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佳德宝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7555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樟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338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官片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楚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楚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楚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7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7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7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55d366-b05b-4361-b080-fe78a9af89b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eab962-fb31-4f0d-a375-1e2a62840cf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a92c66-c8e7-4013-883b-4874f46918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55d366-b05b-4361-b080-fe78a9af89b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Smfe+aAAmCAAaAABoaYqGIAAmCAAYJgCaBpgmAAAA00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BMUABNI0wEOQAAC0GlAYmAAIAAAAAAAAMAAAAAAAAaYAADAAAAABgAAADEwAgABpg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DTAAABgAAAMAAaYAAADAABgAADTgAAAGmAANOAAAAaYNAwIABiYAQNMABiBiYADAg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xebvsxj4dUxnsPTcHu+zysDpgBA0wAAAAAaYJgADAACGIAA4QHogAACgAACYAAoAAC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Q1Q0gADBQAASAAMAAUAQAAAAFAABiAGJgAIYiYAAAAAAAoAgwUAQAABQBAGAAAA0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DEwgAoAAGAAAQxMAAAGAAAADAAAGAAAADQMAGmAAADAAAGAAQNMAAABpgADCAAAYmAA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DQMAAAGAzk5vW4vleZ5+2/A3w7Rbqlss73nbklGcvv8Aq87o+vysDrgTQwAAAaBgAAA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mcED0wAABQCAAAABiAUARoFAEAFAEAKAJRpiYCYCGCAGIAYJpgAIYgmCYKAAAAANCA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YgYAAAAAAMAAAAGmAAAA0wAAAGgYAAA0AwAAABgABADAAAAaYAAAMAAAAGA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MAAIGAAAADAGmAEAAwAAUYSAAADAACBpgADOfL0eX5bi+ft1+ULz9gHKQ9F7Hpz8j7G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u8n5+0bY9fn09tffT7fIhreQAAAaYAAAAAAwAACAAAAAOEB6YAAAAEoAAANCtAgx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MAAAAAQA0TBQAAAAABABQAAAABoGIRghgAAAAAAAAAAAAAAwAAAAAYmAAAADQDAAEAF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BiYAAAAwAAGBAAAAAwABpiYAAAMAAAGAAAwAABpgBADAAAYmAAwAgBiYAAo0SMAAAa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rxeW4PDr3OJGXm7wcqJdENOVH0+b1j6NHjeV9Xm9V5XmHDs1J46T954v2rPSTPf5EpRo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MEwAAAIAAAAYAM4AHpgAAAAKDBA4QwQwABDBDQAxAUAQDAAUE0AQAxMABKwSMTABQB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UAQaAaBgAAAAAAAAANNAAAAAGJgAAAAAAMAAAaYAKAAAAAMAAAAYAAAAMAABgQAAA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YAAAMAAaYAABAwAAYAA4AABgAoAACDTgAAGAADoi/P5rznDt3uDVLzdmSpzqyruey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o4eS8l6Hgeb0ScTG2AMh6OzzfqvR8vpy26PNdjnvtc3lcLeex1/OdvlvsjX0fGADAB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QMGJhHAGeqJgCaAYomAmQAAAAAAAAAAAAAAAAKAImAAKAADEAgAAADFQ0DEMQANE0A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QAtAJAAAKAIGAAAADTAAAAAAAGAAAADAAAAAAGmoAAAMAAAAGAAADAAAIAYAAAjAUAB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NMAABwAAADAAcAAADAUAAAAJGAAAMAr4HlvP19D5yEfN3GU51OakH0n5z9Z68aji+X7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ehNy57CHpbng9303iz03E85GxiljZ6fzXv8ALkZtksajbGo9pn0Z/peIYdMAANM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ADggeqAAAAAACgAAQAUAQAAAAAAAAAFAEACgMTTEAg0AAAAA1AAAEAANEMEMAAALAA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AQAAAMCgCAAAAABgAAADAAAAABiGKAINCsAAAaYAADAAAIAAYIAA0wAABWAACDTU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wAYAQAwAUAAAAcgAAMQwPIdTxHl7iUPN3tq7fs+nPxHo+xzI8RGLx0t38sSQSUK/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8v15+n8x5uOdSSfPoEJQWDJfTvHdPnp83q8vNsnGJ7OmyPt8oB6uAAMAAAAACAAAYAwA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AADAE0AwQ0AMQEAFoAgDEMVDIQwQAAAAMENAAAAxDBA7QCAAAEAAAAAALACACg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OgAAAAgaYAAAAAAwAAAABgAAAMAAAABWAAMAEAAaYhkAANMAABgAAFAEMAAYADAUAh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QADAAAAABwD5UvVPN+lzUBrIuZRy6ea5GjP4/Td7TxH03rz2HM8l24+j8jhPL6WSlnRO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eNvHo/N+ZgkoSny6xlFVFdTq5vJy6sdjup6Mdvp8Pfy3Ljel83LYWvN6PpfC/QPVwwgf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mDTgAAA4Iz1QTATQMBMAAAQAA0MEADUNMBMUEwAAAAAAAAAATAAAAALQCQAACg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IAdJgJgAAAAAAAxMAAAgAGmAAAAAAwAAAYgYAADEwAAAapggDAAAAABgAANO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gAMAAYSgAMAAAAYEAAwFAAAHTdx8XzvIb+f6/Ter8F2uvLfm6OztijVCvePl8SXg9h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W75xk7noOd15d3g+Xgs4uXPpXJTiuPT6UuLt83l5bedUbhNazRpvo47cq88vsfL+j80W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r1+sJp/X+eAQAUAAAAEAANMGnAAAC8ID1ZAAAAAABMAABMAAAAAgAAB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EAAAAAAABiGCGCYAAAAAAAAAMAAAAAIAdAEAFAOE0wAAGIaGAAANMAAaYAAAD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GAAADAAAGJgAAAwAhiYA1AAAQBygADAAAAGOF53peS8/blNS8no9f6PndH2+UB9eay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+f7Y20ONKhM7MuLTFlRKoWQQaNnWzeR1uXzZd/Oit5lKLpEpF/oZ2cd4JQMXFF3V3ebv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UYs31+fdg+t89gbwAUAABAAAMAAYQAKNM4IHqyADTQAAAAAAAAAAAAAAAAS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FAAAAMENAMAAAIAKAAAAAAAAGAAAAAADQMAAABiacAAAAAMAAABgAAAMAABg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AAADAAAGAAAMAAAAAYADIBoGAAABKMABiYADgfN8ty6em8vx35O/o6+nwU5UlLHT6bdO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ZxeV69cennvGdLneX0SiPOiULIrj3LM3Jqyc+OjghXpJSNQjRYXIYvSYO7z1CvFq56zT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zr+g817A8ftzaDq4YdfF7UMb9XDXGyv1edgdcAFAEAANMGnCYKNAwDhIPVkB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YICUAAAAAAAAAAAAAAABiBiGWAAAQAAACZQAAAAAAAAAAAAAMAAAAAAAAAYAAA0Q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AAAAGAADAAAAAYAABDAAABgAADAAABgAAAAwYqa/nvn69rkU93xeij13S5Pp49ED18A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r0vmPO1eTv8AS9VHjenP1HluNHj1kpT59FGv0lnZ8X9F+bdMLVl6/Pf0GEo/Q8TQ6RDz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vl7yFDj1nPs35uTpcjBHa4aNIzTsEupLx9/U4ubPNM3DRn68bX0+Zy10snLnDrnoXO7c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ci/bTOmv0njPbZnNiJi6/D0fb5qgPZ5wAAAACUWMCAAYCgBwgPVkAAAAATBDATBDBAAM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DhMQDBMKEyBMBMoTEAJQToAQAgAoAACAAAKAAAAAAYhghgmAAAAAAAAAAMAAAACAGJg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A0wABgAAAAADAABgQAA0wABgAAAAMAAABgAPj41wMfv8AxXzvVc+D0Oe/VdLxnuLG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5m+j815ury+i2ma4dWrPV3PE5XqPN1Gs9HL5n0HsdXo4ed72Svlu35v73wOj9BwfS8un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7g87b5fRVwepxuHXNYjUj3MePN6fJhZSJx1JxOlm8vq7uTi9Xk41QndvMIrpZ0unjlzq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2KPRb5mjfmm9uHR0jidnfZccjr16sXj5aJ6wemyy7crDTm+j4wCwAAAbTACBpgwaQ0nC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KAAAAAAAAgAAAAAAVMAAQAtAIALAAAAAAAAIAKAAAAAAYmmIYAAAAAAAAAAAA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wmAAA0wAAAAAYAAAMAABgAAAAwAAHCYAAAwTAAYAAAAMAAAAAYEPidfz/m7djyb0+Xt3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MLCzzW3wsttEoc+oxF/f42HWfQ4+X6q5op9wvRxwdfNOyMfPeWX00fMel8fov8d3OLuH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UVYuW6jTmy4XYqri6ZZ+kcpVJIXSl43T6nJxfRedxT1IxlbqQsqcqlsuxW7JY0u/53uW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Zxs9O5h6HWmuF33p1zzOUbm+m2k2cfq8jn07fJ9Lxrnn5OtyN59Pl05voeIA7cwaBgDC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HCGerKGCGCGgAAAAAAAAAIAAAoAACAAAKAAAAAAFAEAAAgAoGgBwgAB0gAGAACY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wAAAAAAAAIYAAADAAAAAGAAADAABpgAAADAAAHCYAAAMAAAAAYAAAwAAHzOXm+jp87HL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j18+neebyvULOuZ1Ubw655fP14Xl/Q3+X0ec6WrgWVg5pSAfsMHse3Fx43kO3P1PlM55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7n556/F8/j24ukfpfO+pzas8Y4o64ZszNpOdTfr6Z5XW2cvN6fIyvRqVms1zoJWdZYse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UKPS6DfH62eiXt8b0nL1z0X8zrGiwEsVlIm7CFckNPZjVXHOdNdLRzOt6ONkmfR8KYW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KAAMOEB6sgAAQAUhghghqACgAAIAABiAoAAAAABwmi1pggBgQAWCAGmAACcIAYFAm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AAAAAAAAYAEAAAxMAAAAGAAA0wBiGAAAAMAAgGAAAAAwAAAAAaYAADAwcbN6/I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RUAS9T5XsJ1xPcGmix7Od5u/H8zCXk9KcZkXHspvLvKbz0e35fvRxM2vLjd1NG+XB0uy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+Kda7Ytrdh05Z5ctylonmysy4q3c3NDphNz1K7cqlDo6MWnv8j1Gb5tw7y1cnsXZ3h3Y7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c8vbctc6+R2+Dc3u26XXLJvJ0zqJydYDBdnidePM7J97HXwnqfD+59XmzAfQ8QAAAMIAY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4Qz1xDQAAAAAAAACYAAAAAAAAABAAAFAAAABABQBABQAAAAQAUAQAUAAAAAAAAAAAxNM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EAAAAwAAAABgADQMAGAAAADAAIBoYAAADAAAAAAGAMTz8bN6vGzvFjJg2KnKpk2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2S+ico9MMTQ4fc5PDr4SPpF4fVf5f03l9RbcvZWXD1Z46cYXZvE1+jz41Zn04pd+flYt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tCB1Zc/SiuO43RzkcN9XXFZTGhdHVjWTTN5qcdJj9ClnpRq5/azrnX+iv1jB0YzuKHKN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osq14N8sN/P3DEFufTQOyuwo3cTPNeh6FvGxrzPqOUunPoko/V+cMBMAAGAAAAKNOQYj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BiAAAAAAAAAAAAAAAAAAAAAACAAAKAIAKAAAAAAIAKAAAgAAGIapocAFAAAAAAAAQD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GAAAAwAAABgAwAAAAYAAAOAAAABiYAAAMTACHHjrcfC8ajKVkUtkriTqs6fb568iej8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xRievB2ca7VMo9ebAo52nyvl78GUJ+T0drhdviBtxXlcRHfr7fE56vo5efU0ZiepAnlN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rqc6zjvXn19HNw6+Xkslz+jprDtVEaK4dGawbupXOhoydaa4vT77vJWWU6wCiXU3VERz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zxunzOhNT0Wc06M4VrbXxcs6dHndPrS8TpPn2e88j3uZiX+O99831n3mbTl+n89gdM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nA0HDA9cAAAgAoAgTKQyEBQAAAAABADEMpDBDBDBDBDBAQDBAxAABQAAAAADEMEMhMV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AaYAAAAAAQAAwAAAAYAAAAwAAGAAAMAAAHAAAAAAwAAAYmcyOlyebHFSmpZTlEc6p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+b9R15eXso218tvxPtfMduflpp+/z2ODWPp/L+v5WEoYNTdzb+lx6cTl+q8Hz3znJcevW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tqid3hymUSllNmPX08a4/XteNS5XQ5es1Xqveel2eGue9nP0Wy0315jXns6kvK6HYx56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nU03mV2R1homOkYTrtI1jI31SKyUCiU3ZwujzbJrucbBGb0Ltalw7ubyzt4OfZnpW4T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+fj+V7MJdD5vU9/hiw9XnAAGAAAAADBwJo4bD1wTBDBAAAAEAAAUAAAAAAABAAAA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hghgAAAAAAAAAAAAAAAAAAAAwAAAAAAAAGAEAAAxNMAAABgAMTAAABgAAANOAAAAYAA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xZQTlJAIjKLUvR41xPT9uzyd6XOHHpJcrzke2s8v6moeO9l8+78sivq93nE5rXtzeq46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6Hh8I8/WzBv5vLrDqc7fZyZoI7qAjTah5exoxrldWTxpqFEaM/Vssz+c6d5wepqhUXOmW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ujPXZj09qOD2+lXrnTZaawaaWVsBWQBDBXQQgiXV2UjjRyZrrZ+N07c9mmlno1crNOmm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bVi6Nzyd3djeUfXeU9PefjelTfz6+Z9V5D1fq8tQH0PEAAwAAAAAVsJAA4YHrgAAAAAm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gAoAgAoAAAAAAAAAAAAAAAAAAAAAAAAAAgAoAAAAIAKGIYAAQAUAxMAAACAYA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xNMAAaYAQAAMAec0ZeThzdeUea5wIGmBKCjXp8XZ27K/n+qynn+Vxr1XnOPd2512E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vxejP839x4f1+ecLJerlXGYdXN1/EeH0VWSfDtVKd5nwdbkalme6kQrCSnSPRTql7nP6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kuO0cNEpat2K02830dM1z97yTpvw9jtSee7Nt9xAtNZsonGwALa51A0y2m6oTaLK5Vjs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T05ri9bo4rm/ncfNNep4Hp/M9ONUoWcfVn3U9+55G7s065E67LzrREfoPP8Aalrw9/yX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t05dEnD63zgGAAAAADTBhACOIB64AAAAAACYAAJgCYJgIYAECYJgCZQAAAACGCGC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KAAAAGCZAmUAAAAANMAAAAGJhAAAAMAAAGJgAAAxMAAAGJgAOExDhzOXm7+bIz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Xzlv0PT5+vy597zfo59P6Fxut4u68r1/F5sbJw9fGQG5G/P2MX2yF4PT5jzXU530PKMh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x/r/AC3zfXHLtw50t2Fxfzra9yt35yEhGim+ER3ZNUvfw8ufPQ7bJa3JCXS1TfO6lLm5U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2z1idV1TNNtV0pOK1ITjIhZC0gog513FaeSNceJnnXVj6/QXi9vJzE6mPlOa111UtRqu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9/HV289+N49ZiTqQENuBXbXaUdfkbY7vkvXcLHTgZOhw09zmnD6vzhh0wAAAAANOGJgA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AAAAAAAAAAAAAAAAAABMEwQMQMTAQwQwQAAxMQMAAAAAAAAAAYhoG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YAAAAwAAAAGAAAMTTAGBg5OL0+S5YsI3VDnWBF9vOuJ6D0+ry9s+pLzdWpC4fmf0TyPp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18bxr6fd57CS3HGTKPYQ9D5epi0eN5dOWh/R8kVJainOuWfOxy+V7dfKJ5tV0p1nmobzK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5vYrxcW6y3NqnZatNvRtz0ybsXQzrn3ek3XPN3SNcwaSU65kACi2q+J1TjpCUWTJ1CcOd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pmn2dJh3w51xq4Srz2Sbm1GXTueXp7Vt549U6dcq8mijWbteHXmzya8S7XCwlXOshZKo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a8Z570/nsdPUz53V+h4IAvX52AAAAKNORgAAcQD1wAAAEwQMQAAAMEAAAAAAAAAxAAB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EMEMAAAIBlAEAAAwAAABgmAAADAAAAABgBTyM3p8imf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Vc7Ip6mv2fn7YdyXk7yWTz+b3uJxKumfotjfPXlKsPovRy61Ojk89+Gvjb7vKpdz0nLf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4efxuzydlft8zkpejkqdFJOFmPnvgXSl8v2jSC/JLUsu5HTOr5zskZHHRKXLQtVvRnnp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vQ7eq86dElrmWKFIbIjYOVMSEivRTcRSKUsnLm+5xc/VmuP0OvQmrNzcq9jBlql7PHszN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pLXGN8I3nBpLdmvpMZK7Wc+rFulv5fUzy2XYdZWmi3PpzDnFnf08zqS+V5PpuHz68/1f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fR8TEwAABRpwwEADiAeuAAAAmCYCYQgKAAGCYgGCGAmCYCYgaBoYgAB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gYmAAAAAANAwIAKBkAAADAAAAAaYAAAA0DXMjo8rFbytc7ZYtLVVs4RnZCc4VDp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R8z4fV2vP8Srpz00OHq5S6vJ9NHpYWYvH6Pnv0f539K68zzXorOe/J97RCyd0aMav5/I4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+ESMvVxlbB3MqJCvldjz/n7UFPZ+f6uP29HEs6fn75qTeiL9mLtr5br7689LoruZ1we5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qcbEcXOlXOINA3GwrBDEoa5vKz17HN09FeN26ubZ2edyHN9rlxrUlG2agdXq65cTo2mu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6bKwlXasKL6im5LWeT1+N282yMRc2rLoJMkQg2Tz6sp0u35v0ktHlPa+O59OH6Tj7dc9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AAAAaYwIAE4oHriGCGCAAAAIAKAAAAAAAAAAAAAAAAAAEMEAAAAADEDEAAAAAAAMQMQ0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FAABiYAAAMAAAAZAAAAAADAAAAHhjdz+ZXitRsxdMo2ZqiqYjZ3vScunD77Xm7UfNvq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4/W4dOf4L0vl+/O+ucfRzlVdWkvb+J+kebrPzvofC8elH0H5j9K1LlHLy3po4nAOx5y2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xhCUN5GPWQjekHPPNT5sOZ8/1eg42efHpGc2pbb1prldPoZMdNuTR2peD3dVmuZa5XEY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broGCEwlLBLrp48Z0vx9noRyNlfMTpcHfmsnj7HGz1sjLa1h19yGuVV8Z65WV30IiSLK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NarCI6raxUXU2YOrh0lwOXHpoZosjIpJWkKmiXqvK+ijR5n0POx089Rqx5eioT+t85g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mABxQPXkAAAABDBAAAAAAQAUDQDBDBDBAANAAAAAAAAAJgAAmAAJgIYIaBggAAAA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KAAADCAAAAAAGIYA85oyczNzt9c5ZtUZQI2QcXx7HpuHTzvp74ebu1Vzee+ycDuIfP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fjz8eniebcvoeVjnUH6X0PDpyOy8vm7YvC9PmejlDo5LOuOhyLnx6V3QXfkTqepZKEtSK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bJ5e3S5g/N3TLZY3X9ya4vZ0ZsddebrdlOD2dBrnEmrlyjMEISHApwonGwK2AR5U11cPG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sJcrnnpeXbgS7PGnHTp4NPR1nn37oaxeSncREwCaRgA5wmtQSFdGJGUWOt8SO7h87ZL6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Nab7arZqrn78R0okRWwkUouIdfi9GO3VojL4rN0eby7dHVyez9H58Ez18AAABg4AEADi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AAAAAAACAAAQAKAIAKAAACZQmCGCGCAAAAAAAAAAAQAAAAAAAAAYmAAQAABQAAEMAAAG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xMACJOnm4cXVluWLTInE4KslDVhl7HrrtHh9MJQ5vLfU4/C5mpsyx9N1xs6ks/Hp5q3g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8XnrxWn0XovRy896G1ebsyPDxrqeU5NffnFzj7PPKyD1EJyqu1JCyMhSjjzd2Pm4PN32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VS2Ppdma4PctWejp73Tk5PVnLXOE07EOIAEnKsYmIaGgCWTj532uXX1Zvi9Po8mzrZOP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Vqya0Z+pv1y4+3ZRedpKu4HJVK2EitjI2RkVDYSnnJxIF8OXx47vOrIpv5+C463U836K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zpcjU7FsHnUcW6guM95bG3OVa815RfmmepnCcvnOd6Pg8uvK9L5T0Pp81oH0vEAA0Dac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AAEwQwQEAFAAAIAQAAAAFAAAQAKAIAKAABYAKACGCGCAABAYIGCYCZABQBABQBAAAAAx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MTAAFz8ONbOdOGLGddg7FUJx6ebT6fs4fF6MfmqO+vp8u7z3LfDw1+g78uB3+h2J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beJ0zV9L+a/UtZraOHVyjzpehzvJco7nGsl6OUbKrfZ5ysmDUtSEk5Rrnct7MPJp8/XT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9NArep2pvhdqGvPTLL0mlnBuc9Yrkpok2IAItkZxmKDAlCKzXKwZ31OX0OpNcbqnBO7ys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Nmu5wX9jReWPoV265UKVllNOumWyqxIlJ1ZGdQDCYVijPlR2uZw6pdUNXPTo4+TZrkUa5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HW5O9ruXU349OLn9PDrPXlCedEoSOdsz6S2EZkHdlJCmei1c3oSw836bkc+nhe1g0b5d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AoAG04AAAOMM9eUMEAAAACGCGIhgmAACGCGQhghghghlIAAIAKAAAABQAAE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CZQAAEAA0wAKAAGgYABBxu15zGldXZz1GpwJmrs4155Z7t50e6xdbw+inw3X4FR9r436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XDp6SrXxZdm9oj4H3vHPJV59H0PLX73wc+O/pfK8zj8vfq8dv08lJT78oQnCxXVW2VX0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OfyaPL3uqU+HVTleLuT7GOnE6lW7O+ft7V1zTe5XmAqAZGSYnGRFxmIQST50u7PxLJ0n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Hc7eQ8Gekqms9Q1dK543T6j1xqkPXNDiWRnWRm6y2uaisAcoW1Eihz5HPju8XFHOpQ5u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yry/pPP9fPKY3KITEhkL6E16uyq7PpzUWU2adGXXm359OVcHSokOUbCzPfQE3nOz2fPe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5XldvAdiFVv1PngHXAMBpwAADOMB68gAAAmCAgAsAIAKAAAACACgAAIAAAACgAQyEMpD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hDKQwQwAAAAAAIAKAIAAGCYABQAAOEMoAAAAZm42/l8d2RnPNp6vJ9Zy36LkdfxXk78D0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4+/xfn65wr93n6PuvMep8ffn8ifms32PlKjU9l1Pnvv86mHJ5687y2vb51oUu2K502EU1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K6qIyp5nPW/nc9eTu4WGNwU9xz9vodOemTfX2Mb5HS6ruISmrhyRTBDTQxAMBOLEo8ya63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v7WNdK4lEvTrwVzW/KRVQ6/RueL07465TadxOE4BGQRnGYq5xGhROM6CUFz16UfP5Y25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lOhkpeopJj+m/M/oW8Lj9rma45nXZOZWSGKospurl9Vfi0T00ym6zbuP282ytNVk3ck6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X5y71PkvTxqhbRL5enTs59eH0vM+q+h4IAergCYwAABoOOB6sAFACgCAEIYIYIYIaoGC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gAACgAAIAKAAAAAAAAgAoAACAHSGCGQhghlJhAAAAAABQDgAoAAAABgo4sM0uG7YRkt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9o/PfoObh0el8DN5nNg/d53AN59z1FD5vr8bzNGb3edxibzLp8kxrp8q589OF+bvzcq5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MLMfG4dO5xeaeXvIcsajJ9U5m/0Dx1he+3m8XqdCVxCU1czgwUZxAHThNANDjKASxcjO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9nTyZe5x+Ym5EHnaZuMV3b0a44t4a5VsEIjCZMhEKcZwHJBFEQMvKl7vDx1ZtkebzZe7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Y2mElIGSD23ivWbx1c18unLz8qZY5SatKSwIRshL2OnxutPRcrINef8AR+X9PKSiyzBv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2e8jVOI+7xOrHbpbXjw6nnufTz/pebb6fNrEfR8Y04GAAADOOB68AAACGgAAAAAAg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TBDQAxDKQyEMENUA4TCkMgAACgCAAAKAIAKAAAgGUmAmEAAAABQADAMurmZvPZXy1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Y+f65Ra57lmuknzN+38F9Dy39Pleql9Jm0+d8Hp8q4z+n5YDaAMlYVSupysjJWFermc3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8vbzWfoY8blZLurw+x3KcdLa9vczrhdrQ7zTnG5Y0AA4yQ4zRFoporWxcjDnfU5PV6U1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k5XNpMm27unccfpdZa5Rmi8pQkiyuURpMQBKRETToi6I008bLL0ObqyRbze7zq8vkyyo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1KGwGKJZ6TyvZ1PU7abuvHyd1dmOMgCJIFCypdfofMeoz2tqlB05fTwbY0WwtWNE0Y78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vM3S5mg9LfXZFPl/UcHHSfn/AFvgt8/UEo/V+emAwAABhHHA9mAGIAAATBDBDQAAAAE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UAABAAAFAEAFAEAFAAAABAAAAAABQNQAUDITAAAAoAACACgAAYmEHD7nmsakKfPRTZ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M9fmtXnn35/TYcbt8Oi8z6PFqfPfVedj6+HS5+mqVJr0c4zAlODJVOvIv4mLzduvyqXw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N9RN+R9B1KcdLaet0zidiV1w22yhoaUhCkRkIaTCSxrqo4106Rp7ilr1cTEvT5oZ6CBp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3PXGSi7hADcQVkWKIAxDRIlVLjnY5/B0yiz4JjrYM1uuVFlsbz9Pj2Zunf5nK2vn0GpK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0K5Amie3BZZ9Uz7Mfbj5S+NnPk0NBCCiupdfrPPd+dtMIVTpmujTXXsrcqnCZir2clOvF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cj0t+PZEcHTrmuP5Lu4863vBv+p80afTIAAMAI5AHrwAAmCGqAAAACACgAAAAEMENQ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QBAAAFAAAQAUA4QwQwQygATAAAAgBilu3eXth5/e4OoA/RyAAAAAAAYGTk7cfLdQ1m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nU8z6Xwvm7YJkPZwl6nyV3HfVxRpIJP0c5OTsUJ12RZGW2PL5Hm69jlUnl7uUnKS1d2Xg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fa6UcrqSs1zrYyuaEbjITTBgJxY4w5k11ufzem3zN3U5010cXHhLfnanQHrMlva065c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aBE1CaBiZKLgNAA0OaCjm9bJZzfP+l89eJJuck2gquznpSjV16/P+f2+Ly7koqWaiEox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kDAPqNebT248Kjfys89Kh1ZOGeu6c6ec7FsZ0uzX0zVdVzqri+g81c+nIk0rSRmwdHKa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QsiHa6fE7kTqnXL5jXPVjp4zv+S9h9DwwYengAA0DAjkAevAAAAJghlIGIZCAoAAAAAA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EykMEMEMgAAChMEMEwgAACgCAAAAAAAAYns63m7czp1ZPF6OpHk3Zt/D7nD9/lYHp5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kYQ4dCcYkvpPhfTeL0bvAdTlWRU5erjG2CLKglU4ysmiguz8vnebt0ua15uxVpozSzp9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Z3l0drXJg3xs1hTi0TSVgkSkhsAlEBZuVN9jlx603x+pPkr2uXgJoTU6BPps8nodZ641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SlEAEThKICYhIkxkUADBNTJVWVhVdGzm+Y9V5XfnslF45tCWWfRSdTqcTvdOnkfMew8T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7AjIABgDFIYqr4ntutwPSdOdNXXsygIztWuoSLSNLQK7JV3ne9yrnp20aZq+myBHLpkZ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2nTlTb6Hy/qYYSlxcvu+Zx04Hfqp9Xm3Ae/yAANMAJOSB68gAhioYIBAAAATKQwQ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QAAAAQA6QAAAMEBANABQBAMEwAAC/o8emHoZ+d5uvY5WvDqO2me826+N6zy9+dyenzP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JgAAFPJ49OpyOXp8ne+QerhGLCGzLsxqEba6igsExCU8vPd1fKzefrqzHV8/XjV3qWo7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9HG+dr69lzC+UrmLIgDRqSUTAjKJKBFJnKwzp1eZv6M1yunzec11+bnM7nGUWmuh07z4vV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ShMUJMU4sSGNxBxGIAjKMyUJwBoGgFbXYVoYQnCsflvV+a6eaicJc8SGyNWihJ+q8f7D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OJ3GGNgAAwBgGszP1/pDwnovRTQqkyGnPMgxF1NsCu+m0phdWSovqqvm9LHc3auf1pRR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PP3kBo0ZpRH6fzXZk6UoWLR5/t4sdDy/rvBb5+pJw+p84AoacABygPXkABMVAAmI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BMKEwQwQwAIEykMEwgABMACgCEwoAEMgAAACevlvLvz4fN26vPI9uYw9HGm/No5dAJ41Z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yc7fh+t4QDrgGgKObx6dLk86fz/VTrst8/WEYT6YcZL6fjaEGvJfKoxkOu7Jm208+Hk7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TlD6d3Rm+L1Y9PO+d1OjouKpTVzFqaNSQRYRakSTSkXlNNPFnnpKntJa9PHyL0OepZ6V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8ud0Jm+MXIZcZREKRGUZEXJCaZEYIlEYIFJBbXMjBgAAASTrGhjgysnn+/xOnn586p8+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9h5D1295vmP1L5e7oHz2mMT6HqDxXf95M43bhclUWDnGZRMBxspJpWkERJFmcc4XGaEgr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c9GsI2RlsrnA5+3NYaJ0aCiKuJ7+Xtk78hLg04unm8Hzfcrm5Tw7/qfNQHTAwgAOUB6o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EMEMEDEAAAAAAAAAAAAAAADEMEAAAAAAAADQMADJnWqVOnhvp8TbzuPV22reIjPZ50A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V2y753rlZVPnrmZdOb7/AMwefk89dXkY7vB6s2pvz9cl8OoubfjqiGKUjTOFn1PFB2nT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ZMNnk71QV/n6qu6S533L87w77ehNcnr9GdwqtNVzYoyQBlc4WiBkXEWMq8MvSxcjpTpz9X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hLbURnW2L3s83X2L9csW0WuchCSiSQlGJJAQJojZFgqeNHd5vE1yz9Fxu1VckWMQSgwm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Ku4cBAAE4WnK5fSxdeHBtqt58piRGMmVes8n6TW9Hzf6L5138lo936LG/C+k3uFZGQJT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krIEFKZKmdZK6iZGE4l9NlZG6qRVGYU3VvU836PiddL7KtM1nSCXN3846NmDHNdzHw4z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ldmvNherh5tezRnm/K9zzHqvd4qwfp84AAxeZDs87Ws4n6eYAAAAAAiGCGgAEwEMVME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MTAAAAAAQwAATATABSvOWefrlOnRjTmj08CuyuVaKq+W7iZqV2WdL5fuxXUaPB69GmjX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zPCM/p5Y9V1fHpZppZNPBG/Pk0RRfapZMrVrPVc9LHbyOmehOyONRVlpyul0ZzdV2rrT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u+FzYk0K7IinCwgNlV1NpB5OZN9nl5uzN8XqW82Xs8vnyaiOM6i09S44/T6a1xg1K81K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AwiwEgZzONL3+OnFWjmZbz6GJy1z63pfNemda2E0BEdtVgoCAYJxkK6plclMSaJTQczL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8cSWzrNeb63oLXTn77KnUTlNJtFNjjDVkbFOKLqrqRxcxwSC2EymQEq7qhyjMrQE6tOc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5ezPqs0aMWDPTuYeTnz02cndknSd9ViyrGVpzPo23i9nfkl5j0/lsvT+b9D5ydOT1LMv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aYAHmfQ8275X0tnO6N/v8vHJR+h5gCmggAQAoAAAEwQwQAAAAAAAAAAAAAAAAAAAAOE5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8/TL08XR78r+duyVNM7ciq/L5+2/Lzu18v3q67L4/Rqq59nXltlp1Zq0VT6YrptxanzP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O5iovly7C2KlPOuinPOyFhEk7JWaKtrXhdbowmyG/qy8fsvRecVOFkmMi0iTEijKI3Ks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zdvVmuP1MXKXtcqiWegm5qufS6eufG6mha5DZcEZwHCxEJxkgDBkSRHAdDN56nN246eX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cfPoj08sHOu4m6pL1vSeZ9Ln0CZNpoHKUSDEDjIiKZKM4CYCCROq2ox13veOR2bp5qrHN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CcLSVUkjjNEoSRCSkTqsgFtVhU3EmpwIIyS9TPxqZr0D83M6vMvzTXS1c3r6xRKvnHTx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+h85vkTjPl650zkRpncmS7R2rz4nQ7GbXOrUs7HU7nn+4Xef9By4jnp7ON8zg9zyus+lV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Dz0upy/k/Tut5vVOtzpa/Tx5B0ed9TxsDeUwRDBDBDBDBACGUgYgYhghggYhghghggAG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UJc9V2yO/Ln7IT49M+zHt64Vernct66bdni9OPz/AK48Hr5e/Mkm9evWeTv5XSsr6l3K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n6NT4r0lnmefspaVu2Oa7Koo6YOoxlILS+yL0aprm7rJzTl0uocvoyleddgqU2DhKssj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0UciGemjH2mtN/GyzXQ57c6AazDp7GrXLnb4265IlFJIYk4k4yQRmhMAM3Ijvcnk1y20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WXVqVe53Yd2ufJhdRfPGKEJqZu9P5j02fRJpzpBqROucBpoUosjbVcRgwAQ7KriFamRU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likVhIhZCxIKWVdNni/NO30vR8q+lM72YnPRLg4pr1q8f146OLm48dejDXamLJ6LTZwt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Tq9ejgZJu6/j7M9GyLUK7YHp/Meg4/fxUy6PU5d+Hv7GbXOvVnsuOT0s1peVTLcmrIk/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aGeE934H2XO8Lj9jK3sll1fT+aA+uEwjjdPkX/J+nq4nZwE8GLTW/vcuW8qvqZvqeLIB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Q0JgAMQAAAAAAAUBxMa7GfDPz9d0N+fUuQd+I0zNYc7h16nJy9jx+nTfp0fN9nO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3S2wlbrGPpa+JZ1+X4zl6dnmuixWU7in0PF7NnIxbaM26nNaEyyqZXqq4btsvP6dWzO8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HWFbGSIUqUJxJkohFsZDny9HLydrWSzr4Jrdn5VU1qyWVzpBXdM5HR6s9carktchtEbK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KURp1lkeVgjq8nNzs3p5vO4K7PNxvUbi6m1KHIZ7Tp8rrdOXLy68k4DjNEpBq9V5H1mf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mgGyDAciACYmMU0iMkhjCVc0CcVuquqRSQR4+n5w79TiBr2obbWvKTPo+lzfe8vLxtGu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rZRXrM1zebb6eXz/AJTt77j+Si7d3Ly06W0tXR6Tzfczjt1dbXjz8HX6HDrkcvq87px1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qjdmDHryl9sLgpTMvqfM946d2fTHhu1hlzvU4frvFtx63nPTe3xQA9XAATncuk+V9PN07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n9C3lnV2cfVXT5p1fd5eUW1fQ8oBYDQDQAAAAAAAAAAAAACYABzub6eHn6z5W3RuRWZx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eVwvH6N2eH0D53sp2w1eftKjTVrOd4ejrPMh2+LL6bh+W5GpsxSzal9FkiWiMpc2rJNJ9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rXPsy9GlZq0zWbTHo51ztvW1XNFk5XBnviTqugWRbqq2q0ipRJSy8qa7HMz9ab4vWlypr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Upucd/SuOT0t0NcSucbiYAQtiAIjZXaRlCQhYToZeNPIoeCZ6dfH1a57/Jez8hevnwKJ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OtQPddrg97py5+Ho8+cIzjJGpRJex8b7LPomhzo1OsGkNAApkqb6hphXbGRKuyobTFdS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J5mzO+xhzdiOQu9aeY4/0nga6fO5asvT2jGJSQfR/nFzj9V53zqM5ex53nS9NueodJwB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EXa4u6Y+nV3QfOlROuK8mynWY9Hi9paiRLdRYhc7qYyOvl9QpkpmHtcHpnotEFHN8l77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5jfmPS8Hqd+Gga9/jADzWqg+T9OwrkVy0VGiXL2Vgp7+uzmXcjfHYrwbPRyynT5/0/FE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DBDBDBAxDBDBAEquhk4dKNVE9ZzGHD5PT3p5s3j783n+wzGvs22eXvn2V37zDJrpr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scizJW7DO4qV1UuigzWdCOK1a+hhsN+rmXpXZ0rpvHst6a8bq9YZrnYXEbK7iqUJELK7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bOVgm+vzNm6a5nU5/Ml6/KjXOhOvYtL7O28+V0La9cnOM7lxEKM6y1KQKURpoi3Iixmb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QtnnjJyvOF9M17XjvbeL36PNSRnoxRJlYjaS2ulntfQec9Jvnk53T5k4Di2ZxlCWPtfE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QrnEaYJSRG2u0hCVZbHDnmurZ5mUvpMPN0S22V54oo63Ut4nSvLiqw0WUvDzLfQPyHOu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69bhzV9YDVDBDQAAJoAhjtSg2pnEabVwg2kAKUWz9Yu5PZz83JGyCIV2pwO3xOwXWU6Zc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sy6SyVOo5WmIe0ohM0eN9n43Do9LznrmvCaFTHaJw+r8wArk8/f2fkfW83bOmx1yY4Td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DtolqMeOzo+hwT1NFG1fS8OMD1cWmCAAYIAAAAoAAAABDhm9bmc7l+L0dzgZLvP2o7eT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+OuD6bHu1HdTbz2RyY9ORyuBp3nHbciNU6jbXRA00QQPZNduXZKXla+pa1j2burHE6u+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jZWTjOom5VBJohJZV3ZuSpu3N2c81ZbxK124Z1TpJz6Scfoda3XLPcy8ozTpoRC6qYmp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zgThKA5JiaZTg349Y8lfRfnysYkVKC+o8P7jw3T0+ZjFY3JJjTAaBuLPYeo8p6bWI8rr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Xnen3a51z3SbbGyCq5y9c81hzv2OLx2zGurzzdLyH6bVZ57p9Q1nFvHc1uHN06sPNcp09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6Ny/HK9O7zcpeshDTSYAAAMAAATBK5pTojCSyMK0159HWY86vb9SY+Z7/p3Js+dko31A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Keoz85qN7GG2t2crfl2WXW1ympRjpMyYY1dnNsLahVWwTvdHj91Vy90o8t6vyfqsXz3A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2fT+ahrpjz+D6TyPkfY5m/ztE1uq7U7jhtV3PqPO+p4esFvLoXvc7LqllGFvo4wtkfS8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AAAQwEwQAAAAGfTy8a40odn5ntxUuqo+48L2eevV5uvz+O6NHB3axdu896XO8vlvW+B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zqx21EKlfUbdGmWD6G/OudtFN2rodS55vR1V65slFJRsrLKbYllN1ZOucCyt8terz+b0Z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rp4+Uldc1noT2dK44/Uuu1xjG2GsSkRJIRMcQhbWKxBGSZFxRdFoBocJoHGQ0BTl15d8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lW0kqL8q+w8N7rw3T0eTAx1AAGhXdil68U9I3r9P436exZsTnjax8/O+3PxnnW/pOfwQ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vVlZ9CnLxe708pywarFrFtN1Ny5RYRkjgeV6Xlb77oRL3YmoADTRiQxTIlzSmWmUzTJ1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OGNnq08td9K1Xj8+6nq73PznWuHPTjuVzVZz+c16Lm+bwOvIqnC+4LpJmcxPR+y8N73P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imNlmeRVvPWz2POoWwYRhqMfK6vKO7ksAw9LnnT9P4/15m0Z9UvmO7zd2UvG+58xN8zu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erz92UF8f6keF35L85n7/wA46ac3mtdek8/6PnXHPlTp688mjSvpeJoPRxAKAAAAAEx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JZ8Hree8nfL0+bq8/amufbjH6nher4dH5v0/k40ZY4enPd7Tx/rOXXkeD9h4GblFTs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6s65nVvuaqfY3M83foquJOyFkoTBwVpXOu0qspuIT5/Pm+xzDptcjo0cya7XJoJtSWibz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OjN65OFqZiNijOFWIQ4TiWRlSW18nDl6chPQAAjIGgcWDTiFlcxJsqy6M++fjb6dOPMV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z8P7jxPT0eQBY6ArFi+v1Jrm1yWvqIYsvpvzGWcezp8jrctGGgvQjIunGcVQ1HW+jfNv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yjaQhOochkXGw8T5H2XjtfSTB1GmBK+ZpulBic6lFpVsZzx7ndY8Fd9L2Ofz7petHPgd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mx4/1XBfP0e3PEc7tz+i8355U6e7weTLvrc/OOs4wGpRQ0rarExS7uvPm8zP1nVjzfSX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56b82zWY87r8Pee4Vzzq/NprK7YTIczoKM88PRrVy9WY0ep8v3Y3xtzmU3cjN63F7nNm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QPf4+4lP4/1GhEbYMp816p2/L+t7LyDfS0+a7ffjkOtyvrfOEzeUMENAMEAgAoBQmAmI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7zzbeb4fV0vJ+j8qdvlaM+po7nKnlT3vM0WfUvN+j4HPXBldHeOt6HLp5duX82+k+RWO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kuXX2b0xbJFxKu+uy6ksIShaVWVzITVSylyKJvZh6slzbeVgmulznHPUJ9Szkbuw9caL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bYWERwJMBEZUOrkR2sXDuzZrPhY6mSiN5+1nCWu0giJxthJqgaGmhThYJEDnYPH5L6u9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OzPJzcXe50npfK38jXrwXypnfo3cSLr2sGMukx3qAkE1T0UaWcxuczhN0CgvhLXLD1i3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pNXzSsrZCMkDiEp14muJ4b1/j79Bg72GmQ06fV48nmdHoOpJ5Pq+osvLk9eCvFnN5zXo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vn/NE6+65/lG6djnUF3Y6m1bCKAQMiEhIaGJX2Jk0XzmO91vLcyeH33D8W9c/o/m+3zs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6c/TbcWvGr+R08G87LatGdWQdZfTbWRlCRyetyuyYs+qBp6HI2x6XNfWt/nu7zsunRN1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jZD6vzdmn576L4v2/TmDRed6krhSQPLqy6lvj/Zi/GfY+Tr9vD24P6XhQCACgAhiIaAa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6LMttnh9Viqx893c7bhRX4vRanDr1U5ujHr5/TnLHtzbn0fRgt4742eXnK9v5SzTjph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EypyncwQIyVZJSdKUWRlDEu/LydmemaXV5zW/PyITV9LJ0I9Lo3nxentWuMLo2XEESFX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VZUXLjc2O3xs2bN1V+ew19C5fZ4u+Nc27xlXbVHtpKU9aTRGSkMCiMginyzqT8tzpfc+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O+ssh25fXeL9l84zm2qJuTraVNJZJMatErINqREJzq2uMJd3qTj40+i2zPhOl1uTbs6H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LvSHvQi8MoAX024lsv4fOz07vLzqdYThOdMXk/W+T6dhi10bTjr+++f3TxfTeV8xrt99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zt0kkNgFAADBDQAxLcTOB62mdaJxG+lTN2ayKQq09VjgS73BvJZO51Nefxh9J6lnmn3a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Xl9K6GO7NdGrn2X9Pk9GUhOSuudZoy6Kzi9PHCXp1wtszaYKPZQrtKGtK49GDoRyOb3O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/N5XnvqGb5v0/n/pMnm50+jaPnnpJfSxxX3GjLctc5MwZ1k+V/UHOvgPYfN/SfV+b6MD2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IDBLDz/L325bNXz/AGc7tcPq8t102ZDbkyyWErYC6mTbrPLy1YZejXVp6c9GNKzscvpW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4/U6NjNUiVzNDSuaCVOiupwLTPfh5831ufT0prkdF8ua7PLyjanXsmsc+3o1y5++w1yc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sK5V2wQkAHPOjl4eWXpYMnBzfQcvgZ9TpYoS1JSUj6l5/wBN5XXC0ZOUqL6Zr3DfLnq6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MMDX0rleJ3L1ef0egeL0/Q+lHhLPa/M56MAn09g0BXD0c4en+d/ZPkzniWmb05dDSKVbm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e/V148i09+wAOt6Twref13K4o1oqg2waGItO5w+pOf01YOTj5/fwcdzpNReeijYUI2pi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B/V/mOu+dbHfRjfQzRnB3TB2JjRAQCKZOZS7kVocCYR3Yugzy9XV63Ph5a/1mBnmZtV0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rdFqQ6PFjL6XRT5DWPcUeBq3z9ni8utZ9b2/F+8x0+f87s8ftw+qTxa8bur0zTj9ridU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cLPfTV3n+7xc3pl2XUlrxXnf38fsRRohBcfSwb4q4fe4Wd8Lvcrr+zw9KSn4vZLNajx/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p+PwZ1+naPnHoz0fMuVzzuhy7OfpyfMPsnnenDL2fln0H63zOiNenzgwSzZPN3s5u6rw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K45jPPFpM88UU6seH0DXTGpep0MG258u+nUuKXXc1Cevsy8TsXW3FUpxsTkidU5JCUJi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9+HbatGrk5Jvqc+DnSM59NOTv6r1xruHrlFoHXZAnGdRZGygtYiNvK58dvmZCCXPtZzY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7FenT4fqdLn4eZpeOl365r6Z5PdgzL6LbMsdsa5vhn0Xo9Hzrp+0TPl+n07LIqSsbEOMv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MG0Z5TnJ+y856ieLlcP3nUX5l1fdebdKelwOZb72Pzutr23I8+nXblrV6gxtMQCYNWJC5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ziLt7cG5z9jn1ZuPCDNJnn1+hrlwejtNcpTq0a555RcHzX6bzXb51t+jWTr4fi/TvC3X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qyuxVSXSxwTdXl3pmp7mrOfKdP0/Hrlga7AAbMexjo11ep4+byr9r5m4ji4kNY62WiW8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Jv33zk6i+fB78bg7h/Rfmf1Hj18h5z2njN4972fM+pzbLCmuR2ebrNdinLTbTaFErivi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2hFbdnrf6Ly3qYjTbUs1fmLOZ1aM3zXQyWdOXfi1w6xsIrKBIlh2Fnzfl/RJ6rH4yX3PG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Kub8n4/6/wDPO3m9Lv8AL9D6Pg3Y9cPH6IzzYePXQYbTr58SHYOJFFRolm1WcPXlvscl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uz0E4/XmXDjakErBCQnOunJZDXRydE3CPQwTe2HGbVlblndZ1N+scnp63eMSMtYTrsIy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VmivDpXVVYklCdZ5ijr8Gc5x0UuVfR5GN059Qt/baBfRdPHLGcF/ncmPL6LPyL7fo3H8v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Ohze7w3n9tGULt12QCyEgiSpM8y1V4kd+iA3QTqYh9C8lzZz7v0/4rtY+tL5v6158vz/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L3CVhSr2mYG0WCnO23p7pz8vm7HI12NGfSXdm/dz8uTi+m883wgfTutuPSx7u/oXZ+fG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E4hYolbkwjILKba1l432fLb+X1egy59fJf0bWx4Hp+ny5zx9mvnZmvPltyjfmqN3L9d4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hD145M9HrcKueb2fA4iurpZk7aFQ2pxSGIV9PmbJz5i6V2vm8fX27Ma8529M8b6fz/6L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m/0xHn0wl492mKdSMoLY43GaUbCuuUjj9Hn7olZSVf6rynpIvUksErRxlGOHg6fDxv2A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4VnM35tupZVKOXN5vZyY9Gbfj591b53l7enI6PNpuOtyuty42ZXcZ9jgTlmqNDZEKy6y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3NV29jZJzOlJ3KjMRIkQmIklMjGvmtdbn5OjNczfDnt9fmZHNIe+XnbOvfvli3BeULIW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iu2Mqqugyu6FhR4b1/y16hRNe2z2Xivpmc7MtOXPgxZ+zy85SrzN6NXKx3piiHX2gBrq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h6y1cfPm9fyenoz8/tRlHWiE4kmAhFc35l9e+a318ppvYOeOYl6ry3o3nw80d9gDWW3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54NtiL3nT0PdTx/PtX1Xz7HzphfdZ6bzfoZ5/Wc+tcuPl+P3eH19iurtt9Xs4GLHm9Zw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1jbXoY+oasO6fLEJlMZFEx1XVDMGBe7d4zmy/QcniNOOncOJ1c65PM9TwWukvQUXngx8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Hjy631VyHevrfOYY3uwL6EmhACEDAAAAABiJXpm3q7PLNRs5N8Fyy2b52dvgdXL3vzv3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U/Tt4unC3Gq+d1/P7z6eh2Z06raS2dbKLWjhdWqqLyc6O3xejHaUqyvTRNZA5Of5313l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TCCsDHt5NW6Iqp5LMXHrHlnlL29rxKOPvz9KiqjWdKJisVZpdES2uYRZYiulpmsWyvWu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7lAJGYgTYnCQngwzfS522xrJr52Kb6GCSmom3o2cbpdGOuSd1V5WQkUhSItMGETrlzjd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Xm1Z1hp9LNfm/Mup6/QALru+wzLObuJn85fP1uZAdgabItKDBDVIU0g7GlRdbGWWhJ6n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Zm158smG8Kq2BIcCSCng3tfkUvY+MfQqo7f0OcflC6POvoYF7k4bGH9M8v7bPz/J+E934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fQ/nvoM+H1Pms/MzeI4vp7b+95snP1GHjOZupctbQwTUyK1SZxx1zkwaVFn6d0vOap8/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g+fTzfT82ns51weX72S+D6ntbk8909s7nOWvWUE7H81+l/Lp37XI5Bv1XwrHRiGmAgCt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JEDRKZzPXBKtFUEuzbMt0t+IkVlqYjefQHn+ZZUdPFGZK5hposl+m+P9dwuPbxn0f517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Gr/P93h7z1dGXfnV2WxhRqzi1U1RDndTCS0ZdtPVzdCerjNSqqVa6BxkfmfR8HPTtSRm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u/wLOtztcWrvGdHwU6Trq3bl2D0fDy7c8vV3y8rPteei+DsW+Vd0Qu0aWsuk3S83b3Wl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JMIgkZvMtsOVKbnR0ck1pjx1N20O2aqOtu1z5+y+WuUJRlckZJJRJlNtVlQsioU+ZzZf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4MWd7yvsnXXGUd5n471fyd6qQNe40UXs+r7vkvoufD824vV5V9gMaULLDMtdS1gKJocN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p+ucfm/Q9nOY850ukOcPIey8UnqtFN+YmzeYxmhxkgUo02mVfPPorm6ad3y29OckPqSIy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9FdzOfjy5/Ceq8tv3Iava2tMScRtBIndMZ5axjLZpilck5LIVSmMuvLozmdXU3Z6eTl3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Mei6PShfNW7HrFd1dmswi2sZRaWKygbiCursK/mX0z5zPRxWS19CJJCVkkpetpiW+yMF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oABNLq4/b588m3pen2Xh4Crfy8+ylp66DQE4Cb/Z/PbXm5x1Me/FntUrzTXVl9Ri1aOH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OVN83m18zqZ9Zj0eF6OXOSFtrVRfTsoinH0spm38Xu1llNHp7MeyJc7pcmXrRUrM19Vk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KUHE7Pk9SfY8B6/V8Xy9Ge7zdvh+tiyF9ec122z3jH570XBJaOjfnpC2/pZvJ39KaRsU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jIQ4PFLuxZtU1z9F3MnTrc7GNQc+hLzNnYt1yybIl5RLK7CREZOssg3SUeenSzcLFL1c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A0anv+X2eO87lGTPP+g/PvpWPVnisnR5fyTjfqjC6ttrm8/vu/8AOuXny7ed0ZvTyYd/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z18r0e35W8+CEb9bQ47XsfJe2fP3yzYM8epPy/Pu/cHzTlt/TvI+YudfpnS8d7B5ZBFg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IyrKnCXKXheOE+swbopKR6HvcHvY8UkLneZ5P2HmuvXK7561VOmcxOSrSrVy+3LE61uM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rw107fKxt9fDyRbst5y1q2MHdCFRrydFj6Nfi3z5cZESZOkUkyDkJbU5EIyRJyRX4P3v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PdGSsCu9TnVLPRrnvXIV59fr+c+k3HzzLryT3gF6ACzsp6U8vpPReQ9lv5vjOf1OXy+pi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l0AVonehvs245vrdzNv5lluHltdXmczm8/R78sV88XBCoe3ePN9/znoJdGjJctcdEQhG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vDqq/TSpOx1vP+gVcbr4I3Wc7ohz+hxDphLntQJwpR89Zo8f3POdFHqPG+ot8pVKqbze+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NZl9WrHV1Grv5357sapMimkiSCM4qCLKbyc+a6mE1N5NmHLNdHDW86K92+zjdDpQ3ySa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I2V2ESVZI5vNO3z8NETx4vJ16DlYXqSlGVT6vK7qew5XU5k4NiZw/Svnf0Ln7cfz70fz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1N7MPZcf6JPBz91sJwdOnJZycHpLGPFfQvn/AF+Pr7vlufxenTGBv2DiHQpySZbiStBQ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+z8h6yeC1NOEGMGSKxhF5ME30vltmHXvGm9IwCSD0HpPHdbPz/VbvninP2Pybt470b1E6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r443p1csb050talFO2TiJITRiYDskqNaZy6XWl2zPPPP3nT4/X188IyS2iysiwRzUyqV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yXkPY+Uz1w9LbLTB5P3XzXp5bczVjqcLS2qaz+r/ACn6rl80o05sfXYneoAs+/57s44d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9FaMWu3P4fqsee3ja9/NnfPVdn11l1uRomO1lx0Zz0cuSGl9KV0788o+mdbzndz8yqNk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rYL66OhRlhqzWkIGoz5rq45XSrrOjm2VVZ6fyXqoQ5nnPQeV9Xmy8x6fkXPRrLOfRZs/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Eez8C31fQ+e6Vecq0bpu3v5JYXZuh244XbuTJJhCSEcWhJAT5mdvXk2Qm5HPiqpeibot6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U9couErgTgDkiMiJZWrCASOdwezwWdVVEZyjdXp1eb4z13kddRpkpVst9L5T2Vndw6sef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/jefj6fJzh097AtNGfax2ve+J9vPnYOX43E9Hseb58dNmWA6kXG6YhZJoBpE0xhNIK8kz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M+19b4j3DxuLi4Do5s13MnBnnrq591Wep5izib7sHvuwFAYNMsho2XwUYuvxZ6ZJDsA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dFaw1GfRX0M8sz1qZpV9jPKt16nHlS3wpUe74PN1dnZq6eaM4lw5RsKnACQkd1MiDENx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v8XOo3YttmX5z9J+bd/OosKmhqU67C76b8s+iZePw9riY+swTuwB9TlRY72LnjHTz5Bd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TABloSAAJuSLnJPWet8l6yfPptqtmK6xWZsnU4+89y/HfnU5OZltjaVTqsjNzOvyl6UZw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OrFkeU7/ACJYvoq5Pcp4tWfFiD0VcoGDxvrOLN29zlb5q2HT6Wbze02xEjIYgaaEzKa8+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N78fPJqJZ0V5m7qz1yzanHXNMRKKY4uSQTRG2DGOJGRAsjJHD5PW5euMKpyxzq6OTdvf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iAsiLsl9A+ffTCMajHnHbmXncRrX3wC7GmG3FucvXeq8p6bPzvk1F2e/SBF0y0KS+MlS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Us85iV0fc3PiK/p25z+XdD6ZVOfid/Z5cmny3qfN419FyeYrZ7vJm5uJa86pybtBxrfR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eG7ewYOxYmkGm0SiJ6D6P87+hPleM8Z7XyT25X0ZzrzL9lSVlWiRl8pnDbV7VPEmrnb6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lvVz5tc8fRvi4klQw+VSp9tSG7eq2+G9jz8vsXGXTwRQBdVaZ2mNKaShZUWVuZXbTeRg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1x+35vqtdL5F73x/XHOt1N1xWzjO1rojOu+GNTppoi3RiY0gcWgaKYhGiUkVrmmJ7Ypke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oTOiOWJqqzEz6j3Pzn6G80xWsZK7VZLgeg87rPX183prfnuqleiusjaSjLzujiNZm6NQ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E4/J9T43F9rPNp3PJ1t5pFxFGZXBq1dKanvhPKdkXLaQsGkQ3Hn29HFRqmsmmvnzXR5q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K6G01zcHLWCIyMkgGkIz5y9GPm+4mlKwgpBGSBphG2pnC5vV4uuE6tK55ekr6a+f8/bn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+rfKvrjPDuv7GOXnfLfWPlt+hiGr9AGKABuw7rx9X6Dz/q8/O+VV9jC9WJeg1p42v6X0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ue/D8v6h8z6MBSteq6zLcnc9T4X0WPDqhbZzvNydmed+X2dvLdWcvRBNtu5JzrO9o3y4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mKSF81+lYL2+Vy1UT6FG/sWuflwV9DAPUe/8L7h8rm/P/o3LxrzE9+904+n0flpzwdfj9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XrfQvlfu+evN8foR6dOcBr1PoYdU49ntcD0Wvi+elFTHLxdjjz70iLvQsrUn1Ho/LPpL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pUklZUjaC6i+lScJIV/OOe9X0PneKV6+o42AdbZ5ozdtSVrSFYgAQJpRpjTkkC+xMpvs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kmU1E5ZpJc47Jnnx9DuZ8fb7boMfMr/q87j5v2vV2OfmNvUVzCVyFn1ZwtrCrndDLrGX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iV0bMpKxURZCOg8/2OV1KrvqsPVSy6Ifi/aeay3dfyfqbfKEWEI2hXPOUb8W2W62py2W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Qx2uar0c/O3uxO2apfV1Xnz9sjXIJV2EmhxAlBOwfL5seg5Xnta356bpzXrfM+ttilK6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FgZ9OQ53C7nG1wtaXPPRx7uX134GMk6xru2nLl7r1h8z+p3WZsJwtlq836XjN/Ni+vf0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a34OhePr/VeI25+f6S3xnKzPoWXwV+N92cdx5/fj6md5fIfXPk3TtgTXT1mvJcz3/Q+M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U6d7BhNalBq61eh4HqMef2anB4FFwsnKEhKRScWJiPH8T6VXO93hPe/P7rzQ0+k5RSen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T4+fhy4kzf1brccXDdlzaWmnF1O5wvUPN531vifqGfH4CG7K9jlX6Jy5PW50OnGNnAM9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p8u+ySC1+m8xZOf158zqPlSpuqGRsIWQsIEZkJRE+X4eryr9ZiTbSQ4iGrLEzmkSk2Tm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2GS2yiQIQktK7Enm9HzXPluz1Uz5G33F7HjtfotTPCxeo5Nzu02yua9ldqUk7KVUs5fp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TNWOyAUbsJTZG/WeNr53QN0lOWyJWasmiMQp188w9nmX1qhXvOh0OR2IXM6eOPDfQ/C+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KgHAp34dkt1nIed6qL1N2nInnd7N8vP2dKeudNorzasdiSkIiklEwLuq8/xD0vH4HJr0/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+D+j3NNhLHG70fC7Tq5RLuMpwCyIQcoEs2nLZyeN0+S4anVvw0cf0Onp1+U+l93Ob4v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iSQmhY8Xt8LOvK8D1OV6fNavT+Y6d0MvU15ejeW7sd/Zz8HE6efx6/QYfO8F39D53j81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wRL0BjQmiyLjYxAxRJCtNHoeH6XHm9ik78+ClAm0DIscJFEWok0D+ffQfnd9XnwH0SUZJ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811uI90mh7iN1zjmXY440J3fr/I+webw/wBR+SfWseGr5V9d+ManQ+n/ACz6rrn5Xnbu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Z9jzdbznp8LwefLIX66np35zu974L3k+dWrFrjEYSlFkEBNFp804fo8b6PJn0ozpgfRv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Y7ZFbl0zKq6Oy44D9b0rjwOr3yc/F9H0E7jj67fEs97jeW6KfRfAey5WN8f2vnfT43GO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z6rufb2J+V5lvsMnmbLrpYqRo6XOy2fQK+H6B54aKLFio6YyQuqJFmep1zr1nib89po6/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GWmzJLujzudN+i43NyNehz4lN9r3HzT6VeTya3efnS/mRWCWNU4koFJh3VZ89ennx2zW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rmxKI7iTiiVkSBASgOquTyqmdWSiU5vkeg8p03xE1qk4yif1L5r9LmMUoy58t3Z5nUve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ABxVhDn7qLONd15M12qedxnCxYNqmpQSyMqyanWSHAl530Xk876Pc5/Qs43zX6L856e4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9DOXv5z52PnczxHpPN3125L8uuxW4XqMUo4yGAgneVu61jI9NsZrOp05jzcPa73L577Pq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59fIlGRKM0JtAARJRGDD5z9G+bvXwwL9B21TTvaMtL4vNri32Whrrsu1X51HH7vAdpIJ6z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/UPBE5e98Ay227E3UBug1aXbs+x87amp8rl5+nyc/Z6Hrd+m8iaWvOWUgx1l8uXkzruV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s7jx+htd+A/Y71+ZdT6GtcfJbu5KZ51ut3EZqzWK5Vg5gVNZjd53z3nzRV1/fHluj2fF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pyPWeMeevteV5fT0z0ea4NuFsSAMp0ZtNClUWYL8jHd9Z4P3W/NozWTzqi2mwr1Y7SFV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b5fT0Wjmc/O+xnzPHeDHNRGhYdtNy78WwPo/zn2lx3WjXn5PkPbeekrSGiLrI5dWZcOn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ajnCTJOElmk4m4NHODlaQSg67POYdtV4U2Xac5yeB9v8/wCvaCZdIiju+58r6XHOAQzjv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DYkNbKpCQFIKr6VkxxGUWKZCpKaHFNJVSkSqnElFxJ+N9l4udPWaIWM+c+fe48P094A7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ZGUPPjgc3pcnrZwKtatjUpblq3zXJo9J5vcqGOi2ZOgw/a8/1k8NGlOcGRCM6so+Xl18e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z0hPeSM4jGglAEp1kpJj+afS/mL18hp36BZXanY5d2R5YiHqe7H1nPfZYtfH5nH7vMnq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IVhW9MkyPdazzDr7JOJo287Ob/W0at/P4t1+fHHq8DPLHo9fRn0Y2VdS3WOVPpSqiGu6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y1mGio1lTqAuUzPNBKSlGdxkWSq0mRyAu5/gT0/hpa1we853Pa9zh8wp01UZL5WCdCLS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K6cVGSMqBHPCmNsOcJbbhdzL6F849Hrn7Ou7l2dlcLFz7ehz8MnTbjUc9K7IM9H4f33g+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3XKE8doyIjUtdmOHW2seN6Nnf1z5voa5XPcsouZy8/o8WTmpNYwlMKrIBpxdCV2VXw7K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yHsBTUYk00ZGY8erGcCVdrgtmO+Tj/PvdeG69SU5XUFNHutTrxyvru3ZnanOm9yxIcbE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rCSYlKJZXIHEkJxaRnGZVbVcVSrzS7vB+g8xnt7jEZs9PP8Ane9wO3pGjXTVvx33z++2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whXktfomvK4/rPKZvW6+LVxY/ln1H5Z6vQgd9a6XN6kx63v+f2Z+b2afLYI9Rh4dM36C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i06+j9p4L6RfEW1WXm00AADZBOI7IyI/Mfp/y56+Wwv0C2qxLN13Tz8nz67uOejBqjuv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upy/SL5DJ0I8ft8+3fRNysUEnZlpTqrPZIYtfsnLwGj3vQcfm3d9rm3y8tbu59kerlv1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IsgjLK2jQQqnIrJBoz31CQE51zKiREdFTIRjzl6s/Mcub9nwuDW0WJzo0mqo0UJrQLTJ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hv4t957s2cJldNzbGuyZq5/f0HGv618vL17bji27Kt49jmybOmOXR3uDw9rUoZ6CkiEo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v4+N1rN01w9vXnGPTorZnfjuuc9pfHnbZwroacGiPRX57Ft4Pe5KeejGUSRWQ0Z9krnG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Pl8DDXpqrIuV/sOB3ZssSbk4yiURo+T1OPqc2VbxwkoWavH8Z6vy++o3YuePqvVQdbY8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tWKUGOMxURsIRAnCcCcWgnCZVbXNITrzS7Dh5s9evkxynVRks7nwu9y2O5DtXb5/OOB3+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aPZfP9NQ8fPg4zEp411eN7flJ1+hQ8hzOe/X/MOjze/pbiOz389JszwBiFYAJoQB2fp3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k8yGgTYRYQbiTbUHy36n8tvr5hfa9uO/TpmdWnmbnyNFRqxmi/TunTDqu586V14Olby4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d3efSn2C6ffzcaOtXPzrTTm3jk/ePmX0tWAizac28crmdPkm6/LpmtNubdFLViqyq2WF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J121k4TCVVtRLH5vmZ69/nYnOtF1YtoCkJxSNlF4gSvNOtz2yw1GqGPHcdijlCdKrLoS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OTp6k459+tmex2VnbmQslYlPnfUeV3n3/N7nF6c+zxuhbNebfpLeXo4GnuYmc+/Pdcc+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XZFWvHfHToKltr1UlFpTBzN3NOhfm3nXtx7F0Qc48K1FCUYhDzOqXTx7fLW9TnUqx93h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D0PWxap6HMirnEVuMofG6nJ1jjX5NGOC6D3a6fNdH0nXenlvRW2ZsYucqi2SrJ0oydCT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qwU4inXcVSpzTW6PGzZ6dfDneegpQaRq2XPLu7jvPDq0V655vPdnm516K2Nm+XzDjdLm7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xOlfL6vL8+M32vKzcmXVlia7NNNAJSUWMBENA0wJiRNFsziXSZgt0Wyafo3zX6Q8bci+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6S5F8bzhZ869HDzNmd9Tync0zr5Kv3m3XT5rt+h365/Pup2+JeGvXv03FGtLWc2TTk68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Gm7O+Xzepz/L7PX35t3q8fJkXY38x1ZfUbx1+3JDDOX5Jw3jmcjscU3as9OddPTjvHMa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5/JX0un5/wBM9NLwPJPptfg5HtM/ibC2xSx7E2FSlUmkqgaI5a2LzNXc7c/Kiz0ss7k50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0U45HQumVyskUZOljQ2c/pDjNLCUZIrIzSlygs3mlWjzXouHc+1t5fV7cuH1qaJd1tdW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m2EZLpUbzyOxzN5RfXM2Rm5SnTSaKpZ4s5Pb5tZepz9Zv7fnfTy0W5tMeEUJ2RRSeH7v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X+OammNHsvGe+mKZK7PL1tqU9MwhK5AOQzPzOs7nB0GZrTkpBsYA0AKcRAqmRBOVdTlE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vQhxM+enWxZjPVNymyOzdccbV2Xrni02S1yISVzKE4q1JJxalfjr2mLfL5Jlsr39cAXR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s3Yb6JkCV1E1CZVsnJge8MU9pFGiEZi12bWOYutjnPA+lNOfZEnOv0vGebt7fnu2zq5nR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2vIbvTjPl93ZdnNt1FzJhrMW0F1N1XeD9V8PufWeX9RzzR9c+Y/RV0jDPh3c7pzw55Zc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5vT5fk9vrt2Dd6vJz92bTjQfFVvH25eR9aSBDx7cW887g9/z6b+BTz8773pPDdmb9Tb4/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mt3PanTHIq1599qtuTi9ThJpw3qpWU4472nzXXz22V5My9LNzIsdSuu0yV9nTHm9noNdn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0JKZWyKXYyuc51UTklVWis4fe8/6QrAlU421SrUVWSiBMQ4nb5dmn0PkvW9uZyerWkJc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Nwq15ZY4+hyNSWmu3WYrTmls14ehLKutlufZTBj3Yqxbsthr9N5b0UsNtLzfDwZrMeX0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5rHK8l3/AD7cpQvlPonkfTTFfQ53YznvtE7qaCUoqLHGKxtThNwJtIJRSyYkUyNKRBJO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Nbq+RROnVwUGekJMm6zfr1jk6+uXnm0qzXNEZWRnCZXdVYQlCxK5xYnGa+b6GDsY6a6r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6oFxs6PK9C8Pm1ZVnvZO7opxTrVTPJq7vOyhd1seZZXClnXXTqkCevXPnUd/PZwrPovk4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MR6MbyjfFsT9h472joAXqMcOIEouJEUwkIBgrabrPL+T9r4LUujfA4/27ynrZRqRm5vS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HnW+/NqlOZ1OX5PZ6zfzel6vHiv836HG/m1fX4O8cH7b8R+2VvMvLmu/j8zx19R5ykz1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mkmJn059CIBc11Pn9+f3D8rWx3+BXlq7qKcryyuM3N9Ttjx2/wBPdLwuhvRmstsK69Nt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kBNsg3BHOtLdUrSssEhTqyHD9N5b1QBEi0xsQKQJxiTyaFXn/c/PfoHXlKu2vUx1dDkZ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UZ3dwe9yU283qcTpnoX1yzY9Dj9KK7jSuJOwlXXGKq7KjX1+btOxj28/OvHxHrJ5L13i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H4lKdJX1XHpdd3p858/6DTPOpCTTGDlFikRlc4iEouVTSIzEOUJAV2igY131caqdetgq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duvPibum7zzXTWsSqmrHKEiFtdhVZXMQ0MIDnh50dzPwGasEqkl6fyXrs9LMWnm7z83N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j6Dz8Hm9rj5vUxjGehnnXjl6nlMc7L2M2dO+27fDLO+jrxsouqzifc876K6z8fo83WvX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9DwPQa5cimdczfJOH7Lx/r3aYJ0UoyIyAEMi4skIBNC0Zr6v+efRFrPy713X4h6dVWyv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N8+Xh2YZrfHmcuX1MMm7yez0nS5NHq8nmvceFMder526LUZvK3oYTaqupS+M4zRRfRc3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6FhTntq5cbOnxOn0GfJ9P1OhPI7/AEocTdunLRdaJBWhnsuCm8AadRlJmHoYNSFd4tRa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jEAEJs8z6TidCtaKosimShNlROlZzz2Fldrs8R9J+d/QevKyJLUjl1Zoy9fPVLZZCONa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o6Z61CtxceuzOWacmtY35LorIbTnYOrzDXs5uo9XTas3wLRqL597bxdx6Wq6+35vs9/6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ua4qeUZKy0E0aTG4zE5KGQmCUpXGNtJVZZehXxa89enjzSnSLVs1XLfu1z4uvpvWKLiy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WSjIK7qpEZRY42Y42Q4+E9HzuHnOvn4fdko1YtyV5HPXGhyVmfod67Hs8dL3Uk8Np9Td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aSJC2q1DNoz1h8/3/PXzvPrwcPV05M3wzxjHpzm4yyXe4ffuuPi05tOx2PNesx08T3ed3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7GvO9DoE3RphNoGhpgJoITiEogwRElEV9N5q8d6T57qeO7/Sy2VfWvz/APbpeowKOP2f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2evG9ARz1g5U46WDGjPpyppGKZtNFl5Cg01VUXG+rDUmuOBMa4LcnMj3tp5fp9e85mzZ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plLtkVO1VGSkRjOJGcLAipEVaFVjmmHbj2VEkRXKTIMkQJRHFsiTgMTOTesldppRLPZI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FGPl8Ys9t8y9/vHdsIdMSzaa4u5+qwy38rs427uZ0M65RXr3gmpZry7ch0yiK23AZr4kZ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uvXobsmvN8LU7DnWaNKO1GdSkTGo2jRIRGagSQIzGRmOI5XFY5ehVxss6dfHklOjcNc1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0VedN7Nc4tSJVuVRkoE3OoJQsIqOQ2rhVSdnnZYjxafIV2uJwHqa80Su77vxvrc5ydLn9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havsIyi9Em4EbYTIxJApVjmAs11SYOD2ePrg+f0ef5/X2bM+rr5uHOjRvm3O3LP6HJ17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4vXks7JV2qA0ITiKRIAKTiwTZWmDBDCMJTiK+m6vPeI994bc259dudYfofjKZ09Zxedl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+mhNIJSm2hNChmNeRGud8KISXxxO50UnQTjr02o8vu7s05d+5Rk1Q2FNthZVKaHFg24k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LGVk4DkkNMGkkbENwRVsw6alSpQybK5kRpsKrUZLrkRlJ1jw9HinoHBRJwithnoTbXzc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btenF73Ngn1OeDd0xCUJFOii9MUrsmNLo4rM7ydPFu3jmbub0s3dgtrBysLKNWRbrqq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4foDo9Xh93LwbaWrXRfBYpSk4zJEZEkSUixJJSGQyS9GPEyzr18WSWekoGhrO+ruvPh9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4JRlIot2uAi6LiRsSoGhqNhFlZb5v0vmrmnM454wm1M7PE+++cdO/LUo2g0ez7vO255v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YX1a7fSxknonVOotlGRTdXMVdkSxCKYW02c/jdXnXjVg9H53zezq7PSU9/P47u9ZLVa6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KKp0aaEpEFJpGaKY4g4sUZxIsYx5l0w5XMmvU5vCXNek5vNzze6pObKbqDQmKs2rKmoj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/PiE0155XEq7tScg9FuPLbPQuObfskVWWNIlhZEmFZYGXbl0VIgpJxcitWK2EpoCQJsI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EmQJpE0yRErLszXE4kYcogEkCYSjEGIJQjmN3nt3Ort41tOZT3azhcv2mSvPdHt2R53j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lZztsdpL1/iOzc94HuU6setKBkvI6eKXPpqtsq3jF0eZ05arrLpeamk6ShSu/JMJY+ll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o8p6c8NXOMt90FLOxETIzCSRYlllW3jYp07mDFKdFI0zWY62y44nQ6UbzruauCcWjITU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qqb5onRsrksq5KpTqBOysnFSDz3b5GscWynRz4OMrDd8u+m/LOvatSTSi4n0uV1WeUuh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JvwdNrtzruveEWE4uonOLIkLATiFV6MW1FVeI9l5Ph6fcJT6+dIdEJRiTTscZRBqa02F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YCnnWyXI5016bP4/ntev53LjOldubU0k1Ll149thl05E1SppjXRTG42VY4m2jmK43qO5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uj2bDnbb7SiOlJTZKRAsVVuQJtIpiolAIxnYZdmfQJgRkpQk4VNxBiY2mKSREAkiIDCu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ykuz1c2QKFBojmZc6ZUywKYbLTm6L2UcL0vlz1NVuU0V1ZTorg5z0+fw9B7fzHP02aME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d9BybPVdDma7C6uWo67YRVi3wzrTdyurrPL0ZdebLTl1zWHTVBNdcdqwz6Ihm15ou4Xc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yeXqnCXTbGMTkZprZLj4pvtY8Lz0bjom876u64427pQ1zjeK4UosUozhqMxxAlF4zXLg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bs65rPS63m/TnSU62y2DqEwJ0zAnAMnM6nH1z5V8LOXA15N+rk+afQPn/XslJTURs+qZ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S+M0J1zM+vxu0307Iu9oWQmOqcCwcSnRVaFUok0xYSjM5/m/R8Lj6PWTqs7edqUSM4kM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PppLoZeQvon43C36vn8KU3q599C3DJuOe+pNCams2nI9c9UclCW286dzrz0JLZ1Xs4l3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L36rYx6qdiVyciMiNSkgFNEJyERJUouZWWxBKQRYEXEq1ZLiby2k20OUYliiyIwcSQk5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aE5REs5Wp5gtxbLzIaSXJZZEk0iyDAnUycZAgrQ4a4VauRYrGtDM2uE1qnHSlELqCc6w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9vU9RjuvubFzd9lqaIxlCWx2ZrLqbpym3m35qz3so259i5L6dUQjXeT891KA7HA7acCN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yz0shHROlUunrZ5W3oxuIaFG4LItFZGQJsIlgoGCXpnnaE7fO5vna9Hh8lkr6DVsyzEN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ZTMvWeU9nduyqbqozBpSITiwjOMZ+F2OFvlS0cuMuhzuhvXn/ABfrvI77JNK9FPRPo/M3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peDq9ImuR0b03dFxUYEZ1WhXZWSkMrlXaJSiKaDmcjp4OPp9M2dvPFU806687Ca7WXmU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x5vn6l6mGI3VbTcIalruptCiVNmsyUpryQoY314pXOzNK5nk2+g1LwNnZsjnatUiiyyV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JKUjn7su0gMFOEhxcqg5RgaAGqBoIuJKVTLFEIxsCrRm0g0hkESGyLYRBiHKlGuuNRmh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iZXoag0ABWWxK5uJIiFkawnBoc8lJ0Dg8Wz0vjt9tY9V9qZcHXicjdfplrrlzCa34LM7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NuagunfnPYdLzHqd45sd3POrWFhTdUughZZk20EaK7HnUYbcMuXo4NZbpwa4ptq1GGc7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uDp6s9eVv3tKtAmVaRiTUhTTCVdgEJk4xmOq3MeXevlOd+PTNjZ83+ifNN9ZurdX0fm9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8c5jkt9j5f0zqxwdHNSqIgnCdRNqRx+Zuxa450HLkuly+rvXk/L92jfbkL3Hcl+Yes+g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2EyqyuykRsBNJNESNqB1tFqIkZxkOunCvXl53MvQxUU56dTLip031c62avyTratGlquo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I7s9TGiOQTRVn03KhbsThx9NBOPt6l5ztWi2KFoZnttKg7BIybE4sTAjJWlZNmHTTqpE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lDIKpxbIxsZXKUCcWAmwjKso14txBoGjEbVhnW2nNeUy3TjnPejndLJtINARGA2IiycU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R4Gc9Nn8lsXtUYWjx7rrOZb0EYtc3ZBXIrVsDnHTqlqnmzEa9PMTp01UUZ9MymnVmrTp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jwumz3dGg3njdbJXG6M4EraL7FnvgWPJuW2tVY01LOl+lpab24yaKLznbMkjldDn7pZT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EY8J3a8HRBExgDACjVis4mDZjcTdg6ac3597fw++sfQcL2UvdyWV54y38/oy8+UJydP0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u4JqLK5hCULarsjWcfn9fdeXndfdhm5Za4Nqcks6bq1tqnElXNEiVaKyMqqurmKULEKr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gxa6+LBmmunmw5renVibVqy3rGu6lblKJVZXaRjGtNUctNzfOjOzsq5tzO6qOpMcultO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ZmutsMlOuitZZFIyQOUETUpECbINuiM2Qk4DBgkiF2e8ByINoY0MAUqwmkDREmpSItVF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6dN6c5bwybVYtUpojJghxE4hm386B0JedJfRLiRs7j8znPXZPLyO7kxWkcPUurjT7InK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sLIFkVQCMTBSBKbK2QLVTI5nI9FySmNFg7ssjdTHQSI2lOiuw2cu2w63pvnHudZ04t8d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ysnC2qlVoxxvI1y6snW52bONkFvUqYuZlJ8fscIt1RJZnPxR3svmq47eXl77DNTK49Zv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OIxhLk9PkXPOw6ss876nK7F15jx3ovP77P6B4H6PJQx442XyxtRsjLOe/wBPFsvoYF0x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JVyQ65gMZBxsVSrtK51XEXGREJEqbYJOu2osUlUZ5uedg8lnm/RcLDQ30aETebTReFVl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uL6aqbndVVnS2vPZc2RjuTmx9TCOPv6eg5N+iwzS0QjNolYUzbptsrthIhm0VJqjbFAb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UnSUoAORFJEpVzG4hTbVeAoFjrZKDtKJziBRWa54ZmnLPWc+vqBydG2I4WIBSEpICUCb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zs1cGk7lHGkT853rKpNU4592+SZbyROVTLHSyypKlOoL4UoulntNDzzqdcIjtrC0hFLq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tgFpWzHye/zznS0AtJaKrTjIxkEr8t1QcqI+hnm+7vDyXSi2eLbqThONKLiVa4URugWY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jRG3HrrF5z1WI8jn4fSkshi6JZz+niZj1eb02cMo7D1civPedlUiahMlEZDBu52sefUXn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fzDFOOur+ofM/qkzyiRjl0eT2tbfnNvpJTULiDrbUWEZ1yqM3EsqkCcZxXKq0UlFYXw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nTiOg/N42vW8vzdc32cNNTcm0tN9NqOi3OmyNMalbkrY0yy0VtzZ7WbcmvczxV6SZ5no9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yrcOnRWKyMyDTEpBVY5EVJommScJEabajSVhY65I2pKgjVgkSFIipghxJIAlFmS/JI0z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+gHOs2hC1xMuvJpHAkRjMItTiDcKnLn5Y6z89RXpM/mbk6mckZ4bLa52nVEpdiiRUUVz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5UBoMzNMaEXOiRIi6koKLowkNxKJwRYoqpQSRtEMiUDQAhtCsTSrndas5FlmU2umBosp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oC/03nsNeo9H4D6Bc4r7cKdMT3FTbWXZL5ErsGrNVueebdXZdLGjXUPldPMfOdF2C8re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PHkuvsxodXldxetNTz3FG4QglIRn5XT42ufLJRzx2a45t9Pn3Q9V23Tz3pt9+Lzdtsc2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QQsiFkJQqbrtiuythGypJqyCzz31LZCUS2qflF9Vz/LQm+7zc9bUrE5quVdlFFmdNedV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zXGx8yxNmfTuTkS79pwtnRAq2QKbpyKpTkIsgFdlSV6K9Cqu6JGbaMYRjYFTbGCIk0DJ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jQyQFJtiaCRCk0GRGxZZCjtDFDczDrbJJqJxGiYxoakGVm2cmo7MOJCO9m88V182Wwjm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srwjZEJCQ0mQbCCmEZwRIjKkpAgkQkKGBQNQAUhhGM4wKSItghlRkCJACkgAENrEkWI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+N6LmFUqLgcqlt5+mlIVXUDc9RR73x3Vs9Ln1VpTtzT3mbcarsrtIQtzRqcbZa9dGnOs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Hg+T1MGuR2+P6KXDgshnPQw7sJL03l/ZzdsVKdXNRC2MhOFhgz9Cy5w75xzXKM2lCQNi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KRETqcGEbq2FdkSyMoxOmQSUbCqddgEJLDxPsfHurrsrm7K3nTXHJFm98+i56MM0rky9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cfobAwWLoE1dApcgbYOLQ2NBqSqN9aRo05TRNwWQgciSJNEkAEWONiWmyQkSYZ2nVzoh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pm/O9phe2uIXSmVucBpV1fAYRsiJqQ415ToPiVR38/nUdzHz7qVG2w5922Sc+3aGe9xG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2MqdoVuaEyIREJSAkkSIonGKJAAwppENxKkIgiOosIFJCGgE6SGiaYDQ0mDBQsVRkwaI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hydfmJbEsXny13HLl1syc3XTlXqvm3p9CXkPY6zTZXdqV2Y9aVXQkKUXWbbXTmy6GDVLZ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bSvz/mbsWuO/oZrJrnpGcdLBtwLb7Tz/AKCdVYibJRmIjaOLgSmKUi5I00JsHEkoOA5x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KpQlTVlZNQmEqwjbCURcoBIio50FHjPZ4J08wurzUx19e9nhWd4l5ezdOzNZqVmTS5lE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63N6Yo3RKVcEbBkFYEXKI5RkVuYlebZmLoaIqmmQlJomwQCNJqPPnXoxwBvyVaUxR6Mq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ymyUiBJJGM6VuUgrmshtlyMtegq85M7OXFcVZuhM592xmaGsKrJIBojIBNobrsBEUkRm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UiyNITUWScWSSQ0gYADQxBJDEMExDEiSixiAEDTQ2gGgEKmhkSQKTaKQiRUltrENxYxK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6+eKFm01eVWJRn25pd2OHQOX2uZns99Pj9neK6b52VWc7oAJ1Ki2cV6cGnN0WZ7M6o0W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v1y6s6eN6fpLYx7lHO43IVuEySAckA1IcGxuJK5RkEZxG0JKMbViNIShYQCBagVxVtQn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5Jvv5/Pk32MmIzuyLoa0PPVc9DJqhIO1b4UqcS5Cssg0JtVWpg5AY+jz+gRiRJMkIAYk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SFGmg0RsqWThnNZgDfDJFLKd+cpfViuLTaFUpoQ2QY0YmJxzGyPGrO7Hz8a7ObLfEst0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m1YgZAJkUWlTLIwRMQWlciNd4DriOucC0qmTUKy5UslEYmwYmg0DEhxJCaYnJkHMIEwi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AHCSGhiAGRYpIHGSBxRNJE0lQNxFkaaJkJylFcdCqmdjIjiSUZFOLpo5dl/ONVOKs6ke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ceP1az7Gi2nph5t2SNSrsCVdlQhoxS9HPOWboy7sebxNUbpWRnK5ChSaHFWBJRRzErFY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GQCyJE4NWEhLJQsEmDjHOuq3h5Zv0FPAlN9HJSs7TG22KJLRrueWdvVcedXpOD14U5X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olhLQTcNyVKFkSScahGxElKRg1UbUrAVSJEZOSRUkCjBbZYqU6MOczXg02Lnem45+rVI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6k0tRJSrzGs5mU7i88jtZsVw8m+RzL9YUynEbTGhEyAScAsdSLioq0oRojmIuKQvKQuK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btixDAEDK1cEJNiUmQJtIkgipMiwATBADiiaQrQIDQAAmCAAYITExAAAA0ISkEW0ElFW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JMQJWkAnUWGSo6VfDkbjFE30wuOdPoROUuujlXdC0w6dNVnsabauvKySVUaZZYndXIlF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2Zc3MlZnUrIrNc4yCuciM4xJTQSgSJtQCYA0DTahGUSQEZ58010jh5pvvUcVze3JW5uM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bccWzuabz4OzdK5o0wLhzUbAcSXP6NB4/P1OOdXpY9Us4wYSjMAQrKrKK7UUuwIyGZtO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kDZmp0mZarzly6bMVmhlU5kQUgJxKbqynRONnO9DgQTp5oTqFO+Zgs2BmtsIiMRKQsGJ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BNqhoAQ0AiYVk2UuyIpJiGJFWBXKQRkgacki5MiSCEmhSaBCtScQAATBSQAA0iSTATBO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EXJkCxFBdWIbEpxESCJYECwKSxEE4l04BYQRMqhGqrNkLKdczl3bQwm4Mt8wBpYoYJAR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VOnRGzs6eX1evOQFihOMBGRYmwyaJRLVxtkuG2D57m1KWUVIkEQlJiFIJIBxmCIDsx5p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8vKJvVlRNkkTTJakxrr7Ljzmnvu45enYtYU4W3FVsIhNwJQupLYygWQaHFTGnA5mD0mQ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GQoSoNEqs1bFhma6M4TequKZaEV3kyhydObiZ9GPUklHKu05WZO9V58XrUZLyurXMwW7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C90BeZ5FsYBZBANMGks1FE3WywrZNRYJgNIYkSIBNwC2phFyZEkCYAJE0hJQbIzrZNVy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0hxkrYDBMBpggBokJSQk2EkwAExiJITGAAJoE2JSCMoxiwqqLo1hdTEEpJS2qRMrnEST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QJBByCBait2Ii2gTYm5ELJCE06cZZ7L/AE/jfZ9OeKyuzUIWRJZrXLY8+lK5RsjDszWS5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JrKUSGozJNVLK3DlmuzXwITfay88m7agmmKSt6dVzzF3r2eDq67uMV9iYsQ7IpurK2yL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ytzICrLZceg7kvMUR6PJzeVZ38OSo06OD3zTpzY5rpQ5bjXXPYc6PYK42+egqk6yTrkE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Oz2do8/A72HBcUmtmKW0qm2RCGCSFmkhxGRJBEaG4MYIZFE1AG4hJwCZFDBiGhiABDcU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gxBJNE3BiYhDQNAyExEkRJIGpESSREgiSEAFiSCJIIEmQJhVKyZWrEQkQJEYljrCx0hc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GaWpNRKEWAMTEMQRU4jGyLbIOSBPOX2CCiystckIaAIDlWixQZMrVWxVRIusTGb41jW+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VeU9hrBbh17y5pEAY1LOulwmV2RjGaUK+XTRPm0Tfar4Mc66+bFJt1SM7bV9UPoa2eJb3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rii9plzgqGwacYkKQlKssROoWVxHKcCcVJIW1zI2VSIcP0HAs4jrw3O7HITrcL0PnF62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YyzJwz0rkiJNSEGGtSw011Z8StOzRz7CUbmZI7kVaKYmhUssUAlKAWlQtiiADCMggxEi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YoTiJxY3FjiwTkiLGDSJEWSE4QwirHVTkCbBAhKTAAGIJRRKUIlsRCGCYAmDnALFBkog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SrZOMQmgEQjFpWiQMg0EhMaQTqcyurVnLCTKy1ESLJOqQxSIkkIbFGUytSpLyhGoytNK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lXhRK5FMrUJsE0xNuiuxlFubYkZSKTAJJ2c30nD6ms7Kt2TeLpZtBXZCQ0Ja73lNMZUx5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rTGde654ertSueZo1q4lJNlxbG0wiTABUEiLAkUZo3nEyHqM/moHb1+X9LZurkLIjNIN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W+Z9L5jU5HP1ZLzvE47fmvT+St6Fbrg974D6S1y5cHJjfpc3nor2qfO6bOos22p31yJs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lvhGRKVLJoaikCABpDIg3AJxQMUhNhEaItOIxmiLGRJIE2IaGACmyttkWwaGDiDcWCa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OE0iUq2TIBMiwlWEkAwsK5kqEiBpDz7GZKdd65nqoSu2makGyJIIqSBNohMiyQhgNIK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BY6JkysJVWTKVeGKyWkyGkKbZoixiU0JSBKSAaBoFJA5VoscAnKuVTlXYYN+LWknXKpI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6z62myPXGZX4pdrgJNNq6psqdd8cnTG/l0kOISUhoiSshOAiybIgRzm1cfKejh5cO9k4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L7Hn6ls5nUZz5tGe5XufF+6bhOEpoGhgyUHIrnXcuXj9Tmax5RQuuIzUY9B5T1Hm7b6b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2XwEbCE47lwYevkt5m+4Olp8/Oa79nI2myVE40VxkUqQsbFNE3FQcQYA2yCnEQ0JjExi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cSJJBJgpJgpBWWxIsYgBKQJMAIknFEkwTEMTBMEyurY5Kje+bUdhc/TFxCSyIoyzviOy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t2ZJbGDUlXEhdj2DIxLAmUu5VTKyqGVxq8rkjlUi6idxmegKC9FC0OKZWFQcgQwi1EkC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IbFKESZFE1EUTmUO8TOtQuRayzK9JLneiyzKawohsKy2WTOfux60YpUicUQ2Q4/Y4dnv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TJfdz13jQOMyujTGM8onLbmNWyI2IcouFNMlFofl/R8GzItfDY0Umpnbi1USwc5s+h8z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uhc4aJ11u9l5X1E6zjKM1OCmQvoY7IVk5EFy8rpcPfPzl9FkzOzP0ifJvqtKbao7HouP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w/RVwKZQRRYuvP7TrTp82l6vhri386J3LODedgyaRybgcGsyLEpoiDEpAgQxBIiok4oc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sQOKJuKJEQlKqZKIDIsSkCBgOssVOU2xyQrfHDGNuXRaYTfYc23WiuTlLDNsrMm3m76t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EpICaISkyBXEvrgFk6GE4WES4KXaFSvDNO5CybMqamkrakInERJCYhxGEZBEkkBlRYCl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dcAkEhqgkQLGVOcRDQ2miJApKVJNg2EVaqTkGLSsCdAiqY5lUpBTy+tyLn1G/idzrzrr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oltknZFprjz+Zhx16CjnYDrdTyHs66aSmpWRcNANglPnu957U2cHtcxyo6HM6yZiuWU9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yg6OPXZy4sr0He5PYz2jOFjVU4slXbAnXOssiTXmee7nnunLi20WZlnc4Xol85bmvqMH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iCZfpPO+kXzEe1tPMHtNKvq1XZ2REufz3rEnznP9KxW+An3+IaNvGR3zi7jY4zhSi1k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EmCAETQhIaYImECSBCGFJoMMK6JzQ6NfK2kqtN8cyrtBx79t5hs01rUrYEpUuHKpjjKJ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3KmPqc3eWlYWyoCyqywoV4Z5LSuOV1xCYyKsIiSVIYNCBoBMkRJ1Gu1me7NrIk4kXJkH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ogTCBbAItiGhqQYtlNqEm1grUQckJSZFtkZIBNIKbquUmQFEnLBms7D4FtdWPMoTrV8y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FadWihU7aKTp+u8HqufeR5/Q3mCbFReljbCJOu2J87hcueN+DpctZe68T7ubUhzRJKVs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lblOCynPGrr8bu1y5QlmHe4HqLvjYrKmN+TdzFqlAr2fRz2Z7zjOpb4NkXGwrnXaVW12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5cmTukr9RyO8vi9HZ6p5CXtdsuXm96ya8xq9DE5fTnKWArFVNkS2YFdtcwCA5MFGVZz+J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fDPJa9PKO1Pg6TqPJes2IcoMkm4iSRESLY0ZzecsOqcl11aMbia0WmKroTOadSa5LpSI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rCSigsz6CmRUtrokl6oDRCpjWgWl6GmU0opr1ZhasuoYCkZziosRWTRRpzaao0UXRIQN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0KSAUmVxvVZrbBMGmrSRk3LEmAESSTRKZUVYiJKIJoHEJOLG4Mjm24k0uug1y5sa6j5F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RDyVR63N5dWelPLwT0dHFddGGF1sqqaT2YajpXcOB3c/I6ksjoSl5FHWx2YC6FV6qMyd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x6zwfSr3E+P2N5jGTJUu0qlToPnbhv583zL6Len6/wA36XPQEptuM4kCJJKuXWT1jzhE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eYhSS9f5L1bfkxDHS53R5d1XZHYe3rshnvKKsI2VhGcqyUbIk6L6Diz6krMmm4lWXbCU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0i4WhCyupEoEJxkWBWlgxUozJDoJqmSX112KqdFiUucl4vD9tSfO19G4p53Xi5i+kjxu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1GF9Gw512mqGRkQcpFZbAg1IcnEnXTnrYZ2aZYZmmmvTGY3RMs72YXtCjQVFsq2pRqIqo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TmpRFuI8unFYt2K9b3TCNSqZZEmQc0Z7atANAxyK5TCDYJpgDAAAYiQRTRn05dVIbiEp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pOqcSqz0D8zUesj42qz2Wfygejq4ttnVjys52q+JTZ2auazdXGxKt+SJ0qcKNjyTq9Vk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YodEMD61ZiXVzmSHSznNYrZdPm9SXoyLJrNh63Ps59WurUy5OlybJbsNqa3TOWF8Kjre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nU1mqaVTxbInzzp8zpc+fKFK30/awbcdROTQ1IEEShZnrkX8/Trnw4RsnLdHTz7U1LM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733Mvk+usdPH9n0E5Rom1IROuysupcgirSKU5YxJkZQsIqNqquyCWRnCpEqwuqsIxJDh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NNNIymyxrXKytHIAcUK6qaokiBG0AJebxexypc8pWy51cyolWMqdWvLFNayMnVqsMkN8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glBijdBI3wnKIYmmIkyLQRnGYgBRaHVOJNWIz2WMrcwjk35CnTXqE5yM07kJpgiJXfRa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ZBTqJLNmTqLiU16I81Cz1L8nQevz+UVnps/DjZ0pcqJ1Kac5przqy902ExxIqdaTjZ0Z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jMrlbdGFdO5OMdZnOn1YxzNN2mObLREtptriuU2kFY6jVoyikgUkzUWTiFGqpYVaIVx6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jHXvrsm6c2/JZkNEdZPKe38hZmshENNEDovNcoNR0/afOelX0MxbNZnCVVfPenyupjnz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diY2krknE8urHZwYnoNZ8pf61ScGv0FsvF09SMtNoNTjKEWKNiwsrdkoTgWJTIyhMjKE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ohTSIWwsKp12UFcicY1mgrCTUypTsiEiNSsTCuUElJCkSaCmljVYixCSaEsZwCYlLyeV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51eGWywK676SZbEgSCKsRAmEGwItANBVZUWuYQJoRIESAaZGNlZElYUxuxmqLiWqpk3C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Zo04bTSUkWyoiaI5Uut5ctmyPD5Os+sp81XZ6anzsrO3Ty3ZsWKZrqhMbiySkFEtEpKY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YdWccW3pXJxn04mA3wMxqUUaS6WvZm3t+P7XF7us0OyMim7IU3MplKQ43QKb42GevRWk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Sw9DLbSSCLk4v05tS0p2GYkzl4elzt2O3HqX0Mqrpu3FroshTbDedfmvV8G54FWrPFNl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kWxCUrDf9E8D7fUuTNTwS6WnnnzXW6e5rUh52xJXZFikmOA4k0icRqgCZGQiUQnXMQ0W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g1OsnCykviollYLOMGWQlAshKIpyRFzRCcZjrmiacBWRkKBMlJNICYwiKyAtkZIptU0g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wFRLzMd9U0NECYRcghRpoLI3RKi0KlaiDkCU0QcwimCz6MxrTriTTHKKGlVbbKpBZlui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6qhRrjVrspjp0xyae9fXm4+oqThaN2aWN+Ss6c+JSvqLvFQs9J5TVZZwp7cu8czPvz6m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qzcN2mySi6y0ok74qlK1KqducrJySEySRp2UVnjNkCTJllkVQuUV3Quahuy62/GdzkdX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arsjKI2QtIxnFJk4EIWRHXZC5E0gAWU2RXONqmwt05da576rTNOFlmTmdfl3VdkZ119v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TNJS1no8js8/ePK59+fDBVpoanYpS6Z1zXRdmmb/AFvjPTXPdi3uctlvHZNNbIuCSkpK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aYgRY6orY4hZGtloQLCmYODQdkQUgcCRGcLiuUZlVkZLCyFpXKFhFK0USQ4TgTEyM65j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sJNVpbGUVlXVTLuXNrm+xDi0y+jp862u5TyVNdCGQmra25qEgIyHvyRJJQYNMCi+kuil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ItoQwQMWa7JG1Z5LZFWJTHdYciHdkcJ9mow6XAvs5uY70/MVnq6POyrsw5NUnYp50rdF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wW27jix7zPOaeyq5x0mnPj0mcHier8vvGGrTTrNNsNqa9NGrnXJTiU1JI3QmkNFGkhVd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VYuNgkJDLNGfVLSrISwuquLLKpunmt+PV0zfGSzlzrtWxikV9NxBAWJojGcAhONyk0gm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YMavbi1rXMCmaLK+V1uXbntqjb2ehz901cmtM842amyMrumPIZ+hRicnL1ME3NzJdN7k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yz0myXK1FMs5dCM2VzsEjIaqFsSFjZFTlFJYCmpkScVGgi5ABJISIk4sG4zIzrkQsihs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Jusc1EhdFkbISHCcCUass10XyqZexf5qtr0ubgua7MOTOa2QzualEtms87YrW5RE4yBx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SRlELnapR150SQ00EbIiquqLklDiMQ2JsIyQDTCuyJpr5vNO7Xx7F6NeGaWUXTXFPYz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OPLryOVZ0JGGzWiidgQcgipBCdcyrVn0CTBKSIObIE2Y/G+38RrMMezHvC249cm/Vm04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TAWnPoIQsrSpNXI0wup0rgUoopJk9eTZKqdVEtVtdw7KrW+DOVfSam1jMbqLy6MoDsrk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QIBJmtNUAIXVXriYAxi1Z7mrYWVkVOKR5vT51uCElt1+lyetnU7IS1aY2Q1LNeDp7xwc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THNUyjbN7LarwlGYWRvPZLNrs5s4Pnt2QmSGkYmDGNDUEQ3GQxgNIY0E4ChKKWQUhTgw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0SVNcuuOCtroLlUzXpKvOwmvR5uO5rqU4kuumqU0KSUQyJIAklQSFJEWKMEudELNSxxT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ostjiTOyGcubYwSOqyKU31aV7BGsmwUbUOMYk67IlygomQVTSnFRdWRNAZ4aoFErYkIa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VQumUTmGe+jQIQJSmQLIkLIzIqaIuYRbiSK4kdGfWVjRJCBTRXXpCjw3v/A7w+f0+ZrM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deKrITiwJMyUoDvpvIRnGKFKOsMAerLqlwwnCxNSJa8eyWyqyqWu2uYW02tc/n9bi9L1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CXVzrLGIdlV5GucC2u2tK7a5EVKNg4hOdMpYSJkJNkVJVdTZUThKAYd2XTlKcdtvY4nX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UdSvqcrVvEeb2OVcY8fR5+bmtquz0u0ZtKza2GayM09H0uB6GuVZCznuUkxpiJsArsJB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LJQkyE6q5dCzUL0zk1tdk89Ca9FRxRetnwua20UqVwmmotuVNgm5kCbIEmREkkUQTXLF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ePME6UMcbNcaGygmkFKdQJxFMktUm5JX5oWdPPRdVFem2MK0VFSmiGinYuirZmIz1syv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ICVrJISlKIwszmuIEWRE0iTgUwBNhFiG4hTbnuLUMaU4ipxRgrWmSCatkIGRclOjNptU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kAeA9/4XeTk9nj6xbJEnX149fOucJxZKE7mcLKydtdkKE4pVGyFiUhDTRetbjYU0XVkd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rlGRGyubR5z1fkel7asjjFWim4nBxLozgF1VqKLRZXKIpxYRCpQcSYlDsqY3B0CEcRVJ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Ste6dTmbs66rjbdLPppsz6st3TOnmdnj3nTz+xyjn3UWY6abF21853PJbjq2c22Xu+o8Z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uxOIrKq2tSxVy9CfHpXvw8/Ca9HXwZS9eHMk1tqzEtkBtRlGUNTiDmlrJoiOI3VFLzJF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Mm0wNN0cIzqhSrLK0JQy5FJ2FbkxRLIECzhOJKLQ5SRXMkVhMQSVMsKZRtSJNLm0gWxi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heacG7DXRgkNIlaQMTBoQnFyikyFGnPVjCAmiJIEERSZUZSiCjMgmSUac91rlXIaaE0D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kCHIyaa70rViWBaiBNlbnIj4f3Pit5hxu5w9YualJ0d/P3867K7ZHbRdVtM4SWSrC2uV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QRaUlqKnfAhZCUs63WKdQs5UlvV8V7nxO71p5bc4nKlmh0M1RpZe6pJNQZMiDcUjCRFW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lWQ2yMB0J1yzrteQ+uzkHWVcafWLeXLpJcttcltzaM9zTdW+mduS/dccDB3ORc8Z2Zsd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W4um70Pn/TxZ7r517zN49WZ8fXOLUskSlJNkHJkGwk2rB1xS95K06JxqjuPz4ndr5ErO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ZgrRKpTZByFQSL9XOknSpy6CmvotecaaIriyI3qxYWAkLISWF0LCqYREmxQsBEkSjZFY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jCBaiEbufWw5nVSlpy2EJD0491TybM1mkQA1KDgSQwBDjYgQxU20F7qnElGQKMhuLpqI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Eo0ZdKKRBZucAi2REiYkTEwYBJRsrtz3FkBEnFwwYMRHx/svH7zXw+7xNZsEpOlt5+zC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lyWKAWKAXxiJbOiJoeZpZKiSziSFG1lLua5463WFdCS8yPXkr8l7JavlNneacK3tI5L6j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aGSWlLTKYRbBTiiZAJkBZlcUueWBtjiDaYlW4wBvWORe6A0PIFir0luXTn1KSS6Ys00Y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ieR9G4eb46vueemur531HltNvrPFeijpev8AFekzrJZ3beXbhXdfMmKO+xOFj7Hn11T5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IBAKM4FM4ylchgNkJOQlYESYQLUQVkoqthnt0vPKTRWpGZETpW83SaKtNcsXKUKu+sKb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pWIpuLDMaEUKdkRkKlZTWaZYYnRuxu3Tms59KiqutiwdGSgtgi7PO6JdRfQWTkxJkIBR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IxaLIgMGRQDbQNBJRBwnEYCZNGbTUJqC2yziaTLJbo1RTSUVmyeaRZEkUx2Bgt0IodwU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Ukxea9j5TUw8zs4tZxx9Bvjz2v0N2b56/uOONb1WcyXRDny2sxz0paXaqU4izK1FpSi8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cNCpZYVBaoZ7NhxOkaClraqWlkVIrjomZDYGOO0MS3BinqZkNgYzYzDLWJnnYiIRqZSj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o+LQncMuxc2nPoWFOmjWaW6+mNuC2Nmq/nQjswzT1H4n1Xg866Pnu1grn9Xla5fR9PDo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1Uyi+iWOqMO7KcyG2qXHK6mVWwgap4YHWr584tnC1XZGwUoscQiaJlUdUjDLbac6W5mK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lcFefo0HO0wnUHKUNk5ao3WmaV0AIosTZCF8aor3o5y7Qci3oWHPfSZinrZitvkYMfR87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WGdWW9/l9q8a6Labi3qczqk8enPGgklUkhtSE0Q1BLaqpEytCnBFroEvVCLapSqpachK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8qmvUiiVoRGAxK02lefTlNLiybGIZCHGpKLAEEkhxchMZDzHq/K6zkxbsWs9DXXuljZf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DWjK9KKHaiCsCssCDkCaY3EJOCqwpgajFA6BzBOkuWHTqnM8t6Lx9us+xfkox69ePK9e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k9TX5qyu/Dhs7MOSJ1Y8xR0IYQ2QzSSyCCUWUlISLkCUgSsRVj6PKt9B3PM+mnSmxCyq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J2U69Tm+f9BlxpX5L7OHxPXeJXqyx9LU4FhWveyZqo+uXFnLStgDz3UGGjXTZlrurlzx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joS0WyullIuK53uKpWMhKUiKsiCcyqV8SA4Q7MkDa+fXXXjxuoXQurjkdfJ0SuwcVuyJ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2UiuyMyATIqcSxICUkIJiTgWCCMC1eLzux56+o7mPuzjCnRW545Wz1M+3ldmzNDW5cr0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wMe3DKzY8VcdA5eWu8/ORPSPy1R66HkUenXm9B2KsWROtRjhb0lzg39vzHpZdDgonEAB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xZjtqrS4slFyEpVk5JgmEU0MEBNCruRV5z1PmNTJg3YdZ6XQ53Kj1a8zKX0p5yad5cUO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vjjlF6qLLIoIqYVxuCiOqKZ5XMoLwqLkUwvgejvy6508Nm38/pw0q1ZVykxTcyt2Tiid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qVyikta1uxkXYJCNoVlpVcb6yBNkCYQ5PY5ls/Y+E95d1xnCajOu3UzQk95jsx6tZyU3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8nqZawdzg9w83fBqlGyvs0q58dScZBl14rKaLYFELqlqhYpaq7CIKZLTpp1w7S1UuJhs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UiENEjGtwYK+rI5E+sHNnsqKpQpNfW8v6wKtGeWrVZEI2Ridcokq7UOuyBJSgTGECYVT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QFNoiDHFohMa5ub2q282qbZpjqoSubVmPoYOhUUgkhAJhOEo81xOvzdzJTqypWx1p7/E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vchyrJejHBI1GcLY1QLowiPucTtlhMIsQ4sEDEwIsZHFrxm0lEkV2jaiSIgxAwABUMYh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mHBvwaz0efvxltd1KSsjOJAQSU0TciEm4BsiphEkEG5WQJxli5FQVgkCbKYXVr2d3O6U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/AE5dAjZmRm5IMcE1OCblZFyZW5kVtuIk2Qc5VFzaUFqIOx1VC+BW5ta43RKuf08VvJ914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pm5k46kKLVrNdtEt5TFFHP6GCa5mTq82zi9fi9Uw0asSy0ZZH2dxny05Jj52zJZGuyBR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HJRBThKaYXEr62vnk81nafzmFn0LP4YPZ5/KFelp4AdqnlM305iywrZMgzb9V+b/AEjn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EVMIWRsKbI2Fco3FcGidarNcMmWzqz4QdmfnsZ6+HkKj3FfilXtJeGie6zeOknsNfJ7G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F13ESTTnaaNNUuTIKwINhIjM8jh15tSvLspSqFzL9eTTLptqsl1yzkrFISaAYSaRHvc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MmVBY60WlTDHqoNNd1KRuJKDZCTCCsZXGxWQcwrcxYOZEOD6PganKw7Mes9DLpoJ1WV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bUoJJgMhyhKwTQwZEkCjIAkEVNEZAQhbXLv63G7LfC8n7LxnTl0rqNOctqSIaiVsbCTG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EholOLolXaRi1ZIEOuyCxaYRnAWbRU1wfU+X7+td2nRTOllc67FCde8wsi9ZlVs5xVRK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anG35ZS6+X2+JWvPG8+wTjLlqQBXluz2KE6yFFgtakogTgQcnLO2u+JU6sRxce3l7nnU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AGem+h+J9xjVc4TzYyEIlAbnWMsoPHVZ57zZXXoiuU5VzLCVV6I3lVW/GZVpmVd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kL8+k9b1cerG4zjKHGURTERkq9Sq2FctrrmKaCEgCcZHia5R1I59NdihJRfpp0rOyrRm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E4UJKHCVYvQ+e9IOSgSIsZGkvdMiYMjJhHHsxmicIpaVSLSmSycWSiFMiI2mSQDaYcPs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U31ziRTSNNRdKuSWTqnE3FkxCNxCaQEoSGlEsSRJxCSIkgQQnWae55/0M3y/Fe58TvGr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KUbYlKMkk4MtKwmo2Q04k5QZJqwjZFlcpllbsCmOkMhrS5FsRhj0Kprzu+qG9exqurnS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pSo2bzr527OnJ05786q8v6Tz9mHN0eUvd4Xc5OpTbVdL9ilXLlqxwkZK3VqKMghCcYqj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tjOWzmdPi1h4vc85ZymKxoAAAAAAAAAAD6F6fi9nnqcZxWcJ1xZVMJQZUsWznp5KEHrO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aNVla63UasuukWfQ1y9rD1TjZenKTl7dW1fRaM+jGrESUhwDty9G/Ja947lFb49dVdtG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E5Vnimpakab6LEpRNNtU5bLM8JrXW5zvW7IA42qMzta4quWz1HlvTuUpVF4WlETRCtk6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nSFma2uzUs4ajKzUs4XFbJRdBYtLMy1BilsRkeuJl5/a51nl6NNOs6R1qgkiZIclZIrI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KyxkFY4rLCoqwitXBStAZ1rVZjSjPDVAp9H5z0U1m8H9B8DuT38vY5anjjHRs5KrtT4M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dLxcK9weER7qrxQexr8mL6t+VsPSR4Fh2I8UrrnKul6t3nkdnVwYHouJlddHf5zuS8ay7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sISLHVbTqVtG8zTjZjjfmzaeN18Jz+H6Dz69jHZPU5qZL9nafLU4SqrKTruSEorCM6oU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tsptLfPdzglflPUeS1M6AAAAAAAAAAAAZ9e1xnz24k0hKM1hKMyEo2EOT1vO2cbVstue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013c2w3vjWHarl507svORs9To8t0JetHyKPWT8l109Zsx687jC6KZc/o8np4Yb+jbL5m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s1GN7o5JGwySL1WydNmU8tNw1J5b89iRI0ziSzVsZu23PZn0ZtVmNmMtFC2Tx9WcsBpHU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XgVWVDmSgTQlJUhsScCbix1yZCU4kHMIU6M5oJBW5yKXaitWsrxb81eNqtjrGmE4LCaa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nTfLDqHME6a56Xorns3rCzZHIzUsrrRGlF6pZNRBpBJJkfY+O9XnWnwXvvD6zzaL8usS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MhEsdTJODGRCZBxbKDNGvJaXR9d4M6mbKF8s0TQs4aJ5WaL6tJRC+pPZ6eZ089Kp12kI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M4ltmbD0OZmxyb8xyvO93krPdzOrqcWcSX7QRly06raLKoSjYoOtUMiKaCDaq6ucWW13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Her8jYgAAAAAAAAGInqMWs6EfTrK5Y0pKI24qOUBsij8r6zxtmXLoo1mOuuct3K7HFrW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3jp+U9L5M0TxaTdbi0HNLJFm7N0I9cxZ03C2uhl3w3muMonPx6sudWxsWaRlGUjIAAMHQ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dWWyq6jSWxkluhcY6WJ3zrVGOlieLZjcq1qonXQZehLg9v5r0OpJVO8rKZ0RqcFUyCJu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RFkkIYIJRYZtOY1kQmosZFklFkqZQrxDT3i+LlLXJNM4nQME2oBgDZEkhiYAA0xMBAAm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b78vU8d7Lylnns9+ffNoUoJDEiUSIxA3FgJDGEp55mhwkvf4fS5oytpIixOIDQT7PE6x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e95j081RdXNpOuVkKbat4NvP1bmLD0+bizqtpPMZ9Vdc3s8bqHOVsF+wyhLlqzNox2Km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UGgmmKyFpOyDl5FV9VcXzHf8/YgAAAAA3GLp9Zc2fRS8y6GZFujIV9C1fN/Q3XqaxrLF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17xqgHn7y8V7Dx2pjjOTN2bXnXZz9mOzRVjS6+vxeoauB1OCa9GRG9V4zTdg0lvU876W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9WpVaoazmtqvOPRszZt0YvOpJ1yzIyCM2R5vU5NnBQUZdWayjVlqOnVxsp6I89Yvo9Pn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cLmdLm3Nyovm1spsmtHe8r6u8xxWk8urJJrHCpEWJTZXKSE3EYmRlIItIkJhnvzGkAhJ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cQPn+iq/phWVXSwcZ2ZWEAADQxobTENBKLGhEkMixiUkAAJoYAdri9aO95z0fEXxtFtP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IBNAJgANxkIUBzra6YtR1sJmG0JMiWtRZZKmaWdDm3npvMex8fHX9d4T3rVLFLCdWis9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uV8/oZM2imyrN4VG/n6nM0Z76VbrX7HOq3jpZNFOpFDSuMkRiNYklAAO6uwsjJrystlS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AAAA2YyOvkjCLbs9NbLctcdCOXchKicer9Vh3NVdbl9Dcx3EbMtlc+e6fF+s8jc5NWXc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jhVMVpf0+V21wcbo5h57aK6vO34YujPKW+o8z66OwFtUdDLwOnP1k/Brrj3ebw+ln1GL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DNknGVyiEkmHI7HAs5I4WV8qOLQqddjiwcq2XdDmJfZ9Dx/o+XXfi2YGJCtzqc+bfOlv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onedmPXmNtSiWOLKb9+rwdOdXqz42noFolZqkxvoSzngKZ9TkozdVU6sxoGERyIJoc4y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9fTGbVj3GW2m8yElApAlJE4tDBiaYpRY4gDQNxBpoGgaAGgOjzdp6jl9TnS+Do1ZunJQc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CQkrlXIIpEiLNKTlkp60wNME0RIzoevMk51zPceX6Oc5v0P537yW+E6pqN8J1TRqq1m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VRgz6Kc3HxPQ+a1MOii22Nd9Z9fnGfLdNVtNzFxKjBqBoUEQnGZbKEybKl5GbVls8hml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0IGIsmywox9HJq0+z8vvkW3FE0eq8Xfl9H1eP8AW9pZToxSjI41zfLej8xcq5xiCttL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C8o9P5z0i+XVuiuUrw25OhKTl03qtPWzes7c/OT6+3pnhc72WxnwEfZT1nzG/wBBn59I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xZqklLMgEkMl5j0nl7MnF7XA1M1GmmopWWQhZWBJAEg7fC1S++51j56SnbNqi4lfq/Ne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5jdEiDUTp30a/ldfL7uy5fMHUo6XRRfdmXacWzm8+5n1+MWRqWbVlNDmiCsCBORWpoAD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+jzulGDRm0maMowwZGSkIAYIbAEIYIYmJgDQNSQmmRBU9OWyPZ49lGdfPse3H141IUsR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xhqMhMBOUykupNELIy67snTs4gAMuWjoZtZbz+ngmaYyjqaLpdE5Hs/F+qmu1TfRNWONt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2q3eLcfQ5xihJYsPG+08VVF1NurOE4WfXJwnx3TVKu5jJhFSrHFwWSUwaROyuyLcmnlF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IAAAANRV0ehRzj0RpkbzqtONVap6byEq9jzON0t5u1dy/ty5u037x5j0fP6TUEZMWrl+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ZfK39TZNeWn63nazxn6aZ5Xb1ds14fZ6Oy585yvoGCzgz9NKXwW/0eyzj9u6vl1tswXZ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XFcdGSXLXJ4qco50mxRoGDg8j67y2pj8v6jzepmnDvS4H6bkZ3546Ne8VR17jhx72BOZ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ZOfSdlfsGfD2egua5XooVMXrMzTkKDqwzBfLOjs6s2/5XWiV3JzfJ+OpyfX46p4t/TGT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nzD6Jm6pZ1LozlVbjORoM4aJ44mxY4G0xs8tdA6YxdTl9M52rLqM8JwiSTCSYgiTExpo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KUSmIGgEAJpHuq3ZjXzrn9TmdeOeLisWhbEokiLLXCeUVJDi5g6rhp0l0Scq9J5r0Fee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0qRpx35pmiE5alcoss9L5ntL7Cq2GdqShVubZlspjI6Z2ZLK05jsrzafMen4S8KcLKsr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qK7YagSiRjKuEnJU0EhMslGYcjt8eKvOei4Gnnl3LU88eg5S5Hs3RzN2mjEdvNK10QoL7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dPRr91HyGHt7U879K4fpNoTdZlubScBqrYZpetn59xK/FtsqplWbqLMNXzz6jLZXcSqt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BuN+SeeJ6Mas6WeqtWo2xGFtMY507MbxQ3LNyPW1zu8Ki1mfzPrvGWR43bwamH3Pk/e8+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GS/palOvnY06eV9KXxnZ5ftbnm5OrS7Ubm45uqdpf3uL2nFClIxMTEIbN1OuXzd5Pn/uP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y9uMnZu6S+QfX5dzL1Pmpan1VZNXHpKIA1Ek62WFDLFFFpCw8knHeOf0ub0jBpz6DNGS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GNDJkWBeaJnMo6FdY11LDjnV5hBgNCGgGgCLR7LTg3414Hld/g9eORCIiGm4ItI+hjhG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oLVBVY6g02Ztma+7x+5XIwbcaRALZUXr0YlsnLWim5ob1Vm3YrD6NXZDPSMJFSjOiyuE6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fLtx5tPM6uM8fbVZbfTdVqfWFZVy1WMsScRAoEANJXZXIlOFw+H1+OZ+V0OfZolGyzBy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+eFtFcpKI2luWHSpqrRKKyIo6scDzGFmZDTmiemr8nst9l6f5P77brxuntlz6smbK26uy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K6e/fHnX69y+Is9ozyEevKzmU9rpnkLvUXS+Oh2K955192o5a3Qs52qyZTi6NccPXto5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s0gkRCfiPbeHubLISbh6fF3cdeBy+2tY4nR6vV3jw2b1tyec0+kxS+G9Pxfb56eZjs60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CfXqbj103EGmWQZNRBgEbLdHl15LxPq/MenOj00751lCbt53nfX8y48i1R14+19f8t+p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Sh03rEcRTi4aaPJSjLpjm9Dn7zJoovM0LIkWIYIlCSjTOEkUhrtz6shXOmw1SrsSzkdb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EAmCaPS9PjdrGvJed9V5Xpyyxt6hw46ctoIJuAbs9XpI88XyszGlFC0yMhbEW9vNtlRv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PcrMdmhLZoyuSu6uNWU2OstfpfOH0G/m9LG6nGwnnvr1M0Lad50xo12ZcOrJmmXXXHgr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Z+sQlTy2RLLIkoiRGJREE4sahUuq2q4p5u7GYOP2OZqTtu22c/B62EcLBtMXkWzqEbon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WSpil8b8Bvth9Nl+br3jPEYfp/HPHelt7tzjw9mPSQs9Pm1nx2vuvefO4/X8jN59eyeN+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wDNITqKtWbSABjupnXETXTnk6PO31GuyGpXJAQnEpw7cXLdUonLrYhkbIzIoCXiPZ+Mu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5DdbdyOXL1+HZy9HM3z61dM9TRdir59NXr+T3/B9Ly+jdzIeiWUur0aVqL6riQhBxkRk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dp+Z2+ZYnv+lz6effxHTrPHaZbMsNZw+f9z4fXN/d/gv2DWPWVOmNGa5HBsyT570UoWI3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8c3fh2lF1VpUpzjMap1hXS55FSC+yE4AmaaLQyW6EQ0VxTTCVRKKmLH0sJjTCdsbAy9ZE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fD8Z7rw3TlXdRoMML6iBMIuQR9H57sxfi3YBwnHUIzRCUZDnXINEK5dDw2jiiySiiRE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56Jdfl/VeYPSdvzfpMbpuptIwc6zVSr3mWjDdqLB0MmUabqY8hn6XN3dNGii5+oqMuek4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kTIxTNdl1taLaZmaiVKczLdVudHRm2Wbufv5keYjdl56rV6M9kWa8UrVjDVhKlNl30jw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9pfSPNpiFlMhTqmQ2YepXoebvx9OeYsh0wcTtcLnuE4HPp7TZRpNQyFRoyk7q7RDRkGVx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0RJw1IolZFCKcW3ncOo4S59La5MrujYUhEXjfW+PudDi6n6jx/oN8uZn31+jy1c7Rmt0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b9os1Hz/AHznn1HOpsm3S78knR149GpYRiligwaBxbS2HQ0eLv8AIvUeP9b7MZsHp883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0B85+k/OdcsH0z5n7TfP6LroabYwsjymjDrxuytpRDJJI87Rqybxg2Y9ZVOEhXVXxG2My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TZdOlQ3GRY4hYAXWUaC+mbkzu5CzbM1c+MlV0q7Y1X5r4Ozw+5Nc3w3vvB7xl6+XuJ5r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K2u430qZJSEi26qjbQBCRJpk5iWLJJWpRE1IgpxIthFsOr7Dwnu87rlFy121zrLm11azS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slFF9ObxuD6jzO19coWfSZyuxc72Yx1uEtcbe1Z5+Xf9VL83y/UIS/NZ/RNB821e+qPn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63RZ8x0/TpV8m6X0WCfMud9RkfIs32WK/G7fsrj5Fn+y8evkji86t51iStWbk58rYnR95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qKyCIbsGg9JOBrN1Vetca6KOFk9RYRvorl6L8DvPSnhvaRbZzQlp8/3CXC7fHs4G7bp1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Dg+lqro+R9Zz7MPP6V0vU52vJz2SUufQQEnWxkUZvJ+p8zc2Eisnc4/Zua6OnyO/lyZ7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Z6Xhdbz+rdpwPh37FE+RFXR4HWXu8XucE6Es9tkmgEnTTUKMxOrx+pzfF6fmnovMbvby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fHoGmTZcWT+afQ/m2uUfSeb6m+X3OVUo0QBfDdPk9LGrVBLbGMySQcHB0eXvGXTm0EQR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Z7ZLmhsoM40DSLnCYxsloy7kiTjEbK5BCdhx49Xl0tmPYV4+vxi713jPZzWfwnv/AJ9r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JpzWoGJgLXj0Gi3PcSTSEoSp0XUlchBdDQRi0AMSAhKLHVdAi2yIwPovzn301YpV51NT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Dcdyyu+mTHVbDNyeS9r4za6m6uz6TZjvjt8HtefTRlnnzrsUaNOpv9BzOlz2ZtXNl2WS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Hn05TXEBU38ey6HnlvPct8xOX00vLzT1Hm/Q+LrxLvljfbsv68V6YSjn19SRh9JxfTWV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6zUzQzvOuvLNdjUduLXm3VWVSyshaR4mvi16jZkpOg+fWdjLbZDeHIdrJgddjHm1pxs3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nOOwjz9/SLORyPReWxq6eZ43oMs11rK0vjUzN57sYNZlR2PD3l17cCzv2+O+PL1cjF6DH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aGuZxu15i4+ox85py6WngeomuLpo3TXYwdbE1kk0ymTqotCssRGQo3bfPZPPfnePTl9ef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9ubh7OJ2o6lFzlHwHf8/04T0UW7x9x2eY9XmK/PoXwXT5XTzuYKWZFiTacXldji7znvpv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Wicma+nQtebZhIuEkHFrbKtpahE9WPaTiQi1wY3lhWzk68pDdi0FeSyoXtPFexls8D7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FdxGmytQAblaZzQiE4BdOmaShKslNAVTAvzWFkR1FgABFxY1KIShMCMSXs/GeqmuzVbTn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VZQSr6Z24dlKc8Zi1eM9l5a3FZkus910/N1x72i7N0xpMHNl6+nkdKX1d9MuXS3nbMZ0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FJDyaaTQgF8++h/KT0vSqj0wtvNvroea6HHj13hPd+fs8BT7uOdeT9pVrzYWQnmwsTKv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ZPrih2lz5+XQolt0YFL09XnO1jXRjbXjddqacjHbOu/XNCjZUdN4tsYKbVUJKRU4llpC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qssqMXA73DxoUiIjbScZIEQwYb+Xrz9LzPWyXHGssU7etnz9XL13UNITganN8v6Li74b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s3EdTu4fQ8vXxMt0Z03V6aUjKy9M1HRw2WQ1RM7vZlx9bn180zX5tZj7Pxm/O/cw4tfP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GeCl15Svous9H9i/Pv0yPYaDGnjOhVZjpZZnhGsxo2PIzP5/t8HeY3ZdZCudRPbj3BJW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no2nQDJWRmSISiWvLoLYquL1WzJTuw0k4koIqMZqIer8t6WXb4r2nkbOIrK9YqrnBUNE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ZECcCcSaVQBRxYp1zJXZ77GmhoZWpRJCBoYgkR9BwulL7Cq2GdzhKqrMm/LZmUodM6ql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8Pu82Xy0yNe1trqPZQhHpifn+9xs3T0eFKXvZLo43u6vkvQHmOpVrifQ896M8R6TkbDq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xJnqvn/qPM2/SjlU9OXZy8vnLxOpwtWN/SBHXkoOKQ4nT8ly6d5cKONek5vEmm73Hzr6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ruozW59Zq5+zi1P0fnezjXoqsk+e9BQ04fS5/erXVdmLc92dNm3K1zwhMshIqhqQ3XYk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Biv0CjwyPU8XJqxRwJXKsWwj0bMe7SbxxvEfQeFeXkdNWGc9ud2Te/bh149VhWpq+uyF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ZtUaNcNGvb6e9OTl9bkx6ubzuti5dN+fRnmZ6st9lmHXjs1oFkgQ5lnk68tCcN5QCTdb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2oX5aD77u+SfWpOHVoy42NTliMKrULi816nym8F9NpCi+gt249BYyUjjKBZmSI13UUwC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fsxbCxVhdXXYV0W2GCvo80TUhJhD0Pn+3L1fL+n8/Z5qqyvWKoThKJhbJSAcalOExkUj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WttBfTekk1QAKuyomisd2OwvjXIlrxTX6LCyGNxi5UUyVlNUlvM51TsrxdDn5tOXZVL5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52ZXqkYrNIQk6JevLDRNLs13JLJiB97nb4w56qrb+9yOhHO5+/kps8v6XO3RZ6t75+Vp9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FvqYuPTk6p1nK+ce38dy602bIYuf6r86+n7zWVzq51SizRl1FWa3NrOfgdzz2nX3ZunH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Ou0xy1RM8M9tzZTKhezXTZFJmK1xysd+a0VtNhm+SfT/AJwv03fVpSdKgczk9blY2RRK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8vTPOXQpLSm3WeL4z6NxM58ZX18bjV2eOpv2D8GO/ssnFi5b8WTXecfUdwdNt+azep87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eTHWmnXi46lrz3JZi149TWQ0GPh+5j0x4Pke08cvmabqRAINA1JLMFZKcQcJyNH175F9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xrNk05OfScSSpNmfx/tfF7xZKDJZNeE3W1SNE6ISaqs1QyJUpQmNAWCkUyAs2Yr4vjBE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21FbTACodbk9KXv8bs8w8TCUNc4QsrlYWEnCQRSJSrsqxjIzgJKpwWaSAQGjLpSaaoBC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aSG0wTR9Blj2Y6VXUaKrqsSZ6dFO81aqdWpmxbMebTJRl8iaYx7C2myXZixWhC26XKut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+RUcXt9Gw0xzB4/u9O8lUXnh+r1bTmyzXaeiOJm3z7fzf03GzrP7Lx25feHgMWs/TKfm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3nu/pcjYd32fzf6DvNOyVaXywRl6WjhUx2cvFyanQxcu6PV7vJ9evWYtmXGurfCuJ48Dr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K7NWZTkmuNnPGss+mNlhPOq6svPsPH9Tjzf06zz09Y7NXOIWK+vj0Q5R1ddmTpM7qjYX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JDNsr1PGeS9h5ScdFmLbMLBvjbzunmulz7s/Wt+jZN2G9S5uWVGrj11lCes4Mm7F5u5pp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T606O3GGLVyN54/lOz57n15Wd1yqavTOAbsmumo12QJ1SgWTo9Geh+i8T0PXjohMs8pT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1nRC1LX4j3fhtY0QsorRz+lyzozhaO6m6IVXUJnm9VYJWVgILHXIUXEssqlEyt1ZFIaS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CG7Brl9Rg35ZfB1ac++VVV8JY2EyMZoBoUlInOuVMBIRlFZIREGQ0TaRU1SAFVfWRnGZ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o9V1/P8Aoc7p0UXLWJpmqtjvNWnLp1Ic/flzc9N+aOPTvwR6PWp56Z1bMqp00Grn7+cP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V6fPduzRm52Q9K808267hV2enz+Z2LDDtqWq7PTrPRx1RHGbIuQVjZXKdaXw3aDJ9K8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6zfKiyWFGqoycjr+ciPd5XZss24ttdum7n899jk5pWWSqkdLPdnlqrrq1LilR6HmdLlS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TRm87Drw6nD5e7z86fQ5+Pr1z9ovEVnt45NPHa7HH9NVXM6PE1nRXKsvHnrojhrJGSPD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vrtmapwksb6NCQ63K7LX0DFtz30K3NolnxOryTrRK7IYehh5dHZRZz1f0+Z6Ppiqkn24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184876vzWOmK7bmsqsEZ3FxrWvKuYK7JJEP3XiPUHsfRcD03Xlttz23M/Meox435hs4d1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Gs7MmjLW7k9fkHRupZbKqMX0pEpRBVBZIiEogOLRKcJAgJRaBNAgE0wg4kbaJHs6boZ1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WKWMmyokUKTK5RcTcJVMTIRsiJSRByiXuMrAAQAQmiuyExQlAcoMsgmdj1vhvc53CSSw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5La9W5ky78OWfNqpzcfD9H5o+qAs7IuBGq6Jm5WzkHcMkllCXLjmbcFdlfW4XrZXDVRL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Lq2Vy006cEU16Ne5knk6qc4SFbTI2Z9GNNI5LO3LoLfceE97vMnCe8znXYPPbmKPMd7z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i6fI6mb18kVjadckco0HVp5fQlohpKyR2xjq8irLV9dG9NFsJS8/D1c+p4rnenrz0on0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lTDGur2Odq0OB3fOJuuyabM1+Hpl8ZGpJNWfP+TvwvNGUZyVkoK7qbUO1xe3de9rmPRn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xulVOo0WR56jbntxvpbM9vfjG/NdrNOS95vD5HseHnXz3D7v1tfO/O/YvlhwQlL6qfZ9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MeLw/ZeIeD7Hu+bW7vc3sb5k6XZbKFlnmsnc4Xn9EiJmy8R7bxeppw9Hm10uR1uQdGLr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FbFJMAAaATBtMAAlFkVJEQYk0CIkYyie2jCeNeG53W5XTlNNSqSCKZTAIxnEJRZY4yGg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0aLEACAaAqsrsFGcbBMIOcR/Rvmf0jO3CdWdWSGZ8u7LvNWnPLebcu7nFVY8WryvqvNn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jDDopfL4fao4i7SOLzfVxPGW+riePv8AUVHmV6aMeUXo81Y+d6hnlM3tkeSt9VbZ8/7H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7fIw9k5PIT9aHk5+qdeWn6YPN+htlVdpBNN3OK25K2crB6Ujm6rcq6PReV9hmxsz2FrrmU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3l0UlHGCS4vS5Fk+txfQrAvlGWvWGSno4TgyhfV7ZZUE+W+7n1Y9Q836HzhrUCtfVhcm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mdcZvLRfXYKNkVjKuSWdri9pv3kJ0XvZSzNy8vr4pdLpVlslPNpvyXY114RffjKyVQ6t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SucnZX8h+wfGM6up6POPb+s8X7tM871rMCdpRKczFqouKnGEs9NcbH5b1vlefSCHy6Lx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9Tl10uT1eYbK7KxpxScWCZIiNDAAABgmANASQESI3FhGcQhKAQmj1d+PZjXkeL6Dz/Tn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0Q0yoNok0EoSRBAIYR2Z70BwqSaEzbZz9+6FlUpszw0VTpRn1QjJ7nx3qZelTdVLfFoj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0zqyas5zLaZ5sPO+j4kv2Jd05b4B3g8/H0ZXmj0oebXpUeZh6p15JevZ4+PsxPGHtEeL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Ncp7ctkEwTUSSjEmUyJEAsjFEkgaTIkgitMjGa6jOaYlMb6yv1XnfQEITQKKLOb0eKa9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S52Zy2NMLDViDc+fhl7Jx7Ts49mY51lU6UdvJL9uTpc9aKZx1KOH1ueQuz96tOLVmMO0s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VldjyyQlbQkJiH2uJ1mvoVdkXoyqyyXnU6MktkJVHRUqoNuPRK9F2Tpz1VSVmjDuwS9O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8b+y/M5rz+Ls8ub9/wC18n6+85TplrKsIE4KRVOuwx0LVjd9nPnc6OB6ry2dZJZqufbf4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yt+A6PO6PONdc4EyDRxaG0iSaGAAA2IaQSTiDQCaQExpiwhZASlWej6HK6mNef8AM+t8f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rqQgkkxiY4SBOLGMK1JEdWWwuVQWRgJaVWm3VRbvMo0xL5VTathFzrGmaK+9wetHoK7I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ayqucOmLoWQOVC2rNnh3Vr9lTXn6gwSkCBiGIhlQo1Bz6esrOMu2HEq9CV51ejDza9M0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T0ObWeXG3XXMXXicldnVm+cj6wl8keqgeYPSBztNNes6Y5lpdLOGiurIaLuX6CXNOUE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mBZm7N0vIt3wHlsnWKPRzmF2uTPj7sV42+zyRo8nzOrVFjnS0c/qR7zpcvrc9DjOzlTp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nnA7lWWqdlHl/T+HuOHOm95pKMlECIAOlzti/SbKdF9PPnZDNo5vT5K2yzb4upszl1sJ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bioKrF349eO3ffmustihH4f2ni8a2+W9XHOrPWeX9J0xfCGjWUoFhfCiKtNUly2ZVjWr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QcGa5yDj2fmfSea1LOX1uTZtw7ccXxLzMa0mU1hkneGYuiRGCEixJjEhiYhpAAiwGIFF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wu7nXM8T7rxO+YDCE4EWpAWSKXKIMBKcSUEiDRUb4Si2EolkSJLZh32a6bM+sjTVuqSu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bzNDPs4zhjKnVcKE6rM9dkN5tplOzBj3Yc3RTJr9iJLz9E1IQFA0opAgATBKQQUwhKQI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VRTX1xojlnc6ZY3qXwzRrXXirO16L5/0vP19dLxrzfZvx0lvwc6W+fTujstqmEq5vR5t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cdCXUgvOh2c5wdcbDpzsUOGdF8sjDn3Yz0SpRZDneKr6D8f38g0Krs6nIq7qjgeg3daX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9tN+pxLqg857Xx/q5baNubUstddlHzP6P8mvG+yu5ysUWJiQASV1Db+pXZrnonn2Yqp4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Y9UGTRiXopTzepr5vW7ccNN8M6jXGc1puz3WOSiLw/sfjGL6T0nzt3X0z0fgPe3Fk6zW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EJZ5Riuw9eau0QhvEuV1ebNcJhw7rzfpPOWT5PX5WppVmmMM+lbHLfXmvGl10cuzdWUF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k1AGkhwtCiOlpkjvmcmHaK4ce6jhw7kTix7FZD0HG7OdZPE+68trHLOjTZjdiM10iyt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yytRCMkdGvGChcLC0IZNlW/HusvzaKaTRUQ6cvOnXN3IzRnJ1nvI1W8+dWnLqqNc4Jnq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1Ofz+txs3TVdkj7eRPP1GnQgUAAiiYgYACYAhghiZn43R5+8XYXTvM1FWSIgVWVVWkql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RZ83i6LLDxJ78TzXfy83Tsw4NS93NyYp1quZCOpHmyr1xEl047stc/Tl1p1bc9kqHEac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+C8f0bcme7dZy30LReh8r6rWPQ6PDdHL0b43Tzvb6fzXpc659+fSnEjdRXJ9R5n2S1Us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M8914a8L7oWObamKMoowAjKtfqV2bS9WnLfVZT5b1PCzdpFQsd8ZrpRIxu6PO3deUMf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N3259Wo4Sgc/xnqflmNeio5XW6Z1fSfnH0aSy6mY4zjZbXZlSzn7uRnWjq5NtWSlPeK+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fD0Z+D6Xj2YsPS26zzLNylqujGW6zJM0RrJZusLlQF5nZodNsSJOosSSUErhJpUrwzx1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pHIj2g43WnUHn/Refs7GnmazY88idYiNWgMlXQdnKp7Yedp9SjyNHtmngafosq+aS+kQ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Dt9pWeP2egivJN9duQ11LRGzMWFMLrSsjXTVVA9jr5nTxzo15NApV2WVZrq9ZhfRbqV8r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1Fh5+rQhoJWgoYAACkCGyDVaWmOqui+RUmjl6cfTMHONkG0Rm1UK7qLM7jMN+DTm7lpql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ahlTmcy/nWXVzlVNeiuKZSktcnI9EUSs1UFRm3c7oxrQiy3MzVGFMvmvA7ufrePo8rezV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Yz+k876VPOZJ040vZeK+g5vZ9f5X02bjthXXPx9XgB7jxPs651kLbMk9OKzwvGsrvltc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pKjRSv0fo8Ltz1yhoz6R4/Y4uVsSEtWnH0s21uBt0Q09eVuDS08/pz5cdO/bG2p09HFc8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Td/pfOzs7f1T4n9ok2Va1ZQtZZlq35zHzdnmsb9N0ud1LnTEOmJc/djl845R4egz6KSv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TACTZGUoDtrgmhUg65zMcOgznLpRXnw6Ycpdiw4MPRyPN292o5VmuqKo2UDjKJHTlRf57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rK2iJJxGKQ0IbqRoeaJreWRoKUXvOy5VOrSkLzOGlVhbKhmh5maI1EOLZTVsjUZ1SiE6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01WY7Szpmm6F4qtHNr62ZK/N23nLrTsPg116JearPTVecK71HIdnSrxI001okJ2NoC6i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SicyIwvorDj6/LMHNPN516zR4dx7ufgmvuPT/JPp6ehUoV5Cm2u5cSNEWRFpikonUt5m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+F35bCCLXXKJeT9f8fXBjncUa8szfXCFW1O9I+h4HrbnzdvsM8eb9dj6WdX9njdPn0vo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HXkvpfiPeVztOHdZDidjxlz47TTffNKcZJIQSUZAwR12Ur7H0XkPVz1bs909TDyOtxs2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08WFylZt383d15ShodzyuB6PzmOnpJysLKNq1nm/GftPyrPTjMU2/svx/wC23Fk9Neuc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si8PmdbuZ1ojpW8UuEkUb+evniRw9EIac5YSQCYAwBkJjFGaQnGJMQAQLBSHOqs1RqAnm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yJOCLSlpoljZreV1pWRGwxs2RzNNBmkt0FUXquwgrmUR1M59XXRyKu4Jwl6CK8CHoKjh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k5psVZFpcUl0ERXJblWiahMslmuCqdUXW13WV035qqUa951xy3JbDZ09L5KXLcXJCGho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qKJpBNKZDTRceTxUcQ7Po/lPTPrvNw8iupDxuaPoL8N7Y4HI2EuKu6KwqviV/YPkf2Sz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CLiJDiLCjk9XGc7u5e3qRstdnL9Fg6csCwlhKQZ/i/2L5FLRdC3UzuymK92PokJQzh6j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9OPZdD5F9VxvXOp512qVUX02STn92znaZduDZZX86+hfJ9ci6ubjNxkhKIScJDaYsWvE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E9O7Rm0anL5Hd8/nTgGbp0ynnVU5wuejbRs68rb1PWaPJ+w8tnXesqumrrc9+sc75r9O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jrr+3/GPtGuWquM9c04Cx5/R50vE9Zwexm6b80t4vUaaWPo8qa47T4dzPdSaIpBKIOUA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DQNIGnElVahV3Mrc0Z9WXQCUhkZApBFSRFTZROSAARONQbIBOpuoScGLG6tEL67BwTqx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0TYszNbyUHSfLmdGORJsKFWiuEiFV1pVagjbCJLJs0F0ZyM5plYxrU5+To1WVyutMDrO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RFE4jBgIYEoIkmCjMC+i48FxuvyDhjS966zenk4dPkr2vsHy/wBfHQ5k42YMnYhLwF3i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KsmvmnEYakU4iGCGha8mytllNepqWVG2zBKO1Lz9svUq58EPm3W5LdJKu5lRppKt+VQZ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prnB0/S8Pnvme64XoJYNvN0XYd9Svw9Qnl38jUo15tFnH+Z+v8jrhonVc5yYkEpjbQNB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zL6ZPRt05dN1n816fy8QshZjfSZDNuRG536+fv7c9Tjo1jLh6+eXDs5vRxuzTm0bzm+e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i4c+3rvqHz/6BrlKF+fWLQZXzNWHOutpktYnXVSalWVLg93yGN3LG+XbTRGs6CzhpKJFg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ipyK3NiiwkohMgiyMQnFMo0UaBKQIESUWScGMgE4xZKIDCZFIJIiSUkCUhMRXbXpKnJa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iEiJOKkODkRGUoWklamVCNsimGlGM2hkNUB202llvK1G0yKzc+dE6JzoG9waSSRJxFkE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NsTGRYx2UWHgeR1+Mcq6r1i+s5Po/GXPB53RxTXr/Z+X+gJxsvewJzi1aVyuZduz35seP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KahDVJgAsMbTBJeg8TTp9KvVpzOd28tnHfXzHhcVlMtgWFRN1z4zli0zgF/0P5x7LWe9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V1cbQPI0Z7rdPV8p6eqeZONmib5tz4bkqevPfKMmQQjnFjAGAVqdRR9Q+X/SZ36mjFrd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I89diKjLfAaadnN6Xbnfcrd4lArTk7683Pp07qJ0/lf1j4+eeddmev1X0vP6WuMraS5j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Psy21RhrN9Erkx6La6q8r1uVy6iccdBgOI0iNlSukuaV7TOaUUPTQE5RJlMS8omWmeRc6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sKm0A2RaY1FjTQAgGgTQNSFGYKSQxg0gp059VESNJtkSURSFEotA4g4MFJBFzCqOhVVXe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0ymgcZGHfk1EkOxAwquRaBcyIyAQsiITUAsdcS1QkNIGhgMFdVYeC43b4hzvbeL9Ueq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KtfpPc5jOxLEk6cuVYdFYrDo5VEfnPQ+ZsrjxuYetXmOmdLk87lL3Xg7xt5mrFE5VssU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2lw4Wdny9/EXBZn11C/PqHnuypm34t68qSuin1nl/RM+Y1RjNeh9z87+g4s3TPNn0OZ2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cjGy/ldbxtz4nRm23hNuLA1IlJACYSiyFM4lXv8Awnrp19Nv5+12xcnpc4ywnDGu1GSz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3XGzbhv3z2Rrt1nLy+1yc72W5b8as+UfVfn1fP8Ao8/s56fW+ly9+uUqrYWW8PoZ83qa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qWBOJwMiPP6JQcVZCRJJoMRJxSzSCbrZZTNDlTYikpkWIkIJCCUAKoakZnoZlNEjFPSy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Vl0s7LSiJpVIXumZbFlQVyMj1QK7LKgVpVTmFZYiI3CQBOtknBRYoMkKVRbQq7okScQb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deM1jaQkKkTrLXEskgE1IRJBKMhIYMAkMipNYkkK2qxPFcT0XAOVOEz1nN3TPMEuke4y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aziokpVTJ2V2lvn/AEXltTx9mPqlWPo+dLOrn6ho2LMWSu7EecOpEw2aq6giERqspKeT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/FW6jVzzZmcGa9uG63KFeXb28j2Fz4fT6fm2Wev8AOeg49LbMcs3Z0+F2betm14dSmxX2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55r4u8GnNBxkOLBiBMgQZMp9BwOpOvvt2Dc7c1W1pyqLqMb7JJ5sFMpas9usdO/Fo6c9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GXg9TmdHl10eZ9His+F+k4nppv6Pfk6d5ksjsxdfl9hQnZrFEoxJqOetHJ6XAxvOg5dn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pkoWBCQA2AKRRZXcRGixVBaVzJlciTrCaixkWNASQhggUojSCq+i8aQSEBXcqoWgM70F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pOFWums0meZZGqZN1MuVZFhFExA3EgajRGTEmxMIZTeRnWWXYNeRdhGKWOEC5VRq9Tdk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QkkxiitjqCxIGJwpoPPeb9xx9Z8Xv7mquZplKPKd+rvS68VuGIep8l75aJ3xSEm7VJSM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s4u/pwfP+m85HY6eHq2KLWb0Oni1GWucLK4TgVwlFYaM/UjmeP8ApXzy3Mek2nCPQOXi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tPP5vYal+d97o+ZmfR3+G3dM+32cTs8uqnCzNOtyevXS5/Ry6mii2izj/L/ceH1wusrk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IjJxlAdZIbaKdeeidPqW/nbp3xFlNnKqnXjfaIGUiJbaGW57uznbunOy/Pp1mc89VkuNs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nx7dfTN/TdmOy87aXiXd0vL9k3qmrWNVE6Kvcshd5n0nDxvMEefWcAAjJAGKUQaYSi2R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XUWkyEiTgEhBNANDEpBFTQOISEhpME2JSCi2u0TETIzExU0OlGYJMEmIhpQAkkIAlYII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JRQtQZi9FUb2VycC4wqLqUzRfgK6OIpOmY5Gh1TSMZhY4moCCTgyUQAcSRGZGSFkkDlG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I59JZRKcBpAZtQcqrsKXn+04nZGmqGmAZE8t4b1vjDueu8t6vU43kPVeZOv1eX14qrsp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OGpCu2krhZCWHY43cheX9Nkr0HO72XGuKuvRZznpgZ43BTTdljDwPQ+bZ5gPV9t6bz/d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HYs6dEo6V06edZ4fz2vJrzWCsZckxwYDBFCciMpAhoz83dXOv1DfxevO1dF+WzlJGN9m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qvzp1dmDZvF9eeaSlbfZl8r7nlrbZx+rL5Lz/wBG8ivtcmrAkVy/RS1dSyq5yF2aNVvM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T2OSvJbOXZRmEXGKWEGTUWSIsYmJuQhoy6KrxRciJJkLISGRkJMASJJhFtikoE04jUQH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qFJEJWogWRE5KkpMg0I4gMGsWMiMAiJJIG4BKuypbxgICLZDSUELUVuTKq9UCmdkaqje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eJ6yOKGAAMTSJwaHKuYNMHEBECcYgxARlFUpxEBAEQ9D5/0JEFTaYcjr+fTyPn+plrv9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NR1+rzejFNCWdeyx7uCl8OJx9z2NXjmerh5tnoOr8+rX3PL5uU+zUX4+dnmqhqCqiWZV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nnTsmc8t85nq9nmdSdQSW3v+f9BZvJV1m8x6DwOs+Xsw6Lw1maTOtZ5F080i6VLsV1UD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fkWdv6D6PyHr52WDocyznShZjfZQZAxYFhT0c7zus+13+b9OzdY+ZvPV4/nnnpn6mThz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8+1xreLN69gsdfTb/AJz3t8fRUbsuufPzGfOurb47ym8/VcOevHSZB5soxZIiyaiEkMSk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Az2FhCQiTiEhAmwSkyDaGRkAwEwUkA4xLayQUW0EpN03GcRB0EoE0nQCSZEGRkKMoqNT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INoll1Z5dBBlkVGpESJCRJSUJpgIptJECJNA00TA1AbIsBDQNANMIsEmhEgrjaystRAl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FZGK1NF3X53RBBTYB5f0/kbPG7ed6Szka6sxytlWten0MO+Qvlxcb7vioZt5nTTZqEJh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Z7zTL9vqwc7Ls0+dVd6q2rWauXuwy5KNmHN8vJ0Zat3nBPpuzJpzuRFlvo/M+irp57YV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vmrCbkpOSRcwiTRFTSRVgVK4Wl2xK6dFK+l914H387x5fT51cq/PoxrqtrJuES0rkcrw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ofzvfZ9B5HJ9Bw9N1lVk3by9r1nhdHymbfLvdvm+h59TNLPLVlvrjreh+WS7+aHOqn15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Xzfa8vovKpZ1ZESKSSyEJNJFqiyTiEkpDTDNdCwSkDBDaCcUwjJEVYEHIFKATUUTdYTc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L3CQwYhMbgDlW7GJ00gYMIsHFshKUSUXERNrkelFVevPGmBGpqLSRFyppoIcsHNlZONA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RJBqDiEkmMAaQMaAGRJgmmRJhAmyEZwUGAhkVJkI2uNWvn9GosaCBaPIen8brPn+9yen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t3XpklzOdNX4oEPJdmNbrnSlXXZbCuYpOwjqyaD1nL73F9fOjfidv0LNfm8W+Zj0Mhyt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yYjYrfo9iM7bjIn2+H1TtwMOp5fyHd165+OX0a24+bv6DgufHy7e+PLHq4M+WPR4zkrs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teBX03zy+OqLM9Ot9E+YfTmo8fqcasmnNqxrquBmyaSNMOR8/+gfPe/OULq9Zr+g/PvRcu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jRXWWSx9LFZ1quZszbiiBZg2+O3zyOS9PllJGs2Trtr0XqfF+z8/ZVzOfTKt1ZW7EQlH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LygNBnZcozKLI2VGNsII3AiMSyUIlpUFrgE0TIgiTiiagiaERJMrhdSWjYhsTCgATEkl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iKGRmAmAMQMBMKrILaopJxkgGQgiSQBGQIkEbK0SjOIrK2TUKDSJ6hJA0MRNkGwQMbiE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MUS11g0wBhEbCcUSqtRddngdSPJvKPOdXlazVoyU1phZMymtHmuV7TzebzXoxFtFkCOn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Kwg6g14uge058MXrxfrq2ctemy6c3nuKGqmXncft+flwdHPsZrjHXJ6isjOtrjIfY5Hb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TzUnNI3Rsq/dza0p9J5OS+62/O79Z+iL57M91R4tR6fmeclLvxXxWsmoo+pfLfo9auB2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XSaeSUmRnEOT88+hfPu/LRn1Y9yM4kvqej4Trce/o44eZnfoeVw69Y9wvGelzrpQ5eGJ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p9OUZSLFNOtP0L557Tj13QtXDtCNrK3ZFKNNF4hSEAOIAxkI2MqdqK3JkJJjdaLCoLZZ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QDlGRJIoacJip0W0xeohYiQNKmSQhpAI0DCBYEHJECTWubSMii0qZY6WSlCZVKq5RSUg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YNMIsCMkKcLASKTkrCVYWEQaQJyBMBhEbUSaABxWSQCGMIg3Ek4Mm6kXFQTjFJOCCurQ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zHVtrOVzvQ0nz/P9Bzr4s9kjxsvYRPIHqKq85H0FScSfanXC6m3bL3cOPHNvpef9HL3q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irk9DmFvO1BzejPYegirM7TbF3ON0Df8s9n4LWdE4zosjIlRdRFEhkrY2VOyqQRdZinI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XvfB+xOzw+z5qLtnN6MvVJGSbBSUTg+F9t4rvy2Yd+LeYkoqhCiCVKUYcoToGIMlZOyF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0u9r4n2nLp1El5/RJJkotmbTRekRobgiZFknFg4yFKEhxaAYCAJRAAFRpChWXGc0IzPQ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aK6506p0xfIVQU5kSxEC2JBWCQm1QRkCTAGNJibBAEiDJKMhSAzac+iVQk0jGYQjZEYk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41yJCkVzTGONQuotsaaG4sUoomIBpikojcGSCKhIIMiSlWJYVyGJiTQhsIygA2IYJORWW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aEUK+JTG1lC0MzGlmVahMpqRktvmuHk+ylXzr0Hez5tUFkkhUqVzYuloTl2dBVh1T1lj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ily7cW+zz3l/W+fqmTlYMYUX0kBsk4zHEY65VlU42k4yRFSRT6Tz3YX1Hm/X+YirpZN8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aTzHjvX+S78tOLXm3lKcKipKVMFUZRlJ3UDGXMmKyVkZ6zKNlTMrKZ1Z6/yXo+fT0wLz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6m5GQkSIg4yBKaBNiaROLQMQxMFIIqUiuZIz6M94CmRYhyiwUolbcSTrkTgyowtCotCm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nRpWcNBTYSBWRbIBSG4obbItlKUAq05ZS2qtJYQmCESIsHEGMJREOEwg5SIRvjTjEsYm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N1xLYtCGhgDlWxtIYIGgaSJCBxaGIBgIGJtACBAAIcZMrdkSKsRFsIkgipSKnIK3NEad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xJnL0UK4KYagyw3xISlOWSqlLCu7mS5+dtymUur1IjVka7IFbAd9Wgz2SkV5tmIjbCZN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YYeLTm+i1+Y7MdtQctpVYKU1Xl/L+p8x34xz3V7zFSiIBRBEVKLXuvFfQ/Dc7kcZdMDk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babHOFiT73D6mde1jKPk9SQEkkV3UaSKk0rcgBSEhjEDQwExusLIORFuBJwCwpsK7K7h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i0giURANCJA4pUwAaaScWTjGQ4sWvNuzEHqSZTQilXhVJBZZniusySL3nZOzNOLVEstg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SE4RLnWExMSlEmh1FhYIAaZCTBJhByQxSJQAGANAAwTZFSBJoYgFIAUiI4jABphGyBFj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i5RFGYRcmQJBAbIkoiaYKUQCJW7AgphFjJADlW1kiRDkdHlZvPy6+YaaZFkSaqMLIFal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9BCiMymyEyYMUiRCdVxb3vP+qzeX0HfLojJRKM0VWV3V5nzPrfJd+OdNbwoSioElimoi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y35Jo7c3JCWyhO5uzactlk65VdvxXx9Ci4+P1tQRbECE67BSQjcUSGCYAMIsBkZCnBji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imynRQ4uCcGSdbBgQjbAi5AmmEJQpSi0kkycSYpRYiSDNqyrqTijTZGM0IAYgbTVTptK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EVcyl3RUcAsK4lpQ0udIt5W0sIMUoLUscGMAjGaE0AQCcoWCGxNRJEUNsIkgiMJIYlM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cQbQEXIjJAKTK3MIkojRIjIQ0kMENkQQxKTIE4iUghMBIYlNDTkRJCoA5/M6HMzrn41b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NdtQgZfn0YTQEzNK6og1IlImJjKidRf6nznos1aKJZ1ujFJcQmUX0Xpw/Iez8Z6OWYT3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kpUNL6/bi9Bx6fMRPvybGkrK7bmzPozWWNMunBn0uDj4/XKEgUWyqcLiBOImCNRC2MJE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kIAkIkApITEZdVF9IkQiQRbAGhV21jEwCVJSrGREnEkIaGExOMQqupXSMSA0SdaJkJA0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pCJwBxkOIDTYJtYKwK43xiqM5Gedeus1etCsiay0mCYKREkRCTixoQxIsUQbAQ0AMTGJ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GRBkRsE2RUgRJDEANkVMEAAgY2RQxJBJDAYIGIGJNBFokCLHSltigcZMy+f9N57N87qo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dlYpRmXYOgzl9LnwOpk34iucLCU0xuLI12BZ6Lge2l4unZTK1hsjbLLZDvokYfEe28R3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FRphGUVaal9p6fzvofP1+Uw6XP8ARxAdzOyq3Unn05kscJFs4Ovo7oXh9WhZp23Om4rt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oEYljgEotgAJtlUpSItIUolSRWWuqUV303CkA0glFgm0SqsgSSQ3CQxFKcWkZAMiwGFc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FFJqMhSiyDaBNiUohZG0zk4AxBKEiUWDixZEXDcWKUJAlEhoz3EoSgNWLeYMKaRJKMVU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ADBMEMIuUSSQDAEAMRKLATCLYOMoji2CYApDi0CbBNDcZEWmJiJiZEcRDBDBMRJRkDAS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+fE6ax6CbUjH5r0vlpcd+eyy1QkNNEITgKyFhPdh9MeWweq82dHLpoKZRtCSkDEQkIn7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9GOTv6kzHPa5csbw5fhfonzrtyrBdMKLJRMEAqUlL9C7XP3+br4fz/qfLejkwWsSup0W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QKde/JT8XqpsAkiZTHQFENTMl1lZIhFLZUhaUzLHFgpITTG4sZCQoWFJSmYtNd0RkpAJ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gTTiSdYTSVSQINgIBEkRkIKLxVPNoBiSSQCYOMpLS7IwCVSi0jAJVuQlOKisjEbISG4o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rpUCJKD6YAAUgRKI5VzAJKmKBMCQgTZEaGUzSZEGEVm4BNwCQMjJANgk0CUhNA4pikwG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IQNRYwYgAAAAAkQaYmmMAqy7hebX14Ri8j2+EqLY2QsrkSTCFc4hZC0Xt/F/Qjg+U9x4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MGpAwIxkEe/wPRnV02Mi2QJghgvkP135D15pOPTABKDQIayqthH1HRlj5u3H8Z7Lxvfk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akK5RHZXYXxnRZ9Hupt8XqQpKp1yGRCQmClEakkjGdYRuRQ7M5sjMBxSzIpJkQlKIJ1WF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qZE3UyZAHXOJJuIyMhpOkNpByBKSBpE4pDsqkuXXl1AISREGNCrtgpOtxIESi4jZKoSj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ScWEW0OIhlSNWayoukRAa6YbiAmEWA5IBOSxYA04Q0Awi2BEEBoTUgjOI0JXKLJqKJRa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FkUiUUwGA0yREJKLAAk4IsjGRBsCUWBEHEBShIkiJJxAzasEvG5WzOsoW12V121FrhM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r470hT4/0PnyUBibCMhggEpQF6Tznp074yVDATBNiYvlf075j15qucNxtBKIgcbSGijp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eD82+tfJOvOQnvE7qb9TOpQJBI2VS0H0JUHj9VopCFIAAQgTSRJhCbBoQ82ig1KUQYKh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XVkyu0GRJTqZYV1lzhIcAAmERqiSSNwYwBNghsUZMgyK1302jUogmESTK4hBMiTdNpbT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OJFORXbWFxCYNBIgE0gsy3U1fFziokdMRkmARJJMGITGMixgpWAClGpEWjEAAAECYJsB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4g00IAGwQ0NARcgEAxMEMBBNQkAIcoomooYAOIA2RGhkmLmdXiS8WVuaUpthqRptqHJM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Lqniuf0uaEiYiQRUkRJIgpAvU+W92miVhEJAITHArOR85954PtzUJw1BpgmgnCSrvcH1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8b+yfKOmMEk+nOV9N1lEZK0srcaexx/WR07ujHzd+eaILQr6iN+Sk6iwTl2rDM1FVqNJ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YA0EhSCIxEwimwUZCUmQU2VV6YkVMINyKpTgTKoVoIgyLGSATSEoyItAyIRsrnLJBQmx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MJJEs+mspm5VAlAmRQxBKVSNKjKBgAMUJhGzHqpJveEMEwGIBoAATaGyIxxG0hiAYxIA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aAE1GkJxkEoSE5RAcRuINxkJxYxg0kSiwiphEkhKQRJoABikKUZhKASSB8frY5eNz9UZ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RpgiURp6z2moE8dy+9wlk4yBphGcSIpFbTLPoflvUyIVK21tpByCDmHkvFer8p25lc4a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KJe28R7rN9W5HLpH5p9L8HvPlJRl15WWVWalJdUKUYy7PS+Z6sfRlNefvCu9EVNlZa6x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s40OxUcm/VRDhz6Tvw5+tdUs0o0KuRNEiDcyBKInIIsBIYSiEkIlFwJiKaEkoTrXQiJK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CEpAIYmBCysixKVQYBGShRtgDIjaArmiMq5VNSRBWRBxkOAiUo2ESREJDCdarLqy6icSW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JgNCDjIjIBOIMJERsTEMhYJoBIGCBoG4kMQMAgWRVSTIkkCJCaYAgkVl8EAKQiQIQSiA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0SIsbAEwrckSc8x5e+3LnWGLWoV2QIyYEbIke/wO4evVgnnPMex8YtjJCkgYwz2IINB9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UiKlEU2j55wetye/JV2V0MFE4krohD3XhPeY165M5bXjfZ+R3nwklPryLabNSVVtZCZK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qu8vdMAQlaiUAwEDHEcQSinWlzQ2zjC9dpybLtJgenDLZKzPE5lZJ5pGgAUSRFWBEnEI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iwthYiKIk4tEoyiMQDQNBEpVg0p1CU4QlciCvxlkZxoJRGiIlKImwCVRJtDUZQp02jGy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Nor/xAA2EAABAwMCBAYBAwQCAwEBAQABAAIDBBESECEFEyIxFCAjMjNBMCQ0QgYVQEM1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Fv/aAAgBAQABBQL/ALOJsKribGKeeSclboLgY6f+6KniUcaqKqScnQ2uNtOBj9N/3NVc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690SB5ODj9B/3JU18MCqa2aoX19gb3DUzmTOp+CnH6O2nCv+N/7iqa2GBVVdLOt7/XdG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ZzlDFHAypdhTHsV90jOXQf8AcFTWQ04qeISzK+32EOwCpeDSOMEEVO3Ti1Y0s04bTeJq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VRU6qeJSSre4X1brC+uHtyrn+9VHEIolUVktRqxpceHxiKP/ALdnqIqcVPEpJEd9LK9h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+lw39/VcRhiNRWSz6jdbKmvJLT3jqP8AtueeOBtRxR7y83cgjYAyEml4PLKqWlhphx8or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ml8rqPhBVbG1lJVn9SpquKJPq5ZDw43Z/wBqzSshbU8TcU5xc4dnL7cSDS8JmmVLSw0o0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2O6snYtQMkrqXgzih4aijk4vCFLxXmxOeJuHVD5JlveJgXDbMqzsf+0pJGRNqeKFSOLjp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8WlRxCGJVNbNUIo7od7taqeN9SoqKIGDw/Daaq4tI5OLiQvvhIc+Nzkxu+Ng0lsk4tJ/2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I6R19yvauZuV9hS7PqOIQxKprJZ0F2QBRxYm8yd9JwVOdT0MVVWmSZxLnaN7hcEix4fM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NrgnOl/7Q4lWl5XfTJQcMmke+mgpuFjv9Rus+rrpql30giQ0M5s76XgyLqeijqeKverl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SXSWpoqnuNw1qNlS9XDP+z+K1HJhX291lScKmmVLSQ0wn78TdjRL60CNgm5yvpOD7OfT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5xedO6e4BMcZNeFAMc3Pxdb0vaVls8rgzs4CLH/s07LiMvNrPoLhdNHy9K+uhjZVVUlQ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XOdS8Hc5fp6GKp4s5yc4vcghui5rU0STptIyJndEqKMySQvHNe0c7iHsGhC4ZMY6upFp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VDUy1fEPvSasY1CnnqTUACbSjFqWprIYFUcQlnRQ7jdbLmFxpeDyvTW0/D31XFnFPc57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JqhRUgYtmipm5p7od42loj6TJMC6rGUTLoaMcWmp6mf9izSCKKor5Z1ZcAbeqVRVsjQi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SG7vuyfXzOg+xpsA6TJ1LwiaVMjpeHx1PFy5Pc6Rw0ARc1qbzZzT0bby4wiWo6nPLtYY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0k3pSeW65sHOLY9xB18O/wCxeLG1EPae9BVGlDGVVUIKaKDWQ4xd9PvRrV0hUtFJUChF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RzpH6AbOc1hjjknZHRtajs1taIk+R0hvco7qnYXFzSAQrouVF6lJN0yucsjdnt4a4H/s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BYfR8lYbUg7obpoubAB26pYo46WorgnElyCaLouaFBBPVmClY1RuEbn1Kc9z12QQQ7QR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lc+wTvczdvC5AFWtxf3TmYogGi4e/l1NQ3CX/sOashiPEJ3Tv7acMGPDvI9gkjkjLJLK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7ONwTvZFOe1hayWdQ0kTUHcoPqbKR7nnQ9j32JUMPh43dodi/dGyp4ZJlFTCFVFnKI3U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jtU9Uf8A2DU10MCqK+WZcJhD6jjLsq3SmGNH5a2hbUubwd5MsFNw6nTUTsg25MjWAMmm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1QEXFxKHdrbq4ah37K23DYAxuZKyTnhpjhmqFHS08AlrwhI58ldGLUyc3JcJ/fBrmzUj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fVFZDAqmvlmXfTgQ24i7KuQFy4WHmLg0V9SamZBAEjJrVHHPVHwUcEofdklUnOc8o9iE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bjoFR0/NdPK25ksooaicRxU9Op6wlSufImbSHZS9VK4deypHY1XEY8OIUZfTsJJVHuf+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KuKbJJO5omhVHN4iD8EsrIhUcUJVC0/29VNZFTqpr5ZtPqy2C4GWmlmOUqpW5VL/AHeV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fS2zntamRSzplNHG2meGTVtWzmEku+vsAlEhoDnyubScoSSlw+vuJozMnJZBRzSBop6d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s7FFjY0bAQnKgk2k5TnNpYGOfXDWI4yO2d/1RUztp46iaSplYGRrh1Q8VBXDG4+eSRkT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qoqYqalqeITSoq6C2a3MvdS8Gc5NjjpqdFcKbfiB76ve2Ns/Ew1TzvnegmNdMWULWSOf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dra4cWggyTug4eE+eOAOe55sg1OcGigonylr4KdS1L5H3Q7AXJbizM2k7Q9baVxZT2DXy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JI/D/Wkm7v8Aqc2AqebVzciR7/DwUyopWisqeINauFDl8LPfV72xtqOKKWR0zu6tdZta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3R2Ae5zqXg8j14WOCpidm2vdjRacF/eaPc1jZq8oRTSurMPEX0jaZnbMZLVi7nOkOjQSb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BPljgElQ96+lbd7wxU1MI1LUOefpuwDS51mhZbNA8MGucvCiwDImunwHJlkEfD42qqjw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xjxD3rB0jo4bM/6n4o8iCOARyVcslPURiRycxzI6flzsdvSu9ye5rG1PFAFNK+VysnOD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hdPC/jZ9Q2CEjnGDg8hdT08VO1VPemONXxg2ofq2/A29U0jYWz8RsBFNOebHC2Qukkm3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kbGwkuKHdoui5rQwSzllEGtMscQlqXvC+wrAIF0xhjEOhTGEq7Qi9xAds1jnqGINaSGP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FTRwzSHNmGYqh+k4VJ08Wp3xVk0Hh6jiEULGtNoan5f+pq/arqq2JjnXqammoI4VxGtY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bRS9JqOJNCmlkmd9aRU8lSWUFLRCo4o944cHSVnGo5TU03B3uQgiggqd5U5wY2q4g1y4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/aoKgwQtgfI4yxQule6V7B0/xleGOxcU5xtpZOc1hbzZlBRC/iYKemkqHv0+vsNRkDVH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Erh8EbxxClkZW0NH4hOoz4OGJmLpGsXNcU2jeVFBFAICeU5nqlwUdyyFgc3h048TVRZP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S0UjnF+9P/1K97YxUl1aqd0TJKueGSaq4k+VUlFLUmKNkTP/ABeOvxgVlkL6Q1ckERJJ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a93pVPE2NU00kz2d+Gxl9FxWbmjSmceV1uTwrb9m5bYMD5zeb6A3L2tQjnlENA0F80UQ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BmxlaEyGSZMa1mgaiWtTnErhcjmvdOJJy6Rs8bi/gzHSEQUNxFGyEy3MeACa7eUHG4CZ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msn66eu6qRzObwuFthzI8f8AqFz2tXiIVJVQsb498pjo7kdIqKOOY/2renoaeHVpyh4x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M9WaqgZRwLugEAnODVwGXKmRNhU8SjYp6iWoX1bdo34U0x0VS3GovsmjGiB6XuX1eyvd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0STmGhaE+dkbJZ3vX39KydM0LlyzKGIZVYEYAV7I76R07nqkaIKqpGHEqn/kOHxbRNbG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rua1uTL+rI0lgIDd+Zay4qMZGTfoK3LNs7o4qA2qGsZH/wBPmwElY0KSaR6wVtIZHwmC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NSyVroqKipY6nijy15LidC5rVE2apdHwyGnAaI21PEGRqeplqDoBdOka1MEs6g5kENcM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xSUb/E1R7IvQN01hJmilMsNC0J87IxLO950+w3Z04BED3qmijaGgqgYI2vkLnobllISo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M5r38QbdkgHjMDJSRvZZl7HZ2V1E27XENdYlR2a1xNy1Vrc+G52pQ5zhTU5qZY4RD/0/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hsAiifIHFjo3iSPyv/cVHEyF7jqxpe5nC4KVk3ErNpTnW8ae7B28YCa26e9rEwS1BgpWN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0Xb/AH3VB0u7NcSU2FBttJJ2tUk73afY7WATpghFJIoYmNdXRtiUIQyMte4RtY0uMVN1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hgmnLaKONz7Wd6lC82nYDypWlia4lz29N00HOQgMu4poAfIem11S9dPTDr4jRsg4dRyc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yWpYxSyvlI8mN046dkBdcPPmrX8tn0nODF3B78JcGcQ4+68901pe7jX7jblukaxN5s5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W9cTbO4jURCn+xpbeA404Y9yaGsQcnyctrpC8ff0rJ0wCbC+RRxtYgLk4tVaA+PL1aFj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sbJKjqjpJp1SUkUcYcOZIDi8gKl6o37AXvDGx0NM52GOSa/o6jKQ1rWEuZjaRzrpt3No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51KxO9Sn/wCmpahkalmfKraDS119buWO47u304cf1o8vFT6Bs1RNmqHU/B2RgIKlu6p4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4viVSySrbzZ02mYxQN6S31RfKeYRmSoe/wAgUk7QqTmuTnq10Aqr2t7DvazXzbiJ8ijj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VR1UPJaS57A0zlyhopZHilihZckxsFi71JGlzC4Y05PNqRiW7uhAWeNVYlR2aJLqwamE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Tpn4u2ypXXbWM5VbSPEtD/0xLMyJS1L5PKUTqCr2XdX2VH+8f8nk4lHzIIqCCGKo4iS2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dmfEqp3MqFTOxRhifJiGuc1N2D5WsMlVI9vlwzUUEUSduV2TplUNeE3ZGcBNhfImRhqa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gp2ASSBq9SRQ8PcVBFHA3cySNGGWQa275Hi9nFCzI2fPWt9WJ2SjYM6wgLcoWY+QuMeI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xgfVAKGd3ia5nMpKCQ58ejtJwaXrcLH/AKVkkbEJKpz/AMJ0aFdDdYq6oBlXT/P5OJPw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PSjmdFJbRsIio49m5J0sbVJM5+oC7DME6QD1USAjKoqOV4zgphWTue7lOemRBqEdhmAi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S2Nj52NTObOY+H2fg1jG3c1tg96xCidePG8kluXuV0tRPqVgVP7Wjett4VhL2WDH3LlG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Vbijdzo6V7gynZGouqIei7jMedHQvwlqRaX/AKTe9sYlqyV3NtPvXZQUssyZwxtqnhnT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cq95vJrLNHEuJVDpmL64h0Ut19wX5N0VW2jY6ZrRJM550tdOsA6bdlLJIpIxCe6HaEgO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MhpVNUvkddBpKwDUZl30ipXuUUbIzLUNamxz1KpKBuAAbI++PS1R3w9skrjhimFOHVdo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vjVb00e0m9jiBQZ8lwUlTGxSVD3AAuUdGSo2NYHzxgyVZcuFvzpOItxlj9ajjaWuLub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WrRu4/YC+vsdtKemmnVPw+KJWVlZcYgEcwQ0uiuCCwGkj2xtM0syZRepxojmhO9vGHxvr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DJxWo5tboUSGJ05KjpXyKKKONXU/y/TWqniEhEsNMJah7ye7YyVi2NGXQC5bSuxayOEc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4e1keQvGDY2bJJcsOLUy6sA9xya3qaHepICR0sTLkEYueckOujHyWc5DFrfEtjqXzPkU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kDWQy1jGqSoe6FnfYLgr/T4my8PDX3j4izlVtA7Ol/6P7CWrATnOedG9+wGh7QwSTqn4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rjh6BqDbSgGHC3ubG3nySqOlGQFlNKyFtdLz6grB8rne5P2bN8afsz6A3OLFzHPMdG5y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5u9rUZ2tLCvsMJVmsRlOjGOeoqPqIZGpKhRRTVCpKJjJXEZFmQjI5TfkeQ09TlHiIxf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Zsjw5zOlqBJc9qc5Ufb2ulqXRvc4uToX3ipY2LNrI5azd73PKHs7o9+DvtUzN5kHDnYT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TnY/9Gy1TWp8j5D5G9ivqGJ8zoOHMauysrJzwxRyB+gXF3Xl0JQ3RXjJ3Mipbusp5mQN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e8KiZeUIKTqFQbzKX2l7WrmveY6TdjQwaE4rJ8hZQ4qR+D+XJKYIWNTRdEtai4qyYx0h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nOQpppGUtJFGynvblXqJT0WuY3AMsebJZrDcqMNa3ImR7Oguumg3eQ09RUQa2PK8j23b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tcMZJKfmzwQsYawtMXjJHxxxvlMzOW/Rq7qOne9UkLYZgn+lWcXGdPESx8+7v+i5alka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k4dkGta0fVk54aqirwbPVuceD5OlTtm1rs6wdtGpoyfyeVLLNHEp6970x2aj6Rc2f3AT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Cbk97ZTSUjS5oawaFwCbzJnNomxh1U2IPkc80jBJNUjGRoCcio2PeXwctMkayPmFyjpJ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7xFG3lsPU5vW83YOoMIaTcySBoYMnhrQHOduWZJjuixL5bMjOSjaApamNrpamR6DHPdS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zctj6h70Pc3ltLpC5v0gC4x0jlFGxgLvV3TDdcVZjO71eFh9kw50n/RMs7I1LO+RBBHs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hpJI1glqbKStuXNyeuENtSqY2YDk4+ThDMq+t4g/nz3TfZaxOzpLhhTU349Iieagof3E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Ji2jjiT6zFrnucgE1l1SFoqa7prR3jhfKmU7GSSytCe58zqWidIIo2U8j8i+VrWxglyi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JRC8dw2V+Ss1iivy7Wle67cU1wAN+Y8NbHJWACSRzzHE96jpGNV2sBmYZq5t45Orh7ey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KoKUFtmxuuSoxdr3AElxVOfQ4mzOn4cc2npkoDlD/wBDyzMiUtS+TylDyffCKS+hs1TV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L9D3KpWcunXEn4UzdhZba8G6U0XEvYbK+8Qykr/eiekfEvuH4jpS93/8VEyWYimhhUla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7QiSVAbVHEIBPLFHG0OnxJMkpj4btC2OKKDIgBsckmSeGtawucxjQHOdeSVl48xdjSRt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7oj1Huu0AuGTIlLWbuc57oqaSRR08cckm7JpsYnFz3P2E3VB/wDzmdkYH5spmRq9k0FP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1hOSovhe3MULuXPxBuFbwx+Mzhi7/oSR7YxLVOd+EseG30ooPEz+0Pfy2VlW5rnNMru2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OMv9NblYq6um+lwId3AtZcgC6gfjJXH1lLtE4WQ0btSoKmhllDTFBTy1j3hWQargLuu6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ZgGxRyzPjoAJHBrYrFyjIEcdy91mSSZOjsxiiJcwNAke65LLhjxg2+T7Md1OEdgxp63M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qfj1PIpHYxwxxJ9SyNCo5s+cjaipcHSp3anPMoGC7IKQlscccYqjdoOcdwEL8x7OnNuPU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UBOarG8ut4sP1MMlnT7u/6CJDRLVpxJ84bc03DHvUMEUIuuMUgiQO3B4eXS91XyYNbufI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bDib8qlXPk4raLhcBHNqgc1dczeRxe4Jvzv3d9v2Y4ERgLa7ZHiPurINQ20AuWUxLsWR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lTUccYFmyvBTrYNFw0hobkZX4sTsnNbi1sZJRb6kjrsxuoSBHvzZbMbuVG0BktSxkklR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wrNidU1DWtmqHO0Zs+WR0h0ZE+RUAxii2qKcuLY29ElsqFp5Udgwu68bqOzWPJyx3aQ1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LOrhlQQGxj6qT/oDsJaoBPc55DUdBqO9Nw2R6hgjgGn3WtBpYWmQkWAC4tJd7fK5cJhM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nkYLv4vViqqYW71jgZC5buQZrTnKrCaFN7ZntCyklTKexQC7aNBcWU93XZC6Wo6mUsso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onreOm6YLsBDScjLJixvUUwNaxrnGQt3e67bFwZZqN85A1sb6xqfK96jgfImUbAGOHKM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+yLlFA+Q+GjjZI4KnPqSdNfCSmi5fZqjuKpjd5Hi1nFMAa6V12WJWzXNdZ79xWtzoXAvo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N/LUtapJHSINVldfavsqbhssip6eKn83EX8um4QzOuTzZtc7KrHdHRjHyupOGhrlIcG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SefU5tkSXkNCGspxbFHy6I2aDPvHG8qVoc0LEposrJjHPUVMEx7Y25vkeygc5eHihi3K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uddPbdods0bAgPkyL3Ytb1OTA1oyJkezbJMuWZsidJV5JznPMVK+RRQRse911kpzeJr7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MdE4qmhY1hd6xaXAECJn7mu2nDsZW5FzwAyR36m3W+wjBLhj6riCIiXRkAPJURyhZ1Mp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N6zxi/8A+8lnZGpJpJdQj3Q0pKKSpVNSw067lXTqhqqK1rTEbxLjb/S4Ezqupvb7yBo1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2tjanGyqqgNbu52hCKapTZou4NbbyAJ5EbYKXmsfyzEYDzmNaxXugCUBYJjHOXhg1jpWt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yNiZAX3Ie1oYMimWDWk5EAPkN24pjugbm4a6XIjpYGZFrWgOLrvc27ZJ4406qeQ0OkTa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RFEyVj1DMfEVLmwySOL3BXshE+SRlIM3BscJKjb1yOGW5TQGMc/1+I/Ff1N74hTH9Ib5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1EtYoySJG7OICoXXgYLSV7cKus6auE9U3V/8AdySsjUtQ96CsVZHyN2bQUfiCAANH1DQq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TM5ftcWflNwhmNDZcSfyqdgtG0Fxp+HEqKNsbXd0TiKqqapHumeNd05fVWega3WV3yzB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f3nEG/qWDJW0jike4U7GKWZobeWdUtDmoGRwydRls1qkuW9LUzIsjAatzIRZ0huwC6Y7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PLG4sDC7HEcyaqYFJUyPUcT5DDRtu7GIyztvUznKRxlMbsGgm9Q/N6ZBI5sVLGwscMTc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j6kpa2PqKAGVQ7asGVJG7Y9sVYYsLnQBoQPVIHYDFia680jS5m2PDnXTtpOLN6agZ04v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72sElS5ysrL6+tlfQJ3aip/EzAABSTtaqitCdLK8CwC4W3OtUhtHWOL6mNvKhXFw9zIO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QVlNVxRCorzIQ0lxQQGpKaFVnQmyBLzHw8tE8kDYmRW0aFS7VNeLVo9OaKBz02JkTpKk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YFFZojYbtIbMQS91mhwcWtxao7lrbNfc8x4ATjkGi4aUQS99mp+ThHiyN9WGqSR0iZC9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xxvqnA0svMfKMZQt7BC7lFSOco4Y4pJ3XisXJlmF5KDQo3dJBL7NaLlY+vPbls66emcO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JGbtAuLhshycI2gte4c7cqEenROHiJFVs5lLH6kDd1Q7/wD25sBLVLdxAX2USidGMe8u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QCngcQ0VVZZSSSSIWGpXBWbKqcGRUo59Y9DunKyDbKSoYxT111MeecQAvtBXsi4oNRVQ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xRq46cSTPkdoAgo9pquHnVYYyNPqN208s6hpGMATW5MjOzW3kuBK4FOIAsSmWa1gK6WS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0wXYHdRBzkcyNktWSt3KOle4injiM9S3lyVUr9WHHTso2OeRR2YMI2scSXs6iQmZGMWY+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Gl+SxAWWzwcnWCo/jaOlhCjyLMbSXtWsuW2DDko23E1mDdBvXG7CWb2Dsz0arC0tM7Cp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lS1qe90haEOysnFFRRvmfBw5rAwANqYG1MO7ZODQ51Cq3WGXMlch3OjlwtmFEuLyYxc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JmMVdWPDbyPa2MN8n3rayG6d2FMx7jWMgD5XvNkEArbNBJipCm8uEOqLvbRzSFtMyBn1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12+PqFw5kjTZxAAuQwgAZF3SyR5cU9oxDiQ1txJMyJ0tU56a10hjojaHlxCWowdxF0j3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0kiipWNdI9rXHNyhDWx5XkkHSXBqjyLS2zycg3qZsx7yTHjdZKS+LgGqmPqSC1TGQGtJ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b3c3pLt2hxfJG0RCTIEHm2xQOUTVxJuNVUfMflkOX/2ctS1qfI+QopqGjnhDOR1NwsqM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cRFq3hUfLoFxWS0bNk7s1HTEvLWhjCbDib8zTP5U0UgkZZSzxxKorWp875AG7jt96fer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qC5XOttI2OeYqMIFkTTMXGKgke9tPFTHqIlaAxxLhYWjJLGAJpu8t9Rzt5BdlxZjSWNs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+5bYJ1Uxokne5RwvkDKRjAXNYDK7GIgyVDTym2Ilv4cLuhSvsyCOJQydGDnSyhrGXN4mi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rQ0m7grpgONg1HqDRdpNi7JzQBZh/UVYtWU9hGHepI0llUxrqaE5Itu0OGHVzMAVE4CO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PbxVt4JRnSnYwuzpv/sJahjFJK+RY+RqyXc0vDHPUUTIW6NO9k/ZtdeSrDQ0E2HEnZVD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UFEICq6UMbkXFvtpql9OpuIFyLpHqNliTZXQK+/vT6QClmaxPqHHyAaRRPkUFGy3NZHG1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d7GRwOIcXuAY6TItlDWtu5ybi1sRJYAAd83Dqe7JrmXaHJgOLbNO5fJjGJatqklfIYqaR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1jpbmBj3OhkIBidZ8/UmHFdUihpLnohdKXOj5YKYQAb5SACMEuDW9T3AGziorNjyvI9v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s0wEtIDE6sj5gb0u2lrBiqYdJd6m5UTRjTmyF1FZrHP3sSorMUp9MhcO7fUzebTQdcTT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ZmRqSZ8iaEdDqFTcOkkUEEUAHYpzw1T1IaOHTc6U+6pdZvDW87iCm3ZK7m1Q2CjY+V0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8nLbWzZH+FkBtZDR2n19/f0NJJ2MU1Q56udLIDSGCSRRUjGDnNbHHzp1T8PbdobG6xMn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tUmRjdi1NycGYtDMkMWvuS94AUrrx43TH3aAnvZEpaslXdI6KjcVDHHG3nAKpkJPcucGt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e8R0jGrmNaGiV02DI1lkmjJgIa591iAo3XjxPMks1vUVG0Jx6yCQCAzfmFqklZGn127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gYtrWDw1OBd1mjdNG7yGVO5TGjOU9HUU1gbUPsQ27mUO0/8AsYrcite0smpn41LhZ3/1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erIpncoo6UtFJOKakipwTdDZSPa0VFVgJqh713PC4jHStG/FajbgbOtVT8GRbMijfK6n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6TStibU1XUBv9/Y1OoX39p9TGwSVL3p3YDUqGlmkEdJFEx04xiZNUqn4fG1MIDgCXggPs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lmseHOAxAZkWNxYG5F1gyQ3LngAPdk0NuDURxtkqnlMjfKmUYCIbHG+rF+aTGHJxuVk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ciOJOfdgY5yZhEusyvYA3K6jbduzJHZFuITHI3zeAGAlwa3qkeF1FRizZ6uKJzqqaVCF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aj9SCO5E7emXro6bdzgBGHZLH1KsYIOuLeo6wawkskb69w1Rk2j6ZXXE/Z/FG41FSPWd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5rBJUuKtdAbJ6aidIoZJRe6aOXF/E4tU9U1glrC5OJzaHPfS8Nsfuofi2Z/NqOFMxob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hlkxjWNRTiGibiUTWT1TqhRtDUU33fYQ0KtoO6kqY2qeV8g7qyHxoHeKjlc1tNDCySoG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omJhQZuD1W9S/W4dTnKUHGQjCxco3ANZkWtxahkXnFkjiSntGMtUwKSd7xHTySqKkY0v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ji5BX1a1zlFSXELWMRcebK1ZhRhz2NLInEuL3Mu3O6aCjZhcSWgXDTZ7rqwCY4luN5Kh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S6SVzYC5OlhgT6uQrEuICot6aK9nMuqfqpYb5hoUb+h2WdRGDDTyZQm+QACY5TA44gEOtN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JmdPK39G8WVM/mU3/wBOSGiSpR3Kuho7uqenlnVNw2NirKgNbQx8yvO5q5TDFNXGRFxc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6hjjhaFIeW2uncj0tiZhF9avcGNNWy9VXiRdRFk1OTOyHfT7ciU+qa0PkfMTHy5C0tdox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eOSe4ipJp1S0kMIZcprRcXy/kCS+3qE3eQnuuJGnBxGIGQjcAxgJTS1ruoyOwjM1WE+R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CNrXVDGGWqe/T7f2+rqOJ8h8IxjSWtUebo2holc67pIy5oe0CMPLWhscj3kjC6Y8BgyM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7S4NmkLsMACauKITVkshZEUWMa2SrYFJLLKg3cNVkVw87M2TwVBJy5b4vAuo7NDztjvS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q4Y+TJ8bRkHkMk3Kg6qZ27bZxRsyiEgK4ftP/wDS9lJUo3eiEdLK+llR03iJRYCrqA1S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XFZMYY2kqHhrseFQ8ofdk9zWCrrCXEku/ke+slWxqraySU4uKY0L7Kaj7R2+xoE4hilq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v3PFhasHW1oLlHQOxwigjdOXqChkkUEMUDWB1mhrU25OzXi5NgH7l5sHuN3OAT3XbI3o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LWkl0kcKkqySM5XMozYRxwtE/S+UuHkJJEVM96igYyRzrulaTGC1qjDsMWgn2uYXCMtY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7JmJcmENbvzZGjDO6aCQ4tidUVrLc6WpTmxRHFrI3VTinAuIarK2pK4efX/k7IqEYz1A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e67LEr46zLJseT2WDH53UQdg8BoLlQG8UZuxncjl1csAZxKiIZLIMX//AElUbzIIooI7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E2nie7Bta/mTrhjMKIKt9eWGGOBtY7GCjZhS9k43bUzTCpvuO7u/D6oVERICmro4zVVm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j7jugne0L7CJDQ+q3e8ud30AUPz8UjfJWRUFgeXFHzXSmn4e56p2RwtYCUzFqZdCzXDI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Y/cvNmvdcpwDQ8ktczZji5sbeh1RHGn1MjkyKSRR0YBOLBMTg6YukZYaW2TGucoqJRNZ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e5OBcAWsYzK9uq4sWkqItZG3IyOYAXOuGZFjcWE5F5bcSVMUTDXvcXxSSrmRMAlfM4Uz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07LuNaU2qu0nUWtGNRVj9VTuc6LH1LhMyLKzoOVjDfGRosXAJpJkkZdlxjw93WxH31os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Vfuj/APpPc5fWkEEk5fw5rImlNXDafkscQq+oIQFmnqIbg2Q2joBzeKlcSKxDUdOJ0vOi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PdUTOD2DM9kfcezENXd05wYpKtSSF+o0jiklVPQBqfIAMpJjT0GSgDIxGCVHYJl0CAm3J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v6i/pa83LnWY51ypLMa8uc0AWNW1rJJpHKKmkkUNMyM755h8lLIVUS3VyV20jhfIm0rG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rWtBu8jrkcMbOKhs2NpObm9RKs4qLFgu4zSN6TIFHkWdEclTxCNqfNPOuXHEn1NlLLcu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VwzektY6dyVfUHGWU2QcpbsNc42picXLZiY5TRmSKAjksd6j2ktbYNy9aziodmUr/wBQ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eUiooqwbUjs6X/6OoOMI7XW504ZCJqkbDiMmDGDbhlNzHFVlQACS9xXDmcyt+6t2LOCW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PEu4dUc+HXjFNyZm9mDZoTinI6E7/UYQR7p8jWSPqnFON/LBTyTKChja0yNbGzmzqCh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TQmFAbg7ht3B3UBd97PsS+4DnXyeWtUuRbLhG2Wr2LnyGKjc5QwRxqWdkalqSY4nlro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Yo3JipXuUcEcby+5cDiS0BmRa0ALK8jmp5GIyKjxYLkyPbsSE0OcxmMZc8l72nB1RFEz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8EYfUPIdM0IyOPkBueH7OqBjP55ezuuBrwqi5ZxAXo6d/U7Isa0LIc12RbBYSl4EvWVG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rdwcTfrO6bu2DoqJmH+28Mf1/wD0daVuUGo204My0IXGZMjRU5qZWhrWzvwFRJzX6cEZ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fGwjJzjtTymCaNwe0kNFTWcts1U+qAFmK6cijoe/0zunyxtUlUXI9/JBSyzKnoYo0Zw1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2lhTWJhTRuwqwuCbgbh13W6gerHrv1lvUT1OBKmeyJktWXpofK6KiUQZHG+pEadO+QOH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dGHyujorpgZG0Fxfh6rngp4ON2tTMsQAHE9bgbEgJlyxgDXE3fK3oL2hMzwAayWrrIwn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ajFTTJ8904l3mpDlSU23EOI9M8Zu1fauho7tRHKjhIbHJdzX9dDRPsrkqMZMNmvuSngs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QARZXRvzbJhvGh764FlY1vNFE7lVDxi//wCinOVRsskTpSR8qlecY6k8+tpIG00Mjgxt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hseFEuLOyezuinKhrTAJ60vWBebbHugnI9kNZJmRKWpe9dkd/JBSSSqCkiiT5wDHTTTG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a0ZtvcWBBJc2zXtuX9IcCS6wyBJfiMr3e4APyu4tuZqiONSVL5FHFJIo6NrQ57ImS1ps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xB6Y4ZJEykYwXATMsGWCuTIW9b3bEEhpDWtva3WXXLwcQQEy5bYCRz7mRpw50ccRrinC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iHTgJ0rj+HhhvQe3ifE2+o3sCvuyKGh7cNN6dmxe5QC8NNKxibI0pmVnNAReLzNdJGOq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rhy33Jsqf9on9+KsvFQ7quZyq7LmR/8A0N7K9zoAqaPmz/czM2wU8UKC4pM6BNKOjRm4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qGn2VbRu6PbuUNDoApJ441NVveNbIKCjkkMUEUDnVHUylmkfFBFTu6i8BrJRcvFmvbcu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2RuReLNeLl+wfvmbNfcl5AEktWwGWd8qjpZHJlLHGJp42KSsc8uBudnO3P13UdI9yZBH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gGx3xFmuuTIWp56dym2axt726nuRBIaWtYMlYCWqq4mCSqlmRhEYdOximnun1F05xf8A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UcTHSHWQQ0OpXCz17F7yAqY9fLGTXNDATm9t2bBu5kpxcRkCJzvU3UIDVIQWm6ofZGbx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/D3b8cj/U0LsqX/6GpNoQEdeDx3nX1ZXAVRC2eCSN9PLpwtmdapjZXydrZfY3XtTjsOyb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S1EkqJs5DSyioXuTYoaZGZz3x0L3ObHHA4hxf0sls4yCzZLEvBDXtBLgQHgEuFmvAJeL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1F5wiUtYLuc+Z0dG4pkMcQlq4wpKiSUtFjeycN3dw1zzFRpjWRON8nJzrtsSmOAY3JABr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QLkNs0b5EbvcMbEpjmMjdXAOeZqgzNFPBJUy8l1QjM8/m4GfWr/2vEt4LddvPQG1U4eo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3EKawhv6liVEAGOeOZu2siYFM4W3KDBzXEYtN20NxNF7VGnehX8ZZlScLd1f/Q1pR7IB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DW9wguI0oqohsVwVnS4horqpnLaLDyAIIp3tVtH1MTFNUyTacNgE1O0CVhG7Glyj4e62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8POLWxxJwcV0teQS/YPscweuxzB6rXc09YF3gi9iZBYPsc3yRwqSrcUGyTGOj39OASVi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ZHYthkldFSNCbYEX5hsx5JKc3pc7IAEhuLWtyJsGyOJJe3pyCZfAYtW5e4KonjY11c94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JWXU/Xw+dmVAPOe/luslwV1uIVbcqKT1aBDdfS+tD3gNqmRMYMf9lb01VO0YvcAt0GBT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+3KY/Jrg7mNaGlrgFC4iYe5dpOKts+3iKGkdy6hwsf8A6Cc5TlAL6PeJmEcziyOWtc91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PINN1SVbYqOSrL3YdflGrkdhJVNCkldIdAoJDHwyNj3ujoOYBy4Ic5KlU9ACyPHw72kt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V+sjryu+3WD12673fbryucbySVEcbpal71HDJKoqRrTJJHCpKtzluTsgdxYK6ipJHqGn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g1/UXkBhNypG9GV025a0gIXzIAc83D23YHBNyLW4sdNWxsL55qhMh2dPDCn1Ur0G723g6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+9ctbKheGVrhdcO66DsgFdd/Ie/Yy/EGr2v4kQVB1OfYRZXVnGUsGMpD4YnOeAxqY4Nb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JNdd6euIszpeHPyhrWcqsa7OL/5+9gN9P4lcPj5lb3Nc/CNo6SFwup5rLI2AkqbCZrOe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o63SPc7yRRPlMFPam5kcLW8+dU/D2BQe2KP9OD+neOh52eAE4klwAcbl5AEm5fYB9yX7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VsapJXyqOle5R08cbpaqNjpamSRWVwtyha7cnqOjdaONkbWlxaxvSwoNu64a85F5xaXE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tbZp35jgA6R12Ft0xzQyrq3QF2c5wZEH1SeZJUGq2hXDt6ej+OYYzfgvrcBXKsm9Lv58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4Jsrq6cQ1cxXJMdJNKN8G55ytBFexvh4Cc8QUx4wJdnjdCzY4S4LG6jAa+U+mC5zcRzX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3MoDy6rjkYEnD35U/wD8gASWwel+WqNob7aWXBI91xST0xoHFrm8QD4n1WRe4uDzdzfI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J8mS7+SKGSZRUDGl8zIy1k87oKKKJ0fuAaorkRhoiF+Q6wY+5DsWp9yTZrzcv2a/cvNm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VYRdJMYqMktZHCZatodJK+UK+1kNkyOSRNpGsDi1reohuLQwuxAFmvug0l+zXG5c6zU8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IFmydRkc0BS7x2uonNZHV3cpARTWu4DyuXCz0wbS8QbjW/gurqytr9Uzs4KXas4gMayP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805i4YGqOOOEkXUZAikyMkjLqpGVExxADSVCMWyPBVnlRtAkksypBc4Y+obBQuJikBVg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3vVjlV3GI+bRcMOM/wD8cASY6crENEhtTflrTuBsQrL64azl0RNhxF15USgmjdOKKCt5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QuKtrDTySqOijjbLOxoMVRO2OjjgW5fYCUXL24tfFezMWt35NwI33s6wTgSjYEglxIDy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rHEta+Yx0YuTHApKxPc6RbW3xsrqOmkem00cYkf0yA43aAMi1uLGtys1gQN3W9QkB7si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uGu6WglCzZXXykAxc7INBLWWYKjdT70XmeuFH1O1Xxhtq7y3W5VkB5+Fm/Dx08U4sPVa5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vUdLTwDdRlPcrOKjAaZXCzgUwZRRH0WFzg1g5khGFyRj69SMHwOvE8Ou1oamuAfJk5mN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O4qzaD1qKF3KqHbO/wDjI6YlMja1HpQwkZUbUn5ZeudxsimoNzfbES7MeeZNo1BFfaHk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JKdvGArKyhpZJVDSRRozgNipp51DTwwRuuY3Ytc65ds2Rty9pAMYJURHLseVf0ng4vOz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jiMtS96ihfIo6RjTJNHEZat7luVtbcjZNu5MpHLlxwpziVK3plOTHNJVwAAS1tgmkoWv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cqWzWXc5MbdjCty7Zj3XJe3ozuo74NIaZbl3upB28r+/DD68u1bx4WnV1ktysVYfhfcL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V8DpzHQRMUYs0D1ZSMOoprfUlcMbuKxHMmtyiSRB3YMZYH5RkHmgABj7tfllVx+hDI3C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5XUeRjpBjO32hP7VLeZS8MfdcTj5dax3Mi/+Kjgc9RxNYpZmxqap5dLUOzk4f764+h+S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fGS1Vl4kvedD2V0TsgvtSStjUtU93kb7VBRyyKKmigTp7vjopZHQwxQPYHFNxbG8EsNr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2ndgURvHb0ibxSDpe4kOG0tUwGSd8iZTSOUdMyMy1TGmWeSRWsPpfTGvlUdGAThEnZFPD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pMm2uGkBrL4tsELoAB17vx6nuAUl8SGsDCS1jbsa5WOZsxz7kObdrXXEYJa3Fj3H1Kfe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2qKrao/qAenuVigB+R3s4CbqWIzpw6ziFETyy31HWDWElhHqEAMicXRkHmBoAjeDEwnK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+SxF2kNEjiWEZKh6QXBwZkWOaBI4gJjjkwlsg9v2ezO1J6ddxyK7aA3pf/iIoXPWMUCk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JcZ2/o3H/wDXobBtd8f45pmRI1bpSu2pT+7e5Gh8z3sjUlS9yewsc5tvJTUUjlDBDAx0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HEcXOeyzS0IH0Xj03E3cAHbl9gHtJLmYhR3LRYR7mN+LGTVbU6R8ro6RyLI4FLVjKSV8q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PJImUrGEuGTgSTi0uuU/FgkLix7BiTkA3pY4YMBLW2ahe9gH3JeW3dJYCUOMdg1Rk4Mb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XS35eN0x45bLlbNkkKp+7tnoaW0kVOcZK5cbbei/LT8OqZ0zg8LGMayJjXXe8OsGgJjk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nh1wwBMcAH5XxFwQ0A9XENqimIaZHdFiUwBsjyCASWhoFZkGqInGYHAABFzROcioHZRf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l1fEW82i4e71v/ho4nPTY44k6oc4GzkH8xhBBWZdNUkhTWyrj+KSVkalqnPWBKjbZDZE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tGje11PMyJOqHuKYLv4qP1bTZFm8NC9yiZFTqN0kxgoLqMtED4zgSLn3gkuAaFuYngBr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LCRty5ha0xhxbkyKN9Wbdcrm0dmv5cDJqsuRLnld1su5jpXlNijhJc5xw3Lt3AkvICIJ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aMQ67Wtu1h6WA2u1qGRIAEmV5HC6lIwkyLW4gRkljAg7r3LzZqkN4+6jIEbb52DZJTdr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kTVWb0nFBlQfihp5Z1T8FKpaWGBOcM+pyjYMC4CWTIsxBVwHyF2OIQIa6QksxTLNdKbs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fEB001uY4i0Zc6O3q3AUTjhODzmNDVkGyPzcxrMmEYuyCoCSzSFcUbeKkPNpGO5FS7v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bGDmvcng5aG/iTuVF+/ZFmPqu+XzyzMiUtW5wZ3amNsv5eYnQJ2jp2MUk75BjrDvPxNp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oA0yTmKga1zT1tjCbfkSAAOuXWAkFy5tmkZGFxAa4ErbOxMgID2gucZo4U+qfaOGSQtp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Wsc9Wc5XW+jGueY6PezIUci4ta03JRFk5905pT3ACTLGTFjX5FpaA1hJawXY12wBKFmH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zbqQhsZyKjxbHGTi0dWQzOWTwGtcbtYLsjIaOoyWAfO+8V71NYP1QQ8jybN7O6+HTDmU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CZ5VBwyngc6zWBxIa2732YMimNuDZhyyUYyZsx5OQbctaMZXuDmtyc0D1XkEMLnNLRzpN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Zqjd0yBxQYGkEB1eTygLrZr8xePIslYMHbKgd1OQXarkbzIeGnfiseFdCcoP/gWtLjg2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IwbDUfu9Ka3iwRd2RVd+58sk0cSkrDYoJoGMbDK1jiT3HkCOoCkljanvllVmjyMY6Q09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zVCio42Qi/LcAHi5kbZpFzA6wTrl2weAS6M7W9B56HhXu7G75KmNhkqJHmGlfIoKaNqN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A6m997pkb5Eyka1OLWI5EmzS699mncp4snG6eNnkYvuQ7ENORADWtaTixvSw7Nurhruo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dMpAZuVGGtY26a3ruOY695ABHndRgmNhDD1c1zd5iDFf9RxDapb5X6UfVQ0/VSuFneSC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QxRQRtdcuDkGtamP6LHmPaAzJNvk4WWYUeViwZlwBZcsc31CQFFlg4dezVGel97uAClG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4a6S5ZjcABslWA6CK5je0I2aI39bmucyOxZTnGYoKtOD2ph5PEeOR9FC70v8A352FKROe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tmZAzaLyMv8A3DTluLoQBI73Vm9VrLNHEZKpz0xpL3bhhumxu5TPjZ6VPlhFzMUDcaju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5r5VjZNF07ue0cb5VFRtAdIxgEU05ZSRQuZkXMawRm5aSMwCXxq3oPOzhuDdwAuw3BsI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xt3ySSmKkc5RRRwp1Y0GSV79L9QHVeyZTyOQpo42yOUgRKde5Iub3OLSblPACeSRI3pl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dRDMGRmtChmfJOCmglwLWv3LyAHvN1KOh5ADciIrBjTc4+oSGvkLrPYMQ+6jBLW2Y/cy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uJ/KPIV9LhfwUftqRjUqGGSY03BpHimoKeB8jgusqNgxzAkfkW4hNICN8sLoPAb1GSRn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6dmBjrqQFAAJj0+9sQrgOkLsHNUXaHs27mtAbIbFMLjGWdU1uVSSZNeHctrGpxDZH1cb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Zh2Crm3pqZ+UXFGWfWN8RQcPNpf/AH3OyfyGgvkkJdfkVALopCG0/lDOWWsLxFGASLyM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KWaOJTVL3MxuA308RY/Fywx8u7mGwmnAhxeSyKy7EKysjspKlrSeZIQ0MQ2mV9o4nyJl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TSzFsMMUNnOVgJhfJp9FwuL9X8mEkbCJ2RTrB+5kGLXNyIOEcMtXkrvmdHR7+lAZKzeQ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lI7HlRxRyEkSAYvuU8BOddFu7nBG5Ty1qddPxapDdsjeiR12OBLJJooWSV78QJJE2Bqhw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15yzIAc91xI0lmwDMiyMCwd12JkfiwylxZgCo39DMrbNeTd8o6CWtRO3E/OTZcIN2xPDZ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PCqeJowjbG4luF5JcWRZucmNujZjnXLQMg2zC9yxUdmtJ9QtJEdgzMc5+RYGrICSXIx4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bIWDZHHJu7mRbK2NZTlxic0ZGwEbrqUOLWwxsfERFO+rjAfVSLd5sV9qE3i+5W5R8Od0V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6UehUu7+ZzS13/tHyhrmxyTJ43AORN9D81V1UTvdobNGLnCOFjFFuo93HvF7ovkNRGaee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dTnH0PdG/aAOBE0oEg5j02MNFwETdBtkX4pnMc3nPceXkbBqCcFJtKyF7yynY0GVNpJZ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c4YthegeoBXPKcAFuX9Ie3IjYQvyKJAksXSGSOFPq3pjHyJlGApJIoFLWOctyvruimsf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hIcYX4ta/ItkAaJLkPaAnnJPai5OBKdZqflaTFgcSRI0YT1cYElVJKI4VhHEpKlEueuH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shuXOACld0PHS0gCO+DGhB15HAmR2LFISWBtzE4ctuVwA2R7k8EsGLA8jDiXw6XRKF3G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aDS5Rsax7nXe4OLWNa1rH9VnZFoDWvuGhxdYMOd0zLANAkkeMOopjRlI4X6ymRts8hsm5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5Nwy5jtjLcKO5jI9QkAsvgz3VXTXU77J4eWYNVw10tVHaWqkcn35gF1teN1nEklHtRuvT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DoqOKMwrYXZweYyMe2WPAf8AsSnHJNY1gmiLJX7y6/8AkTD0oH8yEC6eoItz3kcxjG2m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sIfkpy0wxgSucBcO3YzfEtbdc0CIBzmsY1ourG+wReAnPJXdY5Upa6EwvbKyy++S96EMU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vdGyOJjmktFg/ZXPKeBluXiwVjyiWh1iXtsHsHSD6DxcyVMbHS1Mj1FBJKoaVjRJUxti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kb6RwvlUNIy8RFogTHHYQ2cY3lrY5MsJLND7kPAAeSU9uzjcPaSHkBsmRbLhG2asBa+S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hT6qRysSrL64er9ViZCQ2Q3vIFI68ZFxG4NYzLFrBlleRwcXvDWNcSWhtxGQGNvlb1JH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SDHX/tPvZRU00iZw9jUwMYnjpLmgx5lgZ60rwutyjjGOYEjy4rlhNcMRlm9uxICZkQWd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fUks2LK6aDdwDVkmXIc0Ak7x5We1e1MKlb02smuF235nEBZ0RtJJUxBrquQphy0eApLL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02J71w64gKC4gCyqjdkKj0uIcZiu2i+DzDKd0B5LZacFv/rzsaoTFlCHGCMAOrf3X/ka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wujBcZUGCIfzqpvDw1TRFw7hsfLo4tDsxin7Fpa1jw9d3FwaXTINkKAACDVcNTpSUBvq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tfBC97QI4010kqiorxsa1iA67+k9bmQABH2GwdY5NR+Inc+5p6rAMkq24PlknMVG8lkM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ZJFsNQVHTSPMcEUTg5xe1qjdtE27Gm0ZB5LiOVJcsfi1sl8X2aH3IkADXuu1zbipqIomz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yjCpA96llkcQ1W8nD/dl12JecWPdkVIwYyOyABIjxaxhJTW3kLhzX3u8BrMroAlrLNW+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VE0YTkFtSC+ki4c4qGCGJAl4Aa1xJze27LtYGOdbH1ZrNju4prbtNmOfcsxumlrW3Ob2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BQAao3dHVniLNcMRkZJG9DnBDLN7Di5zGKWpjgY+udK2nN5MgJZOY5mAK7SOnjD+JD0Z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w5t2xu2/iyGR6jowU6GNsRPTQOuxpu1cW6Rw1+dPxVqn9XhvDz6nmjdHO0OITHFpexlQ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ixG5U0mEzWGOSHpqIReeq3qRbmaAKoljggoamNOY56eMYpZuRU0LQ7iNfE6ZTR89vds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WZt4mSXinOSbJkuUXrlhMTl2RlXc6BAbIj9K2AlDlxL1ZU2iawwrG0RvzBYPsTEbA2Ob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+zgSU4DluuXPxZJJWbnOV0dGbER04lrN3udIUblG1xdyZRlBscLuoyWa2QXLhiEwkqMem0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cqQHB5AZJfCTFrZMi2RoDaiuiClqppzhiueGKWcX4dZ9PRfM8epbQ6NuuHfKHdRBMjrM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mXLIrNY0lY+q5wD5MiHMGOV0wEtbZjrkveFJYM6io2jGfqLWvAe3ozCZkWgBsjn3RDiI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XlrWsElwwFWa1znAtGREbQ1znC/UQxoxyHNkywwFwbJ172Ue0ZkDXy1DE6slaMquVCmk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op02zJ7YySVMTUatwbI9zydlVjOlk3gvdWXYu2JUcMkip6UGQRRxhyD/AFMXFRMHLpHW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fhrsZqpnMpuHnOGEmOV3fyzUha6CpbKjNy5ImmU5CRs0Lov/AFLgI2mR5DW2QaApohNV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zHujsGF8ycxkQfRvnn4XHHHRVc5hbmZ+K1DDLxGkpZGuikhjZUmWR0TcKdnapqoKYQVb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fdRkhzosgzZAi6fJZOeSu+gVlgrWQBJjgOJkjjUbZpzFSRMQuYi1rZd1sI7HmNR+Incg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TnizXi5bI9kbJqxziyOSYw0bVzo4mSVb3NNytsTe3ZMifKmUjQx2LWOyJ6Wv3L9mvbfJ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xt+Xj6TjeJ49OVw5b7lk7mRRz8QFvVqF6TA+pOL6gJ0jnILg37Oj/ey7TK6uu6C4f84K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kbdmYUdyxmLQCb43kJDTJctx2bIMWZWbZshdd7wbHFrWuJY1t1s2R5cU5lwHCzcliOdI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P1JMyuW1MkGAyMhYE5wAgqY5jgObIQB1Jrdva83c02tzGRqWtAXjKgmznO6GMNbHeAzy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UYLSLPkniCfd1DO8yP1coOuk70QV0yCV6jpAUIo43ONk92FU4PLWsan7SZJmV4ul/aRV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hUp5VbVN5ddGcofK97WCWLxbo5H0jmsDxHMmSFifFG//ANMbNbNVvjbgGux30j+ZnzVe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4oQRsdJM94ZEyJrHMlHED6XEI5BPHSPZXPMcELnzTimpXMY1oYKyvp6UVPF55IMBmx7o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+VcvGFSBZENKuAnEo6WVkEE1pQhARlaxRwzVKipooo+pz24tRBxB9S3SexsH3cVsIzcvB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gl75oojJVPKip5JFHSxxqWpjYpKiR6srqyuo6eR6ipo2JrrsxvC62Lhc5DKxLwQHi5cMW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LllgIySY3MvHUVETGy1skqcxGVjFPUJ9SSiS468F/Z0v/JT/ALgq2ltKH9y07m5c6zFI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Hlg0BqDrvIPMdixSEmPEFMd0NuUAOaX9Ul8AGtTHdDRcmzHvcccbpjg2MFxcW9Ulgy7i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nFnLuoyGsnqY4H1XF7qeeWdQyuifSTira+zGPrIAncTYEa6okdhVzqIxxRVE0igbzCKW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MMbGYtTblzgGiSVjE6rIT3PkTpI2rxkbVTyc2O+hRXDj+nazenpMmNijjcSAmOUgcW4h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UVywgNTyGrI86zswcoNHXYqV+cHExy6jif7ik+PywxiRE4p7Wva+OWkPiopozUutTxkO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/wBDI9kTTI+RrYwH1AzR1Hen3ZH2e3mMbWNEQqXCEvle2GDqMkXMp3GUctron05mdLLH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WTcQ1tZxGnpFUV9XVoMjiUt7XyWCqtqG6q92A5NLlvdAaWRUUbnJsLWozCwppZRHTxQy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79DgF1GTYNsULB4va/pu97fcB6ctSxilmfKoqR7kyGONslWxSSvli7M03KjpHFMjjhcC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IAgc4lObuTva7wesAl7SFHcpmLVHkWdLY5KxuLpZahemxGosH1TQXTvd5+B/tKb/AJWp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Kde77MEl3MLbprgGx5FrGjLL1HXL3BrBJ7ALppa0C98PUkIT8iwAJh2F8iA17zdlnFRg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BrXXa0EuIawyOvHUcShjU3EpnIm51p5nwuZG1zY6a4ioiyMUwa3kxtTGXRjaJDsInExE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ZJXRsdLxAOTqxPq5CHPc7Xhx9O9kUyKSRMoyRTsbGndPEKd3Q4OxxAN7SHcNuWFoDoiI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YGMxDZHk82i3p4vaq9luIcKdeHibLwVNjR0L7v8AK5hgMczXnspaoRqWF8kdBUMDHANc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GP8AzzsJ68BUsDaiNjCK0WRYBPreypRaHxcUFN+qrBTQNjayABOAaqGokM9NC6VtO2bw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NTOpc6mMNaqzilNSifiNTUSyRsjOV3FxcXXuNkSuIfELKQtLYpL06CsrKyjhe5CKONc4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OON7WkwDZ1gGm9thJ1GMkZAEvHxuQN37YEktfix8lZY3fK5lGb+lTqSs2lLnyi1zcxm2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dLGOyLhZsjbmRmLS3IsIDYnk2eACSS63qX6wLujduxpK5kcLHVht1vdM9sUtTUuDn1Se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Q/8ALV21T5aY/qWlOyKeA1jzcWuGEBjL2DRll1uBvIAGE3DASxlmAE5EepIQGuyIYOlr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OBAyIjCyGb8sQwJjuizi8taDxJompJu/m4RJHzbtjbk4ySMcWNDWta/qe15TpIIj/cKd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qXp8jnG/n4UHPljoyVyI4ydkHJmXMqxashdi8m7W3LbYvc5rUzLGRhxlAiqiQ2UFxUQJ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w5yG0q4020nDXNFS9mcf/iwkNldsfLU4BvOkdHDA1qCELSAX06a4PAcopHRJ0LZR2/ze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2wUm1AUXZSazEcuqq3mGkpzI5seEcQGTj1VHRBBT/qI2w0qkmlkIpnNiiaGKs4pT0qra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Ju1NbdDZf705wXFfk+lEPVsgNyo4XOVo4m82SYxcPOUYayJ7Am3uLBhD3PFgxwNwepw9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wcMi9z2RslrHFNjkmMNI1Oljjimq3vR3PZSXMgKjgkkEdLG1NKsTCbBrgS8EZNBMjCAm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7FrnXLnYtkBJkx6jUsaX1Mhc2Euc4wwqKrznnH/6XGdq38ORXAj6DP8AmK/915YfnunZ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S2OzWNurdeQ5j8k9owyuormJlmq93vBzks1lyUxt2Ahrty97diQEwuLGtGRNnTTsANdA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JsdQ8CJ0arYiW+bsuDztnhlljY6TiNOA7ijApOK1DjJUySrJX/Hwh2NcHdUmWOIROMt+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a1Rl2MgNgA1ZBshycKhhfC21i5rU0nNzC5ptjRO9aXYriUecNM8tTTdTR417fkvk3yPq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6MxyCQGzXuFi+F0ZgmbKAcFAZMrsnUsbonf5cUbJajbKc407mC1IcqeDcKWRkQmqpQpH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O2FpUbbK3q1UjImTTumb4d3PcA2Ssr4IFVVdVVsY1rA4h0bXucxrdx+4voD67rlMblJxf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MoqdxJMULQZ5zHQxsdF8OI5vUYzYP3TSLfyB9F1shcnYMNy9lg6xMUk8URlqpHJlNI9Mp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XzySIDXcltK9ybDHEty/pD2EkYjkuJIcOq/WB1scmj07jkvuU4ta45FzsInSVeLnvfK7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TyyKypR+pqP+Q45+9/Bkr3XAPi//ALHEP3Xlb8twpMsZGjC6juWNs1rSb29RxDXvvZ7e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Oy9R4KeA2MOTAcW2Y8m7pG9JkiiEvFWsXi62Y8mqmTaFgXh2iRsC5RuaduLWsYKyK6qY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lf8AwKR2FQSGyOOQbdzMQ2WRwC4gL0ndNACa4Bz8nMxuOz8gjkY2D02gBFwE13FHaOmI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mblG4Fqpn5w8VbZVgAqaQ3p/JGwNAO113T2XTJNx8drLiLOiCrxQTX3UcvTLBiP8qHLx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cw9FRCRHSDnSkshpWzEvMcYvQwctrQrICzGfLVwc58bAxtbWw0hnrKirnnYyOR83pZEo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RNkXOEju9K3Kq4g7KsTQXHwWaMkULQyonMNHFEmtcWNaxsouYm++3p36ja3USLCTflbZ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xidPJIoaNxTY4oFJVgJ8j5VtZbJrXSKOjUWEY6jG6wdvmLNezIjYRPJTrB+5eAMmlNHp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RBLqjENhg9aSpILiXqy+lT/NVfv+PfvfLdZKxKsFkv6fN2u/5biP7v7R1/nkApLlrm7B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3fb1H2aZCcHNumuAbHlZretzhzH5kFoCDul8wiDKhpnmqMXGtC5Tqh0NGxqEe7ow0BrF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hchzgAGtkq6ZiqpInD/JiIc1zmgxZYytTm2EgzpobmnDbpu0hITMsHt0yAeMubG3JjhZ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u7Y9nlVbMZ+Fu9KuZnSzdUFC7r8l1fUKVowpXOZLFG5jo251HFoYnSWdTppbIg6yjlMZ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8hwxoUfmc5rGzT3liewyiOR4fGDPxINji4bTcxwHWVbqd2j+SpnigbV8YklRcMmOwnlfk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0zFyuM+YXIQJkYlc08kBznBjHPTKUBpmjjTIKiYx0sULMXF4sAUO1gAL5bY7l9+h18ml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CWr29Wocyj2JigZLWEp5LkbB+kcEj0ylY0X3DSXMNm29MkX3L2WDmjYkCF1yjZr98xZr2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m8Incg5zYgQgeI/l5I9pKsfq+Pfvdbq6sr2V9f6eUv8AyvEv3dwCVbXu/Joa8ktxumuG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uxzcGtUpvHjcxWEWeKdUwBf3CMo1spYJ6h6EDivDMc/wvVVQnmw0zHPY0YhwyOWb4xiv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NdJxlxUnE6h6dK5xLkfztieVyQrQtOcbTkJIfNR9VCAGoOAfJkWObdRe2n2ZEXGMt6uw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js+VwbPGXWlZeMWtORlGSWUhvA/aRcVvjwlrmzjdvLs2KQsTu+tRRyQoJo0bIxxkjZIs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lTXuvVJ8JamTBwdMI1nJKoXMdFLE6I/49ab05sAS7xU9UOa2J0klAxkTKeSWVMpmxNcx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mNsP5veMqrieDoDmpd5r7nvJsEXALJPus8k2IOPJtCXgKM5BkBlENFHC0z7x0UsrooIo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c3cxmwkN8droe3bPfl2aJeop74ohLWPJZHJMmUjGp1RFEZaqR2n0ju6Oke5RwxxEFxa4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N2kWjJu63WDuB0H4HC6uA6xL22D25FNsGOvynjZxuSOqYjGLeq+9R2+6v5uP/ALxX/D/T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n+6IXfSOCSVMoWhCJsYka1jH3IxuGFojZewaMr9b7gy1NMxTcTZY8Umei6pcvCzSuj4f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WiMJmIAJLy275WqnBRfCxjuJ0sSl4zvLxSqkT5pHq/8AgiI2LFYBc7FOkc7XZNa5tJ5D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HLs8m6GRZDsvbUwPGL8scAhs7IFMzLHtVa08uOW7utwjbeOUWEZAbw51xMLsabtrYsmU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QluxzHZxa0vFXAuhgqm1MUlKLrtrly3cIb0Sz+v9PlDU7OcwNtVW0hmxEsQx/wAV4Bjd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svOTIwxtMLzUlO0w3bCql12cOsIod2RjJSStaXOLjWSiClkOM5c9zQwI7K6kO+biuyyL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Ia7kYtEPOEVNFAzmueYqC74mtZCR178rbmdRjFsz8f8AI+zcv2CsSmkB9jy31EUbn1Mj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FEXVbQJJpJVYcs3OjGOeo6TYYMXU57cWuGRYcWnqLxYOF+W6wabl9gJGncWwJJicET1W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lmxb8twDU4kkgXmNxFbxH2PLW+/+of3f4v6d+et/fcW2qOp5iopCo6aKNx9xIu65Uoa1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OJjuI07U7iTSn19Q5BksybDiBSZqGkltDTtAY1mVjnKA1rzdjcnNaWRNk4jTRvl4xHeb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QX/wbFWWGhcrlblbBR080ii4RUyKPgrMmcKpGiIQRt4xd1O4Wd5eAuUeRY5ozPSmu2iy5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c7Jrci0tHMTHBSZlksbXMp+we1R5KVl44fbQm0pUPaXtE3FE9PFWZQ1nTLRPzg1qqZ8Y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5PpIpmyxviOm1qEcjhjInyKLhjmppoIi+skIGhIC6nIDH/GqjjS0regQOMNYB4h3Zj8T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B4kfnaJrxHHzH4RtGLt3cadk7/XlcW2l2ae7jZAuemxBYkiNuR5LMmscsY4lzJJRFQN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RYLczfBvcjoFy7bHcv2w/l/qfYJ9Y1pc+SZRUbicYoY5ay6cXSFfW2AikemUrGLKyxJj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1brb3seWbWN87gSDIluIZvy3WCJJdjuw3LRcNsIt+W7FqN7mwfMbiL5/sdtXmzatf1F+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F6EIVFL4R8ZkqGSwsqJmNxOzXkuL8ep5xUlRHaoqY4oX8UnkDqmVwaTOo4XPLKKrcmcO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GsLgo8jHG0Xy9V2Wb2gM4pxCSnkk4hUPBeT+cAoRPK5RWCxFrgJzk47A3HZRxPlTeGVT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0wTYGRIKN7Q1xdnywVFtHxHF9NL7vLwd3LrGOUodjgLk4vDryVnTMwNE3ZRnpflbEX7S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Mw2GbROcioR0UvTMu0zhdsrR4iHqgmbzKecF9Hw0+pqPjqeHxvdUwkOYZ6VU3EIp2zUI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yCmo3V9Q9Ou8vjumS7nZAuemsA/yOJm1IwnlRZCmmcH1LnXTBvRSz80tJbWTBjo/1DpC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Fa5rZM6qH4on2jvd026cTzmx9bWFMu5CnaC6MyNHIgV55mx0UbHgelYCXfAL+Nytgt02w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5a4tjL6s2DZah0dGE6WGFslW9y+0dI6V7k2OCBZvfGW9TLoAYG5RsHgm9rRO3NuppVvSJ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ktIbG7IsNmuNy/YOabuaNgfTcDynWCN7kBr5ybR/OO41Cn+Op+P+ov3Hlb3kcQ86jvwiP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Sqp4HHiDnp9ZNJG85GMstNUOci4nTg3/ACTXLG7zZrnkkSNuzIBRZctgu7ICV17yNGH9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ZsGIYtRmcjITpurtCjY+VGkqAJYHtXCuGwyRw09PE3I5OaS1rQEHtEkmRby7raJTV1M0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pq+eVrjkU2JzkYw1bK7QuEkuriRHLNVR4mqkkZDYiQhq4j+3F8mtAQNnSG7Bk4YgSprg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0xITcswLH6l0qwBJSOBY3vy7PBEFY4WOju/8iAY5uHWM8Q5kVRUUaiq6esZ/bsKni7kN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JXFzsbCGtwKe0NY/YQwFjaERQx3e9VpJkYQAH3EV56kqtqDCHnoj+PZjuopzBkIskBy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RlihLYqicRUkMTnB5ibiJf4DvYI3tsCb2Hc+03y2XUS+WOIyVTiI4JJVHTsYyWrY0yTy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HdNDI29bnNDAbO5XSJBlk2wYb32zFytgw3y2Dxkjg2LLNpHWD1tF1ccsg4GwO5eMRI2+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ek4izr3OLZJibR/M3swKyvdBVPxzb0/8AUX7jyt90nyat90UgpuHyVrHDxfLU1ZI4mVxB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Ru3scyA0yHpeLtBAbGSWBt3nFj3kp7bs/qIep5w1xXJehGsWLpC7InfexsFGx8ij4ZVP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SMMdLExMHTxEb1LbQcL9sTQAXDJ77B9XStDuKRNMvFZiJK6oenPucvLF8j3vMgXZDdcE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xQpGKFto3MDVUDOjYSYt0ABK6wUR9N+SwCGz60h0cDnvilYLWWQFTuVA7KFwuojdle3o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Cq4mzF8bs4dB7gv4nu9jZWycOc0SQWkg4hPSlr6euZNRyRoEuJgLT/kucGIueTxCxqpC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hpW5VNTlLG5ro/p7T4mtfZ2RceG9VT9cSiOD5mkMa8txDH42UDGyyN+QUYXNZGo6Wecw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8jo3LhZOvYe53s/ntjuX7YO97qmNrZJ5ZlHSOcMIadSViLnP8jIpJEKZjGtcC+xxFsSOp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Cv0H3A9QHTccs3LnyxxGSsdljI50YIhNhIL5tAX+ojoJ3sS8ENezIubi1C/LePScU4Ek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t7Dt3Q0qPidvRf1H82rGueY+G1L1/bWwMf79QbFzi4g7k3YfIPJw39/BkEblxACebtIK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hxY6R12ua4rj7fR8rsIyHtRlcVclWKNgm9SipZ5VDwmoeoeEQNTaWniOQTMizAF8lmtu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FW+Iw09e2nTuKTOUtbO9F91krq/4G7OiomSqOigxbDCDHHJeGANke5kZZJG8QycwsJTm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EZLmEHIABNNk83Z1EFo5kovHQP8A08oc6FrA5lsaguAVC7KJM2klbnFTv6n9uItvBXNz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p/yA6v4uU0TJlPw57WmEtfS8VfEat0NQ2vY/mf47nBqc8lT45u71F3VlRgwSyOco2ySP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Kqw9qqvRqYgHunY63C2dP1xVuXDuWMW0clpXQwiOOSVNpYo3c9Q0UkroI42RuG7V023z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v/j/ADB6HFrS+rGPq1Bjo0Xw06lq3FG5J7Bd1HSvchFDAQ5zmljQdy/bA3vsH3ODrBbl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cuIGElWwB9RJMuVmOZFGnzvKjF49hJuXtsFvyXjpcbki72kZMvdlmrflvAEbjdOG+Qz4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YytIIDSURZBXUm8I34bx2nlmlHDpE2hY1zOREhVPEjqxxMtQ+T8H8fI1pKwKGILrFUjxF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aAnnpFyogMGOF+rmuaMpHgs6ieOM/ReWub6kMb3gUs1xROQooQYaG4bSBoZG1qa9tuou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K+ma+Ti8DVJxmcp9dUyIuur6Aon8kbbuoWl8bKZqlnggUvFYgr5LjLbVcnbhGeEXy3c5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gNe44YkpoAkeQFG67JLosF6QcuXMKEvMU7eqwCoTaRSbORux3cEZw03qwcPOMujTdn3/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VlPBHOqyhkZJwuH9f/dGsq6hkJi/xHODAZCUYwUO9XbOIsMmWT5M3ItjE7HvAZYNl3Ub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MmPltsQx6pGcuByqqmCNjq0tQhnqCIYIFz3yqOhc9RsaxrgOY0Ox2sfeL4m2QyW2J9w9m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cT5Ks4tilmMdKxqfUxxp1RI4220Ac9R0iZhE6zjG0NbIblm1xcuBAj3JBGYuYtlYl12gd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Q3POmXh44w+paE575EAnJo9O4zFy5hAXVyXWANy4t6wepgJLCAt+U8BrHklOG8srIxVV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553Ub8vDWa4xMTqs4PnujUOXNKufxBNBKxYF0LIablFqLuqOF71FQVT1St5ERyu5vS97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HNDuoyPapnNYx9a0LiEjpKfy1IvE47sje5R0SiiY1OIDnZFsga1GvpImycYiBm4xO5SV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sVZNZdGAoCNiEzQoKo01JPWVE6b3BVA7Ph/G7Pjx5q4XJlW+2VjhjEfUlFq6m2UlsWkl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apHZNOZGIbXN7RuDTJd747vipbMnKeLtjN2Vjd4N4h7oxyq6b0OKuFio3Ne0PQPTaw7v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rCxnPrKF4Iq8auGVsw/wTsjJdNGS+ibN5wMhcMprsj4ZEAntL44m+rih1MfZoHuhd1OAc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nnr4YlLxKWpdFSPcrQ07WumqCygY1obZBoy3LOysA/cs2z3t/E2zFyzYSWcWvqI43OqJ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DApKwXe98mhvoyGR6ZSxsIPpFvUDsQAASX29M+4Wy7xuAu33EehffG5fVwxNkq55lywF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m+W2rkAA293gXcw7b8h1gDcuIAeDdzG3MbtrHkyYhji4ot6uN1nNk1Yx0j6WJtLA+vqS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AAgY1krkrshuWUdS9N4VU2j4PdM4bSRiHlw1VLXsqpwLvJDJHEkytvGcWBhJY1lwMWKW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hFlVfB5X7xUsbDBIQ0Or6ZjX8XhCfxiUqSvqJE99zf8AwMCVio47q0TS6RhVwsijurIB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cILvB8RZfhkYuuFuxrZfa3u0jm1m1TE3raExzWtlJtZya1olcmuuyucY5I8XtG0zntb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tjUC8VJ8Z714xk4sMmtdnGoZrOir0whwz3BuuzP5fyHtg3k/2W6OKUktDPQVXh3/AF+Y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IsaBH0IkvRjc47OMuKlbkGMwiDemm9rnNCpX2a4bO2LT1ulDWS8Rjs0vkUdIbZwwoNqK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bNtZy3uLJ18B77C3VYWDzfAe/sx9W0LKWdMo9iYadSVbijcq9im92UjimRxRLrcA0CQX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XzFgw3LwWtdvhsHtyJeWRxT8RaE/n1CPIjUtUQH1Kc9zlwofp3/JqULBXJe33MPTj6Ti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JextzmGNkrqZjJOMQ2l4vUyKStqHx+ThMscdRO/ltd7vwYWWII8jmudDTUc84ZwuYlnC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VU0LZOLw2l4zIVLxCqkTiSVwJxbU2PMdix7n3D2uc2wC8THGx9VInOLyG3XTrUfB5bkh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P+ABcincjFivTCzCu8rqta6xCsrKy4fSxVE/GqVlM4U08ij4ZUOUXBgmcLpGFscMKyLp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6V2M0m7YhdO71szHNBJfiohi6UjDO4Idng0JuwrcZKeifJJHJH12DHBwZKZAVAbw/btp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WNzpn+tw2gdlAqvhhu5kkSgqbOgrgU03AkQ3X8FR/F/KQ2E0TK2CupjR1PDKzln8hIAfU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g5p6X3PM5mAlmXU9Y4pgPir2oHODRGP05xUQxLmm0gCfX+neWolZS2XNjiDaeonUNNDE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2+nIXRtib3anez+bixjZKw3ZHLMo6RoD6mONSVEj9O7trNY56jo+rpbG65eLBpumHqA9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3A+mR1AhW2fURROdVyPc9hXMZGp6sJ9S8q9yvrhotB/LU97gEXMgxDmk4lvpyvDBLX0z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xUPMlVUyJz2XijMqZw+a1TRvpYSSTqTZN3XC4pDGfdp3XKNsGo46OcQoz1ufl5YLNhi4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3k4nVyJ0r3G/m4RtVOy55jGU88bWyVpKke56cN1dNBQtdNBcZ6aTw2vf/Fp03mvQiVgE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OETUZWBXkehTTEeFddlK1RsjgQmajUsaPEuTqyylr4E/ibb0VZJLPM0yKj+VmxiOcEWW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jHAR3cVb1AAEwhrJHbWkKEbecQqORsRlc4xyhyxa2c9qFwdCph0jcHoqyhuKIWkoOiqQ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4WnCWAwVVlBXNKadhIpXenAMadvurHdUrsIq6mjrW1UElJNwysy/HNUhi65XNYGHAYud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xRBcgzENFlbdvTJN+xl6Yo3yzRxRNbJJs90ziI43yllK1oM4UdJLMooIomvG7b5tsju1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h7TZb5unjjbJVSOdHSyPTYIYmy1gTnvkO2P2o4JHqOmjjQN2W67+mQOZuWOsH7o2CFyS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fA4te6sYE6WSYOkYBJVlrZKsJ8z3+X6oRaMe7X7c4NL66mY93GKdik41MVJW1cyJ3ByM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h6i4HTtVPRUzGtHpSyMbDX1TqyfyXXCaTxE25Tg0qzVey3WwWYCbnIY+GVkqm4Q6Kn4b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f8/Djaoqaoid8r3nQndwN7dLfay5LKSVyjpI7R2YyrP6blrlhBjdJfxta5ywR5LU9th5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cXD8lT08UbJpHuRpU2ljvymMTpGtXOiCMshRleuYwvqqXwVI+smenPkctteGnCuHsY3C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T8ih1Q028bHtwJdliSomhpk9gkBDs+Y6MFW5XEHubg916eXNctt6A72XdQ+2r2H1/Kf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Ru32m17kGSCOZtZwvZwlhVPVWMFc1ysCxrk2RTdT3974u4hw8cRpSHRycOq/EN8x2D6o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ctjGNYbHZSH9Q6QWLlYFMKKdZqL9qjphrLMpn9akiDZfEiJ0UEkpZTRRrn3TaJzlBGyN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1xe7bJ18f5C1zctuLnZSVTA0vlndFRrKGASVjinXLvo+4Xco6RxTGxxIZEWbnuWtxDwC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X/HZAHJp6LEudLHGH1bnosfIsGqXes4oGLlXIjjC4fTRVMk0ToJdfqm2iY0lFuKMkDU2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5jzG1pTKKeVR8KqCP7PCGs4fSsIYGm/qAG7MWqO+AA5PFq7xL/I9ygj6o+I8qOesrHh3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semcFkKi4NThMi4fTr+6U0TX8YKnr3St57QpHl/4hG8rlFSMw8lH89R+4vY6DZSG7mU8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Y48wVHnymNCJaXzxmGVMpp3qLhdQ9V0HIqfIASuW5YLoCzaiQr3RKJXem8tMerxEpYJp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XGMeJxUtS165wTpnlvfQFVs0MlD4d+AQCyW6B5ZccJZR+vHbgTr0n8sw5sHaO3MpvZK5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jaovile2xLyq5hvC1rRJtTyuDogZHCi6Z0ENpZW5RwHKF3biTfT4mM4I3Zxu7b3CPtuc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yxHmwqlrXMQ4gx0AcWOmY7Am9VO/9O3ZcdpTVxMeWuoaoVUfkfMFg6RGEMbQmzGvuH4J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IBrFVMIe6L9NHI8Fpc8le41ZMlRWCLmOrXBzYHPQihiHNkmMVFkmMDW2F39h3sL7lv0f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vLGCWrTWTVBjpWBr6mNiknkkHYi9imRySKOlCBa0WKHYhX6XBAogYi5fsGbmQgcs3Ltr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kIEZ440+aR6ohepqHE1GvBP3X9RNbymtc5ciRCNiYyG/iZeT4ueNzCyUOpoY2vaC8xNe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FzXIXMZxETrklvXf1ACSwhqjuW8Wrsh5HlU9O+qnmbyJYeE2X9phLqajghE9XHTMk40n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0Xk/ljG8c73K5Oknx60g9ScHmfZUcEsiiowomNYsxzSHXkYOXkLxlxY1t3uIa+eniley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y4uwurhErRI4LpC5iLt7rMIHJMpKmRRcMe5eAga5tNG1VWJPlpvkybG+gdHVMZSw87jQ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6ECwjCu1pMzlkoOtjcbHHSJt3PNzSvElNWw8pDt/T7t/98fwxvbzXjGthbdY9GQDHO6+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8xuNXd7aMvfE5jQmbsje3lxOPNK+5Nl9QbaSN5kHy8N4d6lP9i13ez7Hf63vNRxTKt4f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g+erjbUvjbIqppaja9M48jjfCwxlPI+OWlqW1AT5g0O5siEeEbdlVvJZAwYjYPmaFdzw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KuGMNupp2UZxk58kknIzGMMBzmmUdE2NRsxTNBextZ6HdtluWfX825ESSxxqSre4x00k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xe5z1tp9x00jwynjYTdWFzfB1uZvjsHm5ZsH9RbsHAG4xxAJeCBFuXjEKeJrpHSctxu4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DeXXgnz8XyQpnvcaTltvSRrxdPmKGJqNRZsb+aHmzHR7M+Q3Mlhk03QF49sHXubNfcl4B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tvkcbacFFPTR1Y/U+1wvcNC40Ryh+LEZYDSb26QbmmpHPeyjahTRNXEwGv1pTaSSN75P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8YNyTWAyOcBI/Kz2XZkGCNxxAOeIaZXjDrKiYMMgH8dBbK5yzWSF3GOhrJUOCyhM4fSh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2Ortmumc53NcnwF6qITCfLT/ACT2XBphAHcUgbNX1Tat/phcyyMhKy2v5aR1k4EOcLJv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VRI01gvG7ZcDfatl7tjbd7HGas5kdTTvmNTiSoGgMm2bzAurmFl1CLR1NhFSPxe7MviY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N2lO3bEejtN9j3RDCs4e/wAPLtc/H9jd/wDE9m9wpOqR1LE6SriyfxDm+KoZpS6Yl084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vEOHTwuDmRxxOdUNtZZFoe+0b5HIsNmSli9V65dtLrNZ2TG5ScUPUO4QG7KZxRdDAGMn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R7Otc3u3ZwshlZPW+TbWPaSpY0ullmUdGSrw04lq3uJ30KY1zyyjTBGxbq+59g953jHu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M25dRUsgQrKZyE8Tk2xIvy/5uPoybySbzct9nYNUk7GhtZUBx768DbtxqpkgkdPWyrkO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nyvfp/T/AMtcwMe/egi+bfMWD23QHpE9Drk9LXi+YbvxPiHIHkJtpyeRTW0jqqiNR8Wq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9QH9LqxrnnlLFiAa7VnvY0+LbQ1LnM4VUk8Sp/DO0pjaWlFnfZC4q3r1g+UOHJlyMeFz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84sdI67SHFRNaGMcF1c1zd5XAMDnEMbcWDJOJxeKpZ+Fy00VHTxS1TIOFwHxkbE6aSVY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dDlzQnPyWRVNBE6gYbyeUGyFQ5OlLlf8dN73xZTMgYmsjahNADJM1y4exhkrBajq22qa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XltncRHp5tEwcU0OydG3Fpu1z253cUxpLjG2wOFRJI20Rfy8TzsGhU5vAgmbSO0Pet6K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f8v4/wAf5Lsqfd0bsh/tfDHI6sp7SPcRVVbv0sYGPiGQU3iX1U84BfAQyOaYphLy/wBp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LLbG6fYC1xTMtPxA3qGglzKZGWONMgqKgwUsMZHZt7Nsndv4myddN7gBb2UmLU+rAQE1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FEn1Ej9PrZRwySJlLGxfThsO59u+WwW5d02scm2x3y2tuXbCPjs/Mq7q6DyFwTIiSeOC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ue4vlmDKaVcRdiWNzjp6YSI99YaiSFj5HuPm/p75q54ZVg34RB8+5kFg5t7YjluPS4G+z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ip3e7U7C+/COH+IfxGp8XV6t708roar+oP2esoPIj9rQShG9qGkfv4XYVT6tPlkkHFPk0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ojq4mW+SPZ8bv0j92gXEdmxtdvZxeWhrnuGHUTEwGMEB1zm5qsA1rugzNYTxCmD5OI5N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izHLkY7Axh1UwJ08rl9qy7IOBUNe+GmODHf4dLsZC8udsuY1q5zyiSuDutNPZ1PV7uab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5VYzpYXXhLgFl6nWVGxpa/ZrnALL1bPKniAY4Xiie3lPcc7PKofj0fsdPqsbnT8Qs5pt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zX8ZTjHTbJgxji3k7ivdgyN5epqXmw1Nb4aNri9UjcUDd25UzbyDBqxLiGaXWe/uc5XRCA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+Xnsam000qhhigRC3Cbstk1N03I2T0Pc58cakqnFNglkQghhT6xPe+RbIobmOle5RxQx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2xscxbH7+kOxX19/VuqepZDTvcXv1poeVHWmSaTwcz0yjjEzXEOnmIjgqI2QSVpLDVS2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x2dbRw34LFSNY4jraRdt7Gwjf2cN79YuXENXEKbw82mwDjcwjJzqwM4X5G9uDU/Mqf6hN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EIoWrjF+RpH76AdNuj+PFBvpFtIKnlh1VK5F7j5Yu0B/QOfdNDsI2gLIZdWb2KWwjuSg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xamyl4w4p9fUypvPe0Ub7Q0r3n+3WBoLMoWh8ksQY+kF22HN7K4ReAnTp8rnJr3NTnud/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NCLhaS0cJNz3NtOFH9dBcSVN2Nc9zlRuzoo9o5HNXugpt44QMH7OzCZnk9l2xgYSbOLw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pxaOfaPNqoSeZo7djDdpQRFxJGZYvtvt+j7gh7P51nwx/C3Lm0p9MyFsdQ/OSodi01f6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w2F1msBBBa0vykQs1Wvp9uF0AGqO17XWwDWukIia0c+6FFI8QwsjDrI6OsnoogA9k3vs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USymKkcV6FOpKt7kdzoxjnJlIEzFqsS0bGy3ttn1YbCTqK2B3K2CecUySIqSoY0u4gL+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xphdrweHmVT5eRA+qZw6OXjDi1/EKhyL3O/PYrErgnSycWpKLbhhuXkdQKHtNuU+6c0X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unFVC9pY9rdndRxyO/lAuVw+n8NTf1Cb0urfi4VYcPfVMauIzOezSP5KaQRMfXAI171L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ADQlwUeXLY26viZauFjp+KQWfxh6dxCtkRD3qOlzUdDuOHMAZSNamwx2bgHuzu9gweRh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c41865rrue53+G1pcuQWrBh0Cl5rlk+40wkDKh+SJ0xK3VK7l1QGJ4tHjOuDm9BiCiNo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YnsaGovaJsnFRtOMjGhifIxssbnNqIMyjEy0RvHA7GoX32UeyKCKqSYKwe3+Jvk3v/rP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Wa116lnTw+qIaZJ2xslqHVdRwwl9ZK/ohOMUTrjG62XcZYrK4F9L2Vk0KONzwWRRrnPl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ixKAQtoL2Ccjexsn7J1U1i9adR0Ys6aGJslTI/SxI2TYJJAynjjcL2OKFy7YI5FC2W5a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Oykq42irllqYpOdSzMpZZCyiuG00bC50UcUshlk1oKcwUsRFTxHjrr135ACVy3FYLEIW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1rr0dJtw7qL7APaepo6dhC+6eAHX6wCXtsEy5HE6cYOJe6ho31kklJT+GroW01T5GCw4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9QEGl1A6IpWR08lZEFPViRmu/wCCxTYi5ckBYMXSE94CDslTTwjhjuJwNY7isgbLxOoe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R8NcVFwwNQpY8Y6OLIRDmO6E512jIqNgRIEryUWkiK2E/v8A8KNoK50a5wWZKzcE2N0p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RuKJLH8WbzOHohNNlc6XADRmeNMs1cDfek35rG5RxbGp6K6ndZ7s3Na0OadnOIamP63Z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W1fpzxvtLeQqNl2sDWHRwuxrro6E+pxhvQex7t7/AE5D3D28SPqsb6sBJp5RtWVoEsr3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Rk2zKeO008DHkCWMc5qLy4AXLQgd72JCZC969KFCSacx0DQWNTAL/YumIWX01NtcJqeW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RTxRCSsAUkj5NQLmOlcUxrI0bkCwdZfwI33KdZbl3SB1FdIdvaSWKIzVpVpJlaOM1E3p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Y+kSceqenWJMq3jh/C4TDTcZ/wCR/HI4xJsryskyCWRR8Mq3BnB3qPg0LSyhpY3MaAuP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a9t1boPxPvc2a+55gF5GkAtLlg000fD5ZKiGDkU3E6htHTElztYxcxRumkgj5MYbvx8j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bLErllYtXQnPIGbnPFlcBGRqkdkoWyZtpKl8MPDXAMoWEMpGAiFuTixhkLizC6is2Jru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BMyLWtWwkkd09ZULRhVbTfiDHFcl1i0tPlh3ZEOqKmlkTOGVTkIbF8u3la4tPMEgbVRT0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WCgf+l4s8PpY2Oe7hMUsAMmM0eeLbiTiY3hdaTmNUZfjK04YgHtNzGqMutK1xjqImupm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hD1CcoQdISh2U+yewPG927uHtKA6kezvV4m+TFrG40fFqtzKhhTzvQNuZm4mpgDXUcuD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msgt7NFhHTuci6GBDxFQoKGJjg0pg3bZdhvbZPRuin7DdPljiLqmR6jpXPI5ECkrHFOJ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SgIWDXIe7a262zF8dgt8h7CNwdne2SuiYXTzyhjMm5MjDnverKo+CjbaiBOVuiWZsLZ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PE1W+XFP+Q0ssSmtCdir7+R0Ye3h3DGSwxwwwoXuWjlkojrFg5t1x75Iv2ljmLZC6FsHH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5L8etpCZkgAIZD6M2zOI1Rq6nyBmLeENZDG+sUkj3riQ/T/hDSUI10tF9gXAOLirFWRe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baVzi2ha1fpoVVyRyshkbA6TiVS5UVRIahr24jLItu+Toa912dRUTQGBwzdkZJG9OzVE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SuAZclRjo4g21d5MSUI3Fcmy5bFg1dk5ziuxm7eWl+QtxPA3X4fVM5lG9jmsfHj+Bj8U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d1bJQcPqZE6B9Lw2lwlTVK3YxNCya2QG7+IsvSwdmoOa1ziXNbmWvjbkFcNkyuow8xsb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e1UJvCvonDiDOynGUET84x7j7OwFi9b4D30PVVVcvLpHS3FXIXCNE5GkOFNO+8rmA1dI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1N0jFzHAXIyRQJsVRUKmpYWaN9oTkb6Otc3QRsjdSVEbEZJpyyk2MsMCfUyP8jKeR6ZT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7b7H3NRVytr9Rb0h/UVLLDCpK97zI0kmdkalqc3VDRHSa1R6GDCkGS6QuPVWUmrQmrg0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fFZYrmErIrNCF5YymnlVRQS01Pqe0QuuGN//ADwRk25PSGFWu8kMTq2nYOIzxVEtDUCe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bCNx9OQb3AdvmB1McmZENxETn5RcfrLu8gVg9tkbBt1xIfptRE9y5DruiAJES6EwDHdW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ymqZE3hUq8HQxoS8PiTuKALm7SVczle6PkpfmoSBSZepZ2bmgNe4WbkWMatmvc67pQ7l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ZvHU5obHzAUzK3E7N4kYXNTGXWLQrLJyO6CsVssmhR2llr6A0dLJ8PlY7F09iv6fd+mt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TokRY+aJpJtdDgznSRcJp2KOOONNLnNrWfpaHprI3AKXIx4XQAbLNsJiXw0pLmsZk1oD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ZjLbrFrZCmSNBjuVCHOZIxjQVQO304h0u/lpRez+H1tmhfDbJxxaKjw1CXXT32hnNqaL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t/Wv7UwtFJ8sxtTRtLlHRLnRRJtNPOoKaOJGybfECwsnIXKFroXTbXNgHVFgGyTFtNG1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mrQXJlIVGxjENwOzthvkLLct2vY3b2cgd3eyWujYXS1E69FhlrcBJV3TnueqYZVFf8W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VlS2lpnOLnavNkLFP4nUOBkllMdHUyL+2VXMPDS2nbSRqeJjXOGJohIyT+oT+l17pny0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zuI0zU/i8YbJxiYqSvnkT5HO0i+Th5PNIAkB3ZchthE8nB43v1b52AcxyYH26WxcUrPC0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K2xVc30TE1qsxcyydUPu05LFHEK+9MJSwUFW8eAY1crhrF4ukjTuJuUnEKhydI5yyV/w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Ic05XkZdjiAmE8tgKDQJZHNu/Ix4XDbBuXqPyRYMWuAja654uy/EgjcoBYoMKdZqdO0L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uxl4uM+GO/Z+W11y8n/06dx8nHyWSwiSdG4JF0+Lyxxlyhj5gJYwMJdG+WFr3cQp2r+6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yokKY65c9tmF5Y9pvOxoYzeCEhssJcnB2YY0Jvukc3GN5dHJmuW1dpXHlVkDul4e+MMz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t6WlfnTaZ8niC2z3Q+M2JVTU5RcUdjA/pk4s/l0dftI4YRN3MYxUQHNk+KAWjb1J8LTG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p2MQst1vZO7oIWQvZqe5kadVOTYJHrCGFPqinEnQpsUkijpWtQsGuX39i9vp6Hf63scQ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Wtc4ybp07GKeuun1EjvJw0ZV1fqVIMqip3fZuPGKvxVTrCLyHtT8Kh5MdBTsc3Bg6sXj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nmkFbFyqqT5/rj59HUGx8SnzSP8AwRfJw7ers0SNJLmjZlhE65a8b36urMBocxxUYJZN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pm80W7wx8hjoySyOGI8SENVTN2fzGBB2abDk6mppJWCmpGkuoozK9kkja6djJJ5ZNL/l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xz4dG3lXAlcTd/ssAmOGDcssPUls1uV03JzWNCc4CWQuLcSVCAIg8czjn7uioPEs8DA1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LB0r3auN0V2Ufvk9ThjP2flBIVNbxXA6WeKbDqqeWwZzuZNBDKZqOaII4OUjMdcU+ole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5hCvpCeuhs+nsmFrWyOux+RVP7ZW4zxvAMj+jrKwHNAsotmyuBZk9we05SxcqRlxLm0K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0lbnHwp12s9q4vdrj7xdD2Hu9/LU87pWvXEnfqWdR4tu4nm1kx9CjZeT7i+GRjnpxEY5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GGLYu+9w1oW1/tt1sndt7STRRl88spZSOKyggUlS95PfRlO9ybCxhsVtf6TlvfbIXLRa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sanTTzLlNYqx3Lo+JNENM5xf5uDi9dxD5dCmNvxCo3k4vViCm8kPv4e3Ka5LLdVxyyN5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zwsPEJ45K+fjbM5OLzFVFQ+f80Xv4b++ZZjm3JYOkEcp18SADfq35nS1xqmMT6p4FZUu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+7TOTuIbmuka11XVPWOTg5jVzGp0pXf/AAGsJXLaF0K4CzuQEdlwk8ymNmyPdsQ4tDQm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yNDYy8XiyMYb1GzXyOGG6ib0bNk45Zz+EAup+rkcVGXD9XHQIKP30XXw0bQeUJpAqp69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Ss50ZFLGncQpo0/ijFVTMleTGpJMhpzChIbFyv5QuGPL6EsumNDXyWxzBbATzK1n6iE7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XZWcU1rRJ3UbwI5H9NS2R8DAC9uybs8vaozlGe6iPI4iNiuIsziF7j2EbzT8tOkMhPtN8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9ZxI/qYelVOy4ezrtm1xjiYJZZ1Fw8XazBgGhXZFfe9mo2Tu0lTGEXS1BbStANRGxSSy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KYGtTgdDbLe7bZfX0VutgRe2yrp5YUzOdek1PncdOI7cN4/tH5uBC9TX71ejlTf8pVzR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Ie/Cf3djjLV00T5eLQhkvF3EycTqCpJ5Hq6v+drS4iMoARu4V84LQ9tyWgY5Dlm6Nrvq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Liq+p5p/BLsm9gBhkVf84hcVybLlWWLVsnuehkRg5CMo0k3JoqR9TVR8JjxhoaYKNuLi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aLsjs1oeOa7LJ7ejZqjd0DLMtGcxAjyJTA6wY0Sca7cGKeSIZBelGjjrsFug2zuDm9B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NRm7mNKdUbc4rmuV/wA/Bn/pcnlEO5ojaFH8YIEvELgw3tExhEPxzkBmd0c+dy7qFoap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csNeVy2iYqkN4SmriNmVMEnMiThdfxKmqd072b3uFlkqTE8T4icS3qg8BNUTY09K4eJq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LfHYldgtsitw3spSGqSrQhmnIghhTqtFxcvuyjhfImUzGlqFrtuQN0ew3TrI3uLX3X0/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3n2YPaj24oPR/qI+v5br+mxd9V+50Ki24nxWs8Q/yw/Hwf57G9YfW/wAANKwWIWyuiuZZ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xuRTWjF1RG1slY4q75Fy3LHFSPhYqyqLmfhlaXSRcLrXKppJKJn4gCVyyEWiyhBxge57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KEbrSsJkgiZy5aiJip6jJ3/8yh2q2ABrXC/VzXN65bCMm5iydHGxuRcBK8kp7XFjWts1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IADxizK5b1cYAFPwZ3VM4Yxgl6B3kboSvpZb8EmY2nnt47/IsUGOXLcuDdMzXjlvd1eo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4InjmQ5prNyxuDTdkrgDkUA7m4NUOzZOiobICpM8sSqDZqC4sLP4V7B2TyAJp3SOFk7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oqb5uC/ufDxlOnigaxtTUqlo4o04ALezQti5b6fe9gpHsYn1D3FlM+Q+hTqSre5HfQFM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3WwL9luFsHC92bhfTrLe+weL2+ndh7gOmtsVUj1uzdOIi9bx9163S+t1/TI6JTeoNlZF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0HDm4VJsHTn1PxWVlYLJl9gslldR088iZwyreo+CSkt4JFb+20TW1sLRxSYeu6VrXGaV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kTSZZEfEOPhxd1JE6KqaRJ5HNsNW++kH6rJuf9Q7u1AJQheuSuWxYtXZFxVhy20u8hAC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KqSggjkpmRCq4oLVKapji6SVzxpw6tvDQN/UMYLA2fc8x4KkaBFmLx5YNbd1g2WR4scy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DJJnbAFR7RB3Wc78WZej4OMal+JfB8UnTISmm45bk2BxQgY1ERBNfG0GYp0ri3/CAuhE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wswFzCjI5ZOXBd62FoDZ/ZzGrrMsjTZ3XTH42PDXBx5lnFRtGMo9IlOe3mdSAOdS0Mnh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qInnnTircqSie1lSO6kkdI8dzflfe2ZvyuJNLqempnBNdDAhBUTtp6WKM/S+ke+9gtiS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klLKZc6KISTPfq1pemUiY1jUd9NludHo3TrB24TLaDs7TpzbkQbI5IAZVJyFX+6BWxTW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sq8q63Vtf6aFqR28g0nlETCS4+YfteEOMskxAZP8mojeRy3Ll7YIDFOcVkjK0LmlyDZL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GDHw2jYmxsYwgovYxz6+njTuKwgCtfIyeV/jJHiRCnqntbTyBCOBqaYGLxLkJJZC2lkc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eMUpfFrfAf6vJRtElUHNa/jpBqhEgLII3RCkDmvDtmxSSI00oTmm8fC2O4ZVZeSneQ6e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v86Li0uJLvJwOYSVTW7NAa4u9R+SewYXDWxv6QHcwsHMlIEeVzEHcpjBm5wD5HEss8qJ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FGk0HC3NZVT1tLzY+JBjJGMdJ6QXMCc4lXV/8ENJQgevDvXIXLarALKyzcfJcLJF9jlt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s3RNwZuyR7WyOcSqc3Y6NRO6XGzuYE3LItuImt5cvtcWhF3qVrXup6cZLEWiJdDE4NnR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dk1C2Rvy/v8Alvge/EXHmQxSVApqdkQ2J+uyatke/Zq+z2fUNarSzoU8bE6pDQ5znafU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N7Cy3TVZNuhZblDTcp1k66bYOA2b2d2vvbcdjZAnN6l3qcdKbepb1cbryX1ePm4CMeHN3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0kvnItT8Esq11qV/KJ9ALmRtXOci4lXUfUY6WokTeF1TlUw+HlyCEmKMryoiSYiymrXc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RkcHVMjk+c3bHmhRuTYMQWfqzTticXOOgDnFtI+wpY2m4a7qL8Lua4BzLkcTpPDTK2x3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wvWXa19dT+LYRu2N7milkXhS1CgLlPC2Koo3WppeJFyfWlMblE3/AIJ8zaiJ7cXa08hz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mJFXGY3eSN7o38PqfFxNaOa97RI9xLS0lMAwa9oV3GV7Td7QIi9t48sA3rIDTKfTdO1o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w6Xi8z1NWVEyD3Bc5yc9x/wQCUIXoQOXKaFjEF6YRkNtNlki4K4WTkGSuDWlybTvemcM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uD093cPpY4ooYIVn63qFRsBY8BokUB9WouKiD42hvKRcGzZKLO0jLxsthL3kcy1G9ytI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N26VF2GiIMAW4i+/5742Cd76mDMQDp2X8Qhr9CxLnNaXVSbDLKcIYU+qNiSdO5jp3OUc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HZHZdkbBC922vZPrIow+pqJVStc2mdZG6FsgChbE3tsCm9n3xt6wN3aUTf1lNvXTbz6H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0srgyjjBdEx0VZEYajzv+HgfcjM8S4Y+FR8MrHqPgc5TeBsCZwalDo6OliXAGXr6e5Rk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1jNn4mcQ8MyH9vhYAyNhAagwJ7mtD6yFpFbE58ZDq6sDnVMdI8qKljCuAx2WDm3VwHb8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IqqUVNIYw1ONzwai58v9RfvvJwkfrLsjL6pgMtQQvHxuLTBMoGR5GVzpp8fEU/EIoKVz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oKn9HwUCV0jDq1pcWMa00x/UcZ+RBVT8QRifJR1L6aaEsqEbMMzxy+smNoMbLNWd5X5l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dfMLBepqZuaXk/4gaVyyhEhEhJiOc4kklW0K+yXIXQje5R0MjlFwue54a4KGgiwbSRtc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GQQz5j2XEVsJNnl7UwuvI0lgY23tnrbNfC7rblZrbtIDXFNe1smTioQ8xzRjl9kPSrRI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pvBpWt6uGSFk7Ox793i4Fhi73XsptoAvoCyabooIKSSNpdPI9MpnFZwwqSoe7VrS8spl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3ZG13XINrvRupnxxqWvuniWRZxtRdI9RANi+jZG62ybkWi1jcrpzGVpcRC23iY/aNKD9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603DKmoEERjZfbqLiGgcdg5kOkj+U13u1l+PgOwaDk2wj3yLo2p1XA0ScZZzfHSk03pNH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q1ph6tD6c81Un1cIca9t3V8hTql7k45FU3y8PF6t5AnGV2t2BHKdlg5u5cMt8w3qaQo8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uKKjdVyCJkcf9Q28bqO9KS2blvchE23FJmNpNI5XxoTbzv8AU8jG5v4C8N4hxSEp8NyG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N1JbWiaMoFqqRkoYswRifJwOo5czmC8pAjDiVGCWMY3NzgJHuJBDiI2jlhwCuTK4OVa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hG4rkuXJcsIwmiNGMI2CtdHZC62Tmsv0BGVtmuLl4eZzYqKpX9ss2PhkCfGIaljgWx5u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m0Tntv1lNabvjaGJ0jWzNLlEHcuRjQFdrZcrqPMxyCyrR6Q94eGuic4skD8OW1e2Y7Jj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0VYxrHsT+mYyMVA68R0q7NcSIpb2J9zbrbA+5vc2wm3kHYai6M8bFnLOhTho8Q1ifK5+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ULoWR20NitzqN0CL7kSVsERlqaiQPfG1UB58m70GoBCwcmnpKOyNgW3se10QAZT6H84/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4V9aQUU9SafgBtT0dLTOu4ssOZfosc/4caLvBSDe4aCS6U+SoXDKxsDTxIlOrpLZ1cz+T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8O3ZSta2FoqI+EUgjhHavN6zWN5Y7nmxkJV/NS/Jwv8Adud64uXMHTkOU/LFzRfIZdWY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fSJbymxiGF7Fx/8A5DyUbgyV1YSi5z1Wn1tZtoYvb5OGi8vDAf7hYWqqTw8guo/UmraK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3X4npHK5i8R1VcdneSN1nUUniKdzQGB4szKwbeSwa+Rwx6iY2XjYACXjmSF+HER+p84Y4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ZPtaUrkuK5AQjaANl2ReFusyu6EUpVPwaqkFfS+Dmia0ztpGRycoYNb0Bzebi9yjZlHX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by35LElMY3KQHB88TFFUNkmIe4MDOW7d5ICjdvLmY8MhiGSFNe1qlJLJOumaxuXYQlOe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sGhD5TYJkrbVge+miDntljY1vZUh9XSraHM4jS3l4e/n0DV/rd3HuJ6XIb1DdDsHVTWo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6qRu7VlO8pkcbFdNvbYI3tbdboLsmp7o4g7iClkL0+qbGJasuLnucuEjDhjRYKIXldkU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JFwrG4sjuLgOnvi+/JaVfSl6aQ9PAYaaaZU3ApHGDh1JTtucrdIIyscBbKxx6Q7ct4x8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Z1+So+SjoKiWNvCgAzhcILKWJpDWtbJMxpfX0rXTcTaYqerNMP7nNZ9U9wJufyUvvo3YS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wyHJffF46surcuAF2vCZkQxo5TnDlyZYvauPf8hq33M3Q3Q2Ehyk1qOp2PKdqFwzqqqI2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DOGSzySLh21fxn42/JXv5ldrI0AYh8UzMH6tBJopTDUYBMdaKNyAdzC0ZSkCPNRh2AaO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oP1K3XLcVy7LBqxQbIuU5clqELQsQi5oXPjXPBGZchkU2lnev7VMVHwoNTOHU+XKgYu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uJkVTnzY4clJfxHLc5QxNwcLOyaFFlhURF4ZE0JvSpqmENfxFqdWzEule/Thrv1mbco2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C7SmRqjc7lyB65Tbt2keqY5QdQIBVOGiQJjmtZLIHR3lcpGHmCNgTdpZQMKSoY2nlq8mG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farP20nqM4KcW/wPf+d9jsO74ep7ntanVJTaeWVehCpKhzke7SmguTaZMAatr9WhGgsU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MMJlrZXB0sYU1cn1D3eSnbhwbSl3qDaxJK2DhdbWNy02yF102Nypx6sp/QhfcdNK9ClI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yxzbbDfIAAb32V1bYFWK4pazI3SU8vDpSpOG8ik1Hd4yqOHstR3AZxKpkp4xxCrleZHO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8l34PrzNjc5RNwNJH6IPU29wAGF14nBxTgA7Pr6i4NFw4JmRa1o5biOXJfB7Vx3/AJLU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6xi7sbuq/wBvqz3cG/csdjUyusOLjmf0+VR7VnGf25Nl3OkQvI3rQVUzJjm46RwoBRUk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rA4Xu7mPRY3DmNCY51gHc0saE8gN4gT/AHCxXUsATiELgIyMC5oJfzAsbptFI9N4TMo+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lHAxRABjnASvddnURM+KMVnE3yp3toqQyuZ0VvForPpQnFoZkVG1yfG1WsufDEZq9ljW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ySu5Y4S8ytbIA6UudGMiC0cyyYQ1SSNLLvILTzcAFT7KpsyZsgcurxAZdRsaHkXETwIJ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00jnndXtUBDtCcZtO4iZ6NE/l8Tch7rrcM/ldQySGNlNZCaONF7pHy7vcVFC+RMpmMQKH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s1SljBLxBoT3TSoPiauIHfju1R5ahvLptKH5ke30di1fX0fc3sfbUFolfG59NHRKOJkZ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jtlvay+z7dgerEgB1ziR1cS3k4bE22QB4uXf2zVgu9g3gaGRZenxolQI++Qonc/hssCU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DWo7orMBcHlbUQsddNDimgBhf6bsinNAdld4yyAF2uTMi1rfScQIpMi17brjn/J6xbyU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I2b8tV+31HfhDmiskY/M1MXInr4XcO8LEE2OnjMtTJKiSfIOhjB6g0laA5rhduT1DQxw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MBZpzHMkyxLAVGAI2uCL/Ve9tnVDWqte56JCunNkxj5pd4OokLeGOuOG2DaCJMip2rsX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6Tbruxt24gPcqriccLZ53zvjY+V0XChFDIRDDTyc2l4sxxipe7P2ss8URNewGStleJHv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2j7eSc3j4ObTtNnOICjkvG/O+CYxolO4a9ojc+6PMKi6aisb60NzFMcR4yMJ1W/N88rvN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zh0O0nGS6GsHv2RvyzbL7JtTuqDHH3aTcx3L2QSPTI42E3QW17+QLst7G1yquMSVRksS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8YdlXeSmbnUVx9TSgW922R7FfybZbkbLfIWUkfMTWsjduWnFb5WFr722vtvfZbl+wZvk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H8UderoQBFfbjpI4dqO4H6Z2EZdVAN4pM6R0C/m/v+GINA591zHFBxTWvco+H1T1HweU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MwVULWUv9ONsWON2hxTQ0Rud6TsiSGh2XX1F4aLtcFHlhb0XECKW+L2rjX/JasNnU+5q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Mq4fDzzNyg8gleBcq6v542ZuG8kG6GlRG6SPkOyhaBC4Boe4Wa5zgxri2zGPLxlLKBHL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B6dK1oe55ElPPMIeGVeTOFt5ngGANooGqFreXkA8vu5weWhgIbs5zhldxTATHiOZLtHm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aziBlXdUfDpagwUzKeKQehxaXpo+Y19ZWRSxh+KdLI4NbZDshoezOz03sNMk65UrsVw8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GpntDeYXK0nN5d1AGtbKCWSSRtXOY6fid20/MeRGObRRm41v5JRdkK/kuFvypNJNp+KQ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bLu7+FRs1+7WDIMpyoWtYtri9tN8RqCjp3O5Q2Dz1MbkCLKAZTM6+N1bsqnycHGXEaz9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jkL3FrdRBsDvlstyDa+9z7VZfx/k2yN7bB25YbZD226gRhuX9IG5dbpDuqv6uJUthF1F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vJG4mR1y7a/EnepADaNhc4wOvyQFy2oMasGrLBku0usbbxcPoxNVM4bTBraaJiJDXgku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r7+E/p/satjTSvdMAGtiebxvBuQA/K7xfMAXaU3LC3oyEcuS5a9q4z/yWsYu+mIaqh2c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X8b/AOQt6bxZ/wCQRldmwRunlqKHltumxSPVNA6CSps+cSsZA+tgxZxBpIrri75VHE8R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w3DYhd0cQc/aPqKjaLbCSR4LbvJiZeNjA2SQhE3TMiwMGb9gXtuzLEtOZjbb6rOJsiM00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KPhUcQkqIY1JxNgFVXz8rIk6lOcecO3u1PaNPQX1dZNQqA5MneCek0M3PpzsI2xyOwaG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PrGBGqku+SR+jTtUt5lJGqA+p7JdbK3kGz2xyOTaN64fGIw3sptnxv5VSbiPu7+Q9ilY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wm2X2PaLL77BfY7IoL7F1spriGfYsHQqRo8TRn1Huu/S+n9OMyrpjlU6UwApjeztiNj9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QtY3I2DxfE4re5HTfrt0AjMZW2B3tZAhdS6QLkmbfilPtDvh/UZtHrB8sHz26rhcTjeX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ur2RdtHG8wN4bVuUvC5Y4Zfl1h+LhAtVXJjc1Eta+7i8C6JZHHLVtVZVOmg4B7OQLUjR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gbkAPv1i+TQLscm5YY+k8gRvys8XXFv+S1h+SOVubhjqxuSbaOLhYtU8c/exd6iPF3la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cuMLltQhXhXNTmxxrPmvpKqhoI3cVaR43qkq5HJznOUcTg9l3KOkawCljVomhry5Yuzd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ZWx9R1gZHtxDnFrGuWDRLKbR5KPLHH1HCzXPaCxxw6uZIwYDZNcAiTlV1LKdlZWyVCEM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ijZPJOzScXZ9o6FO9wGl1dXTOlF7UZCUTtkFey5pAa4lPyXAn4yKkPLp3VcpRc4+Ye2E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LXNxn+tRum00rkyku5tJEFGLRuOUBcLUrxz2+5VIvBXbPPu2LuzbC38o/dE7KfYr7Ht2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xW6auy7I2RVQRjMRyh2VNsoXY8Kvtusdf6Xbve+hKiGLLbfRvdtshcjYDfIWvuQ6198v4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QItuT0hbqyyFtyTiG7k26bjLe0h//QdOIWmaRy4x5Kf5Kb5RSlNp42OuHKfhDi5vBrJn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nHI2Rsgb/wDiPFxxEtbRv9+sP7fhDbHq5bm3T5I4nPrQCZ5ZEIXrlRMVXURmDhtbBTQN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mwuJs4G5xD7+oAcmtCY64blgW+jKRy33Ie264p/yGsfeKLKZ8Tmrkhy5bArgpg5klF+84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RUwvp0Ylyk2JcohGIkchoTWxhbBZhGrY1c58h8NM9CmwQpi9zeHkh1EI02G4ZQUwcGsY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6iAa0OGe/Mfe2AsHgMY8rr5r2C2wEcg5bS7ItObmgNLgExyOZkezpaA1Nc0Iu63ZFoYL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zTG1xFmq+hVP7dJPb5CpfaUXIzNRmN8nlFzWIytT5AQ3Ilsci5AKZEAmsU7OilJZLG/N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kOjPdRH0q5uFb9VHqUkTHvUVNI9eCAbHTxWf0qyL2sqM7qzxVUrLx07W8ljiHv2dpViw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7mqmJ5NM2w7BmyPfew7SzRxqSvcVZ8kh77rZHsjZC5WymJLph+m0Bxoqv0+AW8vABhwxu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vcWv1EbI3vsECS11rfy/jfb+TexvYYh29jYG5Vum4vvj0iQ3wLesEcvqLjgxj6tt3TyP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xf3603endZ7srEASXRBw6WyAuKx6ePFqtajcByuJOHgibnWP4uEPsySt6Za7NeJhC8fE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ncnOLtYvgjjDIjZsLyiLu6WuB6wDk0BRu6Rflub6Ly1rHk2eCVxP/kNWe6IerH7HRNcs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wZSn9Vx/5WLhHeumkZxHnPRluswHSVXUJZZFaoIYxxdyo0YgIqCoiqKlnDhZnDaVqZTw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mPddocXBjQ95AaXXDb2jaLAhsheC+TPDG5haBGHDIk8yUHl4tvHtEJBm7O5ZdsYAbkA4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kjhUtfDeTiUhUk8siCk9vli1f7R20LgjK1TSXYOa8Yxg5xBeITpi5FjngU9k2BtxGhGg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HPBqov08rNqyePNv3ZDyN91Hs7icJdJDSx44hghKZ0y8xqhc/lziQx8ppRAZIVVlrXMf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Cz2qvblHuBboPuG5mNqdoDWjsO22W9pa2CNTVkzk8MhdzZHKgjHjAtkb20atluqo2NR8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HHThT/ehV1w6O/CYqaNivtuU6y3vZN7P7X67bXGJuhYO3LTiDvcgYqyuAuou6cbkvt0A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dVNs+okevvawO9EMpKo/qo2PeuMtLKrWmUKeEMQ/fBwQIy6sS0BceN5S3oxaGcXf+j8k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J/DF8bhs4gRPuiOrZsl/UGRLWhMcMerlOHoyENY8kogriP73WND9zEelbXs5yFNM5R0p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NhYXvDQDm+wJc1qpo+fLTSNfxE0bMRTQNXGoWBS05jdxGXHhdLkKw+7R3ZV/tjduMsse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cWMBTWN5j3AOkdePquxowbs50jeZKXGPElRsba9pXuuOoqNvpts101XAxScSeU+pmepR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bqVH7wuyc5qucXZht2rIJ0pCEl9OWShChCAsE2NctNYsbK2lirBEbUhwraiLmNilvP3V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pSmUdx4aJjrBqd0zV/x00l4upNHUGMEyj6S6RlonuMc2fLLAU5rQ9tw5pDJ82lUZvAzZ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e4d7jGdboKSRkadXXUspkUlU1iikM9RUdU64aPUNlutr7pqO2htefqUu9W1OXER6H9ROv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8EqZVT8HpKddl9t7L6N12cLq4s65HSHbkGyucj2B2scrixytsHXJYR1AjHqucGtdVNBd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/DhLcp3NYDld/HDfiGsHw0LMpX2yB6zly3hodfqfKxkclfRsPE6yOqml405xdxKRTVTp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S1sb7ogl3S1+V3i92tCY4YbmFzfRkIa152cCqsZVAjQh35SEFmMfjOwtC5gvGXJmabcp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SPyXDg2pPGJHxVt5JFT00sFJwn/kYaWCKqk2bJ7eNftCXcyZhqHcOpL1X3ofaq/4muDS1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Bsonem3K+PqloCke3EOcQxryBG3mP2UjgYxkQxqxAklIDc7qLLDiMrnz6v7R7s1Ki9mp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cS5gPNsn1DrmRZvchDK9MpXJtKxrZW2ELLxCNYKysrK26sgrKyKlHLqDuK2MtMTs2kZC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MDJXEsOZVQ2xmGdPSnZ5AbdEvKxKDG84KPYPezGOQmObm41DLLFjZSqE7ydLygnWuL3u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ETFNWSOTpWBS1d0+V79ODNy4h3K4ePRVxffQ6i6F7g3eEd1U9XFuKOzr6XhVVOqbgkDF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uRtfe7bX3XSjcrpD90QLXKsm+03XTn1YnELdEdAIyFy1zmMLqkJ873K3kuhFJIm0m4ZH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KP1AIA6s+Lm/ENYz6PCm+u/idG0u4wwF/Ep3ibiNRk+olf/iBjimwuvT9SkYE8hrHXJI6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e7BsxwxGXJc30pJI2B07CJayz5XtlnJsr3TDmmh7l/bqiVQ8Mlu7hbXvZw6maGU8TA3ZT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YVJw+mkmAigbxbqj4aP17gPFSi7e7eJjLhPNLEK+NcMi9P70PZcQF6eOwcHDPdOBwa0K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mV7BbsGSNxaXKxL3taE42EcmTG53c6MzvnpmB3Eqe7uJQxtju5mpUXs1KYQGcy6PMTix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LgBK5Cmc5MpEylY1CMBYhYq11VNHJpt47abWsrJoA1CIQ0rvnpnZUxF1F+mnvuSWIgmT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NlZjN1Kn6oIWgSNAAb8bnAQiQOTi/mYvKEbOaBZQ+2YtwleHL1ORiVR2ZPKLtYbtC3yF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Z3jaUseqLrUhvJrwYWaNKMWplvZFNX03YSm0dwHs7MDnllE/IUx8ZHTwQuNytgd0LIXW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AhuD2JVuphFt8dg7qRxtc3stsdy9xjY19Xu6eR3k+kyGR4ZSCzWxxvu4st19OHFiRRcG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b1usOzKedkbvpQH0jufzBrisSEItmxRrCNZYrIlAXEUghILJonkWdcusc+hr+fGHPrWN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ANQE+oawGe6b4hwFDI5RUGCNNEDHGL8qO3tbU1tPTAceos6eoiqY1fa6n7Kd+KL3FFOxa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fyD9Z9/c/Vwpsb5HcP4Kxsq+1NzLRse3Sv8A20Y67gGqq2QRjN8bG3bCAG5t5hy5kgdh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fTxsl4wLyV9VKWVzmsn4hVOQmlley7DWSw1abCwhnSY/j1+4SCzNqMqvI4HELmNYnVLr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TksZQ9LKdoDY9wxYDTfSxVtp/io+yAX1puvpOKvdBi5YXFG2dwo58PVTEJG0shcFlgus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x1Hx0hUl21bRIU1tjG1oULsoptmmRqJdzutNYOYAGp7SaSMsNPHKHMjcRKmbOTbWNwz+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uikpvToh5OHtx4SNAMWLa4ugt7BFTnotzXRUcTUOkbohbo2W6cjdbAtvp9O7X6gCgRbc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9rdQtbqKcY43Oqhi+eR3mbDI5MpAmiNjbuyx6QQD1YWbnfo4zfwnChZb5NCqTeo1/wBN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9L8NkGOK5KEbLHlrOy5hWadIgXvHJmK8NKp4cFyaSPhrTE1f3KLE8Rc5s1dVlE1UqiY5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LRUlY5NpGoUrcXU0fLLGMa96dknN3dix0ZuVx3i/IXDGkNrYeRU8GkNLNrP7VWOssiUb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otquf94nDrp94W2YwEE+at/atHW0AO4zKwth4o1qge50UTWovZGX1kAM3EbiSsnejuqv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0OskdFS1rI5rctp2k6S5c6MoWc3IIuXUrtC5rQjM5OluXl4HKneI6ElCmamxNCx3xVtb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mj6XDJYqzUBvvbdY74KysF9riluTwN36Q6VLSx0bhIx4uBK0sMg5l5CmNN3xtxpj+orB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94G3Bibiw3ZNsDIxFx51pChH6lKA11OfTco3ZMl6Xp3xn3d3OcY4acJ4x4XWHl8Mvr2V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+whdbLdbI3Q7vF00aNQQ0bqdChYHdNIt1EHEOF8hbG/Se7bBdTmudHGX1adNI7zMp5HJ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W2BXUVZoNyrIEA9RHGvi4Z8PUXgAB5u/V4soNuG6fw0sShA9w5ViI41gxFjUA0K9lmuY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TcMkmjqaGGFojgC5kbB/cpG0/iJnICVyNM60TWSPMRzZw8taaJChTaCDNsUMZD925FMb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Dy3taGveE7IotuTiwxuueIVAp6MZTVEL8BxUc8tbHQUlM7Om0n9qrjYBxt1EOaMav4Kb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30ir5ZpJKWnflRV5hk+9Sqv9q2+fEqghQ0oB5BEsU5ijdUSu0j9utV8NCS4CO6tinbCo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N6Q6eR8boAah7AGB0q52KdMCgcnNicV4QvEdGxgMQEdO0GKyDVirIhWVvLte4tvaUhUjj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X0Ftfq+nEW/peAu6t0U7cRnw831flyTdnEBB45l3FMONRxFt44CMXe91mqF/qDmFRNJZ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IyNai8GUB/iYg7mctqpTeGUXZEbtN77F24bxEhlDCOmt6WcbOMWm5TGZOrdqhUIvVIdj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QWB3WwW6bYahMsFuhZG5RtY3VmhzbrbG92uTQARkQ90bU+q6nSvciEdRu5tPI5MpWAtx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LukNuS+3RcZ9WJDQc+nqvxgb8OFqUXLnFrIvI/eaJwHCzFG1XYFzHIFttlnZF65iDZnI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MpguXTtRdTAmpa1N4hMwuqqmZEFdATHNKEb14N/h3QJtNGhGwAId3tux7gCScrHMBoeH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DYyTyZMuXI0We4J2SI3s0OY65/qLqga0NDrlc1sKaJK6qAx1n9pVcbNDwR1Yub0ztAgh+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DJS7S8VpS2bhpEqrZzNU0knOpdSFVyx8rOx5LMpLnyxdtZ/jomctthZzSp+kVD2JmU72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MIaREnvlu2GoemUKZSNCbEAsNwxYhWVJ+3tqFstysSViF20uUF1IoujY2I/rLbLbyhW0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OtVI9gqmLmNpZbj6I6A1qd8h2VT3qhlBS5GKVg5bwGkH1rhqZKzLKQqISGOWIGNoaBMq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JVATgVGcJNsuwsMeNOIgpWZKp9TiPHH5VmgXC2cziE7s6hcOHV20F0FutlvY2Rutkd0b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HJbZNutlc2d7SUe4srEh742B9Xu6V7tfv6sSmUr3FtPG0NLQ4XIOKvuQcAWh/UWWGQ9n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2OHSJLnllvVxHEyUgIowFO5raLWIeqw9XDKYVdDVQyUkgbK9R0Na9R8GrHocLNpKSmjlH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VyuTnyuT+e9coX6SmwAp0T1S0Mkr6+iZDR0tPAJY4ommXJjrr/8AkO8jPc5oLXkA7l1u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kmDo2bE514ZQ7B7RZ5ARJTr3LReNwJ46wuoeZtDZzJIguCUWC+9J/aVX+wOCJOJvjMByG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0E/OroP3HGC5tfK/CEQl7KBnLopKiGNP4nEFJxKdyklkkk1k7eSPvrPYxQF1m1MgBle4y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EyPKtK5Npi5MpgmxWAjQYsQNLOLg1YhABUZAj2V9NtLhXVyrFYq2ltJImuDrtqzqPNey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hx5dZ2KOkzcZ4nB7FCXPjlbtg0KtG0fXTUz2tRc5zOt0bmi7WMav96bIxrs7qPmGOdjj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VGbSqcb3Vuk7njBvU8PblVU3XxCvdnWDXgLf1V1HTyyKlh5LENTZHdbX3KFkLrZC62Qu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exAKbZdRT3RtT6rd0j3afX2g0lNpnktgjasuixz6Qt1jvcW6i/pDLnIA43bncq24Lbb3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fijPNMjcNpt6XpaOJOtw8tOWDlyimR4h3png9dBSQv41AnccejxeocfEzSJ9gmuusXFX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2V/EaOCnfGAAQibJr1w9caNuHnpQOTOJN/UJ/wDxJX8grJnyFoxc4A3OVjzA1oIduzKzR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lvhINnkNRcU7K5YMo+5AIrODTRvgoK4PpeGBp1lY97pG4ROVf8YIAc67K18kdHSvMtEO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8XaPV4039bymlBjAfETSutr/s1m9nkaQCZmhF7rEgrmMCnaAm8xyZTOexlJIm0SZSsamR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VnFY7MYgF9/StcU2z+yusrrqWN1irALa+67rbX6c24rWYTN7aFCyJKDt7lYkrEBXCB2c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T/laeROqc4EzNlZ6hE7Tbh5/TR9NSxMc0Ry/Gx0jg8Oy5bUOmayYQ1GRpUReYWhxgYw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dWIYbZb3rXZ8R4bseH7U5OTm68DiPhmQRxDuQgj5Nk2+jbo2Qvo3Zdk3Rq+haxyKeY2O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+j3Ca0uTaZ5QgiYQek3t0h+5b2QKs7HpzBJZbe4C3Vgr7dVziGyVUTU6teS4TOXKbbmQ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mmb+mMkTGV88EsL2hpzsTJiBIjNs2F0jouHVBDOGOBZw8X/t0OEcDGSy/KXWEYykhbjS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nbLTZcN9vHv2WyoXZU/EG3gsqjbhr+zRiNIvmLBiS0G5zscw1t2u3bezR0bNhkd6UuWM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590XuR7T1UNOP75QZwyxzR6z+x/av+FoAbXVnJaPFmDh8+QXEHtBk4lAEZAK3xlRKCb6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uwkAulAV5ESFzGrnFqfPZNc+VMpJHKOjATKZqEaLAsFZCwK3QbdYr72ACsgtjpdR/PiL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LaWX0t0FXjrp5LxHcXJXUUGIgIEJxsi4rcrBywF7MC4jZlW05MajvpMp4hIyCS7W/PTs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IoDYzD9Y1gUNmueLtpz6U0jTHk4qQSZ8u6axrahMG8jhHU07vRu/LQ2Lt8mYqI5zR9HD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kxpeCSOVPQ0sC6itr7oWR1adOyd27I6OV08G1wEbokKzkXRxp1Vs6V7tRo1rnoUzrNhi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0PGSOIblvibdK3L7dF97ORxte7rEte6OMvrmWNXNKXghAsUGZqHyEmyARRqGRp1Y0F0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cLlszhDUzhMOR4fSNjYyGNwzyLQYi4Zi+cn7Ro/VM3DxuNi7ampd6vi/7oa2uuF/Fx02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srcosbis/YlRxyPTKGRMpIgMA1uARIa65zscmgZByZlZo6MWtie68Ut8ZAn2Cc+5OVy3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nhxm6Wfh8DbjiLqXjAN9Z/Y5V/wgAiQGor6m8scA5LmySPbrF21Z8mp+TIIyBcxzle65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WUKeQplPv4ZqbEEGafdlZWuvq2/ZFWX1a5toVffcqxVghbxRC+t1fQlfS2vkFcI7oLfS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G6JCJK9QgRuIDGhFffYOcAnTLij/AFeGv5lH2JR7TbxM3ZUNLXNdeZ6gDMX7in6a6v6Z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pAp2MB7si3ime0Nyun58zFy5befUtAfSk4lQHKFfyCqncuipwpx+hno5J6Sn4TSxJnS0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3Q02VkURoUFuVst1dt9ynOjYn1adLI9W21a1z0ylKEcTHAkqxtcBWdn02JNrdTbWORBx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S62PU6aGJr+IC5fUSoiNqfVRRptc6eYwtiRL3Lh7AKjuvpHs+ip50yCmiQLsQCX9DY3E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dd7b3Iby73c0EmUfpGfu4/aU7vOOihH63iZ/Vg7KycLDhv7XjnvZ1Mpzy3npdNGWTPjE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ubZoDvTdfEtBV2tdf1LHINGQcEzLFoOJaBFI8YSl2LwU9oT3BG9yDnCLPq5hBTUspkin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tc48Lv8A23Sb45JomqokbK2N9xc6x+3WHtq0dZICMrQi99sm3yYnSgIyXXqPTaeRwbSJ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Wq2llYnS4CNtPs20OhKut1srIaDQ/uVe2ltN9LKwGllY2LmhZBAlV/w8PkOF3FWcViVbY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9VVUxifWOvKXPHCOmNdtHi4gN4j23hld3jeWTFhTuit4iPRj3D3NbIXhyGQc0OKhY3Eg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MxSPfzKpkz4KdwfU4tCpD6SF0bY18bpYqWlELWgBfbUdNrbrZfYst1sjdbLcoWW5Ishd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rATp5H+QprHuTaVMjiYbuIt03Cs7NpajkQ5CysS04g3Kt0AtDuqzgA19VCwurHlSc6QZ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m4i96dPI7ThAvxCqPqqi2TPadCsdw4BvUg3qBAi6swEC1rbuL7dBxarnPfGoAFONpY/Z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8freIH9aFdZJxsuH/ALDi+/EaemkxbRuII6b3bcZDLIN3bi0Zem7LEt32Dv8AZvm1ou1w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5UjhjITi+6c0KR4BJJJDi6EWd/UbsaCkd0ybrAlsVFgmzwU0cnFIwncTqJHvc550i8kX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ZQFzHuRcGkuYFzyEX3IEjiylcSyjaE2BgWCgACsmhYqyaNQdCtldF1lcK6FyrLZCy3W2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JEUXkIG6sViViFsFltc6AhWfYZBfdSLx8PdfTdXQ0unPauYrlVL7NlnjDQHzyWxh4bU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cGyKmbk2nfkKgbxSZMrfdUjKCnY0xuAYwp2zmysUbncy0pUUd2mFmLXXZUfHI5gVO8Nc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N8h84A0Z2TUVutluhZbra+5QtfdC190bLqTy1ikq2p88j/K2KR6ZSJrImK7inBX3ANxi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JHSty/6uMbOLukKerZETVSyLkyPWMMaNUAKq8nDuMANm1uuADKuqf3Ch2pB2OjBd5DeZ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ukXzIAYSt87ekSMhfO3pVOIY4BrW9v5O9lQ68vDf3laf1jW7WCbE56FE9wig5UXKZzg4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pyBcMsg25bi1pd6brojckNfl1WdkGhMICaekXMRaOVI5rWyG6eHJzAn2aibk5ZQjr4/E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tyPPkaiSdY/3GsXki9pcAjM1dZQxCL4wTMi8uXqEtp3lMpEynYFhtisVjtZRi5tp203V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3QaAreUhWGnUvvyT9nAlYIMCACOlgrLsr6bqysrJ+64f0SZXRKyut07ZOlhCNWxS1bwJ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ncGPDGNiYxz2DlzUsnMg+raM2kOhaQ+WzmwlV4vFGc6alJAcHuja3Jj2hoav95cGpkzR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dTh7YWM5VQ/lytNxTnGdO7gXdHu7fVuuy3Wy3VxcXWyubHELdOLWp9WwJ88j0e+mwLIp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EuRAamlAFAtRyKOIcLoDa4tdxdZoIO266Q/qLSgQHV3UnzOiLnPeg3SoH6bjJvW+T+mW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4enaQC84xD7u5drvu1rSTcA59IjcbvAOWI5RPW2+WF6epLQn/AAhC5f8A6am/ieHRSxTN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44I2m/pk7dWWIya5oTb8twOLPeD1C5c0LYMLuh2SLbnZr79e+TWoFrQ13T1cpzfTksxr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ZaiJhkr2Xn4nOxjppZdT8mrf3GhUfckBGZqze4XCyajNZZ3IDnLw8z1HRhCEARsQYsVZ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k30CcbLJbrdYq1tLeQKyv5BbS5v9a1PxXvqdMlurFW0udPpWRaAI7DiDyxgdWRBGqcVe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58kVNJIGUCkoo+UwEF8mCfHduOLnMM8PDaiyjN2g2XZHaV2pdypYVMByqI5UzOmozY1Q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KljCZGxiJInQc1sweouZjURP51M0Oja1sblvkLKEWiFl9hFN03RshoLp1gt0/EJ1Wxqd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XplHvG2NiGRWyF7O7XARyXSCLr62W97NDgSQRtkMhknBuN97G3SrkyTXLZ/3OhVSPW4k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o+1LtQI6UgBqQ5dVsevIck5Zhu4xDN+YAV0tZkS8ZXxHJqXNu+wpI4ZXptE5oHxb5O+M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a2MuXVkGDJrgt+W69iiesZXYNrNawnofe5HV0tcHXeMi4NTMWtY70+rlPHpvaAJ6iFik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XNkmdpP8I1Py6t+YkBGZqzcVcLJizKdkuW8oUrymUVk2nY1RsRbsGrFAK2+m6svvSLab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bUaA+fst0RdWDdTZbK+gUvxsN2ad1ZboBfd10rYabIusjUsRlenNMlQyhjuIGNBjBBFt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T2qVpZK5zSBa7nRvFFI0Oq4cDw+p5wB0f7vo91Us5go3kj7pGcszMHjImtao/dZZACV+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yWoNDJkzaWsewMppOsmQqM3jZa0xc2nAABQ7IdygiEDpSsewOsE6pjan1Ujl3O2rYZXp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pGwO6smlWKGK6inWtdb3GNxkQ62OW4BXSnEkW6mkWOViAH36d08bu3lGn3Vfvqo3qfJ/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W0AR0oP3BccLG9mg39PcyWAGQt1F+PQcWq55m+BDWtlBdJBAWq3RUvbyW7ojchjW5Xd1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fqyDRkHi2+BBTxYt9jcrt9uwjc67XZXx6rBr8+puWTWqMANdURRsfxGMMk4hM9TSyvm1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+QuARlasnuTrh2TL86yLi5Al6jgksyEqOAIMAFtsVimhWX1r2V130KzAWaj+Ydyr676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BX36isUBbyBSdovitp9K6yWRWS5zVm4r1CuWXIQNQZZO7E/q+xf7f4uHT/EaGVimmiYi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QOOBlLHOz2eyhiwrIn6S+1p6T3Twn7BpDl7VWH1Gc1Na7m8piHSe4g+Goezlcy6kMl8H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8uInmdxSm8P8ACTd+oPkGwOwdUxtT6p7j7jo212RSvTaQBMZGxHIo2W5R0N10rqu7EEX0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lr4mGkmkneMbHIg2Dhe1iQcAd72u0Fod1XlHokfqWawi805/VP3foey4T0cGGld3R04f8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Wq5VjmcWxl13DLIj0i4ZjIyEXhdiHX6+q2Lca148LBvMRdrsGK93jLLHpLmgEkmxyaxt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7wok0uTR0EARvds65cR1hoD5Z44nO4hE1O4hKVJPK9U+8ejvm1p9Z/iLgFzQs3lXAWcd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em0zyWUSbTMCDNgxWQarK2o02CBW6srDS66kW5LC2jfmKsrabrur2QJVyu+oVtL2RuVv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31+qf4Lq9kSUZGhZXVnFBiEbVayt5PrZVfTVd2SSsaBUMJdWQNH9yGJr5CZpjIQ8BO6lf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Ti2wFI7mskOFXJcOjdkJReNm7Siio+0foTKYXpGuC5jeZk5HPmhmShijt/GLqiqB6Jljv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x7Y22obBG+V71I7boWW6b3RniYn1T3I76hMilemUYTGxsXUULIXK2TbqybZDIrpXUUVf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XtTpqmRcoBc2GNcPlzAve21wurOwtfp3zs0K/TY5zYCHYTM1ohernd6flgGHBk3vXfude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hw5ZyuBd3QyMkmRoJNhyb9bb5Eeg5wzF87Hlua0LiLv0lHvV4+k4tabkvGRdj6RICucr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RbY3xAIOMgugPSxHLle1ol4hCC/iEhMk8r0ffrTfDo/5tYHAN5zbufIU43GbMjLZSShA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Dwo6SJiEYAib12VlZWWw1JXdWVh5boOVyjp9opvzLtpkLi19LJ1lcK5XVrbcADTsrq407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oZAGZSFWkK5IsGBo2XfSyGlwFmFdXKccBU9akq2QMfO+RsUl3SPcsmuWayBNk0p9nHmY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gVFIzm1QvO3qDvQde7Ifa5FHszvJGHsgeXBiZGxjpfiUhDJMrKN7+YOaVEw4mFhEB9Go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ppMoqQu5gF3Rbu3QsjezpomF1U8oku8jIpHptGmMiYuokWuLrZXX0t10hdS6QggCnVEM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eAGFAnOpeRLjc2XDwW0hvkMQdyChiH9Ra4BAi/UWkBTuGDiMGjWg/cVhtw/yzjGhUO81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/wAZBVmh17xm5ksECMN87dJxaL+oMlgOUXjMZZAekcQ7iJvTUA/W4ekSxpuc2g3xHKc9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0In0nFyIOWIykClrIYmv4i5Pqpnp25HbT+Wh7U/waO+USp7pFclXwXO6croZleHmc4UAc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xHFBbqP5TpbS4W6toOy21I89tOy7TFy6nJrCCtlc6WsrW0vdfe+m5Gu+lhoTiuexCRxW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2HS4WWgutyg3bEaWKbpui8XrqphHjpZTM04wiMIWat3IMJQjQjjy5a5UhOCBDU4lip5F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VM/UUZvTSDJQuLFCjqPd9SggscHORbI5jI2uZIxrBLtIPnuAmSN5wc5RZrAlQRsMNazK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pAeQ+WJidVOKe5zvIyKR6bSWTWxsXUV03F1sEL2OhC2W5RxRJTlJVQRp9fI8zGRydNBG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s5FRRjxDjk/SlBFK6wAPVvbpAyN7FHAC5LgCum1QTzJP2zNaHtxM24dqFEMpeJH0lRb1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pnJtEomcuEjqBa03OFjzLAMJQvmR6Rc0OFzJY4ODWrLrGSx9O7Q7iJvDRD9aWDAuaHAu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G1OqmguqnrNzjRPvTS1cTVJxIZPrJ3JxLy/t96M7af7NHuAEL8YS6TSzE+ayMoCa6R6F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wNCEawWK3VnWxWNtPuL51ZbKwQGmS3P4eyHkyVyj8nfXuFstkNNtTfTdW0+ufGCJC5es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bTquQsVj5Lq5RCaV2QsUXBraqrbEyTKUt2DXWJyKdEWGGK6YzBBiksxOGa5YsXBqb1lux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ROcmSWkoP25CkZkKeTdyGrdAOXN99lA/05uYY3ZFkjRZrWNRPrq+E/Maoi67g8qmb0th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gNWRvemUiYI2DrKs2+5WyF7OtYaCysSulC5RxanVsTEayWRGOR6mHKM/EJMnTyORUDeX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26MZZoLbEuRAu0ixuiBk09Jvawzv0Tk86TalZrT7UPGtoNQuHtyruJ92qla5skdKxNGL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HWHDlm6Au84ticSXgEuxHJJGbcs7Ewuwa6937447ZNDuJH0qDepMbUXAPNQxqlqnmMvc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/Lc6H3aS+z70j9qc9oWV3EyJ26NgMy1c3f1XFtNK5R0bAWQMC5d0GLGysgrErAaG2n3Z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ULa2gV/LfS4AyW6sViAvpSOBee+pst7HtYrfTdFbp0zGLnr13LlPTaeNBthpv+HddStZ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kjiRroQpeIWEjqiqTaYrlNXJaUGtajJHbuo3FEZJ4dGD1FkXpvk6C26OwzF43lrTIxyY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HhNTkU8b1Ison5s0KHfunC4YTpFsSo3s5MvxMLyJQ5YBYtbMhtUO2QkYKhr1WH01HG96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KOK6itkC5WXZHTcpuK3Wy3tL0xGJxm5kDU6olci1zlUC1TKfV0qRhFpH00iCYMndIkF0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2wW5NukFufUqgm9R7W6jbhnHj62rAXnhPD6ltY6BryGMYcrs6i/H0+kPuVY2s0Py9J2W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kAKLWiIu625XxvCSxstyX9Ric0K4aa0iUREQvdVPci5zkbBc1oTpXK5c7T+eh9+km4Rk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hPcMb3IZKUyAlMpgmQgJrLLHpDVig1Yq3k+wF20ut13UQ/UW1F1ay2V0dLaOIGm991gg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VSUb5Ea3tpcKwKe9gXiYycpnLlzuXhGlPiiiR2K3RPkCGv328vZGaJqNZGnVrk+pmcnX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2VlirIq0jZLukUTsFm1qc/IgepJ7zjdxTcpEzEK/Uz2sOz5G2a1xEXRPSTCeMqZuTYnG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rsXdn3THBzUI2KLYuFnQfDM9nLElxMX2xkT4xzuWwKYfqGElr4xLURsjauoqwXUjZblb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shddK3Rsvp3aoLcHEJo0jGUlWfVf7xdUbOZVV59dBHbh+lKL1JdtvlYWvtvl0hX6d8rN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sq/lGhNk79pxh2VbDw+qnUPAHl0PCKOJjMIyMrYldANzYXyxHLy6+rllvU3AOu7DcvsM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OLFleTqxLBjcNeahjSarofUPcSXORIC5jFzSi4lNG+je+n8kV/LmNCzc5EEroK5gaTJd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4plJGgxrX07bsDd8UAhoArIBW1Cvpuvq3kj+c91YeTYorcqxWN0GqyNtbKwv2V9DpVfG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TEDzHvWNSVyAmQxBDS4QVT8R1sbLdWV2hNN1nvc6vmiYn1zGh1eUaqVyMrb2bbB5HJQi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+UwowyBZG7rBkO00zt2lsq+zcqRjggN7BdN2tKc3IyQytVFUcqRtnju17LqF+LjoNeyvy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h7SBDGxN2EJvFMLxGRtp5G4kvVTzEzqMfVPuulb2NkL6dk5BC5QIRyRxW6Kutyum8xJM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WO/Tye9cDblxKrN6hBVO1NpQfuNy0jdpAd1EOGwIDuotKBGXVhj1OaMKk3qGQSuTaNR0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1kMct3FliZLN5eXV1ctzRnk3DqysV0tV7u35ZYM2uAHUgDl0tjceoZZ43idLEwuq23NW/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iQFzGoTEkuJRTd3Ioat7orNoIc5yIes42LntTprrN1zmQICWxwAIR2Qb0mwTO8najHpA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1dbqxWKsNL630+go9prq+11urfgsuyur6/WhOldMwwGoDl+oK5Ej02kiC2arkrGyCtfT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2dgF95BCyuFdqfURNTq5iNa5PlqHI5OPLXhyUymxXIYsGf4Lwq1rWtyDnPxDWDFn23FF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oaW3u29w/JuAEnC6nfuPuZmahfmxBN3H0iLineURs54zMjHBlw4ZqFjlymFQAcqYZRM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qju6LZbra4R7LdOqIYy6uJVI572m5RtqLLqQxC3tLfObaDSh2dxA2pDu5f02y9U85P0r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EjpVzcArpRJQaV0rI3AKfiAIHGRjMW9Idfo6i7FuLXALqtbcYhtzlY4dLX5Xj6i7H07t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H5ekcsg256Gxud1zzP5hKyKc5oTpWoyuWT3v0j7oqPQpvZF7UHFxdzEQ0ISKWXe5KbE4p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rHbFWshkgCW4gaSdqK/I0yV1veyt5BpYakafVlbdvzWurLbT73VtrLYrIXQ31sV9bK6k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ocuXOT4SElkccYurlC6xCDRpYLZHQ20bkq3anNQMM3LxEq8W5OrNn1sidUzFbuQYUIih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3nt5Tssllu7rErcgynIdiWobpzBduyZuC0Oc67SHmyvcNeWlwux2bH0M4qISv5yXhd3H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nONwe0DpK7SISMbLmos1i5QxjAwx2LcpIWhsIvbZBO2DqqFqNY9665XONO1GpKoMzSppQ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dbqe3LrNn6U/TR8XNtf6eGNMOyjF5K05VmlAPQs0Fruk5EENDmu2ORaQMmnpN7EDLIYd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yrG1mBxccbOyIbjddVsUC0G5sL5FrRHl13dhjuCxrrkxdWeO1xjXPjs6oaDzXIucUB6+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ft5jUZUXODSbo2XMARmBWEjlHSlybRsjXLCbGFirBYotNsUNlsvr7AUoAbR38LusfxWV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NQf1G+mOjVdAkq10GhdlssjobAGoiRlkcrVLkaYOUdPFGd1YXxGh8u6+wtzplvcMRqGg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4V2cZlY1rg9vLQhcU2nCETQsfJdFyyQ3XZZLNAq99Ci6yBQ38jnbZK+m2gOwOksJei3T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YQcHpwsbvKvi5tmKoZdUcxppQQ4O7T7xs9F/23yH5fikGybkpW2AjYvbMh8znNamSszy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ZqdVxsa6qmkDjd2zU+fJU/7INXZRNwgbsLOK2W5R0sSukGWzmVhvU6W/QcafeqQXDRy+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UmlMz9Jk0Hqvbp2C3yt03aF1XsS3oEgJx3RDA4nbqzsMGkZ9RZj1jEMuS/fAhofl09V7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ZaM2Ftnzxxtk4gwOn4hLjJLJJo75dG/JozUSNa0PKu5y9MLJrU6Vq5ocBHOVFTOkDKVq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6sgFbQBfdlbTZX0lF2UY/S+W3l+tbrdb+Rvz7Iuss7qzisNsG6X0M8QXORMzn8lxQpog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S2ttL6bIp8oapaoNUlSGoVLnp/MciwYlpcPD3PLAQaAsWlX3W66lbylqsiNDp3W6yKvdd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zOYHCSEEujIUbrIPyPYklwflbcC1ycimOFswnNs3hk6q3Y0sTxNTPGbIXr+Sto73EXEBN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2l5uOD1JE3NsbGo/uEW/qPGSSp+zi/EtcJpaZo8Va7rJ3TQpou42W5WyF9G4oZLpCe48v/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bXOzrUFbl8L0oPlHZMglcmNa1huW/wAukG5LbG9mh17t3zsAL7WdkW9ALc+rGxyGAGRv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fHp6GyX9PqLsRhdoLpmsLq+Oz61xM1RK5jfYpO+n+xFN73RkCAfZxKcGXyITprDn5K00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YmRhAdVMOkNTQseod3d/uyFkVsidLK29tApfZSftlZFWXUt9LKy76XQva26toNPo/N02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rn3V5nIQyk+GjTWtbp/5l9DrYFdls5BfZWTUXbfT6iEJ9WF4qd6PNcsGBCMIZWxJQjCx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bBBzSiUVbTZbKwVlZff+C5oKkhsAgULFEtvcK6cr4maNr0yR4TJPUkrYn0PBz0s9lQy6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UJpyax1iz3yNvG2aO00gLMpCpeYiwqrjAUT5COI/uA1UTfWp9qPSt2eqQXqeorZNO3Uu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g4+roBc1P7l5ylUYu7iG2tK30o6OIJrQwPsED1dRBAtkA9uWJHSC3PfEhdIcS4tsS/oD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Nvd2NurpaL79VsAgRd7wxj62IOdXG8lRM/SLSX4/pH3hEq/VmFkXI7K25fii4rmueBHO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hELMhbG2zcig1AdVJ8ab3I3A3c4XvdWVrrEaHQXXZXvrJbClIFKXIElWKsrhXXVpbTEe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iWLmSuWE7kKdpUcLGKy2tdbnQYrYVmu2oJWRVynVEYT6xgRrnFSTTuWNymh6wQjCA0yar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13Vyrq7luraDS/kuroq6urq/+A5ocpYywNcSgvsWWYCunYoiyYgLh3SuGO5cjU4bH03t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4KHpuRCEUap9opBlHGcmT/CZo1KQ9tA3KepOVaqfpgthw77hGU1UcqlcNH6jshsCHLpu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AJk2h0pRlU1b7MjhkcGUd1w+CNk80Lp5mUbUImMFxfqWO3TY3viUC2xJVjl02urOuQy1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V3Y4kv6A295N+XiMwW8t78HeLitJXdU9TM9ttl/PSH2KY9F0XAI7u6l3WQCMgCJ3e59v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Cx6XMTGgA991grdWhVJtAXBC63WKFr2VtbeW99LJ4tHTgeHsNbLtpY6DQ+TZXsOey/Me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0ANsrIAa2WwV9br/AMxXCyRdYOnYE6qjCNSXEyypwyTQuU5corlMQaB576WVvzW0srKy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ExW0bsZPaH3JO7nlqEosHxyOgObaR2UalHpA4Fdl9xfGrAiMlO3TXG0ZkyxeoY7s5Map/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HJyeLcOrxYqgH6km7lw5vp7I5ORxvclWKZim5LYJxaHzbUmlBG9k0wdNSw8LnKj4bEwM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K3I3v0h17gg26Q4FdRGwLSuotx62loF3LE5WYBfqGRbiMsm43dlY42aHOrJ3j7GknsOg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i3cAVnFcyNtzxfKQoRSyPFEcRTgAt3xTgg1W3I3ttr9fV7KY2ZTNHIXbTby28lgFZbab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+otZXv5jLG1c5esVy3FeHjuNtO+oVhpdXX0u2hWQCmkHiDI0LnORdI5WBLbBYuK5bihE1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1t/n7fgtrPEcu5abLIWvZZYl7i8tc22bUwAnltem0kOHB5iXldwzeNlwiNI0UN1OHFMc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cAmSM5ocSocwiJFR+nSRC0ae31a1+U6ptoBpQWFO3Jy6UwrdXaupELYKd1k+ndKG0UTUy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5XSr7HIrpBBQuja10L3sMbgLfO23Ra5LwCQcAr9XUW4jJpaG3dfEo4tV9+q2PVkxrB2Q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rq4WYTpXLnNXqvTaWQqOhaUyCNiw5cdOy0GKcEBuirb/AHqe40srKo+KH4beTIWv5d1d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BDfkka3V97p0rGrxLSs5SgJCRA1BrWq+guradIWQV7r7O2n39bIlOmjCNS1PrbDxUr0X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y5kIEIgEAB5rK3ksreW/+Ffy7rfybfnt5Cpo8hGQsLosAEjd8LgBwRGzm9DCCg4xnxQb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RcNdfT/Zo7t8Mycxt2taET66H7kkBSdPCgohm9nXxRxyK9tAvqMOZGQGjsOol2KN1YldN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qKcFst1sE0oXsbK4W6sm2RuRY3GAVyWm6s0Oy6Tki0XuMLuLwDj0BX36scRlduF3GSzi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elwBdF6JBV7B8wCbUAhuTkKeQnwwtHTtaiywICat1PflxC0Tu+lkUFurKwQV99L6VXwt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0uFkr6blYi+2m3kqfgYbR5IvATqhi5r167l4e6jhjahp/JfS+srDJYmwbrdBPkY1Oq4w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xcdOWSmwrlBYBW/HfS3lusvw3/zbfgv5DpMMZGPX8RYIOKHZzbrcIRrmSAu9UcOq+S49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cDtJoe0jRJHC82l7B7ipOasHJ8bRKGNC4h0tKoBeppT6f0VV9LQmDJ7whiuorpQQyK6U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Am4rcohXarlWQxC3tvY4hwJW6cG2y6uq1um4B6lYlvQ14PT1JzRlkMLuL7Es6A7Lp6r4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WRTkZCC+VOkc1YSSCOmcm0TMuQ0Jse2AtbZnZwVkOym7NFmki++mKtrvoAENLafdTfku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9+S2pqYgppeZGDPbkuchTMCtigFigNDo02OSubjK2IVgENC5oTp2NDq1GplKLnuTcL9a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8t1ureTJZInzX/Lb/ItsjofITrZFPgTHWc4grsgiLpzbIZNIs9s0TQqiLMcLrEfkUmyd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TZyYph6PNjU0rS3NyrjlWqhFms6eE5AJh5klcb1DAXOpqaTnAtuMitgm7IZI4g72IK6b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WQxW5ViUcQcigCrC1+ne9k0ttckWOQxRKF87DHmNXVlYlvQ2QOu3qWCyaGkku6i3EZOl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MnUzFNTdYpwmRAItWKA3snDb6X0UF9KcdIAKtp9W8++ltar4na7rdW875mMXimlZzuRZ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sm9t1iFbSw8v897blEhrXVcQT60BGqmKylcbFCNBiwCt+C2m2ltLhXW5VlYa3WSyWX+D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/FfTdSQh6bdpBV9+4JBRdvG7F5FwDi6aK5oKrntU3x9wfTF76t2KHQ/6EUZVP8AFIMo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o+nwuv9OLlkmkp3tmZTR5N2DC1XcrWVwF1FODdOop2KurOKOKcdt0cQroXQssgjkVbcYg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W+JsELA742N/Tacrs6icBbJoG+VnFpa0PdPGGurBkamQhziV9AFDR4vLZWRG32F9nTZX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joULK4811urHWo7O76C3kc4NRqI0J3vVp3Lwwco4I2qyxCtZX1b+AkNTqiMLxAyMszk6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WIYsQtldZK6urq62VvMQsdwdHAoOWSvrsrhX1t+a3+Xsrq6v5LaXW5Vra2WPkKewSJ0T2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5cABFJZ0zbpu6eHwzU0wqI/qLeOVgeyB51b8ie3NsTrq+Khc+/qFU4dhF8bIXvToJHMf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W66AN7OXSuoqyZYIZFbJpQutk0rc6XCN1ZNLQQSrEg4q+4vfa19urIBdKucgHJ4GAIDw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1RGGvrN3TyEX30Cuuc0pzpEXOjA6lY8xWVlcLvpirBdlfyn5XLIK+gW17jQlbqysraWs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2MzFzleYoMLkyAXbHZUY9DZfd1vpt53ODUZ4wHVLgfEyFF8j1y7oR7brFvmtpb8XZX02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sln+e2lv822l/Ndbq35pIg9PL43Oqm3fPisi4l5VPNm192EkOZSTZVotI2L2jdSxqN4c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2Ij+bso3sbNHDHGtl1FbIdt10okrdDG4LlZAtC3VrIEBdSIQsFdyshiFurXRxRK3WwQO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SCHEWaHNd0nItxJfdjA6qjCdVuu+aRw02Q1K2Bc1zom25fTfHIcJmyonO9TdWKsmhW8n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ltyBbQoD8V06VrVJLd3Me5WkK5DSmsa0BWVkdKX9tvodLhXGhICdURNXjGp9VIi+V6ER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/Ht5dvJstll5b+a35bK3nv8A55chuuyugFby38rjZPqYmLxAKykcC1728jrPLarPcmxz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TW3UbeXK4Wc35dJBgQbp+zdD7/Yne4RxqR3Km6UMidggt103BVigWq7lYrpubogrpRur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4hXW62u3t1WcNrtBGSAJBxAy36ljk1z42J1WwJ1W8h80jiNdkV9obpsMjg2kcSKZmIbHG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mewNdKHrhhMVQ3Q6DyN3ciFbyN/dIrdbq2v2rhF4C57U6Z5XqFcoERxhYJoWKGuyto8+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6OydNG1GrYEaxyMk71yihEFgLW/HdXV1dXV1dXV1f/Esrf8Ar9gtygFYrFWGu/kJsDJ6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Tn5EF9uU5y8PZcoBBjQOlG5VjpZBqa1TXa2N2bCLVGo6HOF29wn9pG5syuwOxVSJJGDJ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axTsVcqxXRe5ViUMVcoXK6bgoXK6VfY5IrIBAuQBK6Ai4ldSxXMiYHVbU6rkKL3u8o1a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gybBGGtc0Ouceq5Zs1zGm5t2lkYGuzCo8eeNhqL6lDsr30DdPqP5t0VtrkEZ2heIWUpX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Zty9rJoTk3y3WSMrWiadjmCqZGw1b1zJ3kRlcpBgQHmyCujc/lt5ba2Vvy2Vlb/OsrLd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27lirDy2VxZ9TZxqXuUZlDm+KXKlIFK1eHhCDQNN/KVcLbQIaTgcrh5yopNLaO3cwpns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plqb1A2CC6itlddVjir7jIrpQOwyRsNOpGyuupbBNIQugEMFkSjlfEAmaJqdVp1TIU5zn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Clem0jL8uJjcuoZFtirNas0cr2NnNaH5jAl2Uo9KtbeWKB3PZTPYS8IElb6X23W6b7ra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LwFzVd5RDyuQEIgp2hsNt0Vuu3kI0JRka0GpYjUrxDii6Ry5TyRCuTGsWjzX/FZdvyX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bW2llZWVlZbanRpBWTQs2ovKL3q7kNzBGwtwA/EbDS6xVraY6DQBP9vCD6NQLxX1KeN4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zgXi4CF1srrcrpQK3VmhAo3RAV1vc2Vwuopw2uxHJWcrNaTURMTqtPqZStz5xcoQSkNo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Gt8uoi3XdoWZXVljdgxD73Z1GS14+gSZXj6jIAcZKd7JWmo8TUNLYiPJvodgzZutwE59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3AFgsGAIbL7C/i3tU+2ysuy7q2jnNajVwhGruDUyFes5CEoRALAD8F1kr+e2ltb/AJT5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8t/wlZNWSun5EBrrGNpTWNarhXV1kroE3i2erhXW638llbS2lvNbSy4UbVB6hHvHo72u3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25OjdkOpbK66lshst0QNNyigQuoqyYWrqQBK9NqNTGE6rKdNI9WJW3ma1zk2mkKFIE2C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WVmhX6buzaDicQr9XVjY52aGBwuC63VfAWD2B1zj1ZYXHpxvfVwta+rbUO8zyi4WdURB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XlNpWBBuKA3+z5LbgWbdTH1LovATqiNOq0aiRxJmcRCUyBrQGNWKtpf/ANBbS3+YVdX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J1LB6LSFYK1tLrJbrdWKssViNeybYz28m/4baAK3ldIxUjsaxpTNXC6bvGPcPTcv5KRT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pbBXXUUU21wXFWsGYBXcrFEsYnVTAjVvTpJHeTfTZXTYZXJtI9NpGLCJiy36rgHE4BX6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eCS05LHfpAy6rPtZdDXF23VkQS1zGBzqmFjX8RjuauocpJpXIMyTY3XjY4HS6dKwLxDVn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a8NhY1AaEIq4TdD2076PmjaDVMCfUF77zPbyiUIdxG0K3lur/wCLfS//AKeysrK3ltqU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uiQsgigDlvpfTJbq50LLqysrLsrq63W6sfI79xb8G+v2sgFzW35jVzVzJCvVK5T1yAuS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/aVfab2Um5Ydz3Twm7sYRbqRC2QyK+rgLqWJs4xMTqtidVuKL3vNvMLlNp5XJtIm00TVd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FjcjfMABX6SXKxys22QXVexLbNDw4WubWdkWDCSaGJ7uIQ4ur5XEyVMiMCgihfIJyJS5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4QzepkEZM73L1yvDlyZAxowA0HeEekiQFktysRfZXW6e9rUaliNS4rOoK5TyeS24jYP/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VtL/isrBYhYrFW8t1dOdYK4V1usclirK/qWbbbS/4d1b8EcZadN0/3/WuyuFks1ddSs5Y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NtYKwVtrLbQFVnuIE0LC4TdtR70d06+WQdGj2Zs3qKKbZXdbGwL4mJ1U1OqpCnOe9dvM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2kahFExE7HJWQxBB23s4bdDXAlb2cOm7A8ErqLbbtxCJuOrLHboar9XUWWu+zGjiOL5o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qJHBcL+c/MU46cK+CVo5wCIX32GW9yjs2Eei6ybiFkU57QjUMRqlzah6LJHIU4QiYNbK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OizbfS6v5rooIfmv5bq/l2QIWYtzEXK7isV2qO2vfSysrLYLpV/Jur/AIS9gUkjSOas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xY630GkgvHCfS30+9Ar71gu2hOVHMzNsUhOn1fr0Pd3puCIUffFc2JiNWEamRyOR02W+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0jkKWMJoYxb33VgE0iwuRuQ7FFwW9xcroCLturINQwRct87GxDQMuvexvbFuWQxyOQyt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WbU6+lQbQjeYnXhw/QvtzMgFclWcg2y2CJVRJ6XiIgDVtC507ljK5CFBjR5SLqxW63/Pf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x31srb/iurq6t5irjS+mKx1vpcq5su6xVvMR62pKy3LlclYoNVtLq6srLFEtC5sa5oKz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3Qp4whGwK3m21213W6I2pfYhrZWCCn9vDD6JUseYjffR+pRF1Ftpex3Ou+rblCnlKFIv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HHTdELpBuULoAIFtjcjqvYAgi+5BvYtF+dCxScQiAp5jNFiMgW43NxlfG7LsDg7a7iMT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ZR8R+b70g6eGM+Uo9lRNtRtN0UZGgmoanVNlz5CjzHoQBNiarAK+llbUq9kP/a73/wAA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6zKunhxQa5YlArNFx0t5NvJZW8zz1blEItCDQDrZGwWbL5hZuKbJM5eqVy3LkMQjYPwW8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6t5YB1+XfSS1uFu63LspWZKJ+QfuzvoUOz25CN2TXNvq1rnIU8hQpWhcqJqut0Qm4rcoL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CvdG6IQxBugHLG4e+KNPr4WE1zijU1L0WPcsYQubE1UvVSnAOuuot3viESMd898bdQxA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rUdD08Kpt9HL6hGLDO+zpnLNPlxXi33bUbNnBTToNcbrAo30ur6D/Ot+C3+Hv5b6X1JX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0NbFYrALEBOWyA2LraWu2yt5r/h2U/sIsso1dqyKvIgHrErltWDBr9w+7S3+BcLJqzas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yTUNqtXV1voArJy4e7Gu7adk9pEkbg9jPZoOyf0kbptMwIctquVYldKBTblfbcRpvfZD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hdAEp2DVJWQNTuIBGrqCi8vWF1sxOlYqI5SnsrJkYbFduF+sZWI26A/K7eq4BsWtxu0O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11TW2X2VX+nQU3xp3dou6XpHduNlk4K4KLAU+mBWEsZinsmTNKyCur+Qt0toP8eyt5LK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/H2XSgQinEhZTcwZkgIK6ut0EAhYAvWZWRQkU8uLN73JVltdhBOQQyKssViB5LKytZZs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kWDkYmlYNWw81tbjRu1Tt5br6V12RKyV1ddS61iVy1y1ylyly1gEGosKwTY2qUY1eKtp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rPvsV/NzTEYzcaBFO9pPKTsFclC62QW6IXSFut0QrhG6N07FSVVPGTxGMp1bOUTUyptG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rJcyQqmZaB+6sqXpgd2TRk6zRID0kuVjnZtg5oIujljjd9mhuYzqHHw171LN3aFcdOLY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a61No5cOibNWVLGsnuVdENKwQc9pZMmvCvoCro90P826vrbS2tvyXV9Lq+pc1qNREhU5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MBe0bIXvY63Cy3W+m+gvpZD3HWpH6fcmxVt2tCHc6l7QubGnSNCu5eoVi9ctCGNYgfjt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rfS5W6sVYrBYqysFbW63W66kL+YKs2H0FbZWsj2Ccqw9TDlGdD7l8D9P5Hsm+0XQyWw0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rBNsgSULlWCBCq2hzaX9s6ssnVM7l1k1v7lWVk/ogd3Q6aB+lIMqrIX3y3LbdXSEXdF3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Ge9VezzvH7dIBlUf1A71GezThbb13FDaj0K4GP1spu8d1ZR088kY9xG/ZNlLS2YIOV/8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+t1fyXV1fzXAXNbd9UAuc9yLZ3rw4TYomoMbod1UtvTs7aHdGyGllZW0+rADWysiCQFO2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2rJy9QqziuWuTGg1o0qr+Gt/hX0v5H7T7a2KGt1dWKtpYefureQDWsF4WOvHdXCL97uK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IuuGuyon6O7fbwm+lodWLqRDdNygEMLgrqVrAWGm67LpCeThVkhgGHDLaU4ynqDep0jF5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dNK7ThtvFZdHVkAUWi12B+Rwu6+JTmtxybnkSyrLubUO/TN14Y3Kv4y7KoTuy4KL1PGD+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hrwk24fPCyZScIF5qWoiQsU5iBcEJ7Jkocsv8Y+S+lvNut/LZW8uTU57WjxLAua969cr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drW8q6DQFYlWVrLZd9JfjhPTfSxQZ+CyKMkYXPYuYVlKvWK5TiuQxctg81tbhVO9MN9N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d1urKyxWy2VwidrkrqU106638g762VlZbK2lh5t/JbSS2EDgGZhZC90VdA7OKqC0rhTg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2cxhs49tG7POLUaqBqNeF4iocnl5XDw0MN04LpRK3RC6USVLe1eSq3oo9KAXqTvJpRi9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HacIHVc2OVsTnZoGQXUuu2PWQxozGQJxmL/E1Z/Qa8GH6yu6qtO7LgQXGD5KDp4cdbKg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QHpVFJBKZeGbyQyxD3K1lm5qZOg8H/0dltoXgIztC8THbnvKd4h6bBIhRtKbSxBNjaxq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yQ773Gg1l+NvcC3ksUS1q5jFmFk9B0hOMhRi38PGg0Dy2/GVILxRbxa7oXVlbyW8u6ud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tisQsR5bKysrBHTfXIK+63W66lsjpiMM4mrxMa8WjO8rmuKMgXNjTGsK5jonUtSyoj+v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2ElDsn9tlzWhQuyic57kGrhrSKSyGKBW6shigULkSXVT1VPEj6jRdO93D9gO+nDh6teet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HuuGdNNvextYXGAWV29WVjjiMhg1F2295i7m1+1Oe404RsJ961O04OLUfGD+r0somn+z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Im8LiC8NSxgEY9XM6rY9OA5ge0LMcqpooZnS8KlCdC6BWBXZNle1MmCDgfz2Vlby21si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1TG1Gq35kzladwigkePCi4p4gsArBFd0FcLuh2RKvoL+UaFTObymnbJXevUWLiuU1ctq7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PS2lvMdb+W11Sm9L5brdWP49vLUNvBGco/NcLbW7luupWcsVYLFbIyRAmojTq2NpPEAv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yE/dNdijP05NCdK1GZgTZWOV7LK66SiwJk+JGTDRVTahiHcpqepGXTDk3R+7rJvTQ6Qtw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WwV11KxT29UPXXcQP6m6Kp+mg+9OHD06w3qVQi9U85P+wqK4ourINKLW43bmHEtu5Ym5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qMkpdhxX5kNOHbcP71Ksg1cPbhQ1dPLPUt4bIU3h0YTaWBqZkFd+OJJawZFzRHzBkCcu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FrWlwwJJeMsu8M/DoHqfhssacCw2BTSWpk6DwdLj8N/JceZ0jWrxDcufdZTlGOcrkrw0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htrtdz1kVnZ2e1ygCsVa2hVinWCdIxCQLJy9RYvXLuuUxVFm08V7b6BE2WSyKs5YqyAx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QXVlZWVrrEIAaWW6ujdYprd6X9uraXQPl2/MRtSn9Nut1YqytZWVlZGwXMiCNRCjXQhe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3MtQURKVirMTpIWpkkTnAypvNc6yPKBdy3Llpzd7EI3QVgsixAq+jwoZN7nOiqm1DP5a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/JUdMSjbk92N7rdWKNtN1ui0J4Zlw8XqZ3ZznsnDHh4R0oRamlOUqoNn/wAdIARA6+OP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djjeQBoZm3IXx6rnLlcSN62ybE4ptHM5YeG4ZBwx7kOHRhNpadqayyxeW4FBgy6QzIZA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KdiG5jO5Ry5ZBzawZdIiLhe/UC5dXJc27g0czocpaCnfHNw+oYn3YWOQmc1Nma5ANVlZ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S9oRqYgjVts2eUj9QuVM5eGaU2CIK4ACyueWg0DQL6yCLgsld3ksr+rZyNgefEucCcpEO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UbFayHmqt6ePssSVirBBBE7af+QmglwCsrC1rabIeTdWRB8ttKfsrK2u/ktpbyErJX0u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ncxsZnhCdWQBeOiXjV4qZeIqEZJijcp2F84QvEQheMARq3lNlncT4tYVBHIC5NOEGwAl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4rnORkKyVO1FvVinNTmohWT9kLxkG40cLKKQ3uSaWrFSwdtG7BP6C020AydXG9SqAZVY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boXKshgpXN8PQdMQ7u0ruli+yo+im+iSoNqM6Dc9WWJLLNCu0EuJZ1F9nY4i/Q1F/QSc5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wkLnNihavrrUsDZmcsKzGuDhjc59XKscsArNazMczI4HJAEvawYENaQ8Z36DkrHNrQsQ2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gQ7Ejr6M2yWBd6Ru52N3ScNikMlBPGD3GybO4JszSsgjKxq8TEvEhy5sxV6grlSrw90K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n2j23AAeFmVzCiUDdbaWVrIyxtXiI1zSrzFYyFOhJLadqEMbUNkBYIkBBfTPdbZrC1ff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HZDurLYDugVdf7rjyWut1bzhHXuraw7SaHyb6brdbqxVlijYLmwtRrKYI8Rp1/cmFeOk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RfMUcVlTNXiKcLxkYXjio/ESIxS2MJvyo1jTBfplnEuY1c7Fc4rnPWbyt1y325bkYChD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C2QUHwu91k8J4RGk46A5C8RaQ4aO2UUiyOdFVioYNx9IL6vydKFuVXMbvC4UPV3W6sAtl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OtHVn0njDh40hbnLxI3nKsrXNYcKcFOR6eGO0pW5VO9w3Y445DO5scrYnItGF2iTK7N8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LWtyGV9uouscMBn0gZDLI36sLEyYDl9IOYyy9LqLgDfD0y1okD2rL0jllZ2VvSLGhbB3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hIj6mRNyaxohkLQ0vGdzk3JdXJmhjkU3Cmk1UMlKjnK2OmsmRMarKwVwrgltlZqezQaW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lZEgLnRp0wcg96yntHzpGcleGYhExuh8l1dDJxwWIVhqwXcrm+KsFsrq6qz6G5NyFmrH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2h/caXVjZba99Prz3WQWQuz9xZYoBWVrIyRhGrganV9OEeIxo17l42oKNTWFcyqciyQr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LnoSyEZvLbyOXLmKMDr+GYEIYk1sQQcxcxGZyzcuorFy5b1yyVydzAARE22DUWJgVkwd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jVqpvZ/rKcnJwVlM30UDZSFzU1wfq5qjksWkl1FVNqWfX3oNKLYHThbSIN0QFdquSuoo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q32fXHGj0oBerqjefSmF6niZ/TIuVXtTlBpK4fC8VNjjiMxiBkt72cW49YDQ0PbcE26l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7XKBdexxwBf0iLMZ3OByuAc8By+kP5gV+nryAdjjsGN5gc0DIYFxyzK6uW6Ml4jbk1z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aFgOQ+wObcw7cOdiQ7lOBywbnXtAhwTh1WKxWIVtLabo3KxVrAzRtXiYiuabHnPY0S4u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CwAXbRyh+DXZW8rz0DYaWKAR7x999HHTa1tKreIONwFZboxNJwsgfIR63ktvbW4RKyGl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BGenajXUwR4lAv7h639wmKdWVRXOrXIicrlBY07VzKYLxLAvEvXPlKynK5VQV4Yrw8bR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LA5gXNKMr1k8oNeVynrw702nuOQF4dgTYm2wCtsNChoXBA6ZIGyuoh1EbN+Nw0IUjcXIK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iiEAnR3j0a7FSNxUUmepCZIWkOueH1Tapv35GdPDz3VE0ilsm4ppQumglANQIQJIkyVZ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/NLvKNOGNvU8RBeBSylChenxRPc2OMLewyzx6ekHIZZXHVkAbFq6QchgTd5ywsS/EYdI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xOWAXQ1oeMrnDqLsTbBWaHF7cC67uvLq5RxyAbkHERG5LWjIZBpBtiMw0A5AROeCrnNu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jK4Dg9qy9Fxcjllj11zbNsrDmkaW0L2Ac1qLza8pBEzlybrw0VwxrVfybXut1usdrBO9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dWR7aXV0/dX0K3VlZRjfyW30qR6I9w8u2u6dtKt1uraWCsrWTpI2rxMATuIU7QeJxI8Rc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a5HxDkYly4Qv0yD4F4hoXiXIzTlQmQjlzFcgLkwrCBAxtXNQmeFzn2ykKp2u59bGPDYk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WEI22jYOYWoDoaOtwVtou7hvZAJyN7KyxKxWKkHR5R8jhvGnBD2uCqPfpB8sXtj7O7O72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k0a6yewtUcgfqQmGyjc7OjqW1UehOk/TSfaDcGnFEo3W97AK7Qr7i6dfmD1K/iJyqRTy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dPHSGRNo2ptLEEGYoNcFjdWbbIBAldVt74i5xxz623sb2t1lowu3MO6N8urEDfEYgtDg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JfiOWcGuzCucRlnZ3LLRkOWFmOXmc+pYHHDrbG1dIjLxkD1dXLdlfHqDAjZsTpG5ZdbMl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ZgAOa5oBcOS8m/Vn1Z13SskMs7vWL1y1y2IAaP8AZ5LKyIuLeTvpvo/42ECMlXK3W9lZ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r3RJTXZaM7+S+5KYd6r4Wd9bDW2sha1/iYQnV0C/uDEa6ReKqE6oqinOmKLAgIUOUvEM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fqHLCWxjcuVFZoiavSCyauYuY9eqVi9cp65RK5SMaEYWAviFimDpbtLVi9Mzs3tbrd2a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No9Vw2HsZtK4Ie23U4L+HlAvHZWVlbT6KZ7nJqPap1j7xe9qKcLFfcfesbaoPc6AqQYm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uYE2Wygl9U6HdWuuIH11TtzqNldblWurBdKujkrFO2fRB3iwwLqWJKkgjeLMari4Jtdx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c5AORHTZocCMSdt8ty3G7w1oGTQbq7lY3tsWtDsmhuW93KzkG9XLGBMbXcxuGbibvWJx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u0jO7uWckAcw0cotDVm3LMIl2JyLgHZYDllgCLhmHjIOOBy5bgc7eo1ovsInvaGl4Lsj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I8svxba7/kf8bdm99L7p3t31tpuVjjpZANZLfce4uWRKF1vpj1XAVW4chrrjJZBBwWWh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UYtqp+ZDu1CpIHi3Fc6Yq8xVnpzGLCJDlBZMC5pXMeryrB7lyXW5JCbDcCEJsTcjGMXM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ttizYuR3QG9tyE0Jg6j3mF42dme3/Y/sz2N+R6b8f+x3Zvx/7HpnsPvem/F5Yk/3eQez+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UDptoztGfUHu+nooAk2AZxIWmcEUUXFXeo2qysrIMUNmmA5Ux0o251VU7KdcMF6oFC6F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tzp0hZIkre4CsFdtiVugCsdjiFcXB2OVgOrHpu0K4yuceq9ii0KzGuyGF+vqxsc8ejEB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L6y4g4ljEMA7Ppvd/VhZ1w27sG8sloeJG3ucDmX2dfH0jG3IWDsxgTv1ZtDkW+iWNys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JcusyAOzaxctvJdYHIcwOHMa45VJvKhrdb6WKl+MkK63W631sPLbWY+j9fXlurjRx3CP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1kAsgswjIrvJweU6CRwhp3Nb4d6bTuuKVxXgwvCwNQhhCjwbJVY8uoCkvyh7Jh13eDk6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VyBZkLMY424saA8diN7dTh0Eemz2jv8AzO4N00FEm9yt1vowbAbuCsmrtI8bHcN7x/Ef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BN+M+96Z7He6Qbx+x3d6Z8Xlj90nu8jN032O7v7j3FSDoPYNuI1Gdj72pwRQdi53UOJt2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rdB2oifDjSgheyXwUSEFM1RgMG6OSIRxCujdboNXSECECV1FOurBdIIKJJburbhoRti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Ft7txz6ruXVYjrLRjdgdzBjn1ddupYbYxhXaBnv14gOzw6CwZ9LRzGIP6xlyurLErltt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u4vGWOJxxGYsEXDll3WCcurEg4OYDI1jcgQGlw5TndXVzBkXb8tzRiWjLs/mMDhURBSn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J7fv80/wEgLJE62R21c7BrDdxeE+TEZIm6yWTnIQPJFNJdtK+zaIheGAQpYkIYgvTanT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ka66NbOjPVFOkqEcnHFocImg8p3LqocaeP4qjuPe4epH7HL+H+tnxxBMHrfwcPVTht/A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vlHWraxod36BfyeE32naaD4j7nJvb+bkz2O7vUftenqPs5P7x+3yt90vu8jPc3s5Hse/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+N3uHdxRUdsgqzqpCE4Ioe9M2fm1cxqEqDigXW4fJbV0bV6QV7rcrdWXSiVutyrI4q4W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KuFvcZKxsQukOBVyR1ZWKsMS6MO5jVm63qZ2fjicsGhXjCy3ydj1lxacOWMsWhhe3LLa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C8BoZm3PPa5sMi/fllgyDWhznDlFwzBOV3csh2QZd+IxJAWYzDld3Ldcut6jWi4aBA8g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8VYC8U7B1RKUZHk/a+vJbyyfjsrKytpP8LrX2RcslmFmESSnPXWuVK5NgkQpXlCkQpWB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JqNZCEa5i8W9y50y5s6L3pxYrRFBrLC6zsnyOLWhclxdynLlSX5Mji2BciNraqJggDQ5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Y+71/AfFH8cfvb8pGzvlHtd2Hxjt5G++f5PJH7h73auTlH7J9qqn+N3dyb7f5OUfscnK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KLv5R3l8o7t9z0PY7uUe57t9w2fF7T7LooqNNUrf06e1OC/mrXc1gQaEGoNTO1Af1PxH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dWQxTShe4urXVmrpV7jqRDlbcBqyaFzAi8q5yAKsrrqvZ9i044tzDWIlgGfVdxHUsXIs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ZXfc4DLKxwDBlZuGTc8rtuczlgQb4BYNa3JofleMl2QyVnYY3eGNAJaG8wF+S6seovaN8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c+MB1UwA1Zy8TJfnSIkkL7HcdvryfX0reW2j/dkgb62819LaOcApHBzetx5cpXhZHHw+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yoQi+FqNVCE6pjI8SVzpinSzIzORkCLmXJDU2UrnWXNc5WyRhNxDIhBIhAuQxOiYFy2j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6OM+lVez+UvyQfHIv4D44/bH8n8yj7x7Sh8Y8o71Hu8kfvHvd3+vs+3+MXsrdqun7OTu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2Uad2co09OUXv80nbyt9zkz2uX0U/Z33feL3N+D6KKjbdNDl7hZOCeFINOyBW6AcgChe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mnV3heojkupFXKu5dSs5Ftl0ghWQF1hdFjFdgQKGS6kbk49QACvsVY5Y7ELFodk22W/U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zQ4ObbLfddVrG+KxaFm0K/SC7Pq5diX4Xjxblk1q5gwyJeM8CHXwu7BuBsDzGNcaiPlu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ksZH47k7K+xW97FDsvv7BQ9hX3uh5AUT5N1vo75fJb8LmZvmEUdQaiFiNdCEeIBeLlXP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oK6GjmrmlSF+WLyhFJZsDwvDuXhQvDRrkRhYNHl31kVtbK/ksqn9rB8NV8P3N8sPsev4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7u9x7/xTfjHfyz9vIz3fb+/19/xHsi7cR+en7lH2sTkVGndh2Z7ndv4s9z+zuzPee/ld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7FS+86Q94vb/AATl2LJHXhG729ZCcFINh2TN2jW6PtacmkK7l1Ky6UCr3W5W5RAV2q6ut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4Vyt0AUG7HFXbcFXOPVcNKLRh0ghwWXT1ZjLG3VywjiBk3LLo35lnYW68eizQ8vaGl/V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0YNz6WtdNGD4mMO8UMHVj7+JlRlkKKFtQgDigBcWsex30F1vie+2X2O30V93CyARlaFz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uj8v5pGtycNmgoh9hG9cgoQFNgshAxGCMiKNqsEQgEF973t+EturKX26W1v5JxeCm+Kq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16Hsb8UaZ8rk73r+KZ7Gd/LLvH5Ge5ych2K/i32RLig6qb3nt9M7n2/xZ7j2b7W/I7sPj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73e7y92eUdnJvuKCKqNYfbF7x2RVto/dB3qBaYp4Two/YFH7AraxnelN6XumgoBdKBC3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mnbcrdEG1l0hAi4K3RytbcNC6bFyubjJdWNurFtrtAzGd+m7r2Kx6cG8zoDA8Zg3Z1Z9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a3LJoYaiLJ1SzA1fUal5RnkKzcdB307nSy+l9/X19gb26F9onYvaFzWrMrNy5i5izWZV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Eboq4V1vp9G6/wButtLhcxi5gvdy61Z6xKxF+WxWCF1ZYqyuEbIdxfSHyXVnFAFPPS11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VgrDS2mScTa7k7Ispvjn+L+NR76dSIexnxMTPld2f71/EJnsb7/KfiPkHd3ZDu5D2x9o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py+m+7+I9g97uzPb/NyZ7B7nL+Lfc4b2VlZWVk02WKxVgtltoew7nQqp7aQ+2P5B3G6c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D1SpEVHpEt9LaBcPPpohdKurlG6N0V0q9lcoXQvcC66bXasluhdWNsdugEOagbq5XVkA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cc1vd2eG+eO2Db9LQaiMI1UQJq2rxZRqZFzHoklWQVkO/wBef60+vtfRcFzAuYuaVm5Z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pzZEb/g3yhvzirKwVhqSFk1XXVn1KzliVymlctqs0G9hGevW2n2dLKxWKx8n3DoNlfW2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LtrdG9typgeWe+llvr9o9qb2y/EPZUd6dSdx7G/ExM+V/Z3v/j9N7s9o+T78n+o+U9m+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j+TiI9CFHsF/L6b7f5OTOx7lM7fbl9BZK6v5LKyxQG9tf4+ScdCPeHuzv/Nvd4Tezdix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4JvyKP3Ibrw8wiQXDD6oQwQIQut1uUBddKuESUcijdWVgCCxB21yR1KxvjviLFzAsxcE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AY9IdzY2h1THY1Yv4lyNVIjNIVkT5x57b/x1+77FzVzGrmhGUrmOuZNi7qyN+rGzssTi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wuBc17gWy3Bs5GIIsI8wvlDdr+YpJS0+osXlcq65TViBrbXJXKuSrFWUY6tNlfXfzAK2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v5reaf4j+EKDtJ7G/HOqf3Se7+LfjYmfLIn+/wDgh3Yv9h7+QfEAFiE/voezfb9uTO0fv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0SKHY9/pvtPdyajoxFHWyCK+vtDsV9fehX15H+1fcXub7T3HucrL7ad5R6B7vTl/sUED5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wqamSAaUbsavsWkAAkIXVirLpCBAQJQzv1K11iF0BZhXNxkupWKxXQFzIwHVEa8U3LxS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uOlvN9eS2llbS2x77WL2Bc1i5wtztzM63NN87t3y3tY3ttgg0X6cMhnfY3QyvY4YdQaF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4debXOvG/MloKMZ8jL5U4u6wKkH6jyEeSwVhpfyRabK4Vwr676brdb6WVtIhcY/4M/wn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d7WfFN2p/c/3fTfjZ3HySJ/u/wBf21M9x97/AHeQfGgnd1ZfxHt+ympnv/lUi8DOyanI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OjfcV9BHQe4odvID+IoBWQFi0o+0e5yOgXupzun9nKTYuXDH2dxXCSkdJy3s4nUgisD3x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ckrdWKsjZXCJRyRyVigxYtC5kYTqiNGqavFLxT0Z5LlzirKyGgt5bK34cgs2oytXPXPK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uxQBWKwWLQrtBvsD1dWPVlboLeoNaBdoQcMr+mS4u6lY44dWAxLQECMshirnMZIN6B7w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GFT3QCk/c6brf8V1dR+2ysreUoeQdkd9IParanW2t/LdZBT7wEo303VirLErFWCAF/8A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vkd3d2b8bPcPfInd/wDX/JvtHyO77LpVwslksjpuiCsUBv2A7fZTU33u7SbtYmnpanIJ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voHc+X7PkH4d1ZyweuU9eGcvCleGXhwv4M92rbJosi0ta4pymG17tnLmuEEjxOHAAppu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m7BdC6sulcyMLxMYRqmWNWjVPTppHIvcdANdtL6C6srKysvq3SBrcLmNXNaueFzk2UOW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hF7b3sccd8RicblzcMt7ldSGSxOOFzgOWcQ/IK/Tc5XOJyVjfljHAAiwVxhfqucurl4m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bndeYzjdtDutlt4zIIFXKuVvpZYq3nhHR+Dtq7cbDQq+8Hx3RO2m6K3W66tbXWKxWIVt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put1vpsrBOFqtM9kvw0vylPTfYPee70UPZ9/x/me9kWIN2wFyLL6andnFA9N+or6+ygh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jPpolD8u6sVg5cpy5TlyXLkrkhclq5TFy2LFqsPw2QTE8G50aEwWdHZ0MsOzgpu7PjqO0B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TILqAYsYMVRHKHxL0Z5CsnFWVtNlt5bKysttRrdoRljXPYnVLUako1DkZXFXW63VisdsV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2RpWIKMSc0+UoXxAOdjjj1YDHpyuML3dfa5vd1rFBl1iLWANxhcL7scbEussdgwXFgCR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WdiXWs0x7bB7XDIPby2WIDQmj9V+K3kHeH4vJfzWWytrveD40V9eQ6X8ttZrcnzjS6m2r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+X7f3b7f5p6+h7Qd1/I6X6W9inHcHYFEolAq+/kvoSmPGEwtPFfEMcuU9CJy5blyXLkl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KauU1YNWIWKsrLf8N1dXV/JdX8g94Tk7Y6bhRSt5h2dNDkathYW7KXcU5VV1Un3E6xgf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7LoLqVtNkLLby3CyauYxc4Lnlc9yfO8LmPKu4qysg1BqsF0q6C3Vja2+KsLdIV9x23QyB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0oxpzbatBturFYrFANVwmuAP1c3ttvlbYsCGIW1rjJbre/VbHfl72AjON7jIe2XnuEHP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zOrBubLLNvKjN0FF8v4boAnyDYxg8nEq2l1te+2lwvvdWKxVra0/xWVlvpcK4V/xFS/C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CC+nft4dpPsncdgepEq+w7afaurrILIK9zusXrlyLlSLkPXIcuQVyVyGrkNXJauU1ct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aW8t1cK6urq6urq63W+lws2LnRLnxLxDFzwueVzXrOZDnLGVcty5S5YXJYmNDJGjqvsV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EoEFSMa6OSgje+q4dPEI9iOuJNKo3gMzHN4bJirlYvK5EpQpZCn04jDY3PU94AKgrnXW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dC63VlbezULK+m97G+JtisRezVsmi7m3VjbfK2ziFG8ZNk2DgSYw5GPFWN7HHDqx2cwX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KDeoM6eWMrNRIVurfDqys4rAlhZ1Yblg5WwfayIX3dXIXNOL5RfmtC5i5m1MbwhwULgs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XJF2l049Mfx/k+nI6Ut+SbrqWKxQFvN3VtS9oRljXNYnuyY1xxycspF6qtKsHrllckLk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ra7lhW2/0M7hWJTWPXKlXIlXIlXhnrwxXhwvDtXIYuTGuTGuW1Yj8V1dXV1dZK6urq6v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jXNYuaFzVzSuY9Zyr1laVYSLluXJXIavDxrkRoRMCwCxCxCsFb8Lvf8A7Xd3d1fcKq2k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T0JXRLilvEQFStxmVIbyOaL06yaBkjdPmKjhIcG/qKlmTnRkKxxu4ISG4kaU0tcsdDod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bbp0HfdWNrG4asRbpWTQc9pi54YcGZrK6sEWMIa1iY1zHNka4X6rm3VcA2sbhm2Iv02Fr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64aVy1gM+kML2B3OYDkMc+rmbGYWM4y5izcqe6kftiRFnsX7k9LnBNiDx4aMu5DMOQ28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2W8hVtN1ZW8hT/Y32q2t/Jfy23tpSD0DZZsC5zFzguchI8q8yvMgZC/B5HLLTywVyYyu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t5K7/kVFbNjQmhNW+tlsttDvpcLILJXV1dZLJZrMLMLJZK6uupdSs9YuWLlg5S5MbTz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ylyWrkxrkxrlMWLVbyWVlb8Oyyas2LmsXPjXPYjUsC8SF4nbxe5rHI1sipJTNGpE7uRd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+yrd6aoqJII4DHMmzAul6TUbriEudVCdq8WnKhdi5/thd15J8gYOuYtbir3QaXTzN6JG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Zbh9lkMeZZc5cxjgnK6GgAWK7LdEuVysrLNXJJKFlstljct7dVsHZYXbymrBgTwxWHNxa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5ZFFy5jFzGrmtXOC5oXM35mxmdkZdjMEZN+YVm5AOK5RuIN+T0ck3bDd3IbjyGAydKBB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p2xd3ja9oAKx9Owyj2hVL+3/ADS/EO2llZEtCdNE1eIiRqYghUNKEjiryFeqrSLFy5a5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toFfSycm/P8A4fEP36btMxya9B65gXMCzWTldy61Z6xesXrF6wcuWuWuWFy2rBqwasWq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zupR6VGd2+W4WTVmxGWNc+NGpiXi414ti8W1eMXiyvFuXi5F4qReIkRnkXMesnK5/Hku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kbrdboE4zNDqZ3XQmLqZWbTR82I1EsBqSCqcqtbdp7R95JiykZVPCfOSGYhZlAvVpSnA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Wb2K3tbYqwvYXxW4DXPvmb3Vt7rIBZrcoMXKXKQisQxWba7UF9G63vY423wWAx6Q8kWd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nlm3I35PTyzfDpLWZYMxwyPLXKK5JvyNvDsy5DLctoXTe7cQRmDv1YdWbQVj0FgzmicU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FxKpKcucS7PqxtdBjU0en2ZSj9N5/vNgXMaswsje7leS5DiLPWDly1ymLkxLlxqzdAMq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fudAifJdX121v5eJ/v1GfUY0JrQmgIeW6yCzauY1ZhZrJXKuVuupdSs5WcrFWRxWcYRl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eJp14uFeNjCZune1znRHxEq58i5r1zHLJxVyrn8F/NbW3kt5baO93DDaoTvaPhPd+rU2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gmhsG8Sj6JG4vpyqnemb1LsZH3jDi1BqxKsrJwFpMAnsYXvYMwN7G1iGOuj3sL2asRjg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rNQY1CyN1ugCgCsUWhWbdpbY9r9W63I3viVj04DKzbZNUhU4N2DffCzsrHHHfDpwF+lo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3x3y6rWcsOrAcrlty6WrNlrjmB3SS6wyL+vHErHrDAWuhYYqmkia2WCECng5ybSxRHK7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2hNlbaR92xktjycrvXWrOWK5YU7AI8GBWHnsrIuaFz4V4mBeKgXjoV41q8URJ42RGrnX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bDyN/caWK6lvpt5LBWCAGnZXVwsygSuK/ulH8zDYtWbQudEudCufAFz6deJgXioV4xi8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4uReKmXiZ14idc+dcyZZSq71YrFYBYBYrFWVlZWRCp/26qxbzDy21srKysrKysrKyxW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VtZhaSjdjVHSL2/R1bsmd6UWmsu6pdjJM+J83yQ+73Rp2476NugCgEAF0KR7MuguxBN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98l/A4rEXa3awXSvsIXW6N7WKx3xCs2xLb/f0TsZmB3iI7Gpjsatt/FbGpkKp3XjyFpX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rdSxKx2wWAt0g5tVwgevfC7s+rAh2QauX0iMZYtxLmg8xmeXplxyBfkcuX15AHPH0zG1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NsIXvZncZotPLsjG2SqIAWKsreW6qpAhUtv4gI1S8WjWSrxU6505RfIiQvSJPKagQrPQ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FWhcmrz8PV4Mpalx8FMVACIdyrbWCsNbKwVltpkFkE03qNbq6vuO3lst762CC4z8p7s+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hWQCsraWVlZWVlZW/wAA6Un7dV4sWq3TZWVlbTZbFbLby3W/mtrZW8lvJUjqYbPOkXuT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RXu2kIsY/nrf3lYLHtLEel4xe3sgFurKwC6Ag5t3PGYcwoBuBYOW9qIOVjkLr+BRIy6b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B50YPiI14li8UF4k38Q9c6VcyYr1SsFyghEhEuUuWuWuWorNaHgh5u5l+bvbqy6sbHPH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H5jAvblltcq7r9eHXzLHlliDBkGAM6WuL2g5twy62uK68OvmDK+J5TmdclOyR0nD7sgp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ZkHjlOd02UPzeYnXiDv1BL0XPTnvaOa9BzyoxkW0UV20cKEDQi1dIXMYufEF4qBeLgXjY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iZkaidRH0bhX8u63W+mIWIK+gf1Ot99Ch+TjSPcfuGd3/O3sh5R/jFUXwriQ3YUHbb/g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gVXb6jOUSb8p7j4wBY5WuSmKo2q5/nPf21PERaWq3pn++E9NSPWB0ieGK21grNV2rJZ9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qLRlj1AFdWBvY3yvvcLZNTbqfqkc2zY4yW8koQrlLlhctYLALEKw1JaEZogjVwBHiNOE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I8A36t8erKzsbHIN2DBfltxAaHZNwyaX36cuq7sepNyzs7l4nPAW5YtiOZkAwyNQkaX5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vFwdiWkyCO7uW0wOibniA9rgFm3kvLXGO5VOLnWwW2t0FW/uUQpRs1qbuWBybkRg1CJq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1Zq2V9dtYvj89/K5N/c2RWVkHXW/l+vJv5eNfGe//kt7yfuGL7X15x/h0HtXEh1MTe3l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fgqvj+qE3pF/sd7mdiN74rugbOq/bUodqjZ3FB0HqpnKnKqvdqALtxTS1ByzsC705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4NGQCseWckcst8roK63Quje0l7MLQ01EDUa6nCPEacJ3FIkeKtR4oUeJzI8QqCjWVBRq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lblVZgjK7voGx6kcl1Le2PUWbYDKzQC5oPMblfa/Xc8vrL+u1nKxzw6DGMxG3KwELnDP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Zc2ydOBE2fnSdXNa025fpuYM+WM2tAZ2jJGbBZUvxWKsrKysFZW02VT8/wBqUIBRt6mp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MXxb62/Ce7f3auvsWtpdbolZLdWW63W63XUt1YrjX7dH9y1S/uGI90P8oqh9y4gOuLszt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7sXCzenT+7+7e706xXZMO9YP00+8DFUj064ZUMO7SqYqrGygKtYnFXasgrqUkROJTndR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RgW7EHLqyF1uI2+7dDJSZCPdT7p+7vyXV1dcHseIh4Lbr73tvlvhY5gdGPWGdGDeZYco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R35zL89oBrGB/j2Yu4lHb+4er464dxE4PrXo1jshUy5CoqDFlJK64esGNRgYBRDF7c8x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awF2DeQ6NuRHWqP9rqfKFOfV0eh2j7hNQ0v+OL4rq6uUSsrrfTdbrddS3RBu0fqrbIaX8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oFuuM38KOz/ANyO037hqK+x/lFUfyqvTNlH28o85Q84R/G7cLhJ0k7O9g979w5FD2lu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3ZbOjpDtOLTQHecXYhsZfeC1ZXV065UpKuc8ryZb5BbYOa1Fgyx6rFdWByTb3bdC6qbi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DwAfqr7/xv1Am3Vl1W3ysbW3xFnNAEkzmv5st+bK4OkkBxOb2N5Bd6LumoYRnTO6AXGBp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/g5ATNTXzYDy3C1LIy7mi9XRAtewuv18l2eYDua1pRZ6T4xljaV+zKYWpjoO5V/I3u/36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4Q8llZWVvIVH8Xk2Wy+lfTfTdN/dAKysvvTZbDXvpfW/k4x+yYfTk+ce2o+dvd2g/wAu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kj7jyBD8P35ANbabLILIK4V1kslfSVuLuFm1Qn9u8UZ9WQLct7lu74t1Tj0Qu7abtB0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+8Z2KduwPAN0LrdSF2YyyaTdrugm0bi1HHLEZBqt0EFb5NvbdBqrdmfdYfT/wP6eHTl1g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6sjfEtN7dOHXK0CJ1zCB67GnkPbdEfqalv6csBY4t5zBhJFsyY40p6JA2xAzRdenZ2aPV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7KfaZr+gl2OTs25E9XLcDZwObR1z7QMuIuoq2wX15Au50/3fUXtah3CAWJQY4oRuWDli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kgWcSzjTPj2V2q4AKuhvI54aGuDl9LfQoH9VusityrOC61isQsdNtd/Pxb9jF8cvzD21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wrq6ur/jKHkh+ZVw/Ty/PF7tbeS4WQWQWSyVyupdas9YvWDlyyuWuUuUFy2rltWDVi1Y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Ve6oTjVlHtHuzspO5G30oXi8XTWWsW+2L5J+mtrwm9492Si0ijdZZIne5XVc5cxuSaXC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sm5DC+IwLdseoA5MBxttiq35LKtPR/gf0/tSZK6ubdRPVj1GSxwsS/HoxGdUA2m7Rs2j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5eqqY70pdqWQ/rqd3RVnGllN5Wv/AFsRtTn9qT+na/8AXRXEXamiHXSuF7+i47i+bMl1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yLKr/a9hpZWVltr2Y3V3f+MPsHcmzDLg0TNKMrUXxrKEq8SzYhIua5c+QLxM68VUo1NQ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tCN7WDIsHK+Luot+9l/5VirFfeuyyas41zYkaiFCohXiYlz2LnLnLmlZvWcq4hzDRsvh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Hd3dDy2X2rKysrLFW0srfjbs9VO8M3zRe7ErErBCNctq5bVg1BjViFYa3RkaufEjUwrx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rxzV44Lx5XjXlGtkTaqZ55lQHGQ839USznNY50im5kboIlJcwjtGcZT3UXc9j27nsbpn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TNqmvFquq3plAdqgdWjSULldSGRQLl1NgdkI3konry6w8Xu3lkNsWjLHqAQagxBrbVN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MDgvTQX6Muu+1zkMsRlezrWN8dg3esAbCTalA3y62bQD5ZT63aB4Ue9XH+z4h35bjVx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TuwezeKCybS2hdS+myACake0Ql7eUXtL2u6+e982ez3t5rGxk0rbMrP27u+lvNIfRGp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nwzj02NOIAWKsAiMWh28zmgxjJZC/wDHbTnRrnMXMauaEZRYSrmFcx6ykV5laW4EqtIs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JXJC5DFyIivDwrkwhYRLGJQgZ+e5vuuIH9HBvHUoe2rTU/uPNYoNVirFWKxWKxWKxWKx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t1kEXtX1J7Kj3sdifEtXigvFrxhXjHLxki8ZKvFSrxMy58q5jyrnS2l1dXQKF7BjizQd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JJQspFZyxKxKbspwBMU03jTPkPf/AFlHYh27bKf3VfvapdpOKjdwvSqnKqRtpuC3JDJd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Z2Vzllc5hyDvTc4YksJ6Mw1qDenELFoTcAZCCX2xq/k/wKHopr9N97lXNt79WJyy3xsc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5s5Pqcjbk9Ihs7w68LsKcZCCw5VpDHeTFmOEAYfDq8YeNmFzQx0kadPCHMlj51NtQuNl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mN7/AO0BM4bTMXh6FUYIiq/afdcK+2aurq6vpO60DNm6fyf7IPiapfhk9sRTULXcCx0P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GniuagkqML6V9ZPiZ8fmv5ibIPWYRJVyrqH5CbLJZIlda3B6isXKxVaD4On+OpvZvao3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kFm1cxq5rVzmrntXPC56565655XOcue5c5y5r1zXrmPWblk5ZFX0HdHtHvEVVizvq/l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D8S6Igu9J7jK5ojeSAScURZbK7V0ojc52Hd3ekOVIv8AY73t9p7o9Suc6n4Kr42Ko9vE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3m3bp1EHJG6mvi7K7suZ1Z3ddpKBtGT0ucL5NyBZezcAxt7NXQpXhjC5t5iMag3m/OO4I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b49WXVh1Zb4WOQHRxdQOjZHzoS01UIXiYQ+KeN6fVOaH1RCE/wCobU3ihfzJHRsDY53k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Jke/x1X+5Z+2d+1nHVD+6ZE0UrmjMe9qfJZ4YxNiZkImBP8Aln+STMydawcsFguWuWF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3dEBWCtvJ7IvjapfiDwo+U4EOjeN1bmMU3yOGVU5/Mld0xNG0bSQ6VjURvrN8IHT5bII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oVl9X3QKj+ZbeT7voVU/taX2VXsYp/h+5F9ff+XS70yrxY/4F9Bp/Fl8+JsjMdy5W/AT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3hhvSJ3uk7x+wjZ3uNrNKnbemk6qZveXdkwzoaUqYWli9x9n2hkVuVYqQG9jnZ3NGWTb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7fLqa4XyGPTYBmQxTSFVEvkdiFM4OTjd356RuVUXXbl1g7ZdVza7r9VupWcrFWXFfmf8A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+94f8lQf0zh+oZ83/iUY/VSG1PDjjiPBTRoMB4jV/MP2svwvF66FFgtg3mBjcoGhOlYD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T5ZP3I7eb6+q8/pW3x1l9kfsapPYe8YuGktT24JruqRnq/637Pihye6Uukb1MlJc2Nu5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dErdbrdb6d9boDcDyb3WO8Xy38oFvJL8NL2qfiYpv26kX1+D70Hm+19eb7VD+2XEh1f4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cJOztT5qIjl1/U1cIPSpOz/Yw2dsW36iBcJuV4d6Jfxh3ipdjVi0w7t3ZILOXUFvcA3f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lbqET7ok5XOY9wd0k9JIuHNWQuCpTc1DjjM48n8gBKDXOQpZk+ncxnB234iD030ubb36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fVjY5VvVUOP6+PantuT+qpOmOf2f+cz2O/Z0n7uqONKNqSX9u8XrqLq4hP1Et/TStVj4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+oGqlb1Fpv6y9dWnKvcu/ejsVsrq/l4l+31Haf2N7BP8Ab9N6U3ct6U9vLc03hPxzd2D0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BvQ6PcvF8lkrqoP6clXK3Vyt0clut1uupbrfS6vput1vZg9axVirKxW+tiuyf7KUhVPw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vrzDT70+/wAx9y4cfRXFBv8AR7/4LdSbwTH1r/hoNzV9dIFwk+un+3vD9nZbra+xEdmu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d4wqa7uFAbif3d1YqxVtyOpgUdxCQ4Rvujll1Zi+QPQfaXb5DJpGIKLrA7AtzFcbRfhA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DH8xOLQr9LQSIZ3wviqI3LLpv1E9FzmaqFq8bFkycPPVnvjvk7esb7+1N/5TTvHtSSRv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k5Dojy6QWkrrGItjFPK2NN5Rr+G8rnPki5MkkYjc9viop8p6Ql56uYAc9+XSNtI5kYRb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H7B+92t93CurhXV1kNOI/Fq321HtCFk57bmZOl2hcg/qtnHAzrj3U/ySmyjZZpJz5uKj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dvJYea6v5m/PfXt5nC7aU3fP8USl/ap/b8P3/g/yXDPauJhfR/whrH+1qLc78ND+5cMo2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ot4j7XbLZFNJvHsW7VjxZ47xbT1otWVO8LUCQpCXpqAQCDV9EYwPaQx4KOWfVmMrgnA3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oHZ59PunlcRd0/gp4WyCPGNGROlJUh2AsgLJzQSzuyRwdS19gx+SB6cinUNYySGiqSm0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kywD/wBUyT0S84cx3iGyyct73+CcSeIRe0gCkI9ai+PiWzJf27xesiP6rhIUv7Sb3Dfi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NudzlyKUHmesA9xuXBOlZyAmfugBawVkVt5eI9jqO0qfNZPlJXNKD1zCmTNaKd2ShfhJ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3rh6kxccIsiqhhMlK7f61q/2pX2PwWGtldXK31b+4V9brfS2gVMLST/FD2k/bJ/b8X3/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1xEJvY/4Q1ZLiz8ULsJS0lWs6ndjOe6hR7OLsPu5WJa4KfarqPnR6Z+KC0jt6caFBW3D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bs5pu4HMXyF7jLA5YnK++QJuD03Q7yE8txxTvZXnq/BTyWTzu45JrsQJLovGTSi52Ty5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6J6iSWz25dEyJrp/mdlh1ZzX5UXcbUveSM7t+J/7VhvWR7U7/wBqf31F+24qd5kN+IQe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SD9bEf1NH8fDfdkcml1i1/LgfY3JAbk4ugYZ6iLkqL5T+HiJ6tHvspHvXMKJ1CvpDOWu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nXyH9aN2Mcc21HTLIM6Uep5Kv9sVcavc+7YZ0aeW0lO8iSnLi6HNGnD0adufhboUgvfy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+XdNveL9zL7IPY79uE7tr9afWv3/AIB7rh59f7r+wR/IfwgXLgR+C5QX1G4PFY3CqHe9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pkXRFja5DrCpKqfcpvdxUXgZu0L6KKLNi1TN2c3qLfUx67dbQUL8sghrsr75C+QJxF1u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Unas+X8LHjE2LiNPc0SOY50pvyCKQQzEU8JfPFT08Sv1sN1Uua2KkcxwlJ8R1YAvL6tx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/Lj+D/TKoV2pHhE/qqIfp+KO65N6uM/qYv21P08OqPd//Rg9tN8PD43sc17cuZGFz4Fx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fPK9YlyporVAUCd3B0KB28nEnWnTu0su7nrvpax1GlPNgi7OKH90/wDdN6BE4PQaQJO9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gFV/tXN3wVgrKnHQAnwOM4pHcvwxMscGLW0pDOXaVoxb96feg/c+S6yCuNdk39+/20/x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831+T6850otqpV3wu2kd3/MUNR2TBc1UBYPJZAIw4m2+lHVMbFxCzpPqmOVKh8kg62fGR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2p/aVHxlTdqwZUURX23UNWG0jRfAZhvqhty0KxEZBs69+rMXyF7b43N+pC6eXBhuprqp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zaxt2saQ24bjE5hBDHFMqw2hzdeGsnYopS0wcQuqaWOUmpYvEBSuIluVd1+IkinftSOG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2oPrQ/BJ+1P7z7gFhX7y9+IRHYbUg24ZKL1sR/VQ/BSjoYW5XgsOUURtUNIk8RHcTszjmU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3hI3DbLZX8ltOJH9YdhPLckoIEr6O48oNlTz2bS71b/lLgGQe53wTd6UZSFHQhVP7c99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GC5kpYnfoHAu4c9rjT1V6hQXw+9r4q2v/lblWVlijbS3kP8AyLhtT+z+LPYfZp9/4H15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H6ef5n9/wDt9+e6HtVGMqipeDD5LK1hPuXDfRjXOY4WgXDTejTtnS+4BHYZHEiyBsX3k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BlTRm2jUUViLhguWDPEZsYE0dONo3NRBvY5gOyGVrOx6rjJdQTclPlyN7zd3bu/C3HkR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oLVkSmBzXNYZDy9jiH2Y1NDSuEVLhKb42dk911c5XOPFXdM1/CYuNWxj+W+OTkcp/MqG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RbWb41vLxBAdKIzUcpjZY+SIHGAUshjFLy4jPDJFYSReH4e5jppYaORwpKRNgpQuTSlU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yCFpFgJ2BwHal/b62Vlstta/9+pxeSyct1bYdlbV2kXehmaH+i6N7YcIhAGudBjMacOo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/tne7T7p/j0upJi+aV8lMGVkb1LVxsUdRG9DW2lkP3Wl/PYKT/lFB7WKL2fw+/8AA+/v6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nF4pvmf+EdiNBoewGndObZN7KnOM9WP1I1j7yI/GR6Enu0op2xOrWs5AXCD6RT0/2t9x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sod6dfwhUoxkTO50xFsAsGl7GttG20JFo3tRHVbrAOTb2scDe++fVbqW6qb473qjYfgZ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NjYm2jYbsUjs1tdzcVkSRUUlRJNSN8JUMiYsbmWlhYxnKgb4mqeG5TLxLRG6uiavFdNXI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8yCIRiWm5pFKObUsY1jIWMEsUd+TEJhDThlmldDqlvLTIm5s5boxy3KUljIpdo3xkcOz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56Dn3biWSWRicRGxzXzl5YdooNqfS3nr/wDklNs7KxAyUcHS5hvZWUY6sFii3Sk6ixo8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RvCzrVULPoOqfyVn7Y99af49AuIVjIqaapmmLJHMc8uKa4sPD+Mywuje2ZqK+rIfuvOV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9me6L2/w/lqNPr8g0+/wDs/dtR8r9DrbyDta6sraEIanszsmbPqg3xB76M7v3UfUwftp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9VP9p3ianWt3J6HJjuuLaoCHeL314tVoatZsGNtiMXNxp3ss1zdy3fHrA6mjpLTy3Aqx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7OeZHBVx9PzwRGV0T2tImdm4vzmkxcx90/3NuRKMQim3CpatwZTwy1NPNRVATKSrKbRv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HuZPw28Y4ebija1P4azJlBE1NpIXx/22BMpaZilpKeSIUFK0inpwp6Omkc2gprtpowZq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LIqYOfR0xdFTRWdCxp8PTucyCNRxhryzp5YVmpharx8gN5jrVCtMps7TfDHtEu/nsq63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Rp4Onk4xVDUY7KRthAwuRh2ki2fH1vFhwtrC0Nh8SGQeFlZAqdsUdJTRQu4pxQwvhHKh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nMRnYp5M4uc0rmBc1c0Kj64cVy1xGoFHTyuLnkoFNGUOlDVOpJWTZM5jrcxy5j1k/ncx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5c1y5pXNeufJcTyLnSKov48uKhUfvYv4/wAvJ96j8Q8/3o7tFvGe1ZtI/t+BqOltWush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dr2Yt0Hdw2hPQ14DHXsPIFwt1qxHtHvH2a9qtfRhaojijtWSjGb+Q6ZuKC0yajoGAEsA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0TcjGMgwZNbuG+mW2iI3scgDkL2sU0FWdZ0eMo9nED0+Ubp8L2NpebgDy3dbE4lxcQWA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n5Dg7Gvrauis2aIxOaRbhtU+nkDuaza5cEELIk2BRxxaQCpCua64LlNZMc4IOcjbLouM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BdN5ikBDmyYprn6OshgCzJwAeoL+GzcTmUXuUl7VP7eQOthIVy5Fg5ctywKxWBWC5aqB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2qCHCOUdJDCTBcyU7nGCARstHY8t5fEqsYvpIvQA/V4/o6hlnQzTRQRZMlrnySP4c9+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OqDl4ltuMVXiKp17oBQDGNw3CsuDVOLtd1v+ELiA/wD0FH7me9vce0+7T78mysFYLFqE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s8o/Ee1LvTquFnO81lZW0Kurq6vp97KwTEUGrc001vIX7RNyNMxuRGxGhViNKQ41Lu6i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WhxfkhZyn+ap+Y9pfdxYdKYnaYC0rGoxtuWDmYDLAFwaFjaMt6HBW6gOodgDirJrd3J4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eIp4lPBDHCFYJvRG190SrrLIuNiTc3QsjFkuTtwKKzts+Itoyp5aQxcLFC4qzQpPb0rp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X23tsuzRkSGJ90297WRtfEldQa0NBvFa7bfpyv06dgBeyie8p2WF7q4a7pKaGWLXYYOWB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B3coDy21kN61VbcmcPGU79nVkb3k08oTBM1NPTMXvPhJCmQlqx2rt6lkbI48I+by4/Dz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I1UCPnUWGfkt5acXjfAxz65kVLRbqTZMgkeoaFeGAbPTKxBQ2dTytqIALIonS6yV11Lq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KXFebqP5Ge/+Te38vxWTbKwtJa6a1pXLYjC1ff4fqgN6VcUHU7yXNtGusaTw0qrI2RTf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mHLfrdRe5hxnf3cFfSQ+ggbHvozaT+QxxKsy7OlwCmPp1OkvxcQF6VNTu10GNTmNy5be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FsbMe3pLd8eoDcDa3p26rKyIsH2awk4P9ztg1V50aLmZvTy7ow74gDEOUrMXgApjLqRr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5a+RxBcwCTJMvfmODYeKTB0/EJ5hw6v2jdmjgrxtJII+sdne2N2JzN5FcNDXAkroTcbB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5xTH5CW7k2BxQicA++OT1zAELOUvTBMIC6F5CvOrzKbeSo9h932POO/+/ZNjEhoYXR18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AjzKsFNkozUmSJk132aiwOqxS8x3Jbk6kcaWppnc2KjdyDSlrqqC9RQwOjPk3V9LhXTo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6IQbCjgyLGAIIqRl1URq6DlwOXS+v15Pq+vF/wB8m/Oz3/7Go9/OPI1SHcHRiaQQj7vx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Paysj5Qnv5rMT+EJrTayu9jXHyNF0Nnn3O+QusmUk72zQGFG1g043VO7KmX+x/vvs5Eq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feEJwuyQZ0qb3PZBovgMmsGTWBBoxxHLezZzerHrDeoBW6C1Y7tbuztMPRcDeUuLzvJJ7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elGXfPJwddWCHQXboBR2It1d19g7Btk9riWlxdILCawax7mtIyViVwlzvCDK/qqXJDuG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e3dnMUTWGKKOLmcqNcqNctixFo6PNn9uQ4fZNhLWxZZvysS9da5jw92aOaOS3CJeruRF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Fut1ZAXVhoL5M7o/BC39fK0WDC9vhJXoUbo2x+FpGOpWOmbw9oQpGqopMWzQOYoWYNb2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0j95qj54/gVtLFWVkbX0jpQ9PpQWf1J0VDW5zRRYttqQqiIqobhIqCXlVZTul7kdlgAy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tpbfjW1Uh+4b7j8rEe/nHbVoUvv0i7gaPHWvqy+/Nww+muKhfX3S8t76nET+aCdz43RO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5QQZinNN8HKMu5e+lM4hMqIMJ4G83km3J3xY1enfov0lYRotcTi4BlnOjbzYcVw03ok73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scSts29TW9VEEfbH7HjFzdCuW1CNpLGMxbG0ROjAY5gRaMsBkGi7QLY+mWot6sdsQgzeb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fNkEhPrZz0pkeaUiOCJr6dzCF94OcxoKLsQ4kIG5YxAnOU4Jr7rqCyWd3CnqCeXKXRMc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02lmkpaSoYxvjmiRlbImUFcwSR8SsaOtKbBWtfJDXPTKaZskYqmNfHUuXCmGOhj+TV/s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26f7z3RR7HU/LP79B3JV03udAm76NVJvWtiiAqa2CJ390c4vmkkRf17hGrlBbVSFRVj7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iWsD7Kp6aiZ96LA51TSJ4z6V/JdXW+tOPRIX9RnLi3CWcysmqmNf4gFNfdPfiHTPTW1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uHymajcLo7Jp6nkyENIVirFO77rdbre3G/kX/kt7u+diI6sVZW8o7atcAn7uxKA2bsc2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1DFS2zVkwLZWCeyy4ZpxMXA9g7u6y4KysrKysrLhvarHqI6nUIixUbrHIXdITF5Nlsrh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E1pgY/38IPoJ6f7R7naG2AJDY/fB7W6M71oxqm6OQa2zWARujAhcwWLRfAZ4DMMGQYLY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mqHrbgsAqhvVgLyfI1Mbcj3MCl2VDI2OOSeJyleCs2BsTYuW5kJi8OwxbBMeFfdzmrJl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ZzKvFNhYE2mja+1hU8OZM6n4fyKjELEXibvjcz7vxVlYp4ymxHKLd6Pakh9+svx0/wAW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nPfR3kPzSe/RvfRnc6Hsz26UnU6cl0kp6o4iRM9OcEyXZr2SItcEz5OGx2jt67mB1NM3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ObyV4C2ESOyur7jTfXmmOmc2SIcYOfG+BR5ibCMGeIujF09hs+XEw10jjK4TseLPHb+m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1jZzN2K67q3k46F9H9y3u/8AcNX8tG93NHkb20AJW63XUupdS6ky4T/eEEO03fT6BTU9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9reyZ2d381FKGCrNz5D5MlHJinuycvpHQ6lWQ7wV4xfPTOEpYX8HPWn9u8R7lrrOTgVk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z/sfLxMWqGoJykaMHsbaRgRYL4DLAZNYLtaMMAGOYEWjIAZSe6FgDWsCwFp2gytaE87M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6B7k2A3JV7q5QeeWd1AFLrE7q8FDJHHSQxRlt3Y9GPXj0267dJb1EdNM39T9y/Jr/K3p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9Z/ih+LWnVR7BpD851d5P/If7tG6tR0k2ijN2aRPLKp7x44zxRoyTzl7BHEd00XBpmoQ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hIfFZk0z3ZKuPq5HwkUjmvq3Ezwklmu6uUNN9Bnb1op5yW8R4Z+2qKcvcKUZRMsnC7Xw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i1U1f0k/0/WK7obKTtCbxaXVyt0NON+36f8AuWqX9w1H36AI99Wo20DiFzHIPci5yF0A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0aqhfa+gm6QD9Uq74Ts5UcIfHOzCTzfTpeaxDX6R8ttTodStlZvk4U79Yj2j3j+pO2+J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zfN9u2fxZqbo5PaFgLljc8G5YNu1jUGtwLAGOY1FoyxGVgmNu0NCDRcNCeGl+IDJfbGW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HNVU1zocHNN9r2RF0RoS25GSZ0xv3dZNbdUjmRvPFZc38RnJh4kxsUDxPDbqscQDmAcL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O4c5jsrHWzwDdG94to4PJUfHF8eh7U/tqPZpT/Pq7yf+Ub33W6F9DZe0EhXBVQf08Pxr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XzmJyY8AVD8nJhs505QMjlR0+Uzxm7/yafppprqpkxIv4ez3KcerFtGr6302Vxe4UDM2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eEH0nq1lEclkE5xa8acR/dt7/wBMn9TgXLluUbSFL7aY+lcoFXV9brjXwD2yfuR2n/cNR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lbT60CsgN7LFAIIXVty3dzUxVPf7QVkEdhC8eIVYL07/AJGU7nFmMbav5PM0XTW287u+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FdXV1RvxqzpCj2t049V3WsmbCp3fP8ilXExemah3erXfgMwxuQY24AtYct7Whjg1HG+G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mwXSo2ZuNJMn0k2L6KqKbw+RU9N0eCLXQ08sNQWSBOilc3wkoPgZl4KpRoaq4oZbMppG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0BVDoyLko3QRQKoavkyQy86LqXUuq3Vez8aNxE4dvmVewL1e6c16c54TuY5OG0HbNqLm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KSZlPDFMJRUcQhhlgqBO3PlUkPEXVCr+KOhqOHVUtRJRm81RxSaOtkruVSR8YqnmBznx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4l4eCHilVK4fvwdQbHTI61u1HDtEt0/3MAmpWsZFFZt5rZjZDsr7RU0jKGBsofynmoZTt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PP4iSKQwU8bg2sil8T/DyHyWVGntDY5N6vhBsx6ednSPZHIXlNEkjYyQj2qzepC4G/Cu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9OtvJxr9qzeOb9wPbUfO1H3r6b3+rG26cEOy+9B3QQ72X19nS6kGSIsdPqcq6gNqhVG8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9/PF2Q8zvI0fl3W6uQ46Re/7A6CiLLdzm7Gb9vUe1Se2pGdGxFOTGx29BcqFFoCLQGPa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jUETZao8xXnTnT4wOmczrW6kcWtGWO6spSWgNcBbSQuDcpFdyLjjE52GRWTk4utxOWWK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4tbibJlFNynMxfbZoN+HU3Jh6surEk3u6zi69LfxOlkwDBoF90CgipjjRUBkjXF31cpp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q2CSphp4ZmMHBt6em5McsGcA4XSwlnBKIAUNNAGwwxmWgo07h9E+IcOo2oNY0N4dR3/t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rCPLbTZD23CyCuNa3aii+PR7Hc2hOFVNFuQU46Bd1fwscBZU0tPTt57JLVcsxcxxDTP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r2nKJvQNdr203tpR++XHlvPq0la2GMnKPubIFoV9nWKceiTeULh7sauPMtGd7Pt/rpbr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lH8c3zfwqvlane4L7QPqIFTIe1faCHdBBDfT+bl9IDeVoLdZg0sTdpCpPZP8zXkElSee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ufwDzbp11CcqdN2ld7hdHdPaWl90CLSi9M/qpwne1ovG1BPQPRGd04XRaFNiFD6FOI7r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HFtErKffT7KfvNfWYpx0mNo27N0K4861C8LltvRUOdN/aIQY4QwdWE1G2Vvg2iCKmbFU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MjWLFgxSua0AjIHWP2N0CtvI7FvD6p9TIDJfmNXMauY1XUbfWxCsNJ+47VDunJTn9OSA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XTz0DtiCcQsQrW8tf+0j+NkRcJ5eWqV7mQcJfeuenszT6cowvXKKibiuIC1HSSELhl6o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ENKZ5KyI08+YMFIRjVWLAejdZOXUV1BZFdVrFb6U5s+tsKX7d7eFzc2jebKSV7heUpnP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KHZhxdRYy03KajE0t+qbW2h14v8AsYPhqPl/hVe5qf3au5Q95TVL3bp9oIdyggmq6J3d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vqovnp9HtVbTOG4ds8+Wysvu6BV1fS6B1IKjuHHQlXV1f8TgVw45USPvf3TkQ7He+XRE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d6kYVDHJyvtB8pK2RxvYOnfubKgFoNKpdgEUd6jUbzo6V1TFTuPFqVf3emUnFKdwPGIF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f9/1I9FNPRRVcMcIkEgF2jqCubEm5JtH0xE7L7VYeu6adYE33HuEFWuxi/p39oQSiCrP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VS6lk8LN6Y95kndg3nLnozhGZqa5jougplPE1nh41UwNZBzJQuZKuZIua9cx65pXNWa5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uUkpPLnJCnNo+FOtWOKCcLpzUGpoXE/2tN3o+IeBjk400pnFHSR0tZzDU1Lw9s8/IppX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LN1b8Bha41rf0YN3PXDqjkVDt0/sm6cQm6UOw7/07OXUgL1m6ze0Hu8/Fv2FP8FT3Htq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o/egFL7m+Ud0EE3dBHu/s32kuvmUJU7u3u92IcS7QqPeJV4tKdD5BrYFYoaDUK+t7G6v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cI/bJ6d7f5OK+3uLgbpkjnmLaUDf7Z7+JC1Tp4mPKjc18rvaIGtFrK5QcS+6hGNONHdV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7n704y69VRQRsphYJxvMCsiq31eLLjhvW/xYqX93GHBXOFznc4ZdV7go9taw/qC4c1pV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4obU39PD/wDOGwf7v4ntpUe77QCdsrnlttjtp9sOcfJjXKYuW1VbQKfS3k7LdXXEAXQZ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6nvjQdLmm4RWytpX7xU3uLQ8SU1nSUjQKeGRqhvKnxlkFMQZwNyM4BEuUVyiuW5OEgmx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L11Xc7wzPc49SpZ8owQVYLMBVNSLSOzf9NX3wiq8NVtddpN0e7XNbMHtQc3yW04kP0NL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b3k7LJbqxW4W6PceQafTdGdvt1k7s3tJ7tCmoo6029OuJ/I7Q+QeQLv5SUT5b+Y+b7+y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j+3dSsnY29pYS5dqlw9X+XaTizetBYAxQZNmkNg6R6L5lUVErFTE490+eFj+ZHi2SN6h3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Cpt1YqxR2VOPS07LiTsqizmA5rF/N606qijUEjajjIVXwxlTN/ZokOCwgM4THHI7pcPb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aFlsttJaZsj3UrC7k2XW1eIlCoJDKz7IucV9caNqTgwx4Z9P7jtLsymuWqX5QiE1P9x9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a3Rcb1nwfgKq5TkXBMepm7yDJsXSI3K6urhXRKqjdRD1L2LOojThpDFUzOa2jkyqGyXf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35Aq79u84o91SzctCbYyJ71I8L7+maP2XAa/mwRiwcTnJA0VnKYuREvDxLw0S8LEvDRr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NDo6hgDWKf4GqT2/xHuJQ7BFHvqEArFG4Q0F0E666kCQpBqUPIVRb0y4qOr+KPn+tDuh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ld+HhJtWI9ovY72v93Tm5Gy3cZ/nm+b7k78UF4Q3dD9vTluD1dFV3yw+2AjxFdvVQyFs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Y0Mc5z6fggHInH/50zpIlWzF64UT4OvybTCrqWVVZUvcOGOk8CfVqtrq6ldZVBu7gLby+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ZGhrnAF1ZC1T8Qbi3qZpdBONkSnKY2aw3XDtge5O901cdNqbhzbcPT+7e0/x0vxqT5UdH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tvu5Q+z7QVb+28m+m6Y0vLYGhcQjEkcgQkMayuiEdjGUCrrZApxUu6YN2xbolUsRle6n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ff8A0/bRYjcKT93r9HtXOtA/3ahxWTtQim90/cUM3JnoanxEDB1VP71E2QcCtlkLjFAB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fxM7z/tmJ/tHtR0+3JwTm28oNkTuE3vdXQ0N9CxdkV96lcP+BcXC/gUfIPxO8wQ8pR1H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rj3UKd27oots37b2n9kncqTvWjKjan7Pb+1pfned1uqpgfLHK1oc/NSg/wBtFMRDw3fi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M0BDuFZiraMpatvrVUbiODySF0gdNE3q4hUMe6m4VM+Wkoy0VvjqZHiVIjxOkU/E6ctd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SQ7R8QYU7ijcv7kC2rqmTKPh9RMx3DKtQDGn1anopxVU5QhQP5SFRkuauauauIxyVAa3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fFUvMVPC4yRau9xR7s7bBVHHKZpH9QRtH/8AojdvHpry8VrHPp56yY7rdbq5VygLmOn2+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sxI2xsWkPQIcI+zU5pQaVZPb0kXQFkSs8jTUShiDRZS07JFT8sTR8hG3KTSr6Ot4vyT1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H3edqKZ3Pt76cJq8DDjatb+rwWKFrhoyAWIVlVNvS0fwVnwM7y/tY0/2t+MJyCJsi9ZB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e/wBDQEq+x7hSC4On3oVw0+muKi7R7EfzO8wQ8p7aF22SvpZBqb0vd3UfvPce3uy4RBa9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7XJytlTM7T+5p2bnf1ScXlcoIRMQCsqloMXHHnk/0+39T7qiRom4xxqR2PAm/qqbespYh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BC9TAfT4TA183FJvV4f0UdPEJpRRxoUjF4djU+zFxAYR8GbeXVyrn8um0/iBkadjmU8l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uh2cU5PUpvPCvqjI5RcnHcu3aQnELLoKB3n90PxVEXPY0BjdT37vTRtV7UWGddT0tMBy2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SGF0phibGp3kgyTtTax12PjlT27V0DZI3tLUW3RuE2TFQTsJbi4FoCdPCwyS5IuTpgmx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s4DYPkZG13EIQgRIo2pu0BTU1bJ/7zSaWOFrppp0aZVEYjHb8ARTU74293izqF+M/DHv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rkaFDSbenovgq/gYpf2sSd2Z8Q7/AGnOtoUPINQh3vp9q6JV1dP0+9CuG6cRHRH7Po+Q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CHlPZd0W7Ypo8ju0ZyiTfkPub7XIt6ex3AjHMgBvTOT/AGRojGSf24hYq3lddy42/ly1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GnphermqDFxGtqLv4QzlxUXy0VTy66vkjlPBG4QA48O4XUhqrQ18g9PgHBmXdgFintXG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VlmalcZfantdxppivC1Cp6WcTu71JtTD26AX0cnJ5UfU6IKmAM5OK57gQGuXKYuSxOjY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F4XLemyOa3mv05i5qD3Le3MGVwvriZx4dRjLidIbxlEq91X+7QpoLnNbyYi7budkWNaR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ALK2AU71gLzNKkHMMdMVzY4WumcG2fIo2jmMpWQjHqZi5PMhY7h8hcymZZjcRLD1PFoj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6jjc9OpomG0alAyrXXL9z5bGyC+29nqP3Te7h8ZlqqJvpOaCJWcvzv+KjsIKo3gjUn7aL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dyc4q+n196jUL7V193V/I7ylcN+VV/wATOw850Gg1JKufO3t5gj5iqE5USd7392qRPtiU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n9FR96oWrMc4jWbR1LSjUKWr28U4rxcmPiZXNpLzV3Go5JZJGPDWn9BQ/uq53qyOHiot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uFvGwdPD59uF0R/W07GLiXp8M4KP0uki4sHy1dVdcMbaKysiiuMyAzZWUdQ4FhrAqZ8j6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IKssULr6Kcql2MVO1RtVMP1D+43kaEE6VrVJNk0fG5RE5tugp32Qs1OmFuYFldNbddkXK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ux4wxzGAzsRnYvEMVRLm/JZaUUdg9OOjiienxDDUIjYN2/qIJkhYc082V3EPzTQ0ma2R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9M+QCz2OAHSo3XenC6l2i+hdBWKd+7p4OYTjbPYtuq0hra0hxtdOOgF9Ym/pV2Gh7g2Lt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antDhJHg7TZWVkRtQ/FUfBF2d+3jR7Q/H9fVgntFrbhhKt5BoUNbq/kur+fh37hVu8BG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c+QFXV/K0q6+9bp17cJN6RPTva35H9iLJ2OAveJ/Uzac7aR7P4iLVMfZ5haRNYOnL5QG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JUQEMh4lUNP91naqniPMbS1zIHCviK8ZTvM9QHR0s7I4eXw97nR0WdVIwU7jTyU0FFRM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HS0NTFDRnitKEeM0y/ubJF1ZTvUXFMRLxOcp1dXFGprCmTShxq5EWlxZlDI7iE64dVk1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RpGIQ2RdK1OqZU6epT56gNzklEVMFyCuExltW9M+Rqmkwboz43KmG4CfOxoa+8rlJo1U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/tuGb8S8jvdo1ub32a2U2RWXSe77ABgz0C/qE+pYFBpBm7BOCjjHOnZm8RgLhLP/ANN/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sDVEfT+ydpdAgtkxuddsGfwc7FVNU0OqtlWTjIvJ0smDo0jP6YjFxO3k4bTc5/DWCNnZ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/NRqb4YfafijR7QfH9HSQod2lSDfUfk+/NQn9Uqn4Zfm/kdAFb/AHfznuO+t0NCVwZ2yf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re4b3ftUS+9dn8UG0fcjqsrbMZs4BywY1zNmvnmjjppZJHOzLTE5znwyOTqvlMp6kVAf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kvRQ5QQdET0qVxAmkzXMkCbYq0K9IKQtertxDg0CRElNyJy36kLprXPBppinh6BugrrK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2iiCjGnDv3MiiF5HzsYnPLjfSH2Sdo5ME+RzzdNPXIpNLqjUicnriYLhwberCur6O1o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b+z0wb07i9vk4/8Aul9z+1qKi+Z/vXB9+JO7fxYUNkdg3aEp3Y/ERumm63VDH1tUjwBI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r7vlldIgmtR3LvYrpgyp32R8vDSZIqeq5aiqWPdl0g7fdQzCW2ltaT3yfHB8f8GL6g+O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XZP0H+EdaY2qSpd45vlPcqyt5TqPIfK38BX35Sj24O79Sj2j9h7P1Au7Gwm+ab3hS+7i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HF6s5FXQ3cLY1bTjSsxYnbRvF1VNVLFyYqyVzXUkeUmSHaorWROojm+oaDP2YdL9Vxcg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qwGIaCMEY3FcshQXbEio/Z5CinlVbspoQmIrhn7h6f30GkPxSo6FR/JIn9zpQqTs5OXE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f7wV/dKkrxte5GSveqMP8IgrcuKP5Gn9SUO8vRBRfCigvvjZvXr+U3tCKh+U+9cF/wCR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Qnu47fUe7L6NCbubCNl/Xc3IDYVZYGVb3vAhkkdybJx2Y0lPvjpTtJpHDYnyMOLqYGOT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WZdXsqmLmx7+QKDad7umm+Idm9/4xe3S6ur6E+Yfl+tY9pCndqj5Hf4g7jzn8PDHY1uk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dqqbcqo0epBlSR/HpZWRY1cmNcqJjpvUqGwsLeQnwSJ7sZXnKesqTy4hZUkgMAU8mEDb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IKt1P2TmlzoWm97RGP0dHGwkdip22QKarbgpqd3b5nJyJzliTU5cNaWIvuiLrBYLGywK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1xWD0WPUbXc2VOR04epk5OXFD6nDoswIVy1gFZqjIESpGZVEhUab+4ftK0XUj8zRfDoE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7pOwTlD8h964H/wAhJ7Simdqi/I7zSHZqhTvcBpSjS/WnnaZoc1lIxzKhgDao2UEMk730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ThkWdJPRFrjQuDaiPE0XD3Sirp3RSy0mDeDuHMhha10ad2voDc1LcJtd1F+7I2pviagv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31+E6felZtIe/wDiN857a2R8kBwqXe5R+89x8btkUSmEqZ3Mo594vpReyMabrfSyICc5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Rw5Eq5D1LlHVBpDqppbNc2pY+TB0qZrHxxxYPqTy4HwxRSXatlIMp3PyqKzaW48Mzbhl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qnAJhumkI9/tnd3u+9BoU4qd2McSiQT1BEw0/Janwm/KeuXIsJlI2W0LTz7zLKRZvA5r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i3FGaUgQucynaYE+7kY7p1OVWcOkldR8Onij8LOjBIFy1ylyGFvh4lw2ERtf7I/jv60/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xjCho1cQOVeh7n9kVB8rveuCf8hJ2RWwNUejK0r+7e0PeVC6sbRi0QNjNtpJ8fcBl4au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T0kVOyWELjbMOIKy4DHlQOhBBgCn4aHTU9O1kPE6HmhtKJIDw8BU7CrKX2s3X03217Lx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/G3uh7WHe/n+v8M6FN3jXEB6jv8AFHnPby2csCiLL+TTkxD5He5naS+T9y7GzdkwXA6q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6KqyssVYqy3VXGXPY0l/NC5q5qqWc4xQYGaMTKOARHfSyd0ySudNLWC6wcsHqRjg6Boy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MfJKEDk6lcQ2lkB8JdCkavBNXg14Urw0iFLLfnIVDEJ4ig+NBzU5wTnNVYS9jGyhMe4I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gid/vsieuc7UvzBXun3W6vZPPRcpx6eUx0fICECcx6xmXrqYzCM80pgflbT+PZNHLpZf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95OaeMpXjEAXVtGd5zlUJyk96Kp/m+1wX9+9XV7pyqCm9dbIv4wqS2ILUwXTkO7/AGs3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VuloQCkbtxemmmrYeVHB4eDLgdvDd1isQgFjuwWGO7PddSpqBLiFO28Pkv8A/oqD2M938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uwRRVP+3XEx1H/Na0vLacrksCwatkdHtusVSHKkR97kO77uVuk7KO4MXvjCZ7W9/9/EBa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LELFYrBcpckLkhcgLw4XhgjTNXhQvCBTUJe1lBM1/hXLwq8IvBtQpGhCBclclcpcpcp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BYhW82IWIVhpZWCnxBbGxwc1YBrvv7LhpUlUfyvkwWK3XZXUx9NHt/Bhurlq3vuj7qvaF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5PqFP8cHsn91VvDSNvUwR2dN7r6BXs0G+jxsd3IqPpcNODfvz3ds5OCkGaibad3uedov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MEbXh6GxO7Yfao+zPb9N7p6rqiRlbTVFPPFxFzJn/wBMi1GArIL7+hsv5fY2Uve9w0DD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rhbiih7N9/8AJvYd/wAH35fr8X39I6Ue9MuKL6/GPIUfI0b6HbyRwrtq/wCNEIhW04ab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FdmtuE3Z3ao7PB3k2fxULwb14OReEkXhZV4aVeHlXIlXJlXJlXJlXKkWLlZy3W63/Bb8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6303/AAhoc93fW+lUeui9zlkUXFWKxVlg1FryetbrIhGdoTKgPOQVUHPaKWRCnc1YlcuQ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3vqPZS+6r2J66PhOTk9+CD7oRHxGlS7Gkb2/Bwf9/wDbkcgm5uMvyxm5G7nHduzHe0do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cQXCKb8rUUCh3euKG1XUwvpopC3D+mQfANOndHYhd9GI7GpfioiXq67thByrJGCpyYd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+/8A2NTfd5fv8A8335Pv6R0oP264mEO2t/yHUd9b+SJtlfS62R+PU7acLOyf7RvGUe62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Ztp1NuyuZzIvPfW/lsrKyNgnTQBGpgTqmJGoCLrq6urhXWSur67K41yV1msihk5cmQrk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5ch65L0Y3qnb+o1KBvpUn1KLs+yuiVL3s5HJbq5WRWRRJKsqb5SQxS1MUSk4pTsceI0w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sZkIF6Bti/31HtpzaSvCpruioIWxNlVtGoribseHD8PCT/8AoDvIECiFWANib0sGwG5K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7QUEPlKHysX12ATu9ZNaojppa19ZTPpZf6cFuFjdbg30PSV3DCiVO3KoaGxjO63kPZlU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WBeFiVREGV3LYohZzfcfmav5eX7/AAD8P0vvT6K4d8S4iLhvbQ9vryjzHyAucrlbrErF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R1/1g7XRXdHY8MPro9ovZ/A+7s627XWORtObvqfkR3j7x/jujmiJ0Y6kowVBXhJl4SVe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VeElXhZlyJUYpAsXrByxKELyOU5FpB0tpZWVlZWUUTA1XV1sTdoWYTpAEZiuXK4MiDHHR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xRk3ZG3mPc4c5WkTooi50TLmFcsrFys9OElutcpqpAA6r4xm6tqnyFjJi2U3DGljaIXr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a3Z1UzmOa1sbaX2SyszPdNRXHHWph+Hhf/I/bux2N7qdodB9O7Qi7inIJvc7sAIkBsv9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t7J3eIBj350zeJ8ysX9O/wDGBXQV7onYK6GxAT/nDbqQNUTcQepVg9bWt/5FN+Vvud8z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34B+P78nDdK4dDUNCvr8BQ79KKJ0KaUdwO2sXtai7W6aU3toVlcUBxq9IV9X2xyeRt/IW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awdNh/gb/g7J1RG1OqinTyIzzEslkRnkTpk2ZqY+B68PA5eEhXhIUaOFeCjXgo1P0S86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NTFfnxlc6JSPjvzIyS4E2urFW1Ke4lRx82RtNGFayIWJRhaUxjWImyM7QvEOKxneuU3H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1Y2JQNzkmZG084OL+gl7r8MOVeqT4f5VHt+594qaQTKMYRkOMjSgNh2XHX3nCH4OHH/9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JP27dy8qIYsT9AVT+2Zu1rtvupl99tGqTtTP9R7+ZUTwMeuDWEDSu6G4PSu6IyF9ox0h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6r/lut1uq/biKHzN90nzNO1mlctq5QXJXIK5DlyJFynrBysdL/g+tPvzlcNPqKs+K1nD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58iu6vutkOze2rfYfZqU33N8n3C7GV3uUXv/AJNX2ezyXKSyeMqWfqpkPaz5PzX03W63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i66F0V2RKAR0ZJkQ8LZDWpkHin1BZJ4hpb/FgCsFiE4C5TqanLjTU2XIYEYXhcmotyql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JZMJolzo1zI04gqyLd5xtiVi1qxCxRAWDVO19RVuY1jagNJp2HnzTEmKVcJA8eclSbUp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Ex1FNI+WkL7qM3ABKPtK4i/mcQQ/BSbVv8mpyeNn/Ez2xjOVFSFfQ7wOspQbEKYB7WHJ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PUHUmVMzKhuUp4U0McOpONgCh1JxV9nlN9p9zW5SYtuzpXSU5V7bN14l+8K/3ju6Jz38m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1m1ZBXCuslkr6WasGLCNcqNcli5DV4deHK8O9ciRcp65bgrHz8P/AHCq/gk2l1+kwZa3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lDxYX6igwoeRvtd7NSgh79Tpe4Tfk/k3Y3GT7hOdddKjN00XpRuGdxs7/Gd7X84JvOLn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zlzlzl4go1D1nUOQY8kq6BIXMkQlkvxGS9SyV7ZiegDa1k7tfpTN5auUtlLo3nlOBb8d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u9S5BrSpImXbTxFppo78hqljssGB3M35wVTxGlpxUf1DIXO4xVlGocmulLYqKarbHwyW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U4lod9Itqd3uk+E9wuIDq4dvw+T2Rjp+nKV+DAciPwx7VH8mo7qS2J9pdZtO3FqKcmjp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u6HlQnaTdBfb/AGBPd0S1Mr1Kypvy6hf00XhzPa89IGh3awXE3xg7OIZGx92xtVrrshe3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7jva87W73FxZXartXStlgCjCxcli5TEIWLBoXIeuRKuTMsZlaVdazKDrrMLILJZLJZLNX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Y0YGKnjDJlPvDJSSSONHOjSzhGJ4QyYnlrln6OttN1uu6urq6BQsm9tG2RagLoN2N8be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GkByp0fkPe/W8LIhAx2NgyHHnR+5ntj98uw/xpzZhTRi0vurq6vodCh3/kPbtrCPWlfd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Bo9yL2WLoAhLC1z5o3E1IXiSS5DZDcz9iqH53BM9trnbBfc/ucuI8QgoTNxeorZJbXAv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XSzSupzI5zZOXIGCHnp+ycu8Lu6r/i4d/wAfKovZZOXF3ObQtQQ/BezvtqHaf2fUIycN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UwbStNm7K9pXe3+PZO3YOptc61KBFAC971V1HLXAJ3OrWHdyYOm9nO7u9rjcO6FVyYxU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2yvcVgygIKshkuLXzdZF2Do5IrZMu0tVkLrFYrFW0u5EvWTlkslkrtXSulbaYrloxBcl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yXLlPXLkWL11K5THep9v9kZs9jkHuWblmUS0rCEowUpRo6Mo0FGUeG0y/tUSPCUeEvX9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oagI0swRhe1BttbKyBsha7SsldXV0bLZWAWy2Wy2WyoTekUi+j8h7fTm3QyDm5cx21U8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/GqigFLIXnylFHu1fypJYxSmpjT6i4JuYW5PFLFGsBaok5RNQ9GRxV1dXV9LFNHWdyuy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FZeScgOruJyOY9xe6kPLjPU9gxa1wyMl0HWVGf8A8uOtlp0zi6bxSmKpZWSod393qPdr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XTSqP2J64zNjRNamj8L/AGsNwEFN8Y7RC2l04qIZPQvdhTTZO3aSFLYB3sb7Pdoz4+MO5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p5EdJFhw/COrbugoz0k5J/e+3+2UqZokdGVe6adLG9V+214i3N7InOPIuvBxrwMK8BCv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gXh6gLlVYWNWr1IXMlXPK8SxeJhQmhKyjKsFgsSsVZWVlurlXcsisislksgsmq7Vssbo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kD5L/gurq6yK5hWS6UY4SuRTI0lKV4ClX9tgX9sYjwxf22ReBnXgpgjTSowuCxKcbDI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H0FJ2G8Z76FXXMCkP6mpHqM9zomt/wAeoIzcdtHNDkV96ORQRUB8kDmtRc1xN8a25lsi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GR6BkKs5YhMa3O6BK5hUpuHqj+LQFN7acamAEkhcXx2UePhGEBF0QjYrJzdqX/iCUSsl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2p/dU9MmSn9suwer4xUk7plIuNyZVLdRqPJJ7KY3hag8AOIMTUNCnKnQ7sWCZYoBVLNp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svteyZ7OLDPhwQUT6eGCKpY6tZ3TPaDinOu8EXB6nnbLKWI7R3K+r5Lsa02gNlfRwykE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t6i9VXlV3rMrmBcxqzBVxpgFyY0aWEo0MC8DEvBLwsoXIqAuXVBfqgs5lzivExrxMC50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YrFW0PW3dTODJ2TRlDAqys5dS6ldyyKurrJZDy3V1dXV1dX891mVm5ZlXusY0YYHI0tO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E/2xfG72o6H2uGSnbgeUZSS2IGMN/JbW2hICM0YRqo0asI1bl4iQmodeRWPndoNIzaTk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ikEk72REmGO9bGxsojjVgNShqz33V9Hp6pvh8mSmmbDDO+SpkdIyNPeXKJuVO2zlMwCK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/D3ThpwIWoXAFA5Qphs6tb6l7F+7Zt1JsxdhIqp/NrB+KT28OdlRM2Km2jC/kiUVDtGm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2oqrbyzw9xc2JvS02BcMenCZodDazgrKHpqYN0I2oNaHEtu/HN2ATo2AztsKeQiKFvQw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qgXptT8x8lgrBHTdFyujlchpWLFixYtVirPXqr1Fd65hXNC5zFzY1mxX0LQjDGUaSAo0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l4ScLkVYRjrF+qCkke4sZKZOTcGlXhQvDhchcooMesZVaZF0oWTlki9pWbFk1ba7rd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BXV1dXV1fzfyuioDsfYL2PclOvcP6qq/ho7uRe2MG5PmtoXNCM0YRqYwjVtXiyjUyIzS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f37K6OgCx0lZLm+aZilrGBkfFdv7oE3iMbmt4hmX1EYEVTFKuFNspN3riA5r2izfOz3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tD5eNzBpmqHSGyPalfirMkT2WkcUN0Qh/wAP4SR7fBMJ5VOxtE3GmVOb033/ACqBlDUs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sE5V0vKgj0H4XduEn9C1BT/G09P8ijpYgdSYLphRyCu5OuFJi5tJ6EjN24lGI44Ox/jX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7GZLF+b432cx6Mb7SudlUS2XCYjO9uMY5hQBKk2TQSKs/p91uiUfkt5RvrfWy+tbBWCs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yKBBWyOBGDdBdXcEHlcxc5cwLNqzCyWauDrdZLJXTrEYtWLFy2LlNXJC5S5KMC8MvCI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qy3QzXWupbrJZBZgLmhZA62W+m6FgS3fFR7OUfsciidxgnkPhpzlHjdAueTUxI1bF4xG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lZuV/wA0Xvd5G7o7L6R2EtUA2fiEqmdJKWue1OkJQlXPCMjJHf043GgPuKlN3/g7LINT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b5G2XF6jxFWwbuVlFtJI4NEPY6FCoMXDyInnlUpQp2qCMxQqjKKco+qOVq5QfVlvqSnJ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N/HI6zeBPypBsmp/tQ0KZ79kAo+7bFMu1B6Lgpmtcqtl5Yxi127I929jKFxttuIaRNzm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4k9z9xUOIc43igY2NndOjBWDVhYE7VrrQ6v9/fyhbIjS2h0yV1dbLPbMLZfYA03CbfPS+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s7rJB6KuroWV2rJZOX27pXNYs22B/BdX0LWosjRihK8LAV4SNOpAvCyhcmcLGZDnKxWy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YCsN+WsSC5xKuowcw03Y1zFJdOKKwe0wXEtI4RsEDpUyMNH+HdXUKquIzxzf3ecL+/Sr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W2JHi0QX94gUfFKZ755a1hnrpCfRccGFcnfkvXL35II4HHyuFHvKeg9/JbycTNqakhDm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7u8tS7l00m6aEdB8j93t21fIqk24VDxGJ1MKume5mD0zZijdhJJ3G4jOLp270NPeplKG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qh+IqbtwByaU1fRNkEdIW3XKYuW1R7OYMhi5AFWsnBcRbihpH2O7ZO/Hx+r0of37ENla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rQXJrS+QdggETib3XZVnw7IWWyeLP1srKy38l/IRdYhYi+IXZBgtgCgwAWW6btPp9289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oFkrq91ixYsV0PeDY5b3emuKDjfNc5qErSiRpcK40ssVZWWyssUWNXIiKNLGmwsA5bFy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03UGBrcUQL8uNxawBEXU9LESylZHJgb2/wAW4UR2qt5JdmqgqjSTsrmzsnlBTnApyojH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7F0EZRpShSyJzZo0JXpzg007THSg71RtD+GpgdUNp6PklsiDnlYzuTKZ+eKsra8RH6CX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xjr7aSOUYueIbcPh6lU0kkT7OaYLtptIznC3YnYvUDAyOV2Rj+ZSnpmk5tQPxFSrghtV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ZiCGz2t3DkNCuMDGKPs1N2KmG/8AUI6zpwiPmcTb7B1IFPQO8in9lL0pjJLbtQcU/wBr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6FSI3v1LqW6uslkrq6vZX8lt7BdldXC+r6jZO/caXQ7+XfTZHUo62H4BtN9aWCsrLcaF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tw4XuxXC7L1FlLbJ65hC5zUJGlc2NZsQLVkGpjXuWLgg5yutkCFmFki1xJ5jEx7Xq3ku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b3VPx6cI+SMdL9n3XCGZ8RfLm17WFSRtT40+MFCLFcsqOHKR/cqtPo/hp2hyDWBZFZrN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IyMRqGBVte2OnqNmtTigpVF73p77aNs1nE/2XCYyXOztBZjx7dIH4ySjFzTdrN1MU9uE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o2aD8BRTlw0417ezUFbrds5fQ9l1dO9wUd1azrlOa5SsDo4HZxBFDtKN/wCo0UV/S7Mq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6d3O5ceY6OMNYAswEXFBpTTtexqnXl1l7abeSysttN1ZyuVdXQPmtpbc3FTrdX17K/nu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G6u7yn51Zd/J9Lvqdbr76UWtRaFuFurLFWsrLFBrUWtQyCa6Rc2dCeZColRqivEhCpav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H4rfkHxy96n4tOGxFtFycW1DRfsf6fb64OJJWLyjDIvDSLwj14ORU1G9tQUVXe38MANr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XMaFz3rmSPXJlKIhaudC1cYnMtRL1RDZvddg72wBPfoE/txb9vDSCKgmisaelc2gOpV+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0VL8jB3X9RSbBBDyDyFFFU5xqWpiCv1S/K3Qe1ve6d3admIWKCsn7oERzoIdpF/Ux9RF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vtbe6k3a42VK7OoC7ovDVzDcOXtVrqZmcvLeFaQL1ERIVk4LmLmNWbVsrK2m/m2W2ljp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+tfXZYhYrFbqycFZWW9lfzbI+TZbKTZxHkHbW2lggNdiF31t5/txsULKwtL0z90VuvrEF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bfmsv9cveq+NQRGeaSANFU7Frjk6T3cAbanEADZHlgzJXMjC58S57F4hipZGvkOld7vw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s1EHzHlRQsdWFPlusgVkqt2U7HbO7NRN05vTc6hX3nMPOzapxIjVAsN9L6QuAcwAT0/x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XG3517UB+QmzmOu1iur+rU/uF9C6OhtZlig2yF2oZIXCduqtuzXB7UOz92/1I79YiuEx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OxHYtUzrqlpxEE7Z2aeGENaXLEB87sW+eyxauU1ckLlOWMy9ZZSrmOXNC5jEHtOm67K+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VzrfS9/L964hYqzlYrdZK4v9+SoNotw7e+l1cIFbeX60srLdG6yWW+W1ysiFeyzai4Iu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LAaX0sj2t+IeXfzXTfZN7qn41/TcWVZIVxJ+0facb8Ibjw4FjgYmFSUTXo0DQvChCmXh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Pq/hkPXrdUTsYC9hToYSjSUxTYKeMVEkMETu5C7odmjqej3PbRvu4q7GbnwyktTWWkvv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JJNJy4y6+jPi55NZM7mTt/I5PG1Ib0rSo3Fyf8tR+40toPaoyh2jKNluiLp7SBSbaN3R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ZOsGutkMtrp3WnSbUcecmJuSQtyBGUGNCDtj7qx9/wAW2t1dDspj6OxWARiYuU1Bis9e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CE0aEjCqgjBHXdfaxvoAdN/Lt5bhXHllF4bq+g21ttYLFWst0TZWW+uyFrk21OpCA6bJ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xjkt9odt3W+p/FfS6urrJZBX031Z7aj31HsX9P8ATA9y4luWHeZUrcKOKS7MwrhB7guY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DpNvJpiVbSSviY417ymSzSk7Jx6vJTzlrROFz2LnsTp2riE+bY+xCjVkE9d3EsDFbZvu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YuGVU76vWyoh+ojY2nGLnHCyxR9vEZeRRtQQ/EdHLhjr0UaB2f8ANWHElHVqBTO7SmHf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3C/qFm7FSAeNk97CpGodRvZVLlE3FhGwxCtdXIQKOx9yqjedX/EFfbWX4gdvxFrSuUxc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wV5FzHhc0LnRrmxq4PnK+rI3VyiirFOFwhkiSWtDTHiEWqysVZyubXWQtkLErK6uVfe/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0SEFdXXbTdS7xU5Jgu5X2Vljrfz3WSy/HGqr5Kj2LgslmF6qjd0mzssi7pUT8XaZFcxC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vWVroZfGVDkJJHJruiqqbJjUxip2WTn+W6F79xdXUrrMqf242cezWld2qQ3TgrtYx3eP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AjseFEu4iruVzbILh5vM9OaWl8oaW3enbL+on2hamt1H4HIIrgjr0rEE8/qeI/C5pa1HQ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CaCrkIJ9lUbCM3CduuOx3pGLhTc+JTHqadg43PQZHWbTMu4dj2BWVkX9Qa8qwDpXI+6y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v5HDoj9h/GNd9Pu40FrFrUYo1yo1y2rBWdlZ4V5UZHhc5c9i58S5jCrjzDvD8Om3lstl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l1BXVwrrt5B5CNCiFvam+NXFjq5X1v8Aiv8Agj71o9af41G90b6xxa/AvU2z6VudU89T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ihIUX3Y5V/7+Jvpfda+zoG3LG7xMUrsRH3LCNQwrlgalFSbtm9lU3GWm60RmmkNc47KR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LYmEcZ3qAzcQSuHC4hFVXah3B04d8rk8p1iGNEbXe7jb86xo8x8xQTlwFyYh2kB8Q5t3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ur6MKHZq3VrqxCkjBFHk3QbCviEjQVwEZcUNnTAFbAHqbLciKPFlggSiNw1ik7Ao++rl/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vpfUafUPw+W6Glgrrf8AFv5XbSaX1s1cuMrlMXJauWsXr1F6iyemuDBzGIEO03W6ssVY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3X3dXV1e+l19AqMepvp9eW3nvrZAa28sfurx60/xpou6u/cAWhkF5OFMvXuTk2QxvyDh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iKEakf1zO5tTY8uEWLiXOp29MY3HQ0KkF6iRoJLAraHyORU6qCHta7A5BtOWIew7J3Zm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poRNO6nqWl7XBcNAdUGJq5QWBViFw25mKeUwXUjbuKqX82qGltR5jq9cENqxvdtlMPUt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MQumnTdWJRVUDFKw5K+8reqrZy6r+mf3sPU4tu0LuoBlWNW2V1J2DticmZLG5mdlJ3Vg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elbUrIK4VwskTZXCv5N19XWyuggHa3Gj+/mvvoNCVdW30w3waixWIVyruWTkHPV3XyRe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W+l9RZB8ZdirKystxUrJXanOss1mNMl1ee35G7O4mLTTfHZUMeVZUHKWTaJ3fgjfVcnl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YBW1CrZOVBVvwghYrXbN0Un1ENoWqQ3cqAes9O1Pkgi5qkhLU2RwRa5PhLTBA9PpZnoU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w0hreH2R4Y4p/DahqpmFlbM4NrwHMc2pltA4PeUENOH/ACO3B3MYTz6dU/CBqCCuroD8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7FPcSk3bN8g7kdVtRdQO03syxWLghpOwPZSEtd3Ui4y3Dif9PG1XEsk+zlkAKT2Bydpk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M2B3e4ALb8YuvpWKc1YpuaisYx3RVyjoBoV9WW2osib6b6WCxCtrspOzXXRP5LW130+9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nCy6rdSu4IPes3LmLmNXMag9ZIWKkp2uc6KVqu4gaSfPut1ZqO65ZXLv5Qj+G/ltp2VZ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dIqOifFUGmlUkUrm+DkVFCaeF5TinFNGI83EX5TcQfeamF0xi4i39M3uxR7NCK4eOl6O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3lyinGAs1ZEq70LoBycyxAQyTXFVskb5OJn1mVMzEziMgXC6gTg+Th3uf2YFKbRze3jT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/MyTCqTVN7vqb5G+4krJBwV0FTe1pUZ27H6vtewfUBZDxl7KQdH9TMtW/wBPH9YBYXuS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gSEH3Rs4ZBibfLsgbBm5qBjKttd/P9eT7Ch+O2gVlvoXLJX8t0bFENKxCxW4W6ur+SX26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6N/P20Ov3rJ8cXxaWWKxVjoQEWgLZWcutXkXMeg8qV2RMrVzgg9XV9w7QeW6vpvpf8N0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XPkXiF4gLxDF4hqMoKfzHLkvKgpxzvvyk4tebvmdk+g3AHRXi8cXyMX+tFUQtTOR1OpV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19VBFJJ4NqFE8Hw0uPhnIROALAsWK5CkLiiwZ8R+XTgA9A6X04f7vrspN3VOy44/do1H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oCgOUMXaf3FSfIz36ABWCw3h7MQ6VknyFoLy5NiupYcmUgdHOzdOF1x+Dm0f9Ps9WIm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aWls5yLSo7NEbt3uDEzMoY3bZqrh17q+m35BoFFsdLoq6vrsFdBW8l1fSy3CJQR2VxpL7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WQKDllvkibK7VkFfzXW1yVsjdb6BXGh3bD7PwW1tsQiAECxOsdMQjC1ckLluWM35r63V1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Wypm+t9eWrdjBVOwp+64c2wds2udanh+SNFFFQDGmcjqdSoNqZy4JJz6t3YlqvHZ3LV4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U7MghwMxVf8ALpwUY0TT0aWCohaMqyHzVO8lfJzawIK35Xdb3hcPdlRt2U3dyf72e/1A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IUO+gcLPITWJtkFZVcHMUEnREclO3JnBoOWg4BksjE6XF1I1kjDoU4XWVk3u5zngWTQq8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udbq/4I/fqNLi+3k+vKFZBp0NlisVjY4m7ssW2x+9Ahe325DsCjuvpWCsvq4TbIrtp2Xd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UJ8g0ur+YFbItug2zbaDSyx/DbUoDzW/NzHxr+Pl4ienih9GJt1RtsnuXEJLqn90Xd3c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dSnTNYx8uS4LU+En5jVtZzWotahjgcVk0J8jVK9xcJMnSXNdURZyNiiDwSWUTgaLUKl/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11Ryk3sHLNB/mHbJt8mq41uESnBcGOVC03bN2JTvdH8mtlgFgFZNdtH2a1BitpPWsaqiW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qbEiV+z5OU5jbmMuidTVTJ0QiE4J/YOUZJReGJ1RYyv5j9Cvvyb6WCxW67K6uFkFsv59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Gu+g8gKC+tb6/TPjsNfvsNMgroFba76XuiAVi1WKsVurlX1+1sgEzaQ7K48/3oFbX6+7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yg38xOl1fzbeVvU89/LxA3l4qbzxbKOQNDX9Ny406h7uRLyo2F0zu9RVxxy1lQHgTFhM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zI1khBdkrBUtQIlcGct2LASYfUdEuQFyWrlAnAJzVMA5EXqhI9solyGMDnQRiOjX3vpS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Bxub0QgSslksldXV1dBy6UbLbTZZhF7kVwA/p2bKX2ko94vl81RJy6aLiuJgqmOUbrgK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1QRsiLjLw9TN6tLwzJrq+drWx9TgnKTvQ8SRFw5SnJ73xRGq4vFGp66omQJLQdsllvmr3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sh8qtrbTdXVwtlstlZWVvJv5LaHSMooaBAhNV+qyxQaPNbS4W2m63VwrhbeRq/nYqysg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Zdtbrdb630Fz+e/kOllbTdDyWGtlTD1vNUm89V114huGs6qp2FGqftD7/vBU8fr8SqeS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NbnWH5R2I3KOhX2909rc1O2UXVVzOMc7akJk0Tkz9pfyUO9Op/ZWHFnEpOZWgfiurrdW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1InbaQ/L5uLfspfc1f05VOeeIcRcXxMshoFxCLOOk4s5qoH4VMk/ipaWOwKcU5OC4dXu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knEqmRG7kEFwp+VGi0LbSytp9eawVlbZG9v9++t9d9CEFit1kQsrrIaA6WX15QojbW2m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l9+b7srm+WlluF1EbhXIQenH1dd1fS+lt7FbhXNrhXFtreYaW/wbKysrIAfipPf5TsDu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vxF15sVAOiH3j3FwCqa0Wc4kucr3NkV9ALZGysFgqWO9TJVPu+evTq2raoeIvdMdHyBp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RC0tmqfl0gH6e3k4cbwFP9lfLiO5/DZWVlbyuXA/nHaRSnZQfLbW6+1xV36OT3qgqfC1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xRdkqyItmaHyKhiV7AlFHR1W5k9dXGrj3B/kE1cKcRBzVzGlZDS+l0D+Q/uD5bBW0207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exW4V1krhX1bs/y3C2VlbyX/AAX120NlYaBS9+qy31CPkvpstlYKytqNNv8AEOyut/x0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uwgown7RU3zPuZg0prE2zCaiNVFS6Uk6XuW9tbolX0aqMjxlXVySuEuIE0obQTPkrSip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T7MoyTJU/NoBby8MOx7vNlxMGWB1HO1Fjm+e34LEq7USuDH9c3tL7qjSn+VX1sFYLizf0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Ewv5sI7NeE911EVVNBUFOMyQ0cyyaS5O0rJeVDq1fYXC3WqbKyLAnxXWLmrqtdyDlm1Z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tl2Wdlmi9XWQQcL3C2Pk30vpdXGpCsFYKwVk35LLFW03QJX3cI2VlurI7/4Mvtb7e2hP4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XV0NAQfzWVlb8B1t5opgxWv5a0+jxD9pTjFPsY4o3ZOg9VsIWCqJPWe/LV3bsmu1J0sg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RsifRuaSyQxcH34h9O7yHdrXMT91VEcih+WVjny8hGPd3u0CK4YfWd3q3WVTWiOqj4jS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hejwqFyfwlgT6EBzeEkg8Hcv7PIncKlCNBKF/b5E3hjim8JCZwqIJtDDGuNTNZCArKhd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53VN8tvLdcVP6U9x2OnDJ7LJFNTNkTkyJ+K5hlcGBizxQdvcKrm503k+wuHP/AFZNlkPK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WKxVit1lZZhXV1J8q3V19rEFY2VliFbQFE+S+tlZbhb+S9pCdRpcK4ura7oFXGh0urjW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I4z6d9R+Hui1AFboo2KwWKLbaH/ABz+EMxInmamTxvOledqlnMDYAsWtT54Que4r13L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oLNO1+lZAeWj/dMMkcPiXRHxIZRcGhwlTgbyZcyzsHMCrj6ND3ABHLBTIZBJffudN1wz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BLnWVgmbLxFQ1wr6oCaeWR0XGpGNZx1qHGqdDi9E5HiVAjxWhX94plLx2yk4xVvT6meV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jZ7jdypvk8g04t+y++zXaXsaaobO1qPSSd81WFgURa2PIvdjg33CvqdAvrUd4rteLPbY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XCKj934LLALALFbq7lkswg4K9/xHzXV1cq+lrSa21F1fbyHTEK1lZdVrlEq4Rcrq/lIR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o0voPx3/AAb+W6v5yfJfy2VvJbRwY5NzjXPsq2eIuMyPPevDtKawNVirKyewPa9hjMpx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bAalX0oBeqMjgJXGaUU7aaPhjnSViKKKcq7eOniMauAHHIQXEwTe90Dpwv5apzmt4tJj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QaixYq3S7uEEdSuH/tazd7xbSl+Tyb6cXP6BfWvZMrnAeMiMZrzi2eRrnPdI6OaRipq2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rS/UIahBN70D70d9b6j5EPybaBYgrlBcsq0i9RZlcxqDmlW/M7ve6B8n3fXdb6XR8hCs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tt1K5WSDlkFsRCSBdXWy2128vdW07aHtpve+/wDjltwBYK+g8l0EdLq6ICLQsAsAsFis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TAtcg0YtAuWm4a8K66l1LqVisSrLhrsK589EVLxAhSOY5/CB1opxXMJbfpmO/wBSuubB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+XiL7vqpefUjyv8AIENCj7QNB5CuFm9FVpxcFdUu8i38vHD+kCdsPwjz20vr2PDP2fmb8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0HfzfWl9bBOjYG8vbB6tIrvQeuY1ZNWQ0CPburKTZt9MUGm4aUWuvlZZ3VyVkslkr312K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NZABR7TeW+17IELvrfXdb620DfNdXX35LeW3l3V9LLsiVsr6XV9NtbKyt5SEQi1FidC0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uSuQEaRhRoUaGReBmXgZV4ByHD2qmpGMlkbZPY4F978H9ryinEJz2p7i5Sne+wCwVIz9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XFJiKdiHlfqNBrJ7RqdSuCuvT1xxp1dUXvv5bLj3wt7y7D8I8wK3VtBpffhm9Hvpfyf7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Wu3lI6Yvi076EXWDVymoR21sVun7sGo7/Z0IF+3ktp9ny7abKysrIXVl2WSHy76fd9Dp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fWSDldb6DQ2TT+c+X6/BdX/Bfy20srKyxWKwWCwWCxWCxWKxWKwUEYM1Rw5xJpaiJkja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Y9iA1SvF8cnCNYrFU7fVaLC6bYgjFyg2XGT6bdkPKfNdfUiCHlK4J7q4ZUv390Q6lZW8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3/C3vbWyGgRR0CbZcIPp+S2n+zbzWCsEd1ZWRvra/k31urq6Ch+Ly3V9O6trcrZWarLr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zTpfyDS6toELaD8L/k0sjfU+UK2llYIhELdXWSxQ2/IfOdd/8C3lsVb8FlZWVlZW1bsW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X3ReE6VtzO1O5jkKfflrBYrFUreuLKNRpzOioAuojaKrs97mq3nGgTfbpL2CHlK4MbVc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Flusgrr70497YvdN7kfLbQqngfN5B5vtALgp9Q2WyPk/np9638p0srFbjS/nCi9ul/Pb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NYOXqK8oXNXPYs4ytldX/IFId8trkLIrJZLv5d121urq6KGh8t9L/iur63/zraW/Fdct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w7FyIwsQFisVZYqy5axLU3MLLfJwRDXotsZH4ud7X9vIfKFax0lQ81lTycqQ18b49INN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dvjB75e/4eBxjwnnHtPfRvfhBtVnT721/npdFX1sreftrYeb7Z28t1fbQ20+z5r+a+lg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PLWLwutZOWazas0HId9fuwvJ2FgPJbf7+/KNbBWQFtLnzAa30Kv+W/kt59vyW0I/Fbyk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KxKEaDUGm9ljc1RInB6XIhHyHUeQqT3BXV/I6ya26YgShI8Khc5zOpXWYQOvHvhg97vx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V5Qh2Q0HbhvTXlW8v8tbaC34fpdlcLYqy7IWAzWaCYbP2VlayIXZZAoFXV1fW5/A3Tby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LALFEOXWsnLIrJOPS07ZK6ur6DS4R7o30CuronS9lugfNfX6J0Gl9d9N/NbzX/xba2/M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fQnESbl4snElpOm630OrNyU0oL7f383+xNT6WEk0caoouU1D3b3R2H1x0ejB3Pf8PBDe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NP4lBXTfdRn9bdXGg1PdX/DfzXRstrrdAItui1BqZtNfyDWwWydugArIDT7VtAr67aX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bfgsrIjpVgixYrArF63CvqCr/wCBdXV//X2/HfSyCP4L6C6nUx9MDbPmS+U6xhP9sPYq9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I926WKh0/l9ntJ7B7eNj9LD2+0fwcBP6bj7PKF9n2aBN7wm1SbaEFXKuro7ee/lt5T5S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bS6yHltrZWK7G6uPOdBtU/l/gNLaWVlcrqWy6Vi1YrEqxV7LJEq6ur73V/w3Vx+S/ksV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fht5CdD57f4E3VJUPBkqHmOGMWb+BqqDaOD2SFW1Hlk9oN4wruRJKiNmr70l+NcZH6Ju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R8YtJReQIJ/tQQTPcw+obXt5XBELdXKvpdX1st1dX128t/L/AL9Cgri7UPdZYrHTdfWp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D+68g0Oo8jfbrfX6W/ksrFXKKsFiv5WcruC5hC31srK3ktbW2o/CfJb/AArfgut/IfIP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9oVS7mVHlPkHarPTB8Vk4ajyu9sOxpMTNpH7kO+kvxhcY/Y/6/xcA+OqbnTeZ/bRqabk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3XUupXV1voRqbq9ldX3vZXB8rvnPkCsEN19bo3vptbU6b6Dta3kur6SbTI+S/kuNL6Dt+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bWspNpbIgFY+a+m3kAR81lt5LK2tv8S6uu/4N9bLt+A+T6tpfSyLQpgOU99i1vV+AL6q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kH6jyv8AZiCIhZ8hs5rlH7lff7UnsXE/2Tvj+vOEe39Pj9Pa6e3F/kapENBuo7ZoHa+t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stvIQulYrqVyrrJDQ4oN6ldXWQRIT/kVx5LrbQK6ur6WVttQtirahBoRCstwp1bfXdbL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6OSZ2Ol9d/Jdd1c2udCvpXU3YaW/Pb8l9bf4FlYabK/k+7fgA8g8ndW1uvu2l9Jfjlxa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6nif7uFxBd7ToPK7s3sz3FFrSuVGE+YNOe4kCD2lO3G64gL0Uh2X15giuBj9F2XEW4V+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oxZybjiQhmrkIOadJvZp3C2VrqxVlYoXV1YfgsFYKyde4utlJYa2VlugdNla6Om63W6+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a/RX3Wft3d/Jfz3TU/vrcK/k+tluupHybqb4WnpXbS/4ADf/AA9v87ZWVvw2XZSvJcyR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ljdVBsyt6Yo+yv52oqkhzXFY7SUw6/4nQeVyCHcHJj5WhSy7uY8prG3AeDlGo+WTu1Vc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VwcW4euOttV+Rnef3aBMsrbRj0SFZN2XdGNiMQIxkC60XoSNJ0v5gPw4hWWKsVN7SgfP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tpvrfS+hCqh6DTdvl+yt1ur7AolBO1GlgrLqW6urjS621Ojt2RnouVf8V1f8Vx5d1lv5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kNbaH82Sv5XNa5eHYnRPCycxNn2EgWbUCCi3KWtOczdRqdQiuGN/T8ajGFOLJqfoPKeyH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igDAIkI1grLl78ogVDX+Hk934Cj34eMaFceb1eRneT3ad03ZA9MPwa/flO6waixWcutZ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i41KaTjdT/Gr6/fkJV9bLq121t5bav8Ajg+DUabrv53DWy+/J3WysFZW80KCtrf8NvyX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C35B/gOiY5OpUWTMXN66h+Ik7gbfgCKpGYU3FW5UsaCeh5ndtKNjXsZGgPORdru/4PtU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6hM7yHcaDZM3Cg/b6Ht+PJwV7rp0Y4lxLlkr638o7XU+8dzbLyff4t9cVvr9eQKD4Qj5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+AK2l9D5Mty7Vnykb9X+Ox2TdNvLcaW0v/l20sreWyx/C89MpJL0PboPO0ZP7Cv/AGze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/hecYz3/AA2UrWxta51uJve+j1Cj9x76d01HZQft7+W/4DoBpZM+Zb6bKysVvqU3R4u1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Ig3urq5V0D5r+e2u63QKjQVyiVca30ICvYag+UoXQdpsreTFEKyxQyCvae3kvofPf81v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odL+bZX88/tkdu5fxR8w0oxlVEriJ/SBH8B7acH7/grDajPfzjSnblUPyR55PFGX4f5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6wMW+S3nuu/mHy+fdXVgrJ7sUMnAbDzEBWGlvKPNv5Tqz5h5bLdZK4VrqyB1c1AEanVq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Lf4+/mCt5N/LfW34bf4GP4B5qv23u47g7BH8HDzao55Cr6jKEfhPbTg/t/BxI2oEfO3T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6PUJnb70C+oW5V3NueY1Ag+ay302VkFZW8nabynUa2QFkC5ErZbKyOQXMF8hofyDzkL/A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oNtrdfV9sigQV28+/wCAKo9rPb/k2/KPPZdlcf8AoazsGpwsHb6H8HDIQ8PpyFXXDvwu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2ltSVxg24ej5xvpwQZcS0O4eMX6BN9uoX8aCISVTQxrz2cxrhybK0q5pCE8ZQc0qx0vr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Payc3LTpVlu1GYAcxpXfS35j8/nJt5ANPojey3V1fzC6v5RpN8UR6bq35L/AObf8O3m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8VirKyqXesU83QR7nQebhQ/SWXE3Xq/wu1o24UvmKuVxw/pAj57bFf0639TbQLiLcK3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j7eBe4usnG65LSsGhYPsY5LljyeXdNj3vIEZy1CdpAkYVYo3Q8h+X8h83dWVvIViCsGp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RjAJIz+M+7znQ+QIjy7aFb6A/gfuyA3jBV//AGRDXK3ktrdX0sfNbz28tcN+7D7ux+zo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KNtV/hdoxuT7W1JsuYFndX0sv6gPR+C9mu7/ANOjp14223EdAv46tTu3AnWqbor6sFZW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50AKdBty00AswanS4PzdlcXzYm9nm0nksraboI/hOru1vLF79HXI7otboCVkVkELeUoa2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V/IUPIVtqVZNVlut1dXCvpBt/i382/8AlX/Jv5dvx1bbwMKc3rP4aWPm1GnGB1/heh24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wc5NbiFZbLbT+oD6/wCC5R7/ANOfBr/ULf1Orvb3R0Huk78KfhXHUq2t1fUsDhyWp8IA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+a580T3upmjDDrPOCa918wgfISTr3Vlb8F0baDyM+T8VgttN069gfwW0t5HaX/BdA381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tHn2Vx57q6v+coIBFtw8ct7kfw8I/cacYHojzlBO7e5RRiGL8PHHXr/OFtkv6b+HX+oh5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vJu+E4ynf/AICLSuQ1GMZYvK60HBYhWC3CF7uIyuD57LqWYW2rvb5R7/ADkX84c4LK6s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4igrK3m/3DQfhKGh1HmB31KH+L9aO2R/yrDFguq35Ij0/h4N+804qP0nkHfRyapO1P8A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OLG/EdD5v5Bf03+21/qL49Xpmg7s7v95UH7fS2h/AfNZDZFPd6vLaXeHZeX0y7pcxxR3G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g630Og3HkC/kBp9Dz2/Ba7cbLIq9zywi4g9/KfIEUFbZDT78v19H3tX/xAAyEQACAQM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gMBAAAAAQIDEBESIDEhMAQTMkBBUSJQYBQjQlJhBTNicYHB/9oACAEDAQE/Af6ZJvgj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skskaX2JYtnPFqnP9hyRpfYlji0qiQ5uRSWFaXP9fGl9iilxd8Cg2RppWn6f66NJvkUU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EOLtpcjm36RJ6cMVH7JQWMf1UaTfIopXqsjTbI00rOSXJGeTQs5e2axL+opw+XaVRIzq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rlL0ip/exXrrrn+kSySjpsofYiq8IjByIx0rFm0uSTb9Iqf32a6/H+jisvAkkTjnqakv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b6RFT+96Vlaayv6OnB5zao+tlzvxtS3TWJf0EabZGCQvVaXN1UkiOcdb43JWzsRUpanl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1GFFdB/6i2KLfBGklyOnl9CNNKzaXJB5yx3UXLghTx1e7Bxvw3waR2rr+UisvBGWeiMG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gjS+7OSjyReVkbxySrfRU/KCZR9JLgUHLgjSS53YOiM7lFs0JDlgcjlWqR1DWHj+TpR6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0xT1ZPLTeXdpsklFHmvGEZzAjSbNPTSQWFvwcGb4uupFIc0OTd4fQ7Vekv5HBFpfBKTf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HljekWXepNcIjTbIwUbJWWzBwZvi6ptjisEd0H1JLrgqz0Iznr/Ju9HnYlnqxr8rY2q2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IczORbkP7K6zH+Xo+oyRz8j4EY+b5ulm7ti2BU/s6RHPZ87tD5OUTWV/IKDY1jm8eR2p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XxZLIofZqSHPd83xngVP7NSjwflIh9DKixL+NUWyNNK1RdLxI03IzCHBCUpPrvwYJbVFs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wzGRQxya8cGmUuTQlZ9JEl1K665/h8bEm+CNNLZV4vF46n5VCNJLndi+TBiyi2KCQ5jn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SLND5Zj6ESkkOr9GckuqTK6zH+KjHUxLHFpVEuBvIiq+t4RTXXeudqFBsUUhzHLsqmzM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c0h1G7oXWJJZX8HjYk3weUNYIRwiUsDbdo82nzePRb1sUGYSHMbz2Esip/ZqS9J+Ujy1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dDkZUWJfwGNiTZGl9nFprMrSfW8IY6sbwPs4uofZ0iOY3nsKLZoS5HU+jrIjHFm0uR1f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up4hdc/vsGNkKeervrXxZdZDsqbfIopWnPN4LMrsxddRU/s6RHPsqDZiMTW3wKH2aCMc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t/MSusx/e42046rOaQ5NkORkBrIopWwlyTqZ42UfVtSbFT+zUkOb7Kpv5MxiZlMVNCjh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96IcNEllfu8bI02+RJIqr5ILCJy+L0l8kuCHFnhcnm/Q3kd0s8FOGkxZRb4FTS5HPA5Z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qPBls09CHA5JDq/Q232H2IcjRUWJfuMbI02xQUby69LPmypN8iWCo/gTwecyUssV1Fvg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g5ChGPI6g5N9hRbNCXJr+hQb6sURRMpGt/HaxZdiZ4hdc/tsbYwSs5KJqcrLrIlwKm3y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oUW+CNL7OLKDZpUR1BvPYUGz8YmZS4FT+zSjgc0uByb7bqIU82XY5ieIWY/tMbEskaaQ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Rh92nLBTshtLknV6dNuhsjSxzdQbPxiOfZVP7MxjwflMVNKzaQ6v0Nt89nA2kOp9Dlm0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v2auot2hHHUnLHQpju30M5ISwOUUSqt8WdmKDZGnjm6p/Z0iOfYSbPLxya0uB5ZCFnNI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TeyPIj57EeR9GVFiX7JWgssnwU4Z6kpYtBdDKT6jmvgi8mMk1h7o02zQrcip/ZlIcuwo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pFT/AORoR0Q6iXA5t9nFs3kS2xH2ZfZ4hdc/tKK+SSycEnm3BJ9bRlgdVvbGDZGKVksi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9hQbPxiflIVNfNm0h1fobb7ON8+B8bYcD7K6xKyzH9irwWFecdLKayx71TbIwSsk2KGO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P7MqPBiUuRQSs5pDqt8drKRnsS43Ux9mHJNZWP2Ksll28y0o6iD0MlUb2cnlCglaMcii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0Jeo1fEUaG/UKKXFnUSHNvtOokOo2ZM9p7KfaTJ9GTWJfqI0W+SrFReFvVqS6k3hWjPA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KKVlFs0pDmZ3qLZpiuTLfpFT+zGBtLkdX6HJvtMm9i4F2WJZFTFBLuPqkyuuuf00aLfJ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6St6uzSXTJUe1JsjS+xJKyg2YURzM71Bs/GJ+UhU1ZySJVfo57jJ7I8EeOw0aF34+lorr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fhTK030wUX+RD8vyKvre2NNyHSUY5unsjHURo/ZjFlTbMRiOfYVP7MxjwaZS5FBK0qiQ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ghx7iHJNZWP0UYOXBpjTWSdXVafwiiszI09CwT9TvGnKRGilap6dqi5cEaP2YxZU88nS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/wDI1f8AE0N+oSS4G8Dq/Q5N+ylsiR777UiaxL36i3wJRj1keb+SSKr/AByvm/kTk+hS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jTlIhRUdmMk4OLtGLZGl9isqf2ZUeByzvUWzQo+oUm/ShU/sxjgckh1fobb7GB9uWyHJ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vs0rFkco8Quudk6Tj7nkVL7FPDwN5I8k/QiFGU+Cn4aMOeo30MkuTyo5zvaTNEbqH2ak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EY8n5S4FTXzZzSHVb7GLOokOo2R47crKLYqX2KKXsGIUGxUvswlsdoldfjnZgqUfmPt/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bcj5btCnKRTopxWoyoo1dCX3Z9nGRQxyOWOBvO9U/s/FcGJS5FBKzqJDm32MWciUs3hx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TQzSKKJIUWzyvspc3Y6iQ6jexPqVFlNbqlJSJRcefZwpuRlQ4HJsbH8MhCUkyn4T5kaV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h9lJs0pcjkZ3YyaPsT/4mhv1CikN4HV+hyb57GNjHenx7HGSPh5PkqUnAwaGeWxUvszF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Gm66SHVQ6jZzuQ/sqLEmt0oqRUpOPsFHIopCl8mc20t5wU/C9PyI4Q5/QuB7fnaotmIo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XIm/9oqf2JYHNIdX6H17Odr5Henx7ClS18kYKPFmsk5qHQ81muR1YoNioP5I0UjSrT4H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0uDxC/LO/BUofKMd7OICF0TEiFH5ZCI3b/wCrZ2/N1BnRDnvUGzEYn5SFTVnUSHUb7Lmk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9PjuaWaDCRqSKdTqZzerT1i8N9ioRRpS3VPTdi7MSuvx7M6SkTg4892fTCHwhUsrqRgo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TKiOW9QfyfiuDTKXIoJDeB1focm+y2Sm3Zci3Mlzenv0s0MUTSjKXBqMii2KjIj4d/JF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s+3UjnKvp2K8o5KlLT1XclT1MSS4I2j2MGDT9mpLgcs7ksmj7E/+KNGfUJJcDkkOr9De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5JciptippXweWxUjRFcjlFcGs1NmGyNKR/jP5F4eKFTivjsZMmTVFDrRFXy8bJ+qzF2v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nk0jV8WnWjEnUc+e3DkVosYmRY9mBK2vHA3uUWzSlydX6RU/s4HNIdRvvS2LnYvC/bP8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FFsVFioCoIqYg8Hmscm9lKlHSmY3ZMmWZNSJVEh+I+h1pMcm7KDZGjLN8lX1d1dU0eI5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RxMYJzUOSdZy7nJCk49XeJO0NiX0YxyORncoNn4oxJippGcDq/Q5N+wlsXN4xbvKOTyx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6FdyRqZkyOrFDr/Q60hybFySTcRUZMXh/sVCKFBK7PMSPPRN5ZnuRfU8Qum1NoUkypTU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YIeHb5IwUeCQoklgRLgwIwJGEhzM7cCp/Ymv9qNDlyKKXA5JDq/Q3nsOaR5r7K8Imuo/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02R8PORDwzF4c8lCppbGajVZ9DxDT42qLZQ6RxfI6iRKt9Dk5Cg2Lw8mLw32Lw8UKmkY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US471RZVsJjhsRWp6vy7MPDt8kYRjxtqCtpFFnRDluSyaUuRN/7UeX9nA6iQ6je/Bi1R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neSWcGNmVeU8DqxPO+kZqS4QqVR8sq0vxzsVJvkjBK1O8qcpPoLwv2xeHiKnFb9SNRkw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j6RLMnk0j4sh9v4JrEmhSaFJDSY4YtBZeCcPorUsfkt0KDlyQpqPG12kKIo/ZlLgctyi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Q3gdX6HJvfi2b1LK+k0nQ1IpNzfS8546lGeW2zUOQ5odZCnmWLyoKTyxUIL4NKV6npFS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dVfBQnlPJkz2p8HmRR530jXUZib5Z5a+TEEOcB1F9Hmv4E9S63fbj9Fddc3TaFNDSZT5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9VeFCUuSFKMd+DAofZlLgb3aPs6fBob5FFIc0h1foznfweYvgXh/tioQK9GKjqRg0sfh3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gakazLvCDm8EYqKwrTkS68kaijwKc5+lHlVHyLw32xeHihQS42PoahPrap6XZ9B1V8Dq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E/SKVZyl1NRqMmTUebFEamp3n6R6VyebE876RrnIVKpIXhZfJLw2lZvTHyIfbTwytDO3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D/HbZClGHYRj7NX0Z2pZNCXIv/iaPs6IdVIc292Lylgw5EaUs3qtaOplfCFCfwsH+POX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JV9e2MXJ4RTpqCtKR5fmLkn4ZvgnRlDk8N6LdDUrSlgc18sj1RP0sTyQ9VqnpZKqzOd9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+keZJnVmlfJrgvkp1E5YvJZWB+H1PqLwsUKlBfBi9Tg8mTFQPL09SQu6+vXciGdOTUiU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yM7VFswkYbFBIbSHV+htvnf4aHXUzCPKjLklCKY504lP8uqQoVW/wDrfWKkXr2+GkuL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LCxatI8P6LVKmlka2Xi1cUEiHpHwRg8Chh2m+g+duDQxUjRFcnT4HVHVfwj/AFZEfCzf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jF57U3noTqNPB5kiMnnqTFZduPVbfgox1MbUFg53pMwkatyg/kWFwaW+RJIc0iVRveom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CtUnogQpRayxQiuFvyZJk+dsXpeRVdS6FSol0KEemq03hFWWeh4f0WqR1MhSw7ThqNCO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Q08mliptnl45PwRrj8I8xmpu1BZ6CoQRpS7DkkahyYmPqSno6tEvFfSJPLzZck+Bd2Dw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LvkzdRydEOW3GTRjkX/xR5f2cDqr4HJve+g6n0LrHNvDQy9VpPoV5uRD0q+buokuo/Ef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8iJ87ozcSjT8yXW9SfyKlJlFYji2LuRqNRkbE7dSUWlk81/A5SfL3+H9WzKNRlivWlpe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AHsqeHUuCdNw5vJZiJWfsKjy7ZMj5sofZlIbztSbNKXIs/AoIckh1fobb53Ytkm+to+g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i05dTy3LqxSS5Y/E04/J5/0QrubSvVMMVOTF4eT5P8dImsPdGLk8IpwUFizFanJJDmjz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PKYqSNEUYtU9PZo+oyz/AOx1Ka+R+KguB+L+kf5M2U3mN/EroJ9SlWhPoPoKzMaurNPU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vZI8kubSsofZlLgztUWzCRpbFFIdRIdRvsZM3lzbiKPDU/8Ac7S4K0+uEZYzRkUXgpUp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Ct8bVTkyhR0dXsk2n0GpyKcZIwxUmKkjy4owt2obZJNofYpeoq1JZwSeediKPoV6w4kN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VkSWRpvkUEjAyXNn34nzbT9mccblD7Evo0/Z0Q6q+Byb3uWBzbI7GPkZGnr6CWLTfQq+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EUKKW/JqG8layg2Kj9iSXBCPztk+pR9O7oN46jn9GpjqRXLJeIS5HUmo69JGs5RyOrJ/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exHh/RecNQqETy4iSW7Jkqeq6470TGOTVtxk0/Yk/gUPsckh1Po57M7R2O0YuTwiEdKv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ZMo1jqYPOHWS5H4j6HXka5shq+TyhRwdTouR1V8FGWqNtX5YvV5PDv8AA1mtmpmolNIg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cm0U6bqPCKdFRSzzadNRTx2oclRZYqM5fAvByF4NfLI+GghUooSxv1I1oczLOpgfQnzs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YQkxRSHNIc2+5K0djFFs8HFLOyp8EvUeZ05PNR56JVMIoyc31NCJRWOhKHUUEKCNIzUl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vRqaGas8EZ5ni9X1FOo49CVWS+DzpGJPgXhqjK0HGJQqdLVVGSwya09GU56JaijNVI5V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eGbF4aPyRoxiaUY35Q5mqR+RpHhGqI6qHWHWY5sy9nz7FREl8Glvk6RHU+hyb3uZB52s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jUQlnNqnKJLLFA8sxFDa+Tw8su0uDysvLPLNCMFb53qs1HB4b13qySl1PD/6k7VacdPB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3g1tonVjAoRXiJvWh/8AjofDNEqEenwQmqkdStVhrjjfD07Mo1o8xmqRmR1G0jXE876P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9p95Gn7F/wBGn7NSiOo/gzvyO0ONr4GciiY20/Uaik+lp8jmyMZy6iotkfDnkxIxUeN9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meI9Z4GniOv7tWlhHhZaqebeJ4I8Gp8EuDwEGk5W8Q+h4KvplofDs2VktXTdTl0Mv6Py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ddD8SPxDPMkzJkp9WVOl8Nnls8tGlEuNz2YyKnI8v7FBFSOHZ9NuDWkObe7OB1PozeVo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fT5JcnhvTaf/APBRbKccRwRW1vBlmWOpFcsdeBrU107HhPVZ8E4eZW0oS0rCt4uf4ngn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F4XHyLwsSNGC+LNnipfg3alVUoJlWs30WzSzQeV9ka6isD8Uh+IkedMc5PsU85JrUKAor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5IQzyKEbyEVeLO6NQ232JWV52jx3oEuWeH9Fp3yzLG8cshJPi0+CrVlkeXzeHA1v8J6r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TfwV6mt9DwE+Y7NSPMRrH/2V81XgXh2UqegdIxBGYGuP0eYzXL77WlsVNnloSw7xvk1o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RQopEuCkLpK7aQ6kTzPo1t895j5EK8hLPeUWyMcciguSHFqnyOpJkZuPB5syDbl1Knwe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GhioyYvDSF4f/sqQ0vf4X1WlwS8Q6U8EPFRnwzxFbTHpyL0lN6ZZKc9Symf/AKYh8s1U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10Sr/wDR58ma5ffcSbFTZ5eBJK3zb5s2asGtmXtlanPUrsT0zJTWeh5rNTe19hzZDjZK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l9ipxVmeb9FP02qf7tlOLyOlKRRpuC62ayaVtrcb/DdGakTl0K1OUpdD/Fl8n+N9sVKE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0OX46sDqyZJ7JC7caeeRQSu7t9TWjUajPYlaEtLyef8ASHVkxtvkffdo8bJWjFmO4oti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dX6HNsj6bU/SrVOuYn+LEjRiKKXY1I1/RmRWTXN8M0sVNnlENMB+Jih+K+kOqzXIbYxK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yQu2uLfJqSHM1Ge67q8u6rS3NZMJdtRbFS+xQirOaQ6v0OTexem0bN5l/wDtlbUjWjUZ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nnwXCHXfxE82ozMmsZFBfLPwRrijzfpHms1y++wxWh/6rPjZIQkKnI8p/IqaNKRP1bY1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xdh2dlaZHnvKLYqX2KCVnUSHVfwNt8736RWzgzjqa8/JrivkdaAqueEOdT4Rmo/k0/cjN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4jSOvJjqz+zLfJT7rFal/wCu3xdJs8psjRSNKXF1xap6r4Me1d1Zi7CtLY45FDHbUW+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kOqxtvs6kiXBHk1sbyTQlH5MwQ/EpcFKq6jJ1Z6sDk382jySJ9YivT7WLvm9L0GGxQYq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Bk8xGtmRmDHt3sVvntSF3FFsVL7FBKzqpDqv4G2+ezk1Dk3bWvk1mtmp7JHhOWS9bvHk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YoLvYyxU2Kj9iWOit82fI2kOojWxv/vbn3L2K3z2sdpRbFS+xQSMjqJDqtmc9jJkzaXA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68Is0ZFHHe0SFR+zy0rPm3yOSQ5mpjf6ZWfsUm+BUvsUEjOB1EOo+0xydleYrLneyR4V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7uhip5NCF0HZ8mRzRrY2Z/TPZ8d/DZ5b+RQSM4HUSHUb7srq8rx57GMFL09xQbPL6ipo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RrY3+wYu0uoqbFBI4HUQ6jOew5EZZ3SsuRXkfFoc9mHofYUWzy2KmjGLfNlJIc0KTG/3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oh1Gc9jJKRm1PdKyFeXJpbR5YopdmP8A676TSaDy0YSuhs8xDm8mq3X9k9y3xnhGt9ly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dO0RWwY7eBZxgUDShKyGNo1mtmf3D9syXIhbYcbnHIqaNK7SWTSaTQaTF0akhzNbM/pc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NW2Q+SIiVvi0ePYYbFTYoYMLZqRrHN/x2TJJ2W2Vo2lbS2eX3cCgxU0aUrsckazWOWf4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7ZWidTT9mlLuJZNBpSvnqORrNRn+LfbQ7U9unIopewp2bNRq/m/izIL20IyJJrn+VfY5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OTFS+xU4oyonmxKvH8q/cqLYqTFRQoJXckh1kVJav5d+1UWxUmKkhRSu6kUOt9DqyG8/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hJK2Uh1Ued9DnJ/0D7mhipfZ5aMYs5xQ6q+B1WOTfcyZ/l32PLYqRoVsjqJHmnmPusyZ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mI8x/A5t+xe1Wz/KvflvtZNSGzUZI7nvz/KvvtmWNmSbFaHG59nP8mx7smoTztYxDI8k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xg0v+MyZMmdrW9kdrsrRH2XfBpZg0ox/C5MmTUZMmfZx42uytGzFvwY9vgx+pyZMmTUa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7istsrfFl6TBoFH+AyajUajUajN89zPZVn7BjWTyzQaEY98vf6jUajPe+PavsOyQo/p+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MGO1nsL3r/R6WeVI8lionlRNETC9jkyZt1tg6XzufsEL2is7r9BpkeXI8pnko8qJoj2M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LZ78vYofs1xZjsvcaWKEjymeUeUjy4mlLfk1xPMR5p5x5kjVIz+if6WN3ZewwzQzy2eU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G7KNaPMR5p5rPMZqZn9U/Yofs47H2cGhnls8s8pHlo0rflGuI6qPNPMZ5jNT/Zyt8+wf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QaTSaTGzFldW0rdk1I8xHmHmGtmtmX+7Y+5gwzDNLNI1k0mk0mlGlGF7NdLK/mnmM1s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vssGDH6N2waTSaTSjSjCMe4yZMo1bsWQv00OqMDRL9E/Z6jWazWazWa2amamZZkzvjxv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vOLPt5M+1d8mTJkyZMmfdx7D/TqpJDef0b9m+fZRu9r72TJkztXayZMmTJn9M/ZIlz7K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/ZRJ8+yXY+Be1XsvMFXT6CeVntJZFTRoQoo0wNESsscexfsok9mDBgwYMGDBgwY3vaj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H0KlBcIXajskyk+hW9xgwYMGN6J+6Q/1z2xs2ZIflyS/EqS1fo0T9mrva7v2WbVJ6SM5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LJIwcEvoax+jRLj2cew7v2jI2faQ3glUwsnn/wDRGu28Y7ieD1XUUupUfXaomhGiJpRh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+yztbF3JZzlH5v4PKlnJ5dR/RCnJcvc96Z8ieBMlztXFmjPvH7Ne4ztk8HmP66HV8EdU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moZqGZP4P9RH+pnJ+f0JVDRUQ4zYoVCEXGOH2nZLI4mDBgiuo0cGrcjJKebZaM/qnddh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Q3sjyZOjQ0h9HukzBpY/2z7q7z2YMWwYvkyJie6EdUsCWENkqkUeZEVRO+o1E+duHZLF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90/a4MGBw1cjpoccGlCgmeWhduHO1ieHkrz0jmdWZKb/JDM2TJc7cEedkvdIfPs1d++la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6TFupDLkrqz2ojyYvP3SJezV3vz2MGDGzPbwY3tXVob2tXQlFxeHehTxzyO2d8OCL67J7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Sut7MMw7Laxsz3cGDBgjtbNbZS9RKKlyPw8SNKMSr0eRTz1YpZ7Gq0HlCaGyWxe2RL2c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IvBqQndjMXXeW2o+tqZm9UUmjUxcC7EHg1Dl7tE/Zrtrsr5MGD4vGze5exyZJLNoywRe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IVPv2C2P2SJcezXtM4RqMj4vHiz72bq63Shk4IzweYiU2+DBGODBhFOfw9rmLsSZGWdj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G/Gx8GBIa6Gk0XezFlvexekz2ZPr1smMT6i2K8nmy7ErRebv2bF7NXfuHuXO97P9ppMW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kbTdl2XaDw7v9Oruy9tLdHt56dp87Ic7Y2dlbInm2TJkyO8XlWf6dXfcyZM2zfO/Bgwa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ob3RFnJLfCz/R5skYFd7cGDBgwYMGDH6WXG2PO1EuDmyvnAv+x7fgwQs/aPn2CMexwYMG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wY91PjbHncxbVZ7mQ5s/aPnuu69s3bBgwJCMmTIvYrfU2x53MYtiHz0Htdo82ezBgxu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xZC9q9yvj2EjAt9TaudzGLbJqPWQnnYh2XNnsyZ7724MGDSaTBgxfCMe0yZ9t8bJWW+X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Tp2Idlz7HPvHtyZMmTJntYMGO6hvOxmpked0t642IY7K2SNpMyZEzOLrn9Lkz7nHcfaZ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AxXY7RsyHNp3Q7x59/j9Jnu/G1872T3w4GK7HZOzI82lvh+twYMGPav2DNQtrJb6dlsd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C/iMbsGNz5strHvp2WxjtGys7Lav5D5Gtj5MkeNs32Ke6Q7Kys7PZBdf5PBgwM0i42Mn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2IaMXh/LfO5kuexHpvZiylsfS+LR5/iVvXckNGNmDBgW9jMNipfY1aKMEoY42JY/iV2cb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XIiGMdNivLHwN2XH8TjsPItnzuccmk0s0M0s0s0s0igKG+XNqT64vi85YWyHH8i2RXy9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NJjYtsubxqfZqQ6gppjmkSeR3pv+RSRLj3Uuy70uf5HBn3Utzu70+f6yW53d48/062y5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dbZ87vi7uuf6dPbPne7P+vnzvlZ/zr9lParS/nl7OYtitKzuuf5lezkLYrS2x5tn+qkL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xi2RtLjav2X/xAAvEQABAwMEAQMFAAIDAQEBAAABAAIREBIgAyEwMUAEQWATIjJQUUJx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/9oACAECAQE/AfkxcB2na38rpfj8yJA7Ttf+Ime6EEd00fx+YEwna/8A1RJPdG6RKawN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5cTCdr/xEl3dQjqAJ2oXUZu75bKdrgdJzi7ujdIlN0w1P/KoaT0gxrfyTyA+Qneo/wCq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rAdJzi7uuiN07VDU7ULqBpPSeyFeYgUd1XSNzR8o1tT/ABFG6RcotJGAaXdK1rfyR1P5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yQkDtNeHdUOr7NR3WiJKdqBqc64zQAnpNDf8kdT2FZocPTOh/wAjeYEoku7Wk+Ngvpl3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hKDQBLkdT2bWVBKihdOGm6HT8j1dQRAppD7aO6wipcolRVxnLSdcwH5A/WDU/Uc5f4UZ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RO1OlcolAYOdSMCtLXsbBWlqfU+K62vZsO1cXn7ihOkR/MHagb2n65PSbrAN3T9VzqAF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c8N7Wpq3bChcolARQkBSTQnKa+lPY+KPdaJT2kfc73U/xFxcd0DIlOeG9p+uT+NGsLuk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3Q/7LS+3VLVrfkm9p2o1vaf6gu6QMmnaihdCklBtC7Ga+9NJ9iaZE/E9d4iE51w3KL5+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Q1SG2ioICBLnBfREyVAbqJ+sB0i77rk8yZRqDFS4LcoNoSi7AqFFXId00DLPiFykp4c7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MO6DQ3pepMAIC4ohorpaZmSnawanPL+6PNHYXQtyg2kourKB3RycmrRZeUBHw67HqvqR9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2mhciVG9Xd0AJQaKEourNIocigvTGHR8NLl3k7qvqPwUJ0eyb2ii72U0Dal0I0b0phXV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6YYM/C5hTgdVoTXB3VdQw0pvQprajYtytUUmju1FJrNIy9sJq6mkZYPhEomaynagb2na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vUJ+s1qt1NT8tgtRjWCBmXKUzGVNI4BSVClTUdL0p2j4NMK7Bzw3tP1i7qkzsF/taA+6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ST9dzukEalFymswppKuUKOGU07oqcIoP4vTOh3wW7F7wwSi4uMlT/EzQJ/JBgHScd16c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UYO6xKlSoQHDK3NLk6kKKlHtMMGfgZdg54b2v+T/AOJrg4SFqvucmaZemsDeqPMNpoiG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SoqM5UUmp6zdTSMs+AFymrnhvaf6ifxR37ppmGGmmIbXV1QftCaJMIbUPSlEoUBRKur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1intwBeldtH74uhXE4autGzUST2pX0j2aHZib2h0n6wHSc8u7po6du5rqmGmoROFy7QH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UKMB0jn7r07of+8JhFynDW1LRtRui53abphvS1dmoLU/iBhF5cukJds1aWjaZOHqT9uM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VsFKmkKMm8Du5TDB/dEwi6ho/XA6TnF3a0Hey1HXOWiz3rrn2WmJK1e6CXfih6f/ALJo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ureayi5Qo4ZULpSjS3hHA7pBaJlg/cF2D9VrU55ciYQK09gTRggUfrgdIuLtytFu0pzA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0xkBO2E1c8N7TvUn/FEl3dCVcoUcEqVClFFQo4poeAL0rto/bF2EhP1HOR2TWOerGs7o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gdJzy7tdLS07tyoqE7pOeG9p+uf8V3SVMqOGVuVspU0hRx2oNoeA9r0zod+0L/4u6kwJ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yu0GNZ2n6vsKabLitekoNc7paWhvvQUKOo0LU1y7YVuUyo4Zp0prbxSu1byv/qabXShv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XUuMBaTJ3K1z7IVABO6AharLhKGm5yZ6do3KhBFBO1WtT9cu6rctyo4ZUUJpCt4ZU0DZ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IdLRdLP2Tu6azoatPdy1tT/EJjLigIWsZcrCRsm6J909tpRMLRcXN3pFZT9doGyOo41L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+qVNIUcM0hRRiOJQ4W/xelOxH7T1B9k11u67KYy0LpTJWm2GqE/TuCboAIDB+sAnvL6l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YIurbwypUKMWdo4lDhPa9O6H/sXdV1TLjXTfeFrOhib2gMna4HSfqucgpRcoUcEqFsFN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3tHIcLkww4H9i+jjaJoNHZdJj7DK1G/UatPRDd8CQO0fUfxO1C7uhKu4pUf1Sppao4ZU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u60jLR+o1PVNbs1emeXgk5u7p6h0NhaYkqFqaVyZogYEx2n+o/6pzi7ukouUcErcqFdW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CaSp5BsSvTO2j9Nqepa3paj9R+5X0v8A5/UXpP8A8+H1J+6FoNMzSKlwb2n+p/6pzi7u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ytgppCjlCfgxO74AdkXc57XpzDv0mprtZsv/AKa3/gXptMbz2vUt+zZav2As/q9N/wDk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DtR4FXNBMoVe8N7TvU/9USXd0LoUkqOCaTCmkKPAfgxP75xwu6THQQf0WprN0+1fqapj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G5K9S6GJ+t9UytHbTFX67GdrU9S53VNH8xU0c9re0/1BP4ome6XKSVHBP8Uf1Sppao8J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1aRlvnueG9pznP2bshofaSVoCHR/K/8AJ09Mbr1HqDrf6TOlp/gFqa7WLU9S5+EwtPUG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9p/qCekd6XLtRnKmV/tTSFbwSpQ4z1g3tP5xjKmp7XuvTHaMNH1A1Nj35JIHaOvOzUdOR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xe5avqGaXa1vWv1Nm7IdqEzpfXfbbhNQSOl9Rx963LtRnK3K2U0hW8EqVaVbye2E+AEV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/AGFoer9nrvxjrezd0fvkOQaGsQ/Bopq6zW7FavqSHGxbuKs33Tf5QcRNIzmmwU0hRwT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nllXK5SgpVyfhCirul2Ex0EHLR9QdNaeo3UEt8PU1gxWu1N3INA6QH/9Q9wtTUa0jdav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Z3K6OyO/aFZylSo4JX+1NbVGcqaRQYHxbgrkX/xQSrSrVsFOB3arVGbV/wCLSdLRkzUL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2PfgOeG9ovLj/AOJzQPtQ2RVwbErW9bB+xPJd2hpx2j2hSF1T2xlSrc5Ur/auRUSreCaQ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0yrFaKwoVtHK1Qvbh/yR7XpnbRnMLR9VGzkDO45vy1E7tHchEgdrU9SOmrVf/UKb+9LV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jOVutgppCjgmkKMvbwJRcpJUEpojGFGZqEeB6d0vTuh3Dpa7tNaeq3U65dLeSp3JTvUW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7SibimigC6zmkZzSVNIUcMSoqevBlXK5SVBVqiseAEeByHSYbSKzm15aZC0fUh+x43dJ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2n7IJyhDOVNIzlf7U1jkGB6y9qzhcEdRXE9KHKxBgFY454gjwFBe60jLRhOOl6Zz+1p6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UaaglBEJwTe8JU8Mrek0hRzNwPWRMKVKG63VqLVYFaBzSpU8c0PD7or0x2jEGFMrT0jq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chMdrU12u+0UJhPKZR6FJUr/SjOaSFNLVGd3CMD1WakSrVHNKnI9Jo34JU0ih4T2ndL07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MytPUGo24cRMdrU9WBs1P1XP/JaavTTciE3tSjWVGcr/AGppCjOVKhRyXK8kQoKtUZyp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EqxN7R4zTTMGs4SvTatv2+3ATC1PVhv4p+q5/eErTRpKmkZyv9q6kKM5UqEBxCo5IUYX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VNLUCAr0O6FBHD3xC91pultIpNHdJjoXp9aftOWr6prNgn6rtTvNuyLlPBNNlKhWqM5W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MpU0HAVcrsLUNlKnjmlwV4V5X3lfTehpH3K+kE4WnaoxOTv6tA7RgQgnUY+Nloa1+x7r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13P74Z4JX+1KlQrc5UqFbhKOoF9SV9xUFRzRjKnENUYRhKmlyBnAg+y+mUNH+oabQtlK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HiO4Wi6Dk7eum8r/AJQA/wDVqa738UZzSaWqOEigNXf+K1ys/pVjUU3kGYo47pp3rHDK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NaR3xFfUCOqr7kzpGh4xtkTCLkN+lEcM5zWaRxFSUQ5WlBn9zKZuPBKlDqhbJQbHDKOo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sQaoUcZQbKsCcBCYjQ8bu8AvdaxjpNbKDY55pNIUZypKgobck00+uAZEoTW0ZSpUovAX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eyvphWgUI45xtQEUPSZ2jT243CcAmotkrrKeCaTSM5pFRz6f48RVyGcqVKlXoSVY5fTH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VONqGINRsUTQdc46TGwKHAuzmsqFGcrcq2p74HOwNIpCAjbi1KN6UqVKlHUCvnoL71Yfc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TS0qxW5EEIHAlSpRHvVvCaGoFB1hOc0lSgFHBCjH/JDNzZKA5ZGLxKApurSrVaFAGcqe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98HK6hCFCoUYt74mo0Ar7UnOaTS1RnFG4mgG84HjlSppcFepTRzSpUqaOMGFHC/pafWJw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NIwnhlQreI9UbmNuGVKnDZOP8V6LpUqHFBh90KTU0lSpUqcIpFHj34j0mdK5XK5T4ZR4H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VG9ZDEqVvQOkxSKOdCLit1CtQag1WjEVKNYUKyDKFfZHx5U1lSpW+ftwuQzmkrtWqOZ9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lFyvUlQmNipEq0KBR/4ocTkBl7qV2uvClSrlKlSiVPK1DgKHDGcK1HMJ9J2U4npNchWJ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xnN1TiSm5SrlcrlKmkFWqFChO2Cbvyt7xlSpQNBlCjgipzCJ4HdIIVld8EqaajoHMEak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FevqT0oKgq1WINHA4SmthRyu7RKmooOdyGDvAKHSGDelKlB3BrbhA8oRyuCuQj3VwTnS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FD1Y7+r6QVjeOVPGEQrlcpo7+r2whQo5gndpveDueUSpTeqwKnpaPuhWVK3VqLAeAYSV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4qaQVYUNKfdfSCtH85ZU8kqaCj2wcO2oBWqOSMm9o9plZU8tyk1sQyK0mR4ApIRK+ovqK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SKjeF9MJuDUeOeKKzkKESFYrRRvLCjNtG7K5TxyrlNIVqhOxhDilXKZrKuCL19RXOKEq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OkaH86Nwaj4cqeIIUIq3nOU8kq5TSFaowPfDKlXK5St6bIlXFfcVa5fT/wDV9MK0cA6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BqdSQrlNBjCjCeYJqOAR75jzyrlNLVaoz98ZqXK8K4K5C5WFDTQYAoHJFR0jTU/NBe+A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UqVPhihRoEcyjQYE8kq5TSFbwTVtJUqUSVDivpf1OEBNaE4RQUHNNR0jTV/JBE7q5TlF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aGntxCkqeKVKmlqt4t1FbVGT1qJidQeGOkXBXI775QorKnywcDQdcU8cqaQo4oVtDxBP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JCuU5Qo/SCpo3wpU0hRxDI8QT1qdobImfGj9SMPdBHmlTSFHK2gwPHK1O+WVKNDWMJ/X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gDqje0ale3G/8uGVOUKP2QOB4CVNIUcNvF7UZ3geQ/nyQo/ajI5kKPGPVGUlTy2iZ4Y/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k+JH78ZHnaim0PmR+qCjyx4TaNofIj4SMTze1ApCLvEj4aKDA8sqfmR8aQpClT8TGJxn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hTfioPlXK5TWFambKUfiUqVKHjSpwgq1R8cHXgSpU4Wq1R5MfB28kqVNYUKFHyQcEqVN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xocMKFHgtzhR8UHjHJtT8ZHjHIdVPxkIZxkOb2qcp+GQoUKMQeA+JFZClSp+CwoVqtVq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O5T40qVP6qFarVarVCjKVKlSpUqaGg8AV9sJU+Wf0kKCoVqtVqjKaSpVyuUqVPGaDwBS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1WqMZUqVKlSpr7o+CEaDgFSfgO9dlOMqVPKfBGJyH6OVcFcrlcVJU+LtXesKBiKHwD4Iw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Vynhj9AOqHkOB68EYBDy5VyuVykqeCFCtVqtCgfo29UPIcPbwRgEEfClSrlKlTwQoUKF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68M0GUZSpUqVKnghWq1Qo/aCh68AccKFCjMYGrqTnChQoUZz+2agjxwoUKKDySKupaoU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QpND+oH6RvhkKFChR4IqEUKR+lFQjnChQoUKKnwW1hQoUKPDniGAwKHLHBCPiD9C3v9IE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q0KMXcMKFChWq1Qj+lb34ft4RqKGoR8U/tR34Y68UUOB4xxHwvoFf8YhEQY5ZpPhDw20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UKFChRkMvbjHOOX6z0dR590eI4HwxjChQoUUjMpvjCooPDnMeScSh+jKb4wxHgFXE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TA/tP02NHdBxGg4BjCIxH6MpvfjCh8MqKQoq1PoOMNTNO4wv+P8A+p2iAJnIZkYDHU13B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9V39R1Xf1DVdKHlDwzUUPiHJvSdyaZAG6uaF9UL6rE/UBG2QzOAx1PzVw7paQoM+WPDN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qxocvot/q+1uyfa7sr6el/VGko01Gmv/AJlf/PpH6anTV2mVcxF+mnOuO2JxFCUDSVKN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aXGAtPSDQoCdptd2i2P2o5iplRkPCKOIo5NGB4XxcZXpmj8lKlAoifPPjDmKg4zUkprp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YUIhOGIoe0AgwlWORYQjWcnajJTItkKZoCpTv2AwHLHBChFNNnSGqUHyrinPIQ1SjmMH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NQ2o8bI8L27obNwHlFDrE+CKGg5TyspqcIwfiKafddk/Zp4rt0elNW8Ht4Y68M1FDQUhR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SOO5TmDTdEqTKfndbumkOG1dZ87Dib+SI2wbwe3hFDrwzUUNBV1T3mMD1iEAoUIhHilX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0muLekNYo6hKai1RwfRIdNHCChRuBwHXhFN8M8AKmhPKVaURUIKaFO5jmVFRU8LhKhAY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njPHK96vqKijuY1AlBqIqagUiU7T/nFGRwHXhFN8cZTx2qEO6u7o3AUPBGRoBTfCFaor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DOFolPbGA68Iod+OKGs4zk1SiUCr1fVuEqUTtWMApr7qFCOcZijhBoE1sUPA2jhBqOvCK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eBtYoAndIZBTX3UqUUOM4PowUPCKPEio8MI+GahBHiNCjwtwKCdmBUcA5HUaNqGkSoi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oP0sUNRQ8UKKRhGIMKVKuUq9TOYRxPglDJyICbm+g/RxgajG5XK5XK5XK5SpUqfMPKcC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Hshj7qU/qg/TnnlXK5XKVK3UFWlHZXKVNJ8H2Q8EI0NXIEAoZAJ/VB4g65RkcBztEoKV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AiYRqSB3zHlGIQRwcJUBDEUd1RtZU+AOvAnMUPKEMXVAjCOOEKHnNCggjhCAnpdYFCh6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lSpUqeUcsK1DI8Mch5zQoZtdaiZwKFD1lKlTnChQo8sYQoVqtVqhRxEqfEhP5zQptTSK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fv55BxBSnHmCNW1NAnUFShV3XwKFBzHKcRwhOqEKEUCdQZv/AF0q4qeY4zQZSp4oR5gn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5+DypxlXKZyHVHcwRwCFHII0GZ+HjOE7ug4zkFOQoMHHb4gFKlSpUoHdXJ3dBzGoQpKO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TUYdIYjuh8WaEYxQGjuvhJyhHIqcR4AFb/4poVKDprBRPwUYGgGYqV7q3EeAzpEJ1BQm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H4KMDwMthajRaTUr355ocWdU1B75MbJw1R93wUcY7TWf1ajxFreSVKvKuVyuOBxZ1VzP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DSU0RhrD3+Ikny2dcmr18OlSpV5Ox8tnWQy1fx+WM6yZ3k/8fk5xZ1k38sj0fk5xZ1l/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afWR7+YQoWn1kU3r4+PCZnp9fMdPE9UZ1ievjJ8NnWLuqMxf1SFCj4sPCb1i/qjO8XdZ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qjO/2/wD/xABJEAABAwEFBgIIBQMCBAcAAAcBAAIRIQMSIjFBECBRYXGBMpEEEyMwQlJy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gpLRUGBDcKLhFCQ0U2Nz8IOT8bIFo9L/2gAIAQEABj8C/wCZ0kwOKixxnjoptHTy0XdV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mLL2jvsvaO6cBsPJd9nZekHmP+c8N9o/7I3zh+UL+V1XbYfNHoj0VoeL/wDnLAN93AKC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X9SEoMsWlx4BXvSrS7SbrP8AK/pTkV1ef+ccE3n/AChEE3Watauf7rkQjzajJVyyaSTo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3NXbFgY3krVx0aUegRjiu6sGnM4v+cJvGXfKFdGBpyA1XZcwUOpQ6FeSvekuuN+UZq7Y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ZG9xI2gHwCrui5D/AJv43YvlGaIZ7NvLNd6Fcij9K7od12ViD84TtkN9o/gFDnQ35RRD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8f8Am97R1eGqiy9m37onzXMLuhPNXbMVNIGqZaW4uX6ATVD6UeysuT5RDT6x3LJYjDfl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c4TQOMSn2Z3Kf82JtXRy1V2xFwcdSs55rqaodIWLgrtmKk91e9JPqm8PiUWLI/VqrAcn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OS5FfZYjXggyxYSeDc1PpTo/Q1N9W0NFm4GArC0+YbM754NWdwcArRny1/wCa02rg1EWA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4nVfcI9kfqQAFSg63Pqm/wDUvYsg/Mc9rQxwddZBjqu6HVdNFTSoRk58FcsWGTo1XvSn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ZD7leza5/wBk9hsfEIzVm9tbqxPN35Qi0LOU2fiw/wDNSbRwaFFgIHzFXnyTqjyXddtk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JdthvtH8GqHOhkeFuSMLqutCELxqrtnpSBmnMtjdujwjU9V7Qhr31gZoiwHq28dVLiS7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Q34LsxzQ6IwuaaRmDKPP/AJpXfR4J+c5K9aOJJ46L7FdlVABHsu6AUcAob7R3LLzWMwz5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VyxYSTo1XvSn/wBDP8qMNm35RmVaOsR6u9rqnOJzrKPFDmgh0XpFqdSAvpMKThCHq9NV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DRNjYnBq7ioGuyqhgqmev8AZB3HNWrrNmIsguOa7rsUDExCl74acmigVOC66r7FC90V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lv8A6Gf5V3DZN+UZlR6OPVtNLxzUuku1lCvfgqjLNfS6i6FCEGgVNI4r0f0Np+vun/qA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hcaYe/7DbAzQfbn1TefiXsmV+Y5qzdwcrZn6wp6ldAu+ez7hGdVcsWkk6BT6Wf6GlQb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LgHxHNElxJ4lfwvuEekp2qcYFUOevBc+CPpLhLWUYOLlaG0M2hxFdy3aFaWUZKP+Z1U4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y1ue0jPbcB9ZaTk1TaGGzkF281y/ZVz15qpyKDLNpLuWavelOuD5G5qMNk37lXfRhcB+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5odM1y1Cb5IalQwURfazactFJ1+ynzQYKfq4BWYZSyZRoTX6minWGn+NkbGVw5FO/5kRN9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sqbo3Is8buAQPpDrjPlCtA3wgleWyz6KHOl3yhR4GfKEVz0XI/ZS4xIV2yaZPclXvSXe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l3uUR6M27HxOzUucXP4nZ0R81nPRRZin2R9Zidw0QiIQA8Lcua6qutFc+I+Lkp8kBrKH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acR/zGdaOyCgG4zgNj3cG7LrTLuAXtT6uz+VYG147Hnr+677BZg3AB8OZU81l22fdRZg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9U3h8Spds+Z8RUejC6Pnci57i4nOdnI7ONFhFEL+M/ZCzyirlhQvHJdEY4oH4j4f8rP/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V7hdd/Cc2szG42c2U/5jHmQNtpdzdA6LGfVWf3KwCvE7XngDt57eh2Oe911gIHNX8LHZ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H6nIl7i52hOw8vuiAjqZ0RLMhWFNri5LRrUfVtvO0nKE5zzLjXZ1C6tUgSNVE/UqBXYQ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4gFdUW/ChNFaWU5if+Y1mOJna61d81N22+krvs5ZKvQrjRZoWttAdaOus5cSrVvozYs3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qFe6rxQ8l8xhPuQA1t8zwUuxHmiTEere1C6gXHkulChyKb1hdCm2TPFp0QbYjAMufNOJ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gVHyuLdgVhaDT2ZTHO6I/wDMSC6Xcky80tEUnbZ867rmHJwhFjqOFCqwqaq87Mr+F/PF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67I+aOplYRDfsr1ob/2V4XWC7dHRYBXijJlfdHmE7zR51X1Lt5q4fxnjGflbwVE8c9pF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5J4ZBWutA8IxmVVek2Zz8YUqyfxH/MKJvu4BEeFvBqN/ICVHADbYN/TvX2uuWn7rHbNA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5NL61RJqdVGoyXL9kUOAKHxFZQ37KTjPEqpohdHmgXnkvsh9UJvkhPCITT2Q/SVzC/8A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RJqTrx2HivZthvzFYz61w8lcs/JuSYXnDOSszFMVn/hNPmiJAV05WjYT2H4TCLdWHYY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8oUeBvAbbZ/ZWx57AmjgN8ucYaMyr3wNo0ckEAuy4mFSgRb+IbsglGSBcM9isNeaqZX3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woaI1U/FpyXXNTw/ZCfD+6gZNos1QXGfMVMesdxOSgV/ZYj2Q2T0ens+GUCrF2UOVpdb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Uq0HFv8AyrvWjoCIscA+6ye/7q8PWM6q8fEKH3M2jg1RYC6PmKsXuJvOqZ2YjLuAUDAz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nnidlkOY3y55utGqu2dLIf8AUvNHsuNVTCxScR4lMLqDWUPUCYAErEdV0X9SA6hCeGSu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dHBoV0ANArA+JUyXKeCaHcYRY38Q0p8Kl/srPi5SwX3fO9Z3h9lLqqDB1oo1UvMfujc80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jJZXQmjMkUJ4qwteUHa3qiP+VN53YcUTmVUXn/YKzhxuuMEKCv8A/ICMLDTfvWjg0c0R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nnssmEyWCIChvs2cBnuYlFk0yr3pTrv6Rmn+pbdAaTts9289waF7NlOLlNo6V5arsVhG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AarkoaFiM02TxlGOCM1MqLNtOSm1M8grliBPLJXnmTkQu+aHMKdSKoW9qfVszBOq9kzF8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U80Ao15Jt40bhhuawANCPFNoTI0TmETeQJUJrq4SvVufjzaBtop4/wDKgk5BAj4qMHJe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AMwfW2v/ALbcu6FtaiI8LWhG7UlW1q7xWp3bz3Bo5qPRx/UVLnFx57eJ5Kztr5PrST/32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Tir3pTrg+XVMFk262inUGCrY8o2k8G7bzzDV7IQOJXrLd1xnF6Is5uiM15qquDwq60QA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YjO3+pDXkrtm2nJe1M8grtI+VqgYRwC5ELyRiJarlniM0XrPSPFozY4qIJJXHosTp/S1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4GVhXtD2CgQ0IgUqrxoOJUnG7iVZuswItBXqrJ4tSy6LpA1WMwV7Kz/qfRRbPdw4BMay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ZtztDCDviDbq9J9WSJNVeJgc16xwIbxhMYxhvuONx4Kzu+APjyR67LzyGjiVHo4n9RRd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ybh46Jo9IeLS1OTVYs0DclLjCu2YU+lOufpGaixYG89djSvSLI64wjzcNrz0CvWhgL2V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cbxeh6hl53zuQc9xKcearwRIowZnRXbEZa8VU67ey5o+qbTM8FNobx4DJR9gqYRGSK7l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Gso0UlYfF82yEdf2UeM8Bkq0bwCELCO6dJm+Ko9FACDnYGnzVRS7m5ODBPPRA2jp5DJF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3uhcytDRWdk4zZ0crS6bhgECc0xw+HhyUjI1/wCU/ohPhn+U666UYFXnVS72lpxKdZNh7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NHifwQa3Jton3zEFRYC8fmOSm0cTuXLESUHem2nrH/Krno7fVM+6aZMzmmGzBdfECFe9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tkwNCniBslxDRxKiwEx8RVt6RbOlzYqrJvMnbbXYv/DKFraPujVz17Bl5/zvU2hvHafm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yG5WpnJQwGF7WvJOYfFUXWogYRy2f0o9Qq6GZKhlVetDAUCg2cuKLi31pBiDkvU2Yc4O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zindC3e+HPqxqs3+KeK/gK60HoE31hugmFQAcymhoypJTC/EoGI8lUwMoCtbL52pkyPh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HJ4RK9Ft3CdE0vMWeV1WTuGH/lNLyAEG2LCQ2son0izc5WVrY32PYiBhbwarz/Z2XHig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tE2P+KB9tsCp2uZYw29m7VEuMnidj7X4WU2lWbrSGi7mVFgL5+Y5KbRxJ2emhvVejcbl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e4lXrWu5+pXyJciV2XdVqVhFOS9qbx4DJQPJqphbwCPRf1LsUeGSw4nfZYzdaBKwjz2c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U9jG3nOEhWTbQ3fSf0/KrazY67feQSmHN1g6FcaaDgptSnCgUgRFZKk1PEp4aJqpJmDk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YeatGxk68E204VVgTmCnN1Y6U2z8bnGAE/0Zmdnrz/5RYnNHdfiBTevcgrno9nLv2V/0l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KasdyX43/SpDLzuLtvpIHwvavRmxAu3v/wB5LiV7NhI46IOfaXrcnIaDet2/qB2SaDm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31r5AyGg3Af/AHy4JzeC7bLBp4nYd7OaaL2bafZTaYzw0TmfqBACOgXddivIKTlUqGi8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xGibZN6u/hcOqwjuVVUWLCFZRrhXor+ILVbwIpeXpLHkXLQSojMZJvwqTqMyiGjuUC4y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EFwkKVZWnziE4fEKINIi5kntcLofmSr4EWQbFc0RZiBM/wDJ+SYC9mL3NVceg3MGuY4q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LpJtSIU2bYuAhxOVELT0l988/wDCuejN9W37qSZJ1RjZVXbBhKD/AE60BPyBXWgMaFFk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nDRHbxKltG8dFZWNsZax3lKtm5wTsCtBa1u5NCbZHCyqIzVVTZWgRYwUU2pvHhooHkFE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uUZoI6LBnxU2mFuaN0YuJVU/0i0GFooi6MTqzsgZqXmOSDgAOadGvFC0AJDTelWb/kfK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vFDMFHSqYeeqwiVDqwYTY6UVaKDoYTSB3KrVB+rKq1OtHBFzanjmmsc8XszKMEl2pP8A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ZnfDm+IIPGu80/qH7K56K0NAkXipcbx47ga3xGiFp6faV+Ver9EYLJnFWBtXTLhJcrNp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ctvEqLMf4XtMbvsg0xd4K8c4BRJ3LZ/Bh2UWKqps4nkuA4Bdl3XZVNFDBKm0MJtO6snHI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nBIQs7PNyZ6LZ+FoxKGiVFoewQiBVYVlDBxVmXYjMVRa2vIL+mUx3EBPaKQShaMfcD/F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SawsNU8E84C+6+UJ37lGBMKtU5nZGycOLF7HNuZ4qztJojzr/wAnYbicsZ7e6tGf1DeL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Ks3OyEqzbyn77AxubjCsmEzdswFC5qLMIC0xH7KEU2mqDC/HcyCjctucBS7bJqqmBGQ2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izqpeYWEV47OJVn8zpu9YlWdqPizRt7Q+HCEX2tSTKg0VF8g4lNfEmM3J3qxeoOilxmN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FZHhhTopWUWuyNCSmTVwBYeyxVQ1PJCcII0R0lCPNSa0RAqhJ8k5qPA4k4fMIV06GFZW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3AKtBwG7Tfs+dN4jiB+6xINsWk6Iv9LdegTdGW2xaPicrT9NPtss3P8ACyXlOeJjQKLM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jkieaJAWI4uAUDCOW5VYarGMGezFsb1XZd1WlF7Op4lTaGAsI77OO2wc0+0bBR+VziY4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6L2puCJhBzW1BFSsI7lG9iukptwTmOSN49ghx4BPkRkVaD5XyqatCdNYKhtb+L+FU9giO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iGjI5lNLjNV/hEZBDmrK1HQp47q1EUm8jGlf+TOI14BQMLffWP1hP67saiSF670+0rP4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ZMaZB1Xp7y4k0Fee2z4NBKtXcXH91KeL0FwDI5JsYgKV1XJQs1UyeSgG63Om81vFUEu4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InKUScl7MSeKm0MLAO6qqVVdmUDiUHHEeatBEyoAmNAvbGB8oRDQGwU2BEg1KdOcZlC6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akHRYjHIKEOYhP8A1MBTCNQVirRWLh8Lo81WnRO0lGBHVSa9U67VGT2VSGhH1YnqrNz3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aPbCs7Qai6V6vRwhR/yWxnsoZhH393O7YfUrTruvIzyCnYP/AJbafJDZaOZQlsTtba/8S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STwCPwjhuVyRu+e0ctlSoYr1sfVs4uXsWy753K94jlVTaFYR3Kl33WETzKrsE4QeKnM8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mG2MzSAi1oApkhpRPlMI4rFXqmhomKLFWQiB9lwTuqYYgTqrI9Wpv6XEJt48laDUYvJN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o7lNvVUk6ZBYBAWpKxYVQSeJTei/+u0hE/LiTHcHI8/+SkvMKLIRzVan3GFsDiVjtCei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5p+UEpx57ntHQm4S2zmk67CV6FYfLZ3j322rtDTYVY2cYgyEL2KNEdNyqwBTaG6obw2k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W3nmvYsxfM7NTPmqrksZhezHcqTVUUuwhO5alCKqgp9kHWkuKIA+HIIE0AI2AZRRV+VE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gK4kyelFd14BN0XZEgZVU/K4FWg/UHKpyOQV06q6T4CWpp4FZ3jyUA3W8AsIlTamOQWE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qZ5J/wCqCoOrYTmnMUVlaa5H/klLjAUWQ7lS4yfcYG04lS72jtxto3J+fXcps9ItOAjb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cb87kHudJ1LsyrJg0bsKcbF16zDWgHts7Jn6iTss71BInzRuHBkNzEoswptDCwivHZVd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bX5nZrPuduI1+6wUVVQSVNpTkqQFA8yhd11Kc52N48lhr0TgaYsgmxwKdopTgKV1TSfu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XLJC8YEigXBHSDCaf3RgI8bi+pifor2XNWtwXg/F3WI04LA1e0MlGAAoYLxRrFa7OKtG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CedJlWjOFR/yQk5KLKvNS8zv1UWbe+im19o77KN2yH6t4nW0crz3ABf+XZDf/cer9oTa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0MJz4gZAbGWdkJe4o7CrFvBq80V22VKu2YU2phYBtqi5cBqsOL9leFJ281hwjZhBK9oe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FIFOJTxaYiBNVZ3Kw7sjfM8gmRw0T+yZ1XyhNdrxToFDxQJrBWESsRypCEcMgnaUU5Sn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qpVFp4kKzniWK60CYzWIymPi6JiSq4jzTb5AXsx3KlxnY7z2lvzBObxCjsmGMwoOTqKP+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7iLNsqbbGeGihogcttaKg22be+9ZWFmGw0K/bn1jv1f42TaGFHo9B82qDnuLuu19oHXf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jyps6lVUWYU2p7KGADbVXWDyV70l139IzRAHmpeTHNZSeJ2cei4bMLZQ9YZ5BOHPILh0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7q8ynhjZxZlTaG9Leyw6GVVXdQSICqYkaL7rgq8TUoXRmMynSZKw1T5OuQTOuS+UIE+a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T2CtKRqnR8NpPmgb0CE6BUaoiZQjCsNeJKu3g7ptPTZXD1TDUnZacnSrO0HFSEHDJwn/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NOHuQ70ig+RXWNhvLbJop8I4lRY/3lWj3vLoEbCn8sK4bgDBecTQJxfdNq6roGXJe0eG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znkl3Nc1J2+ljW0LWdtrP01R57LIIPdMHJQwRtqoswegU+lPj9Dc1dsGhn7qpQBRbmWn7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3zMqFdbM8AgLTCCmugTOaIa2nEppdWmqfdCYXV0TmtE0QLjmNE9o45BMmnROHEIEUHNO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sRlNitNEZMU0XCKqlAnzWHZlCMRHBZ3RyWAErGfEE79TJ8lZvzlUwzwX2T4l1ZHCFGQ4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eY5LA2FSshSadEDxTLT5qFO4hVTD8tP+RVTLuAXAcB7oWlqPaaDhtl5haNHEo+qF93zn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75nbP3RdxM7tn+mqtWWIycZeVeNXHVRsohO1zuLtryPlXfZPAKxd22VV2yaSp9JfJ+Rq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qmxgFZRGjlCkCBxUOxU1QjRUxHgFNqYHAJ4HAJh8KJdnxKoIHErFodVhrITS6sFQ2qbJ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hAOxsdKqtcOqpWFiM8ldGhyCbNM8k7IUzKwCXIl5zUhtOKx4iiCQ2CrO6dUzo5qsHcDt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EdygXmeSbENGSwinEquab/C4Jh7J36cStLPiFBqQYVozlP8AyIxGvAKBhb7v/wARaCnw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JUWbS+dSptjeO5ZN5bLT6UBu+kWx+Fqv+aEbeibsJTBs7q1dxMbO6eeyB4OUWTSean0h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2yAY3g1V2f5VKqqszzTCx4yryV92fEo3dULolH1zuwQDQBTIJwGET3XZNOQlGc+abAim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1OvVUNr0RBOuQTY1BTtFKdHzapk1zTg0XqIEnsE+SGhD1Qy1KxEuKnwt5pvxSDmnN5KR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VT+oFPHyP/naxxF0TqvmM67HDKqB4FYap177LgqDzTgdCo+YQmg6G6rZo+aU3nREf8hZ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/uZLHR02hnw5uPJANpwUlCRfedOCvWxnloN2zbxO1o+Z22qpstna2hhYVURsqhzXTZ1Uc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LZFmKaleptD62swMldbhbwbuUqeaqqKXYQjxjMoBuawt80w2pvEosYOwVTHIIUryT/hT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juUb1aapt0TXNG8ZTQK00T5MdFZ9V8oTTy1T7vI1Tb1aqp7BBrcKpLnIueY5LCO6cDUzS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9azlCN0yI2jjcXpjO6l7opkFLB3VpHCZUzmJ2GNRqjqUNTwCrhkI/umxVOBQ5FP54ky0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wn/kHLjAUWXmVJMnfgCSptzcHDVezYBzXJC3shDT4hsDz4rSvbYXfKi53iOe8D8ona1v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VPJSdsonjsswnLzRTG8G7LsiUGXqcNvBUVVDRJQv4ZQjNYQpcI6pw8R4lYBNE29xyCIb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cgjOGmibGco/Cg458Sn3RS9mUC6tNVhrCxmeQQaNJoFWkt0VKQQVSnVcY4qmOmi+UcAs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NgBoUQTeCu6bATWCsRnbgb3Vw6EhOadQqDuU29VAZyCIVTUEtKBTbtdFjPYLQJpAgZSV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qytB0Vm7VjoQTf0mP+QMnJRZ1PFS8zuE7YFSr1t7NvDVeybHPceM6JjPmMINGQpsDONd9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Nh4CpTrQ/Ed1o4lC4IZZiAgShGyi47b2jRt5E5oHPJQ3JSTJ2cFTZDRKx+SMCkIXVLs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nmjeTLqxKGiUJPknAfZN+GeCpmvlCBd90+6O5TC43qohtULx7BPaOOQTZw6J2lNV7MXi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lY8RTeEJ8atvBV4ZKpy3flHEonxOHFfwFaSI1QRA4pwcdU3Sqtmikw+qM1quJBXyp6Nw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Ma7DGYqrZmsXghhKtGcRP/ICGYisZ7b/ADU2ns2/dezbXic94nkrL9OLYSncqbt2zaXF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thKZYg54nb7jzQ4quym3mUH6vlYjC9m1TaZcFlSZ2VoqbMIQLzK/wiLMGvBA2roCdDRP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z1To46rEdE27xzRvGULolVPkiAPJMnCJ0RC+UIzmDmVgGYzKlxvVUNqhJ8k+8Q1ezERW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qIiTEyULtTKbXxK0Ap6sjJNcScNEAqqigCSvaG6qNqCRJTbtaEI3jmMgmnKiygFqsnJ4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Kxe34gWSsR00RHJCKITWRqiM+iack0qlU08k5vZXHcbpTgZvNMJk8YRH+/fmdwCxUHAb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WAS75jtqsGIrE68eDUy9mRsI5gK3f0btLuLjtusBcVPpB/pChjQG7S92XwjinOd4j72S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FhZSTNCURa5qgXFVVFVYR3Ti4yVDVcbJ5BH1ro1gJgAhZRVOnONUNOqr9066PNNLq9VT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Tx0VPIKuETsEUHEp96vMpl0d0ZqqmvAKG4QsILiptDHILCI5qvGiLyfDRB5yNEKS7QaB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FoZpNEboDYqsI81aA1xSmRmDouC6FWRAplKY7gV1CbouPVNIqbMgpp48NkAJhcZquCIa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hdE/mifmqr2j23kdCmv+YT/vvEa8FAwt9z6y0pZcPmQigGW2G4ioOM/KFXCODUxg+J0b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b2xx5IKGAkqbcx+kKLNoDds5KXGGaDirzsvhHDejeACpUqXmigUAVl1VrGYcpJnYORWU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VAqsIlTbO1i6E9rRGWSHw4VTNHRdU34U6eOZRjhqmk1rqjAUuqobVG8ewTQPII/CF1VB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u4yFndHALA3uj6wyRoEwAQOS9X82qutyGqvOzT4z2XtdkxDeJVcZ5qOBIgJvw0hOHERV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GiIy1hfKnTpxU8DKf5qydxahd4qtVa2R1mis3ZLj1TgKoyYjgpy5p9wTNU6T5IHJPCBV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4TdQMocWGP8AfMvMKLPCFxPuOqj/AIY8RQDRDRpshuIogm84fC1YnQ3g1U2N/SJ2OKte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YGtaXXiMkDbm6OAUWbQBuOxSRoiG1Py8FftDed7jvthgJKv+lPFk3h8RTrKxs7oPxfEs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o+Fyygc0CeGZWHRUnqgbTEgGieitJMVyCddrTRMmmeSpmnTRA6rgE+UKRTVAnjqjdHdC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aIRx0R+EIONOZR9WJrmVLzKkNhvErFjKqctApaIvBO9YnDnuQK8lLzdCbAzGZT7suosR7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Iqq16qMyKJt6nRaBYR5rFWWpw5I82KymJCN2qqfJHSQrVgHhcULxldQiBTqg41PNNipi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OKb1TxyVo3UiR1XVWjeI/wB7yaBRZeak1O/gaXdFFo0t6oIAZoWYz+I8UXOyWPXJgVTd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f07Kqz/W+d/j0Rl1OAQpdj779FXYJV2zbJV70y0ufpFXK76LZhnPNyknds+N4Jzr0Noj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ARpJjVQ0IXjTgnBonEU+8eGSAaJpFE28dcgiBnyXBDijoJRngmmI6ok+ZWEd0JqnXaps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cyqy4rFhTDzzKdcxaSFndHLYFRc9kNBKJe6sZBCIaE8NGuZTC43qqM+QTZMU0R6IwOax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8NV/JVBKYT0gbAOrUW/I87BomntVUrfas4TTksIlEOORyTMhDlT7p4Naym9VSuxwOjk5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vXBiKxnfusaXFXrcz+kKLNoATrN3Y8E5rs2mCn2pys8uuypoBJRtHZnadhTOLsWx/SFZ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/SdArs3WKm9VUCrsKNrb2sM0aMyrvorAznqs92GiVLzCdkFDBUpt+gJ1UwMxUo3RI4lS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iU8NE1WMzTsmXKrEddEQ37ITToo15J3woHkhAiuqM/dCPMqtaqp0yCw4VQFym0dHIJ2Q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YvEjUcE27luzF0cSnXsZCs+uQXyD7ppOcZlOuCZGalxyKj7BR4YKafuUQ0TKBJ8kdAQj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6Kcq7H/UrdvdDROga6oE1qrIjMFO0U5kcVhxHknibutE6BXiVhxKpiRoqKeWwO+YIO+YS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84biKxHfusbJ4BXvSXR+kK7ZtDRy2URTj8zQVZ8X49hHzuu7wa3xOMBNYMmiFJ0TG6ze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UHLZidXgEL77reDUQ0XGKTU8TvDbwXFYjXgjEBu9DBKm0PYL/Cu2YPZD1rrs6aphjuU2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GTzRgU4lS4z1TYHcpxdodU67yQv1omXRkeyN4qGieiEmnAIgcdEdEwrKBzUnzKAGIrO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N4qPsEB4Ub1TxTZRmaLFExspmr1phCoK8SgGgvIRvuoRk1UgQQVQR1RmsE5oXRepCdJ7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51XHoomBsMITVf4RGSBzPNHmF9TECjdEyEZPYJ+kiUC3VuqMmUEIpI1WLF1TRNRSEw5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Nf8AKU13yO+yFMl9J/3jHiPJVy4Ib11tSptzcHDVXbFobuuKc0cmhBoyAhSmM+Vs+e7d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pW0//t2Hg2rk578zsw1adEY9ZCphCJOfu6nsFTCFXdwN7oF+JAfYK7Zg9l7Z2kwEA0Bs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H4ry4VCdJrC+Uc0CfuqUqalPvcdVThqmF5nqsI1zRvGVhE9FU05JwQ0omuNK5lRZieZW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i8RxTajonOJHQKdbyqZ5bHyaabHQJJR9actAmRDU663uUC83/wBkWjjkEJp0Tuilo7lP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aBAqg0zRk7HaIFYRKqYgxAQOQTWMqSYVTMJnkvR3c4XRN10XBBXMy0kKp8l0TbomuaxH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yqqlOCeE9vEK0ZqWqcpTmcR/u+tTwC+VvL3E2vs2/dRZMrx1U7Kqrrg+6fDYY1uqhAJh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av4uptizaXFTbuk/K1XWNDRy2fqOS9UDzcV199xPALOOQ3paKcSpdjMJsVortmDAR9ab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1cKaJsZ1TNKoRnITtEeP3Q0QnNPigvap17zKEUpqmk1rqjdHdYjKF2qM8dEbxAXshHMq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kg4AdSnXRNV4usIJtn4zyTmDaTEBY8RTQKngE6vqxHdB2s5lYRPNC8ZRH2CHw1X8lNgSj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jqmRVV+yE0VBpqq1WNwHJO9UM6yVV7jz0QdwqnTkhFKoO1BzTs4TdIKp908GsFHnBXBP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t5s1RGabouoR5hEJw/UnsrQpjjlKI/3ZiPZQ3CPcXvDZ8SpaJd8x21Knwj7ohmD9Wql1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7Ikq63N9OytrTgLo2F3ytLtkWbbxU27p/SFdYA0cBtxZ6BOukG1P/TsA95TEeSqYHAJv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l2IxmVStFQYcuS9pjI8k5rRPROvGMqBQwaaITw0TA0a6Js0E5BEDPkjNBwCHEoaBc57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mxTqgTx1Tro0zKF6qAJk8AsOEFYQSeKHrTPIIwA1QzzXHqq8ZR2TBcUbvksWFNOdcyoa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nAcUPhpqpzPErDVVPYLgCFld6qteqIFSCmyYngnDKiEDzTprqhFYOirh6Loc0K3s8lDY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D6lFm0vPEpjtSEKxLU7kneaz+FOWESjeOY0Vm4U0WELEcwiMkIHmrG8ZmQuCIAyOqa6a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jhqFZ2nztQCaeI/3VLzCwYRx9wTZsoNVAzyTLP5W7JcYUzdHEqbMH6nK8TJ5qGgucUHe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Rd8IwhA/OS7Y9tm28XUU+kGf0hQwADltl1AvZ4kbpNc3KnDYdh3yVTGsZhvAbeh23nYB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G1pmgTRvNEvxEHMpwYJr2Trxn9k66Fi4LDwTbyZc+ZSTwoE4NHkq/ZNjOMgqmBwCcNZT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K6onM8SiG4ioLoHAKQIHErFjIQvEAcFFmI5oSZOym3A0lA2h7BOgAVVOGqvOM1UNF7oh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whsDiUb1UIqeSdJiuibojA7lCaq0CZpXYAxuVJKxmaZJ14hvAL2DZ5uRvOLp+XJV+3+V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LMfdS4knnsjgSE0dQq1UcoTIMZhVr1TdTyTfh0T+OclM1MJhNNNhAxVTXExDtNloBLpr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IzaZXNjpVF9J/wB0S4wFFmO5Umu/7JtOOim1PrHfZQ3wty5pn1XjsvAL2Nf1OUuM9VAq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qiybdGwuV0eN/wBgqJjPlaBulzjA4o+rxDjooafWH7KHZcBs7e55cVgrzQbMyjZ2n/8A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vWmAfdG6MRGZzV1gUuwt5qYkg+JyddHxZlOvVrqnR9068ZRgaLFwTbqaXGaoXRNR0Tr5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acAgGiTwCMnXIJwGfJfLRNcaZ1KizHOSsRJVcI5q9EniU+TNUbuEI7BtEDuVLsRV37BN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b9068SUA2p4BGt0Tpmj0zKBYNcysbr3LRNAz4BH4UDzzVAhJUcW5BT4Y81xPEp4Jkhxy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9TxcscBo+Zeybf60CxupwG7ajnKd9U7Lp8IOi/q1VTKcMoKBGh1WKqexxi46FIEayVix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jmUC43kw5CIVB5obCDqrSz1ghXU9mjm0/wBzVUWdealxk+4u/APEUGto3giwHF8XJXv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O6Qgxgk8Ar/pLrjflGatnmsugHlsqrzjRRm7Rv8AlS7xHNNnjuSsGJGzgO/hG+7PMBAB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7kuIA5rAJ5lYjOyy+pFR8Yy5qGgkq9am7yCIYACR3V1gU2pu8tVhEVz1RilcyjOc6p0Ur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8NVThqml33TY+6BdWuqoO5TrxmnZYRP7Jt46ZKGiYOidJ1yCMwF7MRpJWr3K9amOQRgA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vS7CEaTTVNu4oRk9ghH2VKVUnPmqI3z2CbHkE+MNU0mvMo3RPNYndgo55LhRE/usOJGT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zLIF5Kxl0fI1TaENPytqVfumInmvZC5z1UuJcee9GqcDq1OHFqzjon9lbDv/AChWOid5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oLRs+SIaLyaSY6JpGqw1UExBiiDhoVxThzQRCPOqdZ6OmO6s3OzBhEf7ljQbtdwMYJcU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UD4fEeKKb+szssbD/wBx/wBlFm0NRTBxxHZShTm2niGcqddoBPtG+IKtFAI6lYXFx+yg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s7IbDsvON0cSvYtn9RUuN47ll9QWBpcYV62dXg1ENAE8Fds2+Sm2McgoaIM6Zr5RPdHj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/CjxXy0Xbuhomk/dN0rqpJrzToHco3jPVNujTMoXjP7IjMzkEYwg8FhaepQ9ab06BXWD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ojf4Km3CCV7V0cggRA5p10UnMrEZohd0KM/ZBOgQJ1TZqjFVU9ghonQLs8U0mtdUQ3Eh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BxKM1QvvrGQThYsuzqVetXnqSsEv+wTbNrrrSfhoE+kwgeLPc2fOiZ5IQI6oVJkJn6gm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VCGisrSL912qr5KMoMVQJrB1VSrQARrVOmShoE4RRHqgmP7L0e3HQq0aMibys3cR/uUk6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0WN5NocoyG31j/wAR32UnIKnjdly2Bo1omtHwiESnu0smxsYzKaKBpTbeZ+I3aVLTBUS0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cdsO7LyAF7MdyqyTxO77NpIQdaOl2cBVMlXbJpXtnaxdCLGDXJqMmK5BODRronTxRAz5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dJjoiBw0XCmiEZpvwpvGe6GglEk1ToEcyg51ebk0NF5ygupwCoLo4lfM7iUIEiEGmozo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QPsq7KCBxKF7EZRA4ZBD4R91J0OZTro7lNvGVDa9FUx0WgToHmmEmaowhJgckdKqgimq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AWd1HSRmV7P2jhwUTA4NXtHCeGZWBob1qfJe0d/dX7Kg7uVm4mYcE8cUG/KS1Rtjdszw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VMe45HIKyddiDGacADR2qBJ10WgTrrSa5miIcewTXUHFPuCdUbx7BSICFzFLVV0dFzyQ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xNxL0e0+dkeSI1Y7/cjvLdxiWtEqBQcAnn5W7PWvGBuXMqqPyj7lFzszss+DcW20t7Qx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C6XECpcq/iNz3BbM8D8+R2DazpuO3XXzC9mLvNTMu3cDacSr1pjP2UBRZtMcdEfWG9Bi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SdeOuQTgwfEnSdU4N4p0o3AnXj2CIaJ6I3jpooaNNEL3DRAN+yZNK6IRnOi+UfdOJMcy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cljN0fdGBUalVrOSvtF03oT7z7vAlUkkTVAlfMVA8gsWALKaTLk27VYj2Cu/shonTodV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jyCFYHJO6rCNNUCTNUQ2vRCTHRPmiYWN5SUbzp5IFzg3knNsG6zJV62tCsIL+mXmqG63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+V8o5bjHcWr0lnC0lWn1bZ3p4tlcZAKOgFVPAo5mQDRH4VOvEo600R0Vo3P4xKHEjJaN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hUEdU+ZKByQ5hFQiw5TdRBzsXq0Z8zf9yMb33bS04mNjbPUm8rg8PxHgg1nhFArozKw+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pGx8Z+FXG9p0UvJceahC0b3HFBzatNVLqBFzfMrDeu6lyjcZ03DtxvjkF7MXBxOa4893C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nkqKAIbxKPrMZGpTvVia9An3zNeyddGvZPvHVOu8U68ZRuhOvVRuhOvFYeCxcELvBNvH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eOuQUSJ4BQwXQdVQOcVNo7sFIhvNUrNQs8+CbeKIbRSadVTODUoQC6FL3U4BUAanXfMo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1Rk9hsGidNeqBFdFiKj7BDRPP3Kbd+6JcZUCp4BRRo+6M5xmUIdUHRQ3AOWam2IB51K9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0d5/4VB/csRne9GdyhekD5mgpx4wVPuLPpCbNMwiA3MZlP8AplMvkZQqDzTZMpugyWEe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00EFYRKcCdcgjFIqqYlwvDZZO2yMnCV6Qz/3GBysjORqiP8AcbuApu2TNYkpxRDBJGAK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FgNT4juWf6sWyzZ/VumzPhOR4L2WI/M5TbOLzvM6buIyeAVMDOSyVTuZXRxcpIvOGrlA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1TxcnXRGVXJ96p5p/XVOvcdU6B3KeXHzT4p1Ti77owPNEu+6N0eax16rDwzKF7hqm3BP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AqRoF8o5KQ2nEqXm85VIaOCu2QiNSqklNngqKvFOUgU4lScRUDyCGgTp4oxw1Tb1VhrB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K6ozw1TYqjP2QUZIzwzKbdE1zTi92mQTSSGiE5ti2a5lS9xjXQKmM/pyWHC39P8AlUqf0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5b+l6sv1MITebfcubwcjycqVTm8iELzgCHLDi6IiYgoHWc1xPJWg8KD8zz2H4ZCrXqmy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02Apr/lKY7q1WgHGVZ2nzD/cU8FPHcYzi7ZEwiWNxH4tdknM0aq57Q3iYQA0oiU6PhEe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VAwN4BU2N8tuLAOaP7uRuiSUL5uA+apmRmc1TDTXNHUx3TvhT+KfoncU/RO4/dP+FHj9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J4aoQIpqml9c6lYMZCxGnAKSLjeamLzuaul0ngFDMIRn7o7BKgfZC9gCbAkzmdhk9gh+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aapt4zVGFU+SCdAjqq16oRWqMnsEOadFK6pt7FI1UXrzuDVDMIOgqVNvaAHnUrA3u/8A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oP7v8LEZ93bt4GV6I/9cJh5x7m1b3T9aSs0aEVXpLCNP2TdBGSdA51Rmq4KGjxDVWrH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K6LEewTwNCjdr0XBWjU3Y5vEIg5qytB8QhXdWH/cR503XP8AlG2ux1m/I/ZGztMx99rP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2AMlnfdyyUZN4BXSI3IFTKb6w3AfNC6O5zUWLZOSDrd0ToEwMbXlmm/Bn1QjOO6rSiMc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yfNOicBnyTpp0Tw37J1Y6JwCOlNNny0V5xjmV7Idyqy48EPWG6FLR3KhuMqpgcAhoqI/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ruwUMEUTf5Q6oxXmqnyTRrwCPwie6dPmU26PNAmtUQK9EJPlsMfdCaoxWFUx0V4kN5lO9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JdTlQIve28OARcG+rs+DVz5f5VMPT31s3i1Nf8rgUTwg+56hN5ghCKIwnj5v5TYEUQui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LuI5UXy3kaSQdVnUFUonTikTVQShA81XUKOB2EI8JlXvkMq0bxH+4mN77t7V5nZUwgRl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OoRnstbTjhUuMBPuuxRAHvOSMD1h+yxGG/KMtluDQT/CufHoeK5qGgk8AptTd5DNYABW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u6eQV2zbrkE2cNdE0MFeSbNOiFwaaLEdNFgE0RvHTREMEp14+SddCN77IhonojeOmQRD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jHJezF1UlxQ9a7PQIeFgXsxlqVjJOyiqjClracSvaG8eGic0eQR0oghAiuqk16o3ReWI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qk8Mym3RrmUbxlQK9EJMJ2lVQRTVNmtUW3pPAKLIR9yptPvUqbQi9zqVFm3uUT+mVafT7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K2HVA8bNT7izPNNP6lWsHVDirN/EI6wU3qqCOqcHVquEFNeG5HMp94zqnCgEIXWkpl52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dE0xAlO2dVZv7KPmbCY7gao/7hdypuUTGfKIRLfEiGDEPidkrls+81+vA7nr7LxDxDjs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kvPzOyRcau4+5apKwCVjPbc9IDfjfEqLNpLuSDvSDXg1QwBtNFdsGoPtje5aKLMTh0WI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dcky4NU28U26OKF8zRYRosZmiN3gjerRG6NEb5miwCf2RvGaLjTJqphHJYR3Kx4yhJAj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SSeZ2ia9FSnRScDeavRePEqlU6eKcBU8Aq4aaJsLh1TianmqVQr5IjmnaZJpP3QjjqnX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QnzA5lAtxfsoFG8qBS6v2CobzuDVDcA5LnsI/SQo4t/IWB/UrVqsxyLfctPAynJ0nmgr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DCMQFhBKMmJGiMDREZ0VkaCRC4nmocckC0QAc3LES5PAoIBVKrq2dgKPFtU5vCqtY43l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DdshoDe2dBO31Vocbcjx2VMLB5uRNn4T7uSYHNez01Kl5vbsWbZXqbWsGTCLWgDkFdY2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XbNnxHkEPWOkRlohA+FS8yqcUCTqm6V1TC77psUzzTbxmmqpSmqrUxquFNVi4aqnDVS7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YKuDqhS9zKzvHgEYwjkjKMKq4qGgnoptDHILCAOaEDuViqjdrXsnXj2CgDTIJvwoFUHm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7BOHPILhRNPPMo3RPNG8Z5BN/YItuRXxZq8XO7j+FNoQDxdUr2bZ5vXtHk8t0jmo4EhW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0MqeIlWzPltSrQcHbuIqg2eG6OLldFXZINdDcGlVGZTHBoF1wyCYJiWqteqbJqm0ieKx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rcf0zWJ3YJ4AhOAknkgaCQm6zxVSrM9tsFXDzarK0/pRb8p/2jRPc41A98edN22tP6Rs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QaLRjhnKwC8fmcsRn3UuMLAO53sDacdEPWG+fsoHCgCyutKx1MTJTrgpxKcbQzXVUEYj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KrmuFUOMpulU3im/ChxQ+Gi5x3Xy0V5ximZXsxPMqsuK9oY1gKgDRGZU2eJG8ewVUYR2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8eCLW05NXy0QJQgRzKl1eqddxV7J148KBQOGQTdF3RpHVVqmxVGTrkE8dEPhogTWuqdF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4BWl5sVBUtoQpNd+0CtRwerYc/dUVTu+jv4sXpTeMOT+ddtVQLA0nnovbP7NQFlZgTqs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GJYiTyyCteQlWb2ibr/3WJ3ZtE4CgBQuS6Doqm70VoNc5KtRnebKpDUJkyNVUwEIblSq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HA7Srw1xIkaQ5OZ8zf8AZ9Fj8tlr298xvfcKs+LsSlMbwrvD3EvMLBTnqpJ3cAw8Tkrz8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Cvfhs5prnVM5lNgRnUrFU3dU7TJO+ae6OmIqNfuuGHRUzjRVoqZymzSuibd4ps06IBtT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69mLuipLjxXtTPILRgheyHcqXEnYdhhVwg6lScR5o3ax5J149gob5BD4UNFQRzKN7FXV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0DnQJulUSjAjqgTVQBKdJ1yCI/SmaKTWDqjdEoSewRGVSrTD8Cf09w4cQrYdCncxv0VT7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mO4jZdYJPJe1IYPupu3zxOx86O1TbtaqpjondUIrBVadE5vFqf2KGTfunTi1qiqDzVTM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brSYomFztcmrCFaN1maJ1AOqBJlPby3GP4UUHhdTSfhdVH/ZuOiwrMAJ3q3TdTubvfO4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NGQojzorR54+8xujkvZ4VVN5GNygut4lXnYiNXK62pXtTcap+LiVlGSbq6e6bosIrCdN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k/EaBQ0eSxH4cgsI0WIoBo1QnigGCa9k28ewQ5aNVMI5Kg7lC9jKz7BYMCk+Z28VDRJ4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AArmULrdczRG9X9k67X9kb57BQPIIaDa6eOqMVVTomx5BCaVCdosIpxKbNUYrVO06IdE2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WGqbJ8k/SqyNWEJ30ob7eYXVqsncW7tT7rkrRvyvXoj+ZarMMzrJKm2cXngF7NoY1OBr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rVGtQqCOqM4uqdPBUHmhJ1Voz6gm3QeqbJzGi4IRXomTh0onRVwrJWfNSGwBxWIly0AL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Ic+KG1w5J7e6fwdiVm/iP9l1oNkZlWlowVFBPFelWZzsrrk8aXU0fq96Tw3Wl5gNqvlH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eI14BYMA++48d9knA3mgYk8XKLMFzivbOuzWBmnXG4oHMp3w4u6wiXRVVPDJNDB8SbeK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6NUb517LCFLjojA0WIqg7lS4zXVQzFCzgcAmyLoPFA+I8SqYzyWcDgNlFiMIwFhBKHrD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m/DXugdZzKoPNGa9UbokcdFiPYIAeQQmmw6VTp+6N3gheqmgccgjWByR/dCB5qtU6K10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QpFRmnTWiEVWcVOSdorPCdVHUe4Z1VieoVi7nsr70r0hnEAqzrduOBTSSqoCPNNvVooM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ZCIoBCbAOSbeOY0RiibFUck/mQVd1BiEw5VVcXVEGkFSG5GZKhxz0Cc3hREDFPBCsKzd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uuqa4nLhuEJzOoVk/gYV35T/ALJ4BVzTHsaC1zo6LE4lS4yVZtvT622bTguVs02RT648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eARYGhrTu0WZNNfcHZjPYLBgCF8V1U6baK8/A3nmgYxcSosWlxQdbv1GEJrLFomcmoXj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xpKwjTssZ4Jt0apt6qpw1Ti6uWafA11RLs72q4V1QnhquFNVece5UWYnmsRJ5JvrMIOm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1YmNSsRnlsoq7BSAdShexpobWOCZeOuTU0NGuiGlV3RgR1Ti6vVU4ISUAK9Fn5I9U7RG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XjKEaOGSdpRTkmwNMysValOAr0VaU0TNEYHmq1TYqY0Tpw4tFwomGD4k76inDgd9p5qy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8MFxvzPoibVzrV0ZZBRZtaxvJOuiVU66KicAJqmkmK6LJQMRB0TD4arieauzUFNpdqq4u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dxYrQZCZRuidVV0fSjGqIzQOSdNb1ViMKGjXVSXZGaLCEROYWEAdUNhQPEIPGtU+OF5F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l5qvZ3QOMrFUprC4Xr2EfMoOez0GzOlrP2XrW+Jj74VKcaKxHL3WJ1eAUWWAcdUeKn3t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vLY3qiuIQu4pyXtDcHDVG6K/dFtiyUT6Q69ByGSLbJs55ZIesdOVBQJnqxSeyxnROuDu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rnRN0qm8VwoncaJ+lU75p7r5RJ6qpAMd1dYI5lfE5TaO7BaMqh6sRGpRLiSee3iqDsEL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cHdybfde/ZNuiapt465BNDeOQVadFzTtOqJP3QgaZoSZQAWeuiIR+FSeGZTbo0KbJmqg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WZQjzKdNap0V6IadEDzToGmqrVAZ8gnjwoHlmUIB8QVp9StOvuL3Qq18/d+ys3O56KfS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ZgEHxGpTdTyXyppzPNcaZBGkKTLuqcso6rFiTwaKg7lVJKeMhmjAmKyqnyT46oQrE8y1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EdU28b0qtAoa0mNTRWLnHPDhWEJ441onQ0N+pNL3OdIy0VnFBkqYuiM02uHyuTXfKUJ0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tFLjKizMxyRDzO2yuuIIBciTrssf0se5Y/CVr3TOTB7jGVDcA+6NZGinRV1Tj7uiqbx4D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2z+oIhoJPJXrUxyChgAXshRA2xvctERZNpHQJxtDNeypwKbeqZCbpXVVqYTtEdTKziiw5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7zVTpoiGCeifJiuQThrOQUNwBS0U4lEuxOV2f6QoYLoUnzO5DRJQ9aewTQ0R+6ZAujiU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ym3jNU26JqheOuQUN46I6dERkfuj8PVS7hmUIGmqE1UNqjJiuicP2R+FSeGZTSAheM1y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5Kg1NSnzWqgcNE3RTzzKMDzTZM0RH6jQJ0YaDmmHPmU6MUJ+eQVp7j+hO5s9xDQSeSm0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tDxcoMBCB5p14zqhkKrCPNEOJNU3IBYW+abed2C0AhG6CUJPkuoTgMXRAzAXUJzdYTYg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qon5XAqznKSFwChsugpsm6J+FUz4lPE6ppA8LgViJKEUBCpLuiijQD1U1MGarknbXD52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R4lWZ5f7CgBTalQJM1y/hBzyayoFBudLPbaOdRrbKPMrB4tKTCqjyA3sbgOWqlghvHVX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DaXRKpVU9185+yg4W8FxO5DASmutHVFYCcZqVdYIb9kX25vHnkmta2BSpTbxlHSmqdqZ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aLDWidJ8kbo1VTosI4IXjqm3B/hYq07KmLojW6DoF8o4lS4XjzQHidwCiYby2y7ZhFOKF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XJqbOEck2E3RA6oQI6ps1rqhHFVM1UNr0Rk+SMZrgrx8yhA81WqOtU6TroiNeC+WiaTz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E9o4ZBcE0/cp0DXVOvVyQA4ZBN0qnH7lYBe55BNvO0yFE8ZYslQRTVMnFi1TwK00Q5sR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RyhEc90XLMxxNApt33v0tQ9WxrAnXRKEuiui/lC6CVUxTREjNUqnaIHnmqV6I5Nr1TDn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JqqoQ3zTLxnRcAoaJhMk66KgVoOLVwhwK49U4Eow3zWJxP2VKCFaRJ6Juiac66rEYCeG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mu1hDbZWnA7I0JVm/gYTmH4TP+wJJgcSjda71Y+PIFXLICeatnOcWm7AavSLG0cHeo8J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1Pwhl3ZGvBS8w3RoURRd1abkPNVhwtKJd4V0Tq5CV6z4Rsf0+6os6wp3pNBxXsxfKN7yU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pnkFDIgeSB8LTSSml+I/qTruHqpOJ1c03TJC7Uo3qU0Tro1WI6IXRqELxWEaJ95U4qXH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nnXMr2YvKpJ5BY8CdlT4nI3BermsRpw2QBG2YujiVJxGRmhdriTZ+ZNu8dEJPkgG8dEJ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x1WEa5lS4z+yNyv7IyfJQM+AWjUHGlMyoshePFMvOlt7TJOgTVPk+SIHDRcKJpP3TYE4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Sik6alPuia5o3jNE0daBDSoTjmY1WHEqnyT9E2BpqhJvVCLRwyCsfpTD+nfyRHNObwcQ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c88kDbvDBwFSsLJMZuqhxByCpDeqE1PNcaaL5R91WvVEc034VWp5oTnCoIpqjJLiq0T7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Tg0E1zTS4/FoqJ4Fa6KcqrinCdVlHVVMqOytByQLneSoMwiM0Mgmkku6pwcQBGqN0SjU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wCNVhlyhsNHJX5rtPJMPZMtB0TubZUfMI/1/1dg31tp9h3V70l3rXDT4Gqrbg5/4TKmZ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elc2gSh03bR9phvnDzC+UfdQAoRhDqn8zsxurwRLcLfuVJJJKmMPFSSqapwzV0oaxVXW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jcqQBzUWYvHiptCuadzrtwinFTaG9+yhqx4G81JraHKc1ZyLonuqVMJ2iwpt40nJC4KJ1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cEKRXVNmq4UTpzR+ESeqqYMa5q7Zt7lauch609gtGCF7IdypcZO2qhv2V55u6okDuc1Q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ScygXGa6pt0aoXjNUA2tdEJpXRN4yhpVSeOZVBrqjer1TrtUbx0yCxECmQUMaG83LFUa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YYN0p0VqnSfJdtEPhomk8cyhdE1FU68dMgoHkE3RGfmNSn3ROSxHTIJmlcgjAgc1ixdU2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HomEDzRvFcOSsO4VkevuLRWoJ+KieRDGOMyVefNq7nkhk0cAoa3XMoXjNEQICwN7uRvk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hJTsgECBrmViPktBVNuidFU+SBjTNG7LsOidp0U58ynDPojSOqri6ozSQjA80C509FSk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7q0bzKGmiYTWsVXBOugmqzjorwbLuJqrRrzA5qBLldbDQjJk81kq7GHiNjhxCezhVO4i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3EOEH/VbgBfafI1TbOAYPhbl3Oqb6sfEIJFPJOc5xLiq7LAfrlXdTatR2y6gWAXW/Mc0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VCCcUxetefDaOZ91dsRdGp1TjBQ/ZQojJFc17XxcU4iugWd0bY23hAbxKLQctVLySqbW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2I80A1B1obg+6wiXR1KfOESjAqmyVgGicXHVUCaXGaoaIzVyPw1VM4Q0qm3amqMmKZBO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CFLQTGqm0MngEBQQfC1YBcV4z1O5gaSg60PYIQKluma+TD1KPH7r5QucoaV1QJrXMoQN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1qhJ10QA45BfLVVzRgR1Ti6vVFrZtHclEloyusXy/cqTQ8TUr2Y7lS9yd2T7olOk6aLs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xVOkoIaJ5Pzap13FQJsmM8kMhVOgRTVVkpozPAJ+TaqeWZTYrVOvHTIIZBDlaKz+rbTZ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D6x3OqB8LeAVpQdUwtxIyY5BAxHNPuAur2QvGOTU6Kc0LgLv2TpdH0ppA1zVMXRCsdF2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zTayZ0XyrFig6qzk8QqDzQvElDICFhBKbJ8k2NQQoz6JuiYc9KqpWWXFOkqeMFPaAXV0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4lOvGOqIEuUDD0U5yJVAhePkqAKpnbZ/SNpGhUK0s+yJ+YSrN2sRv3fSOzuCDmm8w5OH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lFpMHVrDl1P+FdZddXwM8I6qLSCfsrHqTuN/SwlWXN6a7XYW2GK0GZ0arz8TuexzrYmO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bXdEOhXpdjaa+1b1TQwZrDkM9kLlMJ50FEWxUqHGOiyVFXbw2PcT4SAAr9nVuoUt8ts5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sle1N3kE4Wbapt405KGDROLyqCnNMvVquFE7UrgmxnKrSiddHBGTqULo0QvHVC7ijQL5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7EfsroxGIoo8LeAVVQcM0b3HZhHco38RB7KGVgnJNkx0QDRpoqmKaIgcNEdAuc91wqp56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UE1VTrkFDeOQXDoiSY5lOFk2eZXxO/ZVPkozPBqw4ByVdtp0ToEoydNE3om0hAniE6Ko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BOqferXVYcVNEyTGeSnJGG6aoXjKu8CaBO0TZr1VK1CMmOiaeWatK5Pld9uFlOJU2755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H2CHwjmjOKmqGpByC0Z90Jlx5o68ghk2qriPNAZngEfhopMk89hgRXVNvYlBQhscyjeJ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PkmkUqqSeiMmK6JpjVZ1RApB1TScVVwCcAMjqgSdVQJ4Fa6IaKydyhOkwCEQDePJYYan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mhJQXHbgaShOkbQ4IO4hXtKFWb+BhOHynf8Aaktb91dAvWWrV6ywq3Uaj/UGg0JpCuNd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9SheIw4SBnPVNAFJT0OTNy05MAXtXXbrrzeJTi8izsb14T4lFnIZx1TWM+yDXGugRcPG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vMoSKuxbCnJ54MKs3jMGF/4myddtSYA0KjwuHiBQPPYLndAuNOW5VYBHNVO4edps9Z6P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ydEZV2xaVftndgmtsmol5RgJk8VwpqnauQQipVaI3VVNDRqsZ0RujuUS8+eSusF4x2UE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QZuT7gvkqCTHAbmGixYdao60FXJ90cKlOvma9lhGueiF49slDRNEZPw6Iho00Rn7Ki4Kd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gnmViM8tFF6vAIizAYPur9qY/U8qGA2p55JxtgP0jgolV3X9EbtaLEdMgmgU6JuldVJr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hkEYEV1T71ckIrTRM0roifuVhEoSfJPGWJUEU1TJqiPsF8qBzPNW4kaFQBJoptnXRwC9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JybdHmjeMoZNRut1zchfJdIWgWFsfUsRmuSGQEKg81iMqKCqF0aaoySVoAnXRKEnXRcF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nkj8MhHU81VPujnVVJKq5re6tLSQ4TkCmtZdY8kTdxKzeXOrIqU8ZkwaJ1GtHmVLiXdU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geDlZni3ZXaEQqIrC2nEr2jstAnXGCeKB0RG1jpI0Q4tVnacKLnCI+YRv3rM14KCrzTB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cIP+mYzHLVT+E3h8RVjZtBs8yCdVYMe6+bxeT2XpDOJvjurPqnp+GoAE7lo5r5tXfDwR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3M8GBNvYW8ArJtpZQ12t6q9II0Vm6yBeGOgwhfbcs8yDmU4jLlt7r0gn/wBtOHKVZD5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VKxHZBHTZVUU71mOLisVFRTZNw8UD6Q+mvBOFizDxNAm3jJTdE7Vy4Jt2qMmKI3QheKb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YvumxSql7tNUfVjuVq8q9aHsEMmVXsh3KlxJ67OS4qGhD1hiTEBNiB+6phpqiTUwM07T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uqF8yhA0VTonXa0Rk9giB9lwR4qgujmpOmpUMm0PJRWPlYvbPDP0tq5RYsg8cype6XeZ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zT+u87oqCcKEnTRNilUKRXVEmvVGKpsnTRaBOga6o3q0CaPsE34cQTjrGZWEXkJdTkn5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4zVOGVMlQR1Va1VowVcW6Kza8gJ38rDi6LOOiPTMpt0E1zRkx0QNBzT7ovJl50fSnUA5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uQTSICIaC5CsDkn/ALpt3F0VTHRAxVHWmiOirXqnAmsppiK6qtUOVFp3V033SPhoFFnZ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250EKbT0hyzLjxKwhv7lB4D8BmroTGPqy0MhDICIRxXuiDWADmpeZUp/SVYHsqnZmqbM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wmIClrR1VSnXAXSvFd6IHM802eJCI2TGRTmREp41hWlmdU3i07/rPRTDvl/wrlrherjc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XQK5b/wB2oU5s0cP9JvWzrg+69mBYs+Z3iKNyh+d1Sp14nNMnKzC+mzJ8yrF3zAs2SVbO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v/Ltw/8AuPy7cUDaWhL+Op6BPc32VnzqSmvw2fzFWXqrIYzQuzKujw2Qy5qzGbbNt5yt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NNZYXaG6K0TWm694+FuRqmNOYpsm2tGt5aqbKYByOadzhVTmtX8IabeKpRV3oAlS5C7oo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E2pvEcU262BTNC9L3QnnJNgSaLEYponXAsRTboWMyjFAhOaHwo6lHRYji+69mLvNSJceJ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fS1Q3CFLvvsrswinFXnGaK6waijUycOLIIXc1wpojxjun6J3Ge6pSuqBcfNUGmqlxmmu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2vRGTHRG8Q1EWTf6ipfJ6mAquNpybRvmqQxn6aDzWGv2CgmnAbGfWVbjmrT6t7smwJwp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jqnTJoqV6JsmBGiOlSnQPNYjNNE39guA5ozXqhGI8lnFU/tUpt2qqdRkjkE2B5p14zXJ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qjel3VD9gnZNqhqY1VMR5LRv3XE80QMXRNybXqpOI8ShqeSdk37oHMzqjJovV2Vo28B1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so6qpJTdKIw3zQvv7ZJxrB+UKPVPVW3G9ES60AHJE3b/ADUeq7BfgOA/tQverYTzkrES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EZVCul0zSik1dZOpCdeM8N1nNsL6X7KqjO5U2juwTS1gzWIx1V5okORkgcgg6JPE1TCe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gToujpQ57LRvJWT64tdhsydSFajnKYeW9LjCm76v9WqLLZuA/Er9m4QrtpnxWhYfhU2D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PIY3iUD6PZUmPWPV5rvXPP/ABDkpdidx22/UCeytuQa1X/kcHbJa0kL1VhY+stLxJd8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rbTRsUHZezbdHEr1loZcdSgbOtdRCs2tGbl6OG2pNsaAN0Tn2VqIIxSFaubiu58yiwi9l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W9AV1ghoXtX4vkbUo3GepvUB1QdVxObihatmAVYvbS+ViJTdAVXbw9wPWFEMCg4WDVNc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01zT4EuTZMDkvZiaJ148U2FiM0ToohqU3RHUo6IBqH8I1rwChuEKchxKE4jzVMXRGt0H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RzRLsUalYBPPILGfhyFAoYKSOibeOqbdr0WLhkEbvDROrHROAznTNfLVDj90NOqxHTVU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EXpPBqhmAcs1etnBvN2ZWBleL/8AC9o/sf8ACwjuaqXGTuf/AMRW6tfq3mpkVwps06Jv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K00Q+FOPPMp12uSbeOhyTchVOgRzKxSU39gnaVR6apt2vRGTHRT90IEp0nyQyAhUGuZW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j6k2+byIy5KgjqjeJNUNKZKjYHNYyXfsoyrkptHhtNc/JRYM7u/wvavLuWia5hghNtAa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aLx3vpErAxxnsvZNa0jgJK9pbWkeSDW4oXwWbedSpi2te1Fk1oPF3+F7Q3nBElre69jZ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56KQNVicERZtzOZWNxPVVtG+atgLzw/LRAkQRh3ehXpVl+qiDrR3YJtxoUuPmiGgmvRV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nfNEjqmuDTUaoS7yQIGqxGEbrTUa0VXeSa5TstWBwbddrwVmeya8aploPianDgZ3g+96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ai+xN6z1CrQ8CrrKoWpfLhWOCrgtfsVDhB/0K9aOuhR6O2LTPEclee4+kW3zHIJnrIcJ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puOPzPJVqeNoU5nzCFZtANpbxFxqYy0bXN7GoAezbwCyTrNvw1c7gn+kdmDgFd+Fwkwr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X2mpTW/CHZBWwf8AG6aLCAJ4LE688DwNUD/y9l9yqC846lAO0UNEoXjK9EHdUQPBA5yq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dYKq+83QmwL74rqVakm7XTomBg1CxHROuilU29WqMUojq6qbojFTCdKAaJQvFOuBYiob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UwJ4lQ3EVX7IfwqbIAQ9ZhB80IFYTtMs0S+pnVUEcypcZw6qg7lNvmapkVzWLgjdE0Tp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Sq5yhoFedwzKizF6meijEeTclDnXj8rP8o+qAYP0/wCVQyeX+VTCOW+f/sVt0Vt9W8xN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p5p0DuVUymj7BcKp01PEoxWiZJjopFKhP6KplfwnRTqhexU1TdYOid8NEDnzKpUp1Y6J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0XBG6JTbx10RyCF1pKded2CaaNCN0SOJoF4y93BmXmiLOLJp+XPzUmp3Dde5oNDCl7y5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opfPFcON2ixOqjFmBB+JWc1rCrQJsNLtOCEuiR8KdArGaBeYoiWlvcqrnOHAUCwtavER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KoO+zAwlS90cmpzWK0/UJRDQTVVPkpivFGTmEYCEu8kwgaq0snHwmQnQ3XVGXeSBaFZk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rpseNLRqLTm0q9AN0qxLvhN1fUI3ibMgWmp0V1wuWnDZTNPtC0DWELN4Def+Vg2XLfE3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xH5+TQK7YCT8xXrfSCbR5MNavWOgWdqXMgclwVlTw2f7ncnhVWXRWd9155l1xvVS72Fh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mfiKgCFTNPa84jl1Xpd3xZBCyNnc/UUWtxXcIaCmaku+HgnPe6k0hOugAK6XX7T5WoBz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mc1JRL6QqZcSgCZXBNC9FaNGKicJ0QZwO7KpTmUS8yeaDbBpJCDrZ0A6JwsW3jT/APSg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bAhWhedSmaVXEo6BNu1KdJjojdCbeKwhEvKbFOqDrR2mqPqxnqVq5TaO7BaNEL2Yz4qS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bKvPPYKGCtKBN+GqoJMK0+HJO4z3XAKdbuq4V1TL1a6psDzWKtNUbvBOvK0uCa6Iydcg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vMrjzcvV3DaWhrXwostTHLIeSho88vJYiT7m0/8AsVp9KtOu9Z9UzUyck3SuiJ14owFi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a9VStEzSuiJ+6N0Smy7TRHSpToHmmyZzUfYI0jqhNU4ZmdFwomnOuZRAxdFwR66qlaaL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k6t3omnWcynRWDPuBZW4lp8M6FVICBaw5RLqJ1556CiloDQn3QXfsgcoOix2jAeZkoxe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cSvHcH6RCxOJ6n3DmNzIWN0cgmlrZM6qqcGguqqx0CsXcRCcCc0YHmhJ8k2BnRVKgN1z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ZPaIBwlV1Co3zUFxoYpRSBlVNPNPFURx2Wdp5otDS0FuqLTqIVtZkARB8k1wmh36/wD9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CveKfi2OsnfBVjtQFDqsUtKqqZHMK9YZ6s/PO5kBXrYi7wBQigCsn6si1++w/paGnctG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fWiyOVxgk+aDWCOaDRkBCCbCtHuOidat1ZhPNQwOc40c5G64E/I1G8RJfpmoGgRF6/af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K3NYB3KMwrMN+6k1KqhGyisW8LMbXN3K0Vc17FhhT6Q7nCeLFtK9FZi0NOCdcF0Kz1fR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mqbJgI3AsR7JsCiN+qpRNmpR0WMwfuosxdHEqanmV7TERoroz4BYMAVc0KIk7MoHErHih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yCAY3gmT9lDBNNFaSYyyRAGumznC4VCbxlN0QJPw6o3Rpqn365Z5JwZjM6ItmJrdYqU5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pjGMDWk1nNN+hdvd231BH6Va9t6z+pN43lo2qJ+5RuiU2TpouCdHHVOmtE3oaBN0qnH9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dpVYRNNaKzvHXII5BUHmhNU8ZVyQgR1Va1UfZCBHVOvVTf4RBexvU18k92O0u9kQLMAL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4spPBHH/AE8VfA6+4yHrm580L9o0d0YfP0hYLKTxeVRzW/SFje53U+9YeydAJVSBrRcT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qVZO4OVNVU14KA3L5kC5xNeiwiE4E81RvmhLpVk9tJVTVPhvOqN5x7UVmQFE1IQdsCsn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F/8AKh3RNPLdu2dSptTe5aKlF7L+zQ9FTPUcE15yFHdEWuqr9hP0qDRyrkr77oI8N3RR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8fnLJlpkMcK0dlLslakaNK9XpdufZWc5jCeye75nnZ7R0cBqVhb6ukifEs5GfVBzxLz4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eeL3AKzY28L+YCl5F0VhWd0AIBzrzgZuhXp9RYO0BqUbg7nNG9wTVXNAcBuck1vFEcGg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KHFeybANJU+kPmiAYy6JzPVY8VE7TNCBecnlxgckwMasZWEUTZqjohqUNE67UrPyVKng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HEoF2LmVgxfss4HAbKKqAaFefhCbArOZQRvJ0cdViM0QgajNMvGVhGife5J10TVVKhvD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E34c1ecYw5lYBylymb414KXmG+QV1gvHlQKJut4Npss/qVl9BXb3WSt+oQ+lWnQbzOq53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qlU2umi4VToHmsRmis+9AhSKhOmtNUIr0Q0T+uaw1omXj8WidpRUEqp8k/ICibA80bzu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NneikuWDCP0he0tDCxOJQuMe79LV+G1vVCqJJc49VIa1qdaNGGYcqb8D8k081UxIRAae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OVU14J3KCmEzFFhEJ4nyRgR1WJxKEUkLnyTgABHFPDiTdMrCIXUKjY+pG+44XJkIoJwV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oVnaNzFESMn4guh3aDbVTWRk4Zq7bUnJ2hVfFZ4e2mz1jRWcSDbavNSzLZctRfs/2V+z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vd/wmMAy1TeiDPne1v3RK9Ibp+KFZl5iiw+xbxNXf9k4jFacTVPIxHNxV59XcOCvuEPd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VdArPFAEoBuQXtTU6JrB7Fjv7lahg0zKY2kNaFRS4ynjgdjuioqlS2uyzvCk1VoemyGi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dHWFQXWuR9YbzhxVmALgTjV7+OZVnNMkbo0WIoXQnXqmqbojqUNELglOvFNujgpcdEbgv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UTQcyrrBPMrG7/GwbIYF7Q9gnBo1yC4JvGVwoncUdKlVzhDSoTCVSlNU+9XqjHFVVBos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RNkx0RFMv5T25t0CizApqVLyXHnuM+oKw+kofT7mqovSeys/pR+kbzV/WjSEZr1QiqEm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VU6aKz0qjA80ZMpo1jIL5alOmuWabGLPJCYbUcyjxjMocU71jg0SrVtkybVkSogk3b2a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e8xevDksLZUUCkkrC2UKx0Tk2MRnRHTogTTmU8Wlo0zwqsM8vzVi9o8QVT2UBsQdU0uc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ZEKpLlyhRn0QyCaXSaqicM+iigvNivJC8SU2BFVnVWuGBnVAlxQKcNl7QpzZmE/WKqyd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D3RyjUFYh7DwmskBWl9xL5rWVYt/VKbLBJCpWz4/5VM1DlLSpssNpqxQ4QfzN75nHZY8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5DRzV6yabwYWxxWJ5LnCCM4TWNa3yRs5Li3OE1gzdH2XrHD2bfudkITmgFaeSvWrw0K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prvj1cTJKa91Nap54qqrsH6hscXKLFsr2xvH5QiMiMoRFs8HkxSDdbwasAlE2py4ICyb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8ThxqmfD+6tbok8eyZeNOSfcFFZ3jKOiGpVaUTrolC8aJ1wUTLx4KlKaom0d5qLMZalau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7r2Yu8ygXGvEoquyQKcSpeb37IBgp9kbxpwCcGDUoSU26NVU6J11HqqcNEJpVN4rhRO4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6qg0VTqm3RNU2TxyUNjt1CtIR67reo/dejnkUPp3q7vpPQKw6L+neoiSQKhOhsdVXEhFa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FUJOmibpiToGmqxOlN6aJ14tZX4ynPfaXxyU2Yo0x5p15hvAjDlRMwkVlxHXJYnnx3xJ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AZ7MmvVWbg+Q1Pe5gnISgYT9a6JuTVOZ57MdrZt7yiR6y1PksFk0dar8Qj6aLGSTz/I5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PVOJAEb9kTOGkLCITxnrRGgCxSVCe35XQm5D7ppMnrsIFa6I6LES5CE2K4tEQIFdUSX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wQhA01TeVE07KfCY/lYsiNFCtrKMqjsmkNETuz428RuODXAlufJC+Jiqi6r7XRaMwunU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3Kmy9Y/2/wCFDlmsNBxKFnbkyMrRYstD+YsR80KTQL2do2Ll2SKNlXfRptLT4rVyaC48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42KcUBkFh/CyvcAiGiGigCcVXPZxPBPsvR4L9XaI2lrLrSfEU4jInRUELEZKgcdlSqBA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JtBMaLMXp8DdFDcR5IzQZQFdazD9k5znE8kBYtmF7Z10GsJ3qxLpiVWghPuDM5oesM0NE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RC6E68U0NCxmVQQEJMuTtE2Ti8ysGAK9nzKF/F+ypXk1Q3CCqqiEogBY8K58SjA7uTb5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80YCBcU2B5rEdEboRvFU4ITxQDa9FwpongLhVDisoopPHVNga6pt4yqfbqFaRyR67vcL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0n6V6N0Q+hSstmBtOJyQ9a+SdAhdaAJRgAJ0DzWIzyTQPsuFU7XqqVom3nBgQ9oC6dMR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qXWdBJVHPE84U2paFjN7kpuXZpwRNwBcVWJToEdU29VUT+yHr7VvQuRulzvpavZ2Ip8x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9x6n8lKzCqVQBVcdx5LHCTmRu02PAIoVXEuAhECT0QyH3Tqkr0gd1hl3RaN+6ri6o8IV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C6XV1Qc2AGonjWlUaBvVNvElNilVBKeII67AVacxKsn3iuqa+ML805mcGEx3Eblz0gf5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7SW8WqVQbQ8+Dwv6K0cOMK0c+rC7xDRSNl6zs5jNyuubennltuuF6z4L1lkZZ+35Z14U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RjJyVq+0cJAoNAmtc4iazNVRObxaVYu+OFi7DVykeIgwOasxEDnqge6J5qMyq0T3NzyC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qabGrgpKiybPNG+bxQjwo3PaPPDJB3pRgHJgWGyDOBRvG87mvYMLo1X/AJh/OAosm0lY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VXEYQ0BP8rDWixGk/wArANEbx1Q0T9Sm6J12pQvGOiwVpoqYQeCrhB4qXVjVyLWC9nVY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MEqXuy0ChgryQ+FOipXBCM/uvlojxR0Q40TdFXgiiXc1losRmqbdVTon3RNdFUxXRc4X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NdU29Xqqf/qhPI1R67pXo/VM+n3dv9C9DTPpV1jSTyXtCGfuhDbx4uTZNE27WuiGldE6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60Y3uji1RLW+dVgJ7K9aPHdTXsFNx7+qp6tnPNEucSZglG6y8m6U0TT+oJ0AmiEnTRG8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vU+EIXLNxjiYRaA1jTwUG0dHCfy1NuawWNoeyl1yzHMoC1t3Gk4RC/Cvn9RlD1bGNpk0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MiZEoTATDnpVVoEQ0F1UZjsh+pqM0RDQShkOiaTXquScBLq6I5D7qXS451QHyyFQyeSc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qIicxsI4bHtrhcmuTXgVaU21FQ4SjyO4R6TZ3m/+41X/AEd99v3V23FVf9HcB+yh7Y2m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klTa2rbJnALA31zxxUWYbZjltqvlH3VPy1sf0HZaFrcE1d30UCRAGeyR4pV7zTzdMnxTo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caEXGGuTRrGSEm6NAFI2WdkMhUq16qURsHRAlezb3Kx4z9lwaosm3zxOSi3tJPyhAWTB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dzXsGUGqvelPvfsg2zZAnPTNS83qJuglGMRhMvFG6FZ3jOSMUTdSjpRYViKddHFD1jqI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yC9phCOTT917NsRqVeeZ2VTVIFOaHrMX7I3BRG86iaGBYjonXVUpt3is9E66FU+SACaq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ZAu4oXR5o3zNOyfdyRk6qg00WcUXOUNKps881QH/APFP6o7r16P1Vn9PuKMcq3R3VX+Q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Xr7Qz6q0AyUvBN3RFjWhoA0XZCBHVNnEhOSPtW8cNUbRrb1PiNSvZtaznCx2zjylU0kw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G1vVN9fbz+hqbA11RhoXHom5NEJ+uLVGK0TcgFOoIqUWWV2IzhR6x0Kp9/kstlSplZLT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/oFVjWDi5y9v6RHJoR9m60g52hTbjLNtfhbGy7MkSIFUyl3Sqxlzv2QyEJ2tCgeO8yci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pcQIOi49U+TGqET1Vg/nCNFUqgJQMgV0XHqncIlYZd0QyCh1euxwzkTRUaB1VSc4TIGz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J7eSYREtfHSVd+YRuU8ir1gfU2nLIqPTLODpaNV+zdfZxH8q7bR/CvWB7KHgg81Gpomy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2ybwFSpeS7qp1+YZq7a0Oh0KkrDQcSpzPE/mI+ZwC4BejAuDGF0z91aEVE0VNEOJXq/R6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aZlneUlxjVQKTnyCvnhhamg5xstXaTRE8UOVFVZhQI7oB1daqtBxKiwZe/UgbdxtHH4Q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ujEibNsNbqmH0h14kK61t1t5H4nQm6CUbgVneKN0QmalO0TLokpxcaKzuBG+U2KKbQ+a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om0MxoEAI6NWDD+6lxVAqqAFjwqX6auQusjm5AvdKgfdYvuhAjqsZmidA81UoQFiKdCq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CdJ10UD7LgEOMoaLFw1VpHHXojPFUGiqdNFA46JulUzusv8A9KtOqO65WB5qy+neCIbQc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RKJe6BGiq6sZAIu9HsZDRm5G/berOgasdqXI/wApomjcuSqdliDkZH2Tg1tPJYnaaJmQ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4zRfwEKR1T5rVRy0TdKp04uqs/o99KquKofLbVVIXsrN7ujUL1ndB+YpskV4Jz7a89wMZ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VhHmjePkqBPEz0qqAN6rEXP/AGTrxawTrRD2ocQZw1Xs7N56rDZsFdaqHWhjgKKuzJVc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uiQAn3yBrVENl6kPDRyVm7Vzc1Uwg7g4FA3iByWVeKdJTroJQkgdE3XrsIEurogaNCEy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J4aAK6oEuOwHhsZMZoohW9n5fuFPwzeA6o7WyuITvibwKveiO9W75Tkot2GwtfmGRVcV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mPY69Zz4SrNnfchjZGvBZl/CfzVg3mShSqsbNji4tzMyrN0y59Y2Nc//AIgpyCvNafXZ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gIRc8UbQSrx8B048kyeOy63MtmUU1OnI5LK6OaGc8042put+6DnG7+t6wB1qeJV+0f2C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Zfjen5NaT3WDFTNNvHVOuiEyalO0TYqU8uMBNDQn3imRRP1KZonT4uShmGFWnNyDnVPN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cBuQwSj6w5aBAMFeS+WndPped5pumSw1KdpVUqU1HVO0quJQ0XOE7Tqrzz5phZkTmheK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KqhHFDRHorSKV16KXcdUIGiqdFA46Js0romca9VlHXqn9dyldjlYdlZcI3h1TtwKym0a0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Wjgdbn7KWNd1e9Gbldbqjf8AR/qRugmgVTpom6VVAnSdE3RUGpzT7xJyom5ChQhsVzKd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xQLJVIWq0Q4HZmqleys3v6BeBrPqK9rbx9ITfHameK9nYWTO0lDVWfVA/qTxyBRgZFDU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ZQ9ZbX+QXsrJxpqYWFtm37rFbv7UVaneCcC4xtoJ6KtLzboVJtDrCoG2Y51KxS880wSY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mEDRZ+S6hVMIAAmECTFdFx6p/msOI8k0i6B5oOcXOg6qitAqDzTdof8AKZRzQTH8VZPG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eGScRQoDIqtQi14D2c1e9EdI/wDbcorYWvA6q7biWL9X3Utxt+6izaXH9l7arvl0/NYj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Rk1gXRXnhxwXxCY6A0XaDhVC09IEk1Yz+SpFX/YBB7ddhaTeMptmNFJhoGf6VPwtBgbL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mrrUJN0fdNuzVYzH7rxNsvqzRHotnej/AIjqpz/SHXygyyb2Ch5uNzjVWd1t5/mVaFxg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8zJyTvhVndqU+TCaGhOvGUIoj8RlcKJ10SZWI0hEMF4qB5NUvN2EMhzKd6oZ6lYnTuUb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RRZtkXegT77tTkmBgosZ0Tro4oXisI0TrxWEIXijdRkoBonohP2Rk+SIbgnVT/8A3KyG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e46qnBVTY4oTw0Rjhon6V/hVzlUEU1Uk6LCJqm3jrom3eeS0GX7p+3lterDsrLpuYGud0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U51s573NE4aCUdyQpOfu7D6wiHG+7j3QmiaeaMVWfkmnKicGtnEap0nTRNyGawgmoqjL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96LQmeAWFnms46balYWk9AsLI+orEWsC9oXWh8k25YsFeCgV5BNyH3RvS7qhJAqqBZ+S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eCdIWFt512EfCO0qDau7U94E+0L3eKICk3j9bkPVWQd0ahRtm1OCxPYwIOvQ05XtU75Z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VHZV0MIEDzTCT5KgTweKMAlZx0TZr1RCAqYJyTqAUQLi50jVU1gKpRzodhHGqc3iEwx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GURwM7SXBRmhFUbvkvlJTUW2rA8KbA+tZ8js0fVE2b/kcrvpIkcVYmydV1oAYoVMSyPz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zGd6apw1JoFaj9UL1VYc3PpkptXAclZho9WMhNSmlgl2bnuzKgUElCxd4xlz2Wj6Anwkq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y9cazRoKe7tstxyRbZs8s1etIs28XFYJf9lhbdYr1qbxQbYtkhA27rrc41UWLKzn/wB0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oiiPxOJRJwiEy4O6eXlNgR1RmpXCiwiarEdELopP8qbR3mrrBPVau/ZXrQ9gooOQUWYg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pdhCE580+BdH6kwuN506qlKIzU1TdFWtE5NnNcKIl2aFPNNLq9UYHcol1eqDWYzyVD2C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eSphHJWNdFThonI9V2QnkmwNUJOiN2vRWmlVzlcKKT91Qa6pt46pobXPJN9Zm7QdUXF5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65WEcGqz9W2YHFYzH0iVjbaH6jC9lYWYPEiVN6nyqZjoquPvabMVVlCs3xRrgVgqCJHm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wTT91aXcWLRcMOiYeeqIGLovlVi4T4jnvShdY89l4GjqVitf7Qq33dSsFi0c3IX3E8go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I6rEb1VRYiG/UYVbfswL2Vi4niSsDLNv3WK2dHKiqZ/IBPAfdDXlTdLjxK9rbNbyCPqb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EJQPzsBWqfeMzBCP6mwhQDqiJVu3g6VE5FTdy4qrvJGBmFUwhAJTdK6Kteqt7Pg6VTF0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SaSsIhFvEbGnYW8Dsc3snsOohOYdRG2lVh8kdESUBmFhPZE5FDQqLZgPNQz2zYmNVZw7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beEOgFetsiK8PyuIwsFBxVarKpTAdM1WOUoudm4yi4N9WBSuaabMHw61KN2jjqj5EnY1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CSMKuh4DRmeKu3sLRRMHfY5lqZkRdGau+jMbZN6VV60J6uQv4jzV2xamv9IfnwTxYspl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8KfdF48VjOiYGiBKfNSmaJ92pnNYjosI1RvVomxREvdVQwQp+7kHPxfsobXooFByVVTZ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E4MFeSZJu5ZLCNE6qbdRn7KiEo3RPRGadELqz8k6KnkhNFLyAj6tuepUum7zU2h8/wDC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bKcoWETRGfsjHHRcKIJsDXVC8ZojdEp8nXRU46LhRc1QRXVNvVqr7vA0ElOtX65DgNyC5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dqz4eYWMXeroRE2XleWb4A0huzxH32M+SyJXhWQ3MFnaO6NVLK79RVnZPdecG6JuirJR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1TmnjPkEKXaapk4sWqN5wFFgaSeaaHZA7xPAhFUaVNo7sEbrQhJWFvmptn0/UYCj1oP0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FgaxnaVitn+arX8pidJVG1Vq+xAl1pdxaURv2p6Cm2yJ+GisLVvFzExupVrwIomHmozg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1EAIiaoQPNMl1MqKgTpMV1RuglfC37rFivt1VFaCZxTREBubNU0lxqNE2mwoIEJqKeND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9ZOlYq80YxIXfJcCiXeaANVSoRjyT+TUx90X+Ke57RaWfivBes9HBazSznREsDo5/kqr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s6IRKLg45zVNdIoCgdQy+4/sEObrytOVNkzA2DjKLUQ6oKh9m02WQcNOquXR1HBRN93B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mhfwg+aoJd91Fi3CdUXW7r5RFmwNaAmZucq0BKtC0d0wON6mS4VTrtTGaZeMBOuhC9Wi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oE6KnkropyapdhCBd5uR9WJ5lYjTZXZQU4le0N6OOShjf4Gal5TroomXzKwiOqkmU2Eb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lxQuhG8aIibx4NUWdOQX/mH4vlFSvZMjmalMtnOmQndd2yngsI01TryMcV2QTdEJ4ao3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gmpyVeGiI1WUV1TPiqvUWR9mzxHidxrGCXOoELNmlSeJQHrSGxpRVcT199LjAWTiqNAWZ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B/8AVRS91lZ/dYrZ7ughB1r/ANb020MXW2k9pVo2xa75pcnXjNE3ShTYGuqdeM8loE26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mSdk1tECzGQs7o5bKo9d62HNqsbS7LnALEQ0c1W1b2qjdbaP+y9mxjPusVs+ORhf5/J1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UWuzNOs+Lw7ccCCMdKJ5iLtteHdCaN1PBWfCY2P80FYO7LESVQKCahAhuRzKxP8A7Uaa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iADHFA1PVEDVqF5wyRDWGhPiogS7yG1zUVHNAqzeOisbYdEx/EbJaS1y9q3uFNm6UL47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yRmiEq2dnWEI4LL+koyALN5lpH7KHfhOz5c1y9/iMIXKSYqjogc+qkmJX7kIl1Ag1qpn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pb2am6mjJPdxcjVXYxDuqZBd0D8wRLjATmWY9YcuSIrwhql5gI3BVS1t1vNH1pvuAyTB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s0++7sqCKJvxFPLjAlYG6Zpl8zXJPigTdTCqYEo3Romm0dRH1YlQJPIIm0OWgVIHTNYM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sZuysq+ZTYF3qjeN5ybouJT9M0NSjouJQ0TtShohxTtEL5A6r2QnmVJdg50CnxnlQLMW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J6rEVY/Qndd2z4wqDTVPLijA1KqdNFhrXRN0Vc4ToEZZp01xLEQKnMwofb6eFgUWVi49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9pbPk6bpD/G6jXfwqC9aOo1vErkPc4z2VJHXdw8VNnZOI4oBzmN5ZoestXnpRA+qb1eq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V7OzYOtVitnRwFFUk7LSNWfyEQTpomGgzQuNJqK5I3nQODVOSFZPJYYF6qxEkqtFx22n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ZTbJlq663hRS8k9fyNNmYXilYW7M1V07mYV20LsporL1DCA4ZKlk/wAlUBnUr2tqf6VW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NiEVbqvSG/plWwgYrIph4FFNJrLdUChdIvMcgW3c81icSngBOqhdaT1omy6JphX+U7kU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rWjiaqzL3OdWE26IT7xAmDVYA5yYeWwc9jm7CdRVWjdWVRb8p2S0SOIR+IKbN0OXtfNX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F8wKp5KciSjNKJsnVWtnb5Go5J1kSS3NpOoQsbU+zPhPD3skwF7Ef1FONpWEyKOJzQxK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lyVTJjJcOihhEqxDj8Uofrc7ZZt1zVzO9SAopVT+64Jos21HxFG9L6dgptXeSAsx5LHg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+aqbrS5PuNVawEzQI3RNc068dEwNEL5nXk8k3QmXR3TrxzOSoIEIescj6sRzK16uRLzeh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gFVU2YWr2juwRFm3yQkwOSfdCbJTroTLxWEJxcULgTr5QuhC+dNE66EJKoZ5NRDMM/Lm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yZXi6pWJxceGaw4f3UnbZf8A1hHdswOGiOmFOLuKoPNVrRVgCdTCF63HRlVNnZOdSK0R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7X0gjlMKtqT2WCye7mV4UbW2tGDQMAzUnd5L/wAR6QZtC26ydGo7kkgdVmqNWW2mTd0/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kvZWLG9ar8Ut+mil7iTzO/2WcCqaYkzmVF6TyRDGx1WJxO4VmqKGgk8lbudAutmPzLiM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Mcey9oWWfUqtoX/SFhZ/cVha4/SFNyB+ooBzx2qs3k86K83CRqFLz5lau5LwD91jtWs6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Z2FeLiixwF4jDCY53iMtMc0/j6t2xjuLUyCAAbqrLuqdA0TTy0CoAOqxE1CoELxQLWkw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FScSjRPsyfC6IFVIZAFZcrMl810omQMxGyhBg7OmwH5tjmlPsj0T7LqNhmqkivFS0TzG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LSotqHiFes3SOSrROdyzTdaJ0cU1ndGNaI+ju8QGF3Ao2VuIP7oWFqcXwHj7vCJKlx7q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zTb9LqoaI/aFEU+6+VaLSFTJX+DD/hejRTDeTivZgNYKSgZc5/zKXi6eap5lYRe5lTbO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62ddBTvVNkzEq0vu0yCAaLoDUz4nIyYlyfdCE1MZJulU+K81iOiYAKSnziKGlFSrp0WH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EuqeLl7MTGpWI020U5DmsdeqFxvmvaOmioI//qsVaJ2ibrmn6Jk1K4KtShFE4uqU2KZZ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meKN6f2Chzg76f8AKw3bJvJYZcfJVNOA3m//AFhGN1s0EdEb1u3L4Ko+rs3uPOiizs2N+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i9o4yos7N9ovZ+jx9S9rbtaOAqptbR7/ALL2fo7erl2Ty4wwCpV80aPC3hu81ef+CzPm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cNyuyLNpd0ErwXR+qi9ZaWrQdAKqybbEGzLq81dsAwNayMP5AJ1xtRIkrG4nZXJUEbAS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N6oF0vWjRJXpNP8AhqhELMrjsb7ugVXNCzc4ppGR3nlNc0k3iacFiU2lxpk5otZbNj9K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SfqKwgN6BC9aZc0bsuJMqlnHNxhY/SLNv01TB661JmJhWlq13rHjiF47vQKr3Huua57L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q3ZwD9llyorQVo4FaBEclHZCteSYQ2PqWJx7UTwBqjKEAu6JmTJpxWMl3VGMnhEOcBIQ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khsH4VXF1Thtjgmu4HYEHcaq9zDkVgz4IXhBVahSfMK82vMKuJqmzddKi1pzC4tKjKE2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+GCrJv6lePVNtBT0jMc0WWgLXhXH/ij/AKt+TkosxeKvuJiYARMZZqVKkCqJFQM4UarE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KqAnNmrbFn3kqzb8tn/hNYzESUZNx+oaoaPVuPxlE1P6nKbQ3jzV2xbJHBF3pDoHAL2L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NAXSnXRMnNPvnTJNigATYqU68cyjdGiZJkrhVOitEy8Yai1gmvZanoh6w56BECAeWa9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qoaJQNoYBUAV8ym/Cj8RTNEbtSmSYFMkbomiqf8A9KwjRPJMZ5JoaEZPksIXbROrrkFF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dxOaicfPNOZa2huDIKzHozmyM1jeviPdPsnNDcBxcCnWdoIc3d/oH7LC0noFiIb1KF62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lYRd+yl1r/Kw3n9FgsD/AFLE+zZ91etrZ7vshcsBnm+qblCN2uFOmnRHjKoOOaxfLqvV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klCz9F9Haxo1KLX2pA/TRAyhcY90/pXgDR+or2vpAHQKXesf1MBV9T+6hkmOAhYGMHWq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BV91RpVSEKyNwJ/Ov23R0QEXdaoXyXSsIDQsILk2oaI0TqVnMotNZbVPsz8JhcVhsnrF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btFkswtSvCNldtnvQiwPF0GcldJfHJe0EdV7NjqcAoaO7nLFaN7KjSqNYF4vJVOyie31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aCFXTZh2MjMGU8OHs368FauzvWN77bHN4OVqDq1C6CeiqIVox3zKBoVU1lYWH+qiq6JHw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gzRUaG/Umvc4mOywtAVoDoU67LuiBwtnuquJnb1Tgmnlsa/gVYW39JTH8WpocO4VMQRL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YrxCvAd2rEJC9m6OWitLwLX3TCsW6NspITYrUkpn6RKerMA1ARt7BuOzMHmEHNMOGS4W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Fe0JLtAieAqjk3quSMrOqoZPALhOy80S1OeJn9lCB0GwNGqtrKyaXO9YBlwCn0i0ngxq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MxmuE6lYsXVXbBszqmu9IfMnIKLJoaLyd8bk4uMCFgEU1TPiKE0Ep90a5p14zTJMAoqV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TfWOThZiJ1K1PMprrQz+yLbOvRZwOWzlswNogbQzOieLNtBwTPWGBwCdcCbeKfATLydA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jLNMkzULsnXqmqEDzRLyh6vEQsLu2QV5zo7r2YvLOBwCswrX6juP+hWD4xyRPJYWuPZV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oVLN7/qKwuEngrptEwWjX2pipV5lXSKFNuGG1QDuKFywb1cjlEIxWqz8lzhCkVTb1eqN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iGma/wDD2Jwjxu48t2E2zs/E77K0ZZ/ASxe39IM8GheK1DRzzTrlmM83VV5wJxEYV7Ky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WJ7ndT74zoJWjeiqTsHXcngp/Q39ttG04lTaOnkE+60Cqw4sOiZk2qeczGq/whAjqnXj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Ik8XUCgQ36RCacqJ4bLq6K14wCsZuhfEqA7OXJZbcIJ6KlkR1ovaWrGQhW0tVSysrPrU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wkAhPugtulWksBiIlBrMLC3IbCvCVkFieOy1PUqjGqlNkHWizVJ2SfC2qJKsjxaE0ty9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1ZzkaIclAcnjiE4OJOqIaELxhNLWk6cFmG9E6awdU4DghJCwsPCSmkvjk0K1pW7NUOiA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zO0Hhsc3gdjmclat1bVR8pWGqJ8JWId0PiCN3yXykoAomIPEJ0ZjUJtnnJTjwDG/dGyf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M3nBTqEy7m4zKPpVhxxNTX2XjCwggjxctlBKqOyia7C1p0TZ2RmeSjwt4Dcu6oDi5Haw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jJu5qALomZ4q8fFGaPqmGBqp9IdfMTCaALoDUyKmEy+c6wqYRKdGIzmn3isIiAmfEVUw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zRGTLlgw/usWHqrz851R9U3zWI7KqirhHNNPiJ4pybeMp6GpTtKriU9CKlPmibFU/Tom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lDSmifGaZSqLWASKSpcSdrU88zuWp/SvR2tPErxOlSXN7rHajo2qAYLV0mOCe517uVit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DalSeIVo6KXE3quCde+6MDVVKgfZN0qgT90bo01TpRjjoj6PYHF8Thpy3Y12S61s/Xv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4z+6dRO0qnTWuqs4NLzv293dvYuGylENrhxajiuhYnOK8HmgBTcjimXWmLrRKJe7sEbj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GiSnTiNM03ockIEVGadeJNEJIasLTmc6J0u0GSaQITok9Fo1CanmnSeFE22bIDxd3MMn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U+kW9lZfdf8AFtj1uhfh2TQoyJyhAMaSU5wsxl8XFcBGnFUFeJKu/p3grcawCrX10taR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4Jpu3boXhVPcHzTmcDtuMBVRCYwVYKKx+W8WeYUHRAfMITTlDk+akHVMLYACsbuKaXnK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HtRZVCnKFSXdEYhsjqsRLlAGSMmIqrVjQXYpCGTZBHFNJl1NU8AaqpAQO51Gwq0sjk5W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KF2qMYSjeHdAeII3T2XAp0/FahvknWt3GIyTRnetGnyVtatgtnJf+XnmDkrG9nmU54MQ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ofGG6dVes24XC9DdFYWlg25aNEPpQq+/PIN0VTKGTRzV5tarquyu68lUwNtaBcuKwT1K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1O2lVjwhGM1hFxhpJWL2j51TycAJAT/VjOklOvVojOEAIXBpmmB1TwQ+ESnXRNU68eyo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TAlOuYldbPRqF8xOgToz+6wYdFUoQqlQxq9o7LgmXBVPQhOkrCsR1WEaLEdVQaarEVQa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yTpts+KZctGU5om8D3TIHBYjorS6OKsgRCdFcRUxAGpVX+QlYQ532U2Lbh6I7lueisBZ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947wpfaD91UuP2WFgCxPJ2W30p1mz5gnu5gJnVcKJyPVVVAhpXRDijTTVGap1jYH2hNT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eMdp+EOXzbcFtaDuvxA76gnstbvrRiTI/9zcwhYntBVST0RAbFM9rU2JqV+E5VuN6lNYX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bK0Tem7Y1rAonUu01WIlyZ0ToGuqN46JuQzVBqEZdH0prgNM06MWI5L5aJmZxapwnRCGx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EI2bKvmh0XrbVzI4BNbbOhpzqnUY4j+pD/w9hp0CINrHJqk1Ko1Q+6K6ouxPPJqpZx1K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oPuYy3NVz36++c4k1qvCtAouly/DHWVaOZonn5C1/wB1aDSZVieaKPhbIB4oGSUx3Aqz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cC6NcKNK8SgU2s9FRsfUnhzj2ojAVmdHsjyTYN4g6JoDQOZWJ5qNKKgCbtI47QVZWgT+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0KM1QAqqUKJdTmhNQmH6nK0+uEU4OYE22Y67Au3YzQFphN2BzRHGiLTwTn2hzOQzKvPo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MqBRQfMprW5cFGfRclQRtwjz3GckPpQAEqbQwOCu2Yk8kL3s2FMgX35ym3jANYCbcF0T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3IwIkp3xFOLjFFhEQEyTJQmglOuDXNO9Y7RezGXFan9lNqZUWYnooyHLcoIbzXtDeTbgE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RkqlFxK4IaulHSibxRQiplcKKmc/yvVjKzp325p9raF10YQsTXlxFKZq69pJdKBa1oIy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SC4K9elsweSZaOJuvqFaXnuhrL2SO45tm4tnOFLnEnnv2/0hPvR49VIyNomfUq/ZOXBS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iEfZHSicbLueCO7JXrbeliNPmTrQeDws6brLVtSDlxTf/s3Gx1XNYQT0ClzHNBpUbW9V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Z0qsTkzptauyojMDqVhe11NNwKyP/wCzToHmhJQyCddBNVUxTRN6o69Fo1NnF1T66/wh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gCKJtCTCN+1YyXZCpRID3kDMqgDciiy1fLOEIF2WaN2GgqGNvc1Nq5o6mF7PF9IWjQp2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ttNS5F168eH5QlC4QBCxvc7kFhZ5rgquJVqOLFas1NkVZO42YQKHMKzzJiKLIBOTHahV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YaqyY4qmiqQsLSZGtFVwb0V81Nm/XgnAcE2SrMtaeFaKpDeiLZmDta7cPKqsrTiIQ0Kx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CcShFQnkaNR/SAP5Vm3VPPNPqc4orMc58kGekhr2vTD6P1ulGWO9blDkb5klWmuwTxWm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sqbJNAsCBUKFVBU4K/aHCrlg2TyR9cbjYmAj6psm7msRybkF8oDVhEkNzTb1YGQTdBCb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wF5OjEZzTrx7KggAJt50lQyivOpzciX1+pN9U3LisbtlVhElS/CFHid5ps4U6Kps0Trt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VVEbxTICcXFMDQnXkyAnElTIlukouOZrtpUqysOGf8oWdi1xFnmRxV+1LB9ygwyaTKlo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mWzS8mSrNrWABjYTgHkBwgx722PJOc6rSZVk0HxPlA5u0JVeCdH2R0XZDqmzxQitNEZp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w6bZd2HFVVPND0eyJ9YcLum9fd4LKvdM/wDs/jcb0Ks3Fjbx1IRutAqmSf8AiH9toTTyO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BExFAquVTuvPAJhpr+6N0FyEuimiNNU7XohpRNnFiThyWEeaxugeSdNqztVAtD3RyXs7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7LoPNTQFEepf1cr7iB1Vo42l7DkFdOTqK4ygubLS9Ug6qtFQrxBUWaoVU/lKrEoa1WRP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qdEwfNLVZte0HNsqw4gEfdVKsj+lD9L1nPRHorRnylNIGiYTkqSeicAA2s1RvOJQuhMJ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YADhqhfc46EKnEonhVUl3REERI2lA7S0r1TfEx2SxCUSKoRQoSjqFTyQ0RB+IhqcRqmB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lWcGC4yq6M/dZwIRsLDJjBiVo19WNhteKc+xfQOugc0+cJmFJMDiVTEQq0CgBSs9tRXZ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76Oy8ifSXwBonCwZTKU6cRyhOmmiddHJO+I5J8mNE+6NE7N0BVMABNDRomziKHwiU67i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Q3UOP3UMwhS4qiqsDVNqfJAWTVjNJyCNxtE28U66IWIyhpVGamE3QJ2pQ0TtSgXuDGjV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k8kfV2fdyzA6L4/NerJxZncvnw2Ve+ida5uNGDiULK0a51pF4niVdZZAdSpvweSqff5b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pdC9GTaQq1onRs7IaVCbNa6oXeCMnyTk5sQdCnNcIIpCvP8AD+6krkrrd8MMXs3dUyP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FZkwM0YxJs5X52hAOaaAqA1cByVSe593adEymhXHom6U1Tr1cRRmgQJtWU5qnrH9KBRZWD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UU2lpPdZ+SiHFSW+apdHZS5EMbPRMk3a6J2pjVEcRkg+PCrzLNo0WF93ojXNVP5OixmE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l3hqsUztvFjg3iQrMUdcCrsyUKydwcFza+SoyF93+djeRKtJHNURVo3iqviDor0VGp2Z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C80MURIFdjcXlVWrGszxi9RWgNpEO+FGkniU3om1E8Nxzdxzh8QRLSgDhKrUIkKlCUJC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VbH5RC6j91GggJ1o80L4HOExpoy94V6Q/RXvneSrHhLnqmfNS4yqBRCxKiz3sZrCu+jM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lFm0NErV7ryxnM5BCBdEoRUzmsRzOQXyiVSpvLEc3ZJ0YawnxiOSJe6BC9kJUVP7IG0P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5Ry2HRc1ldHNC9iPNNuiOqfeN4rhRN1Mp/wpt0SsRiqNwJt46p1wJl4o3RRC8aIhuJOA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WhoptQG6qrvshKtLS7hZqU60f4nGdxtn8bsTupQitj6PUcyo4NHvaBZKpCzWWzNezNeS9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L0TdFXhqnQNVmoHDRDSqZPHVUGiMnTRHquFU30qJpD1JUClm3xOTbAsHqxQJ1mx9/wDjd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5c3JxPHVNj/3f43G/SmC0eByVJchSI03M/c8FicF4lRsrwBQICs3Wz4qW91eYHOExwWG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zjCxesd1WULEqtnqqkdAEXerk8XKDw0TcgLyddBNEKgdEaSZOaqdE2Brqjecck2kK2/J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wtFQwtVcZnqdyLSvNTZuvDUaoOGjg5WvnuZqpJVBVEjO0swUx5+K7+yyRb8pUAxeCaXE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0AnVEUagTJ6pkdFUwn3Wl2qOTfumlxLuqBAyKsbQ0rdKddBdPBZNb90Q5zjByQutA2kJ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m4cYQDhCGoTrpXAoA1CpkiRQlMamCfA1ekWh+IlWFnzThZ4n3uybeM0lAs8QVq21ab7x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B8lmE5zm5BYhfHLNazwVKbslZQOaxmSosGQPDJQPpDr75yQgBjZQLBJ4lNvGTnCbOEQS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ICF43RCbdGmabqU2aDNNuDWZK9q7VH1YjqpdPUol5nqvZNnqsbqbKrCJXtDHRNuNkoyYE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FYBqjfKZdHmjeMmVSlE3Uyn6JnxFP0WI1+6izEdVWepWJ15yMC7UQVZPtKvDSQVSphcK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8/8AjcJOiDn/AIjzdaeXFNw4n4j/AArTt+3vGhsZLNZrBZPd2U+rDR+orHbt/pCHrHvf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DGt7L0auhXovZCsdEU7qqqgmiH1JioNNU68dAnRx0XCqu2nhLYMq0ssmszemWQIAbGWt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5olxkndayz8TqD/KFmyjG0Tia9U0TX1k/bcgH3laBeJUaqUUHZnsoFgF480GuuQHXrqx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iOAURNE2OOQRhsdViJKbkE+6CaptbtDkpzM5lRPkmwNNU6TNUNKKlahaNTNeq9J+r3dA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F7Ozc4cV4A0cyjfcLo4KGUG9RRaeadZE3X3IrruVXBZ1XolppF0qT8L7oWBpcn+sbF5M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Ks380CdWqku6KA0Dqpc4n7KgXItWc9EQ1uR+Ip0v0yCddGKJlWb+J/hVKeGsNa1oquA6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HU2sdwcoch8QRIosQhAZhYdESaOQBErkF6S/gmN6ItYY9XZn7ongEeVFaHlCvfKLoTQz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0JRjUoBWh57onCFxcsAuMyqpfNo+8hMNbnATbg0JkpubiAsRjDkEYF0BqddlxAhOvHSI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UTrx0yCMCAAqm8QFDKdFjN2fNCYn7r2YjmpcZOyqwNTTalEWbaSn3jom0iAmzUyn6IRU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4xRYRrmnF7kwManm0dTyXsxfjhkjFGcqIuLxdyJCwMrzWI04bI4uCaTldARgaJt4q0tD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cZ3GtGZTGGtmP/7QjpRW31btarIdkRFI3R0TbW0Ljii6os7No6BHRYq9ULoQkoo6Kx+l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Eeqk/dUCEn4tE1Zaap01yTgOOi4VQnhqjdHwol7oaKlF+TBRg5breYlOt7Q4n0b0Xs25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7uqyleFUhVO5hs3O7K8yhyBUOtHT+lqE2biP1OhCPVD7qATn8sIOa0OcOKo4M+kJhfaOJ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+BdyzTbxJohkMQTroJoqmOiy1KdXhkrOkZ5rESVoE2ASn1jomamuaMlUb5oSV6S3vu5L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lkqNAXi2M3oVp9SaPlcVbtnVQ8S3iFy9zXC/iq1CkqVSp5KW2d3maK68gkOmitm2jQQI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nisIqn1zqm4THNHkrOdDscC7VG6w96IS4DomEy6sVVE6TGqwtJXwgZcVWTdKoE0mkghU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tGqNjxyTXcQjGErEO6EVCpQolw7oDMLCeytrQp8nFaPiFYAirsXkvSXnN77qA4uXUp7o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3irMn4QXJ7iJlMuU5aJxcNNsVJ5LHhCw1dyVfZsNEIHrHXs02+eJuhCBdESsIkxmU69Wk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64OUlGcRlVwglYRmcyq4jKqbolEMF4qBMckS93kiGDyVMI3JOEc0ZxHmqUomfEU0mgvJ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6FiOqMCE2alHSqPxGEzROvuxeZXsGRzKvekWvYr2Te5QBcXcggG0x7jBxcrEJ2iZqV/4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3FC0Lcdr9m6IlxgJ97K8TTqqDbUoENcZ5I+rsnGKL1trdHw3d0D9Ksp4lYeCdpVc0KIa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RybVM9U6gEVVkAIcyhBQngjCPVSsk2fmQj7LhROn7p8VqqmK6KvDVG40mmtF/4VjqD8SP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64AIaoJvXcoNnjCotVIWu3xBUa49AsNlHUqbW2azova2149Vgs7x6L2dlHUqIEZrxnsqk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k0TZdGeSmNQiM+ibECidek4ijkKJl0E1TpMU0WSz8k6Gx1TLxJqnRAosMu6I5NqrW9qu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eLy2U2ZrNNY34jCNrfvOGkUVmeO8CrQjUAq1HBythxUOF0oqlCq79FAq4Iy9rWLHLzzU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qrTXVCMnWaeACao0DQsTi5CBEhSSAnZlsIg0Qvuc5YRAIWIwoEmOCNAIqsTifshAzVU8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vxapt600+FB0VB12ObtsbT5XLrtcz5HQjeEoQZXylG8JQgyqUKe52gVu74zkvRqya2p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hsZ81YcXS9E/K0ldBKZ5qYyYrY8oVOK6BP5qGC8VNs6BwCu2Lbx5L2rvVt4BRZskzmUL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YWEaZlH4tEZMScgqCBKpLiXIXzrkEIwiULovHih610DOEBZt7lanqg60M9clds2zqsRp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CFxtUJVBqn3iqUgJk1K+WqfFSheMUTbo1TrxQuNQvupPROFmL37L5G8lU33clEtsxwGa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+oKyH6tyx7qzAT7xXrIyoOZRc4y41J3IGQV53kvxQOAaIhVfaPPmhFg67zorhYBzlG1d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Q1sCq9FaMo/wrQvENeZ7pn17rCOisZ6rFaMHdH2pd9IUWdke5WENb2VbR3mqknY1WAbRx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10XZUHDNNkzVCF2Tifun3QXYlV0V0X9Kw/ivEN/ypOe83psGyzkGL8fZVtAs5WFoCiVV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o73HivCyz6r2/pY6BYnG0K9l6N5r2dnZt7L8QjpRYnE9fdt/U6FAi8DVUrh0TdKozVcE2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tFl8KbrXROpFFiJcuFUYE0TZMV0R1PNNk6J11pz1QDviaiBsz2ZLE9oWEE7gI0KtOkqy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qtm8gUeisXgxRYbF/UCighVErDXdnRYMNn83FBraBNeZbIyOiaTaN81RzndAoZZE9SiP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tCni0FETPRCGxzKZefrpREBtTRRyhXZUBvcpl52sUWXmnoiU2GE01ogS4CuiriPNEDUK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wU4UagXOc6RKgCNruVUx3Dbazk5soXSq4SjNQsJ7IfCUS5FtlUHUoNFCTkrX/wCOzFmF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jA1W3Ziga0TGxQBWzua6lMCJGqu2pwgr1fotnPRT6TaXW8Aj6pkcyvmMoXjpkFhF2iN2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yiULo7lNmXHOE28boiULo0zKF90kDJQwXVip1WIyea9mI6qSZ24RRA2hlYBqnSUYEQE3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VaXiqCAAmXqlHSqPxGEz4Ubxl3mV7Fvnmvb2nY1KwDu5eIvXyjluWPVWI5TuWA//AGaZ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s6DnuAFEpjrX1rnuAJHBUsWfunXQBHAJmmSFT4f5Q5kLC27+oqys5mn8qx5IR1Vj3/jc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Gk+4C9FUnOE6B5oydUOmmxs8UIEo6UTp+6ddaTiVTxyXrH5R3KNpaZnThvt6LC0lYzEc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X8WbCOKuvo4UWaw2b3IlzYQebVrAdSva+lF/RTZ2Zf1Cv3Y5BXbN91vJY7Rx7+/4Krwr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er5IfSmwNdU6TpsEV6J+Tapsy6hzQ0qEbrSU3FFNE7qhXRUbFdViceybATxn0Vk7LCrS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ydBdezkrAxrcQyUNaqu8tvLcPOzX9W9RWHE0+yc99mWsuxVTKa99lfIylAi5ZNRvPfaP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xUK4ja2W32j4ZUXbNgV/1mLkquc7qVTd9HLqy2FRQTkVhaVmB0RCf1VTEqWtJhaNWKXU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BJ6KQ0DqmFzydKUQeDhvZHRWg6FZqG2ZpStE1zi0chtc3iE+zO2zeOirRGahYSmyIUvy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JVi1/hFSg0f8S2HkvR7NzqOtF1fKZ+t5crEcSXbJ4oNbwRvGFd9Fs73NXvS7SdboUMaG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dJzgL5RCN0dyvmMoXjrkEIF0KgvFYjpkFQXQGo/G6IUMoOAUvMIhtSoGEHcrhWV4gIaU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IzKdJR0om6lNmiN2uJOLjFE26FL3QJR9UL3PRcPpUvdCv2RLa6Kyc3xOqsRJ3m8gSmDg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K9VZfiWn2G72ViDl6wIQPNYjon3RxTJ4/wAI3M7qaXRTJY7Vvmm2rXSwAIOs7OY+ZYQG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4Kw6Kpkp1I6rEqcNFwTZr1QhGsU0TiYHMoxLjKzDGipKkzcHhHuA7OBKl9syy5Maocba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rVZ3elEXWkElYS0fS1VdaO7qlB+SqdlNlAgnOdmXpulChAJxBHRDVZ6lPut4Zpt53HJU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pqnXiSmaCqMVWgVaozAorAjmngGKqy1AKtfcBM+mFaDg/fsXayFaAzAdCukweaibo4r2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JP0tWGzJ6lXoZZ/Ss3FAAQBtzVT7hhEYXwsTnFOACMmEIk0RkQszBCaeCM8ENTyTDdiu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67AHOFKKWsJis5J83RrAVm4kuvt1VFaDnKoZPJNPLa8aSjsb1R+ILCU0EKBidwTnE14Jo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ZCi9BZ/UrP8ATZucrR5+FhVmz5GBNPythEDWiHrHDJR6NZ0yvFXvSXF5QiGABYG9yvmq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hYRPMrEZrkEJwjNYBpmVXEYRvG6ERZiea1P7KbU6q7YtmqN404LiqqGAuK9oY5Bezbqj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jWVwACbFaJt4rCMyjJTopATAamE3Sqd8RQ9WBlVXjl+pfOVhwjlsshxVi3kN9/Jqd03L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IbKdaPzP23XfSrHq4/8ASmaI37UTlxRDGud9lIs2jqvxIH6Qqvce/wCRgKqoZXo7v0wq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qsIJpohpVNLvus73RSyGqXSdnq7PwDM8fckckLoTj8QCz/IcF4gqnZQKGs7qufDa609W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k6oX7Z/aidFlfgxLkWiGiBRqZ3WeoRgR1TZOiOQxFGJdTRMyFUZkqpAWFpKdJjLJM1qn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4qfChTTMqx7q1jiEQRk9eljlu0C47AUBwJC9Kb+rfYWxRPvBuIyYWIStfPZn+QtmVoQ5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jRZKOBhCqY4CdE4HPkhIk81HCiqQsLXOTfC2RHFYnFyeABQooVmRkE0XasdFVif/AGoU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TGYlWb+x2VWEweCEhRZV5pxmqAcO6pUJxGGE/wCZ6rN1sinRWt05MawFOaAS4uAgcEbS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7417JtxnEqbSbV8hCYYM4CphpmVTEZiViM8gq0CN0cpK+YyhePYKgu0RjEY1R9Y7siLJ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tDJ5oCzEKXGdtBRe0M6poa2BCbOI5pvwjNNuia5rEfiRgQnzXRO0ACEVgJslYRrmn3nc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U4p9cmqybxrueiM4kJg37UnkE/cH0JlnZn2VmAOp3rQpv0v/AITLx1R7n8lXdhWRbZvN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3w1Un7oC9JjILCA1VlyyVS0dVitZgTAVxjbodn7pwaJOS8Ab1KcLVzS54093RYiG9Vhf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FZAKpWYVKqjCsh5ozwTSZNOKizAcVFpTgU76XJhGx8ScWiOTcKZJJr/COioCU2oFNE+k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b8WqdedpogQERM1OSoIpqm3nE10RgIankrSBFdU284phjJytui9IDpFZXpTdCym2RuhW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ktrZnX8zkslknM+ZibecJTC1pz1WYb0T5kmdVRTwqhCgXQn3nONUbrQmnkmGciqM80Zd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FWzT8QvIESeiszAbXVYnk9KJ7RtsncZarSy77ZfSFDPAnHJAOCF0ynHwp97UZpvWVavk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BMmKKGwOTFQeqs1eraWkZlQekBaMbmsI0zK+YyhePOAqYRCw15lVN48AhOELCIpmjeN4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91xcsOFVrs5qXYQjAvFHROuiTGaN46KgiGriQ1MmkNTLo5oXjmsIzcnyZOSdpRDWibNA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sI0TJKt46Jg4N3PQ2c1037Q/qVp13H3TUsu77ynj5bH/AAgTWPd5bc93BZWh7L8MN+or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Wi/CvHqiyzaGtvCgQ4XUf4WANE6qL5dAlNIJrxUAXivZWForrrtnPFe0tieic2wvutOK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DB3G9U2fmb+6MVpomUjD/O5kslV4XiJXgPdUDVoq6qXfdXGZanZITJkNdnCgNMRqVZhr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pCDR4Btd6Lbaghjv4TRrdI+y49VaV4IQNNUyXfFonwNFx6IQAOqtA4k1/hNyAgqlYIyW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7IVQuy6mi0bULFLuqbpRPuy5NyajJPiCtBPwr0hsio/hdk7rtyWbQsVp5BUBJ5rwCdkTT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rwLTZmULxnCVQChU8CqS7oqNDZGqq49l2QPBV1VGGo1VSB0VZMHVGFKZEnSio0DqnguP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U3lROrUVWFriqwJG2dWmU2AcQRGzOg0TjkgCJlC6UZwlVrKizyFSEXOoIVyybedKl59U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quIxMBQcI4BUwjOSsIvHKVXEZyCqbo5KgjmVTEZWI9gvlEIxjKhv2QNqYCHq2yVnA5bY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iybqsR1yVKVXzGUZMCU66NU6TnRPgRonakBVMABNujRNvFYRm5OvHVPilEJqQEzRHUyn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rRO2tHNWI4AlP3+rinn9W2fi0RLqk7/dWz3nEWfz/wBk+M7jiu25ktFVw2UHcrRVKzWF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gaKzsxS+Yle0tnu6UX4QJ/UZXs7Jg7ISVVzQjNoOyox7uqFxrA1PxeIiUSb73cym4Wsj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AoNpaPHAZLBZCVhACgEnosZhGRe6pwHHIJ9uxsQcQ/ncn4tF1O61rxILhIUDhkFZB1Ab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56qgYF4vJaqI0QCw2bj2VWhvdQm2zS71129yWsbkAwcwUxwzuw4Ky+pM+nYOByRvZ7rGv/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lOyGSbdBNCm5DEE6ZNEMgjdaXVKfNMslZ655oyQsLSm4o6J9J6pknijdaepVXR0WXmjJ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pe4ARqn4r2GMIUNsXGONE57zmZgKjPNUYFX8nQbauC8UqjfNZBZx025rNaqqJ0CswKuN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saodEyqo090QYoU8GZTSrNxKpLuieAANao3nHsmmEDwMqpQutcZEcEZui7WiMknVEQEz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iaZKLMk3apjuI2H4Sq1lC6jNEdZTQ09kBwbVA2jrjOAXs29yo8VViOmTVFGDJS0c5K1eV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R3KriWI3Qosx3WsfZTalRZNVTOyqo3uUL5vIXRdEofFWUJMaoXR3KbeM6wm6BN1OabJz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Lk6BFU74inHw0Qu1gJt4oXRqnXjmU663RNvHRCBqnXjKoIgaqxB1dKtVTZZD9SeflYrT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/uGq0n5W/uVbkaWRUl+azJVLPzWEAKp2UXs7N5jksV1nUpzHuvEcF4ZCwsYOy8SdJ0V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kX3fZH1dmMpqjWIpRY3eZRggLDXsqmeSjILursTrVVcdmEE9FLoahMurqmgfZCBFNUbx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BJzWH8N1W7J0VVZX6F7b0cBus+oLQU0RaG4wJaSorOoWFjvJeCOpQvFg6VWZ6lFgdNM1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iiHPI5BYG/3KycfiEox/7SbbR+m0HPio3IKsvqVn0Owtf4ShNee6HsMOGRRMw8eIBOpN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jNG87yTYGidX4kYEU1TLzjnonQNFnPRUAHVOvOJoMqJkCKp3RVLW/UUb1qXfSFNnY+ap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cFnsqfyNAslUqrlqVIY4qGgNCq4laleHZmqAnoqWbkThaOa+M9AvZ+j2j+qHsrOznivae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vMwjdsQeq9mxjeiwtJkLMNWIkoEACCqp4GolOiKqCUDFRsqcwsLSU4SBDk6SSmkDRMdwK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Mrxtb0CcHS6HalYQAgdrC0GhNm7moYaCo2VEpt09kZoic00ChWIaJ9o188ihAUGvIKp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BJzkqDiPALEbo4BUF2mZVMVcyvaO7KLNsKXfdYquWGirns5rFhCENvOQLjdCwjuViM0X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8dFhGTVWsNQ0hqbFYCbeMCELmIhQ3CEwHMlO+Iyn6UVKkBMmiEVMp8mNEbomibJWEZlW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KtD+rbZ8qr01/BsK0PPfb/8AUgSLo5oX5cU9hADMqJzHZ/v7hif0b/KcHDCRFVf9HBfZ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79RhYrSzb91j9IcfpCEtc7q5UsbPupj4S5W0/Ojeewd1aubVs03AmtyvPhCfWO+yxED7q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VI7r8QdlDA4yhHzIhoJoFjwquLqqfZZR1QvGapsfZcKJ14kpwHHRHIVKuky/NpPFS7Lg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D/cUz/6/53Wg8f4K0bRYcSc+60amBVVc4dclX0hp5Cihkdk9tvb0BiAvZgxGqbZkOe4D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ZlekejvPwEtVvYnJ7JTmO8bNuELE6TwarOkQ5WffaGmrHfZRuh7E20Dy5rmKziBX+E67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p+QqsMnCm5NxdU6SXU1QyCMAuqVo2iZJJxapwNq+Ov5XLbkqXQvEVmVlsz2UFFBLWnmq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WG43sva+lAcgE2lrafYJvs2Ce6y2NPByoC5PybqiCSaJsDRWZPRUr0TgG66p0u8kDE9U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QxKcAQAmySaJhA1jY+udaLCz+5AXwIpQImrjzKwiEQciZVDPRODWZiaqrgOgTdtuOlqE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JoadVi4JxzCaMkLwyTiKhQKONFB8gvlWERpJU+I5qHGeQWd0LCNMysRvngoZTopfRYal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0d5Ierb3QvGeS+WAqYqI3j2ToEaJ010TtNE66NYlOvHknXRyTvWP7KLBvdTbPgL2bS88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dELogSnXjMlPii4wEzRcSXJ+i4mEzRWmpUt0Yup2k8GFenvGroRPPeltndbxdRMsycmj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zTbZoqyh6baeN32R3Gj/APZK1/pCdVNjMrKOqN+0HmgL0nkos7J7jknRZsaPNWha+6Yi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MHVWgOc7gVkeDz+yxWscYQiSpbZ+ZVCGjkFVxKrts+N6E/8AhGkdViJKpw0XBNvVqhFe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o46LQVKE1ovX2PDGFGVm3xuTWMGBuQTY+QfzuyyTXRTl1WOqNnZxeeYpw24SQnPeOqwH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/ZMn4mkIW7fh8SlpovnKxUHALgrM/qC9WQC1qzheIJmqePlKjdNk4wx/2KZInFqnSdFR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pwTZOhQhuoqVV3kmGNE+T8SEN+HVCXajJPHM+9yWSpVVgKrp6LCxxXhhQFqVQKpVSvGO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lUsbS9OaiGN6pxtLWegQwl3UqCKAqGNJ6BA4RTqm33OdI6KAIQvHKlU27LoOio0N6pwc8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grmNFIZn8yEu8kDGR1VEZIqFRpKHhGia6SSCp4FHmECdULtn/cVJeBHAKsu6lNjUQqp4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bL/JWT4msGVRWZNMwqGeiIgiDrts3u8Iwu6FWdRgfdlToVipRE5hAChQkJxaaKtCVZNd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lTV5UOPKAp8Lc1hxmFTLkptnKLFvdYj2G2g7lC+bxTboDW5qmKixHTRG6IR+IzCNYErC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h8RLkCTdF5Qz2jp+FGosWKkvPFyL72BmgyyUmu3CJgJl480Lo1Rk6p5aNFiOQTLo81iO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3Mq3dwH8Ju23d+lekO4vO57Kyceavek2v9LFFlZCeOZXfVYjoqDVYjosI1TuZH7qVePk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twude/hGGtHVfjBojIIF1671RvfZTjd2UlsFThgItFJMJzvSMdrfiVQAdVaHmdyR7qz+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TRaBC9WuqAFei0FE6a5Zp0VrotAgTWiu54cgrlk0MYqy6qp8g/ndvHJezEc1jcSro+Eb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/hH9lYBsTe1RkYclDvAatKgBNs2ObJMTwVndlzyauKZ1VryjbyVmXeAmCjzqDvNL3Eua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N1poqACpzT7xJyTIpmjr0WQHVNvElPgQm6muSMCOqteTz7jLZiPkqNJUNZCzhVcVmV4V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wkrMDoq+sd0asFg6eZQcTZWY816qbxiZTL1WkiUWRQURACaTSiwy6migMA+pNl7ojIUT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KxwTDdiuqxOPZPoJB2YrRqcLKtJqquA6JpdU80ykNlVMJ4AJqnZCiBc5zkyABpseJ10T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TpVU0TuqIEu6BCgFNU0udroslHELEQEWtvOxfCE/2cDOpTXG0MEfCg6JIIzVERxG26cn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grFxzhE5rgSmgiiN0onIlNGYRIoGtVBPMquLksZDBkvZjuVy5r2rpMqLJsBYjJ24sIVB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imZVSXGF8oyRujVVOq4VQ1QkoXRomm2eMld9Gs70alf+YtZ/S1YbrP3WGvMrEZVq/je/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lRUqQEyTFELtaoyYEp90TRCTFNE26NU4kxVG6JgKzFM16Se256Q5N/VKizsy5D/xDwzk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qsIgQheKN0JsoxVN0RmqamyfiC9bEt+LYN1oCvso1xmUTaPCFCsie6o0eSF+0Y3uvEXn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BEkxCF26YMogOgTNNkn3zHfqToqnZCqrXqqcF3CbPHVCKrgnT90YrXRaNQmTTVdtEaQq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An9VRSdE47oB1ZO7/AEOVjOV9Q2O6sbSJulVMDgF6P9YVn9SZ1Vu79W40cBVAffdoEJMM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yTFAnQ0mqNQKaJmtdU6SBRYWkrMDNPmtBmmaCUboLqK2+vbkqkLxKlme60Cq9fEVlsqV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6lUMnk1Us396KXFjAsVqT0RlpJ5lNDWMz4IMaRe1ACwvsgP1UQAecsUZVXtCS4UJOyWsz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pQwyeas+4Wc9FDWZEiqYLR2G9k1ZT1TpIAlR6yTOiwWZPVEiGzwWJ7j32QfkV1sudnC+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ZBGdQoz6Jt1nmgXOivwhVl3UpwFKKqHkogC67VEEystNkOcBBRuhzugUgMaOdVZ3rR1a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41TgTEhNa84mYaJzWsz1KzA6Jt4502vjMCQmvboZ7FW9j8j/3UZFAEI3SnE0KAzWExRWp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KLIQrzzA5r53L5Ry24RK9o6Oi9m3uqma5BaNGawiaZlG8eUBUoJXGqElCOC+Yws4ELO8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s2jv1KAezVTCNyzHzR+87WozUkq0gQjNYCaMk2a1TtKp2tE0ZUQ1qn6JgvVTv1O25QOa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Y2b8QZxRFm2ixHTRC6NU7RM1KfomyU6AmyU66EwSmRxTmNdBJlXrNsnUDVPtnzfDfLcC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YKMV6KzNmG3nPivROHrbo/SFD7R56uVAmxwU/kKBMnMuVs75VSTQI6VVfusIJohNK6Js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U6a9UYk10WjUJrRdtEdOqxEmqfHyjcCdsDBm7d6ruNwdV/S5NPB/8qdCnfpAOyw+sJn1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dl7hntl3lslohnzFQ55PSibAGSfrVUHw6psn4tE6GjJCSjdZqc0Zd8OiaY11Rkq1wktM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2WJzihDR1UKq8QUMa9x5BC80MniV43OP6WrDYWx+o3VibY2Y5mVDvSDH/xtQlkzqSvw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HRG6CVmAi+3dAGvFFno49VZ8dSjzQdaA+r/dBgcQy2swWdQmu+bPZYuJ0CwWZ70Rl0V0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PvWgz0UMY411RrcHAI3iT1QG69wnw6IWjzL4zTweOSdDNNV4vJNmvVUTg4gYkboc7oFk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UWStG80+TE1Quh3WEILQFie4/ZPwjioTbzgIohdJcQZosDAOqkvPZVqiNHCdrDwO2Exv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4mApoIWHREmiAzBVKI3h3QbZ9aK9bvuhD1DJ5lND3HoEYGzCKcSptDe5KALoC+aqxHsF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lUGqE4tVwEIwNETavhFtgyVNq+6Fhl69Fw1OiawZAb3o7Of7DaZ4Jt0ao3jm5PuhGTom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wFiOiZdCxO1R5NVkxgk5qbQ9gjdaBCbFSnVhcTCGlU69VMgJ8lNgJ9U2AnaISnQm3imX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OivRWlIy3AFbu+VoCswdGN/ZYQvR5+Y/sjzIXc/kM1kJVdvpFn8ZCoCaBGTFdFX7rCCa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QitEchROmvVHWui0CE1ou2iyjqhJJqrToP23Gp3XYTpkNwlBdxuwaS0wnQw5poLqwKJ/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XHogW3i4ZVWJ5PVVO5PxPomj5dt0tyyU6oCzYXEprrch75y0TgATRaNQmSn6IXQXUQyF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E/6lmBReJxWFg6lNebny0VSsILkTCu1nooAcQh7Ngn5zKl1o0R8rVic93dGGjPqhcs4+y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qnTRYK9lQBqq4mqbAVSrtl7S0HkFetXSf2V1jSSvWW1Xz4dAnOOQCsn52thaT2KcXAAN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9o8A8E64xxnivhaOSF97j33Chuu8kWQfCp40WIgJt1rnJpwtqsTnFPwjQqE284BNLGu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0kmQmHlCHJMeTkVS85SxobSKqrz23mu1C4bWO4jbasH1Dqm2rMntVDMBOJoZUZyhdojKc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DVTaG8eajoNmLCFlfcsTrvILCPNcSqmNVQLiqmBKEBVM0XCiMCTkjJ1V4TVyIs2hvNYiT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T92yZxcArIfpJ++20MSmyYom3RKqYqn3QqnIJl0SqmKp8CUNBCbqVaXsjRQ3gmDJPvVK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TLxT7oTZMJ0VKGiM1MrJYisImiquaYP0p0/+5/CfdFF1cBuBWnF9rHkP+6dJAQDQXEKy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6veOe/IKLgGzNQ1rj0CpYkfVRY7VjelVNpaPd9kLlhPNxVrdaxuE5NVof0ow0lGXRXRT+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ibP3VK0RrFE6a9UYrXRaBVrhR6aLJVOqte37bgXdRq7coqKys9QyvVEc92J91Cn4WZJz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2sBEPwkCYXoobQeryCkDUI1Qhn9yq7U5JxMaVKFZhEwYFUPVszUNrDvsh6x7ejRmi0DF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pvMazgsdrLh8oTZvGsVKMMqmlrQKJ95yZdYTXPJGob0QvS7qnRRNrqqN80Jd5LLRFYZP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vaHpxRbZ+zZ9yq5K84FrEG2LQ3idVUkptkPEaoGrWZOT2NDnXtVhChz3RwVdds7Y2DdgB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Z4RITxwcjLhOawWbj1ohVrZHVYnOd3RAaJBRWJ4TC2a0V9uYKq4pzdR7n7qOC7bB+g7Z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2b47InJcZQuoyjCAiDK6qGiSSr1qbozXs2aeIqpkzkFwELCOUlVM9F8qoOSqVwCoJosR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VUgc5TSdAXKdTssxxKe7RjSVaHdseWJEfK0Da7mUdSAhpRN1Oa4VTtSuFE2aoxSSnXjK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nXQm3ijdGqMmE26E/RN1KPVYiqBGShdGqOlENSjSOqF4o3QmjkE2dS4o0jqmDi/caF6v4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Z9BQhGOCrRYntRxLInZDE/cjmmWb3ENNVIs3O+soXbNg7JtYzRgeaMnXRaBCG+atST8J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lP0E6LsqApsnXRNn7qkmidpROnjqqcVoFWuFEDhosorqhJJqraOX7bgUniSiTuEqyacm4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uPCFDMtSm2NkKn7IeprGmzCwr1loQBCe9jmkGi9HxxcbBovjcrt1rK1RberlIFEIt3a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BM1Um6FVxPZa9ypkeSIlyZIGeqdcZp0WcIzWpzWgF1C7LqjJUAb1TbznHlknXWgUCbJ1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Zr1Q0qs/JUbrqhLvJZeex7fR4e75tAi57iTxKu2TS4q9bY3/AGCE2jaaBQyzLuqN2AOQ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EbOW4dkcNlVUrDMKIug/MVgmmqDvNSDCJvF4IBFUQ0AUTSmS8SCsLS5G7dErE8nY08HJ4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bz3c9wc6IEMKxuAT2gzNdtk79UK0vZEKCELp5o3kXNKANE1rdBKb6x/ZYQGNzVAXmAJK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KrEewVKLiqnVZQuKqYVBmUJMoaarjROkxSFa8mgIbGnhVen2vAQnHnuuPBitT+rbZzqn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AaJt4o3RqnSULo0Tbx1TroVTomXRKdouKbpVOmqbAhYjqsI0Qkp12qGidNUynmnXimhg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PNHqFZ9J+6CsRzO4F/UP3VUU20g+rDYlQMlnHRVqsthfccW8YX4UfUU59o+zbAmE/rue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heM1Q/hGBHVGXE9FUgLALytBNI0CtypeSeqddoJ0XZUCbXVN75qkmidonddVStVoFWTh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CpzXpH1fxuBOG5y2Wc5uMlWX0qq6ftvYQslUgKrp6Klm5eHzVRdUmpQaC1o5qGF9paHx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kMY09F+I7oFiBj9RQyUG4J0RzunOiq2V8DU6GuMHoq3W00qma4tU4ZUVASjk3EUbxJom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EN01Tpdrom0mhzRVAStBVVJNFQaqrlhYe6qQKaI6nmuCdrXRNhvmptrTo1uZV0YbP5Qf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eQV2wDbJvIKbV5Jn3Nm7gY3nSddmFqxPhZkrwjuoFBwCy+yxBwYrRmQImNhIbJYS37rD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d9jm8CmuQdx3YFSvDHVODn5cFUF3VW0Nh9m68ESK0kKZCEIjY6MxVXm6oQViROaaKgqtV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ZAb8RR+M5LE6K5BUEUzK+aqF4qgii4lAvN0LCNEdVwqqCeaF46KgiiOqOiymXK0I+J8b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PntNtdtu/oETxO2yAGiqdU66E6TohdE0TZpJToqZTtICbqVwqnTUptIVTqjA0TbxTroV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Js1T4CbeKddEoDLoncU2BHVOLim3QnaK2PByY27JuBRMDkrLvudE36h+6lxjohTzThdv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zQw6O0XtLcdgjJtXR2QPqRPNWDbNjW1OQXo7Pmj90+SYVtHyp3XcJRtK0ZCoI6oXiTVZg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9H6aKXEN+6l3m4pzGvFeCt22jsTsoCmT3QzXZUHmmyddEEYGidWOiM1rqqVqVwWpwoj9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0Vv9W4eicCocLzeKwFYnEdkAzw/uVXwtqrPqrE8lKtvnZVq8P9q18tnhJVGN7qC/s0LU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FhWAfypIMc6Kr2NQiXfSF4HjqUJDSSiCY+lVYXR8xTYa0BC7WuiNA3qsTifsqABPqm00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becMk66xxr0QkhuHRNJl2IZoxRNitNE+GxXVMlx1yRgKpToaTVDwtp1RklyoAE6Xapt1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+qdftGjkF7CRHxEK8+89x1JWEAbjuvuemypWp2ckL/msnFUNyioCVnCkklZbDyXrGiS0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6Q39c+ajfjjsfzrsa/ULC0lHJsGKokvJPJNIZPVMIEQdNlXCrVhs3H7I+Ft43TqrjnON0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AoHayeirSiJzQGqEokFNMVNVa3yXFzsgq4RyWFumZXGqqYGawjTVe0f2UWLEz11pmaBR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xRGByRkzVcBKHxFWfQlWPEunb6Q7srIauk71q/iXFBYGkrG7sFwACZqUNKp2qJygJoJm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KoNE28UboVTomwE8oalDqnXk26E68ULolGsVXFUHmsR0WEargsRrzUtEqJgclac3IjgA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8K/dZwhPDVPgJldRkucJ0CK6psknJWIHNegt+hG9VWob9uqJ3I/RP3VoP0SqNA5uKxWo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YLCTxcVhut7L8QrESeu0RxQaCYiVoKIU11TZPkh0RgHJOqj11XcrhRGa4Ucuyy11TZPx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J3RBVEdEYq390CKclGuqs/qVh3VVbdlbNaxzmk/CslUIG6FRiwt+yn4IUBxBOq9pavcf0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znJti0Msy/J1xY7Z8/povA5x/U5YLJg7KmyzRus81idFPhTaT1VTqjDSUKxRVrU5p+Qy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YnEpsABPrqmw3Q5oyeGS49U2aJ12XdEygbXVG84n7IEAJ8nVNutJRqAtSnF72sCF28+F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cdh3juDbnscWtNApe5v+FLrSeio2epVAB0Cyn7rwwquK8O8YVnnkWleq/wCG6rP8K0/U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KOoTXTogXElXW0ChWs6wVAr0QAs8vmKMuFKw0KTed1KsyABWNjjNYDvJWlxrnB0OT2w0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xxRmoQgwhIRIKdI0TW5wIgL5QsI7lVM1yUmGjNQ32jsqIyRZN4arHL38FhhjeSYTpVUp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DVYihdEaqtSuFFaQ6rWwrKz+Vu36iV6PY8GjesrKbpeJ+6ENnm5CeKMDVOvFUEABMvFY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QTLxWEap0mEIrRDSqdqU0ZIydUYCbJTrolDRcTKoNNULx1RujyTdKol5HdANEws46bg5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UGn5RuO5VR6ISdVTONE7TNMnisI00TtM0L33TI+ReiDgR+yF7lmjGrgN2KzELC8t6KpJ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DhohTXVNkrTJGATROrHRHrqqVWgoq1woqjddU2Xa6K2+s7jncE7pueFeHzTXve2hTS+R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wr8UT1VH/wDSvxBHkhZshxPFf+EDWsdMFwCJcXO5IezEKyusAbyQNjBGrSm2bfFaGF6P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oxVaCiZJJqiQEaz0TYbpqjLtdEaaapknVOhpNFmAhMlO0yTIMmuSfhgRqsTz/SvDqVU6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kmifk0UQN+8eDV7Oza3rVYrV3aid0Q6bhTd123NNDWyVJLWqry48lSznqV8Dei0cs+iy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FuWoPAqyv0fVjtl4bKAleGOqBc/yTKE1iqwgBf1AqeBTYa4xyVWgKrnRwCbSZGtdloDx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4VRJIEVoqku7pkNAmWr0cnSbMp0kC82VST0GwjZVANKF4IkFVoSrNmYc5fKFSphTaviq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W0L+TclAhvJqs2AeJwCf12PdwasRnkuAlUxVQLjAzWEaLEdEYEI/EZhWlPE+FacqbfQ7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1jS48AptIsW/qzRLx61w+dG42gCxHRNgISdUbozKeSVQZBNlU1crTRcSmIzUyjAiiZeK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qdomzVUGuqxHRNuDVPmnRNvR3RuAlZx0Vdg2l8GArHrKc6BeLlQHLVPnluPKYOLwE29x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ZPHVGB/CPrLdjM9UPaXvug5kwBFUwtYG3e68RVS9x/U78h/UE/kFH7IQNdU2T5LQURgE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VXCiMycKOQVG6jNNxa6K35Wjv3XiqtVFPNRKF7ODsgVX4Z8lBPm5GteSBde/ZEtZSfq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YLWRdmqtLOyd6tnBtFE2j+Uyva2ZZedSVYo2jbIesLjiRPbZZO5rPCh8oyVkI1lV3WfU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V0RmT1XAJsVTshVVJOFMgRiThNULrD/VRVfFfhRkTTVM0F5OAk00WQCdLjmhA0VSFha4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tO4eib03RuZpzg0wvlCxvnosLI+pUcJ4BTA7qk9gvD5rE5YZPVCG6pp2ZLLbiKpO852o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szHEKW11CqvALwRAyLdgF6SOCow0MyaLMN6I5nCj0lEc1UhAgE9Eww1sHVYnntReHMa7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Tbtm401opNxoaZpVW0ucbpDwrMhorTY9vdA7ReCMVRORTRmmRS60uWd4qkWY+6veI8XK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DYw6MBcp2OJ1cqCJKHxKuGipWiMnksI1VTqhAjVWXN15PPE7fRWaNr5J6m56tvzPogbd7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mGj9IQkxJRgTVOkwnwJKrSAmxUwm6I6mU/RcYCYje1cnwPNC8U26MynyVQShpJTpqmwP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TZpPBOvETzQuCY4o1ieG7RTFOah7vJOoJ5q1ofAc0zkmxnOiNIpqrXcd1VnepAc8oEEv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lYbjR0Ues8gsVo49/wApkqhGPnCtCqcsk2BFdUJPktMk6AdEa6o9VSvRZRh1WJ2iOJoV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41hnzUFwVKrDJPBXQ1BzmC9xKx+raFJt7QfRRYg9/wBTlhs2jsqU2g+GeGq9m3POV621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xnQJhrmrHqjTVEbJOkKrGvHAqrLq9c4QX5A8N7+oKgAom6oUiuqdJ00WSEkZn90+6wn7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S6ozRiibqY0Tob8Wqq/TRNMTiGaqYTboLqaBOybVNYbWXcAV42AqhLuiwyTXTJBx13W7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1ife+lYWNb9S/Fqp8R5Lw3B91l/cVV39oWU9Vw3Dtz2ZrMrhu6KUeYVkeLdnqz+G44eR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9DwCqL3VPA4p3RDFVNwkCYqh5J4dJ7qgAXRGSAsIc7oEw3QNKlYrT+0JwIvUmpVAAiOB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64hzbhomeDDB4qrz2oqfFucUTkUAarCYRZehoAlOug0GaebuQNU7ruelWnBt3bZx1VTK4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BC8VQJ0n4VINGWeyGAlNdaEAA5J3pNo4ZQGhE2VmL/zZlHojrAQ0om60TdFxMo6SU7VG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wIGaN46p91qxOyCZdEp0nM6I60TNFWpJRgaapt4p1warhTRC8RKNxvmomOm9Qealzp6K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OiN0eSteiJ4D+EyAjWFbfVuCcry9IvvlxsYbHE/k6NKyWJ0LxFeFywBoVX/ZeMqQZGoXr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TYbrqhJXwiicb0o+Iz8oWCypOb3KL4HRRfeeirPdUjzWFtOivPn1h5whe9XM55oX7pn9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DVgb2yRvuy0CrfHOF6yweHt5bzKE1QyFVUko5BAitVY9UeuxytRyUWTS48gvXelAG0Hw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eaJe+9sPULKaJuiBq6TRUutka1TbznOp0VABUp1eGSZDeOaxOio8Kynqm3nNbRWji+QD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UagNGYATmSPWViaqjiwDRoX4jnGuqb6wwzMm9VMtXyH5SNUPU4XiMypoXjXRAHPd6GFm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YVhp0WVea8XkvDi4uUOIjkoaPcuCzimylFi2ZLJVOzDUoKsqslMOkKy5U2EFFr/G2hUI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KdL8xNFUT1UcKLorRvByo3Pms2t6VVoJJqiA0JnRTwMqku6JkMiRGIqrgOgVoHSdc1QAK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aDNNiXGNAmG7AnXZGwkFAOEoXSjeHJWjziF5ekWitHbrnf8AuWm0AnJqpRcaqchKGuqq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ujMgK2a2Gk0qqgvPOigQBOQRgaqpmSqCKozWqdonTVGBEBC8cgmwE28VQZuT7zuSddGQ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RrFU85mOqaMoCbeMynwFiOQTboT9FiIUNbPVZx03hSBzRvmeibAF7lmnQPNNvOKdcHkm6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MkVITz+hCnmnSdVaH9R3GdVa29B6ur+e0+6yWSq4LJx7KjVS6Oy8Tlkqwpa17gOAXg81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LiPXnMFymB5ID1biI1K9jZCFm1v01UvtLSOqDi8d3Jo9dIAiM17FpPWixCzA5vUl7ejW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iSxpMcEbrWt7KkmqGQqmTJxJmQr/AAjn3Gw2Nh49TwRfa4nv8U8OCfZ6DLom2lmTcd4x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y11VXeSy7lUMwVZdV5bHK0aqXW/ZGC3tvvVXHJNgapjL4vh0wms9W7LOUzE2IGQTs3Yt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Fpe+mqIs7P8AuVbSPpopNUeoQN77KZJcncXJzWxf1TGhjWmZohJ0yVU6DNZUg+SEHTFK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arCzzVLregWd4omOyyuzxXtHFVVB7rJUGzKZWSr9tmWyD9lwVSuSy2sPAp7To7aLVmYz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kDiE0tDnaUC8Ab1KfLznonUk80f1NlWbl4gjDXVCoQE4F7qHojhCb0TXcHLxT0TYszUR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DnPOucK1ZAoQ4KOBI2NdxCDtmId0IKN4J9pMgAnYP1uX1bvolnrdvbGDmjdCE1quC40R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NU2+dULreaF4oXQheKEBC8U2BqheOqwjMp14p10IycghA0TJ6qgklyfpWE4msBNGUBMv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Ti52QTAwTRcKp151eaFxuXFZ+W7RZXeqF4kp10Dsm6J94ymhgT6x0TZqeadA80ySnQm6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gBcKIk/dO3Gt4NXpp4ua3eoFKh7wCvGT0C8LlkqbNFmoaHOPIJzzZFrGicVE20NqxrSm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sNkn2DbNsO1lf4Crf81OQzq5Tel2phRceRxCvFp7lR6xo6YkAbW0/ZYml3UqjLNvZG6C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dtFRvw6oy7TRH+VStRkhQCuqbLjn0TTQVRhWlpwUuxEmXKqs7SzbXwlB3pBrFG6lWDjQ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pVTHRGZd1UCFZdV5bbQItdaPOIiJQItXtP6SrL0f0q0ves8LjmN606IZCi9TZOM/EVZk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jMFXRXmUcZE8KbKcTuOXFT6zNOpI0bxKLXHm8pulfJBrWy48kG2bWq4HFzzo1XZpqERS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ZwqmUBcK8JUOMDksLU7SiYeXvM9uau8JCrsnRZKuzVVXHcdyVq3iAdy58Dstl/T4k08C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vDHUqyJ4lqnghCsz2VSn3WuM1WTW95UF5oSKUTqSY1qhGoTDwcsTgELjXOkcFN1rZpUq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T1KbyptC4I6q0ihoNno1lwEqxs9wN4mFdHwNA2M5VVTzVBFEZquC41Q6yqVVaIQJoq0o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aKpyCoNEJOQTYCbJhCK1XCqdqU7RYqwEwRFELzs3SnQMynEnRNDRkE2TqnSReWBvmgC7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qN/FCbcHkn5BNvHzTroQrpojx81QeaMnVC6PJO0QvHzTroJTZMdFZDmnx84Cq7yTjSYO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uB9litFhaXdV+GI4KrAFoqO8l/3UgUVLJ8dF4Y6lD1jmVE0qsdpCq6e6GEmFgsgvZ3WH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KDTqV+I3ssLbR3ZeADqV64us7s8FW0d2VbzupVGAbgH6tE2G+aq7TRHLJGJKdkKqtUNK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RZT1XfIIQNdUJOuibQI1VlZ5BzqqGiAqLK88ZDSeahxvPtIEoAZAQN2z6qklaBG84n7J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CBpmiOStrSyEkOMtV7ROtRkDhVjaauaDuvbfbeIyQV67LpmSm113T9W6STIKkL9ljOAc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E5CM5osJtHjIwh7IteBqaoBzp5gLg7iFAF7mFUXViMrw7KAbKrImU3dpsruVVGrQLM7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OS0qI3Yd4hQ7HNJPEKWtCZ5KphXho6U6OqbijoFNTHEqlAm8xCqQE8Nl1ZwhYbOPqKHt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jzKF1rRPBMdwcmuVHTIilVSzd3onB0TOmxwKzR1QANVZsPxOTG/qhBuggKOA3LBv6pVo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whVKoIEoTXVDRcYC4UR1R0R1KOiMVR0R1TtEdUdIC40TdICbeMoQIrqjLtU66Ebzsgm3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deNZ6olrfNCXeWwoRswiViwqXV6o3BkNEzIJ94yeabA806TroqVWgWI6IXQjWEJVBpqq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TbsUBTOb068SVaR8mm41SreycSMcg84Vy2ZHAjIrBY2h7LD6O4daLE6zZ3TC+3EO4BP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qjJKY/ODMJ94DE+8qHyCm1daH6nL4Z6yok9mqbr+9Fgs7IDiSSj7drIHwsVpaettXvB1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zVQizYP6UWnQxsb9W6OqrVDrom081U6aInknRJ6I5CqqSVoKKgPhTqgdFWtdUOqEDXVN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q+0Vs3T2VFVUAX/iHtAJ8H+d6z+pZo080ZPkn8UxMpps9NboCEFaAdVaBlHPooFArBny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Y532WANZ91jtHOEZTuCeO6/6txwnRXvWEdU66ROUoF1q6RrKxG9HFUF7ksIDR8sZKmzE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VSstjgdHFZKo3aBZKZWpKyHdVd/GzVViU3tt02Zriq7MlWAviKoFi1TBpMbCFOy8PllA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S5xqqNCd0TebUWzUHRECzd3ogXXYjRNJc41ylUaEObdloC4ZyqMcfsm+AacU6bRx5Civ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+V0fxsI4jYCjeCEOQvBWTAZAamcBVWj+BJ8lannG5aWn/t2Z2UbA4lOHicSsRVAqnRUE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41XCq4mUNEJqhpVCamVwqq1qsoqjeOqddCcSVgbom3jFNE26JXCqdJE+awN5VVXII7Aj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r1TgxtJWcU0TNSnU8028dEbg8loE28ddUYCbJ8k7im0804kpob9k7IJt4owZ6K7Ab1WE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krLqU+c+atqfAqbZ+JV+XNWotnQS7KEbrbR/ZAMsQI4uXia3o1fiWx6Kv/U5S1oPSq/D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16wiKwmh5eZPzKLNn9xlCAB2VDttOgTub0OSDhqr3zCdll12RtZ1XGqHXIIQ3zVXaaIm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QFVUkrQURgHJOVZNV3Qhpz1TaxXRNmvVEKCJCJ9D9pZfLqFT0d3dB/pOM/KMtwRaFrdY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wCVaOEAwrznEktTVZ9NnpbDqmHmurViN5ZeatG2lo4gHcHT3L5Iz2ZXeqxPP9KpZj+pX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McgFlHUrE7yVB571Cq1XPaVqsqq2B+bZmsIlclx2VKyMrRa7mSqArO7qhzWRWgVSskEV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S4Kf17tnPMK78LstlrwvJwswXrJrfuqunTJAcDCtG99kOcBBhOgErwtHUqzLrQ5xQQq1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HECHKBLugTR6vKmIq1beALToECXOdNc00taBpsrsGhRiqtDworV/ytVvaHgieJ3LYmW3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xNVqaqpgKgVSqBVOZQgRVCShAgZoSZQgRRC8dEIEUWI6IADRC8ULoTZKF0aysToqsImq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xuQ1VXU5bgUNBNU68Q2EL1eqaGNpPRPkx0QipjqhpJ1T7xTbrUZMV0VUKa6pxc5MujyT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hNyCcXHzQiscFDABPCpVf+or2jzH9q9m2eg/lYQG/dYjJisqwmmElGrQTwTrN5cGuGYC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VgKoJaiWWdpHACV/6aOb3QgHusgToKrxeQhOe/1jyJiXKyaGsgick8jK8dlsTwH7Kx/V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luBWnUJg4v2R8phNPyu2ejDnsoKnazqhmapoHHRCG+aqdNEf5Ttao6VVStBhRgE0RyCq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hzTcs01HYaL2toGqDau8ir9i8PbxG836tl1kF5zPBOtbQu9Vnj17J1mRGCkaoKyvOApxW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qybctDTOQsVoR9NFXbaddxvQ7hVSqAlZBvVYn+Si7IVPsFia7uFgCxmOQXhWJoPXZQbtA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RPBZyshtqdlNlN6qszzTMXwr4iqBV2NWRXBZqjD1WKJUySvCEa5iUCOErntaeB2XXeNt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rghJAVKq2adDKFSJCrLupVoA0CuiKbep1Rum8RWlVhsz3MKzN5rdKCVic894Rhoq3ZaN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i64xRCjRXjtAC4omYTnnUyrd3zFPPzT/AI2XbFjnnkp9IeLMcBUrDZ33xm6q4DJDN1VW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1VShA5rEdFhGiqdEboRko3RyRkp10IlxjonXQjJhYRMBcICF8oXG+aq7y3cLSUS4gKta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ed8WiN2sBM0osRmTqnXW6a0TJPknamVwpqm3jqnXR5JgoE69902AjXyWIgdUQ0FywfYK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Nj7U86BMaTZs/Q1OqYnSina8OIk0zV2RylQ2f6RK/BtiedFec2yZHFyE2mfytVX2lOEK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Ni3s1OqGrFJ6pobzyRyCeSScJTPpU8Sf32Wy9FH6J+6suq77lSnfWvRRz2ObxCtG8Rs9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rQpxPWEBo5JuZ6pv8IQNNUa+Sd/KMVrosgK6qpWQ8KMVois9QhpUJsS6uibkKpskn7Iw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P2V60cXOQgYuKfaM/CGBzeIVMtDuj6lxRgYb32CuBwaCcSLgbzjxWJ2u4eu5addxndZ7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is4H6VOfVUhVKFAOEKolZbKLJZbuqoqnbluaqtNh5tWarszWW3RZ7aLmuWyQMnBN/jcy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xWnkqTvWRFdCmTm3DspsdsFqzMZ8wrJwycCEeSN1oz2OHzBWTueiw2bu9Fmxst0qquLk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KrhIqsLXHsrM4Roqv8gqiZbqVZHITdPdEHxA12NOzEMkS0q0Lh8Oywsm1cTJCsrAEMiL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iQFm0NaB0UEyeCyuoZu1XCipVcENUJMLCNFUo3RyRkqgVTqqDVVMVVBNVXiqYjK4VRvn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dwtJRvmOiyyGqYAOdVidqn3QhpRMmplPhvmqu0TboT8ghePmqDXonEnyTBqnUjqqnReI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WZDfJe1tZPAKWsaOb0yyD3Q4xSio286JkqHOMcFlkETz3LI29kx7g3gjdsrMR+lMgRkqu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geadLvJAmJMZoQCn1iuiZPLNCAn1ArojmcKP0hN2WvVej8rIKyXfc5p31Fehs2MfwKB0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ya+cIyCpZgdUZKqsiVoEJrVNCo3TVGT5JyPXRUHHNCXaaL+nVGs00Rwx1VXa6IU1CbrX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7orS0PwhBz8zVSRB+YJxtCHBoJBCcXZlei3s/Vjc8cnlVXagZp31Rud9x31HceqlcVRs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CmLw5laBUBKoP5U3pWJ3kpu1367mWyiz3Bs8Sy3WdCNmu5SNo2UGzNUBKyTuiI0B0WUDm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K7ZWJG7ZyEHEiZyTvPYNn2Q2M+S9suyAHcVV7lZlTwUqzJcBosIc7sjdivFVeeyIImHEV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aRVUN76RKsi2yI0xGE+TZiKwE6roe0PXhG0nNVoU2xZW+5AuuzyWBtTSVidrosLdMyje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gIXFcFxK4URgSuCpWqE0qhFUJohSUNENUNKIesdpqhcbMcVE+W7haVjdEcE2kmNapsDn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BohWBCZqc+KMCK6pxe7TomBo0WcSU6alNAHmsR1RuieibkE4uPmhBn6VFmz+VetX3RzK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Gfcr4ndaBeKBy2WXmo/SNlq7g1DcEzkn3fsmigRkkoQPJaCifJ1TAOWSyimqdJ4pnUKg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5Zq2PBqb02Wh/UUwcLNv7JvQod9yeKnU3l6M3kqMNVVwA5IBMd2KEV6I0ARkrQKgJWgTZk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UZr1RrqqN81V2mi401RqqDXVZ6jJDqmV1yTYac9U3FHRHPuoHxOTWqFdFZUxiTLN9qzC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7rROa27ZgfKpe4u6na/6tzvuP+rbhasbs8y1UbJ5leIN6BeFzjzVAB0ErF+65rKqyT+F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lkqrNTG3LZqVpts+uzmslTNVK/ztyXh81iLugVLO0KwsA7rE5a9E/orQdF/2Vd3MLU9l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6+5eEho0UBwB4KzcTLXYTu9DsIKh3ibnsqCXBMdzTuibN49Sg5oAg6DYVnP01VoG2ZrW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daPMGKURhoniapvRT8plYnNA6pgGKCW0GipZ/wBxTg6ONNmE1QBEhEil1n7qgvaSsRiq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CqZMKAIC4mVwXHZ8y4VQ+JDRcaLguKNIRvuWASs46Ku5RqF93khDZM9VlrqnXnI3Romg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4o6SU4vM0TQ1tI6JsnyT4qfNZRTVMvFOujVVMU0TJqU5pBlezp0WN3nVY33uSiys/4QL4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6MKtNnpLuUIbWjmje+6MAoVjonT90yAdFoKJ08800Nr0RyFES6dU0N+yOifJ4oCniC9J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1KH0t/ZdGoFZ12YWuKxENTbKacVfui/HiKKoPNCU6dDeVK9EdEZJWioCUMgm6oZBUByR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ZLPRcaao1AVGuzCrAqMk2ZOLVNyFU2ATVNyCNTknFo8BlOc8RwlTJHRNa3zVSTtte24/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DJXhu/UoLs+CoJPMql1qmC5UaAsWXkqnyWW07Ttz21O3kspWQWay3MlpsrVYQFouOzNS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lVy8SqqLJarJZLJTKyPkjoq12BFOGpWYWc7KLE5VdKhlm5x6L4GcKqTbupnDE1jHOtMMy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LRIFZQIMfpVoz4TiamE6jZTY5RsFozMfcIEaqVITeiLbpoU4YR900utHmR0VMuexp4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a4QsNlH1lRfaLpijUQ573d00hjZjgrQVm8HgbG86bGghG6VaGJl0KSYVBpmsRiqo1VPZ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iizlcFxKGmqrUwiMoCIJlUEL2jkbjZWcDkq7eyENpxWN3kjdbXzRpFNULzsgm3W6dE2T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N4zRNAGmqZJ1lOuiZKdpRNvGaaoQ3Mp8nyQipjqhSJOqeXFNDRorSRqhZsAyzWJxO30R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CtD+rZac3blmOadH2Qp5qp0TuKZTzRxeSmk802AU6vkgT90IB1RyCrJ6pgF2Ly9J4V2B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daWogXULRowiknVY3k9EYYEZKEAoZBGa9UQOOiy81UrrRcUdEZJzWgVAShkK9U2SShkK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TVaCqo1xWgoqyaI5BUBNUMhVNmTVNgAVTb1o2nCqFxjjHGie5gY2nCV7S0c7vtZ33LTo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iqNgc1Bceyoyeq8Qb0XxOVAsoCrHuc9jo3eq4LNalZDuqu8tziuG7psoslWduaOtZUj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3K7M14z2Gy6YMzCxOa3uqEu6L2dl5rOFUpwLwGjkqCnzE5rG5k6wnYnF5yJ4puTWtVHv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abebB+ZpyV4SXt0herdlojxG3qNwsPgc6nI7HhDkrVvdYnNHUoAB7opRq/DgcyvHdHIJ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WNHZN5gjZaAuAmCsLXu7JzQxognNybeeMYLcLULznHug5rQI2caIk0TKx8SoJVTqqBVK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plUELEZ5KgiAqlGBHVTaP16L2bZr0WcdFJKoq7KN80L7/JC62vmU3TqheM1VBqjLtU6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RA6pkCOqF52vROuNzKNYpomjMgdU2BmdU68UbgyGis8gjeMydUYbSEyT5J3GVlpqtKuT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fu2zv1BHrssxxduMlOiSmCgRvHzWGvRDIJ0klNAjTJCmmqeS7XRMmNEIactU6SBXRNmu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zJ/dYWFXrR4EVgbHxAqpd9027Lo4LQURkk1WgMIQ0oVA6IzXqjHHRUGmqz2amao5BGSc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pskrQURugmidkPujJJqtAhElZBuFGSTRGAAsVo2ZyWBjj1oqXW9E/wBa4uuuiu1/Tcs++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0VGdyjffE/KsLJ+orh0Cm6T1KqewWU9SsTuwWXuMloN1+yjVU7aBVgKnuM9nBa7lXLns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2Z7eCxHZmtVqqbOAUCvRYbI9TRYjBNKKtSqNCqqKgUkDOVXYMlPH7JrNZyV+0LWt0aE6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ZG0Zlr/lZ42589kaJu44FXH+Nuey0ZpmEL1QRxWFrR2VoOc7JOScGseecQvCxvUqzLrT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qchdAAI0Gy1HGHIG+2810xKe1oc6DSAvww36nJp5IkFHpCgCYosRhYQqlUCxOWFvmsTt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8KniiXu/hG6JVMPRVNVTb4YHOixu8kbja+aOlFUzRUEUQvOyCF0aJsmNUNTPVcKo3inX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sVKGklOvFG6KAJomKIameqfAVTSE26PJWiEnTVNAGqeSYjgrFvEp5/VtAX0sKtOu693M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dE4geabJ8k6fumwCVoKJ5P3TAK9FoKJ0knNNAjPRZaap9eOSZ1GaZd0BWIjNVJVpBHhKs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QmNM0IBKOQ+6MklDIIQCqmKaJ0/dGK9F4ac0JPlsHKiNAKqpU0yVJKbkKpskrQURiXdE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iy1KF+0ExkrrGOdTooF1oVnetHkVmTuWv17X9NxndVXFYW+axWgrndWru6pdaq16o3RP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pCyWW5Tbls47abmRRMaboVVX3lSqBaBanc0WdEa6JlVXZmgs9syvFPRUYe6+EKr3npRU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d0hFcNnPbJXjb5qXPbOeab7Oh+JXbOr9VlecsyOSZoG8FyKi+7OiP3HDZXioOm3shbN8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0qVYvaJlfA37rFaGo+GiqL31GU+NHIjimTwhHGJ5LCx57QmG6xtdTKxWp/pEJt6XSPiM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HaubB2DkoIqrJray79lJMLCJpmViKwt81icsLe6lzvJYW6ao33QjcxdEYwqSdvFUbA8l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SqmTKygSsR1RujNOk+SddEo6UWIyYTQBkNULzkLo1R0qnG0cO6w4qU0WIXWNGibAmSn6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LOJdonanzTRGiqczonXPsm5BWhLirPOgncsx+pekO4NTjz3Z4gnbYjg3cOeSyjqhJKfl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JxMa5pt0Eo5BEmT1TQ2vROoBlmnVOqblmqNOWqNY6ITyzVrHyqwH6m/unS46oZBCATRH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bDfNVMU0RmtdV/hZeaEnYQjQCuqq49lpkqVTaRXVCXHsstEfWWganXA532WANZ91itHI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nbafSqlUqsLaKXPk8AVhF5Ztb0CqS7qVhbToqCFiMrwj3nErwrNarJUWS5rPZ2203Mlw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s0We5os1mhOi4bMlV4WBr3doWQaquKpXqtAsyVpujjopWJzfNUJJjSqJcXdIWCzlR4P6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0vlDKdSc1os/NRaPM8GNWAXB91xRwwUPqV8Z/F02GN71f/DfVvI8NgPyKpCYQZ0pVUsz3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VXv6AwjgBIOtUQKJh5Jx4VXjCsy1jzDuiys29TKeL2Rmg4qsu6lOaBAzTdV8t1ioJPFY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nR0WFvdS50DNUxHkqQ0clU13MLaLG7yXs21lCaVQmqFIQvFC6ELzk26OaEmENTKoIrqs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r5LG4TGtShcaXHmqYW+Sm1tP4WBslWjnNFMkykU1QvOzPRPuiei0FEy8U663Mo1imiYDm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Ek6q0I0ZuWfmvSn7zB+kbAo4N3H0JTcgsRJpqnXeeSbQBOklZCUIHmnS7yTecZoROqdp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YHmji45JuWeqtOn8qwH6wqyaJooKqjTkjUDoq1pqhH2QgeaMnyR66qlaaLKOqEu8l2QK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sRAWCXxwWBrW/dYrRybuN22ffcfNPaFQ2pVGx1WK0nkAvCZ5qkN6LEZWEeQUzdWN5cqN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bclmdlVluUGzPd/p28duSy2VKyKy2cVmpqVQRu57mSzVFjc1qIh7q0gLDZgfUVV8fSFiB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7aqiqFnmqSVkqBXnEQM0XRJiRRGzdZXrQCt4Kl1ozgNWt4L2kGOCyqU1oCzAKrJThcA5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AiI1V7XgpNEWtOiceSY7iFTwH7Kd0q6UWv8AG2hTxzVGBTwM7GFxAzC1PQJwFka1qYWb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OlEcM9TKZpRP4gSgeKYQ4EnCQmwx5RvNDRHGVhOStjdk3rqlzoE6KQJPFVMBUxFYQAsR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5LA2s9VwqhNUKQheKoIosTtFhGizimipUgdVoKLEZohAyCbLkJcJ5VUWTK+a9taXG8CY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INv2VnOjKlPa2gBiinY6BmUZMQNEzU+ay11TyShdGQ0TchJTyShcE9FoJKcXuyGqsw3K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OPysKtTxcd6zb0Gxg5q03LSAmSfJGfuqAoZDNOJTAOWSyGSdJTOyy0T5OuiZerlmgBWh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k7PRWPU/sheJdlmUAI7KjdNU6sV0Va01QitdEIGmqMu8kTE11XGiFIrqhJ8l/lTopLwT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uVXx0UmpXfaNxnTa3oVhBKyA6qryei/DBH3XiA6KgJUNC0u89VjJPSiowbQDB22gz/8A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V3MvetPJUZs5cFoFkslVSSVRaLX3eRVYHVUN4/pErBZO/qMKrmM6Be0faO/qhYWAdt3w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mS4LNalUAR5Zq6zHFXKHNIblhCkMoKFZXpWCFjaSsDF+Is1hcETIuhEwuCkOkOzCEuwq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CsPCtZVmruhXq3f0njvi0Z4m/cIkZOE7DLwPpamlxe6Rq5NcxjRDhsbzBCqQFaAEmYNA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BDuqxPd2omy2SKVqnACIrRFsZVnjOwl1KppNL0vWd4+awCFjM7mFtF7R3kj6tq4Seqri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BFNUbzv4RutRk+SN0Sjoq1KMCK6pxe6nknQZP6V7Cz/le3tg3lP8LV3NxhG1D7tlwYIW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vJHDRWYjVPPFx22QylPvHzWFtAOiZWOiM1JKdDdNUyT5LnPVOgaapsu8k6KnzTKHJPPz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MHzbrBxcFZAfNss1aHmqZrwx1WJ89E65lzTZJT8p5JmE6ZrPTROJ55psAlHIUTpJOaaG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LuOSZMZ6qkmiOQqgCTohksj4ghyDv2TZk5ZoR9k6GeZTpdGeSH8oYx2WFpKww1YnOPdP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XGE9aLxBvQLGS7qjud9o21ITBccTHBfC1Ynud9lhEHjmrtoSDyy2YWqpWdeiyruUhc1V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21Wu2kbabct2gVdmi/7KgVnO9mqbMyjTepTZ+lReE8qrBZv70X/DZ91jtXnpReCfutIX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K8M7aqiqqLSVqogqFJML2cOcV7Z/YLBZlRSeAKAy+oKlW8tFibXkhHks681pOyqrTkFW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WbifiiMlxQhp7qXOUcDsu6irUJockdw7B8jvsdnJQGvMUyTsDR1KDnOBngEHmTXiqNaO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JAkSqSeglWgDPimphVLB2lXC5wuyKKrS7qSU76ULzjA3MLSptHdgsDZMdVoFXEZQ0EoX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iKN0Kp1WEarhVDUygh6w+aw4oXshHRXrV0DmZVkGNDy/VyLOHCgXijpssR80bXu+VhKG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LtE80CF46JtwZ8E7ILEdNUy6E9CeGqF0ao5UarEcTO56Q7iVYN5DdsB+tWQ2Xy0gQsQJ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myU6AUMgq8NU6PsmUjqjJKpCbA80ax0VfumgVzyTqAZLMoZBGATRHTNCZPVRyyCyIx69E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hwhO1ThYwHcSsT3O2VIVASoENpKqZ2N9zVwVAqljfuqvceiwtA61VTh5qkrA0BYnKt4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fzttqcP2Wm3Pe1O3TZSV/nZrsz3LL6t3KVMRsyWW3PZie3osLLR/aFRrGdSsdsf6QpLZ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Wg2ZDbls03K5Kgqooq1CyWK0b0mVhvOXgrohfOHgAsT+yoqtlaBRevDksFeSM5rXsvE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VOBrwUknqrrclRV7LOIyKJkVVx3krrQWu6JzDntvDNA70HJQfENj+sqqALhOSeIJQMAT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gqlx7qzIAEyNjv1NVadV4h4tOai5aeSaAczswtosbvJYG3jPVcEfiMLgqmTKECNarE6a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qYqhFUNFWphCBFNUTe06K7fwxJlYQbQ8VhhnRYiXHmmD5LNO67bBnAfxt9Jdyu7QOJXH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XROOZ802kU1VTmU+E0clU6p0aDRNFArYyFYjlufU5Mbw3IYC48GiUy0tLEsY2uJNdaV0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FESSSmgfZPMeaZXyRnhqqAlNyCfMnum3eWSEDTVOl2uiZ2zQgE0TshXqm1JyTcprknQ0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Wuq5QgGkeKUXTeN26tAqkrEVSSqABOvEnb22t2jrsq5YWk8yoFplwCycepXBGfuqTsqU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mzQbtv2/bcoqnZwWiz2UVSsitAVUqY2VXHcyCsfrC4LXczVFqsTgOpWG88/pCw2MD9ZW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Pe/q5WZs2AG+K7aLNZbK73DZSFl99n+VW0CwNe5Ua1v3XjgcgsRc5ZLRAuru0hXWsBGa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GTVX91A46lRhIGqN0d14YZq5EwjGaxBoK5IiMaBBGWRzQcRpFED8WqCouSpucjsDm+Jq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wg9Vaj9Urqm8qJwvCVLWvPZNN0CDqVW0A+lqs7znumRUqjGqNHsITXHMiqY2oAaSULjJ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hRVxHJUEVQvOnVYWxTVYnclhaquiqkCVwXGnVcKLEUYCMlUGvBW7hkGxtYOJXpLuAjbZ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p/U/bZzxT4CGQgJt7PmjARTZRhpzRk+SZOfNOgeaz00VoZNXfygODdz0ZvFFezsHxxdQ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EouLDaEfOU1tkABwYFaGPNMBd5J+U+aZDT3onSY6Js16qgOWidkE2pToieSbh81nponl3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AUT5JOfJMyFQqAmnROqBmmAyajMrQCNE7qroWarKqVSTGypTjxO1207eyzWBjisTmiNA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eg2VBchosTpVc1QInnsG9Siz3qhf43bXt+27RZristmaErLbTZWV/nbVU2NP62/vuYoC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YP6uwrxWdn0Er2ltaO+yw2Q7rILSFls6Ob++5ktdyg2ZV2cuKraDoqNKEBq8fkoe7Fxl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5lVf5bMvdcFoVUFRqRRCSQqnujB8OawHzWM9yqx22Ucspd1R4cFD/ALK9ZuTXjw5OCBG24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fI7LrWgnmUcTGy3QSpLy5OloNdVSnRN8k/ogS5onmgRJuuByVLPzcmOwSCnNNrB8VICt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EqUVTKoIWJywtWJ2qwtzKEmFSphHIURkzojA5LEdVhbqqmKoRiM9U3DzzVofnftZyqrd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T+VNvozertvQLQSU8uKFwZDQIZCqeSVDRpom5CqeSULg8loJKJJJVnnVydFVRsdVjf5K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0yMgMlgawO4gVVAanVZ6aLF/1KgJRyEoXpKdd+ybQJ8nyTMpRgFZgKteqfd46BNoB1Rlx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U7IZc0ZJOaGJvZG4xxPNFsNAKzVSVUhalEAAQs9juu3vtO10lYLMlVc1q1eeawsAVfuV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stmSqslMLvucFns4LNUFeazVdmiqsiq0We5a9tmcqgVKKu7VaLPZn7ogPaX0pPNezsr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PqZXtPSH9GYVVt88XVUNHYBUhawuCrVZTs12PMDjszgbPCs1kdtXjzVA4qjWjqUcUDkF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ACXhEc6rx+VFqRzK8I/I1TSTl8KJGForXRHCBOkK6HffJOxeWivUJ6KDKpJ+y8JUnzhV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WqNi8/TtJbRzSv1DPeuGso2bvE3XiFTNWLyQNCqGeiMNmV8A+6eDaHxaUVbzupQhoByy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SjPVNtDccatgou+d5NVU3isoWI9lQRqsTkbreSqYqs5P6aqLNo/dPdaydAEdNFidNVhbq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UIEdUTPhbwVgOrtto7gxMHEyjstHcGpx4k7bNvy2Y2vPKEyXc6J2pnqnGPNNkriZ6px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J6owPNMk+StD8XmmXWgRxVIzVSmgAmqdUN+6Zer1Kddy5BMyCcSSmBsdk6nmmy7yVfuq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b9k6nmmSfJSYy1ToBKbkPunSSUIgdFMU4uoiLJ4u8WrES7qqLE4KgJVICdecY2u67T1O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VmGrG4lYKKr6+a1XhRlZbBuVO0pvUrNV3Myv87nHbrtptqVaQdAq7mWyiz3YWazCrtxv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0tWD0e6P1uXtPSAzkxqxl9r9RlezY0dtmWym2q026qgJVYVoKZIBkkxUoFrj3CxCecKL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K/EKq4n6iqD+FkB3Wfksp6qgH5eCE4EXg4UKypsBvGvBZ7JcswSr0iVJ+6utdC4hC4w3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q8M9Rs6oOHdS003nFnjFQg4Jv6Xbap2IVGlVhY89oTxdaIOpXjjoFBc/CSPEjgCE2r7M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3JQBCxFUGmqxugeSwy7oosh5VRvvFKmXSquNoVFnZgdU0uzcZQvOQut58FUwqVouFFiK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3TW/K0bbd3Gis2/K3b6Rac0NjRxKteVNtocqoXuGqbdGZ6J9QFiOmqZAT8hVYjNNU0NC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hGZ0COQTbxJTrv2TRHmn4j2TcpT4Hmm18k8n7pt0J2QTZJToz5JgjzRk+Sr91QE9E80Cb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PeizA6JxMnqmAcvCEA5wEHKUAJJKoAFUlT+na7b3O5mqNUBwVZcFkolQ290C8PmVDnR0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bGwKu8U2OazVa9dmXuqbKrI7ck+mgXJZ7lFSFiKy2cFTZjgd1Rxd9Alez9Hd/WYVbSys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racr0LBYtlcOizKoNmu3kqDZmN3DQBZiV4j2RwuiFLH85Kx2zf7ao+stjOgWFvcrNVJW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OewY/NEQJGe2oVAhQL4VObl8IWY7rE28ziNFfs7QTzTXfA7xDZzGwsPgOXLYdzqFe+B2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JcXLwjvVWRFAZbsPNqxOA6lWkSazQKlk7vRZNwujNUEdVNo7+FgE/ZezoOX+VjtJP6cR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UTaWn/SFbuutbJuiNtmHGIasLdFnFNFxVFiOqwtzKqYrovmM9UwaudwT+u1g+dyLdpPz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uO1sk1KeW1pomUApqhJNSn3fsgIiiEk5p5bnyTQBpqqu10R4wmwPNPr5Js/dOgFZgLFx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Oqq4rnKo3zWefBCfunxJ6JuQTpcUzKUaHJZgdEJ4ap9yv0pgc8DvVYA932WBrRJ1qsb3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bXddoqqWblmG9FDiVRqq+FhEogN7rE6oMKok81hAHT31NrPeZ7dVoFnuP+kbaNKzhRNN2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yefsrmFpieKx2rj0ovAD13qD7rPezWezCoJaF4j2NAjl1KhoP9IzWIG7+t6ERP6V4VUl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dfyEHIqgjZotNtCuS+I9lEbCwPHSVXJepdmMk92cBCNWppPBXH+IffdYecIg5I2bsxkeI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ZPdB2Bt0zxWK1P8ASIVnevOrGJywsaOybzaRscDkQCsFByQDw5zzoKr/AIbDzxFNab75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wtEInZYt+Yl2wDiUYE6I6KpkyqCOqxOQujmhohJkow3TWisWkRGJE89vorDoJVodvo7O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0Ye9FZNOadTMo10TBqqDM6pxmKaJgP3RgarOKJl4+afdCGQRLialYeHwoUzOqMu8kzKU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Jxd90wAeSOQTalaLIrQdE4uk9U0Nr9ITr5a36ioaXOjgIWFjRzOJG9aOhDpsZ129trtm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FA+lVl31LBEeSlz/ssLHOPRYboGq9o8u5BUb51UAbD9Z97ns02lWfTcy2ZrPdoJ2V3Ndm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02Q57R3WBlo7oFSzaPqMrHbH+kQsWL6jKwgDZ/RucF4ielPcZKuEc1V7f6aoerbP1KGN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uXjk8mqjXEfqKgBjRyCxOJ3NFVZe5r+drspsrumcuCvNqiL1OaaWkUyVqCYfEQq6GEBw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2WhG5PDYHDxNQIyK5bHBNl7ZjipAeYIOSpZR9TlZkloxaCVW0f2omuqepV0OgclZsGg2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3/8AbbZs+RgGyz6yuElC86dULrefBVMU0VMRAWQFEbztEbrf4WecBWpMYGbQEf0MTzxO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bUTdL6BCQ5/VYGtb0RkoXRom5CSnXq9SsI00CZkE4uJWHQaJlAJKeSShH2VBrqvFpomT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TBQJ5d90A37BPoO5TcRT8pTYaU/JNn7p137IX7rPqKo5zvpCuts2jm6qraOjY/rsdtbt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1VQT1VDHSmzCy8eSrDFL7RxXgHdOAp0V3TZQeaqVVDrv5AKp3NVoqlU2lWUnRU2Zys1q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dOvlowjNYJd9IWCyjm4rFaBv0hYi9/UrCwDbRZbP+6bGVxUCrtoI2UhaSuCraN7VVLx+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O8LE6eS/Ace8rRvZVcSstzL32f8AoF4Hfyqpa1HCFLhiCdecIhNLh3TuuwOEwc9xwQPE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HNeGetUAIEUTm8QmnkncqrxhQGvP9Ks+qtDwgbLd/ZWDdTXZZt4lWh57CR8LVjf8AD0WB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jqcuKNI0qjedqsDdVmBJTZJmeK9IMmro22Y5r0q07LKOqxP8grMBomc1IoIWIkowAE66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4lG6NU7SmqbLjkhGp6p9PNCTkNFzlPICaJimixZk6owCm5BWhcT5pob9k6BFdUJcctFp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0WYElYiTTVYa1+FS+6wR8RTmi0LuN0QvZ2berqozaOjgKIcdnbb32Ha2FWnVVd2AWQ7rO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0HhosTj2VGjvVAbmW6UzZl7+qdQ5Ky43Vlty2alZbNNuWydmgHNUN76RKw2R/qMKpa3o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VAFXbmtd6z+grNZ7cVoP3VGOPVC5Zt/deK70wqXPE+aoyeqyCq7ZQf6sVTZVcFUfZXmt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Rn1l5QXXeTqINAoEJObdhX6T9twDhTZddkUbN/ib9xso0uTwGsFZq5VtAPpaiC+0MGM4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ZPBqtH/M4nZAztHf9lZjSNl75WkonZauJiaJ1xvJHSqqZJPVUbrqhedrNEIElDILE5Cl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31j2kMaDUpwsmueXu0Qv3LPqZKJe5z/sj6toHQKg01Tbx8kNTPVGnmnV8kOPmm01TsXk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9kagSUS46aqzDQU7ISeqMk5Jgb9k+nmgC45aI5TKoChMCqJcSepTbv8A0p2GOqYC7yTi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RSalO67Dtd02hUVcOtViryasoUGigVWFhPNSHC5Co+vTfOzLeceRVnPD3dNnPZmuOx9d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M7M97xD91hY932WTG/dY7V3RtFNyebqqmzMbufuKJmIDCeyzc7tARu2bRwk5qry37LE8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KrtmX+uTZimqrthZKQGyjNmby8OfkqUUWgB5FezpzHFPsXyHDYQoKuO7HjteOe0PZ42f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WIgdSrQAzkaCVhs396K0bdYIdqeK/Eb2Yre05IbPQrLhiP7p36abPSH8ru1lJcTOS0Em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63Tos4pouJA6rKKarE7+EboVsY5KzF5rWtCxFz/ssDGtQvmaZIBoTdOirWqMBOrHRGTN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8dU6Am6UQknPin3R5BaCiZJKfGfJZaapsu8laEpoA0RyElS4nuU26PJOMeaYJ8k+Ynmm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cVawRrltPXZ32ugErNoVSSqNCzp1UtWBhnivaO+6rMrC0SuKZ03897PZkndEzpuVO9Tb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rP6Rty2UWixOAWGT0Cw2fmocYPJYq9VhAHu81nueMLXyXw9yqTHILE/zMqRPZi8HmvGO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PmtF8OzPZr+UkZrJUVarCPuiMuy4rA3EVpKrBWUtVlbNo7UIObkcthHA7IPiGewxw3P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mpxRUqjW+SZzBGx/6mgqpAQH/uHYBxMJ50s2f/v2RPE7G/rdO2zaIF1qxuOSwN0jgjUD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oyfJUqZWQFdVjqCdVgbrojkEbxRuhHRVOibAQ0WI6p1weQRyCElNivROoBXVGXHLRN4+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5IT91QGpTjQJt4k9Vh46BGABTVMl3knmkpsA96J9QKrEdNVh1PwhUb5leLM6BYuHxFWk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X7LVZBYswqLGI4LE5YpcqNA7bM1QKqKbPDe1VFnsyVVx3HdEOmzJZLLZmtVksloue+/o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SXdAsNkf6lm1oWO0ce6oAqbKLXdoszthUWaxOaqE9gsDCVldHSFV7f3Ru3iPJZeeyv8A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KmXPZQIzKJDrQ/ZcOymk9V6u0/DP22O2NczP91IyTfLaVByIV1/4jPuqKln5lMMsbi6r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MmaVKo1vkvRrLhXYzlVemW3OPshssWcGbGjiUbzuXBH1bdYWgr1WI6oBrdeibJHZDU+a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pQp5oXnIXRroupRklOgLhRCXHJCM0Ka6p1UeibDdNUKp17jqUYBoEzIIyTUox9kyB5oy7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oU/IJt40jVG7WToFRvmmy7M6JxdHdMABKcaBWeIp+UpwDXZLQfdfEVQBSVDWiVjB/ZZh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DcoFVCm09FG5X3dE7ovEqnbmtTs19zK8Y7VTm2dnaGdTRAYW/dY3vP2Xh213T0WSoFUh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VRvmqC6OiN4zylYbJ6o0D7qryqoTVU/1XL8xLPJQRB2Z7ktK0Ko0RwQcyi9RbeIeFDps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ck08Duh4zGfRSKtOx3mvxG+aBbfN0zRqw2Lu5AR/S2Nls/g2Ez/5DOxreJhO5UVAT0TH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CTKGQ14oXnc0LrdFwoqmYCo3RGumiOsd1l5o100XEgdUIGmqElDVZZlGvkjr91QHLVNq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kKJt40Qu8dE+nmqnIaJsp0BcKJt458Sn3ZPQJuQpqquNTpRVjLqUzCU80CbMlPuxPJNh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eqfiHZC61x6o37Oz8lSQmhxnXJdfcCm87sPv7vLeMDUfvuZLRZb+N7R1K9m20f0asNk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6RCl155/VVYWgbMgs1l7g0nZ/wBlDnDuV4p6BGGV5lYWx/T/AJXtH9pVJ2Z/kaD/AGLX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WS4ArNXTkrzDiCa1/wCK377CuqNmfCfD/hSNrtlz4XVCheEHrVNgClE4cQmniFbO4u2W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GgXFNe5tApuFxOr0Iho5IE4jnxWUQNVidp0RujkjkNE68eSN1uvRGuuixGa6qg16I110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IzwVBom6IXj5rCNUcgjJOSbA8k2mZ1Tq+SKYAFwkpxcfNANGmiFBUp2I9k3KQqNNT0Rq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tLv/AEhNp5p2LPgpdwzcovdmrCzzUAgDksTieqyWgWezt7vhuM+ob+W3LZSq4LXa36mr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qhLvoEr2dkY4uKq9rPpCxvtH9XLCxoWezKN2u/Ux1Wc9FLWyvgs+q9pbk9Cpa099mfl+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c/8AYWILDiGykLCqiNl09lRVodUHMMOGSnJ4zCITUQ5XHeJv329QoV056FVzGa4p4a0Q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0EqPWOwkjIITrVUb5qws7uFhlx7q9aVIooAGaEDmqnyXGnVGGxpVGXcuCN0TJ0Wgr1WJ2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kELxQuhDRC8fNCAUMhVYjqjdCdojJNAhd4aJtPNZ66J3FGBkE3ohPFOgLQUTZKMRMpxD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Trqjd+wVnTzVpiPZC9GWpRrNdFLWea8UDkqmd3CHP6BC5cHHkr9o+8wZwFhBPQJ14EHe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+r+NtQstmYWuzJcN3TZZfWNzxDoKrAx560XwN+6raPd0ovAJ4rModTsqqArRVWW9ksRA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qBreyqT5r/CiB3qvEe1FlPX81n/siRRyxeaiVUFZf9lUgqH+JXhVAisVH+E02dAaKRmn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U7Gbb44VTSjTMKqtQXt0OayAojdE6LQVQvGayhA5rsjr91RuuqEu10QgTWeKFOdULztO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I6dFhHkFoKKrjl0WEeSyAohLkEKeaz10R4+adQrPIJt4+aEA1KdkE6TohH2QpmdU7FHQ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BT6AKrjlom3i0J0SShcaAjeeYO4E5BHZaXWE04JkZESrpm87Ip1maDKIQa7xswGE8wZl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EyuhWZVNma19xltq4BMIvGDJWFo7qtpA5UWKXdUICyWiy2s121KotVrsxU6leOegWFp7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Hdae6y/2fT3tXALxT0WFpKwwsTlOad8R4AKlj91F1nmsTwOgVXP81AmBzVkRFHSpb3T+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L4tnQ7WnsrmmbUFNwHqg6KFsKglaCqxOnVUbos1xQgJsnnRcYHVUbkNUZdpojrpxRojJR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nzRp5o18kdfuqDILPRNvFCBqtBJTpJWHhom001QxZnROvRM6owDkm5BZkyU6rQULoLoV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ZSvReA91icB0QmXVUAMbRZOMlWY1bLfJfMvlJ14q0DvA8Tnr7mVRZ7NNmS5Bm5ost6tF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Vc0dAquc5CAj7lx5Kyr8O2pDVV8/SsLT3KwjyCqSAqnZUKg/21x9zkpNAi9tYVTdPNRe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PRxPEo32MUF/koJcvD5rJRu6KUw8QEOBbG4W/DoigdnQojyV7UHEFRt5D2YFdXLQLE7R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qBZ5DRcfujdbyqjLtdF8xnqqDXVZ66IanPihA80JPkhNT5oQEK+SxHM6qgzKOQRko3RN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nstJnqjDT+yNQE2SctUKtzmiN1pKpDVUk7h2lYGk9Asg3qsbz2TTd80Y04BMhvmU6oHQ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smQw91a8rWT3Cc06FQgHNvAg7mSy3c1RV3H9t3LbQOKpRYnO81xQRWapvf4WW2pATw0y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FaLC0N7LN0e9z/2Jkq++4Dey2eLyXLRQxoHOJTjdtD9loJ4mVD7byC8T46rwA9VhaB021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y4iis3cHV3BzUFdNhQ5o2gy+JA8dmJywt1WgVTKoFnHRVqqDVCsSZohJnXihDUKxTRVM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KpVGnJaCixHTVC6EEJJXOeqMN806sdFi0GpTcXksLPNZx0WIk+4EMNUZIELEXOXhaKqg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k9kyfunxJ7JtAOqcS7yTb33T7snoE3DHUq2JivLgnFvxCaL2ViXDV3BesL2i7pmqbM1m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ctx5PFUVYHdUk9loF4vJS4k9VAR5x++5ks9+SQFnK8PmqfZfEV8I7KriVVsqgH+4Kqhg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cVhs/MrIKqqjLagwqADZn+TKe0ZtcnRnnuNPNSM0/rtjZ6o/0LMjoqBacViMqg2YjKEB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jcbp0R8kbx80YHJHJGSjdCOQqjLv4RivRHD5lHFkNEL3D4ihWeiws814o6KTO/SvRTdj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pOpTrt0dE0BpWgko3iTRMiM9E8hp7ptQE6STJVIyWRqVoKKpcZK0yVA4/ZCjRRVcTJyV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6PDxurI93e4G5VcOqpi6CV4I+oqrhVVLnd1RoG80al43dNlT91V47LCw96KkDoJVXT3W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7/Ld8QWSyWGG814ysVepVLo7bmfksislbD9UrVaqg2ZrNcdmZ38tue5as4hFN6bTsvaf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V8QoQtAjecsLStAsRWEaI6I3ijdC7rE7VYQhkELzv4QivRCgHVNqeyF4tHVUk1RhoVXF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UMhPEo3nE9F4RTimAfZGmZ1RxeQTJ+6ddGZRpFNUyT5J5P3QAnJZASVV2miZe46oxXom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gTL0nqU+I/pTAGHvROq0Jsuce6Phb1UX5PJBjGmOJ25btV4xPKqwWbj9l8Dfuq2rz0oh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P1T9lVf5XiHaqo0nqVS6OlVm8rTZksv9t5bM1kslmFmtF41Vx81QbdFqsttTvP5gbOGzL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NTHThNFzThwO3mguqunw6bk91eszddqsRQutWgWIrCCtAhJ1QgIZDVC8ULommiy01WeQ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sIAVXHdz20Ye6F5wCElxRgNCMA5JmQVSauT8lRuibkE+SVSMk2GnunmQEJJMBUjPRGGn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SmiifAJQoAn4j2QvAf1J0vFeCwNc5G7ZhoPFY/SY5BUbaP8AsqMsmnzKF908tyrgsIc5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onF9cUVVAslRHey3Ic8Kl5yYWtAiVV7u1FoqkrL/AGhTcyWSy914lqVQCFKz2Zbc1ns1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qsztZzaffZrNfF5KjCsLWwqv8gvGVXYwaTVeqefodx5J/ODuO5FBEFEOzCG1vRUatBRY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vFYRNFloquOWlEZLZ80YBKwgBVcTv4QT0Xhjqhef5IEieqN3joE6G+ZWeQ0Tb33KEcdA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mXvuqalPgDuhXTRCdXap0T5IUHdHFmdEZ4alNj7J8DzTQXeSM6nVC+9rRCusvOMr2dmB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U2jj3MIMBaT5pzXPugZBoXgLvrcsF1nRqxPce6tCrOZy0WCyP9SzDeixuc5ZDbohzJO3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0KklYGDzVadFLrSVUnsslT/bcnLeqdjhwG/XbpuZqu5ntN58zuWR/VGzwrLd1WR2ZrxF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W+CEJ1CDbTxRE/MFy2u2yPEFeG5oFV2qoFw1VTovEFhaSqQFiJO2m5hYVWGoXnErwtz1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QQyyTYC0zTpJRjgmiNEMhJT5KpoNEyGnujUCSnEkpkR2RoalHJMkkp+SEArQSVVxTJjP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0mTkFhY0daqrz2pse75WHdtTzWWQAWWw7MInYTwTK6LxKg2YnBZkqGMVMKxP8ysTyVlP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dumygK/DAXiWZXVm2nvst+qq9qF0yZBVGOXhA7rMLPblvlN2cN3jss+kLgRkeCuvEPGf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PwOz5c1GwrG48c4Qr5LCzzVKdFU+e2iz2UXhPdYnAdFWSjdAy0WWiz0QvfcpoH2QpmdV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AckMqBNr5LSZToBTshRNxHshlJKfAJWggJuI9k4mO6pJom0T6+SF7QaqlZOiOHTVMrHR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cFbH/wDZL0dvfc9Kd+mN3qVaHnsoNldrqjJATPRYWSea8F1Yj91V3kqff/YkkVHuM/e57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BeJZ+4zVn0O9x2Z+41VXAd1456KjHnssNj5lZWbfuq2sdGrE+0PdZKjRty25LLbkVltz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OHB2wRRwyKqIcMxsHI7lcl6p2nhPLZPZV3sInoso6lYn+SM16lG4PII0RqijARyRkngj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NE28UI46BGmZ1TsUdAsR01KbH2CFNdU6vkiXTlqU3G2nBQLzin2kXdEJ0CEanROoUMhC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AU80CEuPZV1Oqp9grQ1xE/urNvBu5bHi5P67no44pxIzKy2ZrIrCAFV5VSq1VB/tjLZU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2ZLIe4y2679mecLNZqqy3akBeJZOPQLDYO7lGLNggx4l4mjoFW1f2VZPUqjWrRV95nt0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LREJ4/TO28ww8LgRQhHcC4EZFVo4ZjcwtJVYCxOJXhCoNVpUqp1VBqhTVDmhKEBDIISS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nSTkugQhpTchqjU1KdLmBUJd0Q9VZZcVdkNU2loVV0rCw/smGovaBOJhMAB8lkM1n5Jl7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ilSjUpmSeQDRMbWSQn8qbln+pxKcdyxHAfwhdNCsb55LJxXgPmvhHRTRab2a4qv+yKTt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lNmp2ZbMloo2Uz3M97P3DSNHBHReNvmqA+Soxyo1o6lVcOwX4jlWT3VGhabbYfq/Ia7c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Mt+7xkbeSL2ZjMcVIyQ3b40zHEKRULFJosLR2CMN80a6qp1QgIZISeaHRZaLPIKp0VBo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mwCm5BCpz0RvForqU7HPReysnOXwWSxWrn9F+G7uVVzG/S2V/wAR/UwvA1oDSdyxadBq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m5BPqUMqBUBqUTAEJgLvJPLvuUAPsrXCdVYiDmrU/qO56O3gydxo4mE4/KwoSsJhVqs1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/Ta/ns9lBOwjDdRl1Nme7mVpspsyCJgUVVXer7iq8bfNUns1Us3rwgdSs2jsq2ruwhYr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zWfuLXmAfca7Mtme7mVruarIrKFSuzL7qyPGm/lsa7mCiuWzsi9mXxBUy2nYVMEsPDRU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fRCTzQgLTJGTovsjA5I1TpKMBGiNUZTgXiV7NpcsDA1YnlVvd0xrQ0E5yFUvd9lhs2jrV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+kO/TG0DiVpQJsA1KfQIC9poq8dSnR9kzCU/IIVOS0q7+VSckKZkJul1spx3LvBkIbbE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WbHiWnMK0FnRodA3MJWL/YVSvEoYx57LwsB5pt4trqAh6x2a8KyGzxLNarLZps02Z0250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NZlZbtXN814p6CVNy08l+F5uVLgVbXyaqvtD/UvAO6yA3ae5yJ3c82buRWQWfuMt/NZ7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kuG3PYCEx3EbW7J/4Z/6dvXaEKayhXnRVM0VAis1xqqDVDqheOqEalCizQnihA1lVGaf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1dk3nK8cfTRCXEochudGbT+p+2yB4pxH2TQG6LQSUalMyT4BKy0QrmdE4mUwUTyAVZCNV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hxcE4c4Q2s5SVac3AbhPytKceLjuF9mwuYOCrTkqLNa/61ErCLwWGzK+FlM1jtXdlQT1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U0qmdfyNTKobuy0+kpsmKcV4gsLXHsvwz3K+EL8TyCq+0PdeGeqwtaFmn9j9/f5rX3Nh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Hbn+QMIbaArJZhRK8SrVWfKm8GnwHwnhy2DaVnoqmdEYC0zWaFQdUKIZZKp0XZDkF0Cq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hohz22Y5p52tHNO5wNvo7eMu2gnQEowDUo0AomYvJOnpVUjLRNwmpTzhCYLxTyfuhGg0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kSvSjqTG5Y9ZQ+rcceDVZji+dz0l/BiCO00dmU0Wli09UfUWl08CsdlebxbXZkqFYh/p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cTyqsFm5VDB3WK0j6QsTnnqVQBcsstmVNzLY/wCkpnVZ7ctmW/WiraN81QuPRqpY2nei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Y6NWK2tO1Fil3UrwN3M961p8OynuMlpu57lBsptsidHj3OXutNmSy3MlVFZV2iJWW54g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dha5XHZ6HjuHmsbtdSvFNdAsFmT1WGG9l7S1+6tXMxaSjknSeSKyR8k6TyRTqck7qAgO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o7WJg4unbZt+Vm21dyTMJ7p+SFTQITFSnR9gmi75p1QK8FVzjRVuiqJqY4BMw+ZXw0aEP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JTNy2d0Xo7eU7npju27ZCDVCGjuU+o8lUlQ+zbPHJH/w9sDHwuXtLJwHEZKlVwQ1Vf8A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hsnIQbvFYrb7LG557qjR13KrXbTfdxgpvUb1XAd14/JYWvPZUs/NyIHqxCra/wBoQm0t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A0dvdZ7Ml4dy0HFpVmeLRuZbM/d0GzLdceBB3KquzJZbNFWN7JVurPZrsyWSzWZWRWSq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LNxVGAd1oquC8f3XiCm83svWWREDNSMxmOG2FVc0JpKuu8YQ47Aqj+4qh/tarV9aDUqr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1K7oQEEKoIQFoKptc5KDc6gJrdAqoq3fwbG448AmDgNjRxKdypttHQalCmi8WZ4JxMnq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ZBNxZnQIkyUzwq0IlNpkrY4af4Xo7e+56S/gyEeW5aO5po4M3HBgJdaO0XgjqsTmhY7Q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gNPkvDpqU6oTQXO0WWmqfUdlQONOCrY3SdQYR9Rahx4OXtGObzK4rCVXL8/4lUqGscei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KX2hWJzivDK4DZqqKu7RZe5qVaQ4TdOqaBJgjRUs3qjG9yvE0dAq2jv2VZPUrwjctOg2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fsafCsvy9p9Ka7lu6bNVkslQLLbUhZlaqQCsZCq9qz+yyKpZ/dYbML2g/iEQbaei8Tlo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avEBtyCllCsa9d6M6ozCpRwzbsO1p4FSKPGSkCCPtuj9b9tmODUOQVBkFoICzyC7KgNB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FN6ko9Ntq75nQjttD2T+VNln5p7uJ2shsynZCiZLjxTp+6p9kyGmpTzhEJovlPnjqqRl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0yVqaVJ/dWTeDdz0h3F0K0PPcaOP+U97W0WJzQsdqSqMLuqhrAIUyAhLijRZhNiT0Cdh8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k01RyGaaKnLRCG+ad4QjJnNCG3CTm1YHNeOdCoeC3rsoq/lquCgLCx57LDZgfUVJtGtW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eqoGjttjbU7KbBKyXhWaiVx3MTgF4wsnnsqWfmV8AVbTyCqXHuvCrQwMt7wrJcFnsd9I2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cy2ZL+NgqUBwJH3We2u5n7vLc1RCsukKmyu9WF42rxrMlYLMnuvAwdpX/ZeP7qr1W1X4h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XHoqWN3m4woHq1iPkFV9osJM9d3JZUK/TtzKzKAyIXrbHDaDMBcHjNu4dhe3PUcVO5Y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wneSMDkj5I1RRhGiNUbx5VKe6lE48Gp5PHbYjjXcHMp54nZau+Vm5YtjQJ5mOiqSYCb4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5p1RUqpOSblUo9NArPD5p2QhMBipCdyGygKowoMf4nOKL3OAvVWK0XhLlDLIBGSBBTcR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hh7oeEKrk4wT1TRhFQuNNE7CUMghiTtVoE3Wqo05J1AKoYtNAmySarIZJ4fdIlXmB7Hf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jmHmsPmuKxBU25+4qvEFhBJ6L8IqgaFjtY6LE957qjELo+2yAs1x2SdmeykLPdY0ZwTs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qsLHnoFSxjq5f8MKtsewWJz3dXJ+EeL3FptzVTvn6P52Ss1nuwN/Na7toOFo7ezVVnv5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0VStdha5wEOOq/EavEewWFrysNiVSyCzaFW1VbRVtV4ysiVhsyqM+6wMWV3sq2kd17S3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kc1RihoDRyVSvEVmfPYDx3xORUfApG2QufFC0scNq3QLhatzG4Nl4eE5/wCdobxMJ/AU2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90K80JM9SmwOaFEOqEnVaZpx1KtrUqdtmzg3cZybOyF6S7jDdoCAoICq41donE/dMAjs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XZnRPJkpgorSJ8kMPmrUzxVkOaL31JqsLB5KjVGEL2hJDTRNFfNHwpozVGnuvhEoS7yT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nsnYSmCAEZd5Imp6pnhCMcNEcJTRReLTROzNU2g0QxIwCUTd45lNEgZaIS4p1J6oxGei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UVbNsR8VU677M/pyV5oFo3iFDhB4FUKqJ2ZqrwvF5LAx7uypZ+ZU4B91W1+yxWrz3Qwj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vRVKoCV4V4Y3MtlVitGeapLugVLJ/ei8DG9SvG3sFPrXTELE97zzKowb2Sd9ZRRgzyTZ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NyqM7P6N7P8AIW4/XP22aLPZrsy25rNeJaleFVut7rFas81+J5BfGeywWTysPo/mvBZt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Kx2zvNf91kFRn2UBq8IaP1FfjWfkhNu+OixOtD/Usj/cqWY7qlk3+1QLJvksLWNWnkqO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VKz2ZLLb0KaUd6DkqVapG2izhwQtLOlo2q4PHibtO3JzmaRpss+VU88TstHRk1dAs8gq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QWcQFmaBDKgVAckG1klGNrG8Sj5bQOKtOTY2s/XabbIc04yArOSU7KpVOGgTcKfkE2XG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VATJ/lGgyQBOfBVbMcU3JU+yGErQGF4s1WTTVP8ACmxXonYSm5BeI5J2Z7pvhRXhKFAE7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tAnV8lk5Cg80cX2RxFNpqtAITqz0WGzPdDwiqxPOWidRHCMimi8MwhmeyMNTshVeL4dE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HlvI1Xtm04tToYQAhfJdVfhs8lw3K7c9mu47ohTRZbKuC8bVQPcOQWGwd3MLwWbe8prj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loe6FJ6qjGjtu02yPDoqobj4+fZRSTXbRZp3b90RFEFSpUuUhyoZVdxv0nbTZU+502Z7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+yru1tGDuvxQvET2WFjysPo7lSxaFm1vQL8f7rHbrFbLxEqjCVhskDDWdSnEWlnhhULo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81W1Cq4nssj3VGBUa0dl4l4iviWWzNVK1RkLLYdh2A77wmnYNx2yuS9Y2I1VNwceKFpZG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bdyNtu/5WbXkRidCz8gqnXiqcdEYbrqjlmjJKKdAUBvLNMvYQKpg47bPlVd9tmOaPN230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Ka4iAOKfi1VdAm5J8ApohGsSeCqXJmXdOI0VmIKeaJgvJ5qmigToTcJTzQJgvIzXqq3Q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TRhCdiQ1QyCcmgNcsgKJxvfZNBJPdZDJOqE0Q49l4dNSnYm9hKjFHkhJRn7lFNodE2g1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mstEMhVZ6J0BxRw8cyolooE3Gc0MzTUqAIxDZZ9f42V367avZ5ql530tWGxeetER6trZ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L8X7LFed1KpZhUAGzxLNWf0j3RQ3KoK1+pZLxQvikqu4e377K7cgsENWe4zod3ktFms9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rVVlYnt/uVbRi/E8gqB5Tnss5kAVVLEeSo0DsvHCxW33WO1VXT3VAPJYGHyVLJy8C/wFV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8TpUOBLuMrMlUZ90D6oSNV4bMdln5L4lkVks2o48lUlarwrIbDvHdjcGw7SF0Q3XjbyV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PDbNrRcLQeJu88/O+NtkJicSEnmghTmm5cUKoT1QjjwWWqHhzlXdaBWTOG17vlZuTwCs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xFoUurAhCLNUaBC8WnBCSalONE0BZGpRNAmYk81KaKJ8a8kIajlUrPRHmVpkjnUrwp2V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GFUkrwrQJ5Lym5lZAI1TYa4o4R3Kq4BDE4o+z81S6EJcey8BPVHwgJuLhkhMmidQLMJo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eFE3uOSbMnLVNoEcgnV1VGuyQwjMaplR2Cq52SEfN/CqVZ99ypXjCoHHsqM8yqCzC/FA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Tdk81ha0dt/OEMSrXY7orP6QqZbc1Tbns6b9r9XuK8Qj7qy7+5q9nmvxW9lQud0CpZuP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jsvEGrF6QVitnKrye+zC0eSpZrwwqNHkn+tkUwkcVitQFitl4yVQOKpZnuqMCpAWf2Wb0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VFdmSyRTdreicOWwI+4B3giiN8J4Q3apw57a5K8wrnui1sjdtW8NVSloPE3bXZ6Mzle2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BojlkjXIKvBU0CyNAhks9E3610CHsyvDCtXWnxUor5cBOSq89l4XO6o3GhqzQmUckU3C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jlUoxKZhTqgICTQI8zqtMk2hqUaaJlQnSSmSjkm5rwptQJVXHJOp5oeFOzKbgKOQXiz4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AALtpVOMHuUPD5KrzknUQyCEFOoVkE2oz0CMucnU1QyCbXVGGuNE7DrxWY8KbLjmhrRO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uE5oZZI4tBomy4nEVQFAxkNV8IXj+yq5x7rwqg2O6b8bct5/RM+kbMttfceFcNtp9X8b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/qH7+5oVVWZJgSq2gXiJ6BYLJ7lSw81hZZtX4g7L8U9ysdqVEz3U3VLWmei8C/DXBYrW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uMo+IrwHzX4YWFrfJf9l8SrKyC09w1WmwbgRQ2t2hH3EbzTvN2tTkd0J+5yUhYlmtfJ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wjM8dz7K6MmAN2WQ5rqVkc1pms9UZ4oxxToB4J2XBZp5vFXi10NbnGq8HmtBKq5e0F6u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QJ2JCeGqbknQCjTRMqE6pXZMT4BQoMlnmUZnJMyTkwQU+gTapxvFNT8k0AOKcQ37pgkB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EIxJ6BCLM904yxqbLj2C1805NqFQHJHD5powhHEiTJTKBZjJGJPZDDw1Q8IRl5RzOeqb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ycQ06oCmibiWZyTqarRAXhmEyJPZUYctU6jQmyZzP39y78g/om9BtjYYz3qU3CB8Vdlr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mndj91I3ddmFVDvJS2pUHQqlmCESGxCoCvCs2hVtgFW0Mr4iqMPmqWY81k3yX/ZfEslN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QKm41HfKCf0RQQ2hFDqhsGw+7O73Q2HaNwcwighshBA8RuUavDTeEiQaKzOsbbIc5Voe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EMuKFeabKahQoU1lZ5lZ6oxGaMSslpkm1KEqicYKFMghVZmpTsk2NAhTVPyWeibM5pxo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JlU81TcqJ3MrI5LIZrxIVNSstFmKqkmiMNz4oZBPm0PZNmSjRoTRPkF4XmidhaE3F5BO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JyEMchRoTsX2VS4oYUclmmw05rIZcU7EM9AvE7JNpqtBROxaqgcaHRCGa6lDwjNOl3DR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QyFU2vFHPLgnYTmsQ03stvcbMtue3L3D+nu7sbM9uUqZVp9f8Dbms1REwVoD1RaXtgqJ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mrxHyWJ7vNVqqM+ybSiF61u5jrsPVBDmqHboplAyaqazKdQIiNE3qnpqPVDou6cgslo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wI7AjtKO0+8jeO0qzO9omHcOxw57rURwdtvubdw0WO0MrKUblnCNBkjVGpR6KgOSNNFn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slpmnVVdAhlRCAVlmU6oWZyTZR5lOMHJNosxUp2Ipq0q5OMGibh+6dULM5LqV8IomdeC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7Jl5xTphMA+yMNKbSFmMl4jVDoneEJsHyRIa4oYR5oYgOyeS9ybSV8IonV8k2AUcOmpT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ROoAhVNoUcP3ROEJov6hNkuOeqOEImgqUBPBNgHNeHTineHNeLjkgK6JuFaCidLx5o4t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4fUPyFp03MlluBFznQqulUWYWa1WSoI6rEXdgjR0ddmYlS5ykyeq8K0VXMXilUa49lhs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fSGjooPpBJUF75QIaT1RbdgHVOM1TeKZsdtHRMXdPXXY9MT+qandd0I7pRQ2hFNThzQ3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obD712wbTtK6FN3KhQVzB3jOUbcisivCnA6wdrp6ZogAKgNSstVnqqnMruqDVGmqNU6p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KqpOaOSMLLRNyWeZTplaZJqdhNSjkICZiTpOvFaJgE9gnQw91k0UQxCp0CMucmT9ynmi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1oE7GVqU/KqFfJOgOTcP3TzLQmAvPZHM01WTUKhOo49k0Xfuj4QjiNU3Mp2ELMIUceyO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jJJ7o0TRIXGidhKyCbiGfBeI5J2tV4dChLgKoS8InEacEcBzUBrVmPJVedzL3Nn9Xu891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F0qBmqVPIKCyQVktF4lV332ZBeJvmvEFS8egWGyeqWQHVeKzaq+kjsq+kPK+NxVLEr8F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S0/tCr61y8DjylUsmjup9mCiTax2UufaFYg53dWhaBQIE5oVJrsdtb0TV3TkxO6rsmJ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1qf1R3Aiihsds7I7T707x2vCaUNp2Wo57g2NWWzLZVNBye0tV1xwHwu4clVDLNCAeKHmh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OabkmySmzx4qnFUBzRpyRxQszQJsx5oVC1ToHJa0HBNo7zWTanUp0XfJa0HBD/KdLl4s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YcynmgTZeU+ZQoKBHmVkckMOZ4rQJuI1KMye6bQLPTRZGq8OicaBDGnEye6ZQI1GSoHG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E3F9lUuNOKcboTRIzWc00ToY5NF0DuvEMuCdLiphNgAI4gjiQgOKEMHmicPkjjKqTtK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7mWzTdpuZohTDvJeEr/uqvA7Kryq3u6yXwhZhZFYbNypZgdSs2BVtwq2toeiq20csNgiI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F+JaHoF4LYoRY+blRtmF+IB0aq2juyrePdMwiL0KjWjt7m1j5U1d9hR6rsh0QTkUxPTe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/eG8EdwbCn7SginbTsHRH8gNh3Dt7bpjNCitBxG8DwWSy3LJ3B4Ra4SFFoHPZ8JGfRU4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wR8PBGOmSKNckcRoql1Ahnkh40PEgvizTsP3Rhuio1DAPNfDUpyqdE2oWuadhPmhlkhX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czonEBxTcP3TqgSvEck2ZqUckwAp5gpgupxom1TzUpmSdVMEEo4fNN8NYXjOXBO8R7pt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pZu7p5hoqdU3H5BeNy8MoUARl4XiqhDSYUhgRqB2Ql5VSd3RZ/lNVZZ67a+7ZS8JqJhG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HyWFrz2WGxd3U3WtVbZgVfSHnoFUWrlPqfMqgswquAPJDFaEEaKjLTuUMA6kr/hjsvH5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1RjV4R5e4b9Q3clruWv0lDqiguyKCb0XdO2NT0zoh1TugXdP3m7wR3SgeSdtKGw9Ng2t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2pw3J0RgwBovESjuDYN0pruInYaZmFnqszmu6pxWWq0qVnqqnVHLNOgFGiOWSz0TZnzQy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tVmc07Jdk2hRpmU7LJMF4o51KOVAmAJ2ErIZJtRmnmSmAyU/JNqnYXVKy0RyqV4inZ1K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x7J5ueaaMATpf5BNkuKy0R8ITcYoialXQwrwtRxR2VXHezCz3Sslos12R9xA91Z9Dt19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SsvshdkKpJ7rRZjyUXyqlx7rJOwjxLJZbnL3Gqy2ZJv1Ddz3bT6Tscmrsigm9F3TkEE9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3hujadpTlZldt0bw3T+SG1qdu14bDuDYN0cEzlTYMXPJCSUEKZBCmiGWSFdE2U3JNieK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rSgQ5IUKy1TqhGpyTZWmadErLRMyTq6o1NAmp2SpOSbhNSnmGpgvfZOlzs1lovhFUeQT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bkEcTj0TBU90aBNBLQvGoqUIZ90YgLxIy4qvvju5heIKknoFSzcsmjuvH5BfEsloFmdm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7RPy71SF4lQOPZUYV4QO6zHkq2hWZWSo1VA3tSslkrT6zu5qtN7RZ7o+obdVkslkqqg2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gh0R2N6LunobHKzR6r+lFH3Y2BHa5FMTd0Ibh97ms90bo3OoR2nZTdd12Ojjsz3LRvB2w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OXBOqneSOSPRZZBdkKoZruinUKy0QyQrmU7NaIfwsjmnYfuhkICbi1T5nzQyyQyqU8w5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4tOCEl1UaJvhCfjTczCdDTVCGCiNYleMqp9+UNzNa+S8JWTfNZt8lV58lUu81hA7qlF4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ms1mVkstviCzlZFTc0jNZN81mB2VXFVveayVGjZadvd57BuWn/2HcyXDbQbcllsy3K8R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Teib0R2N6Lunpq7o9FZp3Vf0p3vhuFBDkUzr7s/kh7gpm4UFQJjjuHpuUqjaFhuDa8fM3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XgskMs0KoTqV3XUo4TmnZIyfJGpXZDJChXhNSneFeL7IS5yHVO8KMTlwTcJWQqU6oTan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gjUlSGFCGhaBeMqrj+UzWew0Qos14qoRPkjRyH+VmMuCOIpvi80aBZhDVGhKxCFxVN80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SrC8ZVXO81lKyG2u2iyWULNZq06/kbT6z73PdPb9/d2n1J3RNTNo6Lunpq7rsmJ6b0Tk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dfdn8udzugjtGydZ3Bslj2jqgy2shZvGrciE00EjgnQy0LDTgoOexnOmwQMhwQpotMln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0KZIahUZqpNSq8eKdkjHDQLwmgTaDzWYqUcRRzKHhQxDNOrK8JQhmSNAF4lVx/JDZmF4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iq9aleEo0CzCdUpoqjkhULXJOwlNoEaheIqsnujQIZLNHC7NNw8NUPCEZqnGaKqpXcOF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yFp9fuMllu57X/W73td13b997Pbos1b/AFIpqs9o6IJ6au67JvVO6JiKCO6d8breqtOi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07z+W4DwOxw5rMXhUIPEJhwG6ZAhPdbtuEmaKnCUD32GnJHJZo1R6owjhJ0TqRSFmKBe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NRrKMNNVRiyCOJVcdzP3+az25LLZmqlGibknVTalOTck6qaKo4UMlmFmUM06gTahFeE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WbvNEwhkFmnZpoulZDLijULM/ChBNUdlFMFHCUKRTZZnh+Qd9Z95luu+t377mnvNNj1k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tVls9I+rYFZoIrtsd0TUeqHRd12XfbXbl7kbo6p3RFDpvD8zkV4Sslosws14io4Ibgl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wkieCo0kpt8EEcVmsQlUQpGibPBDJCq1QmEMQWZK8JzVGea0Cq5VcfyeYWezJGiqbq8R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yTqqpKK0TqoUKdhQoEaptStVkEMk6qbQrw/dHJCqNSv+60RqFqUMLkcP3R8OqAvaj9lm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ANE3FxRxaJxg5nRVFI2Dk3Zltrsz9z3PvCFG5/U799mW/os1md3LY/pty3c9vpI57O5T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Jyb0R6oI7g2DnsCPvOycEPyGSyKy25heJeJZlarwrwrwhZD3Lghu1UGqNyo2jbZnsqqj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WgXiVSdmiz/IVIXi2UC8K0VXLVFFBZlFaIQfJVErh12UO/lmtEK5rMoLRCqyK8KFAjkh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GqFCjhWiz+yNSgKrJHJNrwWqOHVZDJaZ8OSMk5BHOKpojghlknSUe6NDlseeDfeUG43c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v73NZ7j6aIe6t9h+oodUNo2DYEUN0IoIoe9Z0TuqyK8JXh2abM14l4lmVqsl4V4Vltz/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VvZ7OB4rEE4c9gR/SZ2tKcjuaLP3Gaz2UCoFohVZla7g2FUlCiGSOSNUM9hyWqFNUaIQq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ybVOzQRyQqjmhRZDac0EckKrUo0TRAWiNUM1ktE3EFrlwRwlMDIbxV57hdrrKJv66BVc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IyRyzXi0To2Wp9/mm125rNTVU3NdmazO0ar+p3771N7PetOhQ6e6tco/7bHdV3Q3wj7n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rJaLxBeJeJZlarJeFeELILT8hkstmi03M/uvE3zXjavF9l8X9qoy08l+G/zVLH/qXgaO6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+1VtXLxv81m7zWX3WERKI202sPzN2c1UTSYKJBNm77KQPWN5IhObxbtgqh0RlUXhcvAv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VTmfhs8yhS+NSvCFms/dZLTZns0QWRRojkhkhVHPYMtmRTaBaZo4kJcZWc8l8qqQVGw6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bChRHJNRqVrsccITaqgPkvChQI5IYlm5GiyCFQio81KKBFFdJVQ890aErwsCzHZEzrst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Yeib0/Ijq799mYWaz3+O2pVXN814wtT2TgGuqOC/Dcvw/uqNb5r4F42j+lVtfIKttaKrr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9xVbMeatGhoDYyVJHQp/VHb4T5LwOXgK8P3Xw+aq5q/ECraLxFfEvC5eBeALwtWmzP8pq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814gtf7VRr/7V+HaeS/Cd5r8L/qXgZ5r/hrxt/tX4vk1fivX4lp5rN3mvCvAF4W+SyHu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5YuPGEC9h9UR4horzDI4hVTVcOR46JpuhrjnCCc3nsAMVQiiNYKMEdkc06kDiV7HpP8A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EmoRMlU8lGyoVZCod7JaLNCuzRFZFCi0RyWaFSqo5bBFVdECc00Q4wF4PMrIKsLwBRBD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DMI8VksgtEKo1KajkhUI5rwleH7rIIV+ycS4psyslohiC1MnRChWmXFGrUMeSmXFeF5X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AKic8mkSgEVXRUTJc8yJzTpE90XAaILjscf1HczWZWvuXdE3pt0983v8AuvF914ws14Xe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yPdeBnmv+Gntvtw/pVbX/pQh9oW5Kpef6l4Z7rwNVGt8vcZ739Oy0C8IWQ2ZrNa+7y2a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qsl4V4V4VltzRgyQquaP6V+KfJfiPVXv818X9yy+68AXgb5Lwj8j4gvEFms/sqTso37q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Ik5jYE1HYNlckHj4TKsnsbfZk5qv+gvuWmtmVctB6q14HIpt6mid9KB02T8wnYCge6pq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KhMH9gvEJJzVCTVGTHRZuBXjUSFWVksis0IcuKo6K67mazK1K8KFF/2WS1+2zxLxLNyy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hqNAswOyFTUo0TRRUhFC80krA6eRQwo0QlHPzWSNEEU0U81p5r4PNZtRBeewX/EPZTcP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1Vc7yXxea8I7lTg8kMX/AEoy5y180MKIyAR6URHEQAsWeyCqJovfDwTsbs1m7LigmxsH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q4eaq8LxrN39qwstPJUsndyvAB1cv+GvG3s1VtT5Kr3r4/NeELIeSoFkstyqtf6f29zl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SZ9Ox+3NZ7MivC5eArwLILRZheJeNeIrMrXbksll7rMeahpF5OAR3swvEF4gvEvEs9mR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5rxLxFZlZrMrX3Vo3vtad2BAVq0cE13CCpFHfMF6r05vrG/OjZMtfWWTheYeCu28vbx1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bWluZoqr2UD9RWrj0Xgd5qjGDrVVfH0hXr7q51WF7q81n57KFZLJf91qs1M5KhUSPJRJ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/wB1hCC8KyaEf8LRCSjkihRZap1EBRCuZTsRTRXJFfDkm1T445lQTZ05SVhZPUAKD6sf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ymSovFTfM9VVyMShF66jCGJHGhJcsj5om4EKNCNQs1QOPZOwFCg80PDknYvsm1OiGfmn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SqdocW4c+qd4dEa8dFDlkmoqz6e58Y81mqXvJeB/kvw/uvCz+5EEtrwX4gj6V+K5eO081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4G+SyGx06NH5Cmy2/p/b32dd6w6bLSeOzJZb+YWYWa/7LI+S8LvJeErw/dZfdZDzWi0WY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VbT7r8X/AKlW1H9y/EH3Wf2K1/tXhd/avw3q9xRWE5leNeMrxleIrMrP86VHEbjd0809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DiFVEbHfpMqDrsu6TKlGgRyRqjmnKMKEQtcuKNSplaIUWSyRrs1VKLNC9pVaLwqjfsjR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zTkMskIhHNZFNotKlOqmVKdUqv7ptAnZJsJ1zpBVG6LIVK0Ta/ZGpom5o0TMkcQQo49l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knVHkmguKNXFZIYQneEJovrXLgibpTcH3WTck7E3yTcZ8l4nZJ01qdU28waKQ4t+6Ny3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7puF7zOoVGnJOw/dabMTg1CCCiK+Sa2DQLwnzWQHdZhZrxELxv81SZnivCFkPL3NXDzX4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J7Kl89lSyeUXCxNRGapYoXWNXwphdn7rLctujdzILPZluZLJZLJZbnhXo55bLVAaLxKt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o/uXj+5Wf2KyP9q8Dv7V+G77L8N3mvwz/cvw/wDqX4bF4bNfB5LxjyX4n2X4rl+K9VtH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lkFkN9nTZ0ef9DKs+u0hDcKEK2Z+oqEU8HQyrSyOJkkQU08VCcOLdgdx2jJeJDNBDLNCo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arNCqGSNEaHYMtw5Kk5IUKbRaZo1RqhU5JqOWadkhmhQ5p2XmqvZlxTfaN8k7E4zwaqN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wJhfdBqnV1TaHyTYBm8jT7pnhTzI8k0Xk+rkM/NPMBDwpxvJuZ7JxuOTcP3WQ80aiqGL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ayROFNxBHEsneSGAp2Eea+FDEPJHGUZLtdU0RqoAidlsSQMQCbVHPLgnG4U3Dw12Wl5s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W8tewXgevw/usmeaysl42D+lfjeTVit3+axWzv7lF4k9V4HeSw2Lz/Svwx3X4bUQyyB7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yizErG66FW3hMGZAjcy2ZrM7c9y16N95ms9um56OUVaJqtOqyH54bLTk8e51/NBNPA7X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MApw4FFOHEJ/OHJh2BOHNFvHbmsyugWlAhyC1y4IkxnqppsGeaFUahHJZICDsOSGWzVOo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IY/Jq+M14I4H+aPs/wDqQhjKL4R/SvGVV7vNVP32UCyWS0Wi/wCyaOSbmsig0iuafQea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ivE7Na5cVMCq+HJHEEM/JOwu8k3AUTdHmm+FeLTgnYnIVd5o0+6GEIZBPxpuZ7Lwvy4J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q+DJOxa8EMbk0Eu11Vb1I1Ruu81dmbzwU3EMinYkfFromi67MbPSeoHunDKipaOXjKzl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zVfWHuqWIPVUsmeSkhi8TB5L8VvmvxgvGV8RVLN5VLBypZLwtXwJk5x7nJZblr0b+Rz2+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q0/Pnrstex/0MbGHltKzRLlGimFQ0Vm7QthTxCB7Jisj+mECgdh2mVmc13WmaOSdnwyT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wQyQz80alHF9loogIYVkdnZChQwp5u/dZEISCslovE1Z/ZarVaea0WnktVqqx5qr7PzX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L5Rrom5pudTGSkNWQqUck2v2RxFNq5GZpzTaBHwpuILMrJ1eS8BTjd+6b4U6o8kMRQxO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NyRqE0X1S8acE43XeSZFmc+K8LRTinGWJgvDMaIY3ZJ+J+fFZVjimw0ZrICiOIZoYhMJ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c/8Aye6tdvdFUXihV9Ieh7a1PdZu81kvCvAF4Qst9nT31p9Ld3NVWnuNNueyxP6kV/Sm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sdzZ/orPLYNnfY4BDFRYqiVYv0DlZnkigUx3B/7pwTdg3B/lNyQyQU3XcV4XZKId5ISV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QE/ZaI0+6NE3NGhRoshQcVohoquHmqvYvxG9gvEfJUDyqWR81SyHmqBgXib5L8Vfiv8A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xbxeEa6rXyTcJTsKbQJ2SbX7JxvFCpT8/NNonmGpmIJ2JNo7yXhcvBnzWTcuKtDLUwX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DTc/NOwhaBDEEZeFAvHsgbr6ckTd83BETZD+tWYYbO7UyKo4tOCcbxzKbV2mqbnrqnY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3LRNF6tdjjxeVmszu5bbTm7aOqKP5BmWXuctyVa/S3ZKy25bmSyXhCpG7mvErP69g+lN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G8wQh/ojhwdsCCcgqZr+CqeSfHVMPPZ0RPIFFRwQ23DkVCOSOSMSsjQKLpyhDAc03C7i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iXIYis/siaLJZIU1WmatDRBQUev5CyJyElNzTqFDCU6iFBktKrP7LxGpWblrU8Vlosmi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Rs9U3FPZOMP8k2hXw9LycA6z51QfeF3k0q6C6TXwr44V64+eF5CGA1gy4qYs/VRemEQ5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G0PrA2aKPXPFwwTK9dfdAoKr1lcXNGxDcRr3VmGAQGH907wIm8NdE0XzmvE/w8U/xZ/M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BDpsZzJ9076judk/8gzostmSyWSyWQWmzRaLNZq1+lu5os/c5bMlltbPzoJvQodQu35/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/Q7QbW7lPuieBVoziMl0g7XN/SQh0Tuu6Vpmu6yOaNMyhTM8UMP3RwmgTs/JFaIZLXzW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yQyQWeZWaM/kbR/y2ZTRXyRoaleE5IU14o+FNqEa/ZMElOq5MB/dWhjRYWtuCdOCLZbe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TiIV++6DECV6qSS6dUwnJtULX/ieFNaPiMnurQfA1tOyaTnJqrAc5VoS3Q0VseKsxFJV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jEL0gg8kBzvKxaPpReDpI/ZARlZD9083deKHgTcTc+COP4eCcb7s0KurGqb14rsndFZe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/kGdB7jJZLLctPob/O9nuabue7/UE3ombB0/PjYOqeP1I/mc1nvZLLYRxG43YOGyHmmy1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FFvyujaNrT2XZNoU2ibTnmhllOaOEeadh1UwVrMICUPCij1WZQErRHJGv2XiOSYJOx3T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5cE3C5OwpuEeadkgJCeZ+yAvFPq7NDPzTzCd+p6DgaXafsn80wTlREngmj9EpjNQar1o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hWrB8DYTHD4QYQdq8tRseIMpw+FjgvW/FUJp0Lm/sm2XJ0q2+UD9k95zBP3Xo3P+FbUN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TBc1GqGFuuqd4UTeGuibjOY0QxOyRzVp0VlHy7K+7bOSKPXdyK8JXhOyrmD+oL8Wz/uV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OxfjDsCvGf7SqesP9CZ0CjZTa8nP+FJNFTetPob/ACslRq/7o5KqqstyuzIb7+oTeis0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2OVp7nPcyXhWSyWSzWa8S8RWZ3MlkslkslltJ0CarM89pCaUYQ2AmreS4NnJWrec/ZEbL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bTsM5J1HcEcJ4J1OWaOVAnRd0CJhufFTd55qLpyQEHNBZhHw5qVqhUo4vshXNZnNGp80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tpw5J9HeSbhcnYV4R5r4alZjLgvFnyXjK8Ts1rlxRdr1R/QrHn/lXdAE5/6lZc6ot0iF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n+lekP7qzbyCsBwAVo/SqtucJjf1Er0fqnP5lWp/Sur1YD9Eq2n5/wCFk7yTcDs14dE7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lnwXi04J+LMq0Q+n3Lum4V3XfY48AhedaV+UBfiek/ZeL0g/1qrLY/8A8RfgO72i/wDT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7r8Cy8lSzsR/SqCz/sCo5o6MC/F+wX4z0K6Ku6D2Un9lTw7BmSVkdtp9Df5We9mF4m+a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mvxWr8QLM/2lUbaH+lfh2v8AavwrXyX4Np9l+C7zC/A/61aB1mGjjeQiCmSIqnKz7/nM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0XVoQWa8SzWe3JZLJZDbmqub5r8RvmvxGrNfF5LwuXgcvw/uvw/ujgb5qgaoFxVdZeas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kc1dccXVCiLXkznmr1tejQTmnQKZRsYee0hFCmyhTQRSckbwpyVdW/sU/rsHkmnixA7w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mjlUoulupXw+FRA4ZoC7qhQo+LyTp4rRDwoLXzRqUKnJNz80OqflsH5Gxz+I5J1DU8F4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uSOSbX7J2P7JmJyfV1Oabn5r6nSrJvIJ7uSHmm8gFaOHAr+pWLeStCdAVa83AJrRwQwO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dkdEcBkuVmMApq4KybebTmrU+saZByBTheOKPgKYz2up8KZR9AG6IkuAlzjmm4uCbEnPR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0k2bQ6ABCxemWn9yEWz3t1F4rwPd58U6WxiyR5kI+5tPpKzna5Dqhsehu3zlMLhzRAzb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bnjavEtfJeF/9qn1b/JUsrRUsnea/C/6l+E3+5eGz81Pspy1XiZ5L8QR9K/F/wClT611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T+5fF/ctf7iqtXgC/Db5LwN8l4Gf2q2wjxrLf0haK26bLP6k7orI+/zWe/lv5rMIIpn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wrwhZNWY8l4/svGV+I5eN3msz5+4yTnQacllsylYbENIUuB8lqqOcvE7zWuyYUnqjdi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KqhqjAidF6OerUDxGxpVk79RCcN7w5DihQUHFDJTeGROSiRlGSjDmm5IYcuaOEo4XZo+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FFa+aK0Q8KcabB0/I2Da0sxom0d5J2EpuFPp90KBOyQqPJOxfZDEU6rvNZxh1KZDxHQq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BioEXR/1Iyxsu5lBt2z45FXsOH9Knj+kJrA45Tojee6n6kTer9S+DSapvgu/SvKMKJ1q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Mjqq2rKiiu3sc5Jv0ymYtQvGMuKfi1Rcx5aTxCrbN8kL1pXqhJB/rTpES4kDlorMcXhH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gdr9jdjk9UXNYhRQTMZHiiw5Pp3WIxFI1T+37IN1diPRCkkq7Z/hj7899/0lMn5R77Ir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3H69tFTNU+647DiVCravw7G/UirL3GazWe3IrJZLJZLJabc1mvEsyszvNPLY3qR+VE5K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9kA+HTWAVhgM4MVGFXftKqWg8yqlvmsws1moWRgquyy6bBsKE02tPxJh+V4Vme2wFTwgp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07w8E6oy4KL3AZIC8M+CaJbxyXw5I4R5o4deK8JUQUM1nojUL4UKBaZo5I3YvZBReCon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JNEO8k7CV4VkK81otFmPJDFnyXiKFXVUSdExj3NBIEI42yKlB9/DlkoriiMK9W29e6J7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nW0lwGqczHr8StDcyj4lYAsGNOfdE3la+GA06Jzr9b8Kx9o6SExt90SNV0sSrXmQFZ9X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7heTBdE3Qm4R5I9Ea5uRHq3mNQF/6Qo+wA5qlm3yT+q9HH6k66RHReL7Lx/ZeIrxOWvn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Q8tj+qCb02dwnNdZscPIrC4sPB+XmotBB2XfjZVv+EKoO0eJRA1ICJGRy6INHiePJqnR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fPzO/wAblVafSUOg3c/dUEqI22/UftsjZlvWo/SUV32WX547GdNn9f5UJsCa5IH0WGgs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8UNDs6KODtgQTwTzU6LTsv1a7LUawp5g7CnfSUOif13W+FCoz4LxZnghjOaGLTgjUUHBO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y4qLv3QwlZOy4I5+SzQGFfChkggBkhdEQqGUT+QsW8XhOo6p4LJ2XBDCalHD903D90aD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xfZOx/ZNF5yzNFZD5YVuegVmOJJTBwP7Jzk3m8lWDeF1Wzv0lWnN6sB8rFPNW1aQAs/i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qSvSTwYGrq/+FYj9JP3TBwuhWx/S790Gm9mNUKacU7CEzCM+CI9aGkKP/FO4Ktraeaq6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6lHqd3PZXYeoQnPaeq7FDpsH1BPUaK4Res/l/wAKWmWHI/wpbR2iw+F2IKzPyujzXpL+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n+yvPN2zGfPkEBlqGaD/ACUOqNNy1+krTZms14tuaz3KBaLPYKwtdluOY3clkNlNloI+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njsGx/UflaLMqyl1LojoiPdG9oVZvAjTZat77WlHmEAQFWo5IZ80WtqOacx9CQiODf22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N2ZFBwXiyHBNxFDE7JOxnhknm8M+CmRxyWmSAgeaFPuvCckaFHPyQzQqjkuyGfknFNAO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BUBKOHJXjCsCRSZTfF5J1HeSaLrk7CU3D907CPNDJHwrNvkji+yGP7KJ/wD0q0PAFPPF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AcVaHgFYDlP3XSVbnkAm83FWn6WIRwKfzcFYjkSrMfSieq9KjV4CZ1JVkP0hT+pEcbo+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ScZdnxVn55o3bNhprxXhslU2S/Es4ngieKs+TD7r+rd/pQ2N+pFA+aKMiWHxBRM8DxC/+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lRxeXL/7DHbVHQangFIoweAcP+6BV5u3IrJWtPhKyXhKyWmzJZVXhVAN3LZkVksjstdM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6uiNEUEOv8/6Aeux/T8vZO5Qn9fdPbxR0LTscOLdwHZSp2QFIvHirVn6iNhT/NWo/Umn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8EcRoE6ruCJvnNA3tJyWfLJAUzQ8KyHmnU+6m6UBdKFD5LXyWuaNCnGDkpzQ4hH6fdQB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1VwCBoq5KpzyRbTur0ZYRVMHrAXJ1HeS8Ll4TUrw6K657ZBqqV7FXWis6r4UKjyXiyHB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yhzcUwcIVqf0/wAq2KsQGOgBuitHFjsirTDUuGqsGywHXEOK9IdeadKFReDcOqANsKum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CPgXifeByuolnrCY+KE51x9bT5lZD1boifGms9UNB4k/2bMnGaoUaPaNTcQ10TsXDRHG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etML8K1OiA/8NaQKwjd9HcwJuLRGuTNum5pszVn9W4F22VTRMwVWgUAaIyoRGrMQ/lFv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jRohBnzY39NAj+yaIzG3Xba0+A7uQVYWQWW5qs1ms9207bclQLVZbhT5zTk1Hr/P+gPH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XDDJE8E67l7po4iFbNjTYznTaUFBG0BqBCtOcFOHA7CEf1NBTTsEKTsbiKFXVKNXVPFF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UXjwQxa8EKjyR8OSOWa0UQhhXhKNHJtChQp1NmS7+5Jc7LReya0cZK8XRNLhlkVBdyCb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jKFwXRzUiJV23JPBXg10QmYSnG59042V0h9c1itmdJQJLHOd1TvCmVarQ3hlwTsApJlP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LK/p5p+UCdE/GcwFevOmc5USYHPkrY8ll8RK9HbwAVueLkR0Vj3Ks2/SFav4BxVoeSsu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fqVqf0Kz+sn7LJuXFO8Ga+HJOyyWK3YONEP/ADLQq+mBWkPD7rKrJWx4NCHFabmm5ZDr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YCclT4HU6K7+sqNJAQnUyi/W0M9lh/ZNrW5KiENmuy1+nblvZb1Asty0+kbmWzNV2wr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RD8+8ctjfL8uG3QYdeBPu2O4FOPhLhCIOhVmee12wHTZGadegR91HCqafmanIJqsndQi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UHFa5Tms3cM0BedUoC+5DGcuCOL7I1GfBTRRhQoPNeH7o4PuvCarwoYVUDzVFkmjv7m7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SByXArIzzUoHVNlXS2EBm7knNc81bRoQwuTsJqU+8QGxqnXPVl4HwpkDJpTqN80PDknm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SrFvCFbO5Ff1qxbxcFau+pWnUKyCHL/CH6nrurEfpXQq3P6Vbu5KwH6Uxv0hPd9RVt0A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fZmvMINufdOvQHHITmsXous14wsXo7QOKr6oFOa01NMtnpJ5+6sh13OHJVz3wJooFU2d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yn9k679CcHUgUTaASEx3/wAZQ3Mla003Xts2CQMJdkSp9Y38OAI+PiiBatn1d1tPi1cr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by4nqrUf+Ia2QP6QE6PSGxaEZcBoFaH/AMRm8OMaDgiw2+Iv9YR/C/FeZff/AOyE2jz7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lafQN/LctRzP7pyarXuh+fPTYzqu/wCWAGZVRvydxs5lsp477AeOwoppExrszQvOz1Rk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oTDxG1ruDk4brqvzjNO8XDNa6DNNGLPimCXanNZuyRxO4I4teCm9zyUSPJDJaZI0Cy+6F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mi0xEbIMLt7q6ac1AFEdkrCpFCrO3q68TqjgddAkngEMDnNmsUU2dnXivC7LgmC66rgj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5NKeGEYHwjVNoPNZN80clbHoFZDqV0/wrQ9EzuV6M3urd3JdXqwbyarV3Iqw813Ksx9IVo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K1PFWLf0hdHK2P6E/m4BNvtc0BhzHNOqFW1Z/cvxWeaszZWjAI1cv/U2Q/8A4ixek2R/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Vn7Rrq6bLc/r91ZN5bTXcruHZVWdOK/oC9JJTebpT+hTSciKKy+j+UF4ty06LMrPZmjx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fZPaXtJMJ75bibCYb7cJz5TKcxzm4tdU20LhwhAbc1y2Zp/0DdzWa8W3NW3UopqtUPz7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1M80LQeB2l6Tvi9uNY8wQmPbk4bLI8tg2RNQUFVuI8Fh6LPxUIIU/KZ+6YeBjYOid0ne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4oCvmviy4p3ioBqnYncM1N52am+clF77IV+yzGXBHJE0QyWQQyWlSnmiC7J/X3XLirrM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7MlZ2DfEGxmnEOrxTmMdN8Qhyr3R9aJJMYVZ+rkgHOOCwuPHwqvrHmnwq1hpP/wDRNF37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HdP5uVg3k1WruRXVysx+lWf6WEq1PQKzHUqzHCFa9FYDg1NC6FW5/Snc3hdUxv0hWjuF4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fO0RvBp+pf8AA/sWE2f9qwXHEqyvtkMzCn1H7KfU6RCFGNHAlWZBaQPlOw83FZ7c9mm5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RVVPchvw/sjHyhelO/8A2asSf1Jx5FN+lWf/ANf8q7qftuvR3D1T6xQ1Vs/1j8Nl8XJW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GZjEtXXXgxnDfNeEuuuvVExSVZWdnZ3bSb1R4YTHMFLl83iWxCsyT/wxvmPkWazWa037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p+fs+uxyf+Wa0/FIVk2PaM8XLdEqiZ03HECWjNMloFdg5GNgQWSBRA2SO4VrnilT0Ozu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oZ5cVkaDin+LhmnnFV3zKZdxzXidkgL7s03EV4tOCOL7KZHks2+SHhRyQyTajyWYqeG0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IYMSqQhBpxUCqpKxTBRccIAzQcXCHZQroJNfJUqi6cPyr1bhhIN2NFRj9NEJafFWVaUN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fEJuGO6bAMkkpuF0CNOStMDsuCaLjpkptMo1VoRd8EeIItBs7xd84Vi02lmKcUXetZSa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RpXRqYDaOmnwp1rfcc6RkrWPWEUByTPxYLidFZNh8GIqvWVvA/MrVwYfB86cfVUvARfX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c14Xf0uX/ABD/AFBUsJ/qX/pWL0htwFkgAGui/wDSu/pUD0Rx61VPQ/sEx/qvVuBUpu7l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5bao7/BAuLw80oFauv20OI+EceqsgX22RjCP8p5Drbwn4R/lNl1vEfKP8pk+vOCmSHq22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/t+6125lHrsyGw+j2Baz5jH7KXW/rBqx2ao9G84SsLwdh3f6P52V9za7O6f0Tfz7Dz2O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8ytWEhrXVmN0IKzO44WngfrGSa5rr1cxstG8DtaVITpmeSn9l0TDNHIpzOAI2OTuqtBw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U1U1qZzQNcpzWvmgJOabV3FZnJOqplZoV+y0RyqjUeS8WQ4KzErNO5A+5lokKhxrIniq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phS3JaSn+tv2Qu1PzKybZ2l6K5hWYs3XvnLcim3WAOnNxomN9a5z3VOHSU3/AMC94dq4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Ui1tXf0ID1drTkg6H1oFd9RaKzAv2RyQay0tcGfP7pz5fBmkp+J5LYQvU/qV85z86m6S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5oHVC0MOcOBTqNaY1J1UC4Bnr/lZtM0yT5Fky6aEj/uovWVaHArnqbP1f0Jt82Y5XBRA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3hmWhO9a7yaEAHv6QE2asbKkDpmtPNVunneWTP71al5j2pIrCgBtxuR9aoNi0/1q82yY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oM6I8grPpty2ZbvRuwjbKj4RtIR4bhlHl/hHq1Wf0fyrWAfAUJ4JoIysxmFfAMR4t13b9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W19IJ9ZPBEveemilrlefVSwlp5IC3x2fHVX7N0tO0bP/AOH/ADtz9xaf/tNh+oo9EPyp9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Zp4EL1jgaCi5bpXQob1oOLd2adEJyTm0dzVRCby4q1b+r91CIR5hWnOu63Pjmssyr0c1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4oVPmjV2XFGrvNXrzuK8RQF4rx/ZOr9k2v2Xi14J2IqCatos0/3H6eKIDcKpxyQnLgqa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9ts3j5oWZcAJmSFItLFzOsQgbG0sxS7ErHbsb/Urr7Zh6GSFDPSmBvVV9JDx0kIe1aws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yi4W164Jq1G56RHULFbn+1PBtJYdbsL8Z0dFR1p9ky9f5HVYjafZXQ217PUm9e5OCox7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+tfhkamHKgvHupYyD3RIsmgcrVU9HYR9aZ7Bra5Csr8CyHcr2djYQp9XZtMZsWdmPqQN+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/wCnz0XtLkl7iLw5o+q9RGfgXjs/JVezyTPWEF3IJ/RWY/T7q0402HbCga57XEIN2OA2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T/8AzGKtPVngv/U4bwr6oqzn0k+D/wBopoY5peRInhxVoGOxN+GIjui6YZeEXWzCYBBc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tWbv7Svj/tKytP7EWta+ZGbea8Nr/avDa/2rwWv9q/Dtv7UTBbXXabTN2TRxKJNXHPaR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OZZWpacjRfg2n2X4Fp5hfgv8wr/qXeGMwvwX+YX4TvML8F/mF+C/zC/Af5hf+ntPMKno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RpBX/prTzC/9NaeYTnFpB+UleA/ZP+pdl3R/KH3bTy2N6n3R3M/cydUN57eO+3nTadkr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N66poR5tBT+uwJh4iN000Xh+FRd5JojNybh+6GeXFHPzTs8+KmXcc14ncEBedmsyjiRN7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VRxTocZ4rMqOe9RS4UREwzgv2U/EUH5qZUhfytZjOUFD2323TRessmOFaiaBXX57L1x1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waYInIfyqif7V4QOizopvWRPMo8CfhlG/wCtPS8oDX/1SoBqdIotFpQL+IVfWf2LUlYJ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/wCkFZ233VPWnqjpOYlQbSeFETN/svA+OHqwgPaD+gJkuvZqJuyg2+zzko9Fw4qb48is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0qxzqdAiL9uK/wDtrxW/9iGP0j+xMm9/UIKemXHRHJfif9K/E+y/EPkvxHLM7Mz2Xjf5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28T12NOwcVJy2E7AFVYSpUKyPFWx+r9l/WP2VkP/AIwrQMd4WUpkvWNONBjjha0QAIC9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nvPdndkoeycPD907AaAnOMlDTgZQfysK47HuPBU2/wDh3+E1ZucPc5I6IO0MbLT6l2Tu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ZXir+Rs/p2V+f8hlviRSJCpw3MthBR3KjZZnntKKuzXmm/CTqqRPAqs14JtbysTxBC6j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qKLvAJuHVMEcSstE7PzRzz4qcXHNRLvNCrs+Kzd5o1KJkoVKdUrM0CFXJxkrNybelAw7z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Z0rsyUhleOw1R4IA1UKdkqby8QVuXQcICoBkhebNpwYrOyaABAqcw1XLOwbezErGy/wA7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7yVQwf8A8VRFlX/5FeArxhRNeg/yhenPZVqwiAgJ+/8A3UEPA431RV+xheF3/wDMVI+3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dLGtHIo3rUef/deKn1ImzIrmpj7FeH7FTZikIRmvE2eBCdOf6V+B+6/Ar3X4H7ou9Vdc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MHhfAXg9I/8A5icItePjzTPZ2uDKbT90wVGHUyUeo936QeewHgmBALkqPjsvG132WVVD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SChWAdaMGHKqtj/4hk4qXTRD/wAzZxezgpv/AJizGAZgq1/8xZ+HOCv/AFFn/aUSfSGD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rzGjSN/LaQeKc4l14kHpCtXtFWtMV4rmVDVmViUKig7JbQioTLQDPPd126qq0WY8trOg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FfkKbMlkqe8Zsd1G7Gm3j1UFkO4KGZe712CkCDQJ7ZmN4FO3LDvsBQO0qslRoqzkqzH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rMx4XDurM9tgR5Qd0YdUMPErw5BGmQhOoprnxWvmtfNDPzWbvNHNGpWqAkrMo1PmnGXU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ZzqctjBy2Wbe+wBNAV0vRJiFVSqArVVQDVGx0Na4kzVMuhrC2uEZlTMzmqM6LhOcKXWh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M1UiyOeFXfSXgACji1BzbS83PwIXnhnKi/H/AGQu2hfCqvEPNASpp5r/AIf92yoaZ4o3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5VWO/u/7rC0j+r/ALrDHev8rNv/AO7qbzXRwVQz/wDmLTs6UYaTRZWn9ii64czZrieM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9QsNq89CrTG401Kx+rLgIq5XLIWHGA+V4LPzXhs/NYomBMJo/WPdBWx/VsiQ0RUnRNbr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wgTzKF25OqxQqqWtWbLix3COWy0tHUDVYODqXB+69Ih5mHaJkfP/AAgJHgareoq3+UQ4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T3GIu+4zWYVpnNoLpI4J8l2MAHoFmS62fXoE5/YK87PejZaWJ+oKmzXZktVlv2HTZa9k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5Hvsf0902W+0GvFZHy90IBWSlt8A6hFz7zue8CjsvFhAQvgymjgnHQbLI/p2DY6uzNUmU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4O2u+ndy0WWidTknU+JTCy0WufFNz81r5p2fmia+a180KnzWbvNCp81rXmnZ+ayoDxTr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NhfrouIQLslXw8Aqk9CrzVrsg57Ds55I3XCeCqSYUUC5alAGiI0lfyV4paiB4RNeaJZ/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abKt/wClQ0HyV0DzasVxeF3ZQAR1QvNL3awo9R5tX4LfJfhN8lSyb5I4GqfWf9K/F/8A9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Bf8AsnAu+y8X2XjH9q8Y/tUYOsL4PJf8PyVW2S8NmvAzzVWN/uVbJs/UmTYMNdSsg3bo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+rZadlY//WqrC0nsvD90XPIa0IMtbt856r2b/ZnJfi/svxPuE9wdRqtC744ICshwY1W3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R6NTyeScrT+n9k7ss9ma8SzWu5aWhe6bRtzk0J7b7wHWYs+gVmAT4KDhorOzGlTvNgbb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lh40TolEuvLDQLOV4Vlu2BHDZadk1WnX353DsPu3jnsP0ldtl22s2hPDPDpv+FzzyWRV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FQbLskRzWewtgObmWlUsqatR9QxwZz0Wdn/eFiLR3XicejV8aqXhVtH+S/EP9qpbT/UQ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OCug3WjnsZykbAguoQKIjFxXEc0B+6e3Rf0jYURzRHA7jsKdh1UlvNTdrCyQpqhRZaI0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p2fmtfNa+aa3iVQSsXZVENU2Y1TbrDd1TnNYZ0VbO0FpwRuwJz5I3YLQqGn7on7IiD2U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Ci6oYFUKnWiug1PJN9k6eKe0sLrhgwi26ACc3GIRhvE9UA5BtmJdnATTN2dFdFo1SbSU2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Xh5qrvui5pidJWJx/wD3dYndkYtaBC9aZpodnJ3TuvR93ZI+6J57CDkaK6c3Mlp5ol+Y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ZZuPeEHOdA0DdmE3SsZePpVHv81ceGv4TonB5m86SqfpVtI0/lWAOpKd2/ZOHMfuirTt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IWSu8GAJx5K60TG57NnmpvNCvOFeW2xfxCz2EqTVuTRxXE67KrXZktdlhsf0TOqf2/KU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l4D5KgjbVZLJclaDY3uh0UqT7h3RdfcxsJM5LJerimvPczWaz20lAnxlGzddc06pye3g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bQEk80BGJFuii6BhT2c3Da5WnXcFNUDGkrLSFAbyQohRZaJ1ETGqyQogia+aJ5oo0TRy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GTRWl+gJohT2Y0UCbvBYAi60A8082baAZppNDdWe2tVkjaCCwUVE0lpcBnATRXzTiC+n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muadn5pvwBXmvdcaO/RNz804181YiuY1Wvms3f3Lx2n9y8dp5rxv806rvNO8X9ybn5qz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O3v7iz7p3X3JPLcsH87pVo0nJGBVTaYWcBrtqswsgpKL/mTuydPD+VZ5/EnOnFT9k/q1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ndvdNgwTm75RxQf602jPivDTkrbXp0Vu400XJQ1w2VUNEuzX4JjkjRQioPwlVUnZNdue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UzqndN0J1N+iy2ZLILJZbw3iE8ctjevuyD8Sb09zCMtDuqkCOnus9lz0gT+oL8cdETZ5K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YRApmoTFaDmCiOewIHi3cNNFEcs0BGZQoskaJ1NVejmskKaoURooCbRCiNNVlksk88t2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ZbSDsKjbEXuSAey6TiN0qGNpP3V0Odzrks3ea8TsuKzdVDE5OxOQxOTzef5qzqTrsO44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n9KduOTdxyO3vuDcZ0Tuu0rPdtPpKkxtsoNJEp40AqSjDXWtpyyWV0dUL2e3N3mqPtPN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K0FInjyWcZfumXovQVadQn/AFNWQzVtpjT5ypG7nuvbZiXPs7o5Vqmh15tjWk8ArYg4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hngNFlnvP2W1n3TlAyR2Dcy3LHrs/pTeq/p2jad3PbnszWa8S8W8N+eI2d076tjnO1yR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/K125bAOI3As68EeCmEQKrnopGRYneewJh6jcA4mM02n3QoskcK8OqmOay5IQ3VCiNET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xjVTCPVUKcWkFQHBGHNMcCoaJK18lFZ56rnspG3VRuXnNvHRS3LVNJdEIXy/1mvNMcx5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yvGfshjNV4yvFnyRk5NQlHCVkdrv/wDlNEjyRxNy4Jo/Snbrd0743B9KO5ms9mqpKtc/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9oQGxeV5j2lDZoq5L2bO7ljdTgKIvm6G1RJVoNJ/hUj4UKfCcjzVqM3X1lm8KWtLqq2k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JZL/ALrJZbc1Qw5tQV7ZzC1tYbqp4vcVaDvtdwCzqhORVNj9j2zF4LxkL8QqrpRQ2Zb1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u6HT3h2ZrNZrMrMrxFeJV3Bvsg7HK06rgEBOSn/QNdlkY+LaUUOJyUKJkcFnd6ozF5WL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4Ebgz45rXLijRGiyUxoojkhA1WQX4Z8kfZn+1eAz9KGA+SOH7I5KGsvdAv8A07/JU9Hf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H/y9sJRFk21uzoJV9rPSA450UWdla+rf4iWr8O0/tRHqLSPpU/8Ah3E/QVA9HtjzulYf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bX+0rFZ2v/8ALKHsX/2FT6tw/p2MnyTGWTG3gKwK7gKzV4zHAcUbRjqcIyTcQ8k/EPJM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at8kQYMjReHZJ2cVRjvJa+S8E/07D1XiHmpJEcV+MzzQIyKa60yyUsBhGzN4uHBOhpEc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s2yvV2HqrSPESNV7QMAiaDZa2TBZXGmKhG2tXsnRoGZXgsf7VYufF53BObdsQ28Rkmlr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RdsR/So4M3Nd62+lNncn/jWYjtxQaM1QR0WGm5h805sYjBzCxNp9QVtTOa9k1rSTOo0h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0/2T4vZgIRZPm+PhVbNwr8qeW2VofafKjLXNxDMbNNum5koT8NemaKniY2tbZiXTVH1Y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stOuxu0J3f3GSb9ab0Vn32N6bBuH3ee0bc9lN0LNWfXY7oienuj+XyWSy2A8DtKK6bBS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mk/C4JnWNrvp3MQfPUrJ3mVS990YCy2AAUGau5Kze2JFZVLVv9q/EZ/Z/wB1PrbP+z/u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HWbT2XweSkXfJCbnksrNeFiEMszKi7ZxyXhYvCzzVGs81kP7l+K/wCyPtH/AGQJtHEn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jvIL8U+QVs4Wgyjw7KImzBpmQp9YJ+WChWaVgL1paAwVqofQ80aVQACvki+77L4U7w1Q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+ab13Mgsgs9y2ipg5IT6Nan+lCwsLB3q4lx/hYrFyY0NNExjMEGTeT2eubMUhuSl3pEnj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xNrDXUPFNd6189VM2h/qRNm+1b0KljrWeUp9q6ztXOzJJKsw6xtIbUZqljbeZTQG+kQ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f+69Y71ojCFh9d91fm3LuNfdWvRN20a5Bgq66ZUs/tUjcjM8AvWUNoPIJ8Zl4kKeBXpB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DQNArITk3+VaR/7hVn/9n8Lui6v4hT/qH87+e44tu/binHknMfOcghAjXbmuIUhFP67G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JTtuqzK12V2f1BM6Ky7oqz770I/k+e5LuGxvXYV/SgNP9Fsz+ncpsgwhSiF3vXNWojsp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0BAbDn57BRT8X8oF0kq0PKNxg5bWjnuWY3BtKA5bQrvzOARTGzA1KH/mLUNdWGqpc6dTo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1M03wpzCGgZmMyixrWYzOZqrS1a0SREaBMv2N48V+Avwj5L8M+S/BP2Q9i3+pWZ9U1pJ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LjXQEJuR3XiC8YXjCzTjdWQWWxqGzNP6IV0We3vsd0WShZbOO6/sm9FOTeKixw89U60c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XP5gqFrvsvw3LEYWCnPVOQLTBCLiQCNE95vY2l2SvNBbj/hMdBIDBQIyRU3kwg/8T+E3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0Y+bZkslUSVl9lms9uYorQwKCVadNgGrMOyjDRUZ5lUIlQ/NOR2A8Cmu4tWq1RR9w/qE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aPyQ9z22jYO6H5HLZn7rL3FnypsCCOycwoykeaAIEA56oiTzCLdQ2PLYU7zVoOag5bW7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7CeJ2xuMG4eQ3Pau8l/xPJf8RRFoqWVoV/6a1801psLRt4xs9HsxzOwJlm5xvDgE02Wv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zT6fdNw/dOMJg5I7jByVj39zPIq1PF6o4hfiuX4n2XiEdE3F9l4k2KleH/qXhd/esrTz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tXis1V1ks7FB11jui/ACuhtpHVf8RWjgX0bqvwx/cvw/uvw/uvwvuvwnea/Bf9l+C9fg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BaNJdm5qY0tMDNOOqKa3gE7pvu2Pll6/rwRuutm4Y8X3V0W9sDem8Sms9ZJgC983JAej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ObQyXn9kybQHssJBcSfhCHrBBvcIWfuZMxf9YRxKt5cbznXzzKfs/S6h20GyqujVHbcz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r7i07JisvqRVnvH342mmyqptrtb02f1H3dK/m3t4O2hUWULxQquRGbEYAqBMq0b+o7Rz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sjcMwitPJUJHRZnzRnTYwctrBz3HngNy0PONy05CEzA0lwmoVGt8kwU2Zr0Vvy12fRZ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PVeHM8V4TlxXgNV4XKLrqne6BWTZqGn3L/oKni4oHYNwbghVrVV3CHGi8IXhWvmrSrv7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6K6DXUoqCqq9x3yEVDskLuR+y9k51791L3XP3XGsBN1uG85WelVn8RTZe7xnIr8W1/uX4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1X41p9kxnrXQ6dAqWh8gqW3/SvxR/YvxGf2KrrP8AtTrxZHILttbtqoCko7Amz4H0KogA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6rxN81RzfNabdVkrbomqz+pFWZ3pBWa8R96Np9zZ9Nn9X+jWzeU7g2jjrsgiRqjHBpT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arMsJFaorCxeEIA5lYjVAcaIsdatBGhV71jLvGUQy0Y48iieAVLRn9yqR5owQehVoeay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zdCY26YDRkvA5XrtI4rwOUWj7p5q+yrQ3PY61L7RjnKttafZUtrT7JrxbPwmclSXJlCn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JvMbKrVZrNXia8kHEuDgIkFYfSXjqAV/6izPVi8Nm7oUSRdM7tp9KsucobAiiSZ2dtwJ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u6BVzUKQiE33B2XvLa28Gw45nRPLy27cjLxHgrP2NnnmJQHqbPM8U3CBiNBu2P0u3noc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1nuDZ6u0OJtFKJGatgQDVeBvkvw2eS8DV4QsiO6zd/cqOtP7lakPtDAyvJpr5psfNx2M7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WWzJZKTn7lux3b/Ro4tO6YF2FikNUTkjx0QeTDhTJMPEEIHjsd2Ka7ntb3VmPiJXfbZ7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TGUuvcV6TatGWGVbn9KeY0VnZOg3bKar0i0HRHm5NLHvBvDVPqW3MyCrZ5eXVpVWIa4t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JyJU2Vq+zrHiVo+2e59aSVZj5no7lq49Vau/TvOoU0Q7yT5p1CBNAE7FUr2QN/mmuk1E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dd0VgP0yhud9h3WbnbcfxQ+rbms9zCFiqsIF4LmoPhUg+6pmpdXaKU5oEYmjgrD+pWfV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Q7eI1O9nvDYDML9Q0U8FadBs47RiC02W9fhTV3GxvZDY38jluVVFXf77D0/0axPPaUV2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UoqjurF36oVn5bOoTukoIpis/rQ2iSaDRQ77LC157L0e0tPHkrK0tKMDZg6oNbN10yFH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7w3YXqbx9W4ZI2J8KsrP/wCUK24OPmneinwReCeDnZL0fzUaXrytvR/CLMSrFz3BrW1k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5Ffjf9JTrrnE/SvjJ6IgcN0oh7S2ueaN2zJHMoi0syAUy5IbGSY4WeAiRUVRNxo7qyad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aL5uikWVr5BfhW39q/Ctf7V+HaeShti801Vm3gIR2hBWjxm0Smvd4nNncPRM2FSaAZog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83rD6Oz+5f8Ap2xyBR9RYOun/wCNH/xbHMYBhlsVWizG3JRBU2hhQ0QFz2Xm57Jbsg+6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KgjYCQZbMQYTW3bVruZCZHrvsm3L0Sc9zNWX0O3akk6Ijwtz94Ou0E1u5jkpFAQv6AtV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+kodUd0bk+/Pu3jns7H3R/ONdwO0ooKrSQNVorvknVrd+6ceGJDk7Y3qi3lG0ReHRAgZ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V3airePUrwDb6BYuyJqoYnu+ViZzcodk2qhuqec7rc1PVOc6os5cg1mqe/g1elOVpbOr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61/TCLXCQAvw2rws/tWTf7UKN/tQDQ0g50Tz0G7aO5bZvdlFFZNLnSGAJ5vuyTPpHuDy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UbN3gOcK63wtpuOTem23+gqxYRIwj7ox6PZDF8qoxg7bCrPvu8BxRjZhcD1Ci1s+7Vgd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cNlKFVoViV00PNYXA99kX7zuDarK6OGzDiP2VcSvGjuKg5qCptHho5rCHOTXwKapmaZ3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1lsm0P8A3UWTC1ideM3eCfxKJ9yNg2FdRCYf3TTkdQuaoNFlt12Wn0ld07Yf/wBrtH5M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djuLRuO6o8EVH3RvWZMZlOH6YU8gdhTuqe3gU0rLfwThNeaZdzsmSEKUIXpD3ZmiskHjW0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pLyIJonng1XT/wAUFcwvSH81bu4r0iyOYxKZqn8bR6t3HpuWDRxkotNW8VPGu7dJ8RhY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yabRha04RKKtOib0HuCeOxoNVhjyWiktWS8KJuhaLxNWZKycgPVOX4RXiC0WS8H3RkQt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grD6gu+wJysum5AzKuDbJUms6K9cF7itVA8OxuKjslBWHyTC3MKuG0/dTbOgcNVDAAmk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mWfxOMQoaELqphKN26HaE1V+0f6wrwbLwgHmrOoOeW63/wCs/vsn4eKDroJAzKBACPMou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GxgCaOCqFy339FRP6IJ+0fnnjlsHVd/9GsukbAgnKi4qiwnPNE5RkITm8Lw2FHon86oB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5QvwbTyRF2ChoYqhBheIdF6O0l1Xq1u2bzMCgVjLXTcbogfmKcflamngbyb1Tj8zivSH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CcfmcU39RT/1AhWhIyC9EZ/UnOObnbhutJDaISF23WtnwiqlQwuL3ZAKvowI8lYNtGPZ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VCN93lsyTdg21NVACGzPaGDMr8Nqi41ZleIrMrJaeSzPkn5mSM0ycq/soD7q8Q2eFyGE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3RSV6qt7c9HHVXXZILuqFYigBmm8goZ5qwHPaUJK4tORCfyMbbMdd0f8A1/ypd4B91A8L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ZlXWDC0Z8dlMt22PAjcA2BSvWauP2VNhBCgjZqtdmaNdE4c0/ogn9/c0H5jtsKeOaP5f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QdHbQuu0RR6jjqmZg5YlaD9U+Y2hMPEIqGsUCGjoquNxDCJ1QPq2zxKkM9HI+lYrGxQt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VWiFLmNuoSLvCmaecT3O0NFisLNV9HaU1lixrQOJTmWwvXj8Kk2DpV43wU2y9HDnAKyZ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ZbPnmjd9KzVkxhDgxuis2vMHovGT0av+If6VgY7q5FxtGVTZgxWiM4TPVeyd/wBK/FPk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7v6l4Wqcpqm2jQC5q/CYrE2t0NWazCq1ioI7qQ9w7qjiqF3mvF9giS/7BRaOvDmpjyVC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9+hkoE5zuu3B9ScToDulZbAwfEmsGSGyeOwDgr0C9x3LAciqoQaLvtas6bLLvtDtlFe/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n/KaG5AI80OCLLMh1p+yEkOEyWivmqAg7jzttObm/wAo70v8P7q7wCDeW2Rm1ab1qOaf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Pzjdjuif2R/0W2b0O4FnsAcJarsc0yhjVHm0H7p/XZ3Vm7gUdlTsMqoQutg8VmaKZ1Ti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XvWmQrxttIXtGh2ghEiyNOaEtzUYvJGQVkSjiIVLUea/EH9ypaGFJzUTh4KsheNZlZ0R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9l4l4gsMLNnmvCKc1PL3EcTuHptzk8ApO07KCqxHY3ruv3LFjcy5Wp/Sf39w607BDa0K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2Y/RsCHXa3az6TtjYTyVkPcPtTwuBGuSyJUBxbZctV7PDyIVG3jzWPZJRKpkTttDqCE3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4qHh3MHNCJ8kdpGiz2abbbqndEzorTdH5yz67HdF/SP9GcOLfcVRVieIIXVo2dkTwgoL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aROaDbwojOuwqOS6KJmaoCyz1Rc+oH77Ya0PcrS1tIHJHKE0DhsKyWSoqqiyM9VqpquE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nyVc9renuAOG4/6d87reu7abliW5iSnEsLrwjNYPRx3csNizyVMPRq/Fd5qz9Y4l+p77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1RClcyv6ju9GjYOqHXaEdn9J3X9FZjkpQRGzLZGquDRciNslrZ4kI3LPPldVBKPyjNyp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6TAIpxQMZ7oKv+jug/KdVjznaNnB2mzLbkreeP8AKMJnRWm0/nmnnsKb0Q/0VnWNpCKH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Jh6jYPJO+lDcyCyGxprM0Vq2ck0gnJUeVhcOaawjEQrSeKY1lC4VRcUZpDtj3DNVRuNb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hU2inROLs8oTnL1jTQ57lkmubk4e/e7nuOtSMLqBeE7M1mv+2yHOAKwmVkvCV4SmYTnu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AxAqvgC8Q8l4nLU900DhsbyqinHkm9dkcSrY6CgX9W7acoGwIbQjsP0br6rohscjtL3a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oiSJ+oqDgZ+kVcso4MlRZiUGDxOzTQyaDblnaI0kaIkoXRRX3eFRHiQpgIz4Fept2iRy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VJ2Hgaqh3PSBzP7opqehsP8AoLepH+jNPPadg28SoKtIilaKeYO0jmnN4HfbwDeKL+Jl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EalxjNQc1VQmtd4sysgizKUTaCYyHEqzYfEc1IyeKQvEV4k1k4dU2MmpxHCUGzUp08dw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euPAbrLzZJqqF39ypaPH9S/EtPNUtXeQX43/AEhVtB/am4g7ldXgZ5qtkP7lPqnearZ2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20B5gql7sxeF/eAgZCd8UrJZrxfZXhaM8MZFOGAydCvB91ibG0EtBXgVpaDWmx6HVDqn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23+rYENoR2f0IbaGq7pybsKlZrNNb57Lw2HZQDupBqVetCenFQxqJIzTwNv9aoFEKyIH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ZCqEC2j25FVopG5RNdw3bfqdgTuyGw/n29Nn9f8AoWS8IXh2tdxA3DyKBK4dELsoRKeN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5q1HPfDw0lYgR2VAdoIo4KTDljA6qWmvFfiFeMrxlWesVUuHIKzaPhG2ZQOiceOiiI5p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S8LfJfCFN5vksQWRWR81QlZqhCFJhVsrRVFoP6V4/MKlo3zXib5rMea8Q81dssRmq/C/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QOJKn1g8kwaBqA13J0yQXZHYNrum1t4VVC/s8rx2nmqWjvIL8Qf2LxM/tRn1f3C8TB5o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sYEE/YDzVzUmFAyyTRu2ruLjtjb2R2f0FN3GDmnjRqPlsKk0VHBAaKTsN7b2Q3ArR9m28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YG1VpbGR6ODDW/5VqG3aP8Ahy3ZO1x2AcVVUy2P3bYczs7lHou52H8+zpsd1H57CFUq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2y6RsCCd0XFXtmHRZpzf1OG36gp4j8losJaCrxLCVUBZLJVaFRo95lsyKy25BZBZLLcb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U8ttNgR+lHZXadreioUdsLvsG0JreJhAJqeNgdyCdaaBv3V5yC0nhtJ4Kds7S7gNv9JT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PFDbBEjmvAzyV9rYLa7IOarteOaG52XpAafipygqPSqPiphNb6O111s8lbAiMW4NwkLm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w3LXYfqK7I/Udh/Ps2O6D87L1TaOu9HB20bKbDxyU9kArUcwU4cDsHJ37pjuy8TV8K08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eAr8Mr8MrwFeBy8J8lkfJZFZe7y9zn7/AClNF0Zo77+iqBu6LwtX4VjCqs9magTsAYJV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+SJD2wFRDkJ2NRHLYOhCJBpEELJS46ovv4eG21P6TvkbR9JQ2UhQ8zwgQgieJRO7HFEL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7vZek2YY38S9e16KzvEYxlwVOqtSdSq7sFVUqmSaVd+H4tkLForQF7Qeq8TfPa/8A/abH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3R+a6HZ/SfzknPd771q3odxp3eq6s/ZP7HZKb1/J1VSPJUYT2X4IVLKzWX5LDJWgWbVV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JeFVaVZ9d8q07blAsisju12Zg0QEaL2jmtV03+sKHPunmF7O0YULGyF68bt5ZBWjuWwIJ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kNgpuWnOB7pnQobl+a5b7UCMwqK95rrsf9KCKnZ2VsNC/JuZT3W77gZh49l6u06g8UO6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gjsYDwWAbLvnsfeaD2VbJvkvw1T1g/qV0F0RxqvD5q0+pDon9f8AQXddg7/laKuzNZrP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bvgExscrEjLL7Jh4t2t97Qt8lS0sx2X4wX433X4gXjC8Y818PmtPNeEea8H3X4ZVbNy8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Pkpu05rJV3s9xpdVxrVUCpOyXBZbaBS50BXhN7jO3BHdYn/bbip3Ra15qvZtLhxXgWS8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Vp5r8S081+K9T6z7Ktp5BVl3VOimFOHo0ACl7VAEd1jMN5oCTTVVq5ej0+PZa9tg2AEw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rRGuu5Zt4u91Zd0NudUScxkmjfBGa5HLY3Y3nTadh6K0cK2lo6efRWlp6rwVgIWpu2d0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VXZ+yrmj0VaBYPEqqmS7bjOg2WnVN6FP/wBBtNjevv6mAqSs1n787sJnOm0pwQOzuqqT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9WzurvA/ms56LCzzWfkvwiObnKuezQ9liaqsE9FRrV4F4PusiO6zcvE5XbjnQBUFeC1C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4/sV4x5L8Ri/Es46qA6egR380GSspPNZx22Zqo+6wtAVVqVDGKt1gUOkrI+axvu90bL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Wd0alDiq5qgqsQVj1J+2x31bBsCI/wCIMwigy6b01XfcsrP5Wz7qw67rlPuDd8QqFLT2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ya+JumnNG1tKAUb05q/FZrVWjRSHmmzltquei5rnsdsk5lVUIHiNyy+nZa9U1O2arMrx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S8JWRWR/LPHLa7r7iig0381lKyCy3xvBHdYeB2ndHRGMlaNjipHJ2x/RP8/zGHzVZPX3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8TfNZjz3HA6mEWnICV+rLJAkKYWSyCyCooLMSu4geTlhtbZv9Sp6Raqf/Eu8gqW7e7F4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avW1qIj5V+KF+MzzQi0Ye6oQqBZKiiFDRTcqAeytjk29Uq60UmpWt5NJiiMFVTbvykr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KWmCg51aokghS0jNSdtsdAbvurE/q3CndNnIb8tzCvjYNwbHKWGo0Kv2hp8TSMlev05K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5KNl4a7JTieKw0/lV2UTNyxPLZaJqvCIhZfdeErwu8lkfLZpuZlZ7NF4QvAF4futVm5e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LwleErI756bHJ25lsp5qmyp9xjaouNP6tVwWdFnujfdvA8tx3VZRzV1yE6UWOtFaTiNK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7B9P5cqloD1agD6teBvmvwf+pfhO81+E9fh2i/CtCvwLTzCp6P5uVBZM+6m0tXOjTIba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9SnfUrRhu3WtvJpDW14poRjjsOxg5psZgo4ofk5CbSiC5bjfNZBeFvkvCFJYFRv3VLw7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dLoOpX4L6qrLQf0o+stK/LFV7CzDG8TUr8Y9gs+aD/hnJOtLNwDJjqptHx0ar77R5Ex3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Xq1TCGNYLslvDZZ9J2Da0qy5zuuccmiUSczX3Vif1DcKPTZXPcbucjsI4HYNy0OgCirR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KdFQPHdWzbSZpnulclRQEShz2V2SU3ruWR5bH9lXLZqtVqvEvEF8JXgavw1kQvi81QL8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mzzXhHmvwyvA5ZHyWR3c1ms1ovC1eALwLIrVNIOx3RXmCZHFfhFfhP8AJVY/yWoXhAKu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boR3rM/p2BBHbedmmy0OdOvBMA+TPint/Ufuo4U2DqR+Zk+7G43zQME2heT/ANRTi31l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Bk3GzccNvhjuquHZfEUHNYZCk2UnqjFk3KE0XWwo2nYTwbtM5K6No2Ram86KMGauA+qs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RPIkTaUhMcLQ85qsTbJ4zEhY7A8ZY6E60YHte8VvbI4CNh3PR/p2cdtrHT3bTzQ3ZOQ3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uuixLqp2nZa6TRB7pPBXn+XBBjRijNPDtWojnsqoKPBSEBxV0KONEH5cFnCpJKl1TsJ4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2Eml5eJq8TV4hsy3syqFf9lkFksl4Vrs8S8S0VWt8l4FktfNZleL7LxBZhZLwrwlZFN6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lWzYeyrYWfkq+jtX4RHQrK0HdUtLQLD6Se4VPSB5KlqwrNh7o4B5qtiV+C/yVWOHZa7+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pvI7AghuUNRkmOiNKK17FWg5oI/l4UnwhcvdtvZiioyeywsDVVRyWFg6qk+aw/dZqpO+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SSYACI9HaWN+fVS4kniVaPjkiqKLsq6Gq6Sj/wDYVDLpbwKF+wHYoSHsVobK0vif7UOq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4MGwbXN+c3feMPEe5CzU7KbIU8NgQCjXZaOziFecAf4VMKa+3tC8u0arP1QhpRVUFdQC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pvbOe2E8bllGamqxNX4YXgXhVC4d1S1eqekOVLdeNh7LKzKrYtPdV9HPYqthaKrLQdl4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+aoRv6rMrNaLILJZLVarNZhaKHf/ANdh/J5DyVWN8lWxb5L8EL8M+a+Md1S0eFS3+ypb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91+GV+G9ZOWu3JZLJOHPaE3crkrvNeYU8kF7Z93kPy5lUy212ct4Jw77ji90aLA9h7qB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0aqXj0CpZPKpZDuV8A7KtoeyqSe6bTXcGx3M75szlm7/AAsKlAfESocMkTC5lRs/rO5a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PAJ14ARsZZ6NE+7KsT+nZqeSkZHjsO44rLZLdnilXm5hZpvRBNXNNlekdNtkLVxc8Vhq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hRzUKVi7JzkeKdyouWzmFA2HmdzsqnbRxVHrxt8llZlfht7FVsj5qtm5ZO8lr5LxBZjZ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yX4bV4I7qjrQd1htrUKnpLu4X4zT1C/4Tl+Cw91X0Y9iq+j2iqy0H9K8RHZfiBUe3zWY3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ovE3zVP3VCVmswsgvCvCVkVl+VzWa08lVrD2VbGz8lWxavwvusnBYJ3Ad0QrI/qQigip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bd0E6a/kakLxLVUYVRoQqj71vA0VFWB1Xi8lF2gBNVVg8lABHQoyT3KkAQshvt67w3ap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gUNFVVU0UOo5Z67jertldjub9jTxCOyePuLV+k+7KsOm6eu8dnNQdl4eEp7eDkJX9WwU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79QQWaMVU3QhQVVWhESQsLqrjafygDUr+FjMK6Njtxu9ls1WZVVkFLXRx5qoWuzxrx/d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CqxVsyvC5a+S8So8LMbPCPJVs2+S/CavBHdUdaD+pYPSrUdVT0rzaqWlk7qF4LI91X0a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8xorwa7yWJgJ+lfgWbvsv/THsV4LUd14rYd1+M/yX4o7tXis/JZWZ/qVbPycq2blJY7y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qhWqzWY25LJZLXZn787wCn5f8otavZVf86rn7nxBeMLUqjFRoWgXiKqTvNR9xfsbQCkX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2FEtBa79YXtGBx5UX4J814SDzKq18/Wptb89JUWbq8DRWzuQCMZjY8AxVAcPcDeZ03gx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CnIprJ2TsswMyXQq3WdSsdoTyaE5wZeDaGaqPDXTZ0O1p4KQrpbM0QChZ7LV40HvWcju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CoxeFVFERmE+zOjp7IRsOLMKREI9Vat/VtHVeSpskwm5ITCcCE46QjafDKgU2gqTkn9F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7jMrPZkEZavAvCs1Q/dZnzXiKz+y0WQ89zNZrMb1QqheELwhZbM1mVmsgey/DC8A814T2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B1avxB5LxtXiYsh5rwrwleArJZbMgtAvHKzXiC02iu07oRIvOKLPiINEDxZsiwAMZk5L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0XiVXFZn8nXcqsF6ebERcb1LVLnSvhXgb2VWFfEFUp5k4rTafdeIee6Om7VPOk7v6kXb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8Q5oXvRxDmzLTCsnRasd8Oq9n6QyJqCIkoMJkyTOx7O+0t2WTecqdy58zveFPHB200VEd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cjbkrJ3AweiAGgR2cindFPFu2zbxcEEUZUpq6Fck7mYTWtGFVCpRUDiViNeGyOKz22e9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ns8Wy067ctum7otFksl4VkFWiwnzWnmvCey8JWSzXiXiCz91kF4F+GsiFRzvNfiuX4oh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jmFWz/6V+EF4Av8AuqXv7l43r8Q+Sz+yzCzatEZyRgEqrCsjtFHAFNPNPDvhlsd0PWYW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gy7dHJVZZlfg2afeaGvbw2UZf7qtm9eC0QbjbPEI4LO5xlXbUs7FVp/UqWhVDKoSsRKo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x3uhzcr7DHJ6lrIO0DnvWruDUSdxqMIDbAVgP/jXqrYPECJCLvW3ZGqbDmOEYq6oTnsa7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u1rflHvbdvfbB3TIkLwhUp3UKkSqrFCz2NI47vZWZ4t2+j/WEeWymyFdTQ1MYNCo2Vqu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h57uaz3Kb2W2m5QrNPB1AWfuqe61WqzVY8l4QsvujT7ogF1AvEfJZhZtVbvmvDC8Dlr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MLTey2VAXgCyXhVBsyC8IWDVQ3LZWVVg8lQAL5kNCi8DEfzDk/qjsvjLIhTZulHaGvsy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CYyqvwx2WEjuqNBWFrh3VS6EKA9ljaQeRVgzVrANjvdNa3QygSRPNZz0WGzKyaEHWjst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dCk7IGyw/wDrCDGiTPmqkE5KKgqxGtwbY1bs5KNhjJN2FWj+J964cW7h3GxtKkKu5eGW6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2X6cSlVy2Xh3Q5qVKc/Vx21bTZhR4po57jfqWa025bM1TZUblFlumN3+jZMfkahU9xH6d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otF4R5rwlY57BULgq2hnhKpalYbUFZg9l8KxNHmvD91k4LxO8lS0X4jSoq5TEd1kVkdm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leG+37rCa8Py7k7qnbbc8LMp8ZwjGWyynJuJUhVAWQ2ZLCsm+Saw2bTeIR2Dn7p16VRg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14tmiqRsdhm9hATd0bkqw+hqtLQfAKHmiHm8rS0Im7+6b028jQ7f2VxuQUldlVWjuw99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12jpu1VFGXVVcnNNZTXctwL0fvttXcAhOS5bOSHJHgrp6LCIC8SqsIWMqMk5dNxv1b2e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az96zm0rLfqfd57aLLczVlzBHv8AivCFULLZmszsyVFqvCV8XkvEVS0+6/FPmvxD5LMe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KrD5rwvWbvJYjXjC/FY76vyzkUdtvakePA1c9tq/g1Rpso0rL7r4fNeJi8TFZuc5sAzt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1VbYL8U+SzeVRjj3WGyHdUuhZk9FXD9RWO1J+lYbKfqWgDRAAVmd1x3ArEfparGzJum7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9iO5kgdRQ7I+UKux3TZY2fHF76yP6twhP67R02jcqqLJBmQdUbg6qwb1221pxQUFZ02T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hZ7HKSnOvOEniqWpXj+yzahh+68BXhcs14gtNmS1We5nuZrjsy26bLE9VVZbc14is0MV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ztzWe3JTGzMrM7ctlkf17lN/Lby99kpWY2M/UqhZrNVjbl+WcijsZZtzcYVlYt8LEUdl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msLA0LE9VeFmtVqjGg2gcvd57mEUGqvWkuUWQDQsblIrsf1RaevuQmtexwoALpyTh/4h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d0TbO69vwhHcg+E0UOOVYTrT5jtdsI+QR74HmhsqinjnvTwVVQqoVIVdgcM2G8ECMjtl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Vk+ZUHRclCgqV6tniKzk7a1UxCwCirUpx5btNzILJUkd1S1cvxAey+Ar8IearZFVDgs1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ty2WR/Vsg7ajez3K7PEtNlVTfngQfujiOyiy3M92m3lty2U2ZqqqNuazlZLDCa7g7bTZ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60PwNRnNHa39TiUA/QLC9ZA9CtV4h5LMLxBOMzO0+/E+FeEqtmF+H91DbOic/wBWKbKK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u2rM8QOqc66HHIRwQaC6GffdaDxTzm51E2zGg2906yu4WipVo86u9/ZnkqBYmgEIoniN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q47PVn4dxh/RsDeJhWQHywp29FyCfansqUVYWSxGFTZPJBvu67mazT9nhC8KpPmvG8Kj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ae6rZHsVVtoOy8XmF42oGRR4257clwWZ2ZqVX3Ubz+Mb9feV2Z+7cgqjby/MOTuu22PE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dtFmsTQVq1YXys6qux3XeLWgvjgsLAF4o6bDu3d1zh4G0HMqNkbsAbQumzC5w7qys3Wh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CU8MGI67gzVq/WI/IWezJFWZ0yVNa7uWwTvB3KNyyf1Gz0ecvWBWffZeCouSuNzKDW6Kq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Y0os/d1WSpttOF1D3fhapuBUlUe9fieYWdmeyqxp7r8I+aq16qfsqWjVRw81p7imyuzN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wI0TeizXiXiqs1muaqsjszMLNCdmW5ksll7nJZJw5JkQvh3KFZ/lnJ/Xbas77CpChBvA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1dm0TFSV446BYrRyFVcszjP22yjvU3CVZgZbb3BTuQKqmwLuqGqk1VmeE/tsyWSCd9Oy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onJWdnObp/IOHB2zJdlPAqyBzu+4lUKqNlVLdK7aZq0PyOB2ejj9Uqy77KKNNjrR2em7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UnQKZWezNZ70bM9zNOromdB7um5lu5BVa3yXgCyVC5UeVF5UcFk0qtl5KrHLUdl4142r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U25bme3VeJUcs1Rcfc5bmeymy7z/ADhT9ocwwVA4KSoViOLgjs5j3B2P7fsrxGwWbdM0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q+5IVlRFFp0VxuSuqm2IkqmwOe6K5KOaoHFVbd6q8XSYKodx/wBO2CFOiJhBvyN/IW7e+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8BtOzLeoq/ZcUU6zfm1222Z8zdll+kEqODVdUBQoHiNArqqSsMlYjCylTw2TyV0a+5qV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PyVarLbXcZz3dF4V4QvCFqO68b/NfinyXjb5LJh7r8PyKIdIrK8So4blVlszWfvMvdWg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0cSncqIbLP8ATXbeCBbluZbhhPtOJXVS7JtSi45mqGyfJSm+7gZjEg8KWrDm5Shz3rFr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J+VyHs8Ot1ObaS0kw2idTwNjqslSVRxWad9G43gwXj/Gy1d+r8g4cW7KqirsHuK7MIVa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Hb1Vq3g4q0+hOPFUz2QnO+FoVNs7CFCxUCcRllsp7uoWW6zpua7dFoq02Z7mUrJZHbRZ7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ZKoXhVCVmVqhX7L4Vk3zX4fkqgrNZ72W3PZoqjZdvVnLZmqlCCjzC1202V2ZErh+TGw7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HTZav4NjcsuOezLdPEp3F1BttTxhuwbI02E8B7lyKcYmUDlKGsrwkjMKTdaOqGJqj1n2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RvkqNDuhVi17SDfGabPxK7Zl4BrMrxBwNAHBH2bGkat3bT6dwn5laOnIb1fd2XOm2RtH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4KhnaQagq0s3ZtXNNPNW45q1HGzO2niVFJ1KhSqoglUEc0akrIDZVZ++zUjZkh1O/ltp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ck089tffU250WW9mdmmzks1osh5qrJXgcvi8lmFptvTCcWvQvbbPmCNmX5uQQvhXwq+4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5eAp17xOO41vBu/d0CazRo2j6pKGwnbaH3LzsezgU1tqMQ0WH7KgWizVSVmV4ivEqgL0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YXlYg1ytSG3Yid206I7D5KOyI+Yx+RsuTtldwdVlsodtof1nby2VqFLckCpGrdlc01/z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aqAjdUp1nkRksSyRl9eAQutxIqApJRdqnU/Jn6jtz3eWzLZTbVZLMqhOzLfp+QO7kq75Q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w/dfEO6o9y/F8wvE0rIHovA5MLQaFeJeMLxSs9mv5f2YYRzK/CZ2cq2B81WytF4LTyX/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qoH/ANqws81Ux0TKao7xPBElOdxO206IbBtnifck8TssjZC855yU2jbroq5q9nbjupD7M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eaq5g7r8QLNx7LCzuVU+SaToZCHTbbH9Q3bTpts290ArFn9X5DmpKaeI2DpsKb12ig2Z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SFhCqVAorQWtHCilUKDh4rOqtH63VA7rlogOKl/kvXWvj0HDZhKyxLiUeamIagRiOwEH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O3RZe8y2U25Km2mwbmSrMKuzMbKrNZrPZnsyWSy3KKu6a++jZmtdmQ8lQKKjuqPcvF7v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ju249dtg22Y5e5bs9ItflEBVkLJqi61eALwBeEL4YX/Zf91mhpVDptfOrv4TZzjctHcT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nQYR+QnRQrLpsGwpvVfCVViyIWazTuqCqqeLRYjJ3JbR4yKc1+F7cws0Qcsl6TPzXVnC9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2QeDeP7bnBARVXrQ9gqZFBrT5KNEwHPeoslktVmfc231fxu5LL3lFntoqyslmjKG5mqx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arPd1Wu3KiqNhG3P3dQtPymf5SbMA9UJ4bzQmt4naAgwdUUNwDbTes2XhKcwN5SrsXmW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WQU3R5LwhaLMLND1Zy+6uuwFDWFeJhqumSc1gaGunJGPmO6OpQ2OfzJTzwYXH+NnhWR9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FVKEaFBN2FN67uWwbJGZ3Yshfd9k21JkDNoCGod4SncM1a3dXyiv1wrxzV6zMFR4bThu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gACw1Uxty2V389uSmCtVmrSmv8LLcy2V2Z7c9lRv0Wi03BOyqzWaptz3KbvBUovEs1X3J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0c9+OCYzgNrrTg0lS7NFBFaBMlxz2FlTGZCDbI4NVLCQp9Y7zX4hXinsswqud5rxIXyX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kia3dKrM+a12dNsFHFUFFoPOq9pZtPRA42HJYDIrXdZ1KKJ5Sq8E1nzme23Lfqsgsgsl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4HYNhTd+0fqBRRbtj9TUDZ2jXbYm8/5Wr2hus+UbW/IXSrRozcwhWjXaQnOjEFLvEc9s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NkDJYnNE8VFl7R32WN9BWAgY0WJUC5fkXjod+mzLcyWq125+5772ezIe4ptzWezJV3qI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mVnsy2UWW3PZmqrIqn5bL3zd93VP5U2v4vw7RtYrjD7V32Cp7pnVDoid74GCuaPti4cl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5LxR1VkOW6OROw9IUDVPjwtwj8nbN6HYOm1u+Y+YbCn2D3TGJso2Ho5j5n7sjRepdZy7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zLM1eH4Qy5q87PdFlaVsz/0o22ejRzUB136VjJLue0D5TG3L3eW8dMOzJZbc9+qyWq8Z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9mW4/rty3s/e5bM1xXBRKoqoEZe8r/oNPdOPLeKlPdxO1tkMrMffYENklRZZ/MpJlx3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giPRrF1rFL2i/CaFjsx/amWbrNsuMU25hQRPZZBqKBz6IztsPoG68fq2N5lPdowKTr+T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f6uGwr1kSIgprWNcJ4719tCCg1x9mED8I3iWhrrPJWbHNhjNJRA3HwJxKrXDss1Q/kf6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M9ldmazXi2uWaz3clTdyVfd57oQ2Ze6yWX+kuO89WruA2HorPqnk53jsopeYWqjJvD3t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zRooFzQDXuHdWTX3XVzIrt81RVgJ1ZXQJ21g4NG7ajodjf0guRY01eV4J6LE0j39AVmq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NzJZbB9Y2HYCMwmvGuyqop4oOU6Kmydv6nUG+W6Fu3IeSgEt+koQ9y/yvCPNeF2zMe6H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rt03M9lfcZbc0dzM7NFkqrMqh/IZfkq7c1X/AEW6+nBypXd6lEfMYWYUAoHmn8J2u5e/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eQrUX2EMOcr1gGEDNWfIFHZwPBOqwLES77J0cEfpToCqQm3TM7zxxbsdzorly8GjisRc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qtavDC8RUAlfifZfiDyXjC8TdtSquKrVUswvU2cXnZxw22TuewqPcj6hu+qPUbhbwRBU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5qikqTQIn4dN9k9FruUy5rJZQnbMgslmV4lmFkqg7jO6oqwsjuRKz25qvuM9+eW3P3NN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d8/lKKpXL/Qps3OszyXtGC0HFuagOh3B1NrAmgbKwF4wei9nZE83UVbQN+kLE97upX6T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aAi6BIBTw6z/ABsVHJzINWwF6x/ic3COXHbRvdZQdjlaU0U3SFKbTBIjYeW50aVKe7Rg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kd1gtrQd1W1nqEb1o5AOsmGOaxejnsVVloOyq9w6tX4v/SqOcf6Vhs7Ur2dgP6iqFjOg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k8E06OE7CdnbfP1DYNs6q66j1Vcip4KibePkhciFDKn9lWp1KnReqs8tT7i9wQcMjVV2Z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yX/dTJWndZT3VWnZms/dae6yTYpsy2ZLhtyUx7jxLNaKdtN8jeos/eZLLZT/AETEAV7O0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C3mKoe0FAsDHO+y8YYP0rHef9RWEAdNyHK6VGvvWIgOom3GVDbsNQd6XV3w2I/lWto/O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ZRJNEYg8FZtBOaojuWn0o/L+5Qsxm/Pp+WseiAC+x67D03cth+ob+JsnipLuyoyvFFwd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nBQYY5Z/ZRZyG8fcwmcqb7vyOQXBYS5Zg9V4QehVWHZ4gs9zT3TevvKjez3aKmzJeGqy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4z212Zb9f9HyE+5qsWyZ2UBWSyWW5XZZO4KXejEnorvo1m2xH3WKZ1Ktjy2lSG+aMuB6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JMSju2nG6gwaJ7vhyH5ayQIzhXXG8/4z/Gw9N3PYwcXfmAUPqOzLdd7nP3PEb1RKJAqh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pVWjzXgd5KphZ7/dZbfEswgaKgWipCyWW9RV96/ey3cl4SuCz2ZLLcz9xl7/AC/NVaF4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lUeFm1ZsVbQeSq9xQLc+ZV0OE8CqtKNCrXshszVGyeaypty2MTt1vOVb2mrqD8u4cHKe2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/MAQqaOO+enuMvcD3LuiZ03cpWQ8lktdniCzWRR47la7uXvsvyFVTZms1mstme7n/rwDs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pECzdePy8F/xx5q19bez+JDZicqbctxx57Lh4zKg7Hu4CFZ2Y6n349xbDkjyI22nTcpt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wM7M90dN7LdzO5lsz25Fa7Ml4Ssih77ILVUcVoVVqq0qpVCPfU9xVDbmqe4z25bRGzJV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gm6eazVCjWdniVMSoIHNYq7rh+lGHUNVQgHjdV1t0Tm6FQ4tdn9Sd+X6tTxxG12/Yd0E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feSrYHhvjpuZ+7p/oGnks46KjitCvAqtKrReIeap78LMLj/tPwjtRfF/cvj/ALlr5rwD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ZeSzXAqh0Xq2zhElSPy4e3RYQ68drllsyVNth1KCPunn/wBwqPdhHmDuabR393X37geJ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1QvAEDFVRzl4vstCvAVkVn7rL39f9o5rM7KD7qoUYlIHwwpHH8lluV2FUJ2WhngtF4d2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3Vs3g4+7jmrPfb+QoN3VRO5aDnu5KuykfkKbrhwcdydmW3xELxLReFZH/T6f6bT3fNTw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5+7r7nqNuKzb2osLrRvdWgvXpI025qqJXi+ysepXZH3UfK4px+YB3uwVY/Vvt3Kb0rL3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P9xkslXfy2Z7ahZFU3bYc1n+QzXjWYWSyO/pv5Ku9T/XclX3oEoHiqonQUHuj7tp4bR02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Uj9Pu7UfqVi/q33bVZH9SOyiy2t6+5z3ctufuTX4d2m3P3GajZT3VpzaD747+ZVTK8IW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yOzP8/T/AFauwx9IUDIUR4mgUe6PvGHtsCzTuu67psH1o+7t+oRg1Y6d8bgJTDzG+3qq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WfuR9O5psz2ZbM1p7mvuW82Ee+Pua72aqB5LJUUTHVZheFZf7Rds/S33YHP3ZT2E8wgI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tn9QR93b9QrVueE743AOaHXfHXbntoqFZLKN7PZodtVQjdZzB9zQrSFX3dN+wPUe91VP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++p+Rz93UmPfUj8twTqSdEdUeOZ920K7eUj3JTTGiaRxVZC4p+6dh6hD3dsf1KE5vAxvD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191I2ZrMLILIrXcGUbMlktdlkd/JU92d07KbKKyJ0eNme3Lbqs6bKqi02ZfkMtjTz/wBf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8VRF2p92CdAigG6+9qGqRLehQDSSCc3IZOHJVaQswuOy0kcP3Q90E769lsOc7w3Aeuxh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WTT0Kq0rNUXfad7Pcz3qrXZQgrwyOqy7bLPrvaLJcFnsy3dfenkR+azWe87/AF80Pb3s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O5mtVcnNRqfeOcm8wgj7sO5LDUqDJd8oQv5fKFVtQpmeRVRHUKGkSslatrN1D3bOZJ2N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s/pG74fJRef5rxA9QqsnoqtcOy0/J02cEOIdsr+SzWe2u66OCaeQ9xl7yh94em3L3Gey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cqoIB6rDI6KjpXhIQVdlESck73hPEpjuyPvGhzuy+Rv3WEbMtuQWB5HI1Vr4fAfeWA/T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uHpssvp91ovD5LC5w+6zYeqq3yKqCOyz91XcqNhoqKmzLcy9zULVZ7aba7jlZHl/oMLP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YHuH3XhD+hQDmuaTSoUJ3vLMckPqTuvvCYrPuTPD3Q2WQ4MGyzPB24N4k7LL6ff0JUuA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uiKUXh8lWnuDtch7nJZb9dmeyqpty3AOB/LV203qbHDmqLL8vN0t6/mMv9BO0e6DeJ2O9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4A+8BqSKQNViBCcHspQh3uu+yy+kfk37agLXzWa0WW8QhG3MrNSqBaLluH3uaz22g/V+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/wAP9WHurPrsd7216e5t/oPujCsm8XBYA09SqCxCtaCeW7PDdao4oDgI99nun3OQ2Zrj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e9tR0O/nuZ7sfkWH/aXbZzCHup5L8OehVz1TmydY97a9vc23T3fo4/Vttx+g7p3Wpg/U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qhB9xX3Me+zKqAVkexXi8wqFpXhPZVofy2SI4t9znvUO/n7tp4H/AGkeir7y0ceywuJT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n3L+ZA90FZ8gTtI40RadDuHcEpqxCW3awqAsZpTNZhadlhe4LxA9QoeyvIrMjqsLmn3g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WqqGlZEd1R/msp6KsjsqEH8izofcZe5y25lZ+8P+p1/PkLp7yeJ2EcBHuhtsxyn3LRxd7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Ww/UfchWx5bKhpUlvkgBeB45qlecIm75KrCqhYXOCOMGOKALWnoVUOCo4Km92/NVCpIR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L8I5hYXt8/dt93l7unuyun+qVH50O5IhD3dm3lsn5h7wDio4barNU3LFvMn3J2ekO6Dc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7eLdz4v7lqvEs2qLg6lRdIPJZnyVA3yRugt6o0k5IVLSrrbRzuWaDXNElAFh7VXjjqpBB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tzEGu6hZR0XiK0Kqw7KHdG/X8vluPCy/2Bx/IHkoXb3TG89tk7lHu6r1zsm5dVVUWd1Z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z12W/1Dcs3cWbg3rLmY95ULh9JhUDnqWQIyCiLkVmU1wM00UlsU4qA0FwzTau5cl8LgoN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2Sa+40WW7nvH3WQWvmsyqELJZbM/9AcP9Ip+e093GhVdCv6fdO43dtmf1e7ATWN0907k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Y3PRz13BvWbuBU+/qvAj/Kms8lJvd1LLS9yVbLyKAqDwKrCoVmqtBCN1rg1Z79Nlabh9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WRHdUd9lovCd6n5ft+YP50fnJTuYX9Pun/TtPI+7ZNa7Zr7i1/8A2nuR12W31blh1O4N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KFBBsBZI5+aEHtsdtzVfdH8zVU2VAVCfzQ2f/8QALBABAAICAQMDBAMBAQEBAQE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bHB0SDh8PEwcGBAUP/aAAgBAQABPyH/AOnA5h2mgg6Pd6R+tmrfQRFOMfRGylrF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/wD7QoCqAbWJPScafuB3DmhiCwrwUkTA6hmbSV5zJ0S7IYCKutGH/wBmstJw/dE7dHOA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oswX5ndubC3YUdGbC22J7MtyxP4JV/o1/wDZbzgduDyxDq82vMfOqBOkbF8LklIOkbTm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lYhbTg5i21flPpQnNtYOkFB6r/7ES9/xnLBsg1gQKe5R6JQgNh8MXJ3GPmGKloJ2HbKy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xIN+XmDgh9lNLsHMzHo0hVun4RcYBR5/+wBCSv7r/UTVzrP1Mcl62Okv2EuYJ5Pii/bT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1D/U65aT6j60Y264O0erRmlPvDbjPJF6mSv8zK0NFH/18r2mT+kyb5TZ7xctt+4gHFbE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jV154mnTSnHtXfeAfw466Ta7+l/9OfmPWtphf3ClHRB5fAhkpbohrjz1Ef8A63XpeCOB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t7xNgXdb5mS+iPkmz4yjHRwiK1DAtg6lijgLtgebs7yrPYg+U+Am91/9pfmdrRD74ygI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Z8TDqWQdYLNpL4zIPGC/WoUloTt//RX/ANAoh+Ze0Td1sl+JdKraXXvN5dVeUyOqymV2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qrp5r9Sjt8rL95ju/wCIgwnYlXbXXUYtHKnzHkYwaijb4XowFGM3YmDoLhuccQBcVSs3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VcQAWsj/ALzE3CuT3PmVRK+KaIsA7/8A1ajU4vb7QXqt9p0jd112R0Oj1iK8NNo/6dJj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kfhyvbiU0OTI/f03NnUhYLpE9lSZWUWhhirLrT1EslZUuj5QBqHaHDWytpurfuZ7FP8A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r8DMZtmQe3H6ilG8QnEFHiVG7GIl0B+UFp0/+p+YQc+IgeHc/wARenVm3zGwXSZ6jApP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yEtZ5Moskozng9X7u8YPLDG5W0e6D4DEyNYFY94bpVW8iZKyqIbiylcHamS8l39KKvfrN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r9R1ZWS3KVlv8TNr7hlmmnbf5UY33ACRbT7IDjSU7Sy/+pIuN8DxOZRFXaOW635JhvOR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4TlXPWDJDGBDNt5MN0bSvlht4EeMS9XtuCdZbon9zY8pO7NKHaKKMu12jS0WxozL1WXR9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6T2/TCiuFizDomtnnMzduIJ165lDhrXs9JledmHGXIzKoKe0G/uynVZWaApbVsMrV8kz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j/8AUCUKBo59PEy9HI8x2y5M+ZYZVC59ovDFY1a+CdrT5fbiArGZm11uUNcSac5JR+S66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k6zkDNMRdZo06GO6KpWiJG2aG5RaCo592Dj3F9/0h3sg/Q2zexcj+kbyyy+2WCaVXcjY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6DK5SLF7SaF1LL1TA6nb3iudRp2J947Q4H8xMQsvRKru6lazaww/+nsPVEguziq8d53X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JdiucLXtxMGjnmfvMHQtbDX7KP4l60vsRHbIAkutuoOL6mzhITu4grz4NEyzq67Ydc+7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WX22zKfOov1GpNsW7mFaO6pV4G6LIjeG7PMp12Q1LF6E6soyGjTku8yXgPgY5dnX9P2g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Zo/IPvCIPB1EcuddIatDLzLNcf8A05AVUEvNfwQS4HFudLq+IFYRcWaX1RUAZteWVaJf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lReM9BbuNjkAdHWIrgXDrU1agBtSrtnJfveJjg6Qz+VnTyP9sTm1S5SBe1LhAL1Sa6EL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Rqz3cHvMNRoYTwS7cKxXKZFHY9Y+HVY9yOM2d9V7wnKLe8GZt+R2+0scZhm9icDjxKLy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/APpFhgOb7sUKmzDxz1iUj01uK1P+XMvAz3poTM8T+n+Zv5WVwMon1Ua+/SXZbDy+WZj2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uHz0hKAdjqjQpWTrc4fAAINyPNcr9RetO29Pu6gVVWciOxxEjkiLu5eFNDdXknDm3Rrc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dnCOuL23QnDHy0l3wg4wEue1X3uWFdlfrMg4bJmxAy6OkdIoCB/khvoSkdfwH8xqgP6g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dx1Wj/8AoxMKN0cy62jv+WUrB0neb+sXl5l97jX5gp4NtguI6u5fM7k2j9d/3CwdMjUH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uxnM6GM1Y5qx7dJkLQYH9RFQsYWmKF8zyX6lwAPe/KyyvmDZfjibS1cklnspQ8MAd4TJ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lgkGxaXoPeDtW8aH7iNpwXXg9j7wFo7LGldak4qaHqr9pWuVWIElOQcB1wV07ee4xKqi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OY5f6cvvMdUPCIOi3bLfSHMGo7ZiRZPB/wDRafMpfGai+qPRs7N0loR+sCNvnMv074r6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83d95bXopO8KvPjuRKXqb7yptx1ukE+5eessbUNWrawQuy05LxTVOd59iPlWUZZ1xjdd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RMUETtMpBX6JjcyOAXv6x+y3sJTYDfASzmRlqhjG/lE6JeOJlPd8yiK8B1mIxDLr0mR6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l0jcRplbnLM58Q9x9Fs+0Nl6xJ1iZq7GYUC3shXI1Qlcpa1zTT/9F71u3QnA8E09lzOg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zcsAvR9oWYRxizSMDQdm3ZlZ1D5JQvaekbTKqiJBb8g6MtY2OFVce0sC9f8AeW9zRAMc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h4XoVwQ0u3QKdOsTMnkpg9pSbWZgWrhLRbq3idwLshYLHqoqfBmLfQl7zEr0HxF52tOj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zUMoHSUI7qjt4OGE3QMz05ldTFt72feUm7oM95lc54gPZTT9I/BX4srZpz/9EaF6GUaN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29pgE8E8pv1fx3DiC1t5tMpyFiQC1vDLw9osle/+YZAMbfyiUV0xDLBis/GaAymHXxLJ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cSo41E8uzpBFu5gqkULG6HmVUy8wLFqO17Cf1HmuWtR1U5Jl4SDYmdPeZF6F+GDmweD7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2VpUKjrii0FKjF5x1mQgdnymEO9AQeUrdeFmLyKrTU6ABiLWKhKhWtckw3OG//oVr/h+Y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FzqKtXtep1DpOE7zs4f5awilqyPenNZ+xCsVLVbk9/eBvIotdSBiXyIF8hz0jUDQuBTg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cU/M0B7Ie0yYnK9SoO09DL0O+ybFndDduoJ5FhNdlSG4byK2uVW3IMED/BMCrd5dYbOF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sz3IsJLDzjgxOlrsfLmYKU2cEowWErxcXw4ylpfKRBlWc4gNWxdjdaCdQOo5dv8A5bVb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L10l6TXB3L/AN5pR0PvLc+8t8aOgAzV6xA+MEQnV/M7Hp/MmBLTgjPL+4vMGu4aHqTk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xEz0musUBvzbgjm6l15L18yh7gP+t/eW63rYxiOrkghP7HtLWvm8TjB3eqBmXrheBxLQ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1rAXyTzXTvcNSqWiKzpyo9qIXMIPAwelPepPpzMH9zMu17IPp4QZaeDrGNXQHk/qGUAs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BzFAtA/mMBK6vU2Qwewn/wArqG4+r4jXkJn5Roiu1xR3nQJFAgTD16/+NH5xe3wS392D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z6Ybbf3zLV3lfLHzsnTsLYau/wCo15hg7x1u4e0vvkfll03XN3/c7lyzUP4mH2FMrXNO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QKdOWWNTVO44PT4iaj2LACoh83GULCbclLekqseH0Z9BTrKi65GXdy1puWRLQVv7wTHX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1b1Y1anUVxMZvRXwln0XCckSh0+F08zCQOTLCT4ce0CvYxx8IlltERawBa5k/QMsor04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mNbfYNfZhRrUKbUxC1wi87j9LboNiNXMzXefS9QezP8A8pa51x10XC9jQQSwbrmB2jNu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OEp0pf594gw2nZ6vsRk6/eXEBr6SrET33XMNc5XUe8WznMVb7w2eX7TNUGCu/iUjCcdc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iodXHMHPlO00709pR60r8EzX8O9UWaaeDVftLptirwS9ZhWspjZFYlGWpZkelFlwV4OL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kIJ+wmV6hl1lqS8dZl6sBAzLrG2tDyyx9n/dhJPXoeYxzyx0lMHShtiWA5xebmpNBwQg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ACF8EdFoez4OJZyvWUt2HBLYC9GUwb1PoFhgdhb+YAsbXEWXkjACLGuwzg5Tlm/YeYgU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ZgUAKPRW8Le0RR4D/wDKEs0Vr2gFqO8xerajoxDN+EHlM5ovAfESyouh+7Ozdd80fdh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G7/f4JZUa26sD5fuFV1/lmVbDNdVx0BJHbjac10Y2HSrgLFWJZgHQuKm58Mv9RwpI6t9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1FbNHusN14P8Stvk+rHfo7KXLDa9FNr7QIb3h8EYXVC40u/lNZtQnJ0gu2m39wMBJteY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FNKJ1rux01jBBIfhNxlSUjWxw4Huw9N32pWGA0amZrdcnmX4WPeLht4CjBuwrb6RbKmT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u7L4YrFvH6hlC3UxuUpVg8ND3lOvoD3YrGnS5TAMvHILQVenEKDdmn9sJGPQQlBwXv4m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64Zq0Kuq7mpJU2IMp0VyzCHp7D4hvkdGnviWew0zuOFH/wCT/gA6IsKmHHWElxlHjccb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Z7eW9IeY6zMIEczq+/oqCeSpd3eej7ESD3OJVOdfohRo2fqNdU4PaP2+K8D3nOgZo+OY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SjQDcVKz7sxgfI/1O9qbL39D41P1i89RrnSfmWvt+LZ9z0KPe0OXwR3EFrL9IMqubOOx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FCZtdxLnPX2mBpf5Q6TecD+4GsUtXKX1mOPaD66iAxyjQW8MEuVro08sfVvMB6x2muMu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MNA4kcCsrCpj3YByp/cBujbogS5Pa3DXVYcUIfhkVuh7zlqOx8oq1tBRKvkXD9lctTWh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S1VPqx4Ni3KmAird4gKJrtEFWFLMX9oIRnGdUvEWuJOh3jpF0lFY8wSpcXBliy6bYy/U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EYbt+Epcq4esDqaxDRivAeCAiZkL/tmfPtJ0O8OikUe0RXBcq4plvxqC5dddswB1/1y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a+s7nDmgIUThOvjmU1YAf8xLH1TZt3f2IVEwC0TiOnczfueJtL96vvFg6V9PRoc8lTfa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74qd0PpJTS+oZ/cOr0ZzlRXLiZ+TaNxx/itEul6jxAeyOnZqUtmx7QYZHFLFkyPVnQJX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gJnSjR+4lvh017sIVX6dSxl1DvS6VtFcoNNm7ftHa8fC8xMjwWf3MXccBJYDwbS/iLVJ1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IW/uAWe5glI6TiHeAgA44eJmiL6cM5hrW0JdndmEcsYJRYAS81sYqtUDcvfXN0XYcuHA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br7GnzAfCf4MogBgO8KVxyxKc7NT6iCott3CWAMNYEJRp4vFs6qRb2/8Ak3mvUv1CjxF6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21RYaltROx8sAA9hnwhG9IlewfaNtMn7vxHHtMb7fiNPONfSLh8f1HFp3/UX93YmlVR0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D9RzGJ7mv79RfglTxTmxL326D25gK+jDo9o/pnDRXwg51j5Lhv3XpKUowgHSUzsxys0N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y6ILoMS50axzMMTo9YTPZFhkg4Dg4gNz6MsHlgx5vVGJzWJYPkQ6zx+8M04930mYbhZZ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cDDy5uPQ8Q1uL2q1mXxHS3HgE0juafEqWAxACWgrawPpiIMO25TV1t5I4d38a/UuYbGu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JoOEjxMR/QhBT35V6MxRwg01HlkCrFMq5zD8kMohcAaHMVFuh/MAgMH2nSpCV6NKfv4h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+Q1c+pJD/WM+AwzLW687h/OmwQggFoI+unbo+0vVrUUvuq+nqF1tjcrmksu7Uaj/AAym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ddDcMUV0/cMC9YPzLK9v3Pr/ALm6c9IBpVfcegIgG1UTlCC2n7i9ogfgJ+H5nu5/ErD4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lzOEB4nRi/i/x0iCMizFGwX5huHtKwvBM7lhy0cw8dIpEzlZcmSmPyi8SzxgTNsQeOeI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nsOuGuObPmZbOu7P1hTLVsunpmZHKgt4gnqHP6hskKLuP0cN16Pz8RaFKdf0gFsYJyas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6G73M981K9SXObB75/cKXNKeyUwTGSnB/sTHY4xz/AJj1WNdWB02lnSa+ESFxly86IG5t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sCzRDPWPNnUSjZOWVCNW66wr7op74iwkpR6wMBv6MbIWVKv25hlm+R8//H1SXUYjVrqw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pREixZXAxDmn881SG6cUXLvgr6VtkFB0+vtDgRiXX0RWu1k5eJ95+py56v4iGXOjc7q7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/dnT5kwELe4Nf3l2vwo4GekHHuYF+L+xBB7E2vJg4lkHV0hKSjMV1pk5Bhc4gKPsRwmb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l9n2IwJ7ouaswrsXG1F8czg04is+Y6I2dhNJgHZLo40A6dFK4ivqOkoTEArHJVuyZOwU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ZsnZGU2EHV3/AFNsxZZYC5W2BoL6Cc2vDLLZSZW2N2eEMEmWhhg9IBEVrzPklOAYK6p1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PmYE0e4B3NUXuItfI0TLjapxN8kcI52nQ3ExAU7phQLqHW2lFZqkYFhKGyE0vzyi4RLD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/jzQWoByzBncal6VfQnJcxxmVguMuNHWialdjo/xYWh/1RMtD2bm7oitiw5NzdX2/c6e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3AkukHVZd4Wa6vp3iEMYwz7RkbJ7vcBnAjtgRtzqiWeSVG9pMdezB+5ZCnKY+UHaTk0f3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e0tecSuopt8wBV1g4Xsjy3g5uL/DnEGhXUdx3NVvCVaFQxMGNWyMLewhePZOji/+qCx/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xkErOviO2R3/AFKcsqCoMqkfg2RgroQ3AKUgDy3HIwFdXj9yzBdpaqFFwoHSWjbBwFd2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6aiRGZXBDbe6LyQctlYlpKB77hN2yyeR+JoeSBkorLMb6fhNAWIGxgSqG5xT6jLz3hhZ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qAf1n5Rc4sQPvMIIo2ZEUTE5JgOsH/x20w3TROAHA1DHE2ysy1OCbAlXMwmkz9j9n8uw3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9Tlri/wBTJOc4NxcuOh5iyc5T7SjG72NUP1nVMfy/pHZ5yzA4U9mXyQw9W2ZnlOcvLBMl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znCDLQOhqVtWIjRVnbA2JpvzfMv5DH9QWPsR5z1huiorwveU6UdpjDbywbQLh5yzRLvs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ySro3eUKGAyb0mMOGX8RIUHrufVA3Fo2wjlpzRATD9CB9q95VAAoDomH6VCMAUeV5/3e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TgnYVxjLMi5/JMxiFyVKzmJ05czugKanIHaMDV93/wBit+SoUbLDI6hMgILEVtIXVqXC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QmzmdWP+wGxRXdlMqK2lARtTMAAb4xAlgrUIOK5l25z5Q2eSG1ySIG5u/wDjd/aBhnGK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uiCGlsIZYa6wBSU0l4oxKQ4v8yafxqzMSFk2w19ZaHHT8ss7WePA5Zucax7Q2nt+4EGk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/wBoHHgjWKJPSoAyVWGaqF7PcYPmULfomP7QLqFRpEG8VO0o8lmjJXVH7n5nXgywPv8A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Qh83U5kXpeMwDBlgnavtME1TeW+02HbA53nn7dYi7FTeIJUNl0R653J1V6p53eYYPhqN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HDHPSDBKGvtjlHQcR0FTojpKTlARWTmdz+smUp4LOjPSW8J6HVv2mUSx4CY7lF0Qg5CJ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3MSjhYz2UnVDYyiYlD0sy/EEcUH0EsEtdA92Y92gowSdCPlOlxHGMvSCiyp43NJrBXmP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xAdbqMoVSqH/AMZ5I95LrwRuBXpxOkRQEvKDUF9KMEaN1FVEFT5mZYXmAoqrP+NELood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KWvkeEyJa1XnD8zR2p/UwXOC2f4KSvzO/wCPmMZ7moO1spd2zntRKlKIKCsAoDRDT74u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RkptfmdzbbOfDc9+kNZ6fmZvfLG6+uqoj9S4nM4lHSYzjJV3dmHZrouA1Yq7xGEtby/U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63FS9OrglOMv0iqdHSa1NTCDhYX0EqqytVLC1upweWAj88/MspyXzLwUB8DqKdXZ2INl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pxr+pgOpxocb944pD/OYSECrKIkaqF+GZ/gjiUOIs+zEKze2dRXNbVcA/dQ5lOn7TtgG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rBgnOntPLlTUvcgptuYzyAfErnKUe0ufEXidXhDFW/7pZ9D/APFrpT2bZfB99KlehGn0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cEbZgdJQM7iDBKH2sVt/Ho083mWLKryxZi71vYP6gZD2/cDrz+Yu3s3DS+p9J58R3P8A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3ikcT9rJh9MppEpx1ftApCvMwFdpQqwpi/MKIUIr8Evnyy63unMJsiWYMupSr74+0MI/6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pBFohFmQCwo6/rHlT/GIraWbxCmBfgpzBjK/bRGwxfBCXrsqgxKVFpQl5xi7sGNXY271/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Ml+5wiYAMuMTVfQmDD/cY24WHZmN269tzKVDbvkjmFd9s4nvJ+aLAb+6xXOCtDBBSaQA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Wk1YWxK2hxoJYkutOoOHwYHofWcsv/yprgredzNQRXHN5S9PKexlHmaCFngBmNay/wDi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VuZsT1GYHmVqVa7Q3K3NsKxMzvbIHIu2oo0l78tsUmEixU2l1rUVMZ0g/CzvUv4XtNTU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/30mgcWzvL3KXl1v9T8pViXBiuNpj3ispu2U6KVk1DzJDLtM4Jz7/AIhmumIPQ/1xLUBn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axHfczyptFt73MvAI0YFYh8k78sIqdXNRww937CWAl6xk3t1YmYruhXQ8t/Eqap95iqt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QUa/5g4Bo8kvOp2zYSuXAl1LaVxY1MXqmDvLsoKje57K/LMMwt3YZRZSnZ7P9xGNUgTd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VazmJc8K08P6jY5iFyca8sU3rs7jXEFntmH/AIQcfmLtPyqmdqAH3JpgqlctzRxe3vDB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RkkMwYpFNUEMM14hjQzUHVU68zKm0VQ3aD7pibVaymKBfkTtA/8AiRSx1GbYp2YnLOPY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1gxes4U54iVHnXXsRwxvtMrvzKrvtcxh4R6G0xC2kycy+eM/eaenlwU+HF+xGOURb8Bx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n+feILrpoa3KqQh2g2Hj9wwXF8vMUATyH0hWhbjoGFTjVRzDJ3qBd/wC5gfvMsqz7zqFr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B+c3OyZvoon1Wllpwm4qp2GVAPfLwS9WvyMs5NsSMV95wo6Nwhgee2ZW8nqzFN0CNWKcN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Fi/JCMtY6xjU0rOiIgN+mpLgUF7mfzMBbCj5nRSr7xZVC57xOrUve2c6jk85F8P6maix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IIAvKuHH4j1QM+XrKGiu02ytGKZbgI5clwxF1lW6hTuV9Z/yIy7vxAAunbbCBUUymJmq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sEYpK68Sk4q6NQxBKTie8K4lCZKUgovELMxd0YCVR2PhlxbVyltvqwzef/xCasAHLLAL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kmcvWZvYhzCmTwRO2nKwJXN2OEsChR0Jl9558RqcZJ+n3guRlwelRRj06mCvtFgnyszT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CL44QNN9ZgL8HL4lYpSx0MQVXNkuAwATROMY+Je+uXt0mf8Ab6SgHhvHKxznyntOIDS/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OY2Bt6ZYpf7BtlWE78zMom3e0oi82ykclBZxEVLW3GDY49JvLccrXiC8vgZZVr2G4Gbj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qYKujcakHedx3AmHkMDpH070YwOI4so6RHUM0xBsVraj/dpX2+JvOIgU/cZdWxlbYmlQ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/EycledEYCwTRg3FDO2e5Lid2DcsDDZfLAOhi3+doYKqBuA4r+kyoMSmOtRaHy28RnL0E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v8aX7C6mzx1G4tR7R4zeIyusIL8TpZGsd0Erm7txKVrSU6YGTb0f/DeLcHWY97/BLlb2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O0JqAjn14JWPTxigVOEgtn3mDCrZDzd78kZ0cEz3ofxh23ETcs8QWxDXMqbu316srGcL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zQGVj7397eJoAm1XHcZVHSbNjl1U1PaDV9j8z/Aty5mq/AgceCZA/wAXCW3EyXz03Hdn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awIYtQtWroFspAx5FNkuSKAThATQpToThWvabHLp+0aUYdCFWVhu7iX19AQ0QAwjSJds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KUml9GMC8jqIUM+dhTB1WFhozFpb2JUWfcBLdDp7Hr7xurCJTncTYx77jNpYXuR1kToS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lPbqMDrPISjN407kpax8jKhhCldorAxt7H+5lRqs6fEJ54YLRYftLfwT4Fy49M1vcLDU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hz0/M0XjSm5YhhtYJa3Bti+3pWxu0QXuehOnFQEcmrZzJiNYETho+GVG1kekroQ/+FiX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U1/iXFQ3Lx3cRrHwDb5hMHSh6oQWqeUBrh+T4mzF7/DBzOtqZZkJf+KweiGr6ymr4goy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0JMHYgF4q6XPxCNy/w6RUkuVcVwFw2cjWJk+rLoRjinhll4i5+WVHgPxIyefyYi3lYWXQ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zT2ld5jibwTK1/nLCnbskPznbK94sUz3zBbvEarwPulDlyhqJ7BwQlQEbeXBL+Z26Er3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Fgq2BuUwAGWViq0z/JCPNfCTD3WjbgmTdnoNQvHRohccA1hAE6/YhYVcnVqYGCh3Ywy4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DL3VS2skyLuzRB5jhBuIGP2ic4sO5zEnA6zuXnMnuZlyM7/GW4dnCoV6wPRa4PaZTo/J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e6cE5S5g1eS9GY5XEWrC5YDg6RM2pxDQwkjpE1VTNMsHodzucW9L2mKJg3UeELleGnvEx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l+7P/wAJ1MfCMOvrgvQ5lypwIcwLOeV0P3FjK/T3+0qNIuWVlbNsIh77dEvJLzuvaYl8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72w3FXcZ2oGcYaDLcdCFUyzKcx4mF06x08WDQLcMWZsRq5xSfeaemoGD2ITCBRn+fE09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SLg2j2+j0t6TdJ9/md0IrpKFuuuiK/axeiEYoMtiBLxEO4VCnUL0nNy+NQlVHQagbi/J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G6C7+Im11vYynbj/ABUQOVhcCVXqXBMCsVzoiFSv20RNMqqQH+U+SWDYHWWGbp6uViZCg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3Y/3LlOQb43LL8RgjTIoe5A7VUHV1nKAoBRasroZ4cLRBlRXbBFLb0tErYkK1M2iVvzLJ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Yg+k3vSNwbR00+P+y5Uwb5QlT14CLW7MKjoOEu1RJsahSZvyNVHEV77llq0i5VmglyuM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Oaf/AIOQL2myDezG2B/DSKiOpW/Tn2gV7ocw5K/2owsA6sSBBJ4ImzS3d6HE1Qeu7A3S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RC99JQjVzPSoA6lf5/Etlm1fdMg2GV35jYvfczfEvEdNTb5/coNoJj5q+7OGu7+Ic9fo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NIdIHwoRZ6f1lW5y9E9zNY95/rgOZumOhMPATFfHXAnAW6uozauF0wzOBZzlMaHnAyi7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WMy1/tljt0cwbgcYjz5ssKKjvc5NDeTMICn/AAlwMLXpMKXYluCWZrC60Syivpoe8qpg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G+JiWIX1Zz+eWJVFFs/KDY+DMJwya0TAjS9EXi4DXtLsDa/6pfnE4R1IF0tkdZUQAlq9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jd6Jq4WfBlA4ns3H5gd/I8vEu9fBMgCRe7H6gQ00LYR+hMUxv5zBG1DLG7j5cRUVi7rS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sJUrbJmWlhucClIIUt1l95cnD/8ABaKezll6eTyiW3z1hr+Fzc5o32lSDqgLBidWdhFA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dDrDHuTpFr3uQAUYr075xTsDkcKcHpZ/xhDE4JhCBxincfHUXjX7gRgc8Qw/kMe8S7si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Pj9TIrNqlk7F/E4X2fmXi+y/L6FIceEF/Vm002uCUcsv5HdmIHDiI27hNOXB1Yox7kNq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jmGJFtjMNO6ZiQWjnSW/AiGiHAKpp7zpo/5uFx0K2hIcLujcTWrETazQKbzubFl7jBpU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cXlKdolWTDRglDbUxARZCNRaDDjjLkjYAEOcsCXaMwlYu8mnT8QEniXtDaO5LoQFXzAw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VNJ317mRF2kVkwX31zBQVTAJDUDtGEUTuB9Z/wAlU8tTzTKrt25hEBZtuErOge7/AASh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omqG4svWjnUKg1Q7U4Msrw5RLTaiqpibkuiNm/G+JgmMBLzGA/Ee25siNUH/AMDMydRl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XEr+LWJNBuUHafb9Qed4FsVpL6IwCqg0PWZDKNf4Ahl1v6wXsgwdVl1l5VOI6hD0ekjS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rZe+Wa4nei36ODEegNWe1/mdJBhAFjWCXbChcAFcERu4NudRZGXLrniK15+8NnP+VPoJ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uNWzDoWjctor4RuCm51MO+5TRnqxLysxrR0CFDwXRuOPwNrzNbBx1YqJLyopiiGIza0a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jUI3BWoNi0UBeM9Mn5l7ieSzQaVzlgqTA6kqnIQM5SzpLimQb4l19gEykKHuSnm6TbD19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VsK9f0hh2SX5RE5MW0NSyI/XcZkN6qkCWNj8RKbPSarUs+HERc/WMLUsrrLm1NHSVW4u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j3IrtQ8kp/EFFRr+mXXLmIkXOhfSYOooM12IWADpWXubZs4IvdTwERxwKYic8PcdpXJL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gAwzMfMuPyLOMp9iGN0Fx3et/wDATSIHUy2HvNSxFd4yXNg6sOsOPUCgFNBCBPkKPQFy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4DtuIsyRXzBbs51xAgI42kv8AHoMkrBK9Npx4C5Oqau8P+zBCzUXYdZ7cR9QuX7oBnMKF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czBHGYcSiVbyjt6XDcJeSfgm/lP3LDOkD5ZlemAzbUBRzUMJTXH7hgrZic0mYvOH1hSx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tN706QB0UYIihR1jcd2JztKr4JvCbzlqb1bXgmkWUl6IqlXSNcRFPsGomraqCG5uozrA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WbceTLEmz1g0xtOn6QxksM6PaAcceNQYYUvRHWtakLVUbw3FNrJmChZRtwS8Fs3TBKrOt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FbBDB4lBP6lj+ornRwRVAwYB0jhmVJ2jNW44IOKw3EqtNd/pAY30g1OwU8k8Yr+4RFdI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OYz0oaJXYNXyx+IfPmFworANE5LToZZwdm7Yl4ptoxKI3jxgTD4CDKiVAyw0sfiOntOc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dc6Ht/8AALf8GRO7Og0TBbEe00xN+JLlsOJV4MriUL+XaHB3+ZTusfrKjy1/rn++s7Y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coc8yjMUTsev0zVAonD08ZQ4iBA60HvFzfx+pajkwR7Fei8TA9HqnMdX0tBDWt9BLq6u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IjazCnYOk60Y+lE1htNW5spd4iYtDMZoUCnknz7EE6D0gWBmFY43p14isI3RF5zeozYMm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TvR6MMRrsPA9oyhxyjMWd2pcZwbsE2M14JaFiuNR2vI4ixVYYgIcB1SvcKeWDWgdVy/E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TAWgOcB7RGrxNQYcKqoaICDXWXjoqFrQcQooTl3NbEEQpoAajzgtQEZ+FRpcZgOA7Vqa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SVtgEpMASra/Qyy7BcO0sJUX8DiH+0I4oWGo09wttMHe6lKGy6liKo1FNUYu2UnWILA8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Amii8Aj0aJtlBEyCPklVCeo17ypmxLZbea7TqYwRTqqBGTLxS0VjQlaChu952yf/AN5U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D0f0ihlq7mBue8FyeOsA+uLH8E2c5nJ02/mUq8ziZk7OMipFBU6emL8/ks8NBlszAnfP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aTJP9392DeiRDkvWIV7aOZlaGOolvd539QIERgpqZYhO6AWA1tEHbLEv0uBXdhxeNdZW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Nr9sMMshcwTEd5VYIHB0Vo5qLhBKxnOifVqWIV4DBMeHFUaIN0mIhDYxDKGR6srapBvcZ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8wL7tFLhOMum/wBIpGjmHNNgMsEb5S6aJcJvHGoaD1pFTW8VCkUAMGX5lOChfdYq4Vdz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N2WwR7VXTiLmWNrXe63MJYfMYnJ5IPj7m4ubo/LM4DljVziStekV8I/ORzzcGpowsHo3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xFWhTDsxXodYsVxwcZBgwV6PhUbstehuPjBYW+ZUgybu/wDyGbCFdgwXVQyWwszl1gm6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EHM0d2PW1WLdTsgKMGZhFOwnMAD9YAssdxDL2JikS1ZgVuhgnDgHzKicG05lbwVuM/8A9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QNwBd7lgdIE2ynEvRFuaLYwLMzGlDjq9PEAACoGq3GgxudV1GEPsQQv1NZ5gq1WkqdMB9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uT2ofLj9IZSttjPdxKbALFwEXKf3fdnNisczg5CIsBElOXiDfq4nWcey/c5egyl2IKYe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EHMOoTligp0ekukOv9TFPQOWDbLnXA+I5azpDCjBLNXg+YErg8MvD1mh7R5pZxgxG5cO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CEgFrE4KrWXcGm1vLOiu+8Sy3I8rHVYVtyyzrI+pBSNCcwaW0Gzw6uoNE/CapcaxqD6O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SjRllA6eTlY2hEX/AIQBlbO5T2K8a+Zd3KZ1J1an0BQiJTNUI0rBYemIt5TLbFjGEwgL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gXLsFnSLxOQcHuTCvd0+ISxz7gS91RXU9YtHJaNewtcEunYm8DmGxEYDsx4wHfLK2bUN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Tw/8IFxDBE3U0czLd7NEFUwwDvMLKVfXpLFuXWBL13eI1gNGtvmAKV3JpJBbRCbiuos4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yQmMHI95zQVe+oRkAa1Art2Hj/8AcEoYEsw77ub57kX0gFq3KwjTuxbOkFWw6eEe5ZlL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YYIk4fpolzhRoj+q7/TDgKjqXvhn9vzNzwRPFc4QHDA20RQhhDgnzY6n3718zIrpiXY8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BRrh5S9P7PiLM2YHMMQ92XNRHxLaOv2egjMuNXAS6tecB/DpWV+oWStK9A3GRWOafpFQ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uxFLDFbdzNI8miAZPD2gO6LE6rjMQzf2QpGRxC06NK/aIgNho3NQNODLEPI91lLWLGdw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ORZgFdoMw47CttQVpx9pruHDUBiq9IRmg0xBLEo8steYZTMrOfbgnxDaINY8ET7odSpr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OdRw04SPgjKLF8wyMqOcy1W9idlRRlgFfby5xBOEtrR7xDeFzp+sw4HMrnBEJIBy98al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zLCARP8AqKZQO+8vD5Ib5E+xh/uWD2qgm260oCtpmI6I4lA1HSDhgD8ROHheMOSXxOzR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FPKFJi3wh79ipFb6Pyw8hbKYFkulTG3SKZ3keSFs+T9EyCwqv1zyf/t1aTqMHT5f4myv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MZxxK6StPdkNKuARQgPeoHLondEdQ7+I7FD/AFS4Xa7q+YsW+LlimiLhl1MbnxAf73jv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XV+DMpMvy94ucd5/niXdShbx9IUg36QQAmh/jM3CBl5/SFUFejrDbBEQjohXcLHQhlqs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ymEPmI3+Yz9RIi3m7fmBAWdaAEDcVgLGjzFCAg73FbV0bJx1tUWNXuoy19pFaLvjRGa2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CIHBlWBDYk003Hr/AKBA7vohw1o9NxVJp5Y2tl3uzILYbcsZqm6vb4iR2mYX5l8sEvDw4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23uyoYHaeWXlFK0LfIleoavO5R+3ZYsXh2AwmoHPVjbk0ERZVG7bzyuGEsxHUyWGxAvF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pAtWjOtSgk0qBwhp3TImhLmMpqNnszrHbonSBY7hG7AAe7nH5mw5YGhu/iKZxb7D+ocO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tbwyoG3oTYAmOrEH8ilTOyB3XUhBdBiiOEskWZObucEvibimCWjSYjbWu8ZkcHZmE2w6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9ahNKYrsxL9VQ/cc3k604nbJ/wD2mi1o6svA9ziXRHt0lniAIDpiFGcBKV1Z2AgTOF3x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8hPUcMrdchRvUeWEGqW7fqicE0JzTT0cks6ZH/PpGIIwlflhKn/ily+WUe34my+fTYj7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R6OYocuVmmOZeWOsLthjaXbUDZt0ltNTGrMu5TzKo1K9GX7xCqL3nL7zCaSzEpFyK7Rn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qXCnTHZGegYkqzyQRRPAEb3oNahsywZcEusroK0bjddN6DBDLsF6bRgnCzGpSuoNQP1t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Z6dpuNFHGWVoCot2wnE0z+kyHbW4RDx2JeXwWOIlbNO7NNqZvmX17liBQMDXWoW7ZvSU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wB2EtyzjEbx5moAZGPFwVeviD1llTxQCmE65jWcygNdcMsEVL2howbj9N9CFGhDOWBv8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XFaGMJfFi4lW1Bd/pEK336lLAYQFZoGje5msHdmMNFr8kFzTU6s7I0KuqM0LC51AXF0o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9XMI3IG4FoHoQps9UzfmajBdlvzAJLY41NHcPsiMhXeVfVL13Lg8X9Yg7E/dqcDDSq7S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+jcm5R04lTZmkN54gh3gNvsRCUmhmBQe/wC7BnRHlNA2y8GlTEXX9weJg5JzL319ISpn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gxBKgKroHmXgURXaEzYyZe+yLp0i5hmrqaiaU7X+5mGdwzZ9ZKmSa3Mu3Dh5qBkK8lvo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tRMxU6OspsZTmHoR6oJjObll21e4FQIQUOZY74xAf4XWOgAzqMvhzhbE+retlCuC1HMu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1dI+fBMQ1IBDyEaCqgKxdudIlNY2twQl1s7EsyWh1pHXdWaMEbmk1pMC9P8ADGZjbG0C6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TO4mJQrO3xKryQu4M41D3q0MWIt6CfgeJVlHSGaR8PWXWyuUC7b5vrA5k0ljoEGX5gLo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zSx23cjGjPWaTB+XrAtfKm4roOscuBRZeZFWofVYf+kTiil+YirRbvw6Q8mYNxN0ZdIz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6rEgN2VbqDfOGoFYGtQRxVOdxTchuBrG6X4lK8VQgAGts2LUehOj/cAAoBQ5TMWkwGey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WaJdoVov9Jf3T7PiPXoDcWKrsd5g9S7wQeEw7TFWcb7MLRNHuisZUzKn/I//ALCpYjwx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4R3No5RUhV4JROXjt+pRideWYvrNnSFcNwtc8IItsV5T/wBmt9DwS76C55w3n/iaEYaJ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4DQ/cWt/5gkuL9RFZXmzwQ4Rtyym/wBoeKEdeY7V+7lg5i27Zch6pwjzAzEgmTMAmW5o8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XXoFBNqJ1agE7pdaJoKySis/zcbIwrf44MrUBBXIXnSb5cjlcM7Rszl3MiF1LllLBZzt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BcA93pFp20z4EFOuHfyglQZ7NSosQGWCbDK1og0FjppHkqGKhBDnRHNYvDcsCUzg4W3xo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HVi6KS7jPMjpMNoLIPyahTpLSzHTRNjpfiNwV6IW1c9Y7jQJrjhf75RRNs7sBMVdGFkl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ggTrMSoO8C7O4OoidGY5antqAOaaw7I6RlhbUNUrLLcjuwY/7GWZxdGCOt8EQJQvneod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ajUqJ/Ymir8sJzXOCa6aK4jKlDmhHSN1YwRCWpMwSnJGhOu1+WAZLTCuZrhgpXEdIKNF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5w9MIdf9gxVHeSM59gxEAyuYl8gbgo8pB1Q47kyC6KqZljPXc/8A1wTYoluX2IFagqcH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t5dvaAsrt5U2JnRC7eXjmK0vqo6tsKyqxrwhxD909onM17WvxLfll1FFhc6BoeBiCDqe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7sBcIgrxPtv6TKnYdZu9T3T0iaeEwceg7phHnzFbOSdZ1hHCMdkrFBcwK1w0VEMFalTK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InVuM4CIbJhRqdi1qg94JnKnghUwpReZtXPXbcSj5FqysKvxxo3pn0JsrmXDULrbKPUH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C3uuWXI2je3xAss0MGtqWz+kUfhv4RMkDNtRqeN4IQzpxojJZ4QlkprmKcCDl09N1CmW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Ok3ZbgYVFbTnvxGQ4L4BKjY3jiVTLuFL6YFORbKhT8RABI3jljXioZhRWcz2xRbi8sEz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oJatoe5hlu4MJkFW6gmYowYNx9PSNEzYAd8sLllXPygvch+P6iq+yqh1pYgtYhDf6SzK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JWRFuxn4YAj1130KICrNrK8QFVYcxRh5BbjjV2sF6keaKOI31rvFnkTAO8VQ+GHFj33K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zRGmyj8swBbIybIrvZKol6sNeWdU6Mw+oTmcMpwpY8MJzl0dplrajO1D/wDrBebo3Hfh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ioJlDvB+LPm8E+SNWNFcOWWKqewkvaZ9h3yS6UfMM3LPt4T/AAHtEAmenYbZ4Re9l+xK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Re6tlmvYmF9MfmHQn+yGKOk8TmDicxENqVoQQ58srws+jVgx9LqHE5+nhHT0OZWlX7Pm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dehUDMVeYjMb1BLh+IcmTDOph2Bs4hlUu0xgFKo1Jw/PqeYjsdMIF1ax7OZdybWeEzT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NbS4xU9T5jENGjKw2Li4yx+QHVZmAYI3l1Mssu+TuJ4VyX+kUO0GYYTorgJZE460Spozs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7liymuGF5QSqLNbSy3wOiOZTdPKXbq3O0rCqac0TdBL4RqsIXncuUK2gDIozWj3gKbA4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rM8AVnJjlYsxbsH7Y2foU0RTgCOuW48Kgze3xC67vrB0dYMa+YHzwV85hpZeYlUCXcDz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HHwjZkDpkwdewt5imXgE0+YicDVt/MzzS9W7jqI08PBLnwx/Edpy2o3wAO7jEC6rRdso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rtiUJRi7ZSt+7RLJ6BrGDVgFfvKhsvlwSyMhqMalyUEqp0f9xmGKQ0aj0Q6RG3peEs80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PssTor9yNf7tdSZC5dk6hot7n/6qlgS9D3W2XyVV5YRnCrxqYOJUzBYx/DueCZes+Ur7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HuXsTDBfkfBMpn5d1OnmwSyw1n9kG0cHBMncHtKq0+zyy6t+26PtOUQ9Sx4zmGCy6+Pd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FLB7WHlWeXRMcqsnPYmN/shzcyT2hC9AMzhGKmUc6A5YreTtggCtsknoGoRl/vmOpkdZ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FjqphC2FoQHEM8bK4fiZKNy0JdzQsMRjrijsQs73vWjc1VvI6EtVXvWDUCwLoa1EcUrg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ehNftA43RAD3T1d9Y6Q7BlYOoDuZZHai3LxEkU4jt8QTP7SdvFjU6UDBj4aSi2FedTGK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PTUbZqKywVhcpjVx2vATVa5/tlDdK3zEGu63CYTUeJtctVoRQ4D+yCTWidWZcVX9MO2X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YhKOSr9paMWavnUBMadCCptjnUInqNHiXKcJp20d2X2DoZDEW+rBh/uUI9XolR6p1Eq5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A4zYuhK9w+WXqxzv5TyCUU10iojHRUU3vzCVWtjM2m7+6YAMr6953ywFWkpMpY+LX1Mq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vAQmsMtMzK17sMBqFrUaSBNftLKjPVhgaBguOQ0PQyx+VUwegxwzAi5NiXB0OIS2qbi7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B1GW3FNvVdWLChUyIFR3FYitK9XAi52zoyxgaxi0rqfoQ5esFiXm+CZay6WPYgVbOYs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pv8AqUO8lbfeK0v/AHEFHj/VKSnWZApPYgl6+kSg9n4nLOK6TiHTMyo62Bz0YFYtx0Mp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TNuHqHfqzrNviVSw3OHowLYDa1EVLdeCPZWUHHxA6Jq+rrEB4TtcC5k5zoIvUIutxS8d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V/RrefiI3ZCD4Bbh6Sxux4tdI1TxZmABNQc6mopOXBEgXee9bJjrGcuCXtA6sE4BM2to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KTGAj5eg4CUXDcQ6QD/6QHuDWS4lK4uu3cuyalMuIvZpgEvbeJSOXztDUNHLGQE5IsUb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S6AUcQOUoaxB6oewQsZNOxBaVk1xg0Fb2zajjMVd1i9IwOmjRPCkcNsddUK2hvbmMhQD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YIYpguaKD1ZS+wZMtyu7gm0XYxE3SNFu41UChzmC1p6xcaHjH7RzXYHRlre7yPxDfTlp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5KRRV+mRhLk9EJoDIPliIct+MEB3peBa3A0iCGj3EtZuwwRKUC4jVCAZijmR04mUIaRv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+HxESAghBRAn+SCuWNaIxERS9i64RbdoQe8RPGlRl1VUrkjgqHm+JQFv5Az/APplBaA6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t9yAYgxcJxlQqKpBNRASmTsSjQBQOCBigL7Ew8QKEvHVXyzE5jbSnCyxnjC5fULOyDpH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XS+6GAfHHeGKXkUs6Kt/MWc5nd8xQywd4byfSXhF5pxFdKivQZdJRZFvvQtzapeLDgg+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S5gXb8J8S9L0dD2m8uYPhzG+SYXFy6OkU7FBLymC9zOiIjKmTauMZZQ196ZjEDRbKiAo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mTHVqcttdIDDzY2x1arWf0ludtMxYUVe36QIF4cwlFVrnwhhGAzpG3wU6Dcva7bDge0K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mGCCtrBQoM9Zgnv6U5iJeEaNsvhkOQyy3IR0RDRg72ssAW3JfiVRn3mVi2YzX1hmY8wm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zh1CM2MWVY1MG2P8sDFC+NoymEW9yozdUVSm0bliNV0SDQBrRmVChyzlnXkXHK74ibDI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zGM3vcI61M3Dbg93EvTARp+sT2mCvzKUSq9EpZGn7P7mMHylexV10mOEdWY7nQXokunm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/gTC6wrdjswhoPlDoGUVu5VnP2xbkBNRQWLCzCILWzXzEItRP8uFa+Rd9olasVZr5mJM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wCwfHUxKuUklNNr0h2hl2jq1iLt7TDurlVNSRZmHsYloWYOk7bP/AOlyVwzxDiUGNWuI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EUQS/QaCcIGX1TPsvAl02NHn0mhMuztJ5LxGiObGuiMQXU38zyqFy97O7AP2iJihzqWa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bMlcyp0gdAq6nfxCbYO7EjSclfEp7nwGEsbOIO/LDBAOhEw9K9Q8viOp0eqTYly5RmKJ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HMVWZXpY1SIHSCViKZOL3lxCNHMymWqrJiOPutz8xYOwULUGc5HeOBv3mWo0+UfXXkwo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dYWCqe5my7fJRxBVHeWFkzbnJ1LyCnLb4mfqxmMXRX+SFfqb0ihZhwEttK2VraG31qo5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Lbgc2l0CUYrBM9G3HeZUO/KVLuijaxavQZyrzMER+Fi4gSm6q3OtOaZWm7zwQqqujWoF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KaNsVXdOr4jS7o7n4M1OLT/GYAYXQ2xVZQPVGeXswJVVcaPeFekrX7RWYyvvGhmq/pg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FzMroFexjWKM4QRoxTun5XmYaFUaffbFXLfGrjAgLsEGCEVHTFrOXXrQZ5nv59EWw6t+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lgbCW9pUvFL9pRYIVs+kpc2yISye1EVBVcW5YW3KiuVypiz0ZYmwBbqfEIssYxYdgm4LPd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iVO0hN0CLthoPSMG6lSpuG06On4JZRxHhzLtW2le5j/9Jgy6MwetizmN7YjROcyiOOdB7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fDU5TDuHA8ZQ1ZGCccB6espg94XYECHpQx4CnINd5YLqOgokfJh0EaTofj8QOL73+ZZl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usMp3lmQ6SWYjpyj+r04nBFuZx9ATeGEyw/EGJ0jwQJ7xcwyyv8A3qfIn/aZ5WVBAjLW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hCJshsIX1da/c37qX9maObKM+8GxN+p8zmhfH5MCyV0EqbdtQAV21+0BG3GIBKNGP2jD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SYY5DrKwZjlrLAz+RRkqxMuXcHnBcsxBKer8Q6Og9KLgIpeILgb6NytYKyvEDR9ovIAQ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tAwFSleehG9gOmES9U9sxdOpXlpnUS8NqXwTrfKGUlj5ITUWht5i5BYOiX9UeI9ZBT0E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NXzEYywpip1ozqGgyxxG67Z+8R7Sv5ZQbu/6wbKkn+Es5ug6hDYGqMs5UzVJRF0X0TKL0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hYd8kZSx9z24R1sfJ9NQz5Iz5gdPGUct8wsLhT1cB2/QiID0c6n+lFxj0V9pYFs2dEVk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splFJ0VApqjjCUXDFaEXrAm4fwUE6EPZmWCpatonR9uAMFu2JxFVYwY7xxyLx+8INGF2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8MOD0blR5Cz2l0GE/mE8Gz5j/mwf/wBJa+XCHngiDUZ1Etd/HS8QgABijBMqfvZQZzGsI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Mkf0u0cz45HtHMVfTcoRSNvQimASpKncwL2m+8Z69451rcDMe+pTAEqkGDiXM3s3kzP4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czTnKDl9pdlTqyzZPmWV6BKAjWX2wQwmK60IOpqqowEFTgxw+Usl7EYh6OOjAe8YaF7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wS34QwSihfZqXWcXowQqLPGommY4CAUpjsidEMQHK+jSNgVlj9pTy3OIDsUaV4dZQsqW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aUZJK2LDsX3j+iOEjB/SVbDMb5WxiqrsIBRQWbxUeEFijv0lKAjFj6RPFztwEQtz8BLG5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fxGZoMHeenbUUmyk6EZDaaGYMmGvLG/eFL7693BL7vtaIUjjRAKcLyhsKKeXc3LnfCNY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mA1WtvmZEM9u4xis6JGKzrTBLvUX/wARcJt/Th94rNtBMRUcKvdCOjowLEdvae+zMcPY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iVRxs9uT3JW+ih6FA8mbe08R16bU4zFYP+SMeVhPESVCDqcMszxM4ZK0dq/E38AXW2Dq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1lBrTXlhYFsbWH+5ma6FMsXSB3yyzWLHL6TMYMXmWvyv1g1OlutGZQlAYC+YoJmLxNT1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/MLNxceTP/6TD7idDU68AJzLi6Z7EzYPUm8EC2Az0EIysKTOuLL0J8C3V6xjMj9oFa4j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XV9sR+pUaicGmOg6RQgdGWUA6sMSUeP2JzJY0a7EtPZD6Q2JvNf8b9BxBNfPBtLmTuHc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t2ufSsQJiNX7NkCMK7xHtA5Rr2JVVI6Z8R1ds4TXSM1EarghKsbM1C4lXPQg7IPAiqRj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rTXtwQr3hW8ETJjGXBOusD0Jaq2ctELZL+BK1G8joRnIGcYEGhLtaaiGAV/6y+AsPM5i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Ba2s/wBsDAdZg4rdPQqVSxRU5TNCVijLGgVLG3LHKuRd8pQSqD2OkcUEPYh8mydHzH7k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2ekTemXs+JUrU3NfMXqagAAwvBtlxAE65YpZN3FpujZwTIWZ0YIUndQ4Sa8sWVXdwv4u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tEU9s4ULAx1jZPLtg+ZerKc0PAtQyKeVZ7QsbHkXsljdz0zfh+YizecvpqL2i7/xqZQ/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8IJcK6RMRM74l4iKlrrcSpnOW8fRxLRgBfZiq0IafpBW7PhEKCL+P/YBrGlXhLA2GtEu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XAlwClExi4FIHwbme/u0RGk1AwkVLRORbZxqctBw51KjdW9XM9oCcx0jrHQFC/cgOfmK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0OH+B/8AoKKxqPoOLnQB7hlgbqJhJB1eYYFO/VeYwe9B5lvTJ+KVpFmaXKI7sveGLxqN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6mEpdcyc49g+yHieDodfEQYmJo+fTnNp/g7x1N4bmxDLMH7rvv0jLj0v2mMTLdsSruYQ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xP8AkSkPR/5Lt1F7fErkoEzN9iJGo/4EKjzGfHpEqsdXhC+xeUYti/8ABBcJszCdwWZ8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yGM/pAHbcZjAJYZilq0u9Jx+GBQd5dku6hSWxGbmeTWktIPueKHmr9pnE8tUfKq1ohQq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jMxm8uFEwNNlEqsldEoAxg+8zhFjijJ0yzggEMroSwRCK6sybLHlmBqs590tVc96hY5A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EjCem2NgaWz+kAXbwbg6Vq1fEYz41FGMXwTCqIpblg0d4NsurV3YIy8UuAlq+DWoC4vb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OBXuY1K9LH5Ubbqb/ZQZEJxz94fyIEr/ACx9f7hnf1OZkeofDHzyxFwR35lnLBhxHWD0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Dm2+yQLwX2i1O6MZGuq8M3G/vPmGyyuDLCTMDlmFoX0spiPlYbSVqqQVy1LG7ehmW4zK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I5QVVRBKVS+6PXdhgi4c5eLJh7SD5+8MXhWdxyfaaJafedwDfn/8ARNCtC4JFyuOZxOZn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iAaNuJubLVle83wU/EpA7Li+8sq1rK9YszrFD2UGCoII69gQ+MCdJoluUy+ZtA5ma2KL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q4zotmP/ANlljRPqvvLOHzKvLHXujXc4c9oI499T7R8oUCszfaAE2tys3716wToHWCms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0suVNf0N5Z1lh3dRd6nnUy3OPd1O7teZkuce6mDYY3lgd26zuNK1N5YF9lplywW6KPLc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P6x5tOhMQW9w0RLTwxEILRi/0mQgc/pL6w4M8OBxvViEWnahMC/tLBeqI1vNFBMgHK6i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t6bZa0LVZ43FdFagUm6IBE1F7u5aEGTLeog8m+PMzpO9r4gJcemiVwBDsKH6xUNi4oF4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4oKLQj3Zcgh5fpG9rJmajpo7KlsXSdv6hhr/AKBNBj7z90X7L9f5nUff/BHrfz/mHqTt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n6hPGn8iVNbiYJoguCVGaVKuuCKQ0SDwzdU6BProRC+WvqmpaFD9Sr0DVv0mf11fQlgW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ROGwYKY4Gl4l5DtbQym/hYCILc9mZyMz/wBRPoPlitt9ZcO0sUJLoSsOtq7kcwBdfEyL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8MUxhqC+0wdZ9dg1HacSNAhJ9B5U7Q08DrLuMtjoqi8ysDjlj3NsHEZX3jtOFy1AgA3b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ZFdXaFoVOPzS+Hxp7sRbCcsF74lXqCaBoUGWP5W1uGKA03miyhDLcVzZXJBwFnAtzsO7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zNk8e9yplVOssLG0Y2+YQtuMftOwRjwgcrhiLqcMftGUWtYyfeXVTRjb5iCbaNZYGY+Y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1h7mXABqrssoctYjmPhiX26aoywEERzum47ONfMpF72yM/CH3lHhp2x7HV7hB4jMNlU4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ytAu3LLEBN58JjZ4NzFKPhLPF0wnQ40QoyLHeGjah5I6uoXgTMCqb1OA14QpUFajpo2+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+/UqVtmNEt6HT9oJBaUhH0KITtDjAixhrjIGjHZflh2or8vuvxLi1H3/ADuH86/lkvX+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B3VEzW4udkCtSwi3A9HeZg+HJYVoYnxGoGG465eDM6LXPhC2HI/3GyJel8fM06jiv2mE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qGpwKYz3hK5GXlCnYjRmdIHq5ZyKC36QiEWUEVzuN4EVFnQNTHvBOJh2mF8N+GYDVj7N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EWX3E1HpkiqZPt+wwRzLpUgm8NRO8UEYmT8ESKVUHhlzzwCV9Bys+8RFykPQyTUdS1z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BQuhtYKE6uowXthFXuM+UFemUMKgZkS44OyM2nwXKiuxzxQCpk2veU3yohXGH3+sECWDq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9PMQcZN+zllwNHHs5lhg5X/aKH2OkER4nBvrLOlMaQ+MDWAguiDGBAAuKNYJlLgxgTA0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uBhiLdS9P3iFBhplY7YcLcsZU69leU/xzERALnqwmy9yP0zjK64hpLc9CJQ59JnzrtzG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oiV0TVMQxUAqg7QLqT52y9rViZyuoniOX6wBKszekoDCt6PmAnDXRjolNuDvKGY5dXUP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dZGZrR8Sy/bcIVhFaNx5SfVg8wbfrBtPzaiTslGdnYBXX/CWsy5/yqeJwv4DiYePVf1w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TSH8j8voely4k5iuIt5/STqCH0RUnX+kv6BmC/RXWOLVPM2RR7VfmcNqg/iWBlQ+UsqG6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FtLviWNcmkt/4PaMbFeWviINsoIQF8BOj6e8WpAhhghOSvCPb2tuCWgQtQfmWQh68/MO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TmYh7wY/AlIc5xtrkXmX10PsZRuj/wDoe2l9EVyxhy5YFpstEA3gihrgTqSrS8EIpVsV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MRDs8XDr5lLEvO9v8xIs/A8Smzf8qcS9wcTmV6OJzHpe2ACoK2y9LPVwTJFPh8RmYPmF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5kwmHa794+sgNveXrCdTR5YyG5dMRjF5OBjljFxY4DcqcAOsERVccGCIqwC7GpbmjPYj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rFt4JbgubglLpYd4NxGpimXBKF/RvBB5RYy4JW2hTsTpRW9QLxJMEZU3whlnxdXzO+Pi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j/KpeYHJllqYTZDbnDMXgl6zwgdhgvUI02Zvb4lXmc9H2i0DBTtuIivA8QACgckoOFtc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4mBRSzP6Q8gRfR8RKQvjqGzwrUG818G431IurzO5xlR0m8c4EfiFwYIKsqNSNBSjL8y28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Wy9fKG5Or9xtjNynQgg2N4PmXdHT3+ZuOephggiD2EwKs6NfzrB9Li9Y9GYqwIdU7JJ8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uE/WJYPaWMpozEdvpAAwei16K9tIy+QlzbbqhgyQCgAXMswQ065gsWgAxxBSgMw3dx0f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0lqzthMtvDMtuKtMtkuWj1spXyKSuZXZl/olj7Zo+IAQL0BDK705NfMMCmytxDcPsMsJ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XqA1X0Z2o/kx/wDoEM6FyyvlbjuGH1YtBME3Ye02ZmSdNO5y5Zgj9xBwjDtEO8s6cZ1Q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cGaI+lYmobhLqNCKit14w6ZGI3p9nSZW2BK6+lxD7aPLACizdw3x9ICEXM5V13BLU29L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bKJdA/cVDHzcGoF+C3giJpRTLMhT1SiynLw6RmLbc/pHXtMvZxESxbP4Ecwdzb4mTfUR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X1wLEUc/0l6912MzHQ9p3aaieYjfV8TogKxBZAJESztbfMMUqxt5gGC8bZWT6pRlBXwA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vTbbMa+P8kCq8L3rfSYSN+dCNfas4DUHsamHvMiSw6ywqnnbljk0hz+kJvOHOviGgj7a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rEXK6DsTLDfzdxN56jtMgKI2wbjm3Y6BBM3WiDyl2HLOiIhPFkr44Q7xw2e0PTv/AFiO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mMXkxBn/ANjOyq/lcWWS03AjBZoruzLYxmLUfVLvpDC/2RzO65OTAqddRGrhbWzcAWFV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PoCI2GK1dYgslHLKo5FohawFTlfAytqELq9MCIFpV5TaimjLLibxf6Sqyex18R0Elgx4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EBow0Wl3TG1BxllapYJeUw5C8RFfSDlOYbZKu5Cmd2lfxFAWIryQLq2/2f8An/5GtFWD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5ZDhPRlnMzUwB9x/E6QwOWfkgwQMTLGREuWIzX2jZxOwexDF93nUs2YLLgXKqaehCUlHi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+xFXPlczO0CB6bybb4+Uum5DUYN1gOiDK684lhqXSTM2swDQfEEiUx4aOIm4n1DpFWxT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UyyumLyx6lab3uXXuvO1ix9fnqX1yl7sd4cu7E36x7rHpz3MWc5eSj2D3MtQdRzBW3NR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wy5bKSUQvVW4JbD20Sg2rxOBqGCekZaum2Z1tOKOWBwwQFTDBTn0HyZbTNbcsRgn+cTOG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Xqa0OYDcfBOZZT8GFhrNMZdTCWhpl3EU0Vd/pG2/u18S4CquNTAADNEeMlio2xsa2Gcv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2Z4g9meEnDdZXa5hsKaVxO/WRzBXeBKleq3PeAw97H5nvJ9K9L9LjMRBLOnzLv4IA0er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bxO0afRHU7brPohdVy3D+we8K5/95iaPyvzEtaVldxWJgANmF+0TRdwVDoSBRIUtYhDP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8S0hRej5jop6ZvzCMWEGRzKQyxTLZDqATbllM2IQUWiEDbWxlLWODUutR94ET0mQmBd5Z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Xt0vcz/8Aj6EFYrPwQxRRLD1p/wC1vSFptMyS0MXStJzfeWC4LiXuBfyzgmKC5RaaqZI2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j28vtK8H60L0W7VtnmEBEgd0+FHSLvASoOy0YghcHy7R/R9/hI6m1/wxOV1GXPBHxutty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WvmdxhFueDMF9qcNtdYqBt9xheSlmDe46w3Tdb94hZTjt8ynC3avEuNTOP2g/wCyz8pY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MMhlS5UeTlmOr+0IC1V8HzES+lG2Zrp4/pl8tvniFFeXtLQGOxKA3XtDACscblYjW/ph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pXo094vprwkU91aYLBpWjLLBhPO1llalv/GZBqPCe0xi5HiXbO9MCAzeIClkNdbmnDjL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YPDQ51MRTMY18xIUn+NyiALDRvc1RslvicqAb8pQExq9EZ8ddGa64RvcuMwJc9mDD74Z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EO+Qu3TfW/SyMuCkv+iAaP52zr/WzFOGPhnflL7QgoAgXs4XCLTcbgAHaG3+oqwtHQhU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cR+k37w1AKWZaLsda+YwbHZlO4YZnCWhg7RKrBzlNnqjl+kAC8YICYe8bluEYMQMLaXG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XAGH9k1SPXmWQvSy3K0BrufiZRWL7R1wDb1LAYHfre8oWa0om3UfKGh0f/xgK0FszKp0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PUmNUF9UOZwH/s+zP0QBFdMVG4m/B8ogDgoR0nb5SxDVgvoRzExBWZvHiMBmbRnEfrNE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zHG1rzDa6noCQczP+wMLcsrg+IdByH/CGCllU7+JQBaHlWHivJ3shyL1ueUyh563DcHb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P2l5p0eDbBMI+o9YDJbxpvrBuJ2BqUEYjhgik2FmDBuBmQHWCOieOBqJXvQY+UyFF9Ag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+ZwIOZZ20XnUygNFTyYBrqygbm9pMMMveFrp1cEKjn8IHWJBzQRVGWA8EetC7FU437mS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mnXUB5I9ohznWmXA4ONynen6xA0UW5YbOdfYg2vkGXBLozZYMEIzeX4JSwHUZd9ZlSJN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EpOPOviUhCx6gXTlWPDrHpV17uY2Sk3208QrsgXekpofHXzAsRjX7Qsx0eXE6TQAo9X9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Ke8EwP8AdM76B6IIwcBBfogGj+RKlSkt+yck3fNTsBZ7kpqA9gmGozoIZ3Q4NxLhFRfE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j62CCnAMVbLJRmcALzl9INtkH/iMAgcggtrE3+suZjwnG0XcrG2CZV0pWOu8woOqFlXr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MFcODS3E8gaBlzGnYF/rKZWHGiFuvZRiUxTx18zUgvk1CoWti1cV+jFuVllyPJKCvAYY9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vyYf/wAXWMGn31Y5g/Zjh64mWXacqYV5Epj+UTBOfw/9W0cLmlu3M3cSBqCnAPm9IxsP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KGDUKmEcQ9A5fU2zFfUEuDzTb3j8veblTLsKe3oIDdzu+Cf5h3BG08ii4Daodr+kFO0O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LES5Y37s0UOHkcxiwYXX7jOgzgwQcATno3C96yrGjmXDcHgaIKPDfGtowaraXBuBrYOv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C7ZrepkNVnAbh00joJmw+jBMU9BPcC0f0jWNnRPaB70CVp8zaxOSOMy6VPdlYX3HMs3H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DHmWBhXXlgfU+79Ja3BysfYMmf1h2vDN6QrNV2xYlXHQIJttRDL4Yh6NvmXADybiC7qm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ja84ODBEMlJTeaWeT8zjFRybWKqlhnGEF0F4dbhWD9MQTiDH7TCqCeTHRYP9CHaObevi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8pwOwPeXpgsW+lAoHSDLv1J9qfAUPd4eKonah1viA0f+hsZSgl9L3VM2EyJba6RDVC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s0dCJFgKqdP+F93YwYIUrSOkuBclwTVEQr95RAsUsqWsKa18wtlKRKZYv7QmcLdRllyV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ofEUQGCXBFGjEstBWgllcOb2YRTRXR8zVQrjLFEbOTc4UjFVFrwM/WbgDQiwSalhlqbH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mG5y05fTf/xK+u4yhbv64aYWLy5ZYKT2CKbhtnlS3dr6Qlv3kMn2hf8AwxFj7r/0wfy5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l0qsze/SxlUmRmV8gOV5mImCEeIOMzmVjpKxHaCLY+ZmPJpxt94XNYsMqBy9MIZ4jsBa8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QUDDrvt0lJAyoXUfs3R3XljcWzdp2zQjfJ3NsyMmNa+Zf1jgwS+txbOo60PYbiNDXLgi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11+UFhasvdomIjq8DiBU2FX6EeLhbO2+kvjt12ZeMV5766QIyA2ygofVqHLHga+IlTsV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PW+9JGs/QMEAMk8EtNFOxAA29jMKGMRBdE5ZmklzeviVnyONDEPKB2PzAahNNptMad2V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T6/rLhLC71Paa3Y7OozksaMEILatRkFC3ujcGF8lltFC+dwU5oDDNpLZwOI1qCuDBqME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yx4W3LuJLif8YbmWYON9IFJsY8JW9l97rLZ1J3cRXaNZ8ukTcb2uviVGxDEnPUtjb5l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Jg21xEU/6uDuSRO8tz6ggzO0RhrsH1lV0X/r256Ril7Ol8bhPDb/ADuGKL0amQ16eh8y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tAPWFSTHrXzGpXQ/eI2ZdXcI7ED5RjEGGMuY0NdzKM1ZBRl3LlwGzl+IVG6/zUMcWARl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hloihn3Iqyk20To50/aCYqg3thGyrRmEKrHlgsaCt9Y6UOJaJws4ERxVTGOtB35lIqi0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2OX0Cl2lzuUS6FTDqQ1C8D95T/ZJn/8ADp4V1MwIeMTcj/0lQQ33a4Pb9xQE+lFWvPMZ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9kwzIjo7M1iIyMGXeS/+VuYhexheXl5O0HUzlmXOGKZkt/hHMr7egrZlAxKxjE4uYJ0L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3jb8hM53mVN5P3hHgmWJbsiUXHB9o8JdBmF65hnaiwMrXg8sB6hXVGEmBwOXmMZ8+I5Pd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BVDfsbJpBxwEvBa9Xr4g4p1O3xAq51Xl3NQrXeWc7XfdmJ/bucka9zzDxend0Shs26zB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9ZeSihT1TkZvZTnpExbJ8/WAlVUe7+WKCsr5PidculMHebQBv2ELqa+IOB9Btj0Dm3jl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vnHwlhNThgmcA7Ele7QxKzretvmXzrqcrFVFK8viARvG3Fzq9mCWNsNaIIRb0IhXQtiB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DG8sWZH72KtjYW4OI68ZMEM67FUd4MmG2DLAvq0ZLZUTELaO9+x8QAOAxCXKXHu4h4Zr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Ll/DiGO0WUd5b1QerqeUGSWpAJeoaNcmCmSsQzqE36aEdZ6ZmMOJ+FH/AJtVHQYe8XQv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GGzOYrKUToJXVjUXVvObXZ6x3NPGrzlmL1TL8SrLumiJaAlPVvpLtny18RgAWIe0vFYI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BNHXHyJeGwcBPwvGGACwtNivPEs6dEubY+XtLVZSqMsUBw3+sd0ATOCIdPgiDYCaEPjK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t+YKirSgtlOMTlb8EDqACvgQngsahRkimLr3QpO2C7juEVW7Y9mU7v7kEHUcav8A42At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hjq6lIy4vX9wuESymn6Zm6XkNP79bdcs8kTvWT6G0/4FfmVo6xpy3OpMCi1tEeD/AMBR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qYIOZotW5eYMW0b+IZNUX8yr7icTmGo4ZxLy+g8TGKCulwt+jr3nt+TD36yg2/omVmoa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w4/MwXQMtb+Y0VNLNe7Lp+29P7TABpLcOf8AaiPB+tDiJVFGx8vEs5oL89I607nhKJb1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QDa7sIMB05ZVheyvPWIXU4/tFJC+z9xBKDj5S+Qo+/bMd6nw9YGiZedj8OxbN5lzb7KO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rAZmIHXcsELqpdsAXy9YKu3cx58zI8cEQ0L/AJuWib3otfmPeU8r8RBXAv4ikwf51CST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mI3vAIFK6GDqXWO+tvmUtk6ZUw+hXc/EDta7M6BjOEyl+ELEarrXzNc3D94yAHYZYaIF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HvreXBqNYuHDBOOI0wg6NcZYGFCjKxlcXQOZffcGONQBgvT5S69CqYy6nYwdTcQLtjnA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+MB3nFLpnLmLRbtLe0NIcDZrfWGiFtST3Gn6egRb1DEHMMfMta9s/wAXSGHufSGv5iWL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9q76PxL1Aqg1Ol3vCUhdKGCcbQNQT7uMxIiKME7vRFBEbxeBM6KqtEQNWn2lasTeiByk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4BKqez5ipBjRlhmtu1zzLqWkUZYlAeWT8QSWsnRjtGVUEqbcGtk8C1DoD4IdgsDGvmWw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1FscGWVGWHqzlP1Nq0zRggUQQMYmlc7L+sxi4HVCb0rK4uoIJEyY4nCLE5/lPJAnjnVJ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OR7q+TH/AOCuyXtMK540eZUAuC+H+bY1tfDWLiWz0TX8Fk/4X1yQ5X30fSH3NcGjymwz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i8C+XwlQJmr6d4L2BZfMPIs7w1xeROesH8TZne6IOwYW+r3/AIO5sR5YafRkvg5iPc4w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E3fcZanpcu5e0XiT/lYw4U6zPsNrj+0KjkOA9osNodZ7ER0ed+OkVeVr3R3d+7dQZmNs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76zKFLcG9QcF4fPWYBjGPDrACuLa1PBcTBMEsLy0bJeuw46I1VgXlxDu+3raKjPQVrP9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ACQjElL1KekI7grhPeEOhVPIat94wNHuxs0ynO5gME3zZq2CWtk0owRTVaUN4LNZPzKw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lifOC2xW5Df6QLH1HSauuOXBL7NgwYJhCwmNCDFx0/aUeljRtnQDXlgTZWy2JCjG5Glm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oVodHhDnZWGWCig7mWJLeIMKr1uDTLdJoMG5sotgmu0NcZYxauoPyXOBLLThgYIlnW/0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50VCzy9yF4Cdi/cwR4BvRLWHet+fSZ1vwNPEtmd8G6jdslG4LfQixBh6MzBxcEGe3IGju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lcy+deE+ZiC3B+ZnRnvR8xSyHA/mXiFd37l2AcY18y3n9f3g66bdyjq+MDFTIceIdAyD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gIxlAIF4LnxKYt+QysAUxnLAMq9mZjUHaXlRWLx+kyi7LgmDRDbCSdCBpUYf9y02deZ5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rbfXKVIFthFi6s3jBEkJowlCInGdJEvCY8mFdWZFbMrXHYDuYlwuUDVHywpJT/LBQLWz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eijzgfE5HGyI6xQ9mX9zfeM7ijm8P/4BDmHaUEV2cw9h1mCBa0uJRGkbXr0hOw2u7Grg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rzv0N0z0NwCoDX3a8w4AdBMvgi90H0/hamUugubs4lD+ZyFsLyzLaUynBqsxZxOptiVUg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IArdU9pttdHllUNJcTO5UrEOENwUQ6jBPqB4D9xCFgdsV7QHWBuMLwILniIpT93B7xjg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aReNA+OY9OJz1diYGpjJz8TqsV5O/pKg8vKEPkXWWXerTC/MQAuz1+4Y3AaaJYPetG5k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1XBuAZ22b1qMtKLZfM+UBnNQ+QcRO4o5cECbEcuCZ1HGr4i9KhmtsYdCx8ENUangS7Fy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61R43KBaDcBS/mFbn/NQkCOTTfSWYnB2CJvv4GmHYN+0QLq2oCZdaQHaBejLH1c+WPEK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gRbVOA/cta6J2+EoYw6aTHfjX7x3mpozK3xrjLLPmDPClwtrUPqy1fenOn8JgCyY8eso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/eXcUS3OfCJfiDLgir3djBKLLpwTi5p3YAbEnuRcIZWwaIJNLFowbYMq0K8xDUHmy7hH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2vma6gpXn1i1dqfpFwVln28QbmpidfE3+VFVwF5yyCuqp9fUeizMWu2K3iHfTzh/0RO2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BT/s1EIOcZ0Gm7I7IuiHXJ+JYMLmFUtTplGxoDOcxmuz6xaTaLBG2A2LcsQHKQBXYMsF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cgXnXxBywOkYPKcPH9RMy0jRg3K/UUxjMxYJW0Ixj2mhB3hCJrf3S0KgBxllDdW6uZd2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OWfiG7vpIBPFGSnNPsYcQE1jMCiKEMkrEq3TV7YQgLr/AIlavMyqUBtXoRqoVmh+YCq+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2e2CCeZHKFknS2Ky9pszFd5S5t1f2j49eX4hIC8fyZgjxWH/AP3SJ9tLXeYqd7Y14DmB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94ralCy2pcejfzGXln31EoDwD6fxeiUUbauCX1vz5QAIihTFzcagFc5J9Ya6dnpjzOnl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cyJeswl0DugTFjQRpQ24YndEZ4xFUXnvCpHAOvT6wFdwNfJ+YoqQ8dYCye7P1lnQdYL9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HXGPiZY+N/8AJpiLG6IVsKxyzCkVvzmCO5CrziKKvsV+JlxDYM/Ed4Iiy9hHTEN5gG5u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AEC2m6/cdGswwSteAPYlAxJR2JSSrMv6jdK3S/wTUUVz+kGfrNXLRXu73Ftlzu6h1HIZ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ZdT8edTDq7U4xu/+soT3nlzMzkx4+0VHcixBXOLl3btHyvpCml7HcSjCsDLE+brrQhwF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dm4tMp/4TjU8c5gNVwS606RgmBMNNIUuOh+0ZBw4C2WmFad2AR806kXQFM/pAtbX2HtA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29CfMpT73WpUDay0o2xbCHtv7QpYHv8AZjPcAvpDXfYjOO01+0FoFXqM7lldZN5Yg95Z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XEvgEEgBfBHQVj5YF9j5CWWF9tGpUc3SG4gMdAzrpNlMN7b6RuWX8PiA5zprXzDQQb42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JgLJeEtZGqaMG4CGD0H4gc2HIQ48T04lxlRTUpcE1h2JCuF3jGvRz+COxFnj8JRDp8H0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j2WDBO/RoigKDxfSVhSorR8TjDSVqO/6reERDtl0YJSeE9JYN0DgJZ2vbAljpEdOZlUs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xhDgaXA2yfReuuYTGjWsn5gNAs52MzJZBrJmmiF8nEq5b/jiUFgFqMfHW8YXQCawJZgD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qbgBPKUddLQ7kL5zMTleWWWFdiM0oD2lAE27Ey0kRrf5nlAm0JyS5XuRQN+OhKNgsWZY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aus2qUcSwLCV5wv0nKA/yS9F3gmKdD7SufKvaEA4+iGGnWv5tmBw/wD+r73WU89PeK2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0QSpL9uRCMUvGD4iZq+Jf0lVXP0CAygvPFzU9XYOh38Susb/DpLx3zsZnxG3MrcQHn3D8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Xxa7EQ6TT8uIpBM8O5UGr+E57B0hbDiqPfVSrQVXLzFy9qcQm3UAdfmKJl7niUUyOnEO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iWOvaXAyPWe/gwCKJZZGCJhRtUqeGZQ2uYjuVpoRA/8Atr4hbKmir+CZolDOf6QwPat2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vDvttPPLA3jF6Jp4eWiHd10cSzWKcv6mWBSr/BFrCtOXfxAy6gq8s6VW7sE1L6eWbnc6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ZpVrlzvrL+C+osRwhmu9stiGz18wMTi4CGX5CjM1UDnbGlVLBQFZ8ynLjqxBWLalSQ7G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BkAyxEWh9h8Trau9qNWMhvLvpCi8GXe4qwrXO3xLN2DFeArwQewN4IDgw4anxCQ+Y1wz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JMuVj1Q6/rCIYm9YaKCq1+Y8fEPPuxqzSXpHjfLEy1f7/wBJfoe0AHwMHeQ7HzDoCYih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33limgOYsq8M8biocDqAZtDBuX6h3y7gdhFmCXa2Q1zzMI6sPbzBh6flmIhy/SCF176+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kMsZdTqhzMyxZevxzMLJb/pCkUv1mN75/eG06RzB6wu4XPoza6cEBug75ZmbDz/ghl2L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4IlVpej5nGu/yyorAtb+YDyKs/KLqIcf2SrhY2/cyVaM6+UMd0a/aJpHJb+Yi2f0PmFAg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3LGZTM8pWxD2ywmCw7ydThw1yZeih3yxmxIZ2Gemo5UcHt/Uvix5x+k4GFVojyiZ0luC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REJFQLmlv3ThBCurDEWm+SDjJ05jrrYkX3DXSp7T/ABTIGHpg94qSKO1+YG4e8suxhBtQ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H5/MSSVWFb1G6DrKyCq4Snod3LLky7x2Sos2z/RNR3DUs3hkgtwr13fuJUej9+oinUe2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J88f/wClYwUVkBh5EP7HxAm8w0dxO3zETDDX4SwOifY/gZ/yeJbTlrrwR39inyR1iCzI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50jvHiH0DkP2mbHyuH3lYFtDL1nQ4JdI+Gn0l8rgJtLxH1K8nNwgOgtz1i0ADp4nJJ1q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0VCNlmz26en0aeK5msiWeJ1Md2afLMlp2lqywsknCkpv1OWz88iN2GMucQ1HdeY5Yubz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yzpmy195eiytMvuyxwsYw+sqx17TcKaG9aJYCum8IBF5P1M2sOrcu7WeWWdCveE2fvMQ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P3EXINBMNcVzoi5IbBgnH0ThijTdiujzHG/kxk1z1M9HaWz4bUmxf4dzBdb92CFFRptL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JvEQi6xUWxYKtTMMk7P3j7xoO3M4M8d9dYAueGTLrExay7g72O6zK3jTeWFk5pmAilFM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4G2iAMmHATbChG1tDZjJ31lXTeTLERnxkz6y85oxTNrkVHzBsqv9XCkJ0d/mbLV7wmsp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p2J1Fa4cwIMZYDMtfl25dQQyKzPmYhRW9EfoLWEsukjAZZdQCWdt9IzYgb8Okea09G+sw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yMu3MLdyziTJLHWiddBUd5bgL05yxInAwaC7Gxo94QgKcZPzMBdMmVzZEQ3bofQlM/WZ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D9xktPNVMhRyY4letvRuUAAMXk/ELdwIwFqpnKxyGDvlLPVc5yk3ZDDcCYBTeWDt362f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agsN5YZcEm34itLnoZjBAjzt8QshtZnXxEUgWVUa6lbfxCwWoa0TEKDPSW2Xu4IgH3dY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/RfMJAEeP2gKs425cwzLwGWYoLBeT8TI9pVvWe0aFsGTBLmEsSBwY7QNwjxBXzywuZZA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w2AA5ajhGKwx8w6qXYzFLatlgKYIJt3zRKgCqovZirBRBBoHmIM2rtFTqPdhfunEr9cP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OIJWroWrs/tlE/qMV8m35/5/M+Mrl+ozXTb+IiV53/8A0F2q3QbWrq9EUhQdd0BGpYik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n20cn1n5f4ZN/aMCBcQtOQOYtwqro8dCFo6Tye/Eogp4gqgD8sCiq1PWWbFk6nMyAoVf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iC1qxOmLD3hSlwtNZuUGSnlEMa1WHeUnHftCw4WrpctRtkjGCojcQ5XzHc1DKTuRWyL1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P9ESzE8uwcxrOwtx1Uu8XlgN09T9xbo3mzHuxcOs6wfMxq0YMEONGd4lBtXDH9TdMcb2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2bBjW4wy28Sx200RAEcwrnxWjE4xctEBni4aIqOLHAQMZLc4fCGDKBbiLir6LHxLEhS6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y4BGFwamwJnQSkbfAS+2JWMsUxs6bhjSmW3xLiqifJMgY9Ca+YWfXeIRrcWyxtLCqdGE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AwNQFs6INmoxjy6xoBmzBl3LWtGzu7hunYy5dx4JRTPl0lgbpMxZXZHARslkYYiwRRJ3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BfOD3H4zRJ4IZu9WTNat9RUNM0pqgW41r5ne7ofrHRm2NokqV5ZPxCZDEb4ZhiLglmvm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5D3YFiL5/WB3Szr4lAvnK8iFotcerTMdh6mfmOW3ucEvPqtYR5wosEtrERn9Zbfc3etd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ZOB8sc7Abyl0B/RFCnwCYo+RfmUlPnn5YXwXj9pctGTe2PWnZeMW24aME2IHiIKvLg+m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eXygfqdKOuH0mMaq6CO6tUoiU0hm8fpHm+0wRkkRY1LmwqzjF0c0YJSJE6KZDeiJvWGn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BaqWa31ja8BEh11qbcsUuUDGUwHQerDvyZY5Q1W3oMsuAS6t+vtL9oqehuYLsyCMyqVy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zUBQJyj4+0D68QNzQjLzwfSUCyl9HxOYintL7MDon+7ZJls0wLkJXK9iAtHES7VicfGM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O3eGb99gRFtXB/bK1ALtlhqUEXA7C09cyiYTAEZsStLkghQtr13hWbs5+SMPVFy6mY/y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w5AZSw9njGrg4f8A/LBXEwc50MqMrZMG0d6LzZW554Kmv7TtAPaSiHTHb71E66PL75qv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x4ZEMJ352rzxK289jCwNlBZXpHDdIWE4hiGbcsfZQLlFe0fMHD0JYpFBXCGhZsn1YFVV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qY+vLHvcKi1kpx2Y9lO3qOVf2Jx/4mAKA2iwUTW1LNMdZyIY3LouXZsMMtdIyQVVRLe9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fmXlHDgfMBgoXgIgra66B8sBnlVHHsSzBSncV9wd2GUafLMCWvj9yxKnA/cNl8uTXzEs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Ly4JhN+DeCFYRbn9IC6vH+VHWKcn9RVt3+fEry9/7qe7zGaiDTHJv+ZRNW3VlvQWf0xC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0Y+iZDfsgzh4oJo2hsMHSue6xLFSnMZc9IJ3TOTzqOpNj6IFCXnJXFbOHPSDZgXvBuK2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6NRxDx6PeI12IFjqsecsVoMYM8ziFq7rmWFFhnJ30iR7UdvMsfpn8xVcdH92NJk9BZMo3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PN/UTVJdzb7sFTcJaZ6gQwRILld6YFzNDq5YbsWtEAarWP3lJp0DbiNK0Vz+kyasL6ICZ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x+0B+ondyxqauv2cQvac6tG3iAbKCU3OIDyMsjNnLDFd3cfMG6hiv3h1JRv2Ik8vQcy/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mEGhA9f0jKWqt63CHaGjg/iXkBrGWZ5Vo3A1ZL4fMNCpFKGfmJDRg2QkqHsHzOBNr95Q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eiONBUr9o+GDlfucULej5YlP+x3EoBpZjUGzB8wW2Jr95QAFJlv5imtR8PmOkHpk/M6VG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XMfCJnqzaF+uUNXA1MupabDT3dpVc3y1DSaLP1Qo3ojb8QQrwA+swJ1ISZkYbj9/c2Ar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S1axD20SE5xFXnZS+kRzV6DcBGSqrP6yqSlWyyxN95oHDcwfkGL3WLAsaMSyFHzAA+ya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7AjRBSA1bCZZYgLIOqwkKAPQ+sRogPAt+WWUU4t3qVmJ4GwgXrUMwUHRKJ6h5JfiwYHv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v5Y5rOf+e0wzW0jj/kxU0X0PMBYjRipSCta+8jmV3YP/APk0wcI7eCfK4/gOJoN28p7R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yaMZbhSf+IH4najntknN8xKIq7WV/wAuiUUx2lBPpaq9rcdo3l+A1DdW6rXQ6RUAq27Y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st19RjIuwTjtBg7BkS+uiL2sIrLe+YAYF5ukf+6nFIFUFT7xay9oyqVqq8vEppyH1l/z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QuoG4w7TGVmPeUeOw3KOXcXzGhgWFGquZF+kOWu0znSuiVBXkBxOWAaD+5mAvjrpKn1Z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xxARzVxt1MA3QfuKioWx+0ZeQdeISrg+CLxFuXBLXpMOviOpAXl/UyfeFXn6TETllywb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5gQEoY3GgA5ZZQzkPj5l5sS6BFe4bSjvABFQY3LFzbzymCTLe2WHTPM8Myitepgilbyo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b6B6l08xBRed1l92IW3t7bgnBq1lbgfBs7uoVnPM50idgDbOTvpLkznPnxExgOUJfsSY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3LY0YJQTTw+YekTHl1mXSre3MZY/86jx/wCJmjScnycoSj6D+0faDsLfp/0YXgeMQVMu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iPT3ZlgwS+DypntPowRWmN48esuUpPuZrIsz5dJnRbb18SzBZDtYNvmFLHKfMZn7RvA1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ZRnR2ixQJG8nfSJcl0wjLoP8YEyhFgy7gQaMZEuIyEvRxKl7B5SoKL9ZYHreMGpsvQS3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ys3yfiZUSns+IQjLWi4VQpv3ZVbbPOUYhoJjOI3B2ylapRzlKZxUYzgsKIdZTIg9RuUU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6oVa6uc42FTedTcZnd44ggWSH/iEE5Ew3MtD63xLNZUp18RS1QUQmpSbwnUJOX/UXFaj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uO43Fnx5jdIOrPuwzBVtoPsZjAcuhb8Ev3f1IQhg7ftCM26fZ+xmQi2mWNyigZFYNf1L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5aLYBllZ32Suke+I1MxjzIgw8yeCiOGUqVg8BBS7/AJ3BVNFcsIWA6qplNQL0XCM6tN/V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WGywv8g4QWdS9Dr3mV2LLcWxwfTCG3ADYpatz5gFY0zs4GtGyAwANHvOrOD7Y/lgSfVm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va6Rv2efE1NN2aZlMI1ASVtFpjHmEwmTDv8A/wAUUGdrUQnc6++Q6eYrWttunZ/UolkN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9gEor/jX8zE5e03THqacylQtKQpRwiKvPL2lcVyPw/zYhPoBP9hjxFdSIVKfMsIcOIWK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tmU6t3PcZ8Sidt/HLMxFoTOK327QRUGAlNF32H6hAgWVp1jbHJJtZXM2uK6SiOHh4qBy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dJadJyBOLKGW3TmZanEyjSawYxHZBa+IssGcaJThXHBN4VMsfBN+KXntwTVFbZy+EGWZ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MftAwocuN9Zt47wMESmcWZZQvmP1OgfV38SmW8O8szApnzAEsQ1lhbWmcEUsts1+5YLR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syff03FLn1+KfhnxGUz1VaEY6g0zBy1MBoX1ZyX+5SqGb8s0rkuW80saTEXvPLqRd7p8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mQdBg0zBHC+z5hlVH3vWAQvDHugv6MY211j2I0yWCZOhbu7gvObvO0wIpUUrZ1+Ec6+0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uF1oQ0L0Wog5Ry37Eqy7hu9oz7nyPxx8x/V0yvjRLwOot+pNXacSmj3+hUqEk+4JpCxF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h4gp8sY1J1/SZ3XT4+JQ8lMQUWBnWXcKTjcmJGxlo5jtS4sekdDwusxRq/yRZl2XXxAA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YZXOLfkwnOYvZrrL3wM1+00gO79xk2Vb0Reo9YcTlKXvGC+gOn6R5Ts0TFDDRNoBu/0l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O4YEKVZ6v8QhgKw6+JfSB0H4jJoqb/WZPZdfCFUlEUiY3jWz7pTWvt/R+YrfTtB7S2Ab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NdbRAmMXUHzCUXWBT9pWO3ze7H3R5p8EvmY31l1p6rImMM2oD6pQARdosBySjdUO+twyh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GVYMGsNkACKCsbxnoZYAECJl+kTsj2HxNAE6WlvXHChKJcpm7oMx6mVeoMOc9ppLSdci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/u4ijzVuWG0A6qVFWrOkfpEzR+WZwW8hlUWvi0ayWbQmnQYr95vmBa5Y5h8mGcReOLEy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QbCKhumcMDbrDAbx9EWlFRvuQdINitboHhP6/kAvAPEAUTDMRBbhlpI3/k/MzmOW7jvf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t0qg5R4xxv8A/hqMVnd3mU+YE6PCn4ij34TocEphXLf/AA7ngCFKMdvUWDvMb/spn2O8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wBWs6wmuyN56LF4+RqELk8symx6MHEQg22/Us/bsC2+ZZBDZWVZelSkc+7+CW3eFVXn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JgLRbSpjcebG/wAQxyhxqlSptZFnd486jfrPgltjPnRKv8jB0IHlXAKGoYGiYh1IlSxl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LailJD4m06/2pZlwXl9jiErWH2HxKcHhtjqhsteQ/cN3xcTBuWxhyOCZFdj26QwwFMu/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G+Mspx5FZfmBOqy4IDoprXzAq4qbDBHgGrOxLE2b7EquRUaleFl4j9FnMqz5HAYUOeJ3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OoV4UMTMFc63Qbj9nSbjGEllyupRZgfc4j7dT7NE1BZ+XpOzUOuukJL6s4OekP5zwaeJ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s4mDcDoBrW2XLoxiCNxWniQZLS+txjXWwZXM4D8zAC4PPmRbaWxGWo61fOVbXe6nmHJy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9r+7/EvBDbMb8u/S4epE1uyRUmEL6V6EVeWGVDQKIHTdLw6wlwGmXbmIDHXQlNu7NE5y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uWkUPU4haq49a2wbiWV49YToe7lzHdRi2WYN2GjBBJgylN7jdYN9zrpEOYr/AFdJpchx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jqXDxCSmNb6wO7gxt8zDI3ah24ddEwMbp+8Bao1ctvLBnRGroOEa/U3H1A24IE4L6J+5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36jBaojpwz7DPN52jMqm1f4VrDk1LAwitd3wXExmsbwRll2XtqK1a75Eu1f0bYPDAP6E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iMg+GWhBtp8xIhc+HdjUO6yy/MTMuI1vYHi7EvDpxhRpX1VZSRHgT6gjcYQbl4H+fEbG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66ITGP8AGYOBpy23DX6MNgqs6JkCKbr95jA7mWVqxQ5jSO424Jd0CtYwOPC4LwPYWXC1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IECKb5gKjL9EZbUj0InFWKYi0d4emEb0NZir4KK4uz01KMXemEgLSUfn+T9Riv4vR7zE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da8YWHOHPfxDanbX+d5ftayfr0FJnhlIANr83/8AehFAyrxHaXSsexGtZoeOV7ROALfF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ARAq2ovVM/T+FLvQfhEA7ozODlg2p9pkNhutx+ZQHGX7vELAGWBQBt4lv7CKoOyIatIH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HodZWbgzC+7LyKMd6DKsA4N/dm9i4xPmAn6wtAtF3AwLTatYu1UTDpyIWXopCcDshKFZ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tWSc8Rm3XCjFzqEg+OIQXHCGN8TLolDSjAmo3H9Ij6SxLvU0bWU8Sln5iwyJh9zCCFri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dI2IVpvwws3dZ3ZVnWTBl3AGMzdeOsWqtGF+Yq+Y4mHAvwRk1UZSogtG8OD4gGdjP6Si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/wCOJzlXHBKABbX9kf8AojMx8wxWhCVepXzqfEQWq+Dc7k25lCN3cTONav8AtmMS2jmE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W3y7guHsGXXWaj9dajDVZt5dy2M6nJ1E4GjPlEBd3wZiiM5/WJpfa9G+kL1Lxy4Nsyhe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5hNoz/6zVPEZdyjqTz+0y1vp4faCgA6A9uYpKpn8NllxlnbXwfmV+N0cHt/AhCVBjsOgZ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79CM1PgMpKCAVByENcZPzO31lli35w5cEGGXGjBA7A1pLxAF8u/ieFbFKgV0Rt6HF5ae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LccuCIrVTGMpWD+aKxWs/rLba52HEpRLE+SUYBTy+ICtnXMtDgeMpktX8mIZlzLl5ir/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WCXrIsxZvf8AjMuspmaywLde4MJAsoNAEMZM99g2yxeME1BV6Q1Tx61/BQhGX+FTcTrv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Jjpv3LCAXeoaVwjZ2dfaAtQF5PzHCcmVZGLNBl7zCTtqbvtL8D0Ci3N9UYuWy/45FsE8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YbzjBbAOrDClHXBHwYmj8zpS/wAIB2UEiEXW8IFFyaxlV6jClEPTb8R3YYslfTcTd2Xp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RWzDhI6uvpNoYpBmMUWjGSLCgaS8TtzI9MPKA4dCcJ5Srha+ilK6KoPVTG3aHOILT+Kl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u7iX4C20EIq2gw4m7l0Nj8RcE40we3TxqeCbx5nDixTV2OmPcZymzxEVSI9P/wC1ABn8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ZYaYNMNBLUv5mz9GV2a4hddj3NX+f4CoDAiZfME5tmEDr+sysu1sOsLD6i52l1iAbLAV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0jLUyJnyN5dfEpImsg3qFxLIjD9PiCAYoIgg4s0bq12aRjVedzDl8t3FLDda6pvD3IDZ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60jTXL1R4cdJzKOoLIWYWEPBtlOYe/SLrV4XlnDxyRnRbBx7sOjWhx8uZnGh0wOPrHRE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2G09uJgFPRnaU8vOMvuxGCHR46zE36zolFsfsNy6FQulKgX1bFD+orwU6u99ILY5d5Z0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5gHAO4yjhXb/AJh8p4DUt8YTYAAdMstY3uY4Ym9LLEVnEMWjNO5R8jJhmIy5ZwQsLQ4Y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xfOmCXDxbjDiA+0D5mCJw/eI3XTAeTRnXvFXC+jlluVDyO5Z/wA7pixVM73Bk1bK7k04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x7Hwl/j2rXRzEKrHk+8stu1/yIqvhfe8RqjMslK8W4Fvj/IhiXLjwFHeYKeI9Y+v+z1P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WCXBaKd3cX2zllexjvR8xA42P2lZrJ+8aaakFzMG4gQ20fBEuJr3YRmULuMlHw6+YLir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zNvsc4NzaUWaDURxwY95b198fpM3uOtEfNcAO3SLsAP+ExFuLeviW9y00lIgreX0iNrd5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5y3ff8ECqlREo3NY0azbcEaba5OsYriM240pkrL7JsKNYfyG1kQ948nrLlMvCbho3Hb9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6k1X/WNPj1l+MRaVL7+nOdf+F14z9YzA5+9UfMDaSaG35hfddzJhUsofxN+tecEqP0/m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hljaotVr8TGUDBhL4HwIZSGqGWNJUJt/iM7LoYIkQctROj7DL8Sr12nD9IAOs1ggoA1c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EC4XTT4SpyCtTVQMjSWQnxXnvSvvClqqbEwHn+n8alvb4i5s/wAeZRnJVdvFQxYL235H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D38538bmP3BHIkycBvZP2doPp/xr9RFWXXLZFsW4d+8r4dY68phk6PD/AP2VUKNnNf8A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dipeamU6/BhEJ+fYTzs/VPQ83HTnwEv6ziMsdXpDC0DsWqa0rDjzGeF1fIoJgLuoW7IsN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yyBF8j8wa/tQ23jvggXs1orBLeOo9hZcVhETgG85lAdOaEIA0VK9rA7ZWALneBlwDEm4q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MVUdkO5WTM+AucaDjbHCxxWssE2f7Nxvoii0X94UAvhgw9ERFl5ll5vgnkztl3E22TWf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6wGLYt0aiFnHRjREUULlK56QC/bOH9TE+jfiVcLh7u4b/i6yxGhtpTPHLKC6DWPLrCFg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t8y76nEDKXnCHtMHa1jEYhu50wjC/Eu9I1y+IKiXoFssGNnVl+DFyMugKw5YWbtxV/qV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x1a+JemGzDmZLYexqCr8jBuZFfYTANj4jvAzgjYC5HY0Ux5TIZx5Onc3cHRl1HVeTLnZ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/bjgzFVDp97bLpfSH/eC29rPTV4UOf8AxZDR/wDDcSS+sWz7tmu9A1cwJzKnHpgvbEE6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LuW3JbMZmDhBZ0KRfaybiuvXeHEzexqYNwo1n4Evag3O9wncWhx0hCTuuTq7gKTIMvEq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2AKY8XmJIGTLFav7nBGVerSsOZ0Ql5iKfkHCMlm6GiKChpirYq2jbVHxL5u3Z+rK1efY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h8zf9DlwFR6FEDWhzhDwmt1CaitD6y34b/nrpFLfMsaY9f8A37Zh+GOaxyx3MIl4IHUp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DsZZdTaGFWy4BqG0A7TJ03dZMqAnq7+hAm2PGiUVwEMRF3fRkzOGrv8AWY2lYuinMMwD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0A6r8QZoKK0RGIF8SjTuTU7mk4pYa4hAQdGyZXqJ81FB1l0Z75w/xpxB6hgULIKLDtB56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a7Au/P8Aj2gsmDQ1adxx7xEujrdPM0GFZgYu5T4Ad+EfKjk35f8A9dSasHJd1TxC59xY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4rjBrwJn6kpzMuq30IRBs6C+2oojry9l7sJcrucGj3hD2gQnT6f6zFyEdFzbh1l0ZTUF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1uFFQUdYItqwdvgnSRhd0/ERhillq9bhAmiZhmE8sGxO8I+6Hhg9KiyLVTZyFm/qgsau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cCIR2gm5HD4l2y07oEKV98vzAAlw/sYS7uuj+4ui4nh0mgfNu9dIxKgZf4ILjS9N/MZVd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utG5ZxADl/UBfdpf4I0tVvnLqclx93+oDtaNYPPWWA0G6/cs2oOhjjrBori8tE6NHgSl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VU6MVXNGWFrh8sMz3tR+0TpoTDqzxqZcACuIUerF83xqZ615/tmEZEUWxoaNeWYQX7jM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3ZwI+ZiXlfO5Yjpc3mFYzbvxBxHc/SGZXxCOLnlhZO9+NzCM9WiCbSnAbiSw6fBmCzn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5dNwFii2miUinDe+xG+8EYSo5mH+zMNJw/jgr+Qwj0Q2MEC2uVMCVp75j3vRRgIhYzzF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WqDlhr2dMA7HXECEKcbS6qKWUezaZcEvXrcYcxa7+ljcSFN+fSUi1h8fEthdGC2WMKpu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rKhXtlmo8XUgjq7ORg27pFwDZpyW4PrEU1CXfhZbu6Dw4jrqtyAMYyiydjqx6cS8S6gW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ZZ0GowH0bZvnE/6hFZc1k/MrCw2/uV+vHf8AEb50ckrEIf8A8Pn+RdlNMAAZWubJyr6M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mokNmiWAUdpztbEsrVyQAPnMEGIKXGZYy1WUvOqMW5h5FPKVRVAhaWVNC5eyCnJFhwero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4DLL6FgP+ca4OaMEffC57vsmkPW00nU/qW11tlTRMFfaVpKb4myZDtSn5/jh6LhMdyyu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7KMhQ5xsHMJcehqPHSG+WZTxCPYqYezLd/YP08wS1Uq/qz3rjh8yxr5hw+JdR0H/APps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VFTIf7N/IhDVI8vHWZANRKG9n4hqq9+JAgbd33ZX3GBunoGvdmgED4/sxMCaw/1iXXc4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/D0DNeBIPGur2+DmBpe/PwcTYD+3GMDRaOyXaGNDLuwCKtiVU5w+8paCBM8QXc7zXzCW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QWGMGR+eJVPZ/wBnmV4lpaN6FRNAjgKFmFOdrftKJZ1OTXTiIHUFxnT6S+XC3+Rhbwxw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waiUsYw+OkvfXG9wrvw93+pWYr0fuAM2bz79YdPzsMETT7nBr6ymR9HHxEStDb9IiRtr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L539CWrQ/wAXCC9DRtMl0mxjabTKR0Wc7ZlMqjQFQnB8SAGLviA50L1iOga4CFYZwYPm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Z2aicE4koIvWozc1lqJDJZHMUrrzKSZy7uoC/wCqZT0d2WYDJn9IFyM7RnicmYbuw3g3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nujDiPoQXEQOqbXu+8NEZibjsze0P7Q/wVJZ1O5K6Rc3v0eD/q5inUTFeM2HzEYjZCXR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bM18zFErf6xrbuHOviGPLTEdMze7uKDmvoJbTcDPEUxmWIuOMHvF0zlgS+S7DBELgXQR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ECYDbF+I7ABo/R2qLOKSKPszxAzcqFRVvsqc1SxZaqgh/STqOYmQQtp1Zgj2TrnJH9Q8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0lCG3DLiW6hHuyyVlm8uZdZbmBULxl+CDRQ5KSvDxsswFmzxC1dXK4rFcP8A1pdTQupR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4i9a9VOgOKnH8RpGIZsRmo3UEoB2Jl/kCt8TGy7y2wTat4dfEA46DEvS2pSdBGuqByrW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uaEVznLKo8hlx8QYahKjSrAay3hlEqds34iZKStHxCBQheCVyN1hlmLXDKj3m2HZrh9M9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qkUDEFj8RDTv3j/SMjAF61BTr1JZA7Lk8kV6zLX0ZpVEdoCa7oLzM+gHpEHC7ac19sX2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kEQ6P8Av9Jri6zj/k4CnnUE/wC90n+1iLlVFrRp/wD59Zm1CmCU941uDyzcc3ZRRa64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6HiBSY0a4zKQAMBa91lWFsgV7IEMLb38vMQ627Av3lmYVOAmvMYlMwMnxAVPAhstlMh6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tdukrYsmpQi3zlnO6jACW4vrHJd5Ba0FSztP4RrFoU1CngqLMCuZZ/bPzKWw3hj56yoC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D9wrfqKMQrsFGWbjVyPzLVuAnHtzLAvsywb+suHCNDZxzNWEyPnpBwOPd4lrrW3BuYHY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4NROu4y4JQXAKH9S3Sydu99I2EId5eIPR/l1M5YpSCOpRV7Y4gRy8taWuTUMBFSiCFnZb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ULZNkldG5UXq+7M3ClVlZhJM/wDCKG0f4RwWKc/pAWu12fEfujLAvPBvB8R9Ctz4RJew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L0sy40RYUxXxGyMUwYlbLZxG2f8ADmPeFmsupmaNu7E88HuxNVRyYZZvDK7xrZ34cMtT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mJVRSoPqoaj6CLovT7kObw+noC+hvnEsO8tZX8Vg7fvMW6wfc/KUOF+0pGaEaMs3y+FG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GtxORxmsseM8OcfpCtYa7CUhWGhLVVG28u5fm1Y3G+q+iBvMee3VnAkyV3WlQwqi/T75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XLrvOWNj44lWFqBtEPpl5bWVy7+iLXLJW3cxSsZ/WFZO5CQxKKoiKGr+yEQq6T6ESIDV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3/aYCvaU+qOMsuZf8j/wuAsUOrqyn9kvSwUbvU2Q9V0suFoBpYc6hr+GQzMZvr6AgX3Z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iVrpPbiGclK/6jzdJXVNDYvLK6bc2AKHhj5l91ARxlG+7rq7lBuFbtESZnT+Y/C17Qcx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qX8XUBLABE2rfiA7D1S0QHAAbrvB+QYoyxFACJFh1MzuQQa5kvhCtkvCcHEMeCcdDL6J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2dEx/AWlTrj+0XE6/wCZAD7ju/1C4C85zCk0F5aN+hK7CPe8+zCKhGpO0QIsq7jmWNgT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MB3gbTY2O+BhEz62+PE8u858v/5i2y1rwXLUbXCt0luYlmMmviX1Ln4DOFL+Zoj76r/E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V1ZTsQKpMwYafiZNZOh5WzJNK/VEKavKYeyTIFXgmAN/OwcJSw63ANusEMdZ0TzgL3eM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oFvzDPHdwRIt04DRLJYG3RAUqL6EU5eY4wUDhMf9iTRN31diNcRggwRbbcWbBnrOzIVr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g02TFfwiG7eFvmct0HLFapfZ9+sC6i0MEXqAcnBuEvsVUe/SOAKA7jtXl7uo5XHtvUoq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Y6L5ZStKK1+Yyita2+YyNWVe3xH6lA8ERAlyYDMubegYJUq221EhSiFU3mB2cuNS/wDz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saDWnWWYFbTuzaUe2WUMXfjMYWvkYb7PyY1o27zN/uMeIDnLl1G8VvVEaCs8wBjnbzAo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gg4l77EEntDBABqMeMusC2P2iIGywZY3rpTzCjgM5O5io6vB4lrXLs1DwVANEu8on301j6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7vtMM24U8y3iV1YFfyuPD1/OKm6syfh9YeGFlDxM6bggxt7oGjkY4j6jXwfMJXaU7pgZ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a3XBgwQpa+Eyk3eoN/MS3XNvowRdqYopVfE+tItJVhz1gmqca0IcIJzbKCTiRi4EcQKX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FZGUHMM6IUVpGMZ1dKA5lto05Mz/AENDiY+MIc/PqhYv/wBr9LtE74RQcShoRaLsjZVL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UAjvvwQVw8BQvpUbeLxRDRv6TK1Gn5Sr9D/KmvA0+SZGw1jLCqyvZcYLZ3MQmkCpMHzF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eBfBywLYTjUStgnC2CMs2XlNFqEGA0cX5mgHvqivgS9/SOte35SWPYs46iFjOT8QdQ7r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a4vRcFx0vag3dc+I/MMVeOssB2ZlQ+gZx4Z86YgXd/z/AAz4PEKJZZoaEU7YtZ9zmZgHg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Dw+/roG2NnadPNn5nufgx78Swcc3X9WNxt7b7zwxlbMM8u/Q23UP99v1CFWzvv8A/wA3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OJncgI+Ad0ITyLlKF7u43hyE976+0FBbizzW8eCIxGA9xrTKa5ZYS+Bu5grHun3h6G4L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cDYE9pQRmy5bMxxHq2s1b0YTwC47s9oJYtJcOkyurlwSl6zwGVDL8afiFtF5QOdTpdsN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daL+YGIPiih4QbtNBO/BDgG5ZdypQiC/7gLHFlh+4un0Z0QAsxVf1HUK0Gf1AG1U78wL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frEcqCtGI4UqdtEKMK25wTY+qlg1FBPCapR1gujLC3WLC8qXjcf5JeQ+rCiAvAd5YLeV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tzeIzZFAK1BRy2jEDWDvjBLPKYwQrBsvjBBPGrRgimAx0TLLDgRm4zxBHg3iKDbbNS+/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yziBvy6hWv3nccIFYbltF90xuGc/rKXUOrEHS3Yzo1M4KvgxzGEuyhFnRTW5co4O65l2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wj6RjLjhKLkfdYa9FwzLt2qar/cQ3BX8gLRnxN2DrVfeK28v6T/LvrH3wLmfEEXR1Uw7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THjOfv5ygjFz+kSs3LnUC3APgiyCrLeQY97DjO0YfMn3iBodq58RJtizSwFzvBTUVo5W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AtggbfqakBzLCFrplOkQ7svCWFnKA2seveW5coxl1HjyhZfMtJ05WywmyBVDR9Indj1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hEtgLwSh5AaiooMtMU7BOrxMSxmFaB7zHdweZ7/OVEMs/wDHuXwdRZD4jeW0QoIaJlY6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m5OntPoNuvgQ0gDDpqAEuugwQPQm/wCVaVLPvMVUrOn1mDIDR/MptVuuTAEQQyYSyzso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beXMUFkHeY5WqXomYUBgfmbyW65QcjCGUSIPoPmcearqwslen2NQ6CglFqiobzEWx5d/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isAtY9D2zO5BKClDl1MMZ41SzS7WIKmUVqFN2FKdzM59aUNnfenVIcPoS5XxiV3zfDsl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kenN2x8M7MrjR9BLKLKUA1xr7pMs7uuY1kOtDz1JWKF0xQbKJoP+bBE9vdP/AOj/ADsy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wrDBzVjRq5F44lQNIuB2Q1PPJoV1ljqJ0O1jVeCXxRL3ErXdYl3xbDPU/wB3jUOv+C/9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gPiZI2HgSojmxAVcP6zEqAoOty8fQhFzVwRGa+MIc5fUYJr1llgy8HM+ZdQcL2/MKk5v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vjmOoCYNcX0mUX1mX+pSvTI776xhud5jisY41Dgjq/qIxVP3dTO91+up8kHt1lN1GGDB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Yvs1j+pUxTGWPdU8vYjFT3yS4Z/YIAs1uAmUUUsGmtXGMw3dF98s5+5B1Qy2lfdj/C9c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EMCjWevpAEDzh17EFkQMZ/SBu7f81EvMYf0gA+Q/UbgC9/pEA3NcxIaM7ZXKzHOol087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XZky4ImXbwYItEQ0UTFD0ftGmRzjLmUtpUayz+2CxVJzyymqt5Q9Tw6OEFR2X3rcxy76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THlC7KHRvTGtq+rLqKxfG2rwjtIyTqsU3HM6K9Ll2T7fyThiHFZZPAhwl2r66fMSocrG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Ds8zN/yRnU7IibaZCFH3me9p/cpJi6u3ErzotEbIZmMN4oe6NeOJXAlkubGMDcrRRwP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ZUZMaJh/YjQ0rZeXMEWjl4I1ht45cxPCHqy6l7sqv/iK6XFfu/8AnczBNEwI6qb1Wl3C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VYqATiOgoJ8mTnRggSzUFXZC9K0xKrtFTrhtFoFqt4E6EusZlC8zIww1miuiCN5u+hKP2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nLA0S7MQDB9t3BKrmbbS9uO8D6RbMqjOSBNFuiBJxB8peinQ24PzK4VCyqKHZKxgmLJ8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lTvEBJXpYYIs1o0/MWst1MsApGbyylYTeiXoROP5ZeUsiW7jgtaJQLRwfmAUbXW3MaHY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4s+6dRB7b7R1pTdGCDYYaB2oZI6c2r6J/UJjhmMVasHNCDd2eEGUqXrpHm7JbbgJYoNc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YxKVdneXmVXN8aezxL16Xdp78zEXVfquss5wNn/MzY1vZm//AOlDqfsT9xUXJGQTAvQK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RFsxRCtRUHPUfMOWYorPjxECqA9BgmOov5qfKuB4+s2epbwXR4csF1spf6IsSlJcaLrx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cu1Flwp4HU/SDyLqgry+sZfqDQiqNqdiAY58Hx+5q3WLIwAcUVzMD6vjftLDELpL46TAv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M7Xz1lcEOp5ibKAGWJBt0vbpL2OPl1CrNRv26weAQ8dZhUyltxKj3ZaPbpLiGjvxGgm8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6ltrXGTqVrpy5ldkOYZY6rcQgbaFYwJQrXsECj9TNYxCvMsUrtxGtp0/tmazqw2xA5rb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dZYXwblgMAbrLLq3R34gxnVrcuuwXxBNGVcZZWTzayzGrSd2W/8ARMu8+4xpoBveTMUd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9oQ9mHcV11GXEttE4aIAuI6wRhtWDUpWb0R8GdTJ907suqAT9CELLz27xH3g4i3senROY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weZ9OBlYjPE27Ir9MckwFlMLeE1yVHp6TN9/tluDh/iQ4TkT4GP4Zwy6EoXbiGe2DP5Q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ebUXLCcdIjt/kXw/0gPVA0RcYzh+80Z/VLcjZlwbjg2IojZiwRhhovlPHgMGpQ9oUe0X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Y0QQxVr7/wDhvSHNSCGM9NzNWXdxLHFvrL4UyYNx1/mKqOHScAPM+d56+Zn0H+9S/pJs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fpBXzNYXXr5TP44ReUB+SMzUvD+ICgWkDXeYo3G74A38QeVhpU+mI8QMMBjMLe1/rC9H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li1ly4+gu2VIpoLxDLNseZnpl2XGVWwndYCcYoBf1gHyf/im0lZtYmBLGsVcKaR68ys8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VVM6uvacQM7eYgordWLYXDoQ0IIP8Y22luuU2WBCEmQnG694jqje0E5B2x8TtUdpcDdh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zd1UoJ1JUdTEw/Z+yWlVExZUzXXEow4/JC0H6eUTwj5Metr2sNkZyJ57RwzJWZeoaM2R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jcA9jftCVU+P6hzXRmh4lz7MYe04zG1ryZQbh4D9zjt//SVZdnLCKV7qS4PKd3P5IUgX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Tdvx5jU8C4CIqbWAnmvoSwDxwA4UNdIaQQwGmeXt7/SapnKr9z7VLbQ647PNmZrRHuhf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0Y2ccxAHG2URdbccTLGc2yuXUVV/CcWpdq2faZ5UV13a8Ebb8peI1axgH8TR15Pwl4s27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s/MoYw3SiEhZ+76QxhQDe5Q5Ov7dZkfaeIuwtuCAcotxx8RtAYDuKBb91Gvmttb3BGYE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rAal6wXWCKZTpKiQcNsEtszeRY99C/5zd1DllADuO8algfuby9gTPbWXgTCU7ByS5cGj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J0e03ORC+wicbZjRLsn2hNzl4wTMlnfRBemzgwQsCyjxFV62DEOkB2fMpaobx+0ohutZ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IJWyjZ+JjjSu7LfyO7GqgMH3TKq4Wqri2WYl7MeJrN/RqNzcseyBItpjJ5nF8fd0hC+R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6TOQtN6l1CYOxuewAw4YhRnY8Ineu4zxnJwr+Jp8RcIn+9+jcOapmv8AcEFef6qG8SvO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EXCs6sFPluYfw2LZED2uZVFJmbetfxFvOPuTgnXTAZUe0ysYOp9cbMePdojLukHGMGWI3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3QI4XZ8RNCJbBuAjU6H1gAdAfp/JB5DRBhB0A6Qvyr5fQ4HPyWMSpcb0TK+O3NM3eafS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Y0zhTW3KUXQHLHxGiCBmTne7glAVQuDEdVZ4IiItjymastrjcQqGv+LgFIdFT6Rtm31W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2+8rC2hRiu8GioacNRpdHsfLLOCueWobDljB2Ctspks3WadCInhTqqUA5Cy6lTM7GIT1x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vCXh7qsI/gHrAaKrlOMpvRCkpCcPzDoG49U4KxiDREFQhSbLOWUD0c8fEc/EwA8zFjf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2VgnegIjeU4Vh26SjdlFIfwn+Yf9Pn/kfQTQZ34iARRjkVTbNkqod3MQLD1g4hMNZIg+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DAr9HV8zaKw4O8oLgAPTz/8A0B4DmuZTeyXdQqguLcvMRZRyBq5qix5axj8S9XthLKHz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DmC0xr82tEbUQpKnRZQXIY/PeYKegkMRNhWvUf64ps0WwnNdPMEXJ3Hv5gBuoWqgQLt1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WBagfkERIpzaYfMHs+po/uYzssvB8TMX4gS3tGB/wgmw6/KNCsDUP5YUQCdHbpO68j/y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K+3b/ZgA9j0ahc6gb/SYLl2OzgKCcw7e/WI5AHRjmWbls4hmcK7D4hbNXd6bud+fAgUW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s6iI8suHK7XLEGnuwUPZC0Cq4MsMKFfLNjaNOS+CJOcc7a6RxX4Dggs00LZRdKcsstoKX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xDG9y9ZdvMvG96JYL4XLdVDrCw2z/hLw0Y/4S1PLsl/I12E4qOjj3ZYMAzJWn+vrMbXo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nM8oOhYJt927svQUW3AGVvVFt3c44i25LYMHEAY0OzmWXOXHwRXdzu7gvTZubCNGYXa0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BplBnY/aFOCiZUANzDqGF6elnPurO2Ymwk5Ew1Fl8SzAvQO04HwqAINw+X+pKJUbp+k/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G+2UojRXcQQC/LAzf8HXoTt9aenppSxDYHlj3naROUT2iAspOwxiNsWHEcL37sIbKZnzC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wzOfENsxWZs6NHMpZPzHcBWtN/Bl0i7PzK3j62BeJAtXx/E2eZiHp6LZwnk/rjNR2iKu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UKROEgtE7SpYWKylsouXyZeFKDDr4hjAogTELkOUvV+KVP1gCdhKLtD1q31l4XXCp9I6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Zov8l9bhEP3ma0KjOaZb2u3++ANkd9laM5HnR1fzJ0bE86/EVC3osit0KBbaixvJgQRh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CKG7zQoyxtFRDf6zkFdMJhYgA1DvOy96E2lKQDgX1VxlMFD3jSll0NwtGtZ2/EXE0dBh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PTwlp9AOAMa/MsNNMvvoxRtvXnUQFS/uM/uPpgHXkdyitqrKoZRtBVzAW9okHVSQttoM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56hNbEwdkUXeET8yrZC7HsieKQE4/MJ0C8X/APlKJB13jBgm9mZgvK5iu78QrYqvC5a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7lehDRziufx0RKgzbWPmM1PeSMVpx3nv1O8dugFZfpK1yWSmOQZcSNulPX3lHvwD7+0Z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y8sXv2hqVczf0h7x5tD0U3+gjiXy/pMpa3urjlELS/MLqW6B/cxzLCDHxEFgb7wQlw1b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rOP6gGWQVzAqNGvLqFGF1P8AqacB7I2pgd3HMwv24f1CrFVN7l5ioVtiQInLll733kMi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YkuVWOP2lAWt7S2+Bq40G7zxMewN0YlKP9nmG5YxWfHLABU4bfMtlzje+esCbQzg594o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PWsftEAb8eesSzUZcSq2cf4wOOmceXWNEm2814ljdMf5cKZtvqjoxsKMsH4I82zYQafr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QbxgQb7liHtH8j24mIxBuBS9HjUwcQesG4bNWsQGRbbEZVaHvZblzjzHiA5eHSBYmTeu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9lThwQOhbbHlM/wCwxyvDbuAaFc+UNdefRhloMoBgKmLj9APSoKaU8TVwXi8QzM2U3wRX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fdKwu0mFeI96aO+WNKtrWY24oi22Lcf/AAGYJQQwcvTKCXH0U6JPLLLxBcjESAA71PqQ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Yd+YlWVvnLqHkkEc+YQehw3EEA0byxu8A+TxBI2s5eItSQvqeICq+CDnIqOfiU3eWBF2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HmPt5z1EXF5u9EOhOY40EavbNpFaMsvijvl9IRTOx+CZdF6SLViKxftBaL7WfWLZ/ikZ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fS/W/SziXiuiAYVg6BmBGbuJVm3BfdmqfxpRz8y3pmCn0W+GV9Sk32z+YV5RQ/cOpxz2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VphuM31J1hocmAwjTiK7FjW4v7Talga1rWavHrKCVOaoPVfdUfWUyopwWliWyb6yPwTo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J6DxhDRAvFzclW7S2dohVZKbi9lUxPrmYBp6e8zWkPvv8zsI+lWA6myZyvg3M4qb7woH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wJKeiHA0ama8DU3arO0yGkCY0syvSLZ6paQ24iJZtJa4EAOLGL6f/wASNlduYgbAlnN3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yj93xNcCl1d9peaqjm+Zc2gZ6zBo4FzmFgNXp9v7g9QrDbmpiK8tocLvuQpear36eIPO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eSFazNM9EXQLlVxCafpz3iUAxRl7y9L5kCm4y7/pH9DwD5jowarR/cu7KKfYhbUR5r9R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OqtLDkX/AOIdqffBvjmf2gLwYYl9OXbKr2GB/U0pV573DAEKdYWFyW1+4G8Yr94cLQO4y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xf8AioAM7/FQZXQYNEwVzEugjQH5iuUbRg3OIgN4RerwrmBqYecGCaGLOXHHSc5DnWuk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dLvrfSJwOu5Qt2t6lomBrLjmZHszvUu0CrAvHErdn6G4tPD1cE5YFXwTlIf+kRq8XPzF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/wCQRgDdy3Udh3Q0gbgY9FgeO/Etke/A3MwXVYMECo3lqIsmu2d+YwZZjHLnPEQHzyu5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XTo0QL2flIKLV0wOhB3ZUVXXO2+kuutdetMqiKYPj8Hoa9LiSomU78lMtQFgMLWx3XLR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w1fGrtgnHktQF/SrZ2Z0jhmia13obhOt1w/WMojyqB53iMHgWrkN0frKjhKngHUxg1Fs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YKPaYATn+sywxvgRoMPQnQhZx+kpohgYSzw3ZCobB0Jiq9DGZXuxVVPmVw8SfwOIewJ9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eIc6hoxyuT6TfdeWs0X+LSxHdFD6TI77q5eX/wCj6AsNIizcz1U7yvydjMIgeL5sr4eE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AuylPShH7z4e80sAw09uYJ9ib7R118IwlS1BvpoNRyXyhpdm4aHRZ8iGqbXpB3i4CoI2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JHYlbYpnQOmL3g7CvrMS1Q25ZSm2jvDpi6wmQVZMqZmk3/cTFGLgO0fgNyjLLNFa1hzK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c8EbmObMx5LiMe8qN5Uh0CkszqUa+dPpXBHtLqJNeg7OoV3HAgBY7UBC1nDuUZNt2glu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9MfpTdxQWJSwWUzoZfITRxnhWx6oEQiKLE5/97gA7xgZwDtFvMtin0l+ROXhMb2h1YYF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zUamCtZgJT8ZvvEGrqKiYBYDpWq+ZoYBUBwGIL5DQVOouJvptDoe0vv5A79uk2HGFErA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LcQ4FuOqpgldo/ca4MKs594XbLF4Rzy4LV+JTQ8wwK4tGDtsxSGHFOX6mnm250gSj9xd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/wCJapcXeDdF5QJtxx/cXPdUcKFr6EfOfgXBLxi8GgjtDhNCxyZKLIacnLHehe+YUE4i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x8qHDbLXCul6EWhMjO+ukSGqKvP04mkUa3vcx/ustzU+UcWZfLqW2dPmKqexl3D2y6y8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DTHmXz1HuxaI35dRUco2zENo/wAVGlzqcSb7/Y3PagG35Q8id2B8fub1TpwSr3v1mb93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6mlA5+XSAyKk3giOS6mCWa+NhBAZKQmQDbrLqfUS5XMxiOXv4lhs+rwTOl7CG5S8uFp+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3i6fMTLWovQHXECvQ9A0o72h5906rHtr7EwQcAeq/wuAuiU4nZljtNx1Ql+lzE6pfEL6y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S7HisWtvy1/eVQdOrp84bEcfI5IPQP8AFiWJju+m1rRUF6n0489YVVLS17TvARhuXg0N4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W2UNZmoFeOu9JZO6o9hQ0GhfVlzLbC+wYfxay7XIVKyWohYi9Vf/ALvogAtiy8EPbvZ1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WYkvAmo4BgaIcBHGUqVssvBLJZaiq4TqyxarNwfh95pS/wAaloUnQVCXlQzpmcARSsAa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2RjLMgO1TtaMHkEBmfLZIEAYGXKg4I4NAZN77TP4PR9JQsF3glSRdagnYTeCJcs2D8sEX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LEmY6VvJ3igjNtviYQrbmjPYibEZKCBJoyq7TA91Cj5Z4ITumV4wgtnWDfe8FiSpOH4w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o2ez/fp1gDyRvYfkmuhs6zAhrpIWYnMZAFVyRDVrqEyOvuIJi+Damb3Ng27tQsnHDlEC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AVQ2CGXn08R/9KkuozUugzta3ep0rnK76sEgr1mXANrdYB2iiRqzGwcHAKqU8jpNToUe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RVqKaQyTlX++Igt4ZaBRF+jcto3sck5uTvV1z2YhooEzg+YMtqMh0eifEdQdj/FToQF1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ytPfdeJcQ1rylhRyFfuA05xbGsu+kjbOt3hW0O79zf24moAG39QZsp5f8iwkHEQb8HJ0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R7zXec89JrKcRXGkcJiW9nsJV06qxJRlrLHBd7b4gNBor8ShnlviX1ydeJglmL/thXr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+o3L3Of7htjGdeIG2LPtOjGMaIjp68EGgmexKIWVeUolgsqsGDUw1+uxFdBazAmAuL2Y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UOqOp5hFUV8oI2ReMn2i5LP8g495wdcHD8Edce7fyirBXqwnL0EOfOzj0NTKKYW9DtNa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u9RaxFuf1lmd+hAoqjQJrzXhfqi3lQy2Z3agJTNG7p+KAsz2sx276FogPaiAyuQL6RFs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ZXFvHiTfdmId/UFYIVg/dKHNzsSnb5WL0HxNBKBcBGVC+8Nej6AReUmJ9aKC5x0Yyje+A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Tt6Y/UgaK1ab3An5DLxESNpjPmVJh5yYtfvEbhR3mKLtY01jxHjDFZWCi7eIvRU7SSFw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VQK9pSYSn+Vf+xo7SYT0neGEuJPpuw3h3v8AxH8v4PvHcHmyGuXsyzO6EgJGrWDSPG6s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cdrrrMsuQN0QoU6GBhlRncP2y0djr+kFtawnNpVwTMvsGBeAkNA7D9IqGUNwMtuU2C2X1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olAG6NdCGgDyvxC9VdDEEoC4JiVilmkENuEdg/Q2/LMAXSFXLzCM09AFq9ouXVu/giFI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szkcHeOQijDc2EusbyjpesJpvQBoX4lV9iuku1jHuj/XpbMPbcTAtwwzDlDWtHpUcNks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D5hNV1FNAXuIWvioJT3/AKS6+YUz4hUjOUfSJ2eXzA5Mnll0Sq8DqSrg23h08/8Alxej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lQ247BOH2y4HvE03paHapoGCMWhTFdCJV2w5MZaom6Npq8O8AcC+bg205QN3FQmTVsXjQ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qX+ZkXSGtmG4JeaNfpMZA7tuUDg30fBLyi9qBri9aJYbxoH4l+LtDn+oB2Rtzz1mYo1M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n4hqc7JZVbQeYtaoFWzG+l/ioFxi27zAhli0TtDQl0kcj+oTa4YlMNS0Ki3Ey56xUdBW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BwfgIFM7DQTOflWiYdTcbVwRoOUaEX4H9Jlnjm8SKfBZnA3OfsOjfSWTUL2/hKlduvz0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tqWYKsUL/E7sDu6ibQd7ll6t38u5RYFOXPScqHnPEVANso6UbX58EcGKOXRBjGdGNSDy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XbM+qNrh+2GVX4x6kImUoXT7MSl1Z9eIa+ZdgBZWmo6E0rLLW+bukWPldqYYemj9IXy1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1PdivvE8Q3ZGfZeri1Fy8juY1vXRgMTN1LgIpPS6T9/wWiNmtqFyuP037TGdtmfEXwRw9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FRR7QHHkZ7RF08w2id+KhunUQmUUANmJVxQ4pmEN9LGrXX8b7y13/wCVxvTBWhdhLN0Q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4IVGrXWZBzZuJNksomIwso+ZkwlKIRZH5Q+WC86lqYhdOYbQkbXHK7bXWHNAEXitHbE+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LlDPgKINzpunj+D6UQQo5gfElDh395tZHm5ZIAZhzNg84XHtAR+UDD6w2xAe/EMMs4Vm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sLXxHFnA9BeF00MAC+ZojWcW5j09pEwxPfCY7bi+jlKbwMBFjJ74io+zfD/UpzFc+Iyi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C0MN2R+WHlbZHT0XGc2prJjNzJa/E+wUgglbwmcBXMtaq4fmNLzOtDPl2PiFCaxQOSWB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JoYgxeHAtzjbG4lXV3KuPVxoYiURi27VQ9Tkt2JpupMG1T8GX5KH9iVF0iM1SzeOjRO/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QfejlD6n3JZzUCexMIj9r3lmX2LuaVjy4qBboMG+J32Y3SPP5v8AENcAYU2obXTpHQbp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/wA0IgDlhbbruCZukIcwjItCgXRzA9HpyveVFTgTcBK78uMR7rcAUzc0GZU+6zL8r94C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7g7TEMAR7l/EyLn9CNrEcozEFr8Qz7QX8k/sPECOTLHSjPC/EUxeBhMVcXZ+YjRgZ4j9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F/mDDk2m8OWqABDWB7zMFS7d/wBy5RMFEMY2tmEFgrr+p0UMUKbG39zgdFuaNSxVdtQ+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8bm3gqslOkrFssdtrV2zGAzM0v48Q0PXYtidzdGWLtrtIUHA67YAuRNuWHTjWtxULEaz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OAGv3Mr0C6IpXJlnjiUtSXhFnNZ41qISoxiAAWXX+uVFtZYi9rNjawagToXFHZ1hfhHC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5a/3iWUm0P5i7LXsXBMi96Q4AoDdhTL4ip794ehGrT4EBN3EFtddMn0luNvhV+sTU5Jfp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5ZxbCGLPBmuffCXorsWhfDqwIuduH9iBwCrdFEq9LGNbibnDEdBLe7EyUZy8mUlr6ngx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/UMfwEL+CVG8pvzxE5yhu3rUVwNgIOYad3N8xRSzMv4pILeT1dCPdPt0GwKb5zAT9AIMo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UXKG91ZSFAOA/wDEmfodZStH3lBVbp6Ho6hs9vzDMBPE7TMzGNdZ1Y0wTGiNpJORcEYU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TB8y7SDrYXkHUMwo6gZ/25iosgtaBXQzPviKlo0dZ2/SIwMJdVxH+GgL4mO2nllxz8sx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+ZhUEe89DrMux0x/LJWmIiE6NsQ0PQ8PxEs99c2VET3FfSYeHdIr8xsyToVixZO7UbB9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bqyH1mAtojbKpnBGC+Hmbii8Rc51PggNriaUKOsVGXEtuBn5uG4oPbcmMvN+TBh6WWBg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wibG5q7gJ11aoKZ4chGmga2zoN1VJnG8YV9YB5vXJlsmrDGpdLDc0NdVb8EFe0OMKvMq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8wAsVw/MBgYu3KFC1CZwRnKezMunklpRoejcsF0l7MUjpbLO4vnUFYMMDYimYjcOUpQ2t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oFAh/yuk+vOIZet7e0FKiUyLUJ7TOocBKVfct2yi5yoeIi/OibAqgXiCsv0Gao2Bto4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fbrKFU+JG5e9GAh8u7O6DbeQeEa3OPzmJBFnXvLwddo/MG1PRNRS2IyoY8XiJVN0hCdi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sGoZyuUIIQEPrABIVuVBsH6jCeuxO8o0K+4mN7j3fSCKbK6PmUFOyjnncVtdLr8e06hY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o3ikFStqFgxr4l5LhpaVM0L/APEGAqESFVt5anWqqJijA2Yphu6f1MNSgAuCuxMqG54E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4rGY2W9pshVpW1hAJ36INztpg1LmXgmusFKNF6Kx1lTWvOjUof1eIV0RzriBZVnT2i8Y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jpHiBWX6R2UdnnpLwCjq8wzqxpfnpHgwLz+koWhvnx0gFShzUYLFrhCpxPKIGMNi1jB8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SMy7+9F9T/v1hXgXeo+gLBTZUgO/t++fYsz6SvS1VXEzPrkq5lI0pVw7mM1dQQptHmW+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DgBoAIF1va1Ay6bxGKODWWKrA5O4Ij0cwJoXj2NzqnGMOJRTd8ZMwIo+TtltdwW79HaH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yV2HWC5aEXdDVy02S/8AUwCrEUbqg+jR2K8zOVgB0jUg1e7PtNTL0olfvhN2/wAOZxUr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luCBwajszyyiHJ0/g96EUBVCeYAIZniUi54BEgnJNHMfoZt7HMu3aPl1jWXscumEqJ2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EYExeXMEKZjnWukowNiviI8FCn0IaiXQv7SmqNmIE2OjXWEVAqW+JRke5ud9+0NcTusu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Aj1xA3GVK9lysqOrizbRSGWBvvKaJR1DzJqaWar+WZuHS0dvEVRwPMzrbFnuNdLDWTk6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B81e+odX4QhiVALxHtKFUHYilhFsS79yYNqdAph7T/VjgnLBuOfOV8Q1nL5z0ck6EIYg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wA30lSYzS9o+l0fBKAkxwQYjhyy3avLCBz8Rb9YqmvkXKJeyFreQwZZR4WdHcofqrA1j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fCftBqKLpk7hgIpwfT0cpqeU3aCvX/hzElrbUSvB/wD3zLqM/Zc/uGc1A0zElslsN3Dv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KFN/2IoBx1JuBQq/DvTnVxWYge1yhcIj5lOVgduYBgwxu+Za1ACZVO5CkLbdo8zA+Ph9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0mcKXScW4Dll1bOhrEsGQ5gDq4YluWOsIpTk3uaUcc5jaPmYu9rhG8BZ5PMB1OC48xFs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O4MeCAKvHoluW6KBBzKIe7h5Z1At2USgoeZlgCmO1YizWO1vxEo11KgTVbtMVyDTLRQW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lOKolsQPJBel0yiVtqeesweGtihwmsooBc95R7Z0ZZWABxjMBXA5veXcHm/WFkA4H9Id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W95lMqmMBbLBIqB+g6RUqAazKjwDT+olSUK7lItkPeZ8W3mYtXU95nVBbqLV8TrMpNV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vHWIZdvsiAC1mv3MMCjH7TdI9PPWIQtLfZzNEvLWeJoUjInaKRks8sdxPeaPMqG+2LO8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fWNYJrVcyVD7VL0AqkVfeJdr/DEcLAGhDnJOwagU9BJZkbb0IfESMeKYdlSfT5U0aO4E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R8pVODBFJG8ENSCy5pztD3k8OZeO8msGoxituQ/IE7zp3gepNRt9Jrv+Y5wdo16IDhad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tEqjyeCdopY2IuT/AMj7zgPYIE5VmgAeBmKwdjz6jugTEsC7qB2vbE4A+dwzQUYCv4ZR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1Ba3P8soQ31ZZzOrpcvB1Cy7lI3IuAq+xl0jSjTN5dJn62xo+JasQRiFc2DcSVWSsesr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dH5mXY/LGIHMcuYjg1g3D0vp02S2NHNk64qgXpdHLoMANN6XacwTaj9sIvcwtPdi7wDn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/cyxZS7idZyiQLhUF51nCoOPS/VhZLi3Qnhj9ViLswxSPtMY7NGG7h3PmHEDwTBXBWLl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hlWkLAy8wNIAH0hrT645gdZ3lmqrLGQlkdnfS+pLdUqrpOhiwsC6FJMbrOXe41AyCcTX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XaAKpdJUIAiRUtLByxVx8CXjOoQPx5aIQALJgiVNUydysOOgKYWF1JlNPo3hBwq1B1IS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we8S6jsxKu6fWIxgXXMLUdPnP7j49pvkZdjPdXLADTZ8xvIp0YBFhKqOzZwgbUeqANpVz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HTKUymE4d5twI1wCfex1S2K1X9+hCAN1aiKLNxkBTqVwDEmJYFbxfj3jsK1w7L1iCvKh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tTlDTTqtbilqzsllZbgBOqfePEsK7EcyqM0zBzmWqStJl7EusV14JcT8lfPoINZc+iyh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wkI6dVlG/wCoKh+2HeX04m5lIG+OZTsqDZlgKJkkcTAB02tKxvNT9SzRld5jkGtxhfNV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bZZa44/uUYslY1FiwahdPnCJyhqVmML1rLbLWf3Q6GJTObxLonvX5m56hJrB3y1l11l5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ECpRniMrS6GBRpHTRuK+IeHModZ+Utog2hybLdcb6S2uIFv2le8Lh89JkAFDXNdIbQXo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JgXHCpgKRcmIdJ8dzwpnol0jb7EscKqxC66q1AAiArrvWg9feuEoYoqy33n1X8Pi/wC8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qJ3hKr7ovSBMC0adsatvuzbHx2VEecx5sYL+Zj8X0mI9ztZZeneMuWXGPLcu6NPiGAR1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dhPdiVVMc+Use+RvUoUsV8Oh3nd/hRv2fuV1lqKwrs5fgeZpCzln3BM2QeyzT0mBQjCr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VvtGh4RuBfTk0xElrYa9Od1igCcVFx4Zu9EqR5IIbVlqeuQ7MH/PuCoi26O8zQ3WX8NX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7ioSLZyfiJ+QNfEEFB4Ea4ZfP6TI1xwYOZxdwi2O0luDcr1Z4w+sMiWLX7mNsoCy18ruB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3wZdT3An6zOpWIwbggAst65nDsrYHvGqpQsbj7HudPrBK+Y25ZGI5BmleI5x1+YfIFyx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piBoHY9423ja/rnO8IpKBVeuYAotqusdhrRLZynf+LOzcDwXqw6llpf/AJbjqQUhfXvO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ESgEdTmYGrugSKQe8qXfwn9omPLR4czMOqw+xmJawxmUsZV8soD15gAeHMYZXvJ20sBX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IkI5ZkTKJsfcvxNoHdYoAztN8y5cXj3i2ZQrOUxBi38QvXPp02bXXmXztUckwJ8qEN08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00bFBMOJfzMVUc2mF6RVkVFNOpARSmJhzYNSygWvAmQMDmWOzinutE1zH2GpdmcURcPV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f9weaaj9jMDwop7ygFlJzPaSBKo1PRMy26lhUFfUhcOXL0m05eW1Alhzyx5h8jj4wE22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pLcEQ5R3E5W3ywUXc63WiFhbWs7YBF7PtHoDZVP3LHLdbM6vb3qXk508zJTsD/HeYEUV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lsqDQf7tMo1RLYrPOAuapJWiaitsZcFGXMnVloInJraKyPAF/ENC+lXpOAvVwIqxTVGC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e3hMW39IW40Ew7yne4YEyFg64ILWBdcEC1ntxFqZ1Sm2V1C2LA5jyOSFyqwjQct5cwVs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35gLgwSweg1nmU9XxZYGLt+TGUcWnVuWl+s0S+Y0Kxt88vtClSMLQQJOA6/1zlkALqLR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rrLq4sbVarEAiErzV1qNZpYAn138Aj3vJ3U8rl3v+D6D/BzHPgfRBZB2xmfjSkWrGodR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eWUXb6owDoZcERruGExB4cRnowd4W1qh0fWWbN3/AAWZPB1hbqJQDb2xY/E4jcHQ/vf8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6Diox7P4fwJfTKq5iwthGkPJH64IaLxNPQXJpiCWEXZ5JcqdKMTE/wCEWXbzOTGs8TcA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6blertEG7Q4+ktNwuYS50hgxD3xPrOVXbRonUBr5xBDyfDK4W46QPljLdVBqgxweEWKu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YIhxkmlrnY+WHugMpPP9W54ihU0Nl1c52NSkrEsFvExCRXeI7rFWz9JfN3dX2y8H9D8s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1mXcE6jVlGJrF61RLL6E/WlO2eGidV2//wAYtdBBt9hi3CxPIuxEhRfdBuEPYjseUY4u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XL35/EWo/FxK12IxrjW6VHV4wRvH7tsrEo3gzMiVurC/0mJWP2RbBOakyhorVhxG2tL1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1Zktnb3Bnw4VLgIt453LRdPcXPo3NvyxbTkM4l4nvavR1OUNFXKnrr6OCibrqcqaKslg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UReYbg6Nl/aVRK5qodiLMQ3SV9FLfedejb92Lzw/E3KLk5mr3aXHc4QvGLmKRkLYQ7xC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13BMM8iAwUXbcCkmmlSpzc2XXmOoHFcUWOiGOOOKms6e0pSPciSoL6spU8zYtOlEXKCU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RlXWjWCNGn8CZd2ORNYXJ/uUb2FixXv/APsSlDkBEDba2F6vRWmWcrbaNVZZtSGKU3+f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Bp4qktr8jGVUmtstQrd9WOuMtcksGULHq8Sumjv9I4qVvtDIDMtpVNFOxlg1wXG2UsUF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CzPeDIHhBFKztFRUDhHSWXt7x3vRXEOj7ysvg8EyCrNwF4PGNEFaAdXHEQtVhULooMZf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LhfUelRB7ez39QVAWYA5YRlY59XcN5S6ZXTcTPeDDlcf3TzBFTc2wBD/ANgBxeKZSjx5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T+T/AD8+P3gNbWjqIIjZXzMprL0CWZfwlKzzG0oW6yw3lz1biWgrDfmbpf8ASVKLkjS2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EUNl7vT1OjoHRUTIpPhLbkVfNW+918ziHqanFx1PPH9waefW4nZB9yKo2LYdw9yC0qF5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7hbggFt54l06xmO5Fn5QlRGIEr28AgG80LzvmV6V6Hy2oAjQ2gOuGdETSYpOWTbLmFWX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XiBaaqbitANsG5hfLFQ0tlXTcrFXXWgEWE4bgaAbFXGW8/G0vA6XmGhVm723KylueTxL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0YfeKtZb5hrsr3lhu7qXb5nKNDQQ4x94Fb4TLAGjZ1ZgXDoTYRNopLXb/wDw09GDaGML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p1hVs2eu+I9zU8AjQyPaA1Cq9VfmI7kAHma+ZRkrwWlMKqTxGmQ0ZfeLsLehuaKOdGC1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KrIrP01MSLuHMroSa0QKgWRjIBTLUTzOyLu3nZmiBdyiyCYDAfWZLi5k1qL38TcM5OAW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6Mbejgo4mJrc8IuWAGyKkaW7iFGXxM6ui7Ja3IUb5eXeOcFwuJTuiTq+7Xu19pZnRX5Sx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EY6DT4tTMotFvVx+4t4Vz3dpkPvPvkzvDQfCI1mQ9oh6LgbossbojppkhezfWZbBcdbQ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eL4iCaG5ULvGotWVPfT6pOIedounEXRSMa1Bw1sH6XKqli3mG97eUS6WhUobidNaWYU3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LcLS2XRZp6RvwpJxRVlfaGBvZdEBZRb9/mMHI4fuO7AgVupVoZYPDxzzF6BZd7Y28K9Y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0j3/ALhrwTNftLd7jgr6xRwrpJozDeoi8/muIqIAu39RAMgNf1MgCjy8xzJDyggaLv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fqSuYGfZM2EwX0Sr2xwHlIbIXz1KwQdss0bd6kMiWYG67fwx/i/0+vtMJ2PpA+Y4jVHJ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0Z4arNYjGR9/4P8A5e3pq9kxjlS+jnPaVC9vvFR8mWC5/JM1F5gVW1lwSvGrZsMe68y5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2OIYG4MQNddnnUUmSr9YvR9lxDMoGoav/CXC7Jw6riY41/DEQM0F1gDlgba39361A2k+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YD5iIKrvtMCR4jxB3CPbMQgN1uH1ut3cQ4fGzNgb5uYEqV6v8qRkY/DFuHwFzoPuGEMj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VeoR2+hMI6W8ZZFp62pe0XhD3yMssW8Ll4V/pRH6aMt5XgDmoJU5d4jReJpj5llQLFZO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x24eJnk2ye8LYDtmUEodtQNMlW3z6JW+lej/AAP5PrTFqCzYMzFOK9emxeptNxoEZgh0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91iYSkgJ3V/MsOUC/PoLpbRLz076wmRugXqEzw/Vw+8uOd4EFEFAFziKI7Cx4xPliGpk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2M+0RbcOWZ0qdVUbUBKYwDFM25l3k05lyBURIOyzLHuh8LBW+8VZjbbYj+sGFuNZZnL6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9QZuXo1d/viY9QNMoOAS5gBozZNssMUzq/sJq96yXV6BLUdVWEZy/YnQY/ym07+t/wBQ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XIPEK3GAeZ7rPzFXZuW1m9Ac9JRjHd6GKVpTGLWslEiDpNp5i2V0gONEbMfWIRbyygmS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pgY1OhgmZVQAzrDunSG6WtnWJS1FESgjbhVis20xRmVYWCgT3yiNbtn/AHaG72hhLqwE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/eY7EH4woMAq3BKUFfHAhLeO8BDUWa1+Zc5t4ijmFSoEoIGYumD4TjiX/wARMhC7/SE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U901K+dACunaUhYrL/cRLQeEZkON6itecDBAdL11HDT6GDUMD9lBdYxzgmZX8HzBLS0A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d4D9xYoebWZlQrUDH1YiPFSvYnN4nbt/BkFF9kPYmho7Gkfm32jekdf+L6bQYaT94LgS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4peCXWWG19ynazpEctyyKZhaXDUTSb92XdswV+QYjXvk6i1C8MRbSzD94jrl9DLozZZc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Jyb6PEWIUtvzKa+qOjHT44OhGOXHb7HeVG0A5O99Zi3SrrN9j3hr+GXdp1cK/wAOI7mv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f4M8+X3lMRuoHtIcE541m7fmHoy1teofwINoxDujvHRXvMv6zHnfeZBs6DEDQPFQ61xGX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QM0l4gQNs07Yh6t3li5sz4TP3qc0O6V2U5yWc7GrfwQewZ1gbhAzCdusIWVdiU0lei5R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4PLG2ro5f4l7i1gwQhABCYkaF+//AIvo+h/FlqK3d4azY00SO6fCP2Am6I6yooooJUJ3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9ngmMA9unUVAZzMETQy8y/oJiB70KgPKgNQC6/FH7TRXygcxEFviXVwcYXLiVMAdJ0xr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Jxliw2nKC+KL0mgvJgAZI6CUzEnGUxULSx8QVAG4JRMC1zwwh5ZpDQP3bSkBcyo6xWqH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ExTueZpCUjjYeT/sx1mFciYLlqnrSq3apii7F9MsJMnEzSrBVMryAZfyw3FLLleq/wDJ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k34C5Ukts6Rhrky4tjFZctugqE4pyg4m5cnuwq3ke8LZaNmGBoJRvB0Zm0PQFBv0GDzK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nTg7w1feyjSdE6+I4Z3vfEZcZWWMlmo1Oa/wfvNOuQZMljRAbQC1ExpRtaDZarqXRs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oDByZV/UbAQt3+kwCF1/TBFo0634i1dBeB8TZHZomNGWN8o1DLtLw69Mmb6O2rfmXuyp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SuMS7VFOziAJa1qYDRzf6QEaah/UvFBOW4ZJX8psYJ7s/wCg8S3qy8sB1463GWVvk/EV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cGa/BHVxkBzdwvuu0ur+spelwzzPcPJ3O8Bd2LpV9lw/P8AXwESykctO/aYmCAGfi9PY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1qPpcvP8AGoOYVS8zbU7EvfXPpZOWp1amIChb1frPFRXSNDBN5IY0h2S+CmGKDiG06HEd9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yhlUpmMqNg1C8tYa8w3FXbvbhlg6nPkRwWdDBzArPo8CMHBm7u4b2V2EDlbtquPmWZAG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56vaOEVavL/D2eFdaeDrBiwoOV7wOqN+BFmDpH8C2sRVytvo/wAD0rtBPEGMDDZ5jAti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F9QdJjCX7M947wmXhYxLQ6xgDUwLEWMMAeUqZJa3VYhii9aCEGjgU2DLMqAXuNsS6IX1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lOvrLdGs6NQXRtq+IEo0OTmZas1rKOiDDMZC/R0To4X94WZa/clYL8GWXBtVymPCjj7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5SZQDn+Q8NM24YXfTwx8wm0zbrg3ItXozU/5NoVMHSBcRndqq6eGbp4gTHeB94gYodYX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/TiVpAwXz+YsF+ALhtXzy5hPy50bizIu9pOp46UTHOAw1gHN2hqsdtxNRilu/pNQZMGE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Ii83Q3MdtmfwQ8bsaj2emstymNfcjWG+hll3QBl8IhPAn8yx+EuKZxGpuX4OZl6MfTr8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WkdSUQ21Ue9xzZAg26WO9U0y8EWumBKYvZBgG1z/AL2mAdKHuEvPF5/eZz0L3pKLi3k6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R+Uvhs8F5ifJXDrDH7Y8TZyqLPRLuDICHmIsOY1W1lmOC+83TgrrmGvPOcCONudQV1ae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ct7WykMYgadaBmCqIsz4IIYKgKRBe4UF1H4EgBaWJnDRKMyiLEqs2HGpl1gC+pbzCKUb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p7x6l+JXE86IPY26MErIHXVQlpmtCFa6OSaXJ1G4sHXeFKiUDLarxFKwuv8AcpUo6GLD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E4EdXBKUAt1pCQyFcPlOVBbo+YdBr3HpfMaonqjevYwQpMf8DM5IB+bucR6VeOsz01mN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bsk+38BvKcx79geOL3ZliMH5jW3qPSnglujMEFnJ0uHCyr5QtSFzD1Z4yQMS0jBR1jgy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JO1RcHlMuCI9GdR1eWjUTFgW92Chtc3PmWBF97tLulODErPpNTsAgB9Fi/KcGXBAuiMQ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p1eULXXDw5gkCvS7ECHJm1liJtzUVW2+WDUZZNEMADbPpMd6vL/FgHWMq7BTydfvEy+R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uPxD+V+hnUWoJTnEg4l71iWgSYVPtKO18RTf1Zhti1XmFsH2wlzMnuJ3xC1l4fZUJpxj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mvgk24Z0AnJm/NcTLUFUZYidSPd+JvArGjiUTh/JMFS2dEKxEzzwmRzywY5PDKKiBw+E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s6LniG6GY9WpS1KGWXSFIX0M8y9q7y/QVMY5hcXbBr+BpJmvjF9Sn6BAfN8sHaVhlV0I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8qWXJKfWo7GL8xLMZInzPsOt5jZb4MP5pqCdGG4dhzMGTqBBwYOIiLOb1MxVXgXKdI6u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yrAr6ylYA6YiXXC6mVwuYkE6UMyxUW3hN823GLi8WZpgx2gqOVGYZIs3ihcFTj+YY9My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rBDVs/YgcvK6kNDYqpcYZxIOxGU8IK13juZ2xsqosMqlhFGPD9yY9jEZX27V5gdHmUew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mqbDUaZrEN6SgrNUq8AMwg5SXn3/AKhrsMfqjZdFVwD/AJHMUJXtlmXavp6QVy2hXWVP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UKA575lZztuX2QRQoskdl94doOB0UUz4PMrgcdZKyi2XlHUvO9oGVSMG5VGrO51IVYAM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6YXkpBZbWJRqYFYCVFuaNKJTUmNSokNuh3xHdpcYE5dHH7SqZaqv3l5ihVEwb3D4jV9W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vP6S3gCcpy+hbfaWQiWx7xpbN7Q0nGaEWDQVdspTkXSWOArmIbb0txRQC06syyp+UKxg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cMbG1+IMyN7H4gCfV4KGXXB+oKWQ16HpUTeD4mxVwyxeAe7qGF0O7qUHCZeeD+F2WiYW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weAw/PvOjA7QWM0C7KUmZXT7O45V0xQM1G0CN2iPMUV+tiqekf2i4G0uH8DEuqHltdau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2CBb6PLGvBnbNzeDFmzxtCHmWeRGRnRMrPaXfDkjazZbsTG961CCaMsEG4q0YjhwMsts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DuZgjO9Zg1paVxrRDhgt9UImg89oyuqMUVxKWtF4/f8AjwmqglZGtYwCDMO3aWqmPEbJ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mcWoYTR5YOFOtcQ2EvepYdv2mA8zzhfeZ3zvnpdyi2Oo8busqAP6D9z7xv1m1ut/eHY/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FpM9kUx8wzaXOfTT2H7S0AU/dBoXoy4OYrTdA9us5kCW+ZTS3ErKOgDTLmGgVOB1Lska4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0xDjsr94exZ6uYEGyKVlzEUQoy5blRGMcSog2hSyOyYXELuw2RoG+5CLw9ROW7kOcviA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ytg6J1pQ2I7ULEyAXUcxdUBvzX8uxsHAIPia/JMJ42e5/UfVQyJAHC28ahP/AAsSoU/z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8x6wCuWBX1y1EMgwEAHujJWuvongSe1RTgPRMNoLy2zGfNUQVIKYlGSGctTbStYYhGXS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EFAaEOkoMA7s5gSYRJVeRtijbdIEIFEml4HeF1PMDGBmU56uJSVwFTOONXLmByE2I67j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xmyJG7T2RUwBvJKw1L0xsOAnXU1ZKMRaxMgPmqUspRs8RCc1HuhV2S7yqOSF74fqUDkb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K/M1Xp4pJNs2vdVcKcjH7wEdFVMl0qlj5wj43sRqDF/i5RKy6MGXiJf4l7mDbZqeIBfQN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Re7AHSZaQCFBzW7LLC0W6m+oUnSgVNsstFttGmOSAkRtgWyG70hJXN0jPlvsIw4eYalY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+7g+AaZdvzLJVCribdDuxiOxRDLQPLAaprnah9+5wLVVzgAcJTc3a5o6ToYmC0G3BBlq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8odS1+B8xLXxH6zEICS3PHaL24nfOHuCfQjqUqf8xOh858TlwW9jUfCzg9jEs9HuH1O0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6fMz2rwSMilwLGMVc/Wg/kbjDZ4a8uo3f3KlYKIPj9zg2gyel2/5/wAlActvp/f8KwOu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XKNMScmXnIbqVqgrcPop2jn09Iz84zxPrpeZYz2vJAq7y27y3Oa7EFhTLEVuht3ZV4Dl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XBM+AQUt4z4S1Hxg0RmMbYPfrOXQ/LUMjKiPEKoiptXn+Jsi+BLCvXmPIXcujFFy5rmx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X8JcgEdSPsr4lDZe8vvAnMPzE86lmSzwIUUHNrm6J6oTJo29s6u9hP3xQmqnSSj7kuWq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DL8fDDiZgv7kurrN34ZkZfeWZZ2R1s4ZwIhNPRjwQnQrk+YKlUa5cMroLreXUqD5ZxLo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e3LAlAKw20sHOUWAMMRsJZXhCC3VrxGjYYnV29JZw92FuV8E4XzlP2CriFeTxElqHQI6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+nJnJTx/IYsmO9jyI88+smJdTM1oiHZDUAIcJsYY1PqSot0jj+GQYO2PtHvl2EoA1nK/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xO4jtOAGbZQt44FQKqLzMY4JiUFsXsoyxKoXK1sNv4lkbhjAVHecz26FLZCiTKFjklxX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lC0d7lnFU0ZY1uYKqQ66jB/Mb7L3NwxCuMOkrRFq3FQ0k1qj3lQCrnLCo4MmiUYwiYji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QxZx6BBiSUoNxdUxsKIG5g18Vz3Ll3lDpsuIXRoNxuOp5Lg2W37qI8n74aP3EMVYJ7f3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/MwrcghaA5veVDea5ekVWepPDdsTvlTE1kU7gVtzOGIISkWDFhLJeU9krg8mCFUArbKN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N1lEi/lrBWvyqNEYoAWEsODV4Lf5S1GVSVXViC6S7zYJsqe5+JgFIKuMil3hqb3Kg8hw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MMekrWdiqJbpMCsJYjVRW4U5O92ZHRVR4lqnWCAALkqZ1gIyGw8oKBQ+WbRzRDDQsocv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Bbw54byjoamtf8OZzfMGErHnNe89BNIHhfrBpKqviYHad5mdMj3XL/ApAOBiPz0BoTxD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tjtS1ps7ZdR8dhvCqyv2o7uD2QmMzq33Yx6Af99IuDk0+svDqr+DvYuNawoqXxDw0Q0E8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feCXuGeZ1CCHbhLYMRBG+EUmAMbmRV98rksHWoWsTFrMRa3Zldox3BlwaIEac4eTKu0Cd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H810GEqGa3USGMGv3msVVtMYGegNEiUCxa5Xyb6EuV3iplZGagGiuHkUE3FhqVxNmkol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lustg/8AkC6gltDvLLI8zMtoYWgtVdaEb5jLB5IhayRW6egxB+AO8dlPUB16D1dERmJ+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B3BwS5ICMH8wjjaPLmWxZ4meYJagG336S7ndsCNAGNypHg8oEp20+Zf2bW5i4ZAwInGA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ZQdMI7lSx0m2COGPeO+jE/zPEtg6MP5YxYdw0F3s7NIsIq+F5hv0xVErydVF1FQt+0Vq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3jlswwB8+YKNun0NwFYq6FveUTq6DRF0vB4Rm67k6YPEFKO5e9y5UThxARWTPtKBQrxH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3BBmfBXMXq55lFOLQmkBzLshhuqJWx8WZZls5oWgeCZfyzLLPGuEoAKXauMIV2MEW7XS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yC9jMUVLtnTcC2Dp/MS4lJAU0h6THeWzHpnSWOMoiqw3Mnap2ReHvKpWL2Qgteh1YovZ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vdVHRYS+h8Q/3CgC1VxglwuT4hn8Tdb/AAc6lKeNQQs8FxVxZsMBrK40GADMLB26KIuM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AK7xgqcM1fCjyzpNz2AELTMtTsReEu0FoMjbDSwBbZguP3koqog7wQF4DMdkpj+2XHRU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Yw8Ai5b7xl4Ay9IFZp3j7uRzmWOeE6AcjcytRdoOHyLKby6oholCKOJIlhQVvEyIs0uB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2VIWTuiV9b44fKY0UaDA+ZRp9pz+YGUlLwajuu4vMevzvqQhLz/wI/ToTWB3MiWiAPPi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YP4cvRP0gkrV52Mx5wJnyj1/p0blGYPZGTWDh5SrBayzrbzNOvgmnrD1evKbDCfDbGs6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e/PP4MP/ABK1TMTRj9ZgMPsMuY2jdGXa8u9QwDcLQFZndjk7XuMyC4ZS6AgN7hl7Sm5C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sBpo/Xz/AOFYgiA86l9sBzGApNzoIcFHVDDmOggunmHLCfub9Y/RLAiH4xF5N/8AsXKX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NNVE9nMpnF7rOmQNl5Oekd9alrwTgJ/RPOya5lyoacGYwTl3zKOjAUeWP6Rlj1ltnCsY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3foLioxw5Mt3qY0anA6uzpHGXXXmb8HzDrkxTPmLaRTvHWJzUAXU6x+xcaXIL5J3QUy6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XStRVnmeUXWj8xwf5PLJONB/aAzY294gzioO9kXaUdK/2IT4DAz9IpUVnZlcu2shcTL0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BvH1qYIm5XIub0v/ALPypohDAwkwZWHbCv36CUGgmC8y/LgI1OOWqmHwHlGMVDQuVgTh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bUdByZVK4lnBbq5l2ZhZhNQs5DjvLlhbe8JiA8TPmimbWz+o9zdhc66ohwnE41TPZhp9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XoTc1rw94ToHJCfDRuCmuBXaHB2xhLuk+6G3H7bErzrb5WA30/WZi6AeXH7mfuLy5/MJ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XiYGBDQjXVInsblQOm85hZs4JlKqq4cS1mBZhSGgALYhUs2EKvIbaBkIz90wDhgFmyHD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1lqYjQvGINeKMENzWWMEElLXTBMA1wmabVKAIqYjSuoD1a4X/cRrEBBwOjRn/d4VZo1H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B0gt0QfrV8yueTVRbUUgGKbSWhzv3jxirUcs3LqCV7XvV1C3Kn01MfT5kDNuXqzyz92e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8rF4BPS4sSpwQk8CUVzbiPPn10cH8Rk6KG6i6+JFoWCyW/CWDK7l13vL1QEMNXuVVXuK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U/zYfxv058d4rYCXjQhu5pe6IjatCLEV6sszps5UxDsJiY71gwZgFRQ78JehUKhhCzHV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DaZvJ/X/AI/EIawmNxiuSM5bXMov/qCuI1kPJjdlPEooJ1b8RDyQV8m4JrVCziIxVvaU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6uJdHX2RkmqS9iYXdgqDLDLVvJ8QHM6DPJGoLfGbGNGoMLT2OY6uidPMswZXd0y90tXm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RuFGOCgSVa288QYA1qBS93wIoaBiHfrK2uvUMI3pYiviKFV0mYRDRZ5jcvZixOZRg3Gy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FmnEyhOQoHZiT0v1HM2++wtToMRlUVKlu8spS6WmNOK+IzWdsY/+pFJIFF/7UdC7lMou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zD7lFNBvpCClbkyxMIMTNy7l6Dk4TDsiNXKp+IomU28KD5poiQ7TRxDVdJzAlsyBbDBG2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FTqYurJNK07SlcqvRo+YE6URXxP96M3DIaQq+Y+6AoEBz4jXYoZi9NLc81B4cUjhtUXm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1UM+8Q6Ug54pBRbyZ3YVWXjbQv8AMqKoW5pL3cm95+IvJ3OxstM7Ep7QjZKCqe4QE1aF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OGwRxAbwzEBa2fiRZwLtgaADZ3AMFAFxbhNFJRRA8/pC7ov81P8AX46SyjArb+pk1lzK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Ti63EHOeYcS+CzLYcmoNIrGkuGG81tveZ8F06/6ouGLVs3Fein+8xWpNRBcKpWDdQRy25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bFWziUvMFtQtYUP5y1+X6pyIpaDLpKmEV9CZ4mfj+Fy525lDq/dHa+CPr23F/pNFFK4j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NJ9BLtYaGDUsYxb8jLiy/RZfqfwfWl1FbxMdp3pR6fMxKGvaPMFQyS4prGB5gIDThCmQ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wdaGLIG7csWN2mHLI1X5lAM2DD6S0Ylpc10gQ/mYSLDwAOXEoS5XjgNlp05/81KCytYX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pHPHNM/GbonPZ5YJQuuijoT89Ymcqe8IdbeGpWRGysW3UmsTVSfBEUqtoYXg1sBYClLf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vzHLLuCrmW9bRaw4frLb7YQNpehbMpobK+CZODoPMWtByx4Z1y2MYQDaDbmENYYsuZbV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GBMbzDmb60GMpZU7cu0RsGyjEPYD8MNxNVcHeVi11nvEfeV8JWK5hOWJQ2YmnLmI8sOy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CQRbKpZhvYdQf4o1fEGmW+l+jL/9BtKI0pXynSdw/wC95fAI1zHWGqXgNxNnjLZUWK2U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NlR5rEWVAO3MuKktQ0QQgU3G7QlcnLWZbu8uokxquMz5F99wcBYYlMWKfn/ABAw2l4R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3xWCMwCm469Fp3sVGjBKwtisMcwMIOUuJp7sbob3rxAlkuskp1AtpllhVxGoBaAdWDK5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lVlZsQGgWpVJ01cxcbnFu5pAoMh7SIRY2u6UHYDNwM/Fl4wNxYDQxs7gGaXsIKIusWBS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8JXNaUm166MsO1r1zAmfvZijT5Y7W1dWHbFEYoC1FlFXO42EEC3Mx3QhGwpKWnhtaIZK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/wDV9piHSzHtHsSll/3eGuaWiFuIHJ/u0o2pAfEW6ASK2DI2A2QTcWz3lrNCsRgcwbM4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46E8HYlPn0TE7El+CYPu9L9FviWc2w6MS9/JPgnbE3GceJlDjEx4EVcdYYP5drOItDTU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LH49L9Lj/A8REcqCeId06qhgTxRqYwS+jb2Lml/rNZY3yzF65zTJNpzVECGxdU3KXIQM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zYUQxalWJuIU3AMlRDR1KqZcRyUXGle4KJlX5SDOp6mAmzXCUoTgeRx6HpyBtluEN0c/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6vhMQsjjLrL2VS5fl65i2FF9Hma4vvKteIQrwp1VTCxvrBYD4TZdOkdoX56m4HyIHplu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Pciebi4mCS3ArmWzMhskKEKTAHWV6Go2h3NopoLwso26Lt+qGRAWq9pdc75w5Ih6IVj1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3TKOvSWWu80IhxggqAjN8RIyavlKKUCc5ZaIRhcSvCnj0mBMnTuSwuA7zuLMvIiLlCDx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8sK1qyMGQu8yDAENFtWBOcImG6zAp4Zlw66zZ+czaL2gV76Q0nfxpRR7fzbFxX897/km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WEHC+U6Ne0v7+Jizk7yt+4PxKuJQmFyFDmLYudstPcHeorLdsIbDdz7mIFtpjEc+b8dQ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TSqrOIFWQHOZYruVSK9B3x3C1IHxkzZl0ubL2ZgJiB4iMiHmqhUEEMMGGaCXh0JfwFyr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str/AFSjkP8AU/xIZx2BmmCktouKyn9svXaWOhLwjMDnMs9kYytRoIM0bhnqrTGsW9gx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0sTJBhGygs1ELHZ2GItFFS1tAg4lBDgnEvidXXYYKgPaMC9IXK9tPEa1bND+ZVOZa/cG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6zPPxiOGYH9kFdml/wBwZcuiF00A1hZdwNCsq0TjcSW+0pWcopGx1aMv93lxLqfvKTwX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CzFu2iZnGWW+YDkWCorkaFJQFOomhhc95h3evXmWXxSCiCXlAvHQ+f6nwgPpOrPYlnCT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Tsnw/gytbf0joOVLXNRi66PWMVatev8APh6/nLOwLTF3JFpT6CPjwD6S5fpYB13jUrh5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Jxm4ctt2IoMlS8wlqvHQ8uDaQswtJqV5M4EZOg6kXe9N1I5uVejBOCh1jV0+6OD4ES5x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U1KjiMNZcqBQQa0uOhChVjEAoIxigb5SP4XlkU9EL1XLy2y8hgRUd2PaWdSHMkcep3x8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P7/hdZJWcenMwSKIeWCBfl+SdinUg+9FSx+xmDPtNTqfJhwAsPsypqWHEepuMV5iBpcK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RFMh4To9P4GqE9kyrjPsDPhUGb/MziX9jGu/RlzHyh6sYzuPSlx1gqMTBg1+UNuGrHtCzL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vxCwoUS0EgsFG41EXFWXWZ8LaZXxKMFI17y+Td3BFWUVwgdxY8uJVkYFfEQqRToNy5iH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xogFcfMwphXLgmCGKaPMvKby8QoJKKWZgN1ydJsE3Ry8t/lcq1WI2r9Cn+D/ACf57OYj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NKdO7mpU2d4txYyR72vdniZ5hKE1gXggIUE4YPU6jLxLmBQWcxCY1Q1uc02ZyismoQ63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RMlUYh3eBatmL8VBEDKZZ+mI3rBkjmVZrCIpFqs5lgnFDuEmWig20UEycQDuRk4zLyBZ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xzYUMYMSmBOy5lCAVK0DknhsfPpaubKlVR3PM2bwcMaalgqyNGwbQGCZu3aLKA2K58nb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0OxU2c9p80yORO7E7BuMFh0TsR49S5in1TO8zHXcEsO53o1HRTAWiDtlqrS9yWLcRQ2e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tQx0mr7S2FHgHsRhXL1xL1iickybu0HDG3Ca98wAu4uidKZGXY5ljoIVx7zXkDb/ALtG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0lSZ9p3OuZWQHH3goC9sRwuLolOMbXAdJCj2lrqq3feUDspYl66htmYnsVURoILOM/g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fyiVsge0I+iuxDNDUB5mo+pLj1+un1FlBuIG0Ok2CXVdP5k7hW/vM3DCqZ/RhuwpdBHq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aMmzWUMLAiXV0GYw9XaVHcfm/iHcjrCoHs9B9BroTxiDCJsMSEPGMTOSdCkGeSVw5KlS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Tc6RSnaTnG228amF0FQMs6V2wGjmwZmxPRzq+kwNTzCjNXPjCIm0HyylS0HhMJecHtLoD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OZmk6R2JT7C7a5Z02/q9vQQEZa7y6Ve8DzhPLQX8fwdTN8/qYKApx22zGiLB9ce80VBh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rFHaNjZTInhKJSohXbNSsiZjcrChqv8AUZeDuvxE26wxvUCqKwi43HH3R34ceupmiyuY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/TesWcCV3w/g7t9hxLlLP24PaXW56ypW8KMuoWpA14cwocGhRDoGmfaUhs2wZhgOT9bF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nVOqnTKJkrFLfeK3ZZWDmLR5LfaDTlbal47/APhl8Ha1ilmV1VuGVV3iSEa+rEEr6pjo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n8tgMTHCCPH5c34ZRfgM+9DMQcodZZy+9L6EVVXR0nIHzLi/EINuRcJt2iDmvbVEQa8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1TpKyGbHUxGHXfMp1fhGZl5F4MRMNLtlhDBtUuJSKFwRAZB5YNldEArALtgVXHJjEIE2G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c/0U1Bp3ZXF65cQsMWGWHapffEaRaJWUxcerRVMN8PmYuzm6HWP0CE7kF+lbmV4WOBr6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Mi4vIHPmOjFd27RRo2CrII0zbGhOQsZTstiNUjN8gQR7MXbCyKu64Iu9eybszEwF5Z3i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jgiolFlwFLkNtmZYBXQ4CXocqwwFJrO5kCHXf4mFbPzmNoa9eZk1fdHB1mcFqaomWyn3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WRo3KFOelggBnGhCg1BULduWXNMCtEFthNjNFL0EoBowQqXfMEDrEtYgeF146+YynY3j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xUBLbFApKREIAq1xBcFm/vCnpLp7S9GNpTZrA0R3v5b94hT6/CW3gzPaWZyoPvGuYGLQ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3B+ux68MRwaFHduYQNubAO9iKXpYE0uOfu9QtoLen8cPY/MZlLrgvmaPUKOQ3FcYVMv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M6XFU2NYiWY7cl2lXRbAUkrxrSWm3vvzH7quLyjCWZuv8HeddRu+yBq+8cVwfCPHPVXa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ntcqXTnpBlIDlU+gI3BbZbcTfj9YoRCoO0XyD8syYWPhMb06MuwGkb0x7wRNd+BM8A7+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bk9B7EwAHmy7l7gXxEWbWMda9InMThsN66PiK6K0+7+IbggU1T/aXsrSukr/AB2i90qR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YvaFrl9Y3oaN3xAkAqA21KpVMKI0L5Kuqn1ZOY0mo0dJdp1/4yTV7PhOqZXk9GUayXCi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+0cTeAJ5PhyTYLOHrL/gi2sJ1OkzjcowXeoWgNzpyiAs9kber5Y5ta5cS3o+3glMK3hr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rbQTYUvpDr6Ra3CzvMe7uITEtpdMClYE2Tctf4Pov/mSmL1BzMVLZjuySyD5m5yN4MTYp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liNSugKz7oMtfdhZHKWdYqLTMQ0iGrzlUsaVK5cfkFXayEAVuJpcfioaIYpTHmMbQQ38T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LLNt+7EFgDCZCrLk9SWsl9lxgoC2erh8utCpQmQu8oWvFWm6FCMYA2FpCvDBbAZfdUA0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ockRZfKqJAKaZJfSTMigJBzgg06g9yatrsuB0iz12jT2iWwXRUvPpWAuwvcw/SVklwfa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jWBSbEqFLH6QoOWBI7yAFxBW4HXsStA0adbmFLeiQpewUtG5xAWcvEIUHNZ1PhBCxSh1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VlphFaN1reIq6+WZYfHn6zCrwQ3buMSKesTTSL1AVE22jVZKrpLsqhtmRVQC5bSYCkzQ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AGzCZFVRZEd+gCXal1Z/3eW8rqhfqZWyVb9TU/6s+eFqfZXZrPHHt/cLciXzBTIU18TY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KBV99TGu/McysiuEsdF5SzQPllgbdrrzLeJ+ec/UZpFgvqhFVFdK4+7JnHpv6Gccy7Dw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Wr4jo2D3iElty3MYe459XsKOzrNjv6sx5BR/nvArC8fQX8xCNDGCPJcGsu5TDhpzDrKr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hOGymiYSxBVs3uZ70NRpiQaXN8pQCk6rZQ+imNfwBR4nBM0uGSytpFwHDghnBEVAH3qo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tRG2fAjWMMQa3IviCqPARrQOO7DyPJqUHrYML4138u4VraVlQVMugdiZlU3Zy7jEv1Fg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q6nYOh3lQlA4CJFTGrz/AAMCpYOpXZPe0y5j5uCskfBFwqV2Mufj0o6TS52Zgp3G2ZVC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p/cQBaUPmWj3Sh26zBy2ZVC+majekRwYqP1lVauR8ygMLOpc512MVr5ZZBhnUVu7pBKr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yv8AW5vQB1Q9AyxER87CW/uYPdgN9vJzxK+dVfEsj8SbijHjRhwWs5c8RsBfD2I3D2zh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KW4L6/yX+Q3TMFwK4tmnmNGnhOyOqw399JwvKxoYe+cA81CzKHTUy2BGtkrgHlm4zcXQ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RZ9BYqHa8JxMA192uFncFlVvEUuGw9OItw2tX1lvUoztLDtDmkKB0lGAuu3Rj0scCXqL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zGYaZvbicW6myPlaY9aStriIwNWUajlsi5XKrAo7Rq6oZ369o9Qnkx2oW24l47yWsepm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koxdEuBCGvzTPfkXSsBQmHzORB5h1nWp1gUJZWcS3Cqo1rG4Z6N1cwwK8TMwEW/F/iOa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QmqSZPBFMC3JunEr0BcY48NvMorq7neINoXrD3jwXBbiJzAYpipy/Phu1rX2Ik4ULfM3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Yj2xgT4AWPdMLbCvi/MsUG3GBD5Aq6Iir1VWwRpPohOkWZigWoc0zXEpBclXMpVZsy4a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ZcvdCkRLBq4hTWS92LkycJLYALfM5oo/EKxWHH7mSA2rL6zOnNvWK332juBTPMtKEttn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6qgLr4aGP9uAcum33mvOrUVKjS2APjJcdPNwS2e9feW4pXOJwWmo9TAPaXVOsMYSNS8zH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1FQnqKPmake59YKwPaChir2hIWNcpmzG7OOZZ9CxBDYv8oALBAVFVWnD5lgF1rqY7NrK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CBWg23RoH5iHfFrrH9S7ATAalwcpcLVo7Ea941g7uF4ayrUcXoq0XqGpYvC9TZtC+gEQ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bWc5f46VsAJfW4Zt/F9M3/tqVACvQmkmR3gWUuXcN06AlvBx3YRUvko5FwcCZL8phl96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r3dwMh3Y50o1Q7Sk3cbdwkL4O3G5WgADX5/izvp08M16erLE7R7stOr6z6sdfKGfbX39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YLlaHkiZp2rCSzSD2JWvDbeUTMEw73b954sH09Ped9gxClF2j9F5KH8NlpwynPZujeII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jS+JngPcO5xh1WjmNCA/SHqVlPynED3XMTSqrRKGMj7Ex5ahQvpEUerb7yi7Y/r6363K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529IKmS7xfc+eYHp8kpVWgTn25RD3MOhrwReT3RjVj3Rq7JrUsx0eVsOp7NDYmrGbNiK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4OguBQNlq3TABZjEzWBG2UWzXG5SQaVlcdeMQcgpy+ZiMHdAqLsYXzHYBSufWfYLGIDi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/WagPS7gbLrwHSKCwKxjLKrlctRNg12mrY0T73VGYMJudWAERNXRLUY2p1Ou8ey26GUv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VLXkuDTpaCVUAtl6zKAHWiiXNlMrcHo3BXN6uZcY19mLL5BhTFFyQIwjPJjtKCJICplj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dpWqDCA9tb3/ALqHU1R+5LgcD5MSw3UuaIX+dNZO2JayygKYV4bmZe0C+K29T4WDPUBD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E1QmLvbgpbfxHxCB6U/qPQTvRvadydoZaC2ZWnc3GKztW5jody0TAdwsUsqdKlitMGG4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vUhpVBTKXUVltlqdeFoiceU2wU6k0v4lgJo6Jc3b9NK+R67Uw4qOx+zidlCPp+0rXQqB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mkPmYAKhZqLWVymb8piUOUwv+5YVY0jFmra/7gaYNcQUstn9zOkLavB/cQeAq/hKgCZT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31kpFXYlGO5mJSbq2viCArcLwfEz1a6MEJpw3BLFC6IjWtXEtBrIerCyVq5zNSUXzCUs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nCuGWUJQOCZWucTfrVoQ+I/MIgN3O8/1Gx92WtxZWfiUHEBzhEtBz9UNxRd56i94rNBo+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S8xtIirhmV5V8qxGS3+HMNfyv0VPpMXK214l1JtTiBN90wdr5OVHBz7TExtHuQOT+iJp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mCTLWYwNuwnRS3u7i082xLcM9I7RKgDvmXB0m0blbgFA/f8AhydXDgP8zCjidZnNdLnd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7EQGb4XVh6MFodWpXB0PpAWIoHCOTBZWP1mN9jZTAhvT9FlO6ant/BC/uRt2yiuhCMmP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jdfduOIF91wKN+lLTauXBE22T1csM7bxtXww8gMn8GSjHJ0zyxgXzPqiNHF6cMMe1DEa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LEK0nmHLbwXCmyeydN2qupfu9oXZfcmopA9BNbE7zwIONRDSfeZr+SofTL5UUKU42z4r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5dzQtKcmw7Xd6RF2HuT9JlV06KmKeYcCu5hZQHpmX0yZYBm0OEugr6y2tCzO9MtWi+ga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XfAOuYOKwKK+sLMaeU0yT21vMxwAON6Z9RjqKbh3SNfM+gBJQr7kH1Bg6RlapU6pUKSX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MkKngXHcRi3UqkgOPyR5E63TEQEIBCUjC4eYIQ3xyBQzknQqPBK83MywamdiDLAHnOC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S15K4N9cp2mAh8ShMoZYnnIgdILvhVkHcThL50vkzh6BV+/RmI0oDfn+8sPnrxlCsTbx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cgBVMrXZFuX05SVsGaS6lynpiYE8oI7pQXtm4xm9/iATR3t5mBGz/MxZN36FeMu0bYCr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FnBWF0x7oUDeiTrNxAjmo8NBBeUteMZaIMDW1xcNhoRKuBcYs8Az9YzaDVu2O3ccqiYm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225YQnUAH5UEIcfi36TeUEr4l0o0Gf8Ad45guBaQAIcw23WYRQw+0RbKItS1g2bbfrK2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71EGu/2TaD7ukqV7vGBmuxTWOJhD2NLjBAviiiXWprSKxtXhM2sw4nUp8y2tA7ygG7sw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I5viWWUO0rtW2et4hLNwdQKnr+oEa2sPpFY9frpziHwQrBX1FsKUsrp3mIMnesovAW8M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NZ5hNKqMVW3Fv1P/ACsJm8cqZwddIzy392GqkK3KdjMvHdlQKewtTIAadUW8suV2iGg5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+vkZfaYzYYEerke7uIa3dcQ7D2+EboDui8NJxo3K1cPs/wAPrpt5/uYGIqHr+IY9aHpu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mfRoLcexcxT5Mb5/Qs2jsf4uDNOC6ozbF7gWHp26ZYLWln5ZSkADoQlR+iJS8iWMp4Im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OE/uUhQFdSVEuqVq7dOeCWav7IXf06IaiNs8xAhWtGWIvOs65ikrsYNcsQC7XOUoEMOJ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nuWAftJbOBwlXIyx0DR2I4yg8xam/tmEgxtj3I/SX5FwzC7V60pTuUA2HzKfrOQNRfua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S+uUXDbqiFRfBzK1UMn7Z38nX9UfgyXrDihmorz4uVw/EHO2tupLMdZSrdJ8QTZ7yokK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2WLvtCnj4pUebrLcfiEN4aYbh6D+YlGe65qNB/FUFrbUx9mBbKyyC8qFuoAMdTqUagE4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jxDakW2GqFXwfMqqOnK2OsVhBygX1cw26FpWSopcvSx7BANssClsQe3EF5eUFMxH6ipj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YKRS+Ydw8U1XCXVpXdnZw90U3Bw1NN4WLZcTUQRacQjFqn8j+kx1WvkxN7Iu7JZarppl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Sgd40iyqWoUXbTp2goJarlmUqHJn8zaEaxEXot6REadeDgnilPhXYJUWXwiAiBKLoVhb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DW2VbagLYnOIAoliYhTbBNysxaFoUXXRbsEoACrqJIN0piHvUJeIvQbrxOK4vlKCAoUe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MPQCqoHBxpqbcdYPgw/3aLwHGYherSXwq2zEO+FfMtsqLrOIAXH4RYMe7cQWnA6mDc4b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diGHLf8ALFGlbcsFObeykkC+IUaKvKF9dvJiFEoOYWCg7xwUzTUB4gVGh2ghXNcRsqgv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OAHrCMgB4jE1zdeCZwKDfVhlBdBcJeAgc52fw7lISnjhe6fgZxt7MNqO/Q3OJbcQ+ukV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vLh4i/8AG1agKwYsiNxCWIdZWnDtOYO6I1j7VPo6Q4+ukqhV1xvvFprK9EYqjhFn7sxZ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6JOWXOfEcDarWoFmwu7LdyG0IoXkxFRW13l2wVLd1jwPaO0saBsz5dIx0zjRuUw6/gjl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0/5eP4ec4IsXQm3+FgHvLmmQOmMvqPR3nU51Mkf40lTExPaMBtS1wZqq7oBSJD1KILwO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tJibMNi7IW4uLiBVjUxoB2f3KUyxqgmjPiLY7qnflnABY9OJdsLo8QPR+Z3LTwa0RgNR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AaXW3zN9kjjEH+cRgdKqu8HLP3CFsKdiGATs7ifTsMHfHdSod4X6J1oCq4fJXehEStKE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ArR/MXmNbyl5wFEA3Oy6sS1gXduXgULBiXojCRAIGphoClldo+v0IJYuCWDwKEBqMqom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IcyGDbuYWeIVU5SX4tPrJhmfNXeBKIeEudYhbiggjXfolU2VLzNbhFzk0mEgMV7QTXe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KsMSylRTLbmKfomIFGgFLhX4JUcEKqrhrmUqiHofyhRUg5h4ZlaSpudIZABZjpV7FRTu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HQ36o4x6EAtuO/aNZRbUW5qAU4OGvS22KfXfiKjWHUDbzDvDCxYz4lI0UPmY3IW1BVz0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i7932gt0q31QxF4AI8Xu0ZYou9dMpgwds0tClhqlGKuAStboLFQzQhdOLG2IW2rsJapQ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3DQiBUVATYFhZmThXWiEEs4l8RDYMPKOrkuITisy/Ynh1/f+v4E/zGMs1K+TB6YbQAlU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d3ArxHjKpcXVxu2DoRAzFXcrFA6nmKbXNSs5A4RYy7L6y8nWgfEqHYeUMQAvOYQWPBcF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ektZUBziOIvtiUMnxEqUA4lkqyTpFDzHMe4lrGmOZk8j4lNiFPJQuiINZp5YlUnR7wS1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sajAa0x/C2DdzI8L2wJrNUX4gXgLXBEahTBBsx4faLbruxRz/EyfwsN1FdYYiD5jBoQv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R1eNBixMrhhqHWZepsRdOsDk6ER5IcExI6H7wewGnOU5hg7ENCYYcts5XaZULkgB0xaz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tlwJgY293bA0s05eIYHthJ6ZN+ZcFjjjXMrj6fa/hZzhjt7v7ModrF7Qx6ho2Y4AtCg6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zoAiHf8AhUeE7zLdZbr/ADShrljPEu6HJ5U9CbessZTAtYmFlFusD0cKG2twSG7r94cW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aqZh1oNczAXjIuLcWQwRLhueGXllvishKYJoC9k/cYpYWwGPNYawdtzJy3SIV5l2s7k8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yhaiNoWm8wl6BolfMyYvtGpVyFNSwMLWTHr3CEKAY7QewmhmdK31y7UOmEOv9TmLIQqL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KBK8DHsIebtn1GW9A8Qgj6ay+JYMzNlMvbhBm/7b10/32hTm+aa3+viEPhV8RiYEzbmX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ew8zRFozqG7XPrCqOJpK1HEUU5iCLqyoXDVNRn45eUdjTM+updYGkdn7hVwAvpKVgdcE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VD6QRBZqdgMzKl7XMzRayVGDQ3UECkt0NTuISpYbJU5bnYEV9GicNkwmA9T6bhgO7pLlI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Hlfpikuz3iyLKt39pjCFANd5YeFK1OFsAMQaR7tLjtlR96iVK2ColkEoIpq56G2p4ync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TUcrncQWKF0dQotYKlR3NFmYWrm9ELq8ZmEBc+TC08IFErOIUMxTkccAKnEpmVClEDJm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xSCebY+tzLDDfgLF20PSKpaCjl+koVvzEFfAI5VZeqZGAPv3LWrh7zI4AcpgHJuOKB5Y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gFFp195fb14nHhrjEsMjcUrUA4lIbGWIp4TFcHmLVFXy8w15KOY2uMXbibWo8Sg2LlUC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y6rARXf2+CFtiuMEsxWn6sVMyJi+al0OVYeWun6DH1uzVwonYOyhD1Y7ZhyTAa/fGdyv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ZcxveJmFrUr57vRKDg97Y3ABeazDSqs/wsuD9pAOEqt0RzidjSTkuGpEKYYEsBqjOMdl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BpNmcYze+AqY9iS4K2OCKVhafvLC0Nsu5hGYMuCNwF6wv7Zz4Tgey1Lchg1nrOdO52g0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7u4m+Xc8QWYeENlDBnylnDONQBrF/Z/gQ3JuCmnA51UTZDFdPS/Sw7mfxDRtvcNQZev5x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Xj/0LdE3kdzbMOSLZtn2eWOsFtwaeruTom3p1qED5DmV6LUHOO3vDDzKRi7KF86lNAUL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UVhlDRU7yJMZi1UR7xbfxLS82hrLGvKddRLeqWswVrEs52h2vEdPFbiGgs+GZvRhfKNp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efKMrZgiVVMIX2CXzDWDBi2Ed3ENyGuFsqtnQ5QY1AEFTJ6ZR4aqWXE2+R1qAezW8oa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8x0T3Ah2A495e2rjUWz7yRB3VjK8vpiNn2B3R3mX6aSt3aTxcQCb+rZFbb/YizFhptBb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SAb4vTmHR7S4u5YvvCDqzToxuQDkIW15OD7TIyowREOkcNkA3ifraJbRbvVzSV0uUEok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ejcp6bhLauM5J3oR5sYOPR7x1uj5Ewlbq3EV8GZjPeois+nzp9z/AJKc/wAwxEG1dZIo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csWjbmIFa2JVA3W8/wDIBWc15m4NELA77TALKyott4pYFAAvPeXNC1C2XY5VYF0ANTGg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EbpTSxqqpYTlgWGI7+ZZY2WS1BStGmGmi5tHRmkEyN2G+8q+WcPJ0lSlVX8Sx/CWdznGL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Ve6hP9ixLjq7lzdrr3iWNFMoLNlaTQoIK6q3UGzmVtxOXGHiDQ6dtSlwo2oxBA5rVxya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OiFTC68y8uXlKnf19IKCoHMCzbfhODT4EtpLeINBgcQK9LdMzrJ3zMgKQ5P8EpIvgolK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FJSEi3X2ZemLb+UFrWrePMIflt/xJsV/oxw2hoHzNmYSYG2KVLdok3HTCMtvJhxAjKeD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J0CWHzpbWK2r+DRjr+xCp7z+84RxtRHMwYMEGChpwLYcBRn9Y42hxgTPjr3gjLTNrRK6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faWkLvKiEudFzmRoO/LETY63iMsodMt+tZKZ4/ody25BRqEtz1+BBpyyaJcdFPeJW+ae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TbvEypjgxHfgH0fw9xT9pcy2YO0dW6cj6qngbekIuCrbiV34hDSdVKUNIyhs/PBl/wAW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4Bd2HNcCYb3cQraOeq5RMxL0alwv1I5YPaweYh7507Hacmksr085MvMl6g2fdCLrpxeZl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gl0pR1gW0PQMxgG0DpolgEFmh1QyqXSCYYW7QNPayX4uoZdwDqe7o2wKgafRmwLYrKNu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NTnE5MukzBCq+8qvxJMsKxHXmd2fHmBiDDUwIvpGgZXOBAquHjlhbLqlAVQjxu3AXHrR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HmLVi/KIFMewgA0zs/WdteXPzG17BziVXoC31IvHp/BpHnf2JZvXoiV4jaZHicJn5XxH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1GzHgH7mKzzO43ABwYiuyvSBTOCmkt7TgABHMe9sy6wRwr7FwmiO7K9KiHLGul+Yr7aK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xzKG0ahnZnTmXj0uwXoBOnPfUY1GunWbQO6YEAsGcT/VyuVCAS8seSUbNYmHoG6AH2bl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yxumNmlIGYWHha5lFXAJnRQOIeeR34m+oX1+kpt8VOCN5kFviIU+6jMpdTDsR2U7aIXO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lcULWaveMpdleCiNjKFhliiVbTytmiGHA5RBGXQSyWQ3UQQVDNXgjNFS9piPE4nxF8zv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VqdyVUqe6fit/UE+RH6+sVjIbfaWpjFuPMUcnmr+IbFdcJSN42gbW5R7xxGynWN0U5EB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+ZSlgIXAoDmIZ3L+UyOvliFT9WL5HcBYgGhAkdhmZrGHllZe3eWrVHfE21a8E2d3GvmI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c5YpWluNouXsTFcDogNbDeiUhzZ9oA17HKXAcQ8Fu8s+38DduiZgf5M13nrJmze7c5SO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u9OssFbtOuXirUEsR4bLzC1dri6RDR/LaXa0vGoF0uwVn0SvUeJf1ZiBA4nKrFZoONr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6dtGzby6j6WdqnzH4P8AKU7b8Il3LwwIoE1bOIi2aoyuNu5aiJofnHC3ZnCfAlAwppyw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QNfkZQKLdAd5g6FPdhWt7h7QY01qHian1RMuxxhCFOv1P4fXftKw4u76S55OCNJp7MX4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K88z8EWSQd8oyy0Exg2Cm/EtXl1/Ilen3Rfq/EyGd3xDGB5TEyO6H1lbIXeP+hwdCkab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fJ3pUvlr1Bh9YlxD7sC140Q/uTzCMzppUW3YHbMQIYlosDSUSKna2H0GMINvM5rvKU2b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HiGw3SHeNBVqbcyjBh9op3jlw4iPMy0vn+4dlzY79JQADXGInKdNLiaDue0ubtOEexur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fsTaQUYyhrPd3E+kQRQBd8GYy+gl4wW5w0YxgquU3aONkuQBk5h4JZbIOcwBQPY9WRMf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xaQNr85IqWGaIBohYAGJl7OwgKW3lcbrsNERXI04Yb3sEbsntmfWrZriR491dUHIwKy8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sHhFdackLtjUvGNTVejDCVtdEjoDdE9uJuMW4Z9J4mZ7JaVpA0KmfAg5XDYgU4VvEtm4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nD6xyEXDuLl2ubNRjUApQLXnU6BmYh6bM6nbg+nX3mRkwEXIiyjcFWImgWUuJS6uuGM51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Eum5ctdBBTQ7d+UaZdDGsS6EKmhubDOAuMmS3pn6QS3bpZzKEVzKWTyAIZYq4wbIEhZY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UhGgog6DQZ0u1ZdFYozYba9/RndtPhF/21xDKB/Dh2gfAH7mC7T5oOIgWXyw7XmJ4zvr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HO9u66xV1HlgJcCKQpiGwLipbrAcpXylRt1yrcRFeIOEoZ55ltgOMToKPMt6geUFwtrm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8YgJ6nBG60twzKAOQc5Y08NscjT2TAM9nmJlpU4zFZAtyt3CXbqrcR7Y7Iug2n3lRn9J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AbTdn6yx630CBagprzNkETy6QeTb2+IQHi8JZK5dZdkAew+id1nYTWeBte0O7UfSKRUe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aTvI36sOfGkL5GuDeLgYkm4Et7LQ/cTexU/Vm/NWin2tL6/bxFrV7rlxYq5VJxgqvqR1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Yaw71hxHght5lt4w3gjbKa1BWcwGtWvAd2Y+vkZuiurxCCxjUPwrh9UyB06JoGhfw4EA7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tSXXGFDpOL/CUCt2zuXnylXiQZ41hXT1wljFmGmGK2ncpjnCe1SyMbxBUtnhZpEN7MVz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qUWewH3mOXwQPYdjPvMKHkVjOvUkZ+ZbEnAdDEdS9PKkZab26iXwg/MQCzOVcNoFD7z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iLWXUO81AUunWVi2adpclGU5y7n9QiIildIMHKnfgmb+i1XSJQQFYdyBZFvdGXgAqN4Q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Poe4MINsoZhR/R+kRTLO8EN3h6MwKLcPMJureWoNbmWCiWYb1cpoI6XR9IKmz2l3T2/g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WXqQiwGxCl5fBGQBcvSYGLy5ogzDdk+4UmizDCNr1uCw09KqKC92JnkeXM7E7MpoxAuA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YeP6h6a9ejzCrcfAWQkK6opEJmdwJrmO9RjuKmLUeIm/Zn8kobM+OkVecvpMadncVIoR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Dc6qQujmK5P8AAWbbaXIhTbE6norFAHypVVGGK7O/aP3G23vMXldgqD12o7HUnE/wDUFc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tFwF2TpaxBXnXT3YhFpwW6HbxO6tV5JwM+DtLpQIxYW0H/SCpxwiyWmej3iavrT5jrRy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uRG4Q4wnLmWls2jtdE6BtlLNXSLqacEkEJR2jTiE+8A90zS3rf60qIr+3+JUB6Ko0lb5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/wAVKZnRRKwQumYxdHFVChOqEAAsauJRgHniC+YarUaeVdEEUOrhyNd/eXXABxKybEHe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LgMDmWJ1dPeC2qwPEvWlujEDOx2/cq8SpxljRXk5ZnCgQczb4EFkyuEAigdDM7QleAbv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dl92X1FiZVieEsAp4fSYdnfRKhbNHvH1dPRT4S1V3h9SIoSq6xEsN+RzHVCys5Ye1e5r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WfAvTLCrrybwb+w4eWf6QqLjl3bghWqzrG/6nXz6sso2daSUPH1nWIzmO7fpf8makrbG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FRcgrjmHbnnBjiY2n1QauEZcQ2RyMQWz1ZitzydeWHQHrzAWp/ohWUeIZqwy65jnouBMl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NKPLAUVt/Ymr0jS5WNeSwq0nOMRyynlUDNBa65jmLwXWUysmNkbtA7zQxWLaVXA8QU+S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Me1jOpQcUFcnSYD/AJNHxAzdYwqkECcRBQwO+SMnhiYxYeDcKtrDHmboeq6iq5Wf2mlP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JrGMGoRQJT9ZXMnTKY2sMuLL5ng1APm1zk7ZVCZY9mN39EomeXh5nfB295SrQy6cSq6p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xHhDoKh1goFueYlAAr92FgwdEr/tsJ+nyW4xVeprRtmSXwB1doXgHTFCHy7OZ9Kj6/Rz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+8ETlKiZPaFgQM06nsCFjV4wZSP4VMMUHEXLsOeY3rHNCBRt5Wp12dXK5gSq5nY9GQvU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pzXOpmXUDcehoR7cQ75X4QxKygJ0cMuidIojh3LhWmOxB7oO6pqRc0Iqc2y0MfwhLO8H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CxYrhFWQfNsa/wAITEm0dzfMt4+k1UVs7xmSpxuaIRk61C8BtBc0Vd4rUrlHUisJbL7f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CYpKpSn1yJnCV1JRFfeHEvmWjMsaWxmCyyhNZozNtFi94SmjgW95i0OEcWFm8ZHLc8UW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py7mS4wgR65wfM3CKgpNaAqEMdFWbnCMlCKg4dmHqa0J0mMGZcDaChMXSRHd4gI9zGep9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GEHQ3AT54+EuE5CxfiWKgUzFBKoaCdHiu5WHWNsS/BNw6XRWIJsuSDarnEwqq7Dz/UtC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4jzACccygKspUEwg5fqDkfpA6210JY2qjUA0bXxLNP1RLhauczhEfuTJXo8CUO3s/cpM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M4Dy4IZWKHOdurMF8y1UMSjNvoVwKW3xFLxklHHacrmWy45YETAWAx4/gP8ALoz/AJXz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7bAMYOZc6lr7ty0vLbsy+3KMuEHrrQHLGyjG8DxlAEuLP+zKnaavqi8Y+oAzsjrYHeoY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RF2F9pXCXRiE3FxzFoPOMJ/meYLRQzqFqjLUV1S23VKBbbXmdId3xMYv6EzV4IiLuthz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ftILsdhMAdiyypW8B3ygMt27qUO+B9JzNXMmxdpSxZ1YrKJjRdbgdBtjZi1nkeiy/wBy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0g1XwkjbA0Wzvcw8nQQPqxxktEK3YRTVQ/V+0IRYVu4CnzUfRl6fA+pEF0bjwXyukXBjJ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7o6h4NfhEFZqK2Wx3iU1F6VssdkOUonXwQqL48ECw903wThvrdOf7iKOgzUwJUODLFzK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9WZCYnO+sQ9fYcMsFb6doiYNctxXL54MQrzl53zMa2Tb3gV9Bo+sDAqLOruYPDBw/wAD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oxX6Sy5uD4i2Iii5hK7jiMrO0XKHCO78QjbzfLKDa+UIo5r5UpYi+kNAQ5yg486Yl5bq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iZwZntKZ09pQhSnVnlmeEoUwy4gxjcG042+8VXUSwG9l/i4INRLOsDuCAx5y8y9IA0E4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LchDd4y5cLRtb2ZZDmTPTfdH1J8xrlHUd2Yq9+J1d2MDRRy3lqYYMHQh4Kz65l1oolZM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WpNcm5fCORUd9eIVfU6XslkiDO3oDpfosxju4LTwAzMgtLzKWlcooMg98Tc4ejMCyXDC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xX4BDEvTZ/YgqLa36VOYqrrAbwHl6SzYstEMDAEUZoopbNMLWEG15KWyxrNepKMAW5QU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SurD/vQl/LeK95Ri7Bf0uaSsLR4PrAQqluJ1ma3LRkNYllGAq48inBKgCFusB5pZuOGz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FvyZhcIVi8+Im4vA+f6jUqwOyNHTDWiLY7L1AhUcY8SwM0OC4W0jyMuN2rmZIrA7J1ke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4LkBd06FplbBhXqYEp2LYjJvjrGjiF8Eoxb8RppmVQdOcCYu3xLSAGhyZWlQZMOPQVUL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bDeQ+h/Cojq+0C+wZdAKuLTuQ37zHjFY9SmBpxaOVl8oEZc31cWXL/8A4PGZrnKLRHZa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obXgIsUuvFb1w4wnav7xLIxlrrC7QHRCyZz3KEttgd5bgB5OJY7G9dcQ6sdpfN0dVFHz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5hYIjQ3hhlzRnBLlAG0VUq+zrcF0Zix+WFyF1RaxB24AEEHK2z6W5SlQdipuRiWNMKG02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dA9ptizBEdEUtslX+2pctpyflLCLZC2mSDLBeSOMtOiYjFubrD+0/D13xgBcLr2BEZLZ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Ze7Ywlgar1cymtg+qN0Cy4a7xU6lgtsl5b5mN9JQIArjEQQ4GBc0gZbzeR265m1ii8u0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dCDKLuTbLZ3Z7TpKlZKX3N5lhbFaXOofdzvEmW5X19D02mHg9amG2puPKU2EwXXUOoLa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2bAg1XEFBh3LWfqFNw/P4ZRijtRM1m65QigBMRuAOIg8zEDWb95Uu2Jus0ZE+SCxfsJ5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KcXU3A1NC1UtWMu7GqEgdZUp0Uvvh+0EJx0jdKpcGFmHaPD4j4dDWKN+RdXc0MVeg6yp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MdutDDcdN4uXK5uBKZedocTqSYozJbDrg1F5/uvEdwO1EvAwbUA0R2Knv2fmV7VDcJG0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YAuu0Xu92MGoXClW5Y9p9pmBMVxCu8R5wsQFRolriDU07lTnn8xI7TeISDIvlc4lm4tX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wRltrGsXKlqYUKBGFwXgl+VXxlL5CtsDJ1GiWDHi7YDM5oRSyA75Y8bl+b2IQKpTlZl4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lGTzHmtVtOoPywMVlJJ5st1loNMsNL5krUimc1tqWVAOWChYIblwouEORleiqrcQwlBp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R0BhhWS0eUMhjDywB34l89Ivjw7E67W60SxlbpZ+5WYgILuYvLbB2l4vCAiqOMI7t36c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zpDrhKF2Wophq8mKFbO5Wm3HDEEHYq6fmXmBdd95T1q/VHoo17cQ3YyCiXK7y/gxEKtd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8WK16v8A77QR2kRUIW4iOTwT+4mGhvlnSHiCsWvvAeUQuLmDOIPoDAmkklr7TgxLUqvJ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LidMizLElJY/rRJqzojCvYyOSPj94SKZwspOFNuWPDBQCaklQVqFqRcC9TDAG9fAgFHL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pDsWjbURjbVsITReVrzHcCGX4KmiXORHRCtOndmYOXOaI1jj7cxLmG9QUn+4lVi6O5Rn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ucBt/FkDPyxrT8p5nD0RI3ueklhSTWgjzBfmPrB28iNhTb7SirAUML5iQ1u4ahothzT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yoW7WGXWJI+heMRYQYB3OWZF39Vco6QbajZScHd4xABY7N2ehCzocqb1MTi2HL34hN4g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mQcAQshvHeMcsuHxj8y8l3by9Y7hdnY8ECZQX9/4bMtByZRDqe0pMZsLix6yx8TmLnkO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VHl26lc6A8Ieq5aslqvuwSlgPGJXA3kiGanGrhg1XgIDWaGWOWJKVjcN9UMd0KKPvEMw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gm2ZrEFdiJjCmtATDBeq6Ijnk4MwtvA6wBsKk2DN/rgloVBbTucPDMZeN/MMbeIO/saf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xLHDULdnvuJroppBk9Qz5oPeXZc6WAgBfjLSyMU57wAG1usxtrFPiIFoJZMS007bl8yj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l+L6y2n07iWYfJLsiJwtG/mN7oLycTFQC1RLKjvcI7LMuJ0kQpMPAW1OwMWIIVrovZ5h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u8Yr4Lml+pLo3g8Ho47ziMCiF0hBgtnUuViKkTK2gWXZjQtQcJgNrWzDvDxRKC9sJdBU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fEpwiU1MtIeUK25aJldAaZmYqyCoqwAXUpucKlDSHJKyBwR0FZV5xAoybVqF8LqY/wBq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75qArW4ZmIlu/wC5xq1cZ5irSdOrmWkDrMys5SumK1RrOI9t0GCMHdbdn7iArLNYzBjj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CXN1dMJznfoVxKhvVznExeELlsLrCVLuxcCJSUZcRnAutEzUY4fmDRUs+YEjwDaXTel5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5c6T/Et00o3CtkezBqf44y/wRw7U/WoxEq5qy6eooJ1/8hOlALHUNKDz2gxlbtpAPys0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EDWtnLmZrVo02wcBAV3POocn1kb4RVNY/cge0X5PJ+8sKRRQCvEyIhvcxg/oLRryppOc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tzFAGClfrMk26j9oQylQOx+mproSuA3/AMZuODQOZZyaa8wN6d3htjE5rhi/w+0GqV60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AfLO4cjNbeVqNkVHD+wmbbqujk9CavTqeeEpFAwyoVn7MYcxq1vyTGSjqK2dMvzavCcy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AAriouBXFR2ejHUYbqqyn6xkchrEURvlviWybAOimHOxUoHjcQQnVkdRVW+23iIyUbQ6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1eV+Cb8LwIyZF1cy3FhM+YMtrCnhGskefuziBwPTtLay9F+kWacg2TJuVQDuG1fJ7R0q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bwnaLY0yocVpIjjJ6GZXo+WK84DrMsGM8oNzfOvtL9o4YO/yzKQnVbARa4ZZV9IbNn6T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xMYURekL7Jas47TGsYgJbjzKCJ5pHO73j2uodWDzxUfXfMu7/Kc1Z85ZgJHSAlLBCqcO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xBfgQx3dZV4gseU8S/8A63BjBqX9twy7Ov8AXqMHYlk6OvYw490jzM/MMPE/yuJR+Rxq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MPuJqHcPuztmbJG9K1MOi5stloW0oadZVSxNuX6y/wDUTIMVMApl6C5fM2+qjtG7FQOG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BeNRi9/eS1LOxgwUmmERQocRbbm6Y0qiqLhgFAu/mbl2kof8Aq/6mL5/JhF36KC4edn39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zJtyTRFhilLCmC2QlbIACPAVYZll2y4RDay9oBoVdohGMZ4VDsTLifVG2aPZbRLfNzK81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xS2wO/KuIbNNaoxFrj6uXtUnBHkJNoCLKM4QIyB3jw9x1PEyEfJmawDlgvXai45Z0JRz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PIo2P3AyEtx8x7DAMrYQiylXFiLrdYenSNupXWGWirNnQSO9zwYJgTV0W6ioxOVuYmx/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SgVMuFxtr5EsHQQvBK7Y4ieLexbChoHfLLhoqPsym04XywMiu1nmKKrnaXDq368TxI+9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x6GH39CGwMqgo7yvYAJkZUD9ohOhAd50A9pXq+08YegEflJTBLbg8EyERqlSL91WUPGJ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J5EtSWZ+Q7T39fCIxgZOiLjzhTfvMy61FfEoBeMhFJS1QV9Z1aXgr7YGliLmY4pK6JcZ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6Qd2d27wqWdkL+Yx4j8J2fzLgDZnLmJxZmAXzFi4Pa49i9vYwcm2edMDOON1idNpDzDk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FD6mPzOGZntiArOOmD11RYaV5RBsZMuI6LkaXzLdY77hLgCzBMPClBRA7JtDn3Lg9yL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hGtv8KMaw5N+rqbMN0xflyNZi3kbrsS+KnLhNLTT1jhIfMY44JokVpJy25erEdqz6+j6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CgNt89Y7XYGO/e41CgY6lMibGjj2JS2RkDmkurw7OEo9YpxazHwWMX1lGE2pv2mRQ7Ky3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wnwfSPAPAqJ515gXCPQnWju1Gjy7N/mUQQd94AmFsGI7+mINZmbM6pwpJZgxPbPDMSqt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ZhfMTZhEIvUHvGiN+06AP2I93EaKyxGbaYjNW8M2EOtzVV5p0HpO9Pczq1DKrz2nNGWM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GccUwa/mJ1Tfa8kGwjuAABbGH1nJ4FmpvdMBmDB0iOskpmxUEWCzYiAl4KnzjfzGigBz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X3VDjLgYfRxS4uOADiCuzfqF17tHLBeKHXmBWBu5vx4l555RZ/UeUXqz6OLTtmewR9Xz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q1szwUp1tlTYabqPiV/2+h/cGDOhKayl8mU4L6DCLULyh471CWOE2ZiDVQBNgAbCZOWx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u5nCgAuJaLBtO7Q4S7LmtolFqcM6iraZvUcEEOZNoE0jhg2RC7gLQNuItRbaU22jGstm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NAnrM/SW1YLZ/wB3hRWfAltCozjpD0s4YlnvofuCkAbUZ6wDPMZywc7qKuLxq6YSy6Kz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FBF0MwAaFeUsQ0X0Ijcl3jG964erqN/EOUttS8cEpbSHeU+UpMGIc/f4ERCzHCZNgL5n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RKRD2CHTVbrbfEtNNC+0DbjBg1B75C2XbfrV4NsFB4EW7qE0BXQ3Db3riS4zE+mo3MeI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+bQtk+yZpVqu29zkEdibKKBeEAsHwR/ev7Srbi6Dfm5qh5onHgq8pXoFIKGYj+FBL/uU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96D4wp1Qq5vjCuMGrFdNzQAA7FTTnmGrl1hcQtJpgROA3l1xLDY56VzEZLUyzC2nRiF/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mZ6OgRjt+DiFUorX7y2XYZy5hqBvDk5iTVMNo7a9mHDFJRvL4hV7UQN5wjoZlfHQJWa3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PCDWqtd36FQehQ7Hrr8+i5LWcpF2zRFao17zzFdbaMJRUan0b7y2INbeYxmASEPuUX8i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+I66UOwNS49o81/BLYN7JANsLwtSAtWrFvM1mh5xUI+jMT6KHqVVbs+8pg1yqhgNi6qN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SljjeOu5ARiSkC6Hu9fEQpfoc9JXCsrpHioHSnQL5WCbrhGySkTbXJ7Thn3YjWd2Jwz3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RAxbXjmB5p5Ym2mfRDh6WPzN+3iB2z1lPEotYi6D3l4qqaDhdABQTXQZRkve2Mdl9ZVs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d0hQ8krj1nGSBbEttzO2UsHLMETOYhNHbEyOkQ8sHbEaGNeZujfcQepRL74mSzm4vrBU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Z+Ylvp95dVIbcVChkDdZl7OtwzQ8mIEoh2O8144pc4JVXJM5XQ/0QhU6BGv6kVPmGbW4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QQQ2p0+7MEAv+uNVaHCBOSj64mE7PxmV/NEHyJ91MUwEC1K/RwirEBOqIQVaUt1MghVi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IyMIXvMH0/K3KA6/PCVDidFsvtmdwnCb/X3UClcNWxOL81RLECTlKNrPNIYUo0sKNuUb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SzKhqN8L1dZbKmQR2qWoRvmmVREszsOs+AERa26rrOxwOsxA2zzmpQOSWdhuv6gh1m1w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MW4gRKDgxGE4Wx+4W0D8hKoFU6pknqi0pyBWsJwcWxakwA43PuYJyLsXBogbzlmQmdZU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oXOMsJ+QL46SyT0HYRSLnTDmUY2rgv6wcAsecsSujXJqIAwLxgmwFDiJYrV5zLlw9iWH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tQpbuETa0OsEAZXD64gpZaP0h3iFbwRWPJw7SqX1u8tyyzkX6yrgkhrRceBtp/CwgyHR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gms3+0EeL4fmAcUKvDt3iW1AssW/mbyByRmyzbvpQfE38Eh9NlAbLzSLhM9GZXabnkiX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9WK4wDC+CUE29nJIKD3TQN4gT25Mold78oBlTUvEyvOE2llpcQbK7RFYKmfogvpeHMFo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2l4sKu7BRc29uYP0hjJeOTjiIu+QltRwbd5SBNcHmNfelUCwGfsl3o5c5cQHBQ0cRW3K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YsXnMLmh3g49qFccxw9dfmaymYPKUqcrMGZjXTlVzLMbjhBJloZWZvufeNwNwzfeWoiVy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DL0KUFRqwLIx5ZyIOk6p2J7OwbZe3fVwmEC7FvrA7dGWF+IFHrQTSn8dTp+H8MBhVzNG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1alL30iEBt8lK7KB8ElLQt0EXGkzsJFsoPDbzMOYOhCuglG5so6ZjWFhDhX5nVL6Q8yC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TQaGOVG+sDasTA1LmrIJXNnfSf2mNsQ1ZBfFWdco3VM3wQGun1iZye5iPCOKl28vrEBf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aCY6O+ZY6PhA+HEdZhvFpiuWyn0IoqyIBUCqqKkDbbpFwe82JVmZaxe5Gs8RG26OpyTW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qCZKFbldajzX2lv6jMV79/iO/cBWsnAuIrCbYJaMKOVxgarhQD2j2O9Ut+stLNMfHpxJ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/acaTlaxMBQXgEejaUyPrOA6FUdYaaXZUdSovSpVty72Q7q65j4QW3LYLLd7ZgBs+iLp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N4EDE7cR7sOXWZ1/DkphM0hQTfBniccW22NAZugmaoAUzNJWxSBZFiEcm9FTsAYScrJb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La0DKXublbiIoC8pVs1v+4lswA851JdJbwTWcSoYMK6QGUo21MJSLf8AUYLCtb/uUpaB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KZ7xZQaDUcGJeKHMdi8zt1UOrpMyUvBERlTyzr8LzxCnAgoo3LVYpACDtvOWLnOy12iq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vDv1ngJ5YmQF5JcmMOcSh0ZgHQg8stK0jZTjwQGQR4Qu35IBYJd5aI1sjAZQ+T2vtHmw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gclLfHxM0jba3UXKVYtxxEqi3mPa8czDdkJrWiiuIGjIwOCyo+iBNlSucopiH1jDBilm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rsZdD6TcNd5UAQ6yjNtzzZ+0suMKmYzYNieK/cKJAcIFY4M2Lnst0JyEV4y95ZjT0lbfY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A1A3NYUH7+ZqKu+YINoZrmLtEM1O2MyvuPeB4kCxpzlVLMg6RXMa1mM5Q32ydokqyW25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8MvuHXo1OeD6wb2wNveDGQwweYzOYZwgVh7DsxtB32viMqVrREYkKR5JlQGxtdvuTCQO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l5l9ZyelDzMNn3lKq1ytxUQDfxFRULPvPdfVRBfxnXeJRc1Ycvf8xg6LZ+8S43iBa8MY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XUVXe6ViAEukVdqAugK6EAaPW8XfH12eT7zl8/wSAWPtNVbMti9kAtXYXEKeYrlpQ68P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ut9Q1FbA65piLXwqZC16q49hnFTCBbnUxYL7wpZfBCpc3W9Sgbz1Q+0awG50I0Flg5qW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9ET0VDMJ3SntrslerymxWEjQq8E0SOmk6HLtiYbovEMGiMu+vrMBjIgLKAYh3UL1HrZM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6ahCzV6JTY51iXKX95ayCKy7eYFiiCWs/mKujuxTWKHPePenpFb5lVwlf1CXaQ7nr7HpD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yr1Gwogicrqwreo8BLOQ0dlNRkR+ySl95Y7DJBSWy7s+hMYTtS4cJ89wgk4LGn+5adzl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mCEFLtP0mSDVWX8yiZDKh9ILcTZD0E1FMCN9cOZfeZr6Qo1aY6Tosz4kN3r+38Q2ClGel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UdSxcihxN+wG9LECJLTmFxNOztmjhxWIae0WxrObBRLbwTyh1K1aJi5hlGjOoLUwaC0B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IFWtWrUVKkLZlHA1dagrVovpKxz7aMStdYtKW1B0MfWZTkbn7mQs4dY5rpQtcoGzBc0w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gJ1ZRWzgQB9IbdTejXP8S9BbwQt+irwhiVfkl4kHkdZiy2urXEoS2nWCWVltPKIBa0Oc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NcYIUljfCXV0eWYg5BvKBLtHoURsF+DLCInO3BbXpDEZdEJs7r7nxKLe+U/cL2dy7vdN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WviBsjkVthncHGTKSlHKnRFuxrxMqtnoRrQX05lxa7EBpzoJe7dMR5l0Eel+iI2rYshq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yGL6S3iKG7eJnxiK7NRFd0Q8itIHrVALD/FxX0U/YzBqCGeSWVZOMzJDoRV10/WNlTxK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7MwdQ+ARpi5ZQwDXpn4MQjkG3G4zAdEKYDDnCCvT0IJ0txnKE032PEboAW3GRa4dYgf6L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XfLuWjqH3lSjo3mcJJ31PlwwWTbl+0ICAY49BdScaGprnGrzBQEnOKCkXljs9Kz6OyZe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7sK9gf3GplbCMIp1yLNA8QMKJ3L7ihzTsD8ysmWj7iolOV1FEqVeVv0J7n9Y+teuLiD2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s/BxHP2zlGD7rmJAxvRUv5jZeXBun92Hj5hcQwV6rAo/PPvD7AaCACi4ULanjuYiOSwZ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gBc35nZMTMGFqzeJR4gRyquCAF6THW5UxLptrXBtiIGgHeIKFfbECGCOOCb8doWYZO0u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VjTtGob5GZGIKeHmG2DCN9pWwd1XFlKO+J0D3YdgDE6qwVlGIX7E22uzctG3tuYwf8CY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we8Ae5q5r4qMDfEjvMkydUGXMXBxDRJBdajNhX+yY9J/hKkW2vDCY8xllHb3BicaoHuC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JsJTrKlywS0UKymXsGHhL3KzZRaOf06/Mr+C30gYcv1yMteZV031CZHOKY9BfSr7wB6p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SwFN2/8AIZbKVxFYE7utYO06kP653awfadfHAKh/sRlNv3/YTg46jf2mwxcdUzqss/Eu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G4nOA1iBnqbM6c7cxd/ZjinRoQadHliUOjpRiOmnAXqUPZFYjivRtqG9UMYxOo9L1KCc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+5hpgKx+4Pd0h+YJRYeDLLqKhzlh0W03cW9gLrCcs6+JuTFys3G+IqhnBmdC9s/xFh1v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PIbhTVthnrzA6YpbqwoblOXfpBXNR2HMKGnH2QqINDqy9UpAFio2y0QJlgOFGoUJT2yw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PQO8EUbu6ge1xyth0Rd24JguuK/NGvCFaOa6sgZHV4LYZYiA/JuN7pBgKYgPoBgywLDF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e5rMBvk6xDnngfLFIrUwh+JYVU2sEg1eS6dY1jGDqyyu3qxvpOJOTXGo8UDBnLA3As6d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5Q+qaBzCVsFFfE94fkpif9xHbCRRj1oabBiBOP8ApC8x+s7YuV8O49pzzr8mYrBDQdE+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YiK7a2y1DyYJuSdEaA0CbQqEN4HaXXO2cILdXBgQbpbjOUOz4AiTrIbR03uOMTIUPJ8Ss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iVlPscwWqOV7wqHsXnmNYR6m+GXc/YGmpW7/AGQl9k9pmKjNWXiDqFctxEG8FosL53Aq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azqqw1HOOG88yxBwNGDglD8UDpN0SLFAPQmcOEYxi5WZUrU+qfwx8L+H0X2RAyCcK2OpB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/aK6yXFsMUNddSpoBXVSvwlrKvD2qpWxWKp/MNJ265hCgB2gDKxYXpxDJI6DKJOeZiwn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3Ipw+EWkHvFf6I24h5ZoLneMRysy6savLmIOkeDLMNhbvOw8JZsx1lFXCz+pL4L9pgXO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B3iu8V0M95TwjriWdF1Hm5jxM4A+ZagUOicuOyVaW7gBMXKfMGUzksd5kLTy7iFbgDGW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h1i3dZmNhtbuVahbg0R5GqhdtQJrjF6EytyPaOF2Ern4TKK1dmaipe0BvoCAObsn1gx1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YLBuO7gsW8MLlD5TIsVp6jRl489R9peDlZS3M97NR3Ow+JdrCUvMzYDrh95ou3JvZLNn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IyqYrrOBUdw6/wA9oOWjzKbbxEi3wx5l6xt6cmI+Tx07y/8AY4DGBEYO+sPkHoLvUofg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VT4hEXUFIWaAF+074zGnBI5AvguZbTLiMtBa1uZpYQsvLJW0XnHQFE+i2nAOmJjzO4Fz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BdB4QbFyYz2AYuJbYrMTft5y4mvVl+Idi4eYtNzgxMINRvmKTlIawYlBDTjKa/uy8mBV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6Hjg3KWfirP3LQUJwyygb2Mt9XUXoHHDiDq4jQwSnKN2oX9Zcez1dQZUo5RUDo8sNynQ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IryNXFqWPwIosbZMmEuiqhgdOwGEf+orPfQn4ikOk0JVgQAiy6GD6SxgLWGXUT9YwekA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VtACxRZ3LH0iVbGmBEXq17m4NLzlVxMcFIUe3WIs8g5iWBhy4IGj/QEBi5+8TdDh7HEu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AV6zDfR7WWfTXDnvF2MpSB/mxPFb9GXPz9EMIHspuO2z4hv/AA5iDOm5lTFPtEIuSY6Z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1GLroLvKAGEcBiWiwy7ZxMCCu+DvDDbuMcCG8EUizfo5gtaYIYqXreYVI3WmUzMOcl3ly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LiU4s4ZxFAFmX37TeTTAo3A3p3s8xSBsa5cMarr3OzLirbg8QKB/jF6wkQI3orNpMCTq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YvljfHg/HruvB1ZeCOhKkixlzFxMi+EsNzmcz76Pob9AcerXeJpAimLXaNsXWxjuMaSN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58KX/sLsHvCyhd8BGpsOw/cIsi2qsM0VAHEr4vEKV1lfMPc949Q7RdWK+Y9RuZMZuBVV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A1CKbx7wTi4ddoDTBKV2X3iK/sIAA+qdh7E1dwAamL6XGcjehAxncwaj3guKI10x3lro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zUfebGy74TUtYQ7QfMVBa9oMzkAfSwXlurUwGU4xur2hYod7l+I2jDwQI2eZdq+rAMWfh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WYs6y5fSFlczILA1cfZAbcBLAmGmYqbgUpKHOK4iXGUfR3o4VPbs3SvJh2Xj0URR7F0z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JkDbuOgcze6lb2g9d2HXzCvhpeU1C8ajHW0D3lJ1isFRt01jL8tMmWUZdEhWaSKLXMRC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IzV9YZxd1cy6vRjKwqF841BSBX2iaC5MYIkRqqj8yyy1Lr951kDp2RIXVSdG4Cwroohd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aJrRRAnPbWoKi6FzMOalmtqAjrDwXLhtAoYgpxs7f3DOVG0SULXdwuEDLiPQnSy3Ywvr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0wHlL8HLL8Smt1MCE5Q6YSusxmpxslAJaqDrxGzVRdZwSrlcnxNDLf8E2Gpq8I7q6WFHz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DaKtLVy79IAUGvBHbR2wUTaAcGeYn1Qc5luJo7JdsueGDcQbAcPzCw/Lljm2+qiaGRoY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HtqPiKfBxRMM5/rUtQo7/oEx/hYzm3L1nZ5f0TJ6AlTJ1ufRTSEGiUz0HNolNLy4M4xT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3RCvM1g95aNGRttmJp9HBABLwrOaE9Vd5a93OmIaBV8WWXL7NzDJaZUV5q1JbuTAOH7M+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BYuhFnZhcPVT8zhNJ2Rg8ouWbFFfcfgxvyDE8VsLmQdJTRL9CL5uLpLOEG24zaueMSzc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o7HeBkdwxRStsEtbCxu45hbGCjRFUnLlAjS74I3Oq3auYKaDsfubY7rviBNHgl5bp0cz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W13nmBFL4s8PErMdWPDLCotwO3WBtmtq42mAGYIXG1keNWDiZZyfEwEUmbWdT5CXSdl4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5pr0+9/ht8/WnWOnliU7/AClx9XUSWeQqVpyn/GOAdnm/cul6tj95QiYLfYHl/Ahi206A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OiLLmzSUWczDxGKTMqqxmNm20BcPoO9QoOZatYuBs57S5wwaZNxBHG9M1u8u/JL4VN95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aYBIr/TMteGu7MHdzdtG0rnfiMDk8JpPdK6lfouXZG+hDZWe6PI14xG68pKFlPZmNSld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1nH3iLPn0PI30Igi3xYuV2tuZm6tvitxvHPiFpYolLofYJw2vWOGFB4gNyd6G1DspO7L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ovP6jpAGc24BshXTM68BE0wqMx+pHhvNcQbhVTdgw0+Z9VBxHfp3d3n6kw2wqNyxTpNG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Y+PJ0SyvMFZwbzCNF/QP2TgQjc7Za1fC/wAR7Suip9JviHUfWXTqIHGWh9cvbx1h9Vb+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kG9ngQmZTFRYq/xFRG7H6lF3xqz/AMS7SKiyW2NKzR2gr5J3iVTolEtwha2wFU3AO8AF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sGtmdS3U5aNEW6rV+Zb8B9041WXrB3UaXrDVtnlHHFAPMWd5hrcu1BiGZgmNVS/iAEfC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UWW37wqsEzzLlCPXVKJdbbmpQpLyyiFCl1tQqeLBuoA050URNBGsVlV17nMWnDFzmBWa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gmAe26HvLGC5rGXSLqCdyUVOjndQzPTTBRNCV7kArcl5zx0lxR64NRqj7N/WKLqe+Ve1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8R6IPBxCZoEa8et+iwa3Ir7VHqiFF0PXSXIgMBQ5XN1rXeDcSaAXpAtvnl2hY3F9hA3b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2DjOXDGoXfgHXrEWy7nG4TrjYOzLaQwDPvFLI2a46ylK4YC9UtTj2kNfMWfrBkOUK3xnP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+ZVdy7mLrPpimphFfMqC+Xd1mUnAwWkGd23ozElh3lQ2kZ6QNBBF8dZUZ1OEsxmBvMzh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ZZwjxLy2w7y25cpljAws7XdiC8ZNFxzdl5e0DAjLBFrT53iElg7Y5XfddoSvaH6iincy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vmMeBbY+Imz6ExwzztlUaZd3Du6lF6PV5iXFPXiMMzrXZBEMOYsuKd0zX29PyumPTDwO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pfoTV57zUs9iCFnkVSlZyuxhZYaT2PiVZHcAJh3cLiB+cEbS3TwPzKD7CoZWfmANCGlQ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lb3lm39wLuOWbPSX0MzmaJnizmcE/ESmHTZLTm01kiXwHmDRbDio8Ah2uWsquHlZxdU+Z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7Jdcityk1g9ZRuqJvi/LLacCunEtug6oKrWHeXEKg8RbQdCBeqtkLsL3gA4dsTCsPM6Cr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5OUctHYjvFzzFZg9zM+S8wVcD1hRyzOk92AwQTm60zItC7btgptlp4h3JvpMi/DNGL5m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NvnpKjq7gmCK4Djw1A0vlX4cwaBmMm+8vTjdZQtmQ+8/7gJaYGSKsd5vJUVN5bgpXp1E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vkMINzmo3AT1rDo1pahGYnXAqNQgNDT6QzT3L+8T4JVdV/lM15NgU4wtfM+8An2uIFdN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anwSr+8na+ZaWlB7PpRCUMqXGZMim+sRGgrOZnd1D2nQha4hrOuFu8TssKJcpq22xqk4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2LFa0mhQC0a2KdBUyMAVqFAVuupeYAzGKWS0iAAofWXEHQV/UVWGMGf1C1A8v4hIbPei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s8x5olPLUUFF90Ht25YJgu+mq/eYxUxq0augOT8RjK4bqNhQZZhV6y2hKm5w5+soZ2Y6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qsOxGWrvRjrHZinB4NxQWA8ol1zbeOIibVy45jsyV9kxOOtFoaD1LvAUjg60amgUtEOf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uIB7RogRAJ71PrKh0I/w7I/MY+/L0+FEIJUvbpj5jjS2CUkusrvL5d7MS3lZPdjAOe12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y9rdxbA224jbyZNO05ZWtu8vNGFrHEty5DvxHY3nLqwWmXHwygxRQY8RYjxAZI5XqsKT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VykBiYDlibot1hNYBoXLEFVdMRJWTeIitdmswbNxNoww7BGsePKpnAxwExI6yTv6FYmE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iA5TA5ZZXB8ETyMbm05BHWo1psQu6SC+TRxcBfeD2m95XaWHmMpR9YYM/J4h3t372mM/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cKvfmXtmDzUBHIX2ZkpJsVtPSCbMu9EPZhAYXt1gfBPq+n+jt/OqnSf4TW3kwmr8JnO+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bfv/AKxR8apHQPan4dJUttcrUBSLdj9zXvnMTOsEybBjnsgLrTN0pUlBVgeIN101EKZM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t0PaN23qC6sMwRnFSlm/ZFS8LhdpHtKc0StsJ0gwdDjCApK+7M5a+WH+xC6vC4tgvTlw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5vWJXe3rOd0iHOOhiXmwXrO5R9RjeNmY4s48Sqf3AaznfEANdgZPf0RlZiEqeSbVley4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0rxBYFV+CXwFVHkfaDWcPLK4YJiqyl3groTzDNwUHwCYVfeMUj2QTTfK/UfxjEQXeVl3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3bS6YvA6CBEGdD7IEJiWjNwVsxdT2PeWRDV1t7zcWmiA8QSnZapgbrbdjySovUlC8xy7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9k0kYZufaTQPaO51Sp+EPdEihvYWbqcqt9Yip7sb+CCyu0FflgytQPRfES9x2lxrX5yV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/CVPrEiYa9eb0eYhwNh7lZl73Wmp9IkuQ3Wfn0KOkp4Rgvq1+IlqhFe8HKVVbM2xnA7TH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URZ13szFmVy0TRDFVAsjrVH6lnAm+YgVct/8RaAOSdRtVX9QvpsH/ENlMeqkuj6ElsFP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ZS2q8TNNu1Sy3rDMgPOBA2Vl0fzF6T2EOiWVvKVsbaL+IlSm+eIF0zTGJlX4WfubLR4ZhV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llijJZ8UGgRwWYPmN1RTguC13iMHmSL72lrGCA5XoPzNR0314hMkpy79JfjngdYUOOr+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OEVyd48+xuPNzNelfR6E1Zk3Ey1+P40dQHwTa9U/wl7+mANDeYaM5ODEpc4O8pYiUbYh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1u22zM6zsajywdBbFaFctvEoIbaVwTiBfNiC2LeHJDZE4DscscLq898kFUVZrGv7j1oG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ETuxdTUPMOASmDLAUXNGYPYB07QuYxt5eZe+7lEaUWe6I9R24ja7AdLicvXaFCuWBBw0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LjjZM9ChSiN1mbluK2bLWJyArbL8RwCB9A95ZcN9jUcpiBODZrE8b4ufoYQ2gzuZZUwu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b4ntrdE8hJXeYzCGjbudDbd4JQVpbKW/LDUXVu3SGD095adnr/o7fw3iImQeYHS+KdPEK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BdxXZLD7p+6AQo7NzlC4xfSELL/HM1B98ws/iXHHM7zKSvULaVfWOMYxwQ3vcpa9jM7v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ibetDK4As5YO6zcOtccSl6K6wUzr4nOV7syX7k5lt2fpNGK9szFepl6MzRYR70hOTmI3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gvtLfT2XELdeMQ6Y8kAq7+Z0dR79moZ2XF3Vzd3GX6SleDaI7qI3zUUIuhx2hQtrxM9O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ArDPiIHh2NzOqbPFxo72KCZYnU5glv3MS1Z4lYijzUgwA2l9MI8uaJM45gGmaleljxqX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5tggnDQYJQQKJoXk6lSZH9HLBWrmDp7/ALgq5YOQ/cyyhuTdBKOqaJLXpB5eD2usJutT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x1ZY4TZNaGhvoxxtq7u8aUcJEtblx5wapV+2xuVfzE0g01fKaqC9A+YV0uF7ftEUWjWV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/SFr7NEzC/wCUY/Ef9CIy7wC0i9AwBAHX9E70CZVmVrtALFtL3cQg6guzaxF8TG2WtsdV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gdi6MS2SrReECw3aGIxWEy24i1z1amMxYrr2hAILDcZ9O7xglmMF31/Mbsu6nM8jmeWW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YrqZqUqbTgt8xtfHczAwZmj+oIsrHLEwdDwyp710grUGcJxzciw4tyzBZttrP6jTSKq9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K8Z+sWBMnLbK13NZajf6aCPWxWomINnm3EOg1nxK11vAlGsVux+ZYzRx1dTJVWi/EMh5t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ouRfVI+7L1VfUIStf8Kln9bqXOrd30mj0+Sehv6UudCiGLvOEXCnx7dYLqWVl3G+ZK3g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icu2NSglyCjiDaqjk3zMnz3KiKi2pgZ1LnVaOV3gJHd1VLAowWpUhSxwcQHhNoMf7McS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8YhQrYoHliqoGvDmO4DyyfrHF3TmqPrAb8YdUBHknF0SxjQYCK5VziUsTsJzpra+JRlh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MyavWE1WosmXoSynuDCqVd6xKvgPJh9i6JZg7rMU3besTLeQ+YBr4jSJ05Rtf2iNrOyB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BllwDgrhqXAvxgt+sN1Shh1AKxiMZSw6vX6z9oS4szTnT4gGQQWr8CHETrDwsdxULSB8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42FUwN0uI6rrhTJUpwXANNvMxCAy28Q66CAWRqwK/KZrq+kzq68RHG+650DK02+8sFJ9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zEWDEA6seJk7gi/4m1Ue80yyqzuXhOJpdO0OzcNl5rpKxX0lVkQ1wylCX8xtMSnGoUVs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g6JejccriXs8sBts8zhUXxUaDKEveNcTW4F1doFZ2VojWoVW53re8AKqptH3Rq6KMT5X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YyBKeC7blDM8gipl6fMRYyCnY99x8VB0gmC0IR3UdTYqxjNnDcPJgibWOihmF9I0aQC1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BQ2YHRcHMivdzD9wTld9Yk2qmragFuyYwiIwUUjEo3CMse8v6Ea6ibM/MGKNRdczp6Gr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2gPlgqKNjBvfRuV1KsN1LOPMsqRfvwNYflR90NbAxcbntCorThs7YlJKOQyyTmvc8H1lH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04/tBmBcz5GY0tlNEEvQ7iY/Hpe8BGg1tLf3HcKWxnTFrie+7DccaQusQtpy3hHBoxox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pF3WEWTNyw39ZnKQB0InRZ6PzMUT23LbEry5mOBW5TWaCUiAM1m3CWl7XH7yoXLqwt+Z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Sv6l6AnL9QmbW6dJd8VVeoKITNQtsjq9/WKrarTrLawNHP0i1Ms4QFGlbxiVc1bWH5mH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F/xKAXRwRiZlKV9WMZptD8zEqs11hao1yfxHZWC89kKV/YP6ln0HlBptFuWy9dlzFAXR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wWzdHSUAKFosyz1bnPp3MEu4VH1i7sn+FmCmlfdJgHicTCVJt6YrS7SNVC35RaSsLRiD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tsyqgqw9Bhza5O/vKrkt6Nd4F2zWYFzs27wAiM4PadAAZW89JlaWdnLGZYflpi16G2HM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fU5ke89a4hOyX0TLL0DUA71m9zLUS4o4llro7wC3dbYRS2MRbQb6IqvZMsJ7mctgbw4y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u+MQTB53HxrZfxGWCdSK9McYS20OpgIyyNEVQO4iPCHojRDfNzEi6oBcvgi6XWzFPrL4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aPpMi7b+8T0/0dv5GzOrqiigRrwYp6epi9wiCrIHVa/uOaB7kS5iG7Tqh1X15qD+BFx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JVwS+vQq8S1bqoBWLuUbnLFTrz5Zg6SzQwCqUrrO9eCOYgxpxW7eAlhrbqzmX3MKMhl0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E6m4q7GO8DF38THWPMrC+IjK6u8SrogUblsU1Uqq7dWVrmCunvG15bJ7yoiDiOXEywK6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xg+stk924XR+5feOVkaGj5lZ6pk6OkRwszVGUkowjTM4GHiIVZ6XmN990wfWJ6fcXAfs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DZkfSGtYdYOIhefpA7s9I8qo8zrFkjwMDPgFRDhkSjpD4awpXcsyK9WKk3+j3hr3bg9p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FxVjKLSglVQ4iXUq8UK+JlUDoIqrbbVuL5NNY3LNwrPzLNzSBB3oOvVDEuysJzGsLZQ0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2Zsmw2W/JCWIxysq+zAZAd2Iqt6F2gp9PQKYLCu6mxU7B9MzMUE/7RMFRKxFbbqfGInW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DbLqqGUo3jmJ+qi+kaD0sHV9xiw+65RKwACdiWtagL8hldZX+pXboq0S2Ar9E5mWlt+4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1a7QuuUYYnOaKv8AaJJ9YfMa7Z7szF4JmqcEQd4aWHU4IAu9vX7zGD1DL8xUwW8plsXa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TmW1LqUmXOIbKDLjE6hbU/3NCWbxlm4c1q3LCht/qoCl206E5pTRdUQNVDFYfma83JAd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3+94txO45e7manfg/LEOGAC1iYlRbL8e8VclW4wlJ2zDt195l0Hl/tSjJc5e05hVGqOC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y3xLZULoXHaXCIw2R7Xzcqhq4IcEN+ng6xsW0PpcI+tTr+/WfQWXVI77Uejv0xUwAxG2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OTEPXvOmWHgPLfEe0taxDJBXTLlmwXO1RLozw7RvHexXyTMwseHEsdqwOvEtIrA29WBB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A4MrzBFV2CusyYGGVf3gtN0kusaQYb+nMyVrPZAws8N6n1gMcw2ORWF8QNmzttBhTZgR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GkMtB6soYfgC5QARZt+otfeyo3oZ5LmXZoYSkYLKxu5MGJRas0y5gJMG8tQm2V4/Mv8A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19psc2+hGfR/mPp8E+2GvRjKzqYtkdImC8ubAs84UoC9usTO+OzFuV6yzE4/JDCny39J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XVzLEIO8wdUA+xKVKd5SoRXIQzVH4l5pS+kwXTiWjFO7NWw+kKqr5iHcd4UOAVHnNRTuz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NxQawYJY5PxN2MWN/MpQ/wAzHIdphZflljrKJUM+OJa2jy4lt5z+kt5UHhqUlUy9dPNz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ngIuHPjHe1SrZ7nERwWmeY10eJpeJ3LnwJjYvpicTxEeVOtwHaPYmOqfXIZt4bp/WVfq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3FMheFYWpMKNveFaF+WN8VHC8ZWE5QNzWobFSzk6QJilg98xW78avmNTgWJUIjqbeCMB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wAzO29BxfeDc7V0KIiNNEVVW8v5hbU95NsFXJ7zIlGDGUw2QuoDvZhf3V39Ze2u2KfWN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eXYcUlR5GnlY7/16duOYsHZmUWTMSiPl09HrPvg70YDq0/hlID3qX8FDbAqiLbKFoN1c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7DH9ZvIZVO78wbbE233TJgLBrqYj0s0HtNboDMFCA/DFSrWwA+sA2kd25cK4B1iypwHg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nKq2/uCyvGY/cWO3xn6zTD12xoXXduc4zM9alnluWa4dXCc3NVfvOYegW+YJnFuWWDcO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Guyhdf1LGKxyxHD4OGIIdut6iZ3QQGyjxEZ9nnlibWnJ/EaUrLc4nRKrxiJjA27vmPkq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+yEJrk1PrbmSCgq+rFMaJpx1mw319KAlv24qD/YL+pSHAX1S8et83eFpPBxjiUC14F/W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k3jLRqcHA6VDoPyu4W4TkYgSEzZawf3OImIUqG30x6kS+P8ASoa/hWJV3i9owvUjLD0Q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WEsz1i60549u8FdbAy7mqse1G+83vBpmGarnl7QWR6BMygdz3lrUcrjEoTQ35S7g/PHM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qHfSZGgSh4jVQMhlFczJxjmW/Bt8ythRTk7wDPaJ9UA5yOg46Sl9vB/UuVmmVXWNRPZT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BuW4HLeJvDWBUppsZyg0M6KCVKnBtEWPPRA7Jo3lBrI7mbM8ci/aabFVZ+D9walGqITa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l9HUa73E49N3j+BsseIA48KQSYrzhH8IhPlPshup9lTZ1LMC4HguVWSd8/hKLxA/6mRu9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mG0zXMFEdjcveB9ypmUATC80TNdkXGYDNtrl9vmcF59Gdf4KiYoMS2F10hhz9JkxWO0o7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WnMpbpYcXeIPSqhTxqdzRKOcxjYcojuytZZgyezAFvgmjFEBVV5w0+Y27eC5g9klBesv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JfYPzFRv2l+7OQQe9xbq1Yc0EpOmZXLXadTPtL/7Qhfv1Rv+cZw/lD+0pYTz/f8AUqPZ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7THBcCnNfEqNko4/G5eqddXEu6CuWNJh+sTavggmW2M3zBaKlfpBc1lyzk5X0i4pOw4+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3qDtBhUSBoo/cttVGxesTehUXlIjkAYXcpZA82yrHoKuJiqDv+Jkq3SguYC2ea3KZdI9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Aos9GFACBv8A7BDX/Vll0bVcp+EVFjtnBXMITetELv0xM9HAjzFno5OH7jaxNblbI6fE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0I1dhEcj1uAY1a/IypgG77EWA6hDm4mMAfq+ah8ETc9op+ayCQm2vDtmJUXfFIrBsKzo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iEsvS2BliF6MTUbJ9jv7S3mRHnLAs4fHKXVN+uWZFV3ZjzBecQo3LW06nBAC21xjMYV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JSFlWxv6RawALmGIqNP6nQY7H0hATaqLDxjpFzp0Q1yUoX/cTO3a6sN0SzVb+kTgBB/x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CnAiIpvFuX6ny+LPwhNonZPiVlqwsH3ln5svNLpxj4EqQBk+076j6w9BogX5hYvdFu39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C2YchwOcvxG2SjsQemguh2lhgX5NxdUVspSPxK4lmtY11dI4dSdnaK/9+4m6nL6YdMIz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O2Y+sogLxcGV1ud5HLYlewtnRnrjOJl0igEE7VxUFbcYlWfUOpgNnYlmVa0HeOcmdtzS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mW7we8aQvgb4Yq2lDbzLGbeJqAdALy47zPHVxO8uX7rMMgujUw6jnW5jKOvi8M1LtX7p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5wb6dIiw0F1QNNjR+5ts4Mu4wWgdZS+4Ks4i7rd2udTjsiWipWPgsjeVvpKFdYF0/MV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nV3KHSqO3pxPqpgRjp7MPRdSx1jhj5VCN++2wpp7QYTVj2xRUQ7XP+o7ZnzNs+eJqQgG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uZ2IDmAC/tBev5RyV7cS7VlgKUgfPSXQpOyZMub+xH6TsEiCrNwfheYBoo7TDy15lHb4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swxeWYusNS3m5ohb6x3OefM22V0Ir2R93Ynli1XDqsq2CviHFbvmXMLKle0ei/JG6ucb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3iXZaNdOIPAuekG8h23EHbfaVT7k4p+OJdVjH1gVCMDA8R4cQTwy5gH+JZZt91RT8Bk+k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jHgy/wAQ0X6YfpGrB3v7Qw4B3S/HwhZsBdWqsXdH2R5Evl9Ar3OtzosL4CUU7vviWGKP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e1wTUfeNZbzU5xLRflVD4l7PmuIEdNsEhHKRoLHlNh3WXTeDhLPjUoNzqrU5x8hMWopd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t+MY5yL0aItY8XCUm/Z5jVpoNXKL8NxjfpLZ1WZzZ61VRGZT2snaAOcfBM6B/SQQx9rG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Crpd4rU3dTVy4Xoy+0azoxCryCYx0elZIrBzNTpS8CFDGM1nFsl4PvKPRrdr8EFYUNUy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YY/0i/xNwAjDyemJ1XloK/riqWQ9BUrChjqNFWXG5Q6zMEl4X3f+xEIDA6+J+Ey80RqZ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rf2zDENgt8yrNODqyxCu85oYRP8AiNMhgv8AwRClU/xUoXTrpFWnoziI5xmGMRJW29v7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pfvJwgZvOY7FJvKiFhZK0MTDiNiL+rHqfI/8ELS+pYHWpZSgqygw6PZNrcvVnWOz5VnJ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4SpY7Q4MGpqfQF89faMwYKzmCuaOTRKFaK8Mcy05j5mzkOSYBd3qicsHGMxGzdcks2KP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zPIGNvX2Y/BF/CDSd6hLPmsPzK+6qa5g3K8rwKo9CMpzXb3lrKqjVQs7seM8wc2tcktt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XxFtqgMY6xIKF453BJeXhxEtOmn7m/Zvl3zPbCHtNDYplijmsdY5h29b50y+gzNUc9YZ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tA8JdsN9OkwsSuYC31lQp0b3M0YLRF0uVVXiXR3Qazn6Qv5hmUxNPveD/QRhEMibihmt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TdW7PvHb1Sler6YSxMFzVReLlqvd7QoPpK4MwOuT6yk+w/CNKhwRF485gCvXx9obUh7E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ZJRRoat7QKYPnEO2O25h5vzKng24j0zcB/ZD3HRgFqLnB5costRR51LwoMzxBHi/ELDA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0AbfeU0WdaiplD5lYdy6M/VcWjdd2AdkdjEXFv1RxFfqOl27VucaMVq9QW/smEtvmHsH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a8MegfEuzEc3eXpcp8HiB5X5wR8REuW+0cFD5lUfsiU1qG1B0mG8Z4Y7sSwl6rZlzWro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UGu8dCJtvrP8oVVOwVEDccffZyXydYdS2VyizfX4mWZvpgXwEfFrhm8WxbcTAxm+uKiV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BA5hzqXz3tYmEDV1vNeYJRA4qkAU8nSW1U9wjCUOqBK1tXRNVPeZTZgjWziLNwcZQovF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gbReTklRvODulRTOjpAoAfRB545rqMzh0Ll7svwNcQLodls2IfkSuqlrNXLSy3ajyjcs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+SWXnZxzCvM8yj2jc2vvA0T/ALLMuIblajhf8p1hrpCg60SlOl9Y6m11G+YGjgXjiAgw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VxGz5mEIyxj/AHSe8PhL8P8AcZvPJUSg2nLA/ccUYuWn3lGIHi71mWG4E2d2owXXnX7z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W71ZhGTB1/qOcANhnLN8tzH9EqAzn/gSgg1NNTiAMHSBtaS6xiFeV3AAoGWIrUW3e4X4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9IOIA/xUsgrMai589gWnvN07pH5YXpdlvyxm+/FwOLu+kumIFtdWp/vyqQhPa8e8r6e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okCnk0nID2OYIIAHlMpMXJLVt7GOZbo2hxl1NQquUzzafHmCQ2gYX9YNCPJniFvlFari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A5f1Aq8Pwfw78/C+kunSlA6xjcyvcA4Iyoh4lKW14J0NPLMbWudaItc3TgWzCFc8q4lx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ZVsyWQviuYFk2OrjEeas4aglTeB79opQmTa8TJN4a4ln0Lu7dnWWYqTqjjrLl/4hCobZ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TbUGPHLwS0KWvTv3l4B7q+Gc6A4eZiO2reKqE64qBQWmb9o1h8GY3n+WPSk4j6EpfmWX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bez6zj0++h6Gh2yqu5iguWy9uCAm04ZI333P4iVqDxAgwWHbFKmzlf8AZliGM8RPPMs1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IDpXeFusx8zDidcrd17RaMfKJble2JVaCAtKsTq8EUrE7M+0b8NealaLb2lCXUm/Vesz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od5g1kHBBfaps/lF3p4h0owwphhoHvBlCDjCeICtXeZjzu6ZolOScQFxAMpV1i1cFeZl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yGRarFxO2yi7tQMa7kyVLcAuXi6eYsbDfDuZmReUgeMINJedRh8/qfoRZYHlfrKWa/1g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T7RS7DMHoFzg4dJ8pp3nvEdgGdw56kG01Ky6IhfWZ0PmXRuhPNt9dRcwbv8tpRWACUD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w7Eqvb7YRRtdqWHvz+IX1Y6TpBWoFYw4m2Z2k2tv9SnN4gsaLzMtnBYL6cM1FYZ6TcFi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stADNVe0ypayaCUsHsGX0EznsgPh7d+CC9eNWwdl7e7Gi5A0RjYBqOtkFjqKELazCC5D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jFyw1qEvUSxc9kC7ozJmaMWo7PQhTLDXU6RGeSIXl9ggc+Rl94K1o+4TxIqPZjJ32Yr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spfD7ypa+37fEVx/rOZhE3MPHaGnHrVx0fk0g81iO/MbGEIp2S5UVlirjGvUzLm3d9f6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NwdULAAPLtMbJZp/RDVAdj6Si+kUMRHeNXqFUaDwxGatst/2y+ldLxmX5SC10U8oCt7g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OIHRmDGIDYsFlpYr4CusM9O2qTt/7v8AqJV3z6CdDX1lwNfcYTSAtNJ+9ehCBSsszLNQ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zarTeX4mV/S10mSKFHE0cnec8RbbLrnHaU6gogE0dsr4i1/uuBAga1wTxlVuPbgmHoFm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1+4VfZb70OLItsPlii8q8fwYlIrH/hioK284qoV0NSnHsXlFBwEzANBoGkRbMpv3gLjA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MstUOLo1F0QHJghGTW1Ss2vY795XmMuXcoB6DDETWlzb5liZ7SDVze5qWTv17u8MtDaw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kD07kTdrb6E1nisThiOZLyzUZGxLG0eACFZIH+hR6MPyH29T7EIps31MQZPtBGF61idx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SlUaQ+YfMBXdvVbmDqNVhPea6HcmFTwIRKWOrMbjvUJvq+86bEoEUFwRMacQq1KcRGAud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V+YWivFsrDAdbgdz4QBozfOYa6EQe8K1OHrtgcn2lcF+0o1Vyyq4l2YPxLOSMvqfZEHC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6RGwwT9pbT9Ie9hghzduZtkoaA4gQaqCSiVgoSwuFRbcC+JgrhPolRYbe0xqxnYOe8sXQ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9sM5vhH1jvg7j/Usw70Gn0i+U1sX95cEoK0So+Qxc3fmNMs2vom6VA9vaUaN8XHYBnczq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yM6mwu+80vkbnUH4hVAEVUCuOJlT62LlsWDg2zNL5xLAAvXMxWTnFaPeP6Y5IJ3AH7zJ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e7XuzQA9pxE9oRU16UTbB6y5gfDUvKBO8RrA2i8yijO+7nleksodmwlXDcRX/UFLI48R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u69cAjtTHV6QAtBO0HSmxnbxDUbE3dgJprgEpFKGr32Yu0O7GJA3z1jQWVxBx5lweTXc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aTNwwUviPJ1DLdlfde8MJlDWIhSX7suj3nv5YFfESWQ70pQQPAqZjsPoimN5EDQReYsW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xH2lQFMELYVQKsmz/kRewgVfF/mF7wDBCzkrLW5nQADmBqM7qv6iwpF3mIBbOLoxDBKi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JW8zya+szgHLj9wJYS33LSlJXqwBDOijn6TgoMZSudaCtSh3ttQuKA8SF6MArMrYWHjD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V9t/B/cWOETpL/Ensd9Hop3U+gahsNLa4jeowOc8zIBKOxAtH/BcOots5YAifLRqBFIc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KbfLRqFFGjjKfyHPMpW4Dmj6SpGk7x1nQ9RjMF0uuM5fbMFUUXeUUQ1B1DMeNO5H7Sqb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BKw5K8r5mWtHSj6wtyDzzFWAC8tEAEXa6zIKsO2DWXxhHF6W8sGtWDeJXXHQvmUbeg7z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TK7dCK4hrCI22N523EcRL247wpuMdXMd1XJrntKgIHRt1LJQavEjEXDJvMzLrqJ5E129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qzZL5gj/AMnB6vzRjMF7+jxLx0ArxB8V1cESYrzbNkeXoMN6Hi2M6C+9DmHaoKpqd/vg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cvOZxMePRAGu4Aww8QXoVMdTlNkw2+0poLe0Ds8p0qZ3Ec2MAyfBHSQ80gTJ+YdK4qOKS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F1pCMGTMrig7ZjjaCuqwf5+IrwSmnsRKbJlTg7S1fkyqoc4mI10lt4PmV0Z6TvULu/hK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mF6fEFV1RLvA/wBTLVMCArjEaGonOu8Lq8USyaEGzpFbuHZV8srCZ1u/BHO8MITy7Lb/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bnXtlIVH3Nxl0B2SoyhoqkplbGevEbLMlmW6z5lTLAPgkOjmbig7xWFJTMW07pMibfSW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tcq2ksjxCMr4+om2k6iw2lrMEhOcNvoQsZJ7U+84Bd2zH2RIIBpcIyrXunrmVK9T0slz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DQRO8t4WUTtmLdSxvD+5QFV1VzzcryDxp8IuDlyKVCkQTDdrgGA14PiaaAvNWhs5ZUnuc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A1UrU0QDxG+AbHecwDOXHScvMqAgNxtYBHU1SdjE8INn3grSBp6Rl9cIoXOyHIwdqBRa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zkzVRPR5VjCHSsIMxxPebCqEyocRt8qqUtwRxIpMvMU2JYF84nGeRyg3yBbW/pC+gNZj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RjZyhDI1VGIYpVaZYiIut0Y+sCOMryfMwSPfL6SwwsRx7aiagDGUzNia1/RBXgHliUtN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V/uFtjZxmXrEi+sGqIDl+IjWv9iZrts9fM6dd2+qZnqwJjXFfyzuGvQmPRyOoShwaGTU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mSnVFiVo5RldJwVMTVnm3HNgo7Il4poRqaNHq3G2XBtVEg7tDtKspo1eWpglaun2gjUr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sL2MtdUdYWGEcFoZih8XxE2bB2tTSDyNwa71wYJtkvhbBUK11QpKLdCpTWuDnbMARb0o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t7aJghi8HtBdynlMRtTBqXOVydsb5LvNV95aBX8tTUurmj6RQrjRydxeCBVKSnmqv9kF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L0XMU/SKmXT2rhcQKxxKOPTc7/XmLr9yO/Q7P+MxhMJuXjtq4cEwUu7v+YhavS6JahQH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6pdosxnY8sRsLfBqFnKogoFRtVuAxmZAD5h5YO0yC3ohUoPiBn8TDUy1LK/JCy49kDr7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XMp4l8YPd+Jxv8T3ipqJdfRUCjhgWcfECFc0jWyDz9cSs6ARptaxVpVHW5boPNS2gPwy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hzuXKXBeWeVeIUFM7yxTd+0lMNCn0jSMfEQgTdX9J7B6xHy8Q5Op1qJgpfPE0w+1RWL1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o7DdOsR9CNEG/wCCzfV1cfqYwY9kpkbZZdTk3XiZ7y7sBxUc/wBQoQfLO0UVmqubq4wP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lzgxNTB62ws3LXIwjUtoK5rR9ZUpbroZjR7EsQS5W+km8h74lWUD0xHH7wS1n9iF/XKY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ugDA/hiV2ieqv4U+ipUr06UMdQSpeoo0xaFXi5eokAqoXgY93cSUynmYEAGItRxb66jM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GDYeJaUK4eniXfOO4DWy56Ese3ZCt10OFd4OTWXP4h3sOgwZlA70frENWXQ6kECwsjNT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38yvfxGpZTvdprZdnI9JfquzXFxYxqJi6wx0eYZOIa/RM/wDHeYrGC3yZ4lux/nzFNUpc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L9ZhT7AFmGJsrmtefaUVYwZ/qbbc6I2qr24QXOMDdJyIu8PyxdHu7Fv1MDgqLh7GCY3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cvpqNcFNnp4jQ8putSvjZsxgOIXiHEWbbmV4AU6srIriqf1F4uFBnETgQoxiKyt0V7J4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sL8QhuXj2fBPdV6duQlo4QPiBcDMQC5dHQlDV1yTEq5NU6zIrLWMy03Vy/ibq66o1Ngsp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mROW8FETTsdeJSUQHaobY/cIYorDeZZlZuro+kwcY6bmqImcu0sV5CsJp9Q7yxFm21eE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y7yuKNdCiWlwfM2KDfSYVU8mYJzNoG1NHCArmXn3lEYk4YmgWLvMbD9ENSoEYayypZdZ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7wHOnLtPMPI+0c6rLWX2IHGp4i37Kbne8yeiv19HU+pPtGcM2P8Ai/RTAvGfvEN28Sxz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hUX8SaEIHvEra3wxBC8B1FSVdRMmN275wCjpMKlDiAuqK7SjAlr1MRlOdwGkUVbNGVg6O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LN7eZVdDwXO090EQrFpku09oGK47z2+kzwfEq9krtUcUyziq7zgWvQluhZ3lUy/BUy2t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ysE4tGOq/PBuqB0Mz1X2hkpRK2XNN39pUzZ8Ra3TpG52dDE4AiAyksg3lLsfZKxwxWkf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6gY/Lgv5Z8hyn4JfOpLl+WOPBjYs+ZR3N5g1hD2mXV7RMOa7yihZWeY52QLXN24OkWMp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+ShTq1uUgDY8fMzgRsPvczNPZNqOC6l7uN9V9MzgvNn5GbMXDz7QSwN4DuEBsM0BuAOk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qLeLijoQPY7R8GPbHthBWgBZqEVY9FWcvmIgrhg94tTKgm9y7zFvmWOLg5nVTJCFP7mP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UIDzNKw9AMzJc63ErgzzuVdDqPxlgK5M3f6mnR8DbMQfZbj2acuYxacVZpTpFa8IN13g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CKaRnuTuqVWU3HeGOY77Q6TRZ/TL7zrvdYLDvG2oe92P5xOPtB0jf45jgHAMbP6gwJvx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zQL3iLbvkflMSkIMlzmZArYhSpha5aSnIQq9IwR4P5Qfa23642dlt78IAsDp+OWsgADA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ZhTbX1Y2LAKYXEu89ZzHNQM1mUzbmnSD1upqcMtK7jeRGA2rukwns9CFNRWVD/j03nCL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B9Cc72Pr6E1ROtRuApscN/WGEUN1czs2XGOZuC6xy/24XqKcmDVcN8YN3BWRpjbqZESl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UxUd2IFc9VSqpI9naCFWjuiuLL4iIcHgtjnpb5e802w+ql4JyCvmCcpRxiaSrcMu5QWa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vDRtymCCumI2KvNmDzT4xMIUsd2KsPhvE6iHQvmbVaTlid0mh2igsqxt8CJHCVwfrAgL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FXj4gHBMn4HoZk/Yff0dTk9DrMuUW5x5ijJOuiWm+2yYNFCYLiTT5zOfLpdw2iGu/wBI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NN2cwYYbn9IPQC6FQBSpWIenM449545pK9ByMtV0hhfPWbZt+0ezR2i0gkwYC9PeGmW6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9p7lTi1SHOLhQxOcTjEK5YkR8pjwJj+4Yy1Ur35xFvwd5nhUrqsulphpoSZ23Wn5mD2g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hxI7bgS9zXcv2O0e73l1tx3jNi8n2l18KpT6wd3dvCGunMKa09XbMVAA7Suv1jqse0aa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r5oPEfmUrq3tlZM11OsXAH1lOW5Y4NxypF7l3nIik5zNrFnmeFRbn4jQLdcQdWJWKusES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waPaFC8N9kplL5bhmeHeIupT23NcfEataGeUMmLOIvabcS+EItOKjnrHOyAck8kxZkwT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x8QyslRq2GRCSslNSmtVAXEEhmiYMFyzncbcXKvgnfK1cr49MQZiNNBScTLQ8UWM0Vvk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z4nWpmYPsS/6OoZjQOSbFQALY9b1OTx2IkqL08jxKZebyZI5l5b8koM2KmfO0thmNwi3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Oe0YOnxF8oPMAfawkBnRyexAzuCclwrChDOaAR2gQVy/xBMeyf2l/ottjxNmHYSwl4/MT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z8P8sdQTYNn3YWbyn05nmQXUQcqgANcv6jfTK3CenLiE7NhM+cAt/cbtMg6xOZwN/SWV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Yjy2ObB+ZZnWC9YOhBdb+kLwT25RXT12snetPowmgWfvK7bLofTnHjNL/eBmVUxTyJcD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Z0B1lWgir57x0KCjOO0RVwDhC7Igvq6g1b1cOf6lrMVMPzFX20uVy9vzUvBuU0opwLm9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YKNSwTCeZkywZaNw2O64L5lo8aNveDO2A0qdyHlhYYHOECk5HC5lBa6pcA60lt6o6ty1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eWLcGt5xzKDbQcLjdmzbEMsBxZx2jZ8q/BMxffF+XMsj+sq+s0bzgaPghDDw9Mg7Zfo/H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+0TLtZPQhEgFrSKzLdPZC5oL9Vf0lVPArDwwfqVS4rfRKQzHyFX7XMIq+hEKFqAAwKut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SUNzNMHMDaEdjn2iQbHEHRKdpfJlmtynvLcidAmGgPaBjcGdYnA1XEPpMswV1exCCUw1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xO49FgZZnyJpUD5uZ2o/VjbdEF/mfSDGbczxYThSmnYfN1l5kz0dzqGftNlFeYip7eRih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A9fsiI6PapDcF9yCKAmCcK/24i6xLvRFXMtc35Mu9o3wRRgZ5U9CKmG4/rGtpXVMcnWq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ci6mBwOiHZGVP9JkZDgboPBucSwBhcr+ZhylWym32gMmP55QeiEDTMVwDyxdivEDo/eD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92FSusDEXInaIF4gGHqV0TNK3hj3SnKZ2zLGXF7zHSY6elxzv0qP8LmnRqLKWFhuPSCU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YgVClvSUldOjLcXBMyMAO3P4lqN19sfZiyX1g94hgnbUOqt7Bjvdk37Ssy1PbGcveP5Y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5bjrsbI1ZsiGGg0WZsLJGGHvLH0T+LgtS9MlLxzOTvZFGCatVhJ2qsId0D3T7QA7wia5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OmYT+Q9K/S/ghboFu7YdeK0X8EUuTDlhMgaxfh9YIbDwOfrFycCuW2EymgZfxLoFRQQx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CIdYb9O5iE1ePwVO876U3wEFQMfiVCO8x9Zhk45YV2BaicsysIk4xpYFaodFQ3Q2dWGV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SghVoTndupnytrdENivoe/8AUF+QHuxkoQcYNSy6qDpfSKuXm7y0tFDSpWB3Dyes5Zo5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ytdVGoAVa8UUQIb+xxLoOAcGI94HuxaOhduJsWM8FxDMp3Yhd7xuXiLC1n0jJwuqz5Yw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Bo+kr5mi6uMVWdPV959opQStlS6feVC5Q6RF744IAZLNqL+vED9SL+kzTsD9EGWh7ERPG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+oVuyTBMmM9coQCrA4JGQ34hXxwl2F1wTnrrOYTv2WYs6XA0qqlzzCJHuRwpadJYKtdG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mYqLz7RCvygRnDvFF9gnQvmN866TdEVPGnEQgO+GXhZD+jq2dCHdXtAttJXk9yoa8OxK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mVrmAOheuYW9iWGpdVv4g32nua5niXjmu08/f0Y+clXLMv3L9Z0j7P6RsI26/Mwl+c7n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Nwy5MGzCu8AKvPjiAcLFUCk9eYq8HmI1Sx2lZxn8TbmY35EstvDuUrx8h1jVS8GrjVxT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k0ToXGs98hGno6fqikXfA/bCr53iPaUcPjEzKK6XiB0YBwTBtnknZ8o9Q9pl2rKvj5gM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SvMR4mE68tfE4LJf9U8mU+i6jCvoPSHoK+PR4zwnhG2V65lfwz/A8Rhud8PSeMW5tNwWZ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lpx5ml3iPu90TMD4xBlDLnmiAYd1wbZd1x5j4qxVqqDB6Xlyh6aAPvCHozPErU6TgsGI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eZRta73VR9L1bb90qARuBWmWRmwnK1iFvwOC+2Y933wZ+0M5fdn7StcZ/GZ2e/l/PpVDF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/wA+js5z2QeitFk33iBLsJq6fBGV4DeqRGKQYfyxzelBYoCn/CcwpBuiIzY3tVSviAXD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rDmE5/KsuTwgD53U57/vrDFaLRa/MKVDQXmFrIvibs6rgbYFMPzDIhRyzOQhbrRDQFaY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OBwxAhk8J1SijjVrtMHtMCpZAorzdy9o6q3HELEacEM7XRzvmG9qPBAhvPfWV2GjmhqI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LftxKFgaYRvXm5ZblgvVAX9gC+ZZqHJiWhkdB3nmRDPpF3UZwXyxKNg0i5pnHJT6Q2M9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aeq9PoEpOYi5zdd40aB3QoqRYLBX53xHHDtoIqEydJYgenWIXJ99UAFOzfG/LCS09f3Q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lHQXrKgWXOxLo/c7ZmyoCmEt1qXNm+I7aB3lW3efE9lvVgorfiZbv5mBgrxK7RL/ALmm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/eOutzyX0gPYnK3xKAbGUmlaZVwucyl3EPCVtRF39A1OSl9WUuFX6QVsjNdIMdZuKexC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cKo4Rvo32T7rgJkoXzfePwFwPpK9KpYPBK1amQhM+JTz8JS9pgWNQvEvZ9ZdVj3jn/Uz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wRXrrHSaHRzNG3oNvpEftD7yin5sxZdr9v9ptF4N/dgU3XKf6QRut7yz8cOYX3muSVMS5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ZZ9IBFqW9Zb6OZTUe8r+CEpKP4Bik5/gkJWP/O/UjmJKKV13C3CThqUto14gNc/dGKmx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TLMD7kpn7ctAwYKv7QwtVqy+YmQVBvcZ1iH0xHpLOzmNnbfD1RyWYm2dSsq5m+6vrhen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T8DAg6kFRY6ITEebJq/B2gv+Y8wLCOmL6TC06m/2RPEJZXUxLLLH1T84n+8R9HDiJ7pA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T3Ib9AK8Qc1/twS2W0sFfVlgWWJgtxBUJqV4doICgexBNQtwSi28bq/rE7VyZyzStpct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4KfUkMSzRLBsqq4jcwa3LdQcfgCV2/HTFhTHXfmZTCHLE+5wqDXkeSXU1trKUma0cJVwi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N1hawjklvcS8oobez+5guwC+Y8XuSDSAC2ijUcZXT1bqZI8OqiFQLvG45oTi127RXCSa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7mqOcczIlnAvm40AAOhADN2mBC4AAN/1LlGzBqZckre2EzsxhtsPUW2bf41Kn4sFUei+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je6LXSJrK8kPKkXnBLhxcuZmGmymiVXm+Lf3zNYq9hj/AEJTfzDB7O8fO5m1reXqy0nE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NPZLEzA0xmbbMr5iN/gmb4JXd7xr5QG31mFcfigABgTnn2xA4QznNQLa+ZTTeZWp7z59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2wsX+TKEeo+0EPKDTt2iZOXEeQ/8peNS6esbxY8szYVJQN/fMyfhPMs6rMQSnP0mKu2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nWqfWDrH3V/icxvYgOwM/wALlBRK6EzB4d4Jxx5lcWQC7WUXx9pfZBcHvG+quW8vefeV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dJ3+pv8ACX9+L9xKw4HkfAgmJ7UfmNox7zl+bNHwQ0QeSa1Z0IPYr3gOh8euJfapm+fT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ocsqpdR9FXuEUfwWZ49PH8rj61Nfw4jL6M2SvT3+kq+ZhKgSu/q1Co9HpvDmZIFdHXtL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8xsXdw4B7wz9vmUQuvUtzT3snfDtcczeM4YXkcThKm8iJBQhrTMvM2UIQ2JTErk63D9z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n0UH+xOU9ddHJPfEJjbhxUL/AJsM+z8QSEu27OPE2h9n3RsNicrW3SI2H+OWO74oex/c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A/pKJxghO7KD39Qpmlh+UsGbzqShmvNV+CIF0BMVzxcH5lK/eEumADklQ20HGENzWqwf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sBzO7hStG+EuygLsMwqo2K/UoM0F5wQbwLuKwvbqb+ks2NLziFMHDCO2hyXEtPBfSBlm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WUG1g4KgINA8o3LrtmhDODo/sgvSjk3BuzNtYiiqWaxt6TW1rlr/AGpbYW3RrvFaRTq2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Q6fnmNhQDoEI7G7azECUcv1MCP6OJWfYbOo35TaomTXnTr2i6DAXdH0iuu11eJifTfzQ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mJboxxKN/WTBYvbBKDNjsoKcUlha+2pS0Kl8Kmic9F+I1m+TLWtpdZji2gHcqAcJghAz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gMYhgoiN7iioZDFEKMV3jjbBG3h7ZgHrAFYTGtFHAllXW5tCyU4sIoOiHUVMtW+JbWal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dj8RB3meR8NyqzflCnSodlzmirlixN4KAH9ETlWZNGJ/lxoeOkHwS1ZbeJ8Sy1LU5VsO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sCVCpaVfeH0gS5A7TLv5mbswRU3b3cygszfSAGevMzgXXidjxKx/1KbY9KZWVrX0l0rE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34hLC3dZUzBT/HEX4+2nyx3A9vsiWov/AK3HRkvVfqZeDqK+pmHQ0ezM3R7oBQr+Obiu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0lvSHp5i9J2QOsr0v1al9JmV/wCJ9CU5r2Mr/DN+j3lJupno+J5YnJXvMaoqFHExyevE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EqU6RO8R9BL/AEfrE4QpMFijzMtFu9xAF50jOLryWgCac1iLex2XzLTQORshIXOt5jBF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r+ot9naiRidQJjnDsejKr2F+Zs7xw21H4my4YfM5KyQMHJ/nzE63LNvyXu5r1FHAfnIN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UeZ3/wDdf0TAi9Hh8yvKT6sXHzPo4PK+wn3jhQiMjnMGa2q0fBBGHo4KSsCCjC/vBey4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JwiXXCbq3bGfrLtWOS49i3dqIgJZ2cRyAsa6wAa7rLUsZ/TBUe1Q8xEBscmUUegvBUt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eTUpLLeNBFu8AeZ1eg8REpst4TCLFMoo+B2IFJSDyjRC6qrmB4misO0bTMDtfSFiKLdV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AAAO1HELwbv66CEAG3mV1M5oVxG1sGM5dQdK6INkpNMF9pYL0OSiF+n7CcBY6X2lDdfu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3PeXi2X0Mw1Kh1AmtnuYl9YYbrKY4vfC1NGjzmCbOjtFFV4Mx5sprCo6xF3Q3jpMPI6OD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n1gQINA3Z5xKxseCbnOJXMEEzH4mekpvLAXqPVVjcXIqVbAHvmLrd6zMZYaCvkzDQeIZ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nG/aceZg7lvMA4wldPtKaLdagZTL6w7kBO09/wBoB0P8zsp3luat5YG74Sy1X1ModL7y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PDPf6THK2qYTvd7RczJndi2mel0v+uQSmz2IuH0Uw+0zt7uTxA9orU4KzXvAzd2leGZR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faVax8bYfZDADWuZXfxBLjbbpqWq2FaG9LzNoP8AG5hEOq39pe4F2/dAC51y/wBIZ2Do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8AfYnWD9fvAis/MCaJX8L9KhPPp/lSvb0V6LLiaxuCL5irK6z2lety8yzPMrp/C5cv0M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o9/Qlfwr0YRg9CqlQPS5aZmpZNoxyursxGVlKsF2ljIfxO49iVpx21K7Y9oFZA6FTLlS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0oOvx+EfHWfP9QYJkZgfGGYg1gsezpCO9Pcx/KaI7mRdpT+B66Q9nDLXTfNe8ySnjJkW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J/0amczLveP6n4ZIQnhb2K/MWMQbGr/Ele5dL4/Zn2pgM8Pl8stc7Px9Zkvhio0lGa2L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LZW9V/ES2FZZwmYBauEC9utmEY1q3KBl43DErWOTBceCDnKJVzOcYIuQcsL+sstB1MzB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G1oKUzB3pOGCane2C4KrrdspSseWsYiZUU8mKQmNsIXCgtvBMl3dIAMG4CiFw7/XiOa7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Bwic5dpnNowrtMk0g5yiIFznOJVHfAUXxAhYFvjiY39zS5oKOX6gZS7Gtd4mWAGVcyyC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cwdDw4McQvsAHd1GmRpxXMucP10ybfHdS/UdTBge1WketFzxDIk8Ulk8YLYtLLlaBAAp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35kvtmgnSMMo9Je8LRtdYJdATkLe0VJRXmArn6T5PMDwB4LldbfM5jY5qU4uu0sZD4gr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eXuxrj6Sl7HWYJd0+sFRc4ogUyM1FtYQ9pSubMD+TiWFXQEXw+kPaY4XE64lt8Evi2Z4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1stfSJpl6ZPpFrUYAP1j8DCuqUvhWn0jZivfMqNfHEVzdeOZRxde+pTqiukd0bO07vrM1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TYljiHjvA8NnQR4131grSUDBU3xbDcC81Bte0fuEYN8r+09viqfeZp11dn8QAt7WaP3C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Qa+0ycoPQYauFNAiS0l1mYdNS+sHLqb9U9LCdpPGp3swaly4gYiWy7gPiUdYamIxfpUr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9fTEqy2UEuX6Ex5l9RMdI4/kelegY9FktCXWoNMyenmdkGKcjNqJ0Wo79UTCZO8tZS9o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aIHO+0oktfWMSgOxIDfUKQMOdOkVzdQ8nSCukxke3DHZOBM3eYdXWLBzTNMxicxWe1kK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IixXxH74U9sxqFy55MBOlulV5Zzw528fucxxAT6b3ZxlP17cRZfadoD6pgevsSu+IXDZ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F/Vjaxlcm0oW2mi1EVarYKJ3CnEuYCxpW/pLwVVyxKdq6YfmY8kVDQ1WioyW14Kgp+QT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vGJT1rvqwQKp1WXG0tqM9bVWcpk0jsRKEMXgidi75JWh22sFRbujyjnYQdagq13xxcFb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pWYlu85ZYXM46QIlgOi/9qZBEV6DrKD7Ja66jYgoW09oR3pTtgMr1PeJQW85wT9AzxNi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jfbiaLQ71HIZiYX945poHbEFFa3jP7QzjHVUVsj5/Mb9rMBDp2e8OW8rqC1Vn3mJ6QN/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pKxOImhhO/4I3HEF5b95QeEsJiMl5PIjCp8zbpzjE5qUKzcMtSm59JuV1nuS61lAbhAl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JhxKWUfpTTvDtmDiFqyDvif4Iiqy63DTQB4ntG4qansTwZ8S7PBFwwPgL5YfUMX6Te3b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Cw8JLePEDerO7KVWPYireT1ZhwSs3+YcJHNcTBzMoZfiJjbAvpBv3g1GLlag9orxeAibn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+kfy9xT6xkErov9oKJ8OJblM98yv9MSjiFek49H0vt6Esb1KOsGQvUV7S0dTHuV6kqQ+s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xKdI2jn0uW8TP8r9D0ubnfKSvTPoveWl9Ys3F4l+mJiD/KvRgzNQI6l4nQl9ZcWB6Ppc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Gmzc1MHWVN0w7Spjhe06LBGo8MyGe4j4gnic2OJjSWMsgGB7eseLgXrhMdoTngLbAK82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bb7C8kC7r9moVlji/wB0qVhyUdI9/lCU+6JTulB8YlXEgbp7CH/JgqaYt2iiRb9+IOxN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BWIxuEMMBQyeUQG7HVSGV3BYKjZ2HVMQrkov4lhmUg1SVoC6YXA8WHkv6QWR88sI5Cl8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yfBnEb6iisIEDvubgrB6PCB7HLGYKq7N5QAyt8CiaE4OrHKUHgTcJC8LlpSmXKIR3awi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aOcQx5OhzzCPEVa7RXYrghegOq3MjoK4cSgVqPdgsx6vdK1XOD8p1HbyxqYNvj2ItAqA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hamjY/cXgqujvMg2qzjBCeEVtjuuF8ksH7IKG7Zlg4nsMGM7CcmCciG2JtqV7sV7TBus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vmAeJ7ILDr+6B0gx1h4vxNDQR2c3iWO5eM0h2mHluVfUQ1wEcKtGeCvqlmLUo5nGlPE0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8wus0TB2gFtr+Jo18TGwi84uB4B1on0Hr9UWbwxgzhv5X5Z9xBPsOWweeHiWOX+4AWWQA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3llYdfErwWyrai+4eJ7rcprCylyvtF7k3gu+010u6W1Xm63MhJSjPPtF8GG+r6xA+FV+2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h7qxhxT4faHKC94AlJTpKdPTTrASlzLcMvxFOIJ0hUvqS3b2iuTGCsTLqMppfI8wOCui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UdZcE9CxfFEyyvRXrcv0fTExKv0zO6V/K2Wc7/jcr+V+rMTEAi9EoaPQqW9fTLCLDc7S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UBqe016Bq9yAWn6s2APlgJzHQl0hTmrhy/Alzae1QQer5SjYLjM8XC6d5ZdOXErMPZ7H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E0ZP0lx6A9nWM4smzETDaGiVt0mPcxahDoPaR2faepxiZv8AFd5aq2lA58TszkjWauuB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GpFAm6nakYIYPO5YgYtIC4fmNisysDiGBkgavBZhBklVNj8zplvNtHS7PVSLMmzAqbnI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r6QKu9dVL865dZRM/ml+IFHavVTrrLdYhWSnk1OQZawRO1HDOY5YDwSiFpwXE8POU2Dz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jvFcmIKihVomX3bLEZptrBFSQA5Zjua4voalkFi45dxuBjZVMsOFtL4/uZSN0z71BgaN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l3oY1xAuzSzm4h0Nq07z4KLT40MI2yF8wvGJy5gKL+soXkCviOAz7XyzYUeQsP0aDR7Q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io17zTcQVA+SC6CnSU3gB8xtlTtELuFDguK4b8RvdveWDlIriiN0zMu5+FEDmo12Siln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IpVOlb23PBU0ZMLbfvmtWp3hT/XKXa5l5xOgQNvzMgaz+SOndzs+0yV+sHjN5H0meFOu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mEe6Kv0miDqH5ZzvFUyL1PrK8IpTSdw8QudXS59B0iDh5Y8TPSZmTUrtMOsvESXzyplD2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5Dj94E/VT6EXvZ4VKtHzlAEqg6fqma6rrlKOD0r0q/RUVAiQO0rr6ZrEqAyvQW9O5iCN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h0RhuKekW5f8XWK/ksp9CZg+ZUDtKJU9pXee/o//AMVzE8oPou/XcoNxqYmRCu0gHBAW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cTNyuvpcYs70oXxQQSBlhEdIANK63tC/DBAvAPSDXXJ1hD5aO3MUgrNes6C+uyWwqWPz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7QkMcI7HpHtNMabIINmNy4Hs9S5YbTNXCl7YjheB3mWwR9lfiDDj26QTk4FqmZ0JOupV0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PZK5IVwJi2b4IfiqwWpS0B7Uz6NWH5RGo3ZX9oIu1CeiZmwcD8yzVB1OY0WuOqkK24/w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4h1Ui3rRwilGBstwxtYL6S9UF3guWsK23lLDLzwVAeLajlF0qCs4gWLB0IHNKvKHQ8s1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Oh4EbGqhwuFIrkzjTQ65vrM+7gBSi84PeY1aazmbEh2OZyoLy2zaOwYriOqIOczIgNGC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ZTaveLF0R3IUL+rN0Rb0wSjIAiu8urv6wPR8wrS0XxRrSugL1LswPFRbarvFkElWkDGP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+I/FvExBOtQddQF4om+sMgYpTNHv4i5feg58oN6x5lnfwmDa+xCjdRc4x5xKmOC2d6i+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RJ/yHZDuwBnClcJz5nAPdLHFTtSDO+rfeYme1Qj0eZQdCUrkfESlEcFvErpcL+s8AJRe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R5PhKGDOrm7HsIBn5KWLZrtTBr4z9yyt9Aa+0337idSk5R+0B1BJfr7R9K9kxwTHSMUS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RThxMT3nlLjwi3L6S2c+i79NS45lOJVRLhCVKleteniEUlelvWWxZctL/lX/AI16H83+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IOW4j2hFenvLj0TLzKnM1B+qGbBLtuHyGUixUfWfIc4mRRS96mwM/O+WOwV0QVNAnFpg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sPpKwj6kY9DM5qWftOsWvR+Cabgq5elloc95REqk3DS9BmzuQnvVqGfdu+5EK5q6aai6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NcyrN9kLqAVczrKosRdP6mBmx4RHdg0YJSVu/mM8FVziW2pM8EDXOzEFFVdX+CNWAFMK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KaMsRm1YYxDKi11jMtugW1limTTTGItqFjWIThW2so5lnGED81VnKWvLXJiBcsFcCUeg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qo2XQOsAWtrLUGaXXDcsQVq2UsnkYVDcLKZWxzH10UfWBcuIvrLBZvDzE21FYyxfEldJQ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71OOJTnISs8woBi4sbRxgnPaZAydBcWJQ84St4e8Ll+tIMvftLOA90NIvSrb3jOpf3Th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8kafnelUxuNS28qwSuPj0PiGVV9Zi4hKJlRgn+XETKlKslHX3TW/pB90a/4MzGYqcy6Y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Ss263CuAPaI9JS5Rs2YlGGH3Ud2Of4G5sV9v6Es8D5vvPqAMLgfE2eIJxdsBWvR25nOV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PUhiuH9oQHQx6CaH0l8yuq1AtroLlxcIP0neyYPySoL1Jy22GNYdGANJ4lSp4iXKLr0x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y3p39dnyj6L/AILLmYSk/gpM9JUqv4lfw1OJZLOkGX2lxfS/V/8AFP4X/C5ZL/hf878k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srywOa4l+h7sStzHVmFU0crDMYHSBtBcILljtHUJYDboaI09JAz9YEALghgeMpWHvAW/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0SjcrXPvKuJRdEXpAsqXxLgLVfSWw2vdv0d2QyR++uztKj2g90L9MA9BlotO10YdG8YY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X/GiJVXI9ZyZr7oIWPHRKRyZVgmq1rvrANPF5xMGadBKL5ABClaDGSoq4F0wjo2eSCVh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CclLHqQT3OVQajzhAOFkc5RXN65xBmAtvCUAyPIubB/girTdXWEM/plqFslIMBUrkhne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LxmHNUg4LhnaVZtiVarYZTmy64jtniwXK0GOLlNalZbamMZZdFJa/wBzgzFP7MCQy7IF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lbCqZdwIrQMSwi5Ti7zNHF/xcBJBebY1EL2jfHaYzZ2ggVOgHSXMcFSujGSWAPWoQekq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m0tGDTxM9objrBtwQ0AxUvL0TJQlLhLA3ip4MQFwqpjgHAlW4PaAJSRpUn5mKto+Yl2j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4jpj2X959sin2hiYs5nKxKaaziUCKY0oFTByzRYOL+kqHkz3nu32QaqweWYdLjjeHyzG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EUSk8fAjvzyGeLzr7S1bbOpnOBZToCV6PpYcw6krXPxFoGcUxU3HBq/8Axsxx6VKgp7Q9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Yj6eJmH8ApAIkx6v/m/+OZnrKlTwmtxpq3lippfb1r0VKlQCUROr14zOAd1gDeZ2Jc3M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WR4yl9QLNtzMB7ilsO6VhZWzbMh6w0VugpDOudbMDw3ZLowVDDdxzwgFwo1cc9IOyGu7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O8C4iy7lsGxfgx55BPdiJntNKYQBHgkW+c+s0HUnpZ4YqdAubga0e3X2iwWhFg5IMGG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oWGcl4zMa6xpbgqz68REsNDC5mytdHMLUfPLEOWAmCFXO5ov2RSwoFzghpYUthcLdY5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CnBCeajluYuoeBLS8HDMRM+OSoHIaLwTpw5zmKmKW8YiGqVwyiO5lrKoFcaFYRvLsKlU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qW9AvAiN+VZXgmDqyzoSzDi51ll8QHC6NVGi5sbYYGAvpDAKaW73KLaLgREFhvK+8yJi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0rTPjw1LCKmcrlrnaY12lMjAtu/vNQBWCgBs/wDKLbZBxSM7KG/dMLp1NRaU5UylWvsh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rqlOR+k0+RLR+BMk9Me8KVZZRWgJ0SjiCfNRbLcR9hK+InqfBNz8kZa94jeAO7c57fsg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DNl0Y7gjdbrijUDxbPd0xKsYVCg/PMExiLZz8QL5vtKDFeCNG5WYD3n2Syaw/DMGsIrl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N3aIWTi05MMPx0sKEXeYIwvaVD0r0p6sT095Z1lvEpZbvEgqYmP5B2j3nglLr1uP8Nyu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MejLYPEuX5l9ZtFl+t/+TO8uZuUmoevt6U/g0xXpUtPb0ClObnZKSoQ4l10iHGkFW6Px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OmY0/QvQAjh8ZmLKDk/MzuPVyr8ATihrvM0XaNOVW5W5XaGCZ4ZmUPmNN5lh3inGvBc7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o5lUmGBzia2kTGcQuRNdJbjrXyS5DA+iZZOczidpt0BKjgECjHKVT6H2GpqJ2Z0XMrqd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jF++lS8NN9Uo4VVpfxOQ9a6TpUZ4I0TKW6v8TkNZc4hzpROC5zJH+hAAJimov4GDDMIX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FRvoZrrDut1lnIW2sFRQ5VM5mRalrdJQ121hf1iygOIXNqdDUzwWbQBOricNFhu1LHk4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8xHt6Y5Z7SxRV2XHWEbXUqxmLxjmJAEqpOEGyNF247Sk56SXzDUCm2AzmyxvvxFOKVlX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xMMveojlHQZYtUbrY5l7Vflt/qD7Cmue07enk7lzzr06u8+tDa7i1RaABuD7IlV04aiX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RrP4j1KlHaOGr/Eb4jsWB4HWfMrmn3m3NXFGSviVcp8EbtbvQK0dQPoRkCtbRL+zOHCG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Q5gyV3lY9Lgyau4xrFCV5v8AEy6yidoBoYmBWXtAB0Sjq9qmWA8wa/JXAyg2KgJAr1YE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G6X4m8VhnVhHcO8KmJ8SzrKzaqjC+ty2ZZ3QCeE49No59AlZmPTHSWSyFMxLxMpTKlei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lQhL9O6XL/gSo+l/zIeZmXj1qASjrKIo6k1LekuEX3lnWFTHaeUGV3JiWd4pHszJMswn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TLMLeSzFPsATSsZBNe4QDysBeIvrUrXLwm+yM4fMFu9Cu5LNEDcRZcHvBvkJ1tYXXOcc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glTavmeCvRUoygmtWlQCJ0jbf0muY2KueeP4gKW0qO+7w9CcXdWTmOYvggfeXQrM4pm3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KS3qCdkw6MB5lGlmApfxAUmx0qFq5G8ZnDLi6WIFLjoqIzTCusxNujLCjJpQwVMzovyg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LeCeTK5zDYlLbwgqHqw/MFY8jK4NbrNKl3speVsM2csFR9CG85i3wCWLXylA5+CKdPmW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XPaiZcGoFFWNYVE10DbuHLLzR7RNJOomTtaILBxzn2lWwcGDEuYFOTvMtc5oV3hxu+q7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T8he8EfB2Jqy0Nv3gnKANIg8EKt8B9DvAsUx8UZXhRQvjtC8XzIG8gK0XxCiukswPpKU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UhKgzJc5S4ltmJz9zDPGe0fCRTEuorbKC1eZyJ0ZPpDkN64Tkw+6nQ81j+kSdpzlB0S5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OszExW5/iW06TxFxwo/5OJfqU614DMDHXlUFezqIFx7cTCnhRWH3lEyrbdUtiYNLevQy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9vR8y2XL8/wr1H1uWxYTMzPf+RjvL9aSsegxL9Tcccy/R/jfaW3gisuZnt63Llz39DzE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h8yn1xMTEZ7T2hL7T2mDiD2l9pnpKgXAOZUUcehiPIymvQY5gsJvw3c/5sQDNj9zA5mP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diGW/ti8LTpo8yg4YNGG9q3DpXAzqp3XHeWDtCAU2vxF3VEzXZH3+JXNsR6g+JVvPtKx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+Se9zsXDymYvMt0ZXtEVy+kr+kUq8PMG03eYJQsb9JddlDcNBc5+Z3q5pxOFDyTNamsd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mvMm5gPRXwYzoIqwkcirkNwKHyrYVMqvReMxAyuOWULtcYKlo8j5nvPhFuaq4JcMGeqF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4L+swWADkhblPRVNc65Nse4OukZ0+uvpvrrMS8+ijmNuUlHB9J+hKKcrzjMr5y9alO+a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AyqgvrFC17HMQMy11nWmuWICXM317zKLzW6l0dFMFwwyG+HeCvQGC5pHJtqW0yPc5llE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uia1d3rjtKBVoXqzL2ymq4qOLhDtuIznUrDtNTIW1+4R204NypvzriELnwfuYAvc/aAr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wes28CiNHEXuxhar3Zjyd2InoPyRL4hqWB1QegmhjwQB/KVrAZeWb8zFLaI7SVU3zE5q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V38ExpLyygG9LzNd+h95oIFbe5QVrJYClurmBwXbE00gNB6V6XMJaNypXrX8L6y/VZfr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MYtly2Wy5cv+FV6WS/SvQjqDLl+h/Ba9CZvHpfpj1qeU0lHcaaPSyYlDPZKehPaN6CZG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iPZ8y+3qejhlCXcrx8zBqz3gK+wnd96WX5DMCsyyqoCKTOPmKctymhS+gS10RaTWJyll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4DLGo0zXsRoASnE8k8Erm5ld23qUY2do/SX2JS5uhb6JEORX3msYlvWefvPEzEuEeBK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RZdA7sLmL0rMVVqVynI6sRWD3QN7XSmDbv6y55eczyHiAYyTTtDVvqcOrvPjvwwrifRL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3/so4Zj0LqGJYVw4jWO6XAC7AuqjjjF5MAu4wUtfaHV+ypY0F+ZgTC25ahUsRbBBoYFc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iVu0EjjjiXVG+8+rKnC0mJfQJTjjyzHX4lhx8z7cE6c7ty95XAmyC7cBAlNJLUnSCXbB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iXN4NsBbsymjXBhKbkheUqiqnCd5kAUVlMPfHBUTNncXzN0oMYi6IVHKNuXZVzFVXAlW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xl2moFHCNy3Bn3jlp065hHYrYo5uWjhhtHwQB9p99y+6dAGi/q1FEurNs2bfX8BE8Au1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6AmQ620LdzEeYp1x9ksvyEAVZClMNh9oANUqZZD8hDUIm62emNwemc3KBbZ34jQgL27V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zzOTXsRZLne0cleIr7z6sisLnssJw33zMBQCEP4BFqXcr+bLxr+FzxLl+txX29X0MVi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XmD61K9KjiXAGUTHBGoehGphww/jn1qU5nanY9Q8YVXEfOJrmXHq9HsYl2Dwx6ly14gp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T/rlDVwNnQITjJcw248ZlheVJ0ZnVtgXeGeRDPEqdYoNlznU0qyDAoX4iNG3iFVmYnvB9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0ux2hiLW+eJlmoaUW2+RHapmnBlVoR3dR6rYzp1r2iDNKXWPhUWOEsvJ2nLb5ZS+Vc6s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A8CFO8HqfeDVReTESETbMN8TO1aPefMNU2+kwkOieJgXUGOGyaPpBVpMHXtALRuaZnDw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sBga2tXURS/a4IIMGDlmWC0Dwm0tqsZl5zHLiONfGTLeWYnZCjZbLeNeCA8teZR1WKE3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4cta1RiBYuw5MHBaulFRWxFVluLzb7GJ1SLdYiKNt5xMxoPlLFVx0l0Ea4FxCTxbOIDz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1LrBwY3EB6i1XESw6BLibgA5YqugvC+ItPvGIZVmjzC+Zm91LBmWuvEcF1D2mR985g8g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R5wqFnlmK0ZBBdj5I2onRU+k2q5YKXp0yz6xY9DmBOt/CMWyZBhbPMobDUwF4iDYRU0R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glO0lcMS49S06SlpV3hc+wJlbb3zHUA8V95y95GYGK6ASqvyK4BWEInvHolOWUSoemJS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dajfL6Er0uMuWu/THSNItsqV3h1mfWr9L9DE36Hpj+Jrd+lS/WpmED0ucBs2S704hEHS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E8InpfaYHeK/Soy/TE3Net+mJa4r2gsVZTGvf0W3czMOcvBK1h9514nPI65+I2aCc1zB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CXYYqcH2GKKbcZ8TPQd30drrxNcqwF3idVzrfVl0UqBXz2lFTez4g1vbDslr5h5TSDz6B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AxEzGtj5mL1xJwWfSKaN3g5PYJ38ygAVUpFYxR7S+5GxsY+JbtOcyu1ioiwMOn4my1er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NuQCUFqjxOhcMLbdy+nH0IdNqLPaiKLScDomtaZ0O5hebtRhoJ5TUyP3qLjb2lQnWafY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pGBaN5hNzirUGpGHCLKy90o6/Ew4+YNMK8St2I9Fs6HPYtmQ95VE+e5TpPLy0TBv2Jep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gRzpwXCiK84RE1MmUpl7cUOyLdFrhlMqmCDUodVhCz64VHArZ1Wyy9q1qpsBRTOY1lwl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5bbirqpmQA5cwa3I3WEzaFq1bKaKOBBdILbywN8eMK4iA5dTLd3Qu8FqWOSoUCOWHaIp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xlG6nBZ0gbm8w7IYjie3Ur2fSXfpQer/AHi9k/EefLpZ74mJyCu5cFX4l2VMOCIBU4ZY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loFso6H7ivSdH9IZv9gR+xb1ylSpVS4kVah3zyjnie09vXxLamfSvVl416q9MTEWDLI1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rj+Ny5VypUCUfwa9LriDf8L4nLGJecyidkSgDoZo1Xq+mWZ7SiKPMuuI+kW9DcqB7xp9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DL9K8zf9EL6H3YrqIgcvaNZwvmcsMt590A/JNTToEcuEspOTEDd1KdCYCWeZi6zA1slL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Kcb8TnmH0hG+IhFZOpBNHkTQB8VOjD3gHHoaJSr1DiUyzsnRT6H1EhKGqW4Fz9S33nWK7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uPooj9xJUtt5ZpL7ShqpT1lRT0JzqY2Zws1cuUD0g2y7JZLg3f3gWxR6Fuy+8255JgdKw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VyV7wO1mPJiKnLN+BzOq8leYTcsT2ulK6fEKGcfE0TsIYw+mviAKGRTHnb9R+xHIjCuu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xD5qX4/SV1Zj/ss5F2TMogcH4BNSsUXIpADVQbxGwyxFL7NYxD0HIdYt5GWukbmYzXWVX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guNjT7jMpQyYSlc5csxBawOl4mURYlAIL3BEADeLgNRW75ThIrWENYA7CVSnTJnmu0Qj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7eYkLU5GFoF24XzG5NVZagQrQ4LnJfdrmdjR3ZhU86riUscWW+JhsI4VFhBexd5h7JUB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nBh0entLjtu6KOBhI9C/eEmbV+sQZPkxEr9ZrHwn71iI8D8wfSssXZ2uDzn7wPgPEp1l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ky5nUlHn+dSiYJfaXL9Vl+lSvVYFx9Klemf4eP8AxqM8TP8ADEuYhuOTVR9Bea/lcueZ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iDLKm5m+oockvy+gg2hBVCOiczcuy2oEwsO8pQ/aCmp1IVWqKxKwW0dIizcxK6pMZnhB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U6MovJMPAw1qpgM3FJQYvP5E2WB5IsIqzvV7mCm5rFenxPBZ95DUOMfGYmYnOQPESxFW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uHsmCj5Fml3eoHQHtO/0TEvErGZnpKzdTLMGB7T3lXqPdmM/ZC7wE7iA7fgndmVTK6xJ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niODcPdj4JbUYF6WAjNNdIpxUfCDFmoPLUwuInh7MDmRY2MCHticHr6Cx6xWvWXgO10G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1PnqCWi+fLcvHwWIW6tui8zlfw1UyXT3Jovz1VKazLbBctKUu2WWS7VlwQLWW2uWAxTd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O/N9IeQ+UuG9umcS90DR1m9gU3U01LwZg+kF5xKhu54XB2F9kmWBrds4IVYVB9HlnGgM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/udXvdnK3xAcYrZ3m3UDbcDktF8P9uKjBfN7yrbeuEpD1Xl2g9m8Ye0VEOg2sreHRO8v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6lS0+FaJmAAsnvMW4n0ehZhDVZPuLGLUdp/neoGxjNPMaivacfSB5Z1qV6sK5/SNgqjg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eW95bWI4e0GI5BiOmKNEgzCA5iHE7v8AwfR9LxK7yvSvV7TPoPab/gy4eJhGVDz6Fcyp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Wsy2V3hiYi+r6+JbqvTbivWiXDslr6DMyb+kWsFC3GI9A+ZpbYjqaO0oLH8zPksGMpvRj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2SlCqeIXaa8xy8jvK8Yp1U2ymycAJK1M541OZ0QD8y17faYVRnzKdr7BK22m9McZfoTN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ni5WNy+s16PTMDkZhesLEHJp1aibmz3TrJOkL/dISxKDuMoYMOp4BqKv1qn6t9Huj2hf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lLywzsJU95XNX0ie0b5zKbiBtZt7TBMdJfcnuTCxVOPma3OoanYBO+zBtj1vmOOHBfxK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pwbMPLBcH3lnVEyN14mXCsyyoZr2mO27mRagL5YjrOrjWG1zM0HtGDFynI6VN+Zc4+jH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BbNMPt7mWiA3MDrS+iGjKo5QBQwR0zXybmQPVrqoitS7esBy+nomUC0t1gtFacp4HRJQ5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Ai8AK5TueziZTI2ZzMYrGdVL9LM9YfZr4KmcvIuTD0xy6arYYNgFF1cay3QLLLCcaotp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1RmKyzPHXeJHBmq0Nu1yvAy1hcX8gNSzPZnVxm5uOnEeGPkYURHZrm5emDluWUXzSuJu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BHvMgM47RY03zFkoIi3EYVDPIH6Ia830y8Z2tPqipOVKAC4cjFHEHUm2Ue8v1TvKGknD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moJqGe53EIMG5ZmVHLWOsrp6WHow9KlSn+Ff+NSscohPEBmUw5gSusba/gXLmkoxUnF+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N+lRmZTM8xJUxHfaY6w8wndUu1bxjQL7SxEEUb6RshTzLAxwKnkfMSf0lOixxwS8pZLg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7nfuPZS/biJWYLamOPeWFuGIoyrGggOZ4CIOmp0uOs2BrtLrmynFyw8SpY4phg2TLow4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GzpAhkvIwS/m0TIxI2fZWmJ9gUCF/Psp/JmAFUPBN8zpQnOBKbzXtK6S8r3nHE7hLHhZ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DfFTHELgURo5qZeEWuPYTLFRbUqeH7xsbexHzl80MuaXMvwwLc+5nth4z/Kgetuk6yE6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dlPSWMrxABGAw0Ztq54qUMOWX2nm5c8feIZaqb5qR0GIaHaYvJUSq8MEUr1/c7wHsKbH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9BNZmtbKLIy2YFwRVF9iF5UL4IdY3kx8nBeqmrpXlKCzgnSZmsoHVF9nyalbgcUEKuqD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BoywLyBggCWZQy3DJqVQRh01ZmJqitTAeGTJl+VTaMBZAMPdLpD7zyR2mHSAJ2c7hsPX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0dgwiMPkZZhNh13uUFRxl7TOMBaVGpvcCJTBWEVgaLzjiXZM1Yz2mPvpaajlc+Rix5K4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cjbyjseW5eZ3mWOuJU9FJhNy8s8YGeK/yho9NCC3vWSz9oLuZMl+IB5rzONJYz80dZJ2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RJ2RuxH+DnXrXpfozEfWvWpUTG5edziXLiziG5Z6PCHqSMZJv0V2nt6d5vmV2lnMO05z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ov0Msw6wWivQg+YjScDpiYiUnWFTHJM6oZQpnElivrDgfxHA2Kll7x4be0pgfXqW8AEs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b9oLpfpJnv8AMz/5AlqYRpmUPDK4ivZTqNvReajNqt3pdShm1dZSjWpQXB6U96idG7Il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wMzLQCCB9cLBcoeIjf6zSA5vlAWPGI45lzFvM8YlLHEMzMrrKbniEsP6l2wtzqIs8Te5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8M8kDpHxceqW9QgvB7x6RfiWZVfeFWMEuzDmB5nSlOCAxnv8yy4M957CVzr4hlgCDlG+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5xv4jnJBBQ7OZRdkFFHsTtIncXiMh/wBTXkwdWVt8ZlcZrYS+zMmLn1lQ5lCDrvd18emt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PhYlzWpbJgQqFDgjVuHJl7vaK1U8QYOsbXay10mXc+Us7c88S1ZC7YghcynLUWpdjgnS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glmdbtlh+5YEUqWuneY4Vo9CUgVrLLMxuHoIG2ZeWZnuuVarNPTly4uhUqew58RX6HoF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IxyaibhcJfMzVWjxArOZ+oCl01g9oaIK2XvBba5cO9ypYADbECS7x4jknx04lLSb76H9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Qs7Mr6y3rD8IKHtOGE8VfQ9Na79N5b1KndsfWa4zLtGUrS7fEbYz9ZTLsFsDqTNKHeMq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PoMv1SZ/hXpj1v0v0RLly/S8a9LO0xCpcwlvQNTCXPeaei/TzMKnZO4lkYlT5mOZWy7l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QNm+cSgLss5MUq2dMIVT33dYRADWBLrgH3h2oO8a4qKe0ed/2pWYX11LMVI6ViA6kMpu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HxDLmfWJtqcDc95uV2t9F9pHFBplveIGv+UzgWLnslec3bP2hZ8H+8uyewkHBXmVirIP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2uTqWY/olEyf0m4dO7slrZn3lONyme8rOblZxXxK+ZT1mDvPLCutziY5xKU6OxHMVgom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zDKn6Q55mejGEU8vpS+AyhzTK7E7ntURzGMME7eZXgXgiq2XLM0YmGue0rrackKGeJrM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MMTGiWbYh/UQcEzc+k5UTMt/UlCJdfaUgX7RRueWWUoO0GA+aiw2jotRxO67/X6DpNt7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vLxJ9T0GfOdZ3J9+VlgVwIS+kosEq3lDUzaF8ozSqrXGIshBkXc4jwXMHIUnrCpe1bpO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bQ6BEB0OTBppeTBBKljm1uEKbde0LqDfywip31M8tenE7kibDtF2vT3kI4QrUTHA1S6r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Aac4SxXc7IVLw0F8wSjaZxzcOEBXXvDpGaMcQtTeaVMYxs0uNATDnHNRegUL6p+plpXI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A6L4E8mTDQTB+n+3bZ5zQ+lDuEHaoH60xfD0Jdrl1EqG3FrP0mZOzeTKsHaThuekC+rq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zs0D1g3H+FzcqJCVGP8AC4k0TPWb3B6Ev0V29Fdp4mWZlMqmp4wv+GUpMcEbrFPaV2mt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PYmlfuYvGD1Sop0he7fiKlIeKZTbd1wyoCDntA0V0cIpC1riXcgPeedx5JYyDK/sgawE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g58Sq8uxLvQzsYhDk+YHYjg2r0x1h5hKlr6+IKvAd8TXnxaCnyJLt3yItV8jP2lfeU+8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bYZAHeoUa+0Wad4lY1SVrr1jwuV3uOs1KCDBW78ZlaLVpcfCH+ELua6Ryqi5Td4lO8cL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EI9T4lPH1ldsDmgS2cfiBNqspxcw2MwzDmupZY33ZxH2gdR7whXf32JsxXvOhz3Ia2yr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WIOeveod8zPCjb/sKTTKEq1XnxKVqyIXVJM1zFblZv8AMO1GXzb8S65V16wucPMD59FM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Ae8KsYWMh1nTnSNwuUdzctvSNsZIPROqlQzvW5lrtPuSoSVLhGN7436SmLHZFu7BfTfu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TaE+zj/mVLAtjnSJ8AOkYGs6MsA2SXDpgJymsdE3pS4OsamlwRs6mTqnIMpDTAOhWYjB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hzCttd4MH0PggYjLg5IdnusPTwbMq6w+HrhfCTaEo6AGoIRkbyrvHbE8aviYhfoYnKS3L3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0OXaNnzqYt2meId1QtkPNzuFYwCCzGWjdHeMyHUrPdlHWt/MvMG4czIiHQ7X9YzV6VPi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p9kVAHSXN8S6QZUXo8xpgwsDYS0YjEtr37wYMrxy+YIfnB9SXTpiuChkdkeK12geI9jD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Jcx6PpUz/G/XHo9o98+lTMxKJiMrz6V6MI4/udW9iBYfOZBGdCx416pUxuRFwwJzvKBV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rpL9oHy7TYRG0eUWXC9LY2AoAnUTBtsWYt9IM7nXiBnMsi10XiDbqr6QcAPQPafMOkz4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20PCXRLPGt4Xc5AeEl/cm6QHKj3Qr4yPf4i1DJpzPaFv3ArmB3nG8yu0PD3njmX1c29X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H0jyhkPxK9ofMR6L4ldb3ZbuibcyV6ZiLM0alTDT6V2i1G+kw2e5MmSWu6JXQThYSi/1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UiLWb4Ij3gjgfMsX7IrwweCVQwIA1b8yo8h7Q6yWLFhxZgptIDwfSZOPkzI6JYbJDkcw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tCxqeYnIniYOxmF/WluqB3lJwL0S1Q7pKtpo64lzHfJS0I6Q+Ibfyh7m85i8m0Wp8vM0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h9pY3qPoQA2oS+jsZa4dnc6kd2QlPZl7CNGw8/jI/wCqe7MBGoGzLMQ88zJKXot/34lm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ssLtLfSFnQtuHIstzsHN9ZYWG2+kpOS3WClnloJZ1g38IhLoltmIbSBbQZzLuPH3q/MJ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EuAn4SZnQrkwU34PdHUAcpixxXjPEXocXVHSCsSxy3LyeT9SOhQNsFHB331MMP27RxgmW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aEzvv6BS4OznyuLxgS4tQnWpf2naBEqBCS01ICLZ9xH/AE/Mq/bqIIeZIwPbMGkvIafU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aFvKpSMcPMN9X9kMG7+p5hGu9uvpDSOrBUbRdac1+8R8CU7BEAF9URtmoZXSZ6S+8H1v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6gd6gSvRUZaJ0iOiU84jlIufs2Du8uxCx2xImIfYLYFAzZRBLe6M4Eu5K9exiGSm4hG6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ecuxEbxLLGogVFvWKG2AaX4lktymdpTAr56Q0XHLhK5gY0SpYbn3irQecSkr1C3EGkZD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y3S92HV/g8xI/BYvbtdxgLizxAA0EtHA+YlFxc5Ps+87xQvfZK6ZlQ7JWMT6JgnGZeYv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+WOHNHeWdb7JhzcE65mb7QJVfqGh0lS5ZYzcfFT3qWVlfeX0mBpvsQUaTtBOhKObuFHe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uWiVx95lrNTWLzKerNR7yj9VA6kX6SziCeYzPtM/9Qzhb8Snkdpl1PeNGYHoBGBs8Euu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TxN1ihXAPOIhNk6sAZPQzA4u+Iqgvic6WPzxbKmgV7Dulqg9RURq3W7gjY71LlsQ5N+Z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5uGOi9ypxV94kU6mDZ7QDoekbDz1qUKN3Z/JLP8AQrx2iYw4mmdmC5tncxeg/qUReTnT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U1hmW+kd8nwR3OJYalcNhF8kSbfgnh7hFZt/BKPueUKp7Ag4YCjlhQZ7ME26w5gbK7r2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LO+PQF4hcq69I9po4nbw/RO+ixhSrLauWjLLtavKMr2AxxBrTdZSpYa4TmIGcd4iaB54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zZKi17SgmhadyWezrvEdIa5Z5m8QTp0RdhF2+i54ZfAI30akpl1irjMZYpdt943kNCzR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zkOkxx1uXfGiIB98ah0yCtxsJrxctLFuC2HitqhzLb4vmNVt8Y4lu4G1zIOaPiKRZbgX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pxS13Y1aMLI11tSg0TnR6TYmvQH7JQ6I8jTN6nvPf0NTHpZKShhRLOvoV3nmY9GusCwP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36lT6xXiYuXPsXLr8JhBE2nLuYiIrt3PNAaEwGIq8wOpLx046zJQixDuS4q2UbStnaxO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t2PpKqZf1DpXHTm+8DYWHTMr4b2m0y+2TMx92HLnYokBX5tg20U65lBA316TulcTq46w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xzFBbPZDS0zPayombb6xe0EAWGgbl/4hd5cRey+8FTtLb0luVA1WcTyrxKDadS250T7z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plry1h3H2S71IBcmdMNDTp/RSkjTAwrsSnIgVzcyhe/MXpXvGKp37y6bzFO9QO0wmfvC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aXDKXole81uDZdvtEuLOsElmLX0sRw4ELbWdQ1Di6geggGs5gtUzxhzMeWOxX5hHF/BG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LW73Q2th3ARlGpJP5Vizi8Trr4hK9TjLPGLYQ0puqAgcwRrb8zHw7g6VLrdXMUqN3ayO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Yr6zxfEAOieJcpToS7T4LLC7+J5sG/3x9ieZpHESABd37o7T/C1ydpgGdlRnPcnxFxWR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bGY5LJWWOC53zZ8s5lEcX1SizOuqPI7NIr0C0yYpmt1jEHOOa3cUqh3WCLpJkMsemOME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9JVZ0vLF2rCbJxOpLtNDvFLxPffO+bL6S7umYay8+geJSZfeaVyrCJxC5WAfg29ebiAB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cu0ZisGD2nIYcGuZbHJy97gTmQH1JjLXhyri5YbzN8XClEXsU9Z4KEHNivBOEXVxBVEw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4vb0wDWCsAV2C9QCi19MS1KUA2w5ZXvH30ha94KmjVid5rrgvBUsCiu1zmI6Ew6XJpcM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HWIuWlwVEIjoZbny77yvC7MEu/M8RttptuBlVse5DFVWy9mDsFX5/wBS8gVac8Et2GcM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/EahDg1LFSh1aZ+LEw9D0Y3bHSa7gfEvxAzbCiX0THSI5jW7qLjcNyPeYT6sZ2Wyibd1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KDX6H0ndetcstA3WiHZbvvElkhlbhFLPcxuuk5tLMsRs/GWMWzL8kuhvlYmblRF7iLL7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4PZEQUPEMOgM6EGvckEz7IsNxXtEWuw7kBQwurzMFY+KjOufX2j5z0hcDoFH5I2KsaWI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N4YnlOWSUO6qGtMRugJTohnD9Ijv4ld69CPe9odw94AR8ywpm5QrgmL1OD0q3aZcs6io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Od5jafhh8JfW5T1xHwh3MCuCI8VL028REbXxFOqHTLBEo5zOz0f9mL/i4JtntKdW+8Nt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st1zsoSzVvtMuXOcPvFY56eFwXPsTl+DAFP3qxTR8yy/h1OPvCxhn8rFkg77TVFeJW/CJ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cy9pu8IkUeUWFt2ZQ+kqiV9QdUzLKjnhcQFVuI5d9EZtYMsCwEy9UwztE3N/qTp5laDZ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xBhncsckpW6OoEtuv3D9QIIZnVOpFZ5iRzmP6OcNQvhj0iw9+npWWyisHCfaEPqg/YgN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tdoCbvN4EoT1jAtNi4ELOi28wlmFpwR5rNt1OROTrqOwu6Vth64aPYitLmLE4mNVj+0w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zOu+JsPXMYWSovHiYkNwUm1qUKRUde0Aj2U5izPQ24aaC8O0oF8HTtGzijlmWYxBoe8o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0fiHde512SimguURojGh7RpEQt8EHWvtbK/I7WhZas+JnXeTKuSDGYHUMvnsghaV1mTl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zbgt32zDppcKhY2Hq7Tw0ucJwcRnOZ21O6LzLI9GlSxNjtChwPMzQuBhBqib3icEcm8w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zbHCDSUGnOsw19MahXgFqFnWk4tN/wDfNQo2YDbzApBk0K+8t7DJvojunItCumayMLbqj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59yH4lst0GmN3j6k4gdpyNS2NFfePHfwuDKe7TltJ2BgCnQrMYao8CXEltEY/DyHoD2i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BKwRtlcowa8ouawl/wB8m22vmHYeZnuJz9BkowgnBEcB5xLih2yibl5llu/7INT3DOYE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DLGCv7QZpR7Q6NT3JWZJwox3I0qnLABQ2fEbE/8AYoqH0TIB4BPiYOkQvU1Gl9aPuQo0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jrcRcLMR5v2lN18y8hPadQrtEtUq8NxtrMvvLX3IWZWHjUqKneKGHMBbozvvxDoFMt6H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5g4Zz6O7UrpqZ8TwxNs6m+Yd5gWa+sJnpUwcwiLCsvtPHylroHswegRXrMualcOcpXSnB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xI+zzmdS+Vh838CCPqkeE+TOH5EX34KfZEMu3vYTmNve8dH41i7m8I3W894s99zBWBPa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L4Jzm8yox8kyvEa8q/YTJ8ARfk+iCWFT5QSxhO0IGgesJAqdQY3eUpiuiAzUG3MB5X8Q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hv5EtLZLqDe4HIS2r4RlvJwH3P1GmP8AJTtEWkPYzSHrcwe04xWNzpm9vj0yDSX7E59t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v/yFa1CiN+ARtL45xZcqq4IqYqueNeHYwq5q8MDugeZdWs9EBOUAWSkOjM0jnEpThJQD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aD0EMeDU0mI5s+JlAj9tsb40OCXinF77QmzPk+Jn1WvqP6goi3eX3iujV78QqFUXGJbc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O80OzNQLajAyzEyZdO9xV0elppBVJnKsqsJdqyplxDUOsZmWrpaDqxYdQymewbxLwTyw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3V3lxeLQKjY5Fdwh1CFoK60S1ae+uOYtRhO8y7vbhKOZNbjETQuYJoceULYtjpXMtxVd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rt3FDXI3HoB+UxBteN8RaiRN4bhPX5UVzNW4SyqdGXtESjJrzFAGHfeYHdS4i62sDbXWX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76FQ0HEXtMkFvjSp2NJYx1gIj1hX31KWCYsgVUAexKdfedLEyJd17SyqM9m4NY3uUhpUo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01Upn1yVX8X2luJEdYJgeWo25Z7NxKYa1e2oVw7pUVqF1apZ/Ho2pL71n0rIqqxXiDfM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OJboxq1dOveZQ3dBCGK3LrkltwpfYj3LipFj7TawxmyShwXEVozrkULfZ2QqGbdx/dSu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61C3ImVN1JR4ldBE71LZefvEo5qGJsEHCCc4iLtYsE6S71VxvSsTPD9JVd0zguBv8z/M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/eVjOY93une+kwMQUzi/8PiZ9UoQOIPozqAHdqfbWzZP4zNJ40Jmt2vKxB85NZ4BFOvi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DsXOID65KB9kJWRKnSxHl1AXzCv3R0zk1+I/Je7SJNj5gn4ek5CxAOBFjn+sJ4exL9ez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JXm6gbMZizPSUi8JdLElDpA6E0I4Qkudy4JZ20qpHymyO302mUDnp6m0yg59Sj83prZQ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PS8Zg7IpHA1CV8umnufqaUGvr9yGVySsvENkdRb09up5f+esBsDLtKz76hmZtMwndbuu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JunWI8kh0h30thluKF7gwRz2Ey90695LmVLphf1jNs8rPwl5fVPJKxPf/KuxEGscQAge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jxzOR2ilyzTBO7HIxaMrevecyeNdprCUcscCqvHdULO1R1lnF1vL3gGLoaPeUtf3xxFp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uh0JkCvL2ldZT8H9xFtnwdo2E9ycAXvxCwLKaKgqtQDKDnkPzBRdpwIpaZXap/aiIVeK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2JrIFmGreWqIt3kdoK+aNxigZbqEoisg1qq5Ssxy6gwtDUJFA8KF1rL00NzsBt/CWzu9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uiOo901UTwW2XtMzLDXlLeo9NQpbWd5n+Tdyj7LPMPnQMHaWYJle4wooKMF9IoHLwxwx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XZZU0Ssur+6O6/gncX3nsEr0YHo05ghxOgS1cytzjyyzqHujiLzE2/bkUA/DZDgEAMjK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m7s/DGGD4wlKcszzlMB40ywJAOJ9YZJaxc7IFbmKwyoFSi1LcFQ0OnEt6QtbaY5NEWaC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/wCkytPsTHXtIPOD1uU6MoaD4mpgnV/YlviG5kwoogdBOoKNGSdSBzcl8w7xlzduUQy+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U90pWcOsIujlK+sE3g7EwVk+JVGPqlqw/mF614TTjcLsK9pbNvdiWMDyI/tdm4bszF+E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3OJDyZ9Dgx2H7gm3vnH+xn5Gjmv3M0/ZSOW8eZwwBu7anGK9FqulzvSbB/PEJdLOqYm7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hwCWLXubhHE7CPLUVwvmdQHlhZkI7WnYSpyo3tveWWFxGq+KJMAMQ4hJtK03GXLekEe6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NdZmLp6Q34MzRyKZpQvTYnvRM0QLF1m5Da+gISxOkrE8zmFridHNwS2UdkuXCeIBy408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+oh0T+wjjsgUdY7jh9O+i9hMvRr0HTrKXfd5MRvReXVxNXzliFtwbgC7y3gqWuu7Mt1bT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kNmUbbDpe8sBoLBZioR6o+sdL2X6xTiZTzsTEWuiav3MSh9buAysZ8Evxt6xFCrIOBHh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LoMspyFDoglTUZxzBWpHmJOxzg94QJgOXtENAoWXLdsmPZEtmBcss0/2VEG3jhFrL7j3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zR3ihSKOWOSJs/UaCzbjELbCnl7TZA2XEt0OCcN56tczFrEeYcoDoqVxdnLBrhcwX2s0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Q5b/AKHeXD3lQjCeLcUFHOpQVZ0JY3hcpYgyu8pq9jCpdYzHLHoLJL1raX6xAGBqHGPC2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8QFT5YVyylJsc+ETo5nXaFwcBLiy7S+kvZVm6qUAaDPdA7iy/BLuarjjmBXqvNuLNYFl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D0tGo8seLh3Tcvx4ucwmOIZzzCs20fb8PwyflLg0RSGbYnN+0wS8jVTtLI3FwRoI25lW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uqPY19qZrRhpmDMfCFlu0LS1QNXb3ms1iJ6IDllKayuaQegkSFuAmWqILIuuZm8r1mC/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2HOIhjE5JdbfmeJcgUb/AHhhjxv0L5nvMYl2lhtj7zw948jnj4l3o+YPYeCdVy3VlZMl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Zx5imN5MTZs8mWrMdCfAO43pfdZb/wAPzHcJ7E6D9ll+zN/2BLGcL5Y7bxeY/qQR4T5Q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iaqAX1iWO6V7iribI+UoGB5m8F2JkBv0jqQ7RwYHdwihpIDo3YzLBXEZImcyoWKorXiFW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MmgeiB4uSaE4SoQHNXLTsS00lsFSpUqVMF65mBhs7UxQ/BlVMO/Uj6Ou7M+49Ecrg4Rt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tRI43NDJSg94QCnHTLly+I9pWnpBbhk07j9RQ0/7Q7emwlTDid8KfvCKXBthi1gGYhgX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0i1goETwDgjetdcmDWl9EggVuc4mhhRcCGOOjrNjy/givyUESot5g94u7BfW0EYT5Kdo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I50amIVUA4IbJX3iCbXWZaq3RwSwbWF5mXH7kSwso4JiEsXl7TDYxpaFRwRUsOcsy/RY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jvAm3hw8yzMUcd7l3uI2wFYGRwe8tbDAxiB1MqZX3jDeAahIg7rj3lrrhyykGQNF8zEL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K7xA2drArj4DtMYbDbVy2oxG8wRL7TvK9vtwlsI5tNdoqcngjM2L0InpaOUzNmtDEJez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b1M6PriorxK+rA7pQvYsdaldN8t5gI4gnIuTjPEzwR0d4sgDv7CNLV9h1iULx1iZ9ui2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kyfWVtWwMEwpvOust4yWct9IXxitHlHVXW3wSz+DF1eFLrX6irg+tLNs8RkfIQG6L3zA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/dqBgAJXpXoVzDoNLDGoinEriLxwTTtMOwoiLoSoSy+cIf8VLdDMOPlHg1KSLqU3k0zDr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YmiD9ILWW4F8LBcszaoStV5Nyy6uLO/7SdpUWuZmuiFhv3mejCwLEfnvO8sQzhqC9riX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Smsd5aGD3g2QIgla+J+OcwOnQswlOd+6XrQs4I8gmyp6x5A659EwJW/e45VnkhQF67RJ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JL8HoXFP3Y4BN0XAgZOamTCeY30flnYYtyV7QK0KncPLAsvywuWn2hlv6Stq2cq2XqjE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XeVHoXNj3IKfeyFaw4zA8z5qfWw/KzE9AIH3MekcpDCmIlWWVKlSoy6hi3qVPwpvfWOp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6cR03eYl1Lmo6MFnoDgudeoh7MoXXMEGoNOYRjlxcWwxwwXh79Z1voidWi39MtmCtPSP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QgLmQBy/dCOMT0vXSb+8c1MvBmZjWTxjmMLrBW6uJHYbpli8LNMEXsrToljgNZTI+zBK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g9xRyObu4MyiCkWbrBEBTMBxoAQKAmoFrgTE1lvLC1gl3uOKVjGCodEOSWAbXbUQlrbV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FHOora9tdJY6xyYOjreCKoj6R45XVEo07B3mSVAG4GpteX3gxHXQ7QVl1/pGhUe8aZOB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ENBQuY0Btkx4lcAO0cIe/ZHqi4L4iWYdaxDLJutpkLi7S4c5fkjpPveptvqOJYCrSHIF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dktVGGiLU7XlVLdR8zJngDBUtJscsCFGTco6bhMTG7UVE3do7LV6x3RBgCZZWyzB4CgE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mpzIlnEGCLhnPSI0srg7RTRcOvvOeO/wQFOGFzMpqmr7kKhmXHZBfmoOY100bXiHAsMB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gNXw4icRIkSphi4PvHKPi5npPZKepLM8zFazLDoS+8sNS6J4mTRKe0ReSHJneHK4+1KP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agUEdE4WC9Zhm5SKBmYXR1gApa9WVnbCkZ7TDvOCmMG2JOjxAGs9Y+WZtoqLq+ZQ5Lrx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4S60OoV2+hSmfIe0WjbIPeO6wYCF7ZjixD8pRgXhUqQTbUtrTaVnWc1BLwJXvLNHzgL6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Mzu+1AhZ80gz6uOkcW6X2iy6ZVU5d2J8DUS2qvpxMk3VLx4GJSIuBsO4JoambjmVjvBh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aqEVhuczrGsYJmJge0FP3lT6ufSeieCCNPmCQwbzcMgVI5eYL8kqj5g+qZeLBUj+STkQ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ja9poeYIbiJiXP3jQnM+jMjDT9/QHVcylIbhiOR339Vy1iriPa+IlgjD3CV6EIrOzKCe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tePeHkg7Xd7ZncRwzB/zEI1XOsy4juYfnYEHY6vLMWi5YLXrSliL2MCqyZMEDVryfQjS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WasiuiOlupOiWvLMjC1rBHxaKglweSNrQ5wTLNe5Ay4GLhTewIjU82zHYw4iUOPAgNhd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dAlmD7j3mT4UTUX1wdpSa/GXtEgVoxxDeDB7S9KauUeg31d5blSjgha5e53hpWOXmXhk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3i+bcq2ys3iXBcuvM6JaIz8vaYvqbqZcymIKr8xiGQWF23LSoZhlQ0bqbje/yhLdAwzW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8RAGIuW4WCDPEZ7p3qFxObvMeZOo26td6I6PksTPAa5d0sJCDNtL6q3Oda5Z4haVV+c1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aO5imzpwRwGhcvSdGIMeUBMmGKK103mVmsXpGh4i+0wEdHXcxFPmNcEfUIdN9WczqdRe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vKY9CW3oKPrLjSnidiYx1RO17Ss8+0rzO0lEcaxLnzPCYN1NSp++cPBK4Smq6wwUFTHK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semsUDW4Mi0A7sp5+ZgrwSm6NxdnPDmC9DHiXstMvw/CI86g8b6YjaBfDioJxyMwZMOQ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3BIUpvbN0R2BL9o9kMm68rCcELHDSVgWNVja8XEpvGBfmUZs0n0MIr8pgbSNwVxLJUq2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dkhRosEUmqoZDUGl6GUH0mCdQZwOnL6eYGfaKljsgllKdponzjdXxqVEDeagulItL6p5T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V4jhNiBR3mJPkwaLzMnJrgg+uBIDAmo7+slkdGYBmh6z3Fw4s2Zn/FJshy9a9Dl1zLxa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Sztw3FzWyDEfSEx8yC+PWVj2qGtAadzH9Q49ITY97lT4kVD0FSr2IzYWv3zEP5hjuRrh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yE1jfuzhE+ItaBVMsHglYIBlorLNDWKHMw6KnSLUMc2AaKHQJyHS+kDthe7lQg9cEVp5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MvTESW73GD0gh3cc6iSq9RlMVHGoPbBH1NliNFaMEwBKpMpCUcsy1uiRbvhOMSi6sF5Z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tOkEqA5z2R4bmsEVA4lrEVdHuPeCfBGEFcFD3QVhhDeINOrW3tAzCV07JepPXPaCVo6v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78KOFSycxSvAJZu53GNsy8Wk5ZTfI1KEW+HaWaTGqjoAW8wj4lxaYEG8GI7mlNsrpjsm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iFAAkGWR3ouNi36Ylxc05MHWCG1NahNS7dRLjMBmDfbHrDqWnBKQWk3FrOAnMKILmAdZ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qdb3TexgdeCAkq5YV1li2yMvcmvlt+zEBzR48zsBxYM7bgmXNgM9iGXoc7T2lDjMfOoc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Uov0TvKldpU8yur6JG+Im8sSMd1dcx15qbBE6S+iqUbMo9kR2yrzhJu2NfEIQAbeJzg1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tDmNnKsSwhy6yjRWcUWM7V51EVV0SyFbz1Y3afVUqqXxEbh6ppRO2fM0I94Tj4FzMycW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Waf4Yn64JQLnFsUusgGMp1lUdldtzCLMxcyB0MwU1cwYSjzTM9oc+0qOuTGYZfTTFOiv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z7Sv3H0gfGy8egfV0hXSGVcq9VQwcc0isQZjhPSZp2g7Aor9a6a6wxAx930Q9TN/Y/hY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MTNX3nGO37TCWDg9ppF8poRYw3J+yZPRu2PEYNpUFTvKmGUQz65KldQo7xDiX4nQX2iG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zpEpxuUq1AFi6FxS7qBRcSnjGqgs0C+TKXDPAiEyeWHRTcgiJnplvuU3E1BbWCPM1oQb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E+6iZcAouYF3zglU2L5Mad5nFcVgl01ryYFVrz1gu3sEEsl5Z1mEDiC84JgmgziW0rEd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VumYSN4k0V8+xFNratVMsHHJuWYL7hBlUAc1KwZe3wRKGesHaVHCjx7RRTdrPsjULqHi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LwC5Y4QLP6lHBgWKrotePaNFjvcXwB0L0QxAtYwrEtLEDKZaS/uUAVU4JkpcWmMJ5cxt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CuYyyjO2Yqaoz4h8SuteY6mheovtjW04Nb944VmWAYBBADhyu4FQZIvs04Esw284mCVW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7JffH48xV425PaMEBk15gYxTmcft1mJg4Bjyj1XtOWVgorzKTFniLs33m1efMK+s1D2T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UrArR7zkjHnE+ofs+iej5qCJuMz6M8SzynYz3zeJXS4cNlVDbqYcEoY4TRKsFaU98TJi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pY3LxKKBu+suFxeN1HN08BEM694Ac5luwRaY/HpcRf0xHcnlqO3yCK5bkc0eEX7GMfvJ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HvePMzRM+UjGQvRFnCDdqVCtfI3g1JQ6XB1s9BuXZJrLiNz3lcJ+bBID2m4uPNBlY+Ya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Hys2nSTg7MNe1MH0/KDN6j7QfUgw919J9b6bp6kdQFL05nPps8Q494MSsENzgzPPUnxo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fejA5j6j0sr8TU7TQnHwm3jOM4+Jqfy0w6f46J88mkyPZ9LgwQaKYx9TPvkd+JP0SrxO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hPEJIHKVcSVyqXvUqFE6WdGnTQOwiHE6CECiwJaKtCfUg9TU6w31eph2S6VOnDeTBu7t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YL6yrDAXgnsJyYOYcy/I84xDiG7ZgccM8CL5F4S0VOXZmqHDBGmXmKh3gF5gNXZeCKXQ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hILOc0mgsgaXQ4xaXVVzgpBjzlvMXEctbjuJ6EMY3beYqgW4KO01lVBUqdR7y72UEuT1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9pmGU3NUnZO8zaWuiGldzuljtxHeLBVRo94q7iNxVcNpd+YAqGOCYtLbp3l5r3nvMMbl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CpY4l+EplOty9UUDEzDwDvMKRvgmdcnniYhea1CdQco0CF3KZOGo4VU4INEjLvEV7CNw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5rpL8xe7cBBMsVyZQbmcXbcBCJ3HaJQVXuMEpgIHyzrrEOiscsq0jp4iui9xK23M4Tkn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rpG219pQOBivSpdyrdzZnWMLNfrE8DEGs/SF3meRPomCMPJCeWYudj5jfLXtLdWB3lsI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TdiT83QljYVxkxNLhaxaHLGcsXlFBel95ofeSfgKYQoZwbn7liJNpC3X3MVoPYiPjTE1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3cs5vrMXtAOL7xg8ve4i0EqH7Js5HbR/r4l2fdzjrU5Z6y/8JFVxOdyuiDFdoIiMKyZx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wJsDGYhNdEMh7z7aDgjYgI/rmfVT5gzSd5x92fIE+tzXw9CfbnEPXTBk6n8jCOp39BGR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eDvOHqbeN/QtUc14m/jNUyJb+M0JqeJsiZf49Jmf4m58shwx4/SazeD0fK/ebu8Z+M4M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5PtA8gRySYPQqL6NxMx9wuBwoZYE5iQHMQ2mV8XvfEFATDc6RKKx3Q3rjs7l140Vkmle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Ai+junwmkG0dol6UpWp4CrAQE2uow2mHRF7JfSZFS28spYpbcdze+GICy91mLjDFMSmr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cwbSdMTBcHKe5Bncd8CWVaDmMTWHLMOG2Ygd2lSwqwXlmOBfA7xeshxLwHy7JpSVYL7R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ly94LaNBCEOuDtNA9fqWQAeXtFyR8eI1N/8AEo2YOr2mEo+fEsIHt4gaNKuO0sBoBlAZ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hwpzKJVFfqiV3NuXMfx4mgua1BeWA5VFQdYWlEQHSJYtaow1G/eTq3Ad9FFmUoNwNMle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S8ZZepcVxD/aJiKOxjllWdEQfpMqw7gcPHWFHAg5KPFbnZHaZnPLNHiflLwJVt/SDdt5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DmaNzn9zpZC+gTbiXrYTPWBadW3j1rEVzmUlHQntKlBwS+rLuY9BCnZNEIQ0TZVM9Zkr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c0O6PK3djVAe3EsLiC2PmMRVA0Reg0shWYbozGtSCchPDRFVC1mFjVnS0OWrrDDkT7J3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6A8RXTEPPzM80yukcuJdNQ7uYCsu1H2T3gXHwjRqyc1LErRgYwPvDuxPSHDVSzt6vxMU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1PryD6IQaY+rmiD5PQ/RofWx+tJoj6X+PTzMk7R/hrjiZkegzkfM0+8NddGt1Bh1NM08Z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u+jxr1H09t2m86k0T6L0t/n+LqZfyPf2nOfamvp5x0jrNvR5OpN/1hmQtgltzhmPoNLh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N3pXuZt1CVhmQrZcQelyh1uNRzqzzOzt8vSUceHJlK8C+BO/J1Q0MZgODngQSOrkwQgq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JnD2pK+waiq9jLFOVAgYdPCF1mnMFOojFUt8CN1H0zN+FEsF78EsupfVCRPZllWNY4Et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ZY5FiuBLCaLxiKss8r3mfxgQ6Hg7RVgqtdIKxCuTArSu2CCsNQEpDUF5e0t2L/UaoWB0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GJS2ywrFh9ai0Xo4iG61hvvUcYNjmc/S1UBxgOoRGudq4iXKg8uiCxkIYa0Tmaudc87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lmmN6atEeSXViBRV7yzAWeIJClMnK+7KL1ucYzDeSWvR8zafBEsLW4vMvHLCG0GYjnHg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/LHH4QYRXUx1QM3WogdHWPH2gySzdJRzKC5mIUvzKk91BFIKHSOor4ZbeZeCrnWX0qcs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N8SrcsV5nx6B2nmXK9K+JjrHPJM7QdDJ37Cu5QMSMgdbiP8AqULcB75hhsL6RaPYzK8K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EGOxAqwhPVAg2BiV7pWSzDXeacSirUuVbPeV+5g5Jrv4jVOICtL3lheWFSMMBcluVrft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8zxh3gHmX4gZl4/coJz9qKzjTD9GGvZNUaPcmPs9Umh9D970nMj7s/HPuz6D+QsdGP8Vw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lPis2Mo7BIvn67tmmXb9o/T5iavM3T6yY+i1+gf4nECz1qBKjx7My9bz9BpUZzHk6MwD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kyeGVuaNphg4uV33hz6GCZdiybTPtWQQBqFe8xXWBn2wy/jy+LOybsG3UUHDW5mBalC4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kw7SrRN1i2JtLpcsqy7mDgK1wIIFLNssyOMwjqmonbRW5mWCmnC8ERK7rzLZoXyZZgOM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ttmNOUCjs4wTgvHKWAQ87iJudMEzuXuQO0OrbF2VtqCAsrgQfcDPzEaAByzLUwcdk54X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2rPyiKFaNESgthzjvBTVUDPumeW5HBfeXHUDonLkjn3QzOIDMbcRL+8A1tisFy3Ay9O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X2uU2YdpYSfebOUrDecMzjEpyUThzKO8pep7Y1ZmGdZdNh9UrAviHsfmA2I0JXWfhG8w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2Itb9xiJb8u00yIpxt9I/wDdnR9gi+/mme7ZYKphhi8DUzL2yi+0YG+cSq83UXx4Q1uo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OYF9M/v6b9LTW0lf5c6AfGZahs6Tc/VoS391NnGdouz4hic9XzKNioXcHWoK7E4lFThd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z2mIckwcY24gZvh/AR3BotSaj0ygvwm1TsJQGsXOwh5+I4Jjj6zngzHEU6zMrMVE2On3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+TAD9pTifNZ0YV0mU+aWZGALY/ab88wqdXB9H0fT2zY8elbP91Hj0PV5n0X4nHh6HK4+Mz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AIn100S/omPqLQml1Jc/dlHfEmkIwl9E+umyfcmh5mgmzzNc0Y6TREYv0l/Xp1gBGeCV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sdphPKDT6B80qcx5nRiwhpzEEVS2Cde3EIHojgepBmDE1qcHT0WocLTuoZSxkbSBnlmP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0xD7QBmoh4cHWUsntgintbR2eGoNLdJghNl1yjR6BUThHFMEod+6ymsBXVBweLwTaqtt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Gt8E2QuK1BsVryYOn5llr7BE2qs1liJvU5YSo3XRFBnu0cvDjMJQv3iJvebYI7h9LirV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vNgSsahwyh2xNgYwTvUq+9eEFzRbr7wDpKysxL1HXSFYb1jxKAq6DtKF2vl7VHQh1M1w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yPvMuIMvacIFnJvDKSjOPU04ZyYhzqV1fErMDaVWiMBlYuqmYPZmXF/EFdXd0IqUHXWe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gTA3iOREYGniTZGOhiZObvKh/FhxFM8w1YPHtPlhZ2V3iT1Q6KLuW8wXB7wRwvAl+E9p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I94/Touu39JyCivj7zEeXUsmKqXO6unxNse8SyUlA3zM5W+IL3KuorhnQqW5ygDvEMse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lfr+GJjExcr6AtsUReyIte5ym/MPBlHtOx9Z5kA0Eq+CaMiK512jqQgambEV+eCOahdZ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sS8Tyj7Sv7RP8QWvDDuk/J9M3O6fbmiYQ/6eP4Sn+jtPyfeMGiNXpNfiOF/Ahl+P/Bl2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S5orPsTJTSaPp+7OL3nObJpm76fRZyjO0UOpeWlszKZZLliWreJyIwRgy5j6MsfaMEan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xfmOSvo4jkTEFU4lRgZsmI9fQqR1JZLKiroRCNseksi30i+Ye6/ubNannX5RVEb4QlrZ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oC3ggZDs3DDjM8wPZIrDJTOJoA5DcFanTCLu+Em9rHNgk3gW4hNeVvBLyu8Mc8Bxu5ld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GVrNm2FqwrRiUNfVMRgxsXuXoPVZkaWKwRal6tLgoryveN+pgC5RE6OIA7C8E6WFZYtU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2g7R95U4m5WNwrvGuk21BqG9yriImIWWyqDMByZj3TmcMRxKrhKisQVXpG7E1DyiBHhL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YdagwPvYloUMpuBNXsjJtmdYmwtnnsgO1bllgv8AcChdtEEA2MMrH2OYAzUM3qbsx1PS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p18xaEtl14HdIErcK6Mz2PghsewVMlsgz/UZ/WJ4qVWOZtlcO7GguI7oPeB3lLS0zN/T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0YI5iOsHfM4nsleCLOW7JjgzOd/EENISlVcx2llkrSrExHvOOkO6WamaoC9RvzBxGYrE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bi8Q8s+8e0+o+xNnFx7k4J4m/MMce/pU9oLhof8ANwO/lPpp9tn2pumo9Pl6WENIGXh9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xTc9o4j9dOfUjpsRxC+6hOJH00+h5zQiym3wzHyzwLM17DNGZqGTab+3pZLOc4xzNj29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raPSAmzBqGbvQOJ6Fl59Aw7j6LMym5VxgY8O0b/WfmR7IgZyTg1hvMtSbFfE0zRqc4Y7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j5i97TBFVchlLOsQai3iqhp0jCd54qVHhPyPQvgcmI2DjkwE4VDRtjgQrtcdULc1iMAL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BXcBVqu2pcFv2IuLZvlCgseOsbVZ0hQE7liYj3swCDD2Lj3k1gqVu+ArLKW9AOs0b2xK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RMQe4YcC1ErX7TaD3iXuEVvJOdytUzHSe0r08EBlSnViQAQAFENsIBWTFGVj3iRYmQCW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JOTbLK6Ja+2e0yw0csDGyPWYYhjgl7+tqIbre8Pj90EDlxqWY27CbQ2XtKUfWmTp1xCj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lzA78kw9nU4KaHUxMydFcTUPejuSl5ZQmAawVEAoMB17zSKepCdCVH0+JG4hUFluGAFH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+O3ofSdogYzKzmOsTm9yi1hb1uY3UpywxBXMRwVBa3qnHM7qmDFRY7SvG5d9ZsumW9/X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aI5NzyR7mAdOZ8DvmYFVc81GqzUvpkhUb4xAuJmV3nx6fSC5pTPE9oDfoqbkfsTeFzyk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CuJ4Ll5Z+UXClP8AjtgwPRn0E3vP2mmK36X6h9J9dNGNHc/afcR09bTm71NPt6QegnoT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ldS8u/SeU1h9EakqMP5hjqaM4xfRNB6XKdSbpqQ16jeE5zScHrVHMWDFmCLLnMYfx0Zl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Rw6Q4nVHmukqpeJoc5QWuHhDmLsAx1c7AWlnfXTIxc8Gh1OR03C4CHthczcpM6vVD2Zs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OJ1N2sERst1udnaCcFtDBHrcQ7LoAsov4aJcuyQdmJeWFIK7bZRMWbanIbPBK97C7KNU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QOxHcz3lnQy3QJytJiPJL21LwwtjBKTDaR63OZWCdZ0nDM2SzKiNukq5WC7xHEvCCPZI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f3YV4GWWgrodoPBmG22+XtLFiSoD28QGM2+kS4WA3DAoZ6wFoY4JbvH8wUuA8xD5Hcog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BaJbz5gCtTuAz2fBcN4zWiZZJRHWXO5o+aGXaQFqTbxFWrcba1LdKvuTZoLeJj3bhR5l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orUR5pgPOH2Y7Ec78+xDa2xz3mbiJzMXuKXRL7NS9KldBATaEaurgFzHSFvbxDzEGUYz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craky3fzAnBE+CYvUqV5ieYq3F3jKrjMp/6isZIoTS20OusvMsv1SK31hnfMorRMjwJb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sSvf0pfM+ficbZjm5cSc0mD+oioPH3Iq1eusscnyiPh2Jk2YQoz8IK84QwZRPMFWBAaFw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VifXpPrPxM55SwPhNXlgm+y9Bn48Ppk37ysXoIs4sZabixO3KcRfoehbPKAabgkuWgiY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wiNPrBwe0uRjlHiPB62CDjBBw9ApeCDLl4l+ga/gf4Wely5lwy7XxS6FxF/J94c0g8/T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PmxrMZpY1QiaYBNgcZghTAxEqbNyyGQ6kE8YyqLfcUARbXKPxI4APEtHO47Bh+6Mes0H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43ggVLV5YVzHa2y7berUwuRbRNIu0ZurrlE3i7eJvHPTE2T95VvX0K7zHWcNxSzEtWK3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5g04mPMMpQaR6HoI4mt4ie/mnl+0R6tx3mkXgTUXrxKOAdopfciWRhcSVCuZjiJNS6yRY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5PT2hY2cdY5Dr1gBvUgsHK6iGla7TdHnvLw0e8Fmg8EKBa+Jk3bHLNrZEaJ24hahPiYB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G3cyHEOh2g1j65mC0q9VEmwb3G2FFN0ehHWTfFTIHEMxv4YXLKELtHS0o4XfVZmkKqbd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MIzy7Ry1qPfrByGQck5WDlqKs9lv1i3idF+864To1MjSFpv6TLCpQ0sp1ZVcMAeJXiB4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t9YQZqLcr0t7TfEItvE94KRq8SmKY4msYJ7LmQwpceWf+mPDM64pPZl7ngRMe6LTuTLFi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VW2Stc1O652pQMCecRlY/wCMwF9Jde8ocJbLXBPadpXJlN5whGjfzPfJ9YkHOX0Cffza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kLLPvRbehD6UHF3PXKLmBDhLhrekoO8RYSAOLibeMpSXfHpCgjwwcIsco4qfodPeA98I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bisNQw+hqa9blkvzOxQeQvOC8Tx+kX5E6kEDsKHWQLRgWoahadJb1lvX0omJUbE2kqF0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e6jEHDepVFQspjCeByTOQ1DvsYh36Mx3rDZ95LakWY/eUkYi6OuD3iXsu55uLVW7pKLM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Yc/KB2SqYV9p2DL7TbFvmAvEIO6U6ylw/MAHUIG2UxN2yt91AcGUm7ucheJWoFE0cCUP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DB31myo11hcLDHBBo5GJq1+7HMRrUwMXB7TCtuE9leSJd2EE5KjZuY9Umi4VoLde86Eo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6esLGi1NyirrgnGVXNQOFCukzeWXlnDVHWOxF9plD7EyltdYqGjZBXTEOsG8RsIntLbx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XED8+ZOtrmYFGuYW1GWJKCmrx0izm8mJaFjnrHqAvqHQaMFdYZHI0bgFRsZlUIcn7Q9K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u7HhAAZKnSku6QNS5icSs7l1tnlZ9YynlzKCU5IQznFQa5uaLub3W/vOZjrAjZCukyus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vEBplUogHiGOK7z3Jl0rhG7/AIcxcotMOF+8HGG/aHhj5JvAmIMYh4ljjcF5m+X2mc3N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izcjfMHHRRMcz/Zg9SY6TeI3faDzFrxCDT6l/acw1Iz8aP07z9p9xD7IuYd3L+OOPwEv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gxTeH39SbIzBMEwegsvEWXCLzArcuUJhsY5q7RP6JZynKK9/SdRIdD8ROQEOZTvU86HV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dIO9yoZ6srzKJR0mOnrfeU6ynWU9Fy+0WPhLdYN8zPX6TPWbO5LVSZV0qZpsjnPEN0r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WMZl6OZawDChddGbniBYdZg+EHcgJqED4gdRMzQ65lS5ogOAwRN4vXERddczuflKOiBy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pWfQM5ZSUmN8JatjJwYYroEpmNvSOxv6RuX9cVbg+Za+ME0Z4mSy57xr4yxQIrpqbNNO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hkx2mTWovI8ENK6dZ2WXrLCmUDTajgidzNouWmusrzorRC2pd8QwHHmG/qdVF2gZ3Mjg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dO0MS0VkvzlNiEG1qYT18RJpe0Wqn7suvVxuW5me0pbOuIK6/lLGHzClnGLg7dJwgK6S8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4px4dJ1X4mva95RePBHCVaYwXJePEy6v2Q3ravSV4GsOfmDTUM7PEJYVT4JupFNTAgaK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+pTx/wDMxcLeqGW7LqDEN8ywfiYvxCe098RlztUK1cw8zDRMwlERHEL7RO8pkVEJTQrU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EVDKqbLJ6ERyXXTUsrTMO8Szm5jhTrU6D6xDf0y24bN5Zges00NswXd1+TKSqQ3WgGgg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+CPZBunM41Bil94QMzzKzNS14hc0l3dPtAxnLNrLJxlfeY4m9+mYjL6p8zBhSN3iEh9bP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LlNc+gi6l3olAaSXiLtFiK3K0Zh1Ji5jofBAevghwSs5y/ie8OqPTeofiV5fxDk9PV8/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AR7Ipg+srvErAEQlOkx0PWzrKdZ3pWeLPJLdUt0+svFuseX0nk/Ee6xDZ9xE9lKO/nud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vMPYToe8CXfkizXnJlv7DLdn4gX7AI4SX7Ty5n/dKbQi5kcQ08TBzTOapqzbUSI4nRf4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8DB8hF9z3UQG6m/xHhqph7lEMjKmKcVNkcgGNwrD95deXsQvUvtBrlnrLTNmdyr8PULx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y3E21XtEug11g+IPEV0n3jbcti92GYTZNEWpYKFqC4iytMyqbMvSWby6RzZcHWUOdDmI1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vUVrL0yzdoUdZymB0hs+XpHGztW5W74OsAIGGL3wTB4OrxMdNXWWvW4oIjBwRF6KXuuI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N7iUyEpS78TdAPaUKJ3dJQJoS5WlvSOE45mm2l695QlGpS2944M4rgnNS5jo++A06hqyN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1vWNHBrmYLMjLA+mUU0ahMgvmVge8wYlPtMoWa0VMLZTzA7XusCCmw4gkUYY3Nd1C0Si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K7MGuxKqqCooohFxagZWGwWG7sYYDXrKXBs94gcdYFwZ4xB1E6BjrB7TJdZm/OZppuV1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oVAFrtEXaDcW8RPcfaP401PMx1nxH3uXjT5hllTXSeWWMoNxTQzNhq2UrpMWRIwrqec8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l3K7h8rWa16L1guiVUAoiQcgz4iPiWGi/M0CIEbPGZ0HxOZNqBcABkCooxbPqpbGKfLL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YuR4Jn+XjmN5hmynumNGhamNTljMAtZWw7zAMS8L7Q0lhOm9oM3I6Yi7gQcAnU+Gf8WH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e8o/dhHA0XtA6B9pnqfEzFd2fMQ7yiY6S/Hop1les8/43fgi+08iW9Zb1fiZha2vmJ79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V4U648S9KewnT90S/Xyi3i8qCuB7M64+I6vxJbv2qJZ2k3bXy51LeVYH+uaKSn9E7BOx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elZh4mKd4UZaSEvTiKSZGARKdAslvJLyR7QBzq7nSMYX0kBY5lXM+9EfiOWDqYAZow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GJnIpWYKkdVTosJ0BKKTLAeK1FkxCrKIgaeXnsIBGirq4TSsle0osKU8hjMJupebanIC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YSq6RSjRzUBQmpaU8SyegmRQgePCYuHxOsQwLdvWULO0vRXsS84WjpLbeuYDDG3WK5Mm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dEKHU8sxOaPEFe0LUWnQWKXHcuYVrqsYlcSclMWa4dS6Z3pf7h7d1bb6TMmlz+Im0bOm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zy95lnTEYTUXg94IzgmwvPeIdB1mAFnaXbnglYcrH43MFsRuWYPtFD2DiHVM9YXLFVzA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4whSNTdrtK50DqjDCXKqjTRFgYlYjdasZ5i1AQdUSBCsIRcwrFXa6i5wO6vc0OctRa4V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iFoaIZ7JUxGzuI0WZlRoyZxazUt+5KXonOI31hcB59iNOYr3mVU17QxpVlalQK3PFS0F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M84h7vMLBxHj6R8ptmvVzxPrKxidMxuHFmpkU6heE5nYG3vulGahzcU37k8vwTLFkYmA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5oM193EoYNNWuy4tZDoRRLhYEK+mou+qJzH5N/Mp175cD0vbDHAeCW7wbeblZleJ5jQ3m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XoKv1N/DOILAGmf12FwftLcUe0uNvVA7xTv8yuiV0Ex0JQUpLAq53vQp0fieL6Ht+Z5f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ZWKdI7XLdUvq/Hpf6M8PzO+TtYUTDb0ICxC9+wZZv2qlXZnqL906zfKhFB1AcXwwBoPV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8KlSxtPmIb+X0hD+sq2os5IhprzLOSFYK4vYrhKQV4mRTXiUA3VNkwt0ZS6YC01GN+gw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ROTA7e8ucS9RGUu7XfaXv/8AAGK2jucylGmleZRDYCvQeNkbX1nYDMZU1YIQlWQL0Mtt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JmiF4L/7RaL0w4nG28CpZcKttmv8QbOCurmAy0UkYmQ9oiFEhMWr6QLKOekO/VMHgSog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MOkYg5nsIt6e0EzckPagcZ6lAwEex9kwzQs71+4WX/j5jWW1Xj9zuob0fudou6LgN5X4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7/k/qFBoHiKfVkFQksBQSlAOI3L+xAbt66sMQ1hxOpr2lKU4TR2is6k0zgT6tMqGNQX8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84LDLEBMIvaBumIaNZ1mNAaUsJu1O1QZUFHjYXMoV9f9RNcUaD4qdP31y7HyyHL7EEFr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owQqDxKQVL6CKBdVzUyVu911iaDmYxDSDvMo31uZWLdgMHmKBoylwVYzH5HLxiMDoBKj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oqjgjhtLG4pszvbK0hTeoam/jKvrL7y2v3Dwh3+kovn5lHGI8R1ll4nvL49LrxLuOvJj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j1Ne8+5OORPm52XsXLTJWcKbUfGAX7IITcy6PlluxgfjBIpx8oIGjKuV1KsEgUlcD4lc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Lv39AHTWZ9P6FZNYgTjErpmd6ZV8MfePaK68TE07hRgjWswdYDMb2y32lXuUXlQ13x+Z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1IZwh0HxPJ8QfC+0u18EtPyzsXuwX907M9l9p2vxO8luZV5l348nzO16DtJ207BMdpj0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dWamSL6d4fFVvq9ZQHeOwgMplT3J/wBCUb+SVbgLY9ELlMOLjxSeJzsh4pehI8AR65F+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3LQx80vq/KV6G4sywweiYi632lr2CHmGFvpI3UOSOjetXHLG46OqiFQLvp1iOZxr2ipH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pFKWnAMw8sKsrHVwcYcHB+42kVctrxKr3n84KHTiLTrBGLM3ieIHEEC7lb7Eq2m+rBUV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pUwQzV1RLDUDhXwxAVWC84gDM7Ij4l3cztl6zMUobZQ1neDAUkIEWvmFjKVa6youqX2g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Bu9vWoCnYXHPL8zOt4g0yY5nIL5wREOp7SrbsV1ihyKOlJoDWYOdwSrvKlHDBxK4CcdJ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5XTBLcDwd5fLhIZM07u0cmG6y+0PFQmnB6fMsNQ6yjUpAqbL3tFTlryRMZKrxaZ67qwO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9UFHWGArrqR2sjF906DV1ljrNaxA0vUaC4qnYrqkz4Bm2YHQhd8rvDFUx1Q62Hc1/tCcg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MptIy15s6kSjQKbhHcil1Ytbz47J1nfVF3Xwu0FCWYtwqMnR6M1VOFcR0cjHSpuH3nJo5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HLTUMti9OJuQYGgIt06Qi7O0alzGJ7Y8wS+ZkgPSNcqfMdiItqq9pZQPlmgeXSZ8L3JL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LM2joP7zJw9ACU5SLN+8pc3S+rbANfHlGA67QawNeIG2/YlU1LYTwTnvAxslXO85nDmP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YE8s7kfE2YEz1CeRjKFWGtTlcoJa8SwcpcW+Ygdyjpx4lx7V7zAxQzXJ5lnd2Tzmuk2Tx6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uIDiYuCdKnQPiA6EJfeXGpTqRHfzT/pTs5jxb4Up/bnZB/pJ0X8JfS+Eyi/zbP8AAY/7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g9s5R+M/YKU8nuohxfenQFNOvbEec+wRpHwsOhDg7S80WEqq9pdv5Y1/khh445zA5F8z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+hUK9MS/Uv8VSvRUqV6qlQPRUxPvPImMyUz8JZgiirHmWczHW4KbDE0GhVQ3G09wyrZGs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TIpjdygPMrrswYuwP2iFqNezC8mxlANI4tgYpQMwbmDIXjBLveoxKcujcLcW1RbGZ1A/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CK4QvKCELndckfAoMFd9YsbeJc868TCmnTMvsUscwv5TO0c9Yh4EWdHRDDGDtb0gpozG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qgk3gXqKM2W8EcF2UgVduspJ0tKarXbFlrJrUcjqIcPfuI3sfrKtUKOk0HrYO0dzK1v2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5W8/MpuOBX0lRmuqMeCPHLVLvKwBiKr+Q7ws5NBxB+tRxAr3Eme1dczNox1gX1dQ4wBq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roqZtyee6I8Ro6yg/Uj7UghazEOZiWm+q9Yh0l2QbC5O0WCFswMyEGHBdZULLe8ShnI2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gt1DSXYaBxC6tPLvKpPVKFqbrdZj7G73FuFxc2sQTRbGjx5xfEUOg90ckTwbs32TAVmRx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WURzpFKLogXmTURFfyCXle4gv+EWXc/Yl9WOzLnKdpPOQTKhUo/aU6+JLfaWy+3pbM9J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g5mQ5PGYl9o5hwQlcvzFQc1VTsjwI+WNsEdialt2k7EdzbMzcrtHiPj0f9RKztYa5+Y4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Ndog5nRf8J7QxOA+8oP5JQ4Si8qxEjTE51U1EOZ1IwxwJocUlHZiA0VOK78TgqnvFtq9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M+qIhjmLrUTWp7E40e4QL8J+pfL3n3J5nuR40mvXwJTp/aOl8QnQkU0PdT+4VjxB7Mu6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/wlv9cW/ZLDI98s23vmfX5nbz/nSv9E016d/4ErSHJMTsJuvUupcVsyzmVAhASvQN1mD6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4zKWOJ4+ur+MURJ9ZS59aQZnDMprjW7r2gCdGdriQMx5KW4Sf6wsuaHRGu5F0B/V/cSO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nMdKE7hEJ8RPmDanmU1UDcss6iEtZzqC7ZN7icuXlmWW/OUECtBjpLWyoE1k4bgbmm3c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J1JVs+B6wdndLDK9S17kVxrB1h73l6yjk94I2+Es0YcCXXhEupyzuAzWXVBqt1qN2fB0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t5Y31ZcoJhwOINUCo4IXW5rZlVtLxkTBWHclIOJtpMwhH2Eo0IK4JxDZvMuOU62w/Cyr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k+qP0Wx97iFJwcwa1D3XiIBsXTslWQeCLclxuOZbb5RNllu5WdFW8Rtq/4jXU5sKU2E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iZPRi3qV07yludLiEzXXclKm91ylvd6OcyqgHPBD5P3hyZo1A4XL+URTy7QgquIzK6a/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v6aaDvN3Lt8pcye5ekopsNf7tLgcBljRI5TFAFyuM8QxAwBCKBsWFxDT0FIi3zKDr6A1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vpcwVFBOsDnupQ2E2XyIi4TzRMlW9zGmi8yxwHussceFacpngIp+yEbteZrwVWZyE73Z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oh2GCKhzYm0I1ldS1YoNRyWnwcy61jqzMrYE8GQlC2wOrj0qPMcmW5YZb8yh0lHg7RL0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WphpMK3G5KtOk85MAwH5oPfUHm8TweZlqdaZllOfFS+FIRHz1meuJUx3lZ6J2oYmqiF8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1nUfSYeT9yH5JodiG/fjLiaNnwTDQS6GcJqbTX+A29FSpW5WpWZWJWpUqVqJmVucSomf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wHzMoNDPnL9PSHlJR1JXJ+kaisoHdKjHSY6T2PS0bcyu7A7yoED0BK9Sokr0V65rqTt+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OB7MGCNkNuJVaqvGp1zesRVY+XSYLj8T6aGp8M1U8GdEPcle6uGbzMr0Z21RGvAymmXX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KXa0dZaceRhhZDgJ2CXl6g28/mKMy4JdUblhaA3QYZpj70qF+up1QANTbpZ6y0zeusXB5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M09GWvzwQbuhK9InkzjKEbacVkyo4Oq4AdLqMqDG5gEVNl6giiG5WVOAqVpZeAYM4EbW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PmOuDB/QTufiD/7nj8pTrPz8RfiY/KUArN6m4Uya7R2PU9xVR1szWfZNOtGIscKvlUsN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feVxbdyi+Sc+Y0tfZHnRXT3mwqh0mVwraxp0eUmHe7GjjadWbLNnCRUc18EzFWc5TVbT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9IsI317TCGatKNjTZdEsvlZU6TIQ75S2GlJ5Zn68MdvmYNqa4DbAUPb4yt1nFa9wmOXf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ACBZvxF4DkqszBBeXvNQsGSbQWx/wRM59K6TzKK1KqB6HeJWVVz8Qro+Z+ysvEHSA8J9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qeWQZ90M009sXTd0Je3wmKDRHO+tHlTwSg+0R0zmxVTuxswh3i3H5nYPad5LM4LzKPeo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vjtDD+pVs5IIMw/4Q5iKLvPaai4E3+eIHS4b3F6te0B1TiBWiWroQZjqpzHjExBsxNuY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eC1lt3Nn3w/NMe4J9W/aCvMfaDKdJyhqBNzmDEJWZUDMqViVmV6cnrWZUr0qV6MSaR4O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RqNSqIq2sCBAlQIECEV6K9FZlSvRUCVK9QleietelQZe8ec77mO46R1gxw3bbVTP54Am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EFl5B8zGtr8pj0CZ70Whtdalqcr4sPa6/UXkAyxShOuZQ4AmXNzaGYZLW6bi51umWbWs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0HEVDmwi3/PaLlreWSKovGFtOXEVUihcRwDoCWF1cwFjeXaVixrmLYddwy2PGpYN89SF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ljm65SG9tljSs6xqE94HusWrandlIf8ALB/onj8p1CB05P6EVH+ZnAHmNEvMb/28zkDy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D6QNjKjpApLuOqFtyFZSDVXkO8Oi0TBVyn5QymINBLDxPeJezDamBbrI24VXSUBmU5ji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dfWKTS0diOBAzuEaKPO2ZVw0Y7JsM1cE3CYeSFi3y7cxuxN5meYjoIKa8vM0w54YleAw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kCcRJNim++VjDK6WXkWDEgDddwByQLCVT4xsFr5qFHypfDChPG95koUuZ2qdMsIOrXZl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VBG+WOdyiHQmBLswfWLnWIl5JltiuviiJ6FQjAuaixAMXAa9ghvha0SwydZhO38wnafL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H7Sxw+J2RfVjiHontM1ghx1jiCznTNTsiagE8MNbldE5+/2zB1Ge/S4YMEqNB5g6UvxN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St/eVpi58fHo/wCzPYZw+qPm5zmpY8JRwz2pfaO8nM5R/g7Q/R+01jA5g+ggZhDU5nE2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WJXpWJUr1SO46i9wemP6n09OZleleunoeh68Tme0qUyoeoT6ASkSUSoVH1H5Rnwe/Q4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LqjErUSh3M0NC/FxLwBt1JoP7OJmH2fEy+SDsTc/1zC4eqF/uZi7S4rqQZPb+FMel5gH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LUvLeCcgZdIhrL0dYNNxDaKPkvMqdsMXWHBhh5WMuZVanHaEAHYZgUZfMOJwVAqV9x4C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mtxnNUDsxk9YqCGW7gq93Y+8JP3N18pNM/iR/Zpyj5jh3zKvsyzhDxC2x4CbaB3D5cc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0JjQH5jSb3wO8ppxOqWOSbu6iot7pOHRncWfH/kUoriKb6s6CatuF3As7uUpCuncxkJf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ldu2eIGsTJzm2qqOJeTk5HWYOKl/mIGES3hZjQbNf3g7ukDpOqrfvlcpb2pfDDjUqsM9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ytflS85Do2KIxbojdyeg/M6YYrrcZybA6H9wNDg67/wCpYm8wE0l3DMPxpyypZU2B94ER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o0wclD2g0Aou5ruV9Y2t8+ktzA6ZT/MAr9zwPmB8JR0IFtTucntUvKpWJcS4HSYnoEE4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X6LCVmUc+liuhWOWdS3j7z6S3HzcrHeD7z2nz4uZNfVN7r2mOxLOpUvie05u/wBsUOr4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IeCveXjQy72I9hFPB7Remo4UOaftLVsZpgnpVTeqPaYGi5QcVkngDKx18RU2hpd1+Eq8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9AaZzNIQp9ePTic+hL/hzB9OZxKx6kfQR4e1+l/+UIvgn34ECVK9BAgSiUehv+A9D0vM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Wzif7QuMwTvN/rNSEMN7g2E4DzLs3WGA2KUvsgj7mncbngFfkjzXWbschV8NqOv1BmOX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qxWx0MB11qJYuJWIh0BwTFa8LFws2Wc4l4cbklhOx0/3WdpOQy3L05jB9TKMbuusxhsD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oYIp3czoL7y1M8QVQ35MsvGfVHZhisEaUsfaJpR7RW+q/wDO5ctLTwhw79FGZBV04GVz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2qOXlnOwdUzVOT8y/TqER8B3h1qjrAyt9RdZdrx+Uzsx6CAt0jqQGyLUYUgbRMqAl6z6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zqBWxucMWUJr6QWNsFiUcM9DVS9IVUGi3iLVwl2zq64iKPNfAauFoqdYrUGYgwGXNzMB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HncZfmVnKEL1fH+7TLyVKHY5IDChrfDJ9PvMoEw1ihLdLRywXGpY73vOgT0BGwFiz8iX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W1YX/HDCKgKf3IYthMvK+rG81cekCt/EBTQenGpiVbDkzEfOX7+hK4zwzfH1AfT0bnpI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ZXo79FmGPjLdscqouUGAxeplsBx4fdM7S+sd6OzvKtdEwpOVVc7qMDG6+CKDeYH5veU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iI6MQb/uc6ntUTuXMZzDLdytF/MKHvKHK5Xo3DpUvEC3AwBoshVHRmScUepJH5GObHmE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1j0Nw9OfRJUqJKzAnEqVmEdR9CpnWGCHg6U9IerD0H8SK31OCEIs59Clzj04j6rGM1Il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yS/wi4KqcEsYShSqZhtBKBqszA3ecYlg8j4pVAvId0fRXLO4iVXylCJZdyEVCcZizcOY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npmY1l6Igq8Bsl/GU/Ajn9RcCKXXQcQykOiCpPKuSX39SgKyQxKAKc7S1uM6wCwt9I02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unWZegSsGOupYW/FK/pSguH6/wD4aFX9w0RNC9HVLX4slvzBNGlw6AY6sCny9O0U4fGYq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xdHtDNG+rpOKjH4irku7P+YmOUDQa4/M1CpAqyoNbH5LcUealunSPKLXPkMfeUL2v2Dd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m3EeUSnu69n/AGKsdh3iBD9BxMdW0z0eWUYpPPbglW2HX1ZvVqH51KUSx8qyys8tGecE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hYhSnnCGJtbfW0ZQefYQxKFhy8wZ+xp9GKRWB9czDZ6QNhQV3M0F22ukA1H+sVnovtKD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AZuU95zuHn0pWbt7T6BMi6j95mroxDtJgw9QlwIeh7PRUTMZaLkP6oJ33KzrE9qld44b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u0F4Vy6YKJT0qeyBbzMAazK51MIHbDM34TDn5Zhx954CXZi0oGSONJKc4mOsu6vwigzL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LwaXeFPuScnc+8w/136G3vOZowhOJUr0Jx6mo/ycevEYbjqcR3FXfx6HN0MHZl95qfwL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gQhyyvSpkjiVE9ZiquWOER4Tux78r0ZTpEdGPejfVEy85J01U9MnCOTxbiYFsrTUrkLY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s+UyWd8nMv5R924sD2m2YI1/T+ZknLGU6kdCMAtOj6dyEYAuNAgitqF6mpfV7lvXzBlZ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iAxNnvmticRbI7t1Mbh1COwNkvDLbDCVogN8nYwRYK5Xs5ek1ZXtA1vatSq4MFQtt4ey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j/DL6mr/APajP6D3YFVD8kd64ce8y1tdSWaHuRlcY0FpeIMV2xY2l1RNy/Iy+0pyKHam6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LZ/3ecaAt9EJTyB8H/ZafDJ25ZYs6U+YABpMXhgM1/kWwGgCnfU0xYJ2qdpj3u4HAd7s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YLl+V4hZP28Ilrav3SB4sc7q37hiOmT7MidErsmY1befc/uc4Uxl6hAG9cErTyTLbQoX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xMvr7yqVYMCKyzZ2dpkVTQZjtd8IVRBvxHJfPSCRbPaW6wvDFxOtXK8SvTa4voEo6fli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7HobpMF/Qmu+GfthEOPrGn1aTRyPtnCMF2flZ+0L8TNv8fqjQ8LhTQD/AJTLaVOy/M4Y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FajLTUA7QvOdUGt2dYPU1GzULf3HGcz5RSoW/uRY7I/2kF3AQIWV/SVSvkNSnKnqQDhK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anPRxURdLDKFdblnvDU+8upV7YPaT6xeCMPO+i+W/vNU3eZyTnCdYTUEqXF/A4RYZg4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029XEdx1FzLO1mfIR+kf0QekvtM+IPmEPMsDKTtJ3Yd+V4GHcg2lF4TVrkXgQ6aD7nrq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X0u3D1kT0kRFRXiAGj3YqXuMqkIwepUZgzd6UvwGEKCF+zAcYHaVaq7NzFuVdbXAKnQV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RwpNxF5lv98Q0Osbu9FRYrTpPMM+hsUV1ltE8Iin0EyU1NowSq9eX5Wtt9P7jfIKDC4O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XE2hNuRlrvRzA0qBhAOdwaB0cxVHf3OxBUK6peoX6uNG7agle8dUMFfymt1Q9Mcxb8f+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sudbdJgkajpXE5plrZ4ihDAcxnlj3OsrQa+5L6opfdB68B0JkLS+rvDm49SIQcuruzbr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Kz4IIs2l+blmOVnzOB0/DEQhr8ZLEbiveOi2M+00nQvxce90+6eZx+PQDlhYYzONj5XG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LjaF+CMFyB92W08faP7ngi+TCO3NcF6EDfYjz5Z+OXaLk+SdY8nu40NvfzAnHfd4ZvIP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Iq7pX1gUegJxNxDwRwySnSV2THFSlxmOQq0n6TQjpnSZdqV8xOXqvSU5psICTwfxZSB18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qnyfqHXPLjwZ72/Mp0d9/wC4Tbwj4kCf4D2nee36pk3tNTC6VTHtADT4gBxEW1N6lmA3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BztGXkL6ZhiIHdjRfSIAobtbqZ5WVA5QLDX7o20MdpdmyvEMWqXXTMvvLpxUUbB8yvcl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/bNOzwToL4hs9icTx82X2P8ACHD7/wDadNvJT/oEdbqLk58RkCHmpmcLquH0pvdSM43+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lWkHA07QIegZRvOEwlepRKJZcsllRSWdGWXtONpXfLorhHcFKN71H0l2rpOyISeeByod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s5/yIFcE1EnD5gdKENxC37DKHdOwyvVo6C+mPEoeARkAK6xwHLvhq8kaJRtMLi1qtRFv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40o5qGW7I7XuAIuDPEVTsD+yK9KjTia521L62EQxd2IMoK9pvNsz80OmAqoGnL5hDNrT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yh+UU2HMdgr6Yh7VX69LvIlQfVANls1MDrtHcZ9c0acPMoYlcoxb9YW2ykfFhC254JNo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x4ZIZytpcxtWyHEp5XLhgbU4HVKB8kzHT1QHLu2mkGeTDVYGCpQt+Zg+6/8A8ND87afW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S1cs9R1mc11zDoV82K/ePZmCqRlbYOB0ggH6XTxAu/4EKuVuU6mEd2vj+4vYfUbinlq+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4n5nbz9UCx60+CKq9P1YhFiDCElSloGu0wJGytwSklrVfUwx0AwoYl3qCultlou39k4S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Qs4oLkKto845ZQT7BHeK7q3y/qU1Lq/SPaqthwFCuuXvK7g2DF/qB3D0/rMpPs6EX0bh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3x9hNbovrHjrQT2ldYDkTjcQP7Zi9ExPEC9sqb/FSuaojqcz7CPrLbPb8zitVEFDEQ+0D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GZgYJ5S7PEK7A9ZzQiWgJiNKWnSKFrPmCtRMQUxgOsy0D2GX6V4cp0vvm6IR5Qdv3G20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93+k2Y/f+poEU2tAYw3ezEqx/wCeswZFdjLV3AsAYIUZ+B+pwFodNt7qUBiAufcYdZ9o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zBj4EJSvHB0ll1UexM1LerUPML9MCTIh8XmIimooL3Zg+CZF3R/N+JuTZFqG2cE5hfSA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DsTxTvS3WWh7k8mU6ykpOxO16QHSUdJjtGpYdJXqR6D0AbILHqTBnt+GE/on/FjxqU6/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oBOywr/RFP6opv5Y7S+6K7f3Susp2mJSYXlh5TuS2wk1cDWWY5S2tviX1I1FPsIJbGOX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AYVR/eWuYrN/JhTr6wNwHe5ZWFaW4iy0stcMdOJ2/Wcx0jrMJnhywnv2geQRANQiw0cn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L/EHis4THOso6X5GSdqr/fpqm509RmailPUjmJovli8EwmXDe7jrMK+QOfP4jRVe730j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BxM79uQRKCi7Sj7BkmgzvAsrhLj79YVerujZvgrbBTjA6wdJnaX2zWVY1HZdP/4VFDjR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909owoNsdzpG0r/xFqmE6y+5r18QU+tCN8LX8IsDrXiGXzMUY5kXiy/1EFVDkS/pBZwAx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mNilOoEsd85ej2jzGgykolCrWT8xGDix0+8u7l9Jb9oscFnQL+k0YUxhC12zaXj2uIlN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WzB0p7EC+crS4toWsHbsF1q4CSAbbLZf15dHpBdKFXyuERQ7kcjT9yLYFR9o+GLckBc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gLm4U8r/AHK8s9NL9JlOs1eseoRpaU6zPWHeI6SvX03cLuyAIdF1HPJKzO1zX0ioeWfR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6VGHKsWxXdj7ozvav7hPHtmnWIGvUenBjg5qtIjV/lIq77IdfX7TFoDpvmu7mKwI0d01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yTH/ACYlOI/ggXaXElTvGoqcMA8/M219ZQOIUPmYcS67XLFArcJULIZatw0QRjK4hZnu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mwHZ7TlTqvETeVsXRroqcLL4VFICW3crkN9IZCviAH4I65OUb85kOKT6Bg92faYxu+0p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3SVcJV6kdhmCFOqeWMWHtI0ajwzvHoO9mXaf9qYfyRXV+ZzmaPMTfn0H3YTVnicTL6r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xfUhucsGmCvGzTGVGSz95iJ6PReYDFVZGPeYqByf5lAs+IE6HaDc6MGXa+AZc3Y/EGx+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BTpkckNUly8ZzNNMV3J1GmDpHWNF83zNRtIWCzqZjkZD81BfQX6A8Bnkb8c8YXEpp4lC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joWwRg6lcp8YYgX8unvhVou3t95apKvd4/MfbdTz/wAlmY0Yh6ua4RbdovzMSvo1PlfT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C2pMqJRN+MuqFPjixcsE3RRpjcpedTxNr/8AgFg6wwFQGXEFHFAxbrCn4jS7OpLbsrfd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fzAWeiK7wJGzxHATu06ynMWmX/dZUDQLlv8A7KgMSIOMxrMu2HuoFNbq9UVzA5vDcp7G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QG+s0xFPpx2mRuultzB3OS1qXAAAa1Mvh4o9ZYqxBAxiEqt6o7zEAwVOWJtxufSVMJGIY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5/MJf6h7FTQbdp4lVKbeHRgCsNOPMefrvibFc4ExEHPP3iL6enTc0B8GK1O34x+Jn5GB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P0y9Z9sCeb3uHc/Mdj6s6a3zOmEEUODGOYorCOREXahSgqcPchqTnHkQIEvnPyH6gf3H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nnx1iIcVmzvnP5QcIwcnmVQmH79M/wCVgIfQh4cEWv5j83zqCrUFBHaUZnV5GJZLw0e3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wjHP/wAJu/8ABMGZvRiZzNdc/SAR8pp+4KIWsGIhrZEJi/mBbz5YLO/MMHBNLIvUDZUo3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UyWjTNjUh0ZYizQK9ibLY25jyJg6lm8feIvKEVipJJ8TMvATaZp3PtDSYfEtpLyma9Os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ajxBcy8emfTM59OI7nMrE4jshuMOovQrHt95HTH/AMGXicy5eJcuZS8+k3C2m+ZzIA4b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yxYr3lLiXvMA5MSgjiHoPp0egJg3LfLOkz9k7+YnSYrBllLYGPKXMp2XmUPpcJZYvlaa7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+YqT0HuRVApSi/6My47oq3dFU5y4RGYjk3zA60tFkKpbLaOCOC1TmBOHT3ZlvfGj0irQ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1waT5t1HwkNrGa2hfXJtyR3i1up2gHaa/nNM7eksIqeIdQbNQLEMFk73Kx/9+1g+sGlk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lOOty1l2g4QpqGYzMXgvnpL2MOz0jQa747fM27fDpL19i/UWtmWX2hEOh9Bf4mT+T5H+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o+ED2hf39KoGpwfBHfTfWYYboHwT38+JRjlrCqUK15Y1tb0+mIDXjR63mAcmhWqixtfbJ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sf0lxcviCe9fqQ5SlG82CaTlMfxaGu0t0G26dYxLxZ0xL6vqmBz/AJjaiW94RO17iYGY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FGfvQOu4gbmLIuaI9vogtdWWCpb1i1amae80SxPN6ECr9WzEehW01OsKQwHO8NRdW67r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0ZWCqqAHwqenU+Y8XneI7oH5HE1DzL0Dc1iVw8cCKxWOgyvuQGGOE+6/clrOXqjfIjVV9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mr+qVAVocT2GbXRnwSoVa7i1tmOoShdsTHWI73MBTPmAEM4yCN/8xfP7jZMHQjkw0nJx9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6KJwZZeXMTDv2gHl3ZxAZ7wAwCoGK68QjyH2JrXepX3CbkPsCGya+04R2zj06zgnMNQn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nPrw/gNw0zj0YwTEd9myEq8vHUf/AAf4cenaajqUSyLTZPeYn7ksqaNnGGonZlJcXpL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NBuasBawWX9AkPM5Jl4E7HUhYRyLipfDM45QDITgxOntUagQdphlnNh9VRxHLgvtW+RU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HRZmEsYzI0oAAMMmIpHAuiBxYr6OX+olTBWjzNgCvtxEHurB/sUw2NoQm07WMjg6iPK7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YaNM09yyjV6IDg64EO8bh1Qk7OO9S4SQ2EyUHaEf/PYD4l5jOhEGnuYXbqQckdQorV0L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/wBCW9I7dpmfrHSLQ4Dwl2NjX2TRGryyzOLe/iIx0v8AdxNNl475eVvhMuxtq3m1L+p/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xt/oLLuD9An+O6/uHz/rRvHqfBMP8kzA+v8AxDTGqfpGtqpvpMz0UNdf9RO0NPpPebl0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LwB/LM2mB/T/AJFGP7IgUOW4rpDsjr7/ANQthnz6QcI62XSHVjIcLh7ffMN0N63ChXOV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JStJLHIRaZlS6YZ7mFxuDrFnWc3mHe42ocj7Mr0Ir97MP8czAO3p+lyi55uUHDqnEdy7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4U7+oTIdl9T6wWToPs3NvVngxNW6bHjn9ICnVN8AcwAGqvDq90sVuVHYNp2lxmJs2vi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TIv8cYQFU0S8R7wGr+qWOB7XFZw7SlkX2SgaHYYh5EobBIp4s5l0oG4KbuHcfaWTH0Jz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vpTE2v8ARMWGnxMPEKPDOhXuyuVebmet/MR5sncIiuCHLpe7iAiGi87hY/bnxzHCaPHq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Nz7SorcdejicTk9OJyTmcTgnMOYa9GbJwywuj9Pgb9Y/wDLl+t/wH1PRam0GLK4Ou9yf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rPf+CQ8oGZmqLEUr/wA4nWZOHwwadALo9YUGn4IWtTXIcynFkbVcspA6zYeJRxT5WfzD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ae5B5NkCuJhIKkKYit3vA+xOE9unEXvxt2iVSinRBceVq5zK2HRA7yscSzpreYPI0Q7l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ZFXSJMTrzAlnAOVNJt0M8pek4z+iLrneGrFv0h0NUPl9H/wvC6BEijyU5mTPPKqgbTcq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RZfpDghExdO1QPU0V0FMtQ5xTIda4iHmlPsnxHSLp7B1l1rY6iYwsRa5uWWTjx+iBmAF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g4YGbmSKF6kHOcX2jyuy/Inyx9AgZmifgnuIfMagq4PpFOQlvXWJCjGpV3ALgUwkwEfV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q8xhRMLDy9pWYJQ14j9CADa3zLFtRorB1uLFzwA32gLyNeBbntLmSY02+Jl4zcrGDiYE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DB5fxGwA4X+3OpOE1Z67ARPNxUPGiur5eJ2EKbgFS8r/ALuUYiZbxgg2LTpK7dDz3mnV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qOyd8rmWvYdJtVx3NS/ZKpcK+0at9AL36Dg7fv6KNqlQbFl3Dp3bMN/Bm9kBaDUZQcRon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GwPmXOecfiJqka+/M5ug71nb+JYpXxPyN/ERUp0H6lk529KYl81iXeeWcZY+Zjpb2nXD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q+sQFAVL92Z7HSLmAW/kgB0eCG+b8ReG7ntVRcX9EOj5w72Obli5F9mV0frDtVR8soio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tLs4ehH5dp3CdyXXEGTHdK8z2ZXUlPeRj3F0p+Z9NHjwIPZhyTVOJzDmcehqcw59GC8x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9OZU6TmdZxOZz6sdp1i9kfTPCPsmz/B/8+Zcdzf1d4RRatvrhiVi+qEuXLly4SvRmxkwY7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Z77QzNTFyg08olIMveABN9EZiji3XaK6ZvNb95b/AHevxO9CR6TyEqX7/gf1PFEgtjtk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IrolpfcSy3AwBcMzB3W47dylWMUomD59CDZqF/y51GA4Y7L0uYFIcncpFNYNx03leye2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XzqXdTuM5dPVIFMvF+WbcsckzDqD4P8AxIqdHcoKZvaPzBzdzdeWXrqqDJmM6qsH3lKg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uzYRIycUUstQJC8swDateMZjkAsaFu85ghuATESj7fSUNjHZ0lqkZg/MtqrtFn6Sy0Co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89IgHJ0ekppAI+Pma7rC5mBHZ2N77w9AUuqVmCr8AeDrGJwisQjyNMl7gVsmuyKKc4ny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5h9rRnJYzEOv3p0BPsS6AqrOB+4qmh8I/lmc4G/BH719WBx038T+8Htz5dfEs8Jt6TLV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pjvKA0RXdqZB1xRn/Yl4pBsAjLsSx43DisKo+kfjCZQaQu1FJQsv6QLGNdpR/wAQ8F+m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QjiUpOIy5OIGCDvNovHE7scc4mLbXLL0tUlm4RKE3P8AAQBc6PZisX9IQ8IM3ob+0vI6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9EEXMrERC2GBeGsajZqbx8ofSfUpvudBa7lsQVoxDfX3gb6Ss8+lOIx03DpTBvHaOsWk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hY8n4mahfNRM26ePiaX9pdmsytYD2iqxrzHPTMLVsMoOz5j5gK5XKRRzH0M+mJl5GG40+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OPQ1KnWGpfo4nE6wlzmG2cT2mMzj059OI6PR5ntIzlmLuH6Jp8Tb1Osf4P8T1YTb1S2Fw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X1gsxfoxcZAyCkY0lTROxpmMPM4psOkSgz5hWzjpHmAvEqT6N6ukVVhlTrOJ5T4SCu7T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54c+F/uPtE39aqYWU37JtIITze22EUAcbeZieDN+/wCJsZW+OPaUUwJ0gvZUBAa9N7Pe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cDbEhvzcW9WCbFZ40ifqoO7tg6kb2B1IbEDG5l0sjbdXeX9w/wDiR3S1xUqQ5dzlNO8Z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oXKgA+KVjQbyVuXClOTrLTx3jrAJGVZ4lWND4QCwuKYuJSUA9P3OgUbPE6fAqo+ZZWgP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MtbT9RXDI9XXxC+jl1lKrTnD1nsq+sxe78AlctQ/mWd5fLKnc/YQ3xYu1AvxMjWynvgv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60c3/cEOK+P1Z7H7BF7v9WLtC+09xn5ZZ032CX9Mfehpv8mY0C4xexKmMIdO/edVJf8A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XX78XyjeBHk/EtsK6HMYX5BRcSJRqFdzlmfYD6TeLXMu+faLCZhm8RrmBnLNC4Xo7xEC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xswYVJbXoOrRMHEMtsoae4meTu4lw/tqKHX6DAB5+zAB7UH339Lm8Z9LMEa5RkCX1r6lx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OpZxMQOfun0jcxbYA1YQou2r6w3onLOqyfxFqr8rg9Xodo3Gqzl1HfpLaQRP+xAkjDDO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2Q+5zOPOAsH0ERejaODQOCUyQW+/Twi2qtjbgexDBxOKGO0ozhrvPb4l2yPmdBjqzjTL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sbDQ+0yvE0JtM9vvK4YfM5FZ4ioHEAW7pH8cOD/MTL2TX6dIb9HPpw8TlhqPECDU4PQ5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cRjv049J2Sour9AzdJFKdETaWUbuX6P8OPXxBW/QYtbl+o3GMaVKCK5DKZ7fwWcy6hC6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JYLpFQThh2WGO5iXWGo2SlSvKGsbrGZeAHr2mpSm2ajWoR4S6wpPqjD7d+I/mYB7k7AD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QHPWWXZhEqd8BnAx5uz1hNrk34JimrsuPzHCaurr/wAg1zEHCWHf2JT1QwK9ERyO96Zf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iaZvMUUkPByx9GRWTFtxVaOm42gDwx2Tof8AyQdbqiDQhil5OkvO8yuoTEYWriWpZbs4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KRY5snUgqik4g9+IXzmMmvFx3DwfGNhrrcQ7BO4vpFWxQl/yzAFoOHLLpbk/PpEDrDn+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WePQw6o+pN+/rtGHIafVmrnEt+99Edvc/Vl2PW+h6WJ2Nf2lIu1Ysp3Z4mQt6KCh133p7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Dd+p9CPwV9WFKDP0xiUIy0ZYBYVpVvacY+yeblC2ssi8yhguzh1eST+oaNOn9EsQfKr5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z8Rz/wBnVSwdiopL7yyYlMO3759MEhLAsZ3OkvdgN6OIbrUVRh6m49GXYPJDw1l4aBTz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6kOU3f8AA/uKA25vacrh7IfrvqmRj1nGT5hcN17Sve3mIcgktwv9odsDctUdq3qwBwrx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9kWLy/PHtLIgQpZZzTECoU46gfiX9kMNP3UpMq4D1a/3WCEtVjwv7nKFQjjPzMOjK2x4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6pczWZnMFZnmV6ccTNp7S9xlNc33lmrZVike8NCf7ZkF8T6WZH5+0+hmjzA3OkNzGZyT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zCcfxN+nCaYTidJzOZx6HiLyhJzDdugYe0Kfc9H0f41BekzH+YMH0p8qcOO82VdioX19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nVS40RCDL3gq+suNdU9vR7YY7mHenyCZKgwIaeGzUC2ko6ZZktYybtgWUC+sS2bKfhUG+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mPpMze0dvQlxJb1irOAp+Ziuurvx/wBjVrS2/L/U56gt+czu9+hFpwrPE8iWjmHNuUKpA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Fq3xNRHmbeZgVcCGH9SGGGbe5aMlzta5gwY3M1tcMS7eH/kupQdqLBr15L1lCZXPzDUq0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1KzIOrLeVKobvp/uJWpwyGr8kHzIyeeUgzSmlzjywy0pFJexJfYR4IeCNYEvVHnGClx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JiXQ+MvrGCrXo/Mb7rl3a3y3Be74Z+x9D+4favqwDpfRpj1TJV1H3p4/7BNu7/JnmYiW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nvH9WexL4J8ufef6wwSzpX3ph/lUmC630P7gAMbzwhYttfMX6v1slbBxOKKgguX79yhg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uIvuPiaLY2ZpgwLuDy99Yri3zMoW+0AcgTDqhq7KnG4rxNoZ7S6qUfvNyrioChcYCOqA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X2nM49OszLnaZkvvim+PxQj0TU6IL/CUOAufEpX2zHHdfmhNkChUUuvQF1c6gX2hrDlA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PNfENUR/yExuYoFeOOA73+4Ku2qoNrR/UW4cqNYb6NPMXXr59SjScs0fowmy9u9b5iN8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hmy+sNJXBzKcATDc1/c9oVwMfvMmD8QVcPBBhQs9ZXk+E7BDJx6MXL3mGHrU0kgvPqGBf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l5fV19Os49CLj14nT+Bv19IbhOI/wOiKm9F3hgo/D9Js/hc49WLCXDN1Kr0Zuc7lMZmX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XGhSNcafS4ROktfAyo0JlDWMoZ647xlrQiyFL5hkld68OpkfQlb1U95wlzq9Sqgy5xlj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XpZIBsUUHkqPsE2Mi9Iurk+UmBD04M7Znd5vAFWFton6hctwuClVt6f3HPIC7aMSjv8A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AcfqVrmXRFduOhGYTozObhZYR9ptEq5Z7zJhiQs6JeobjuxUv9bzHDk+JiL7fuLuCsf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Pl7wQxzH6RqSvixglYajocwAXyxiE7KwbYFLbIOOvvD5ukhq04mKlsxT3yc81F6WPPUP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roLpew6TTIwVDHWNYPgPG6jVrGPJ+4ZPKv8AFxA25Tg3n+oUKKYEanyK3EK2qAz6yksg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G+qVqGcRA6zQmAmeoEb2t8Qd2wwtrxBToLIDW502utG/vcOU3QfylgXEgd+ZaAt4DZFe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XzxFY9pkJiW9r9pW2RiecLKry6LayRnib2YfeHzg6KzdFS8h/MKI0c4MRihGon+MeZEB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3+TONHpFDHF6tw9ItHS58tX6zevQMYnKj4gOgJysCB0E94Dz9EvWKkUsbYTXYIWu+yc8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+g0lbhNsehdHse8DpVgU15lVEUd2YabTU63MOBbl1VBSxGujHF+4VxbEiMDml8VEXeZh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32lhLv+iVthZ6T2feU8wrDP0m5cpZmFF1ky4h4HgiUcLynwJQpx0PZMWTeuJgD0ywUfeI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xgqZN1mY4M94GbTPnGd1K5jTUXrPGZ3q2VuUBkldKrxHg+BmNN7ftHJPuJsOz8z6KPqc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RMTn1d+nHqG8fTcNR0TknL6cTsUJzKnBpdl9HMY/xT06qZcyuO+/E6251pxENpuGpsjF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yh6CczZMbTOrcL3AwZejAWaAcmHaANDA0Pov6BfRqM9oSNolLcql64cPeWJQGLUt7Ib0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g2Q9S+DYZPabL3j06B/3zO/qfX0FkmefiJZmPeSbIK4vAZZ7AtvEtaizZLhq8S8zC3qE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3+6xT0/3RmbsNEyedXURrTNGoKtNxqzidJ1WbpEt0FQF1gVJ79QE/wAZeF2PpCP8xFYY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RS0UgwykpXPG43tW2BSWVlwX3nerPmBoKedwJKobzFxgFVBnqj2wQhOxZUF876fmCKVo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ONZ4tS+IUqCg6LBT45g7om3ZKSw5zc0X+Irx10p/aC3yWz56zLVqAcf9hzFvodbloKw5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uBw0imi/eL7bzk69ZggYdOfpMUBm0/UaXC7XoxBterd1tlW6yheIqb3JzqZ5l27u3KLA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MEHWINH6kT5gLmeVwGiVWsuRn3Q36ISesd18QWwLMVb7OJR07RVfxNiiRYfiAF55KWWE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l/SU1V3/AJqVQbBmQCc8pTZPOYoLd3cf5CLXHiZJHod4qa3l+0KMIz0JV8zJz75RxiYr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zVx51ofsRd4Y9NcsHiZCcy5s5iuMLZaosZaQ4mVuqri7rjcqHtEqYjSCI0Yd4D6wVmv2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Cz4UA3LvhscGWAsoUoYO1zifSX7z23NDv9uV3XmX5l9PrLZvnXptqBhcdS6syl3BqCjx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HKqd/wCxpK3nWJEqKj9S+tO4Kg4wb1xPmVHfcpgUdYsV9YvrlVsMdpgA2+jVh9Kn3U5T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Pq59Gcw9HZOZxOY7mno4ehzOIzn0dS6X3mQYKfaCvLPrNPaG4oy4NLiMI4hyjRcRAyp3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kPETMfeF9YR4gV06spdM2xZUqVFWfMuL4IFXBMmcz0v/AMmPriQ07invE+I8wZTFqPJj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LlMQzaeYBWRctb95WBilR8w/CClXCk94Emr/AJ/xO1K/I9FXiNZ9CQTJdkZl7lgObp3f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Uh43YCPLqQnvLtMuAhZ1aoQfUcIChpDRzO6LoQ2sgvSG9XGIL9RAp3QByHBgzLSgsEIH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X0f5dODcUpTgo35nKheGUJB3NRVFdOZU2us2Spfi9li2BfMSzJ8IN7Z3Z6XKVSaiyhWQ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iZ5VI3heXzFLOOo/EfoZM9gS6jGdLwv1G7oO33CAi4VdhXmUCc4qFPDsX/e4fFryJ+JV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sFa+8L93g/c5d9REJmq5jb6TKVfcTDK6wH5lZ1Wlzvmao3T90DUvNv8AeJrS5KQ9pSH7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73iWURug+II9+NrjYOc1wBLRwcuKviBFT1Nv4lW2DDTqWurXUD9oC5A2OL9JTqCEX0gc/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nepa64mR08Zwz4HbWVHlVtBFT98HhGPaYDcPCa5l5lnQvtL6NQ+YmOktAn7V9qme1TJz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NKmdzMXqYs528TgJ3+VOxJhtZuiJUcYi6YohdxZb4l/zpb7hLPPuRfi5o9hVJZb3ljOb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lUMXXulZ4FnOD879oVtgoXZM9v7lFS/z/UG1GxpwkB+yoF76FlYDLn1Lz/t5U6bJohxD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Oxj+RH/M0RB11qVY35mLiUAabnOYEzy9x9zvKZ3u3P6zGfrftL/8v1n+p/MRGCYcm/M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Dn3ht/y+Zi2/wCes/y/5ifU/wB8x3f4feUqnkG/cjuDz+yP+A+8aaoGheoH9/7RZ4ZY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7w+lOXryw16OGOo7i32jqcwnE6RnHo7mkGo7nMDc4jx/BhC7sGHKDwh9Rj6W1K6Pq0Rx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aY4mhEOo6mGiaesOY6Yw8YlAxq8Ss+mmBeEI6xcb0hfZMIhWPQ9FBvRhmyYCDkmR4FV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q159mWBZVUg6GKMVuxNJqZwEPiFlQ8otBnzaT/YIfTJnbGZYYttlx2s87h/ChqWobdb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4JRgwTtOw4G8BXG678Si0N0hgOA2jcq7I0TUXxG5PTRDXbK6TIFvARWvzolgLa8hM8N6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1fafyCqFswyxg3eAzOhqeTKruCdQx5jOCrk4he61bmLiSZGaT4QwqveM+8oDi9wMMUVV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tvFc13jZxGcOvMAoAGiBa3DAmQcdwUOH0ak42ZyHjtNQPmlWeDzq+kKitnOb6QDYdmk6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LzoGZ5YMRybMswKrOhNcaHmhBa0/06RFMruj+pmPDxPtGFXsktUp8UjRa7zamo5/4cwv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7bDeBt0bfZxYNHhJZFS2g4iBKs2NRaTvvoO4Kj1HfNN5Xr5lWKzhX8zJop2f3h23jZj+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57TJCs6lZ1BS+NwHc0CWVg/MSvtpe8RV46lCsjO2KjufQhZv8Yc/wp4H2/XpQ+rUOhPd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c/MBeTwzlWSsy1o5YQUgxJUGkjfG+gnR7xBWJiNOZa0My8MQRzce88SIGA6/eTlSvvMM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cJtbm73fWGmuxgUziE5NkFmdXuoPeLOrt6Z6ie8vHeb2/Wey94I9bgPlMDV0RUZ23BS/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583LJFFf3fP2jwCKc5dSXOCveVhQ0nSJvT/yGUa+5To8kVMie87a8S6MZnv9ks95mZr8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i6oL7zO8osKso47RD6Zq/wB3NDp96fQzZOs6erknWdIHSuGTEx/3BE/KWggwy9koLRnM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+nX0dTmcysMMK12RY/ORZ8k1930Y+gd55E8/QYYukt6NdTwlGWMcJludifCBudeULyfD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XUIxF0SkFtMJKVOZV6IMsalheS+YE8f4MvPpxxMUMoAtlqueAgG5uAeSoBObDGXxR045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fxBk8Aw4T3OvtPCH9S5zNvStTTdJGdx5PP4lTpm3PBE3ODY9iOHfHU8zQOBtLy+sgF2U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DhOK4V7GQJ1mwR9PpKb8KGbM8LXuGy3tXcG6zXMHBycPedSrDtx7Y+u7AVonYfEqZh+M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FFknfMsYNbQywLg80OCOz2xV2PtADgOJi0GOkvY7kPXs46v9QOjeARK31mtvMLqLB5jV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qd7WUU3KjgeJuBcQI8nd8TELbooxAr6IF25g0gt1N+LSXbNMBkjQEpVh36Qta9wMsgvL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npSAWiM5X8y4p2Z/25VuRNIvm5iuiutq9pnXo6xAZjq6hgWXR+ipgL3SWzFrK0eqZwOR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cWCw3dgE+8ypVtbOQ1yD6hEMHHXlE0brq1H4mYfIX/EsF+s/WFBeUph8z5Bm1dIp4Kku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7LA8+U5gwLKjyxYOofWaL4ndOhDFy2HmccQw6VHeIGcksrip8zEqCMe3mMwmpVTTWZos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L3J7o2GX9CYBHuI0uz3uFUbxGJodVefECdeLD8KNL3/09ajRigGWddRY2DV08naHW/8AT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+IR01UNnUmjde0MhRcxEueFSuxK9kQNzkAYKhzw9peUJztpRHWUHQUV9Za3n70ZrLyvW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deZVb8YlZCGPESTKxOjCGY+x5i6XmbW7jfvEbNZgk1aU7ywZH4uZ3SXxiNLMvglgadql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cR27tq95tMTCzcfVvxAxd02RhNzgjv06Tl9OkDc49B5E8KXG1nm4hjBCsiWms45+YFM9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Xmczr6PALPT5Omr59GMUCWmj1orA9IGEciZnHje7nvPf1J7z3nvLb3LYyxQuNsv6lZo+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3rLbjctWo6jvE5goiXFkVomY6D9UJ2sRi0DkGczMOsSvLcOcgNTLDbiLVBHyzBTeht3h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rRscBxj5gx1h+E4gydP3Lt/hiO5vHHhcUda3MWP1HiYX1Ly/1Bt8DJfM881hZe02O0pb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Wh1m71TTwFxy3TuZjleZYGcjrL/ccLnXesceS1GtKApxRFA5V1wCcPQCeKW9OEXqoRDO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Cg6VDEhbFcyoeXQmgvHBMRtuZhKDB2X44iujPoS8zDm+G8E86kDNxWpaFnQqozyLeVSz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/wAW0s1EvYVoP6zFUaLjvEvigfPaUg9JKieZRRyv7tQ6p7P6RBzxtrH07ywycYmQaeaaQ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mdscD/PtAO68qQqPDn7mMDbBf3iUzlvhnPQx0xTq/Y3A+WXDERXqPYjik5KiHCGr0l4q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WUVPXRRMqH+bFkupMKfEKy1N8S0GqIhUAWJ1jmN6VZHOxRU3WIVBJ1ocfN0vE8B6BdTP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0jRxL6E8k61gnXEvHSZ9a9XKHetfdlb4jp2hwwRl0UdgSYm6y6P2mJWuaCVT7nXtAv1y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0MXKFT1RGTqAzQq+0WPH832m9lBc1xtrA9F2vEb2AsxJGEPolKE6FxulnXZLRGDHknTLM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MTKVveZYmyINU+YX1R2mXpHvKcETIWpfAdpVWh2/RwHaCoYgtPa+kF1KhN50krK5vEL3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lx3HxKOI52+JdWs+JZjHhC9YTtHWJcdhPEyZxHeDCfvHbPuE+gZ/j49GjxHmcTn06Tln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MSiotsojNCmOTM2w5jqPE5hHUZzD0sr0fpm8L9Zu8TaOUEqV6UQU3pOYZC004yoVkxKP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T4cvyviJCLVYhcRuJW2ahUojCeZj1PvkZTwwlLhHkvcrtzvpDaGL1mJCMLpO9IjDEsV3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o6zGd2iCtTGZWN2l4d9n+47IKs3Ss1P9Yyei7HuSpcq+3pjGU6JTcC3MseeCbecxD9Zs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Y/E95GJdTuYFQMgbQ6K2vaVacC9p8NNoVdQ8pjm3SNXl6py6CEo4bg0MyULebRlEAv1G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q9CoYyKlINypSuFpbdcHTXeXteVVLOtMGwlIdnDjzmvE2tZdW5leYmUeEcW7ubLvL0My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su9AzRhlCJ3gOYil4hkyzqpcZjg7F7g7UDl5IADdp6ypQ1m+YqqE1+lUtVp5yx1sMcmN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AheyvvGUwWMJJsLrcsdu+qiVv5D+IxjHUNfKTqNgLPpF6ONh+5/zM/5SAfgI64x0JngL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qiixTwEIOAV/lzFBDwlCoEW7kWY0t8mcad+5/uez7r9y3Y9mVmL+1k4Hyf1D8a/rCsV1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X0l19Ngir8RXnMotV8pQ/wAxKG25rfVAn+5XedcZl1nlQiRR2hO2YJjqvxJkYCV5jEWM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sLuwu5aYuUX0HaPXT4/aaf8At7QENC7abgFO+oA7zsCp7SKkB/jOJwe/Yll1Q6h+m+iH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dmUPElVcPEaO8CGbeWWFQxMXiY1ROGDQewgYKGqwfuAzisujoHxOPQ9yEFURZKlEGo5V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+CcShYCmrqYAPTKdNpMuIVgJMGIhu2ihIPNvS5WHNgbmkIGfzKuUxuUJmVymdtr7xJh4Y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7ejTOWcS9enBOWOma5zKhOnDUL16KprwKLjE1O4G5UOno5nE3Xob9PFPTh75MvC+0xcq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tUbnEzCHoKZHMPCIZwzEolnTKW50iTn6AQgVpfMtNE7MOFwtYVFe0+8qWtdgG5RFWWI5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RzZ1jCeuV/EvY9sfmFLP2zNU3gZm2P8AessdHdjKL/BuUgKctoJa5pglppqxntUKYeJX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SAN3boXEsA0nFUjFbPL4R8ChBiGjs/MQS5aGe8E+PU6K9Ed1wm0YMygoOnMeu3zxiKpMr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mdBG0NxHi9btitXA6mWu3Btiqbs7Yg5XXVgmzfVlnQC4URs6doEvSdUKh03tDyNm4HJd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TeIW29zIJyGskaFljMFiCK0qXcK5JiowfWH94cLxvXtBwMTg33RADHRuHsurBGYA3cTI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TZrySokawsPAj23Km6ma5lV0VznUCt3u8oWSjE93SFodgsUZ1cGjcBuY9EYTzYdNkDGh/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0R1EjlJtm5tMXMxaHNysBZoBjjliwazyhj9jfh+5QbK7D9wvJ8VGSC09H5gYX+O8dRsN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L9XS9pq8/wANiOoPpteY8pms79WsYyxjPrH7RcdviCZxiO7r5jxKnKjc3Cr9pnpxF2lL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VnZK5JXb9y1OUkcDEozemNfgjS4rYyxtJeJJjys/dW7hItb69Ybl6pPmYCplk+YO7MVT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M6dAhgQxr6Q2/aKqnH2pTcVkrkNv2pb/AJFwpvDrBXiI9PmDlxBcjNVp99weGPMbsx7x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mHaU71+S/MuTqZYkeRB3J7QYGyX6ResEFQ0bjEOjdwtJNWJcUw3NikQBIyznU5jnduvi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I30F8SyqwOsOKel4d0z0+YkdOH8RvpxMlnJn+TtPvE2lkWtxL1pl+jKzHU5nDNUMetBm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xOZAtsozkEdx0if6o0bR1YaMgdKll0ylYgVhN/0g3b4jPmHnxMJlGkH0mcGIjPKZWVlJ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QeVVS4EEqBBKlTBlxGJkSuk2NIDBOasxVHSV4l9yWXmOX4S/+Ep5fieX4gK0XtMZLLa2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wFZ1L+6vmOpqPeZp3gxtoRMw7FNHmIdBDVmSHO7Ok07bbZmycJOCH3hzuPqbmk4TqTE+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VS4mJtFdTZyxK53e/MQBdkfSKRrfcV6EWZdagje9Cd7R2yoytOrMZar6saanS7YXqwK2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O62zbVqtsAGOLbYJjem2Vt0tDbfWUDqw3kavrO98og6w8xZVEh5lStZdOWKNK98mOsV5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rSfLL7K2QeYnV1KtcxGV1FbKlnL0lGENXPx0lmMUUubAszKOsORetj6TeB23+Q8kw3Oy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KxAKxmIHNQwmNVfn6SvjQN+kw3NszhQDfvhBKKOFMP2JaUsJitO9bxRByvlABPrwgyM/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3+8dQ361sjGaHknPoz6KHc3V/MsTH0Y+ZUNUynxDbvc3TvOIqNwvtAADV36A1nU73EXRr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Cqsj71UnPVV0IhFSDSzjtNNd3xA7EO0K0E73Lh3f7wvTXH6Qiw2GHMIpX2mLjHS7IKV/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eIqhKzC8WymTj3iKN+06wktR+54GMaGuJ9ZQSQ2F5eEopuSHuQRKF0cdQRl2FMZaFAJZ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h67RgtTMJAeIxpKlktjUUGFOGLiLjRdTr64JQxwxnUdFl3fPeLVNviZ5wjTVblOIYvJO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FJj3vzn0GfSZvP3lT3mOSOp5E4nMqHH05fSGPCGej5lA0+Zf9iWnX5nh+YNktdeYrcwE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0TC51ZZdvfpJezx969FmTZH+TLVSh7y3xcdeh6iXL0YUaxCeXfCXhL8Rb3nCVmD1ViBNo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C+5FSDZlX9oDCPhlPUhjzNscL0jrupcy2Fi5mXl1fMLgq4czSrrNMFQKqtcz/ANlfidi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ZC/U+uPGZt3gD27+uJjaprZ1lHivL5iT840u254SBEp2jLxC8nMNDtVTAG0YRoXOyB3m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HrN7Zb1HUxAGADbMh6p/oOZoQ4vTPo2JQhlZbVVioDENZW+jrKhge0OTiX2llurlgDDg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bqMMJWNzJGRvdVC8R5+3GHXMes8l+XmVIFGXFEjoLaMus0RMnzOvePiDzF3bV571MQa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Ly8ejKLgWcXDcLaxnip57XTrDhwi8SgOyH6X8FUPpPXiaLv6ZTmbY2j6a+X8HR3ymbql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8peqZyzvpLW7uc4+8djp9iKQWekPRhQtC95qVsUg8CL+EFfKcwXBHtQ1EI3UNAis0eJ3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jvwAAhqjophn6OjiLtwvtctktPGAy9pdZwH1mOR3rSDz2mceSs3NTjiY/wARw2DDoF8R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WmX3X2ltHzJpa31IjCwGFxyvMpo0T4CDuX8ZdHVwafuWzk7XLADrEOqCnrFGlhuNkM5q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vBHA1qAg1IfgqYjsQrJ1+826l4luDEwQ9D9Lixz8S3piFekPjtBa44mn/dz7GYLw9Ony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94jqcnpiVKItbmrajyj4jXD9Isz9MT/rHvH2mTf4jEOWChDc1cygz6XWGZ2JtDrKB1BO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fedZaDwp95dyNc/wPXpS+AB8nf009KlWpRMGL6kAx9Z6glpdP2mTEKrX0mOr4ngfiIIw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3SKs8Dwx5jleGyYrKnApiZmAwuNVDQ91M1NAeq3h/uYd30Mx0Z836DMWb3EtDh2eYqVt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Q9pg3GKOZlMBNG6YrpnRAKBmFY+ll+DgJWMdwEqrRC3jgmXHBceY8vomnAF1cVd4EFUW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ugpsHUQXgZLKlzyPBcNQDrxlCpyWvBOjimGDvmjcpzZMOLvxADlIAWhjFQdEuWUslroi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Dlj01LjVuOMf64NBZGOY5q4yuTnUzjaaL8sQXRK6fqB8ynB+otNNAa/SLytuhC9wHQl+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3jqxQhVsumxie/inmYppNS8Im4BG3G/7y3/M+8HahPvfw3z6D12Tf5guVQ3Ha8sYy5t5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sMNzyPiXlHviVj9JRu3tC7KuYVndU4jCUPRrimPHKge5h8t8UxirQrd4mBP1GYcHuTCD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aqLd/c/ESMK4aQ7xRb34zMXehUt6RIuFe8veOtzuuAwAfd4KgKcN9ZYwbnTEz9rxWoMQ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Jhp9jLvv8zFajTmeZhjC8N9J4nmZtCVd7qfEUOKgbd5rdo/MvT1INrcRwlzCuScFuiob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mK6+H01APFsjScBPeeIxFxUZwzPws75l+87WfMRbWe8R3nAcVMZyzRurlOiMom/2or8C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f4e/pGPmCDtmbHZmj5nDDOZUVDcC5WKtkzMqGEFEkWtkCMqUdkDSUw6uCTCZjqXxUKVH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7BnG7o2vdtlAYRmxyfwPVTiZObgfxSYRxCXNoYjCbTXr09FjdQaB4ua6jwYlwMC4aY8z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9kupoPV1Eqcm7ZLhlSMsvCZVItY5OsQLpPyH9Q10D9J3mGZXdY/EN6j0fRUvQ7PEV0Vd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49VS9etYlZ1oKp4hWybcwVagWUXVFdczDu6pSfWJrWe+IAaW8wVwNOkALQLqyIHZODuz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U1K1PZgX8Qbxgpv9JZ7CkbuYx8VpmDiqVBqiFFtBH7uUL0Ryzhn9eWufKAZ6QPbq2wu2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mkbYqnkVLdO8Ea7PaYIkKsxMrOOss18JQ4PLqaUSv8W1mq1EsNH4+YUVo/HzMQ1/j5hn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5zn+4TmD4d5RbF8xne0u5j6TKGPQkaSg9I1xWxFB6lEFL6FKSjtOCPVfBYjNphjAJhg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0oVHAkRjBdlJRDfJmkYyGOjDKPZdP7579bMVV19663BYdPiw3CRX7v3NzccKJXZAK7q/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4SoXov3PgkRDEvt9Za9PaJYC957fWXSZJZ0ld5Z1mgf8ZcAzUvGsw7iZ1u9TryPPh7NT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kC2iO8yXmEYqxT5hnLr1fiFYqs/3QYf5HeVbEVbELXIv4BWZySzbcByIaJphSktVujCB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WusPlgC8METFYilXdJZxFegeZg7gr/kwZ1HtnxEOH5TG+zmCChltdXx3+kyeaB+8SywC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YgoK2nhOpHqEIqEM2fum56UNAnDDmM/H9k1ahxiWvEZZMBM847yviNxbo0Oe0+ATDwR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6qBhlVAq0YWYB7QC5Nx/VN4anvB1Ruty1bTRlmHLKdk3sy4bZmoIr9UTITn0vGIAFqWc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AY1S+k33dzExYR/ll5pc09T12letGXf8FXUI+hqJPae6Zj/Fw0sID4YGO89c+mnH6k3x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Cs3cvJys90HEa3A0VlF+5NjooNTKfcJ+MzYgss3MghCppxRAX9xNmW+6i9yhd3OoFSrA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iUASnASo2qqXg7T9sv8AmZPz4AqFd8LFLcVSMt/4O8abg/SJwF66pXL60t/1lmEqzcxB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vmfqWKxxl+ok5I6ja+k/5P6Q/wAhX6TZnGv0n+w/HoZTJl6yQ4dTteIgV0II7hkYbgRs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/bEPUW3C7McyqJWx1UskejCaMs5yBcXFBAzDeDFr7e8tYBZ5Z2MvlnBZd2UOubv+ok6H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lPaWXF0Iq5b6xLcx35iv5ioDoBbHEZFyCAzbBRod6irmGZVjQT+kbusWx1jXY+VZr8xiT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AYRGBwU/qDwBzfKMBaq0/UqwdX9Erva8wsdVBC8V39olif46zTQgHX1idpc28F9mAAtA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WVrAMpuxpQSzFxbRFG8M4t9ZS4PpESjmLys5zK0eafWH4vQiqIWqxAVAN0+Javf6fEJd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Y+MXFWHNqDYduUb/AGssFbPLLKtAyjRai/EoYrloet9yJ9qAd8pc7N8neFNC5H3Qai+6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/diAdCIdpVdHzKVkuuso4KjdqUeZVgC/EPa5fftFr1JmKluNvqg9MX+hA04EgprBZEwRN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ALCdj0BXB2O6cYydawt3oQK4lYQ5lHETxH6D9pVentLfXwYmtqnzEO094FOMPMROZ/lT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ZHWY/wCmvQwbrSbzV5JoEQ1lATYdINUgKYPRu9HH8IfRtMBNEqOcGM4jbxR0cx36cFy0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e8Fn2mjv+0cPD4ln/hqR1iz/ADD12EYpHPaVOPXn1JzMxGuJntDuJgnfsTmYHeb+5EM4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w+buGtnXnzKqOOp8IpNGmtKj9z8s2n0mXZ3+UrlYSYShKeiJbc5l5gXcnqlIw5erBlLl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9QHTLe+Yp05+XoMd5hIX0A0/Mflibd4gFI7Z7wuKZdTNzIZgnn0R4MIMuPB7TAt/nPxFu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N9ELGFCI3JXZXeVc7Ur7u8Gjo1RT5lnjWbFdfiGIGq6PIlHGAXyYj2sy3DrOVR8fuUNB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Fj2fmbFHs/EzbIeF6S4jHfsm1muZefQYZqKtwRhAJcn2gGQDmlR6R5PUXA0ljtKVovnr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QuAmPilDIwv6rSCFMCJ6PmPfMu9RoIXPkH2gAD9NykpdwEbNRc1XSBXPlLCNVuNM5mGb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mfiHbEqup7xQ18F0S7rm33lWBp+o9+sWth5tAtMDiO3bBCBtt7fqVY6kfQ0kgbpZtV1K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aSAsztEmlRKttysvPCnPfJKQBfyRtyeSO5GyNtGzeezChxUcFX95f9iCT2DpLeQ9IodD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pM8YYXhDnUx+5T0i2zfGKzct95njiJdldGcOsX6YWPYruB0PZAR2l2vr6FSuQZn9srzB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mGrz9owfJ+8G9ShblDmfWWXZUb5SoX7eIHR/0mbRu/7iH0Zu937TeYl8S2ENsTCzNJMi/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EpfoaR9ZtLQtZL64i0OMwGYPHSNBv0DcSy8yoDqnotNwbbrTNhB8F9ZWhAdpYx9Qv03I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zKWxfQgS3cW3o9CdzcV9Z4JTsYX49S+0WCxfXEx1l1Bsld2B3Z1EzjdvqjMFn4kMcusp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kcNtgIBsBYUIgwVZDmFU2Pkr8R5vqTM+0X0IQ7rlKf0I+pcyHiZ+SYl7TqXvrMH53KKVM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EI73LD0V1yWpQPxNvR45n1r0rNw5uEtCCmAWwTS4dv7guhex+5Wn0pkeCshwJ/naIfwF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jav2/MBWeYVanSaSWqzmANhNVpxzUwv5XSW2r/DxEWrn8IEDS4H1V5h4SjPgvTor3hK/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SY4NxixOBgpnpWblwOG+kNf6FRexegGZfxZ4P1MXLyJv3xCgYIOX6JbQ9C6h3/8AfE43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sikUaGWbLnW++pr+Cfkn/vo8aMWqrUTBs6V6KIW1X4l1ilAMzC0/50gPEnqlZz5T4Eo3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3+n9xu39A/coNEnVgaJzObCWOCfE3tN2W8SmtASw+EtixCOSD7QDiVR4u5NhMHbAL58Z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5nDitQ7RtD3LpLtw3GS8yyqIVBxCA0peEpONM6niDJAqA8O07NO0tZqoITMu5dc5lvtG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0EeijT2xM39gsDwXLb1v7zFr3jFbx/5irBeRFLyPvE1qrmavQm4QajNTZ4iIhbq2ZQHi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kvWGh7vTHeYvBMdJfWdXMz1PeDJyflPppvz9DNzv+JvOPtNr6E1HImnOsSj0d2MZx6aI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bNzCeyJ0hiskRLqjvA6viUtZqC40O2OW7YzlHZ6n0oewTj5nP8/UoZiiFrjfSax1A6wV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ki+0vtPiZ6z3jhiz6Jn0UlL3Ab3BoyxlDr/MdTQe8yUhZUWpqGub6z5h2n1JVLq1jUwZ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iXZuCu1i8Jf5mIQzX2n0jLd0vRdymxO8VI057Q4+0CLl7/vA/YwiXP5jg7gEBVzrvl8z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hU0JePSu2YcowoqkVnDPgwa6m9ReIdRLoq4/Vf4g23DSsp47rKydEyv3xKFpfRETKstf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puhL+pdTrFeF2nyBV1ZhiLKVKlS2nQJhJZVMcIuae8GL3mLjgXLrCqzlRWzzDk8MqGdI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r0yjj0k51NxqPa3BS7wOyopwYmMUIjBxrtCuYegeGNBjLvjRlKxYbO8c4JWPRUKuWdoG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vywPhMK9e+vME5II4G8MeDYr3mD1PTBzF1jl6DBKddmF0otcBZqlZir9tYCBU1WYOswy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mHuQxq1fvEqiH88WlaoaOIzwsWfp/qB4+ofqVcXk/SAJgatmPaYqG/44mD9jK+f2Rxx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9x0NMth+ZiziLmzmXZc1B4i3zKWkC1xHb2oQ5wPeJfni8PRhArCRFmxB71j3cbO6f0fO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vj6yuzO0inqjvifeDj6wULoZ9JMuBZ9p9iavEMEtdBOVzNYJVm1zI0Tv3Ov0dy8ejmMb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Koo4etmcel7mXodRI7HpFLw+0F15jqb/AMRFg+ijyjhzDVxzDUyVLGXOPQ1DKGT1I+k3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LJV1Ah5myH0Yucw3MBiNLhCWvFx7TTbTuyKVLsOQ+8ausJfZSVD3Tj5nM5D8yjsn4P8A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6zXIMHiaB7RYGnqzgQ1o1xmQrNwqi5Rp1mAB6lVBCbPijgWLo1mTczDePgSmj8gg2nbo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aFhQoTEaoLsxUr0XfspUjAX4TBj3qPzDfaLh+4V/6RpGWwMSqN0ecf3BKRRDSJR2mKvZ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cPYCMylerV6iaOk8QzdFcSh3wdpTVhXESyPFHLNlH29PsXxNaHxETh9VTXRAOI/4BPEX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BBKhWhuMWqxHEI+AfrCw6yV7xIvDtFgivGGNIWeX0zJA9B5z6fT7o6a7S2V9oEF3OC/R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inLgrcNys8z5uB0lW5lfEy1B0mCYg0peUa7e0zPfOkvjcNDozEQpKzJC3paUp78DnYNT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VLPhOOqlAzUOpFIGVKv2hB5fqPMEUp8x07xdEZ0zCLjVseB1+uX3I3nL6eQlK1Mi61MA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dAcHE6fyQeV7sT1diLcO8wfSqD7Qq5TR6ygXBFbhgm/iLTrL5rDMP/G9Cs/MwDJ8qYb9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8vKb4EETA6bTORN+OPiaPED4fSs3U4Jk0w0Y9AcPpz6OgkvcV8xJRTGQzqIHOJdwFVEV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SEJ6ObQ9dYvDs9Kk8p1eI6/jCAyuscYdYQgpjc5y4a9CvRU5j2m00/gQTp/AMzI5z6Znj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FrUqdgCcVz03FZsNO8Dpd0hVxvjhOyK+KzhnsAY/fMPNDtB95LK8eh7ufumh/wBmPPoK5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K7WVR1i2Nvb4zX4jKXYPVz+Zfs6ShqxMQIAbtqHLaUOJZKfp0FPrOk6tCVMLVKeInVVb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8wXVQjnpe12Cf4juJoczBwRihuW5wadZqXAD3g4isZUqcocm+hK8SGFNOTagEWCltKh4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Z7I6is9+pATlBj0QqyhLtykHnokexjFDCCLSk9Fb6j7yypH2ejsnB3n3Xp8Ag16dMV+x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dmNgQUPZesQWmUoMWQvZ/Mze1lW3cpjNwA3G+Nyg4+splnV4JkrvdcQWk1HbpMjihwzf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NgTuYCYpS8xYwTYzqRbotQOT6cemC2g6y0n96AYK0MntLuYf1g4OuC0ulV+sSiP8BN7T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vdwZPiWV37zjLXvLjGGWtQOUMDwR36efQGmdxG3fptNZohqHBb+Fq+kOkooENzKUY95p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dWuWs2e8R+4RpsW3lIvQ/MSilW5j+vBi9PveoWsavDM6OkMzaHEMSoKwNPU3Lj2ZZnL9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do3wEVOItwkI4Cn0mk59OJrFr0fpsf7mH2TT+ZUcsO8PVICkFerH02/lqkwqEZnlDt6Q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oeZoYLOXS3NiWBp4IFwvI7jyuW6N12iLGa/cVOhYzdbsmx2fhN5q7hPBB8GbwaEyW7u3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HVfSuiJAdGFTOCzy+0bEyAHVZa7QnFYU2Va+sF5rqzET0GQOZ0qlHmCHoJHRspyrPWMi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H1lYWczojLVZQfMRfoeJiugxhSlgeZgqgGtjHZVZKIjv5IDl8foh+rxAsaFHCPexjonE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MX07BN4DBLgG1q6IK4bSN/MQDJu4ZfMzDEeZXQlZxb8xNkCwS/QYuLPrvdly3keZlPLj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MStl/h+5vp8j9y3H+/mV7rwAfeV3RXSLXgTmP6Jq9/R1h2Rcq+QKtSothfqG3j+Y7vKw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YMYBlCR/x0in1BMUUbosSjdwKWZtCbeMDcX/AEJg5pmjTDQ+6ON54lloOkWvyCwXqlt9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ASPBHJLibYH2g4NkOZaxOZOgJQp7aCMYIAK6OVgiUmmsRBO0ekGVwQhUSgrX7SrhHSPx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HA546TVxKYV5ijsS6px+Ym+8rOYYujMcnQ7yi6RGbjaqmwb+Zm5z/H39N5wmiYdaEono+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2xm4S29piU5FKdTDk2iFySDzohXr8RPSuIOD0viK+0p9Qff0NfavvNiH7osvaawTASOM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WYmITicRfRdQ8oqZcuW1MoTD6wpGHoNx1NJ4F6aiDv2Tj1EIHobnMHpfQjcIamkP47fy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qHfBs5lpmi68LfvOT39MShh8bENnABqNFIrxdZCWZlQV1l4LpY8OIZtiztwkNsf9D0aL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Q9GGi9SYQV8PEVILkNJdz2V4/QWkdf5VgtfDBNAe00u5qsT4S80cTPbeZ6v/ACD4DBmb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6S5L+Wj9koX9ijvoiAi46pVvvKOzgt4A93cUDxz2JhHanECedC+bZwvnRJ9qaOQrUc4h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59VOow6hjFcViX5IHVHE0WRT2hCTrPISk8TeP1N3/gmkHr6MDOKKLEq0BiOIvFnMRx9o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CzYBErbzcQVmEG0juifTQVDXRVLNZQqdiFbY7Ye8Vt4lUe2cpMl6xXHFfZlbqFDqQo1V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FV1gM7XEWK8ZRcQZ4qN9pjGzMFLLq9ZUCN32CX1En4hrUjZgkDNhz3mEgPl7xFswQcnA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pzMja7KbJl/BxsEPLMMeLPjYvYG33Zs4CWK9tpNyo4NEwlZg2qEVA8iS3MTyIZli1d7q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HMqoZLl853v7R5moOyJdgyrXROi/4pjVpRMV3QN+EZsjlcsfTXQqEZhDHaJZNv8A4b+C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G9QqmrxKu9NDjNqUmjAr0aMzyod0kEAvaVE0uSKy/qimXNRbLT9iNrXoW5PgRt6eUPpE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ylTY9OP4Em8cGEuDGmDCFibwuVB6MG4xYj08Ppc/k+k0fEv1CVNPRUQ+UuZZcy79D00/g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8eoDp6YMANSpUNw5Tu8IzAz65D1osA57qWoXhq6xC9FdHRKyE1umeLyReG/8AEqnv078q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vsH1gv20D0ICEBM2mLIFxKLZmPAUcWj3FATvAaiCveCADmHY/uUTpb9JnOzfLEK8g45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w+nC+jEub4orXND2J1ISQZlIeRUbGy6QqHg/WeO3oKkJllKku09BymoZT9EYzj0ANAH2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hiHOj2jK40NrFq6yx+MxPp9r1ZY9NmKUb1PJVzBBdBlpjkwdqStEd9pj3b3g/wDf02vU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PDDSvBmbdDi1EF4/eXStWdXKDv2Mbat7xZ+EHIC6iGKgBuF2IdK+sZPZ+ssxr7eYHduz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3tHg72OSBXMyMwAd4ghglplerKKe7OaUb8BBGUqIOMZkizn5TIAB9ZlZtmhWky+C5iKo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ag9fiV5HSNqYjPbbBK1yM+ZZtV04kGgBCZqD5ihh3m4OqcSzmt+EiG157wuoTrAoMEJP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Zsg9kr1gxtuB3qdvf4kwzZ4h6MDlN7PDuDgHGJQvI3xAb4rFDj+IjA6FlQ2xy5g/iLXp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Qph2gY6Tf6PR3KimZjVuJjBBziX3qoU/qZhvP7RFy3mACMvbOV3+/o/fl3PiITDPJOoir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nHp5jqL0Dj0X6GkWXmDuKyViMNw36H5F4wW3QTBHT0EmbhKshjcYiWvYmEPQ1PEBxceY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fwLWMyj01gx6Ev8AhtHRejBZszOt4w1HWBRuUCnLNRXdMxWdtTk6TUNBVQGFX/orFsPW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/AH0lM/xUewGEYAHhdxQs9HQlF0pxC1HXVRPiYWe+kagMOIYvO7dI8Rk0Y1n8TXehVxKi2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2e8s2otfqgmszaKp53mP/KYik8owKHLslesyOt/i5fAsQVtLnnLb7zq834lRjqJxxRCC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9Zb0DEONM5zx7GVGSPFQdjYnUS9yI/kYSsElBqFlmkbBCy54YPpLdJRqZzd+lw02GPqg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MiYZsggwehuvAIaOL5Z8a5rNWq8xU2zTMtI/GSly+IR0L5I9I9pTT4pwU9pXS95w0JR+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cFsRwB0u4N3e0t9faPE/ghKOqfMenM01cu+WVe7H8xN53ML3mAomWWp7EsvcyrlFJgEt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FI9alyiPgjtkT4goZNZgAOoKxCllzWHE1XrUpkSjo6ylgdhFygrZQ9ANMFXx+cS+phpA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+yWQ19d0lGAcBEBG8DUJpRhDQ/yqDVYvd/Uau3LAWvQzOxfrZb0fvAtCMOMcxwdDMdxi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NY7cpf8ADpKtJckHEvL9aepKOL3EO2VhGLhe8t014l9OyjyOIz8mK17ENzLJPvzMS4Kp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1voxglzn13huazhHcHHocpe4sXBNpsy8TiPEd+jFTOrjuDw8ztNLhEpuVmZmkWbhD6Ho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g1cv1S0WxbL7RadMsvKeELy9Bllcx7GcYj7B9704vouhwqXxS2MKXZeInnWZzsllB0NN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DieMApXRT0eV3J0bpn1kypPW2opqPpWLxJvIJmX0O1lPaZK3Aix1tfUOls9yZhMN4nsGM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Uyk5klWIYxYENur0pv7TPKdX/k44TYJuHCtK94VRdV/3GZ15zP8ADpOYzWtdl3A9EvHd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SHPlcoFlrSZ9/ROIQL6F3AJQtBXpJnqu7IdwJoEN58NNiaA/ATPSLS4dVMsw11WIsbLV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rZ/cuoSmDSlEz6QqGjoly+fbEBn2cKGkR+ZcAVYlWvm34jQaC/8ABHxhgJFOA+ERPu0c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Xo1W+pfX0zc1Jd74QW6i47ETkmg59odRlbgxFly9s2iruH8wf7BKlQIHor9gh1couKjj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exLwXLgPvHTbMLtqXg2d6q6wqNjGOWBHMM8Wb6xLhDm2xhlU9pdkB3LKWZupTaA1NRAO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Az1lzBiCvHeNTC5LfrFihsyo1F11jHFd4sRvUUa5TxhBAtiPzoQtZyekZMsYphlWcb+X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JrR09LcwLHBA9Gr4gHY2QMKzLrW469DcMqDU7ukpEOMh4WU6uhGOU/2sR6CKanMx0nmp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MzDuj+NMj7/ZOHo/fYaRVGmZwii0lTjcOYOPQOY6hqLmGmXiXmG51jqdPRw+jojGMo79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kYbyvSBEJU49SVL9X1fX+P5XXrFVLi+hdItbgVLIDr6pNveoL/lEulxBBoq67S1rC8qz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J38b/aGg6WPfMNzf2D8zzxP98emwJwErdStjTupQ0cqkfAiMyLrHWNDbQsjGNXLbPagUS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iNNrkriKCJjVfeEKDrNIhf6KbhZC115xzQr7al0KtbXiNrdATOQ9JB5KvCM74zhmBZ75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EUt39ouOxOY8V16qVhp7QoCa7wKoR7w2viOmg9pyF1il5xkoX2zF1mfEEzR2ingTIm1cG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r0nEOEOIUZQ3VNUqImIfYc0YuHiBpGP979PQM+qiijdndM83tx6qcvEWaiw2jt9sVEe5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a+0/gNwbxmMsgg/+9x0PaUBxki+UWegTF0Z5YHLKvEdQ7zmK+m/KVDHnJjK5p6AZV6Dw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xRnRFO5FubR5HtMy9JuHMMDKGGvQHNZn1fxLlMqJXvNz3aJaTyHI8wqyX+hO8YA8HtGy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wRXnMqIwsVHDRLnSZRSjDWbgOBTycsVuJqW+gK4jZ8K1n6MxGA0Ki+LorMBwX7yiKyrX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UNbvzAGobvCE7buFDeKfWGx7pn4EPqfiHJGUDzkWcZpIwrXEQXSJQt9KZmI1OYZGVie8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R4huO/TicIzmWDtJtBSjq8wwXednoIRjfoeg9FOfSpt6sZvBx/Bles9LGENxX6LHHScs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uo2GKhUDZClrFe87/wC2WX+Jp7j8TCYW62+J3kfgiyHSWxv4lNfZjfn44sOmKgaA28RF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yaYnWtjN1nUygRKHR8oohwuswW3pRHjrYa7TwVcNvEa4e0ZGO+AhkbADgRnCZiWoQ7qX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qQb5iRhSisRw+s5XuISNn3iGeksIsDpMFUSW6zjZpDQrkrUHEAPtH8D7egwh6MfQ6Sn6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/KGJEDGcRQZ9ZNPQuYovjTeO3HLjv4R+hsxTKyXxErNKqVm4r9wMdOHmx4C3QJuR8U+0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TY5JULjnzPhZlrSvYgtLj0jllfahQRTaG0xEQQJs/KhjxBP62M1dpYt7QYESo2CS8d89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/QVjiXxyjA4qXOzZrUA08urLArfvzDgARoJeR7hABu4zfmUi5dNaPeBwOXtL0IJ1GPEu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xLOkCxaltmVlt3RjBR4/joUv23qDVIqyOyN2jtKbsdIcUKKSJYYMxVu/SX0pOdFTOwfE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FRSav+16bvFh7xi6mkRUo8y9+t19eZynE6ehqOp0nL6cRck36EMY7i7MZvBi7T6+fDPs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nM+0IehGV6pMYeE/kenkj6cypWZfpkfMGJhixA4JVXDaOL4uOuGNV9ps6GuYNDuV8fmf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KVTlcf2JXS/TwIj+qLyyadUdonGXBcriVgPNQaKH9gRGkPyiZlTfaWXIaHtB7LEcTLfi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TiyKIaHXmNfnKlnEReRcoHE5Y3TEZLQblabYHWURQuTiJ3VQguWoPEMEtqNYxiDd2/EJ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45L6ygitjjAPBL9CEWKOdFFw6mscAeQqN4Z+4S5a1H/JNMGK5fFoU3j3xM4c5YfgXaaB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uIMzaOOp+GLFerguq/WbfCBTj5pXkvEU83gJX+aEkCtLnPMyExnvtLmPjQ/gRWjzcvEmY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2l97jv0cp4C+h6fVz61/gb62Opn5k2wUYhxHdCIAhxVQKOwmK6s5fEesP3oTWIGyGBvy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peyVdK5zg1csWdXgmIXT9gDg7wKjiKzA7y1xPQlA3kPBODJN+rKFs3wY/MKsnhCw54hE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6hEvKlpIPKkW2P1BBWcOIBLu5j5pS1QcxzholXcYEryyjS5l9GGRqCAD7E+j/M4fEOfE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3BUS2cTwlnSXv04JzDU49WdIb/gdwjqPE5nWEdenmaHmXYMdQRbVL9CcR/gzn0GD/AAfR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rvfov0JWfAfrNnn0xCDMmXashsWNJZNcYiOb7hDlNjxeYGghGjiZ3AJ7xyGOQ7MyRwiV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lPUndmI6+zCVvOzyeYXBL55laWsjM7Eg6s8SjYmCjHJbPmNziBFAbegcylRb5I9UKbCO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LYCtflG1wBHCU69wiMop7QdCZ7ongTzMK44OsV7oEprrwiesoOUisVmYx4Jzg5fMRXQI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TMnVqOFD1EVel3bGGgh1HiKM4WLc7i4VPCILEvKV/qv4g/I7p+JU1aBBZ7s4IzOQCN7k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GjN2RL7Kn8yrVCTaAicq3yfmfbUhjAP1mSn0anaZ1z4iND3iurwsM+mzRx3ImZ+lBbQd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pOw9mF66G3pHSZt9pgnZHXmyiN1Cgdq/x9JlrVpilTuhU2fMvXceill5WcTT0H1HpivK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UxGiLD3ER5hORwWxbxzFJ1E8IrpBF9pL/wDPumD2TIcTmLifEzEu6RsstcQEl5EM+IiQ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URTwYyhB9BVcrmQlGIyzk7ZgRXR2JxqlIYA/TLbr/F2ly9DkOsOk9oLNcNzkfaLSgKcY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d594XZmGh/xcdp9/95rdvygZ9/3mzxKI2pl+hOk2srE4fwvU5nEvE5nLDU4nM4ZePTn00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vqfSjx/CHXn0v0vEv+KehD+D6MYtTiP8dnoantcvs/Mb4+n0AX9GM9095kDO6y+kdzGP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yd470Dt4TFcWbeYLZw1U6fVE4PR84RYdGbLmPR2g6Bl6POKj2oqJ0SuQFIEslvtv9Jxh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l4qlXHztshBQThue9dFpHr+GVFvBXXFQBoBhlrYy5ne+seofMBYvEviwZerEssPpTdfV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dpFqyyKNk4a1L+XxDauR2jK/5pbqIrq+87aVklhrYO5e2p4B/M+5BzpDyH4jtn2z+lJ/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5BU2Zf8AO01O8GdTkAUS3iiuLQrqx5rtDAPUEZ3MxqxdszStxinSPnbn3TC5QFsxKnB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MW2IuCHS3aQqK0CZ4+t5burXLQD839p2P5f7jVZ3GD2O90d4gn0BAYcp1hcvvmfMY7ms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LiDDAlZ1g5iK1nlKzMx5ndxfWVGmTicTguBNJl7k35vTBQ2hyRMkAMylHnczIj1ETyYP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0qKFOVjvyIKoiwO7t0jul4dMDV0TF8TN6RYXxHI7/eN01mYSoDcsB6yp/OjnEAO7jDDO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/DxOEH/IgXxKXMUsQ4iQ+xMUQ3FXAgKy6h0b6S1cymGcAnCf3zYOCeaE2QO7O2Zm+sw4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7z6NPs+5Ml49M/mOyG5WPTlnDOCG4enB6dZxOk59OI7hOGcejCWpVZxOJtNor9HluBJ+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0PRjuEPQixXn+IYP51yzvOkfE4R8mFaiiZ6LBXARWA3W4soH5l6/0RmKTZzW6hhQo0vE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zGVx2icMrLLlI+a+Tn8x68hPqzX+uJ4V/r0UlfWmFI3lZRlkZr8E7c8csVzHpnoKQA0s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WW5M8MU2/aZ8ftBOCHZPCeMF09HjAykoTzzvJTgfQB6o2f8AYr2lH9EX2vtO2+J0Yo6R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Zg7h1mB4hBW1XCDVjMsQ1AdTN7lFe0V9mGYwlFBtiNmGdMWQjrOVjqPXvMZOjEpu+psW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ESpaqLCc+j6d9OGBksZ2soWjrMSivtoKM9/UTj5R3RfhiVuS4i6sbZZlzLLDsosyepuE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cr0tjBx6aJG/clrJtxNCpjNUwIL20L8R2HuzQhzZU1ZoRklYIqIy56jAcQ0xCQsI83En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96dzc1M6U4BgtvIx7wIiVBuvxFZNxMqM4iuW2n2hGohMzAzNQc5alK99MKmq0V5ITLc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wxwP+4BTRxHf2qjnZ6fEqfVX6emrDd/u59P1DcM6ehOCHM6zg/g4JyTrOXrwziPENzrM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CMXyj6+hz/pmbUNEesI+nHrfo/wH8Sl4i7mPVsGT05n6CYNCoq+nyIrEf0GEnmETicXv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ZGD6wRNijCowAY5R6RLq5XhP7lfiV31JQZn+x7C5W+aHr07nynb9KCfB94/9X8OmaJof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83xPB+J7PxHx9JjmYnvMdpRARqY6mVfD6V3lEr0XvK9Qj2PTasWMusroZfZj2w7s3yyl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JkeU3wCfWL5o5YXxHBC2CGZqdptnROe5mGa45c4l4LgespEJSUn/ABpq57oYZHtNfwJy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LVcOpFY5RH7CLdHH+zTFMLcMBWj3h9K0Ox6ReVAp8zEcwKlmpPbmFbK4neEvUtroZm2a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+l+maq2jfq6mPL0YMxHVHeo0Ao2sKJHvRuXXlujgWQaIucI4Ix5rhMtsrXiGvxQFHklj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2Jqp7zN7zfN4uxPAvWBrpgZZ940Cb4Xe+I5hbalWBmGcygUwOTXWaZg5wulNiC2/XUFX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pfiOi46Ess86Yiyvh3llGaaME4fwYVxT4ZXQwMBsM48z6hP9fM+7/hKtRNwnEG3iaWdJ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lmnpzOGcR4nL04nBHfodpxBgjHdOqQl99/QD0qU1CVKxEqeYb9HD6Ev0J6aYUaIy52Sl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6LJTll9UePaeI3EEzOpN+hDh9acDrDfCOAXRKTqKTdWPidIAhvpmYWP3WH8zVc+j5Ch+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uX/C2Wiy5aWzPaGuJU8PpPCeMrankn2Uwf7AlLCeaidKGroeJWU6TsSkR0j2QHRlnRln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pLqZGmYyybY9ScZ4Ibh5GEpT86yi0J4jx2949H8z/JgvwYKLfOo3V+mmOJgEvNUy+Tyv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LKAu/QOlDfNw7070a7vEVVLB5axK2qgrpupgotFYWN7oXPxA+xoYS/6H9/Gonl5pozjE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MRW/T+4pT4WnNId9LnDz31Z2MQGB6yjpUEteJ3z97NCFf+FXfCdVwyhuZqZQWX7QBs4d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kwAigeiYJO7LrtNTD6N/Bjp9k5VF/p1iti/mhdCK2f6eYTJ0Fn4llc5JYegI6ocU9CWD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gwm29JcOrTNSsk6jvDRHLOB1LtYL1KDg5CN1sKAwbgqr4mcqbtiysxa4I9lJtfYuFU2G2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4AjRP1r0DUnZ0l4ZeIuYczghvOvicHpzDUrE6Tn0cTmHM4jonM5hz/A4ZxHT0PD09PsM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2SrLMy5qXb29Ecy4wcehXqajjPSGWaO8qa+cehr0NuuPegWttehU3GcQhBw+8tET6RBA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MznKX5mZ1OZVy01imcUHFxvo5lxIafOIdOupeyvzBXaHxOCZJ0s+k3+3pcuZ6y309/wCF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wP4rKm2t7optvdn/AH2f9ZHqqO24Rg/yEr37DPxwmb8idb5E/wC6leeTCZHGV41zMRp5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XKd5Xp6A4D7NQtwvtKcFHOqzHcL1qGkPj0QOs4wQNt2aNzKAOUB5MxxLdj4XLeB7Ea0s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pq3EKvmMBbR5YPv65m+bmDdfrLNV8pEdB749Pg4PepgM3wmA9gdomC7nV3AIn9kYMx1l3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UB4TJluUaJzFLdMeCOfSjHLfPpDfPoI6YNYHLDKo+sw61xSzkfXKdBacUZgiy5nlf+D+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+2oZ8Ezk6Ikug4g62K24i+AWx4TMdIosS8dlNktqrCRFePqOYzbMO44T2izBc7lMBN/M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Vai2urAmZOiUtvtKFEcbZ1t6x1d1hZiErSUMuTiOCamkGc8feHxl06LFGfY6Q5+wuXcv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Yea95dV5GVYdHrvcfNv80czH/PXoj678TUjoQ0+h3D3nE0S9wcenPrcvPoZzA3OJwTmc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Oo6iwPD6ZKOZ7TSczRm/TlhqVTKtmp39Bi4BB3AlWgQ5fEo0odYV8SijiEXrHZjqXLgp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pEUdRjx9LhzKWJ7jfRHc4ZwQkLdnEUXvUsvvSoZHAxGla7DskoXjU6ZzBjpIhzHn2D9Y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7f8AhjpK9D29LZcWy5frcCYFrR3Z1A6QrRDL17GYHQgp8/K5Z2V3Li9V7EJ3JXQSYo8e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7qWPoo6B+g59YQBqoV5L7M1aIzJu6uNWVd/1Q0vkfqKYfcYLAogbWoZ5SCPEV/SJGLb+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lo1QgjiIvK9ovhdQ3EivaheEnUM5fgVLnpzBFrE1RBTkPzOV8S2YCfRnQk0LbrJO0AvH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VvcxFy1B1lgNPaal8tffUxf+gowUvUH0j6MsXQOTmBhjD+eNbwykRsVxd3MTdbbhFmbG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GkP4PoypvCLHxMozxsJ9pX2YrIzyg6sYsRKqvmZI7lesvNAYv14IqrEfmDdM3XIGXpNj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Rhxg/Mo8wXdcQRrPy91xvP0GDXLKHgoB1ZOrKy6IyhMQK7cMwOi4NBBd/ZU572dore/M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G+5eCcUqGWLXEFcaIp1FTwJdNbH3lT6J9ovqfaYeM9AUlyllyx7/ABKP6J0IdNfvGzR9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/BAzr0XiBmaWHrz6OJ09BzDTOI1OfXSeQX+vod+iRwXV95pOYTJfSOy4HM7D3l3KmB61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B19HWYQFYs3rcB1HmXbHlTO5BUPrjDCOP4HUsadGMZxLynYdhr3TrFQQ577SgawKVKxy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rcCqYKliSjTF8czNoxS951HdKNzQ7pmHGPkH869H0PXEeglviVtPZL6p59AJRKMV8vxO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ywajtcExgS7xLG5pFrTKzT3SFlZ+0W+SAcU+J7TjUEzwPaWuYlrvVR2l2ocv9UBdk6So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xRL+1HiorTUGZhB3ZF2A62mXrOs3CoKHVtKdjwTiz3Z+YmrO8CieqMAoXOCHyTunmBC8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9yEiacTFkwC1NfgxjmKf9ier8zkL8S5FTvHK4HBvUEXkF3cQ7tujMAnS7V5gwlXEMPfW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adYGzdozMIyb03f0S6TAiSmN27XTCQJziBeFp9BcaTo6yqXQe0HEvv0X0I+r8VIP0x5Z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vLioT5IZfqMPLUeFe81IgdagNULyEyj2ljvMNuafMwiOpgZWdYsR48f3FZ3U4CLLKxga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8H7gHClW9pUE3W5qNfn08iMptxNDOIw6944WI5iaDFw1Ri6nmBsJXHViEh4UjA6yvMOL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P8vE3VAZfRRte1CuygkU5+0ICJ34Z4WDh5JXqfEseH7TqL7eid7HYPvL9FHjXxEcD4jw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7xvg/pEoG/gnEY7nMIx4OrjuC/HPem5pZeZZNpshBIqeBlWgjV5XLKwyzFV7+jfEq4RU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K46TV50oND6ommVHNvESFNy/X6D0t+ozNj0D6JKjBpj3MH6R3MfMjieAvaNLLKNAMZx3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BdZ6y2FYKz0mxbH8kZwgnH1ie7H0fXn/ANKmJ7fydI9JmV3QpVB32SIxc7IlnPwhQfa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Rpr4kSKkc29sjqB7uEUax+AREpxFMhKIj3YA3KGOBV8H7hR0fUhZV+cxAB2tGPeVcGB7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wCriQPWIUFm/3GxKs1qYdnUKNFHicl+0oWOIweLcUvPwTd1R+g4wznMTonlKdvA5ijN3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hyKRmWvJQ9YfGFGlwJSo7BHj1vyl6BHuTE+Ryr2nENREYnKWnBGdL7kiosmLfT6Ch6Bn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iD3R9ZQYQqUG2XQiuFvQ+EbYhUGoOIety/V9gkfnFTBTvKKrG9TMu70Gj5Msu48R2xVO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Rc5wIErGn6TuRYaUbZhabrxEWOkdFQxbVn6MwLg0W0gzALlcUFxnPpC1xVToyzOMtLR1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0xs3LM+Iy7kwjN0XcoA5jFbjpAilfiLmOyHgjiU/y4hHrcuGjLn84Fs8wwduI3KUhqD3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1z7Ts9C5R8URm7xPEn9+Z1VIoV7m2PEo5smOikVGX8T/AFKMsbP2lGx90W1JWXGid4h1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WjPYvaNtp7RTcVuHzFeD3iNMpweMkdwUYCHAR1Z4m4m0298vY9wjF9wuI0C2fUNErpcq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FDUvBTFxSa9Da2oEVnepwNwxpleUDxm5WS+AxABmWYJbp6sVQF1l7zJPVOkw+nhYfEeJ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5giAEuii+IRYDeDmIKxW/hIqhai9RQZnH0l/mYd5GqNdyfUf+mfXB6u/4+5RTqcl+0s2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Mf0zSlPYnlMQJudDb2gfEtf+PiZU7EYFunfj6QhQ61tAH3iOKx26QGsxWigO2WBndXol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tjRG7PEvysgFSxXVAaYigvtTSC4i7JKFJVmY+saCFRz2TPxQ3iZRnI4Y56RGqtVcp3Y2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+gnUKDmp4TJwVSqqJdXmqgRcsG3vG0JkSLQ4+pwVLvF7gMWoNyPsH0nUFp5G4E71vrHi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5SdyGHAsdEXoUm/Xj18KP3hu7eh3HNjZPxnXwx5mJ6Yo5YEnQjtytA3F3JfJHPgyorcF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OMvRnxExexMD0E4anA3b2jq2XXQjVZoVcRObOErUyLcLFdYCDbrLczLMGBw1slWvd4mB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0U4TEMCcjsx9ISIMakibwXLXlhqEuIF9KaT7TYoQXASZiwUV1Zdhg7x+vllHIj4YXuLd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E1Z7yjXzTaSHNXvClz8cAcfZlOr5lm1DpB7Ty+kOiQeD8xb1/Eb7Ucs+07892dBMV4OL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HLOwfeJ8vaNXPxyrYe0PbF25r9oiZcMSsLOow62PMPzH1CpuQft6xC/bWzReDKfq2Ypox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viIOImEMXip3ZO0srD3T5rLRMqHtA6srvMzZDKN3HSbJgh3HYkt2ntnhLIyxTDhMtdZ5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nmgR1MLd4uWVe8Iz7UKwZcrHmVKxO20jZ03x0hCH+VJ0qyJ9RK53v/xReZQO2ZhfPpfe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efQmY7IDa1sZ0V0elRmozSY+ltL+cNaZKV39AFkdwjXO5c2oUNcTQ3sff8zORXtD0Qf0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Ms7DGydH3lPB6DCxjxMemUQDBsnXEVcId4MyBmXpPeAgv1Ej3tLZtAtGEpYLhUDcA6BA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mxiLLf6SDOcXROohzqmZQN6uJ4XtPZqEzdE+sm09qXDSixMvFO0MfiPMrVS4hbjRMBYp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mIF+jCcerq3SmVdw/abR4ma6Ymec1Oiy/VdtGWU5yCfI+jifRNwLYvIjPfe5qi+CfQYh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wTVM8c06OhKuQdtymF7OS5myzT8fiEyYwNw878TJMDvcPSMdetyp0XE0SNgPunUbh1qB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Uy80uGaPdyhuVHxHmDqME2BZaojeo0hYdyX7+OLOp4neHvPx3GOv7w++s668k4HmRVD9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LlP1GReZ5jRQJkE2/DLTtS3Sd563l8p/1J5nmf5HoHj+Z5fmdqLOj2n+BLmQdKCiZrDA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2DLlyksly/wCGZaW6y87z8zq5O8bbmR7/ALfRiWjvw8KK/ihX68Ea8nvDczyJEd+az6Ax5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sn7MAMvvldRbB9D0i0Xy2l6uLzh9N2J9VLQxFxnUVwIqrwDsrG6xRFwb2fHTNNyIMBav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XCusv0XoS/W/S5cv09j14/hUvOTVEdAcOsDNrb6ChwbHpOyU+hU0i9Oy7zB4PUxs41RY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a5UEw+vR9gDc67zsfuVRLVBit9m0tPoART6lAFDYPvFi0wXMw016AUw9VUHr3isvqn1f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5Z6Qvllmx3VKQLCFTqsa4e71nNmNn/YS4zK4xZY4DHiUxf2nL3mcLXriN4QmUFxQiZWw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KijWe2O7BLm/4BGv4SlOj7TIZYKToJnUJoVNJg+TDUUUOKO0VAFqPD5ljmOSLZiYsUdG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crNTvac/DNw3qVD2bj9hbMH7j2r0aQ8AWzUrcyN9G+bjvoJf1gja9ovJhDWXmB4EyuX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Dss05ctwHZi+ZXN6DBvYzj21lmlXROhNM7nMcwc4zcDnMCmmX1t9rl6+6lvAO6Ex/LA1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sdpOI/DDmHzGi0+VOEB3lxj2mb6MV24X3JsviieXgp+HZw+6ekhxpF1vsSt3gTTOI6vg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w1vdmwUCaT3lovpLRZxKRuAsPh6RAur04dY1wkcTEK/CLa+BCk1Hf3PSX1nvP8GUbgLi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l9GXLlvo0/kCyXL9bgzlnRc730hP1IZbsR9ieJyQ8OZrPdXGVrO7nWbo7jzBEs1DDDLr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zfvAD5F+4kbqAyuJUNVh5PEyx4jPulQAME8f+FX6KlQipol7zZGF1b2nLHlnAUplC2sE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vPpWZXomJrOfQ8QrzyJZkXH2+RUDyV6ZRMVeV+DUrabI+cIEKKZu+IBdaYawe0uLAP8A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KY99ZfqKOIYxrh7rq9JkHVcwXK6ovlLByV8Tp85gCrwBvKY7EQRMo8/LO9BKKVV5JR1+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SqnbcZ0ypZnDhczRitjw8TI8SmjwfaXpAvpHbV1DK2qeDHoIQ9dfw+ihKeyLRmYYsNYs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mUFPfMA5ml3luW5lTXWSl+rFeeJhD8TDgYamFZtuDR0sRyurCWmDkgM0J9I2FsahxKBF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+06jCcWMlwY2OK0yhNXJMDGcYleFxF6DsslWWxTzBj1JkOIIKNcCbwjoQCBRslhfSMlNU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NxZe033mePTpBNkKuUBWj5hXEYa8lxFpF9yCraRs2N4bI2jfUYZpcZaPidJfLC7eoo18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54no+ZV+TENj7TqTO08lQT8mUdfNKXvFbSNgY3fwRXLwU/AKg/wAglLIwftgIHfg0hpkP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cX98AmYrwIaNETLVHo4VL+sSt+4JwHjyD+4lH2FIlSvgiH6bAmClS/qYL0dmdNgV+2Vf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2Xtnt9ZvqS3SPdUEOEr1lOvprD0rJcuX6K0qEZiTFTcRo04q4qjQ/iJjnpDKt1jxMVcr+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nvaLjxApV8me0r0qBKlukwbSbIfefiic97U5Q+Y8Ki9fBPw1PyCmZUx6YmXkuK0eYNrP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Z8mQLUCzju/pBcHQoRynUCj/AJ9iIeIKIige4blpAt8EbpkJ0p1EFyAwAxcyNpRPCvVj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KboaXl6XLlzLqLZwRy6Iy4Hgl5qOkubhNS42liSm2uJl7ENuEwYlqS6F1zKBsyzKHYaO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UABfAqc9ZWmcxD6o4iiYRuHRGE2LdE1c5+ydkbenrzBjv/Jgl/wGcxXUPrMXGopbhyYl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JQcBDNtItqittsi6B1i+GxGJb39InCOZJ4CD1WmJqbxHw83GUZdCYSronBXCYSxZPfMN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BfdMtDfWaAFpu4m5ix7llG8BrMKwJSUa7TS22mA9IIo0OO0Y2XBwsYZ/0clCw56VDPWo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41Ny+s2DE2pwYmDhmUsLncfWZek5oaZjv6TJAVO85v6SrhZOSojvK2F+YcNXeUN2eN8k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m5mZjGNe8d5T2lf0qdmis5Phiv2i/f7JKcwdcqdZT2nTfpEy9n5nWXvGuGfMobZXhZbl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GcifaLToL5iZN/2nSiZ/jnXQwR0+SJxYe2Zj+9YjhO8iNJ7RzfvVOGzvLhl+zFlXl8Ew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Q/rJxYoFULdJTx8oOoJJU6Mu25cGzcYD1ipgZd3HYL7QzCZ1X9THkzIGom8UyzeJ0hzQ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jQWn4EHp4/2GcE4nSPaPJ+0V/JiufkjXMx68Ymesb9D+GZzdBmT6k6Caqj3RiEdCWSr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MyADtUNpsdyaD3jHPyYDxLRnpW4tuCVbeAJycsdZlh6sI+uNrRNvb1Mriw29ES4uXx4m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jtFRODqBvAxnAOuJR67O0Oc5cZmWCAFGMTKVahmW0WhguhkXdhFjDFRKVrp4NlcA2Zbh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isJsEg0lgH7MKzdT3dJswbilSFur2IdQh/DcPW5aOkZTccxivTn2kWzhPvMWKUyirzcy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FXWJk+cR4kFe85zMxhXJM29C5WppIBF7Oc1zAuH+2UV9ks6amcenYmfWfDj6Szyjb+BU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LwEwNpFsMjXWQUQCioVoMD5O0zeYDF23cIRoSpHIJZ5MLnvN7vLBd/MrpNcypTWMXMAG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Ue49prW4mi9TIGobXuBOSJOZYLBTtMLLFmSBlh8wa0LLNlWvDKOFFoyvtGgd0fpOe8Xo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TjDU9w6xrubsw7qCGH6RVMryTn+M6Be1zJ0JUrDH1jE77+EeYWNcCjkxcQNgfhmAbV4h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qA80T0zPKQO8R4hdS19u80zU71EbaWMl8E2ELLPAgOjCtdi5Yx5kdT3kQ2Y6LgQ+2MeX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JeLljyeGRFhLVF5qVKd3Ri8Zs1SVHUSUN/NLN0+xhkGXMXmjpH8wgINPkgWZIXgxMyyJ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JEKQwG3hAreYG3zKoI7elwuZ/h8ymYJcuHpUxzMenn0L6S2b0mQYUXCVaTtMP5GWFpMc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I3synf05fJFQ4I/BjlC7vBg+YthW6iiDM80wSALdoVLV7MQ5R+Ifnq5c+36immVN0Jmv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HHoykZw694PZbGBuXWVU1dRI5dNsEdxIEPTqiiQPUvSMcpBXkm4XmaQuiBS/M8zxfWd6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MhisDVPWYPhYM9UIPDlK7xCOHJ1JXTTqZh0lh0YimdtgPb+/tMK9iVEPCZGzMeF6Tpjf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R69ZV7MJgc+geouZPaPEU3BvLRmP6WX8u4jIyTVsfL8kLCxcaUkQoosdIVUZ7S3yqR2D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g+I+e7Er5X5Y69Mjhmj0GCx/folRffHacBkcyyB3uL9m1gCjXEa4Nwtq0Ua2m24ZAX0Q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WE259pmBdYm5jjUq97nl6QtzXCvSuYLmaVkYVoYXw+ZRcDpZzUjqY7SjiADCvbcM8Fzk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TZKZtMmWogJeczZPcRpUMxu6KmojvFwO0K6fEepUa5FgYlWZntcsRdVM0vnpMO0oNHxF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ineUdAYdYU+ridp20gABQSr4wVj856xdl1GPK8YqYcfNOvu5D6LHkYo38EoW6xzd2g2k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0zpSsvdvMp0Z4ML6vMKLeZ4yrqPEiCvhRxGK+Z4YPKJCnRMl494XZWN9/BARqoNyp9D6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11YEw3iFsFMUwFBA3PMJvvF02PWeN+gHKSziHp4mfSjqzEs4ly859cQ7EzAlB0iPMBqm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M7olUfV1IQBvrHsM0imlYaF8QxivagS7szpaF7lZAkYr4Rm33QkDA7swj4W41EFyYmze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OfR9H+DOoAI1B2r3U6jfZNk+7ON5MzMiuiU6/CI63KVKKu5RwkdqjEurdwanBDhMPGp4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sh7KRU44WV06uCAR8YarEraJ0ELbS2+tQbNTnU9qPtHBVPPfaF/CdBktnJPh/qKOtyiV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Er+BCHozZ35pjXotWMQavMvCRhKgMVc8wcn0g91KrOTiZ8ajsxUD0qAb58zAHYgtbmpH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H2nD0YppK9ofLeYVXh98wwURVtWBhlRx7Mspb4nB6h4iMnLKGqXrC5SFarPJE6N9+kDl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S8YMxR48UOmChyniX0l9JLZuDAvBK46o4thagkxVw/QQ7GpZ0YVbZiYg20HtCzq+YVbO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NjBdMGAbnF4IrepkyTo3kfeW4lZhbki6WYlGjMqp3I9pQ3UTrDyiLiXxiVuJqZfqchqX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qTjH1hfTmHKf8nNYnGioi5ArpFbrd/hlXYic1c8ktKrMrxKtB95Wgjpcbvj7TuB3kGb+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R02isqHhq6lmlPEBbB+rKSkLELt9zLGk7hNqIPs8UT0Ll7fxkK6XzDkGFzCPclJyvMMB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NoRVKnyVKJbcF9frAN0/aUP4JXlv4lGV9uIzz4ekP90sPxEcT29LP4C5uWS5jpLmpd8w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zUo7sD29Jy8iYeKcemo1ajUm1KA2o4gmdYC3tCDIdYB8olrCe0DgIfT7iZNkHrmKdXrh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rXo92f8AkMlhWp9UGUC17BP8GI65XPTtHHU7krZozmDtCsET3AeohpvSC9zJjiG8zb0i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UtuCYF/qpg5bE1wjoK0VF+t5z/ROjzT7TiXi7gHbItzpLDmBpzTXky0NBUBdrohW/ImZ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Kh6D0fQPQczD0G57hRqixPclrWpie6XmGFEnhfaHk9ppjE0M7NOY8CldGAQx7Mvs04rf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3obx13TzdzC/h6gJ7MPeF5ZUur/4lxv3e8xDqxMD05jcRdoKADUWrYpU7i8MzfHwS7RT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i9IFmZ22kbG+JjpDK8zEoezK3gs1yWypmx2RyyHtOaS44c4bW0NCZ7Spd3iaXLG6l1Lc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tnEAGmALbbDmniQ+sPZKxnDLORn2TbT5jaGMwGuT3iggF5uXuUu4t5pmOmZ05jWbUudV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NpKhhhSYMZmANiHJSV1xMfG1gjyejFLwl9GJy2TS25cNyvNzCnWOYfrHDvNPSGuJ7CUY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wIiWASdFgepA0uvMdbo6TbR7ky2PtDcPcZe2z53EcpL2gR0E9xJsL8ycf66VGz2SjtZF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Dlm8T0Ye0OjyjY+wYLAT2MF59b6Hp59QvU8pg7y7m5UYLLl+l9pcvln1PrWUcCvc6wzM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Z2H8s3TPXaLeFfRtfE8xZyYV/ZP+lGabypt6HXvP/Kz7Y5x/ASINp4ij+lPzNB941yvQ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TU9YbUegnWfqo3E6MCLK8VNiELEDtMHwSsQcs36NGaLLUfESDhVcsxWpq6wpZqx3YjEw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plVyurqPljdbTDmiHJ/mYibuUFdlem0HovoPRh6NIJ2PHpWImt16JiHfBeY6ZZwZp9o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dIycslKoWRt4cMBtlKw2/c5mp1MzFzHLo+8p8pL9DdQoex/cVH2iHYGcPuwGjRPAPrL9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8IFygU21wTm66sajoy2WWXzKI0hdSq3WYj8wlyhy8wd79JlQw3iE2UhnSD4mbY8kuCpD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RaZ5pUwjPMo5arrCYuGk7RLahnVyuy5XzAPS41bvLRtJ7yb7tK7gngPpBcPiYatTEXRl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bHfeA8vgmuXl0nI3w6RdZSX2A15gDa/MLxoh5IqcO4x1eLjxeY4Oj7Tm1jcBdCC3XKTK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qmcoHTKVXA+RJQ4uvTTLvOEtySFk47xuuseolANm/QJLxkIXZUcCoVxqIK6LgEx0mHMz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7EqFDDpNgs81GkpeJbwMsOcswitBDyQBfBAnIJQzabwfCIOKmL+5byfeBMJQS+hLTNQg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axiff18ED0pgPMoQ4Z9U+iZrvUD7itlElkhqf+DrDEsPBC1A61qbP1J+xJ0bzpq9p/gQ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MBGBCLOygXMOMZXpHARueiLj09dSp4Cjq/lYF0usFLnd6TydSLD0cSchgelj6LMy5wY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1Q/JRNHK2uJgFKsKOk0MY5ltcTR3L7sdrht27yrzBfYQZ27PaXI49IKcN0QJudtH8/4J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oMykuAy4VvNxSg1lGUY3MVRUdowBjRMWX0LhwilXLFQwuw6TlMs0XvCGkFMkV/yZqaB2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hLumv9WDmLE1cXXyTuCEucdfWUrU4lr7CZZ60RxQq1Gt2t1DGsEWjmPRBKCwOYxkOphw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M2kXkL7TyQCo94l8ylaPeW7+CXcfadV4oBqh5zAdedGPUle/YivVe2YNjzBKDT3xMIRG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0nzAPZlC7udyMlzZzBeww8E0Biv0mZwdqhZydYLtxmXRzUKOg6wb8XiUQOXtAq6GFHKt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4iQqtRrhMOLIcnKUGFEMuifS5JkYSzoivIg3zDJqcyp3H9OSiD9EuiwrlmMBi46Jr36T3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1OG9yvaa2QPYjrcK1DqqHoJjfMwXCLrPmGwR4kHvLVd/G4YwvpUvlUdSFGL+Jdu2utQd7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XG0W4Fj2etnKN2WTI6pWKCAWhqVdL7xwOPn0uMzWvTM0YmdqVFhuV0lPpTMOk8sps6eZ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jmHkn3vQdYuPLMK2SqrxK4ehs+n8BOIkBh1gHeZe91onAnyXAND5gP65/oQDQVDXqs7W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g+galcmjrD6aui3NUL6TYfUj7KN1bNYtjuy7Z27nNwmkY2llozR6Z4+v1krkymaoXqA6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Fe9FiLxFXipjzPZgFsbfeIDa6HaAhyA1G9GGjnhObVU4ivLWYIPqQ9SXn0qZQLTwzjjV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EnswV0IkWcR7mV1ZlqZJnJsZdUTh3iDyOkycO5McoP1gm7PSOTcSXZkeIZnwTN+Im10f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HVs+hUFcNfWZ9B0hSYOb2fxCGmAjcga/KZAo2ZRRI8cx3G6EDoW9WWZyhfGMc5fTPScZ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3lHmcU0wsmUYX0QnlGzE9yW8RYy1Rf1j0CK8ntF7MAcBXRTo+8jU1pxllFG/eEru/GpK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fM8hNF8soZbuGVlWzOoNax2jF8WM2zKpcPMC2i4fASmt57zynMo233lWrSN9bmZTctvJ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mb0wbMOLjfS5Y2PpNokPEvqTAbZ0Kc8wtNDqZF2ZzMjFVE7S2E4yalXsJTRUaNRs7gsL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xClDT3hfJmYeNRtTqBWSD0JisUkQOEAozi8S8al3XO4BQhljiBTBLeIFSFbpz3lqzjMZ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DUTAKxC+Mwa1iCVcB9M9I+YTEwupYaI+yD6GbxVaJ3AYjuzPBLHR9DM0fQPvSpTlxiyN7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9AL85iBezDBNw5lTSTlA85M9HlKug3yQI1gwMkdrujMupZxFG5Z1I5GVXpPqv5lPWHoq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cWINzZEucTBH0smAL/h6RryO403eiZnaCu9zHMqo1mZwOr6cs+smR6vxM9xmWqelJl7K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svVqBk9q+HSLCzNUpzK19ziaJ5lZV1O+LpNYsv0P4Hoo7uCZt0Say6jbxNfsR6wVaJUT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xDjEoGnNlRaoyQnaCXBO0JYheZTmFQTgYSXh6nExQxt9LC3W/MwbuJoJ4nklqPlKEDSJ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1n8QZiEWBU8Qw6sIK9GPM1cbJ5C8zhowSy6pc0xM+hUuLNVmdck3uG5hAGFbjj0ysNn2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42k4DLLYU1iYuc5nML8Te0mwb2nTSdJcyK92WND3nTg7EhHPgKR2b+paF9nfEu2j3gb8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q8MpzUprUfTOIB7Sh6JteEq0Y7Q4HxMivtMtImXCxSZLw7wyu4yY7qleG1EM6czHtOhj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AVFhwZRZk/E3Ib91NdWOSYMVvGSACy8TK1TyQTpPaWeKmUcE7wtXAmwRgFa6ype4Ea5i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6OMei7uk1MKhHWlEbQVmPTgWeLZkc2xSHBHC4Uu5shZ1LuCk8y/aXLlTcA6nZBue5Msv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Qe3pxMdZp4zCQfX6Bydk7oCJgQwOS1BQOL6JgYGXAOYLmA7gumB2xXncWk9CKL6oD3Md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BGXOZRbuBThOCXQ69GZ1GfW5cYVDtFyafQwgTojvvia7siu88D9UHA1LozMCjETHWJhW5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HnJ/h4mEyBsPdEM1TTyjexlXB946WUoynhT+5M/mB+4v4iTZ3jXEC4a0qGNlc9iBhGfR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/Uxndz9OmzKlisIL7CzAzmfn0VNRSbIdoYe8q7ZoyPEUX7bDYjvPK5TFQaxQNhBqOkR6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MQWH0i5QHl6BFIbiZZHrLRmzCx2SphNuJTh3M2WX2LRomWoIeNO5Q8VzCvIW2eWIwN9Z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5l95xipTYFyjkjul6lHO5msfKdyfEz1lCCuO0quUxtnM+kYZnLfSLGrgXWxnGfSrsSHx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xLygwycJ5S+Jnt6FZ3Vym1gnDOoJ3i3umAYVROwRUx8MbqEeIcS94M/Lh4ndxNmeSV/lT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K9+9FlUBmtd7wd/JKOfdKt01HKZYjm8axK114Ytcz/Y4Zk3HxKTeExcx0JQOwe01wh1S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GRfvK0yTqyLZh5hZcDrIjDFfMBmpfRBNEx2jd4nhmFxnoQI+1xKLMrltq1EvNrrHB1mH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M5JqBQSjf0g6XPCWs8spxB7S/mZ7ypUqWHmeSXiEeZVZnvPf1x0nWcSjyQ5eiABmkmDK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ly94pjXvS0lxZcIq0wfeUms1FmKygTtLgCK1GcpS2dXj0kzvMyE6uQFNbgxWESoC6Ir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s7Yp5MTIfD0EOgZRlpO46vZxDhZ0ivEoe5MpbQm01L3lFCAdLtojYIdiUkh1cPjDFUs/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KBVz+56ckFJMVnHTKqFd7nSqj3fQuXNsCoTSHr5mpmwenP4IWal/CXbZVm4KKH2b6xMn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IxaJS6LI9m2XIx69ZizIyniPWK26TDFXxEGLU9uGXiGzqxWac9+PqSjGbisLyfx/cFpq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JLK398MXImVUKoKmO4LlEO8dp4BCas7xIRhXEsNxBBi8h8RpzW5ZudbmsXNs1sntLeJ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KPSXqmZTnE5NTZBHIYjq7MAJonEx7wz1lYM0H1mLi0dpTvEJcSyNEoBU6FJm+05yzHXm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uiWlVaUlZlYS9aTXOYbxNmKuc/RgzPifMpBEscVxNvRV5l2zXicT44twT+igRqCgdoxh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KUssSgVQK4ZfmvvCL7DMb0MCKeEwSlNMdWUigZb6zByqWur9khfIM5GjvOuSA3ctuJaa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btuC0+I2tZuWdQOmrmm6rmOWyVqyAEvoWylPmoIwVNfEufxY95Va2iN1crS7gdI5vFRV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r1e38F5mWaSieZVm5SViV6eZTSVyE6lecBMh7I9pS6Z7kfEiigD3DrBVWtS4wFoYJyh0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jS50SwfaYt44kBdQ+Im1dVKu96aq89QFVzwO2MMQnEAOopxHGMWYRR/RUBS+tQflJRe4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uCM7TAv10iKZfeK0bspJXN1txJ7MbCJyuW+GZ0KdQPDD8wh1WZjwvuTvmTEV6lEXUvs+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HQe2IPQTAqLBj0v1NxyvTSd2ackwQz4iPQZh+mbeUReO9SsTFlsKdQ3KjGZ3BCyukvGD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IFM+19GUsVjMOTcxexr7yhygR4uVFTX5wKuLXCAxGok3uCqnuxaL8xieFHWFKJc0q6ha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3MWmXioo+N7sGtFqeJgdesLoB1ZglVtuAypn2nNvMs2s7jM8Zg1iHIwh4nPMXpmZOYVQ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/kp94noUlOIDpcxxUx3/AAgctp02VrAuWpuyC3up7X7zBuAvZ7xF5DuTTDVQN814lKt3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5neinWUu4RlqgY4c4nHC94C8Ueg55jrNy8Zg05yegK/qAcqlOsppUXNVN9D3iFUJ0qWG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rXow5vZVxKx5XSYsXPMo2r4jnKooantP2qYcBiqkz7zeoay0dYUbcTnHMoZV7TLTXadq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9FN6U7QDRUbCh2RpSXFrZWDsbJcVAoFqtudsE56zyX2iUBGTFuAY1mUcZY017aFttOhK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SzujjUy81Neh8y4s95cubj9xLzuQ/DDCeLj8TuGMw0bIq7pvdi9BwKdIVA5XATRAlQTG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4xgly7QPJfUP9SooLtLGpgmmCOCpdEqKHLOfSxjApeDEDVGC4tQiU0+JPpaTNsSDb5TG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uroqCMKX198plA5ZSGAVzKODdFYHSrXp2lOqLI8xjCWftekTCNXgm9/uZ7WahKwnd6v24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pgd/RSMKZzQsuGX1WibYEfRd+qFQuLOPrMycagd+bTsQ4+yVI59FdBnTiHqJZebUU7dx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hDJq9JTnD3lkIHQqZAFAepO3+8WzgX2mNKEJ8TrjUemSc+zCnmbmjcwOn3ht80sFsGSc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SA6pllPXRBtPEl3HdVEG2TEy0J7ziVK1GG5XpzKrUB5xC3KNYLTtKHo6TI2PWKxWDiUJ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TC2+kWzcTWMd4WYpncEdYg5ChfSCcH0jveeYxQjZfmVTpPZ1iCBoIk4s94EMjvcprnHD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pjuq954Q73LEqscSuUUAQCazLOaYVXKHZsmWU8TOaJV51N7qoUUO57zxmN5smY6OY3iD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xiY2gI6dktGm0LmGou9THZlaVHLCh5iMMzj4gc19EY2L3phwLFa0+JwvSBn0I14SF1oH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vDOzMQNiMBm93jbMCKma5hgO4bCpg4iq6APBhZpROwwNjh6SjI4lL5hnbL9PLHF8TFTE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Ld5cuYmYRUG0pedmVK++UMHsYQrIfLUYrmhOliZPxwYxvV0D1YDChc7WRL/iSuHRnmRe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+BBZ94J9IwZ9HuEJp6ePWx9B+EQDY6Z3QgjVCFt6CAgFUaEaHy3FMCDxB7MVtEq66ka4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g8j/AFmZznMU0+i3KKsO1RELWy7u5vL9fov3mQEz30mP7cPLiKgdXScFI/l+PQvTeoR6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Hom3MDPojEgUHQs4s6yqGVdpmfEeEWcXxopu0rpY8wMRjzFrUy5EhQudREreUugmobMz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YNdvf8zmiN5rXUb5iOX8UTTNootnL0nRZy8zBbAly4azLckd0rqSjVk6z2xIIgCuJaLy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cO1SprC7yT2KlDM3p9mON77TS7xLrm5mrJvtOkvMNzMFutQs3SS+xcHEfqnAlEquvuRP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JOGWybZ28zI9CAbueXlDhibxA05ldU8sFiDRNzAWKnQ96ONfOiUAZ63PeiEwt6m857Tx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YVLtnLZO7UwHMXpBpqrmmqZslWdZ2IpTW5nK4MMyr24mKzNOXtK74lmyGs8wXlZHjAmn3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dOMbhhm8XDfVJRmVpgDN/wBxHaY8vzOgynkPeMi17RC/oUChugLT+sx4RBb+NM+fMSne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HFJUhAqMO6DM1mC+mZQtnwjKcy5mLB9CPVaS3oL0lsuXD18ojmHSidQZVtIhfaGPSvBc6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9X5pun7payh1dR+g0UHJTlzNv/K8eFyz3dl0bZmNKwcwunJF/L6QoeuZx6PMh9d1K9LH0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h61dAjferWMLYjxAas89MKaaTSlFh6X7BKGvaQ0B05ino7RQPJdS4r9VV/oUzWGIW2kN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epLXHN/b+2M5GLjvkU+kwelXB6cS4HWMWICwiq9c8bYIo813Oz6xadPRlHEWXZGy+S5j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2TK1rmKiAr51FmmZLNMVaVyVBRaneVSpmTpxASlViBXwHaUptUW6D1Ipb8DmZN2DoX/U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tpyBVqYfAEGky8EESZmDs6ix7La9YQ1FWo8qz0RN8wwqw7miCwtp08w78lF3PqrTBchG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qVjU+faZldZffE65xPknLNneUtmGbBBRpxLPE4gdXDMfZKrmw5hkVacwd8xDmveUVVVT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krMANNStYuCeqUHIwRDKoWLGWXWLhLES9HaYFarm5VnnzuOjBOczB/SYrbqHaIvoBOVS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DPAdYnSzqzvT2gUzJ0oL47Dc55mw+iIroHzKSwcFRv5xHK9pwXiB1WFucwMC0qnROMz6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JZpwMabC77wxUzjllYySgxM8TM63HSi5w2TFd4XwqZbD8QO0a7E4QlDL7JisN+0eZvMP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o6CIGLHclPMzXpniZPTHpxPDAbj6y3cszMrvPGZei5mZiTOIjLIefVJeWN0th9T/AC+J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jAMUfJSpmvQ4uhNI51VymvofWx9B8jMRzg2x6w5XpcwALd8kzLWu1TRfJP8ApTPWTzAs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L5B9o4D5jIsOhCMksKiv0oLoucZq/ZFbmWUuAJkIUa+J28D7H9y9eMbTNeh+U0t4alXt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RYHrtgQGPoZgt4MExUho8ZmG6uZ+OOfUzjbpGzRnOpVt9mU+RqJjCQTCtNyFV1wWao7D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OaZlLH/xE2SruQKWR+8GqNle+Y1ooCfbEoGGtsIFidJuZ5ycvRKNt15QVG2GHsq7TOiy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CUDHAd5Y5D6oDlGsgXqLfJieyIdZXEpsvErC2e89tLepllq1gOPcjhsmK6zB1lTUb4CV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/ZGjbBtwkfabcTDv2QBFgl8X5lnS/DGqpxDGAldEdMuspHszTvcN9PR3qIEwILWZUNlH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VpyEPyExKo94WBxUo1+8K8vMOnSaGssVUdUWhbt6KOLCUcGDtA4q9x5XthVKC/EeLzA7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wmN+iJaflGLDfRG76kz0JMcIs/tAn9ptcN5ZeK96eJByw+J7VGJ5JXMDF3GulxNXVQDU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xbuPmJe4vIHrBC6QEBXmbUTRzAYZtzKHUuW4Y+YM8kuX6BysS+YDmJUMQC5uctpUqVKl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b1Y7jB7S5cuL7ryQcKmin8qevzKr1Z32nyJRJdRtmfNtoM8F+SbI5fA5xO0hU2glHIfE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NKqvOou4N0MscYAbIJnErFyndZNyln4vSFbbk6RXoPjFDySnqxPo6UxDH3UefER1tkuK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UA3CnhNgBuficj4iQAe0sd4bw7abHibxlW3YO/BHQZuHfX1RbJfvKNqVP1QXFPx6nt8z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LuEv0JZ1jXUhWlJQYfM5vmg2F3k17U+gnWn1c+nensy7NSqaHzPHh4vEwBnF+iqrYRa3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zw95X7i8BLB+yO0Iy4A1hKZf1DiHVQIZHiK2bwUdWYEynd8Dhh1+4/x6KE6k2QzkEdLK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fLLM/oVRco4lAai7ouNqMoqOYSm6udlMb4EZmuoYBaJofMpTjEHu1yqAoMjzLTAGdIh3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rggXyV2gBixM3pPabxv4mThnj2MzzV9p5JDGfhEuTc5hVXuoPS5szF0YFptz0hwCxu8j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IVhpjx7SjSubDhmKumJtdbieBlPIhnUFxdH3jggy4rrA1WY/USqDhNm69C1l4nULjgo+E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HFKHJ+INolLzicmSDeLnRFTiyNsFRDTMS4zKbOJ0mblM15Zgwks4jxdy+EybYWkFjmGG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coZg6llSG3vC6Y7Q2zfmGcjXEqMRZuV19dw9PNMMcYmCbBZ5g+ly5bE9LdZbrMynhlfM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SvS6g7gP51J0CVt1fmA3mcTOtVHtFDMofrg+ePecJ9eFL7ODHMs4bYlL8Q2DLxKLevaW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mcA4eUVyjuEd3ZhF2+JtIbgyZUQvWYKRNBFmIkVvChT0KKejzEWXNlCiWgleiYFsPpLF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Mp4D7wZaIEo7IELJeEdTlKwzcCo6/wBWZxR06Dh19FYwdzc8P7jTT6oB0YeUr1Z5S3WD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ghjhFG2ENF+IzgQq5LPGV+ZUazPpZY3Prp9b6DZ18SsQlvtNzrW1d+JmVw/qiYV0vMIk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0DX79Zgo1ChbIoiOkpohJ2vnxcEBa6XmNsLzKGioqichEyJsmVeddTzAszmzctsA29YX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95t0bhkyyCK+IhwvSBepORPKaaSBpLue0wSmsMzecTpUbCd4yzmWdZ75irc3KXdTVYxA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FXH3mcbrmCTkd5bmr8RTdJd8QeDHqJTikT/RgD9pdkvHRl9lQopiu011lIU76yxwm4jN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qrNCibxC3xHHB8yjs+sB1/UyHKUwsYDmyUrWukBiFZ+kQaRYnkmayyrMywQcWsyXfacN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RV2l+PhC3VT2V1JzzN6fmIOUsIDdsxES5uNhzn+6lap8kZuA3+COCg+ZbWc+JfCPNVAp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iXrHiNmMq5YpdyhdRdmnxBP6oI4CR2x8wcztJzn0JUJUuW+gzrmWXuXfpZgtS2ecxHCu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6NrfRHpEmbvE4r3idPRZ2rY7/ieji7dHwJQPMLe2md5AfuwMQ592H5Y5r1Y9k+QuPhmG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2xYEpO8zL9C2XE0GcfvLZimko6yHMOMbiQFwq3zG2URZ+iADot677yvQkyDkYbAUVnpO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pI3ud2cqR9Lh2uDPiW3sQXVn/lO4j+pVFf0bf1v0AlQIEqVKjcueEt0JfVLcr6aRIZT1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mZ+f01qplZ5lkY3vL/mPDvN6YTNxVe4VtaSVqhgPsTe5fQMdzqr9kGOFcEYIGc8Wb+8dc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LR2ir01LI7rrL/mJssfIUTTX0DM6wTarqDpiV0mHDFcVWK9JsuojiANRRmo2dTeN1UL7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4liQvzMVmCgZWruC2SVnDnc6CXdt4PvMmzJM3ihLTJHcS+5BzyhGIDzBXBEcKRyw/MpY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Wh8Sy/kTNapKVcA4EOeqVwDAuGp43KTAXPO466xvuKxgqaal7vJLjCVMOE2Rh7zDcNK3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M5xqHM0316xLyzMWzEQDX0guUR5MneKrAfJHiq0yMkWnTl6DrBudbhEA5h5m4UcTbI11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MztmIGElpn6TeFQY7k1OJe6GdYJe+s4nMQ6zN1RLuVr08peJcslvoTfEpgVPbMz6L6Us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NJgj3meKld5UxGV6DwPQw9Va6FxWKO5536wZehc0MThCfPcWaFJVAQ0+YAoAbWAoYP8A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5iroUhoxEsMsc+gOmW6xKQG9CidnZ4v+ZU+EF/mErR7qUqisnF+hhDkxE6WWL/aJKpdH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NtpRrUpOPWoun24iVCzmWztlb6R4qPD0T8/iEzvvx/cy2zJgQIDK/hUr+KVKiRIJ739p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+uj7p7RannMciNHWEAj4ukDcjGFYI3TGdXKcKneGSN2YAjIWwx0l3Bw3vMyUnEQHoamc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ic3t6x0h3JblwzfzMMsBH3NJAie/QYwPfEH0PvLuGVXFYgMzoznMa6VMlc+88FQ8V6Vj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vG8xY9/ym2IVcx1lY3Ol1ChxUpoIgBxF6yLeh7zKfZMMXCI4Vv2hfmvaIrLLNKe1StnX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xFVdJniU93aaurklQpNy7pEfErtGBXaTZekK6ZzVzJ1qfMsxE7ko3pLGFTzFdVdQbxm+q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0V2mMXA6MzeZz2nNZg1qOkVbxBykbbarpL1UdRI8hftKLriZUYa5YKcoNRtRUzdpk6QV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4stRZmDxGrJ16Tylt1io7YMw4RTt4lloSLvEyNJcOWu0t0ZVOKzBHOJXLPkiXqUG2Y8Q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Z6+letTFyianMRwmfEvhUWPcgyy8Ev0a9/Su8RDEo6hr+V+7VO6LKajjGwdVh2sR+Y0m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PaVB2Ysi0ZY+FAEcxZZUcfVCzqZwABZTz7F0S5VvWrjMus5Tk1FGnuTVnGIjjSXcUhZj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1U5YLFwv8AwPAD6RfEFCDmO9zEm8fcicaljLYfYnNyL2J0Vh/wCWIQr0JUr0VAiSv4b1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2vmOBUAIsIqBGNvpl78EsLqbblt9og7ExQdzcBXp+SLJ6Q4I2FJZB4BuZzrRnsYQW7Qy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8EJkBGcvSIKI69Lqn/BcySsRW5bE1OU7n88yiRERysD7xoMrWVctNwel7Kh1fxHVKnNFz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8BHoJZBtnSV6LVVA5HvMmNN8+8HWLOZaOLikfSlG/wAkIKZlAyA4lHMV+cSY6lMxUsnE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XtFpnVOL00dYPOY3dEeAY9NGXtSOVnEKX0nRXvPgwHZC64Yi92HYuak0y2GnB0mnEygh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viY/qVzmY5WOxuNOTNzAWk+pKS9L4lv5QyZwyl5moCryMyNRRTjEyZNS3fEEq4lkoifMQ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YqNmZ2KlZvFcQjzUBdWgtAljZLvPtPtMxhlxcag+lXNS/TMJXpZ6L9JhM8S4zHWUTEZS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qVKfaUSrgWvfY94PPF2gZjg9aqw7HRAIuTUNWENWAzPjaaMFuAOJuOVE6iajMYG0B8x7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zBU6EyHqJlrMFWBCnlZUnOj6RNzlfSL6RgjyPyjSyOXLBT8ElgIFtT6lEJkvcEZN4hmE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6bRWRuJb95byWoZA00+P9v0l2I605MxDEviHpHZd9CapLszQjLE8EOFxTxJ0fjnPEUqC8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+4muPkzmj1SWb47hFM0hIax+ZqR/ES8d3poezEfMrEw8s0Y1C5W6n+K6w7dpi/SwA+d/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II2MN/MPEDkZUqKZwZmD6Ah2LeS8zg2YjCJwGZVt0we3pVTwTLULcCcsypcSOhTBF4e8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tvxMrwG6bmQvIgO5KqNXLi+29pRqviV6PvPJ8Tvn0hXr8MtpfJBOSoDqMttIMLpBNW0z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BlYxXFMeZmU2iDmVNWRvYsRPKJerJpg9o7w+0p6UXqV4XiWxTiHWuKKubyk1l1LKxMAc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LC4xc1xMGR+IL0Qqq+87GJ2YW2Oo4ZXEtEZ7RBMZngTnn5lPDxOii+0unVIrfFS3HnA2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EpYCVLXUvMNpzuHSyUvYzZgmF79/RWJ7TepzmVncqmb9K5T4ILTO6UvJBglmsiILElnB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1qZgSoGW5XQhKz6Prx6LLIGZYRFzMbIyw1LmYHclKVQkXyIMfE+iSvhPnwJEzFnyBi8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8wtjplPweEeC+lkBdp+x9I/RGz0vC4hfv6zMxpj6NF25a+IWIEq/EuXntFmfkj1aszUp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ol3crlRn30LiojaZGc8obIR7GJYW89ZR7BFWIv7zNDOF3GwqyUsEr4NOMzJPeFF6qgd2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H/Ko08thENueUyDPbzHKHIEuvhkQKpPdKWR7MxYOg1KoqqxEofSso38kgXypBXf1oD6E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0RcX/vc+KPA+kcoESLUOVwQcghfATpZ6C/ciN7jjr7QWtMtrUV0hib3CXf4zHMVBt6CA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XuR8K0g/1Uxg8oR33CGxbm2ycRjFTEXc4ilikA8DhLFTH3u0ILJ9UzzDCzmZS8h1EuMo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prrTLv2TvB4gC37xCZWO/pr8yoYuvSpxUTV6lZ2wuuVjZo+0SbLPCmSaerzHvR2TsfCM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UiDVgOoTIet5zL7QbxOlwRcUsO+Jbug43XXMoM3cGWVkzGbRtufBNr3LHYYjVm4ldGY6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KukuYbaqKwr8y2rUCZ7Q1LHmKIJUU00QOrd9WOUYYRly+6UZBXaF11RNGallKTpdwrrc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yhitOkurEP0lmmJTwj59AuzMtaMVqZzEMDfSEWfEuZ3B6tzLB6wItWiOjPDHeVcp9GGp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gJtLZcuV6HoDZ6XUpeWpY6zK5hHxOyXJRXNypUFs+svqw2vIy99iJX7KUqFyFnyjhOZ0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VXjU70vGKtY4ekWjmDQzGWycF4ZXj0IS7lbQLzMS6IoxuIILZU0kIfqFfecDrYy9+giu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1N30rCRRagtCEplNV0iG4IrGBoMJAlG776mmdx5Uw1mds6ssm9/uYiODpvP6JezPfg/uY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oEwYLKdT78slSMspMGIJUSGLO7rCuqwRs0rNHSBn1WX6X6XbSWdKhHfCVkiWOxFnaJiC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1S04G5mWwHQmLR5Ok19FQ0wLdtS08q0zPGh8pxOs8vQioIuk2jqobxOU2mtazM022AEw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LjXX59KCHQxLxA8k164J5hefR3tIqd5uVzNpisTbmOV9GNvPgxDS97lbjxksbmKGi+1z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O34ys94+II6PmO8kBi8Qroel0kd3FyNFTI+YrzLvUfY6o8WSWarMu2DUXOdR06SgcwRd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dS8NfmEaS/Ex2gE5CkwNoygdZgYJOxHrUTXaWOLnRjqkeb+LAIHyIQA1C1tinIVK4MC1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6jPSXXFk8GY9kK7JYuam26IkGLh04hzSwTQaghfbOceh49FYXM94yjvcTvMQqY4lzxMv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qbQsmAo9MLIMW4MvzFluzByvtGdpdcFRE8qi27OqonYR6PpIlfU8CMx/xFoMyrims+k2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g7y/VLWoqU5eiVaEAMrktS1BeeWv7QG3NoRzg5Ru/ee1B9YsyGUWdBccThLt0EyTxCiJ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6fVnRfiZ11qwDSU9WF9fkhjYQ1yRYbyx+Z79nmVK2PjJpD0PWHoEw9HE1mKe05JU0j6P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IrrDMs8N9Hfv6OZ1Oa3L5Zl25JY9SY5wiPa4oj/iMeYuDiPo+j6UemmybPo7lMzUOJUK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MMPokvccwymiV2ErpARbZ8eY5ck+gJfL0967ysTV4lOsu5UtsjW8kRwllw3phdzC6zNM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XXeWnH1h2wd/mX2i1fRTEaCwKw7Lirm8kp+4ElG14i3txThPKDaME1ua4nZzM+4nulKr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eIdo03Z4g1T+8o/iqWYqo0e+3LHCHuToDtzHDgy15UA9LlFimZFzuZrJMlIx5bR6KpeJ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Exbllbl9EnG9RW86+8HHEy2QXE1GmVcrpEYBySm1JYFi5VUnvUw5Zo+0rWpm8X8TujhO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dqV0l90OYK7dwFdkTikrv6Ky3rDHrW9jrK8SlJQGZj0VOJn2lM7mXFg9pc7ItzLhZ36C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6cp5lDO5vsRB5nZ6O6USo1HX8BBdwOk+SPEcJcfieFR6o9GO5Y9RqW6vkuH+/Jn2+8Oc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+kFQrVzzC5gGFKYfV+JQ1HtDlcaTQNTFqZZTPRzLO95/tCsehX3IrofHoobpf2mt0qEf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BDWa6W1BR6CHoTb1EIq+ZcXDFnAVOYa9T6P97XHAtN5dJeMaIQ8/+5gHU3qqhVbmL3K6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NElT2z63Lx6YjN/XiDUGcWpS5JgTFPNzuYUd4FfYXcVF9SVZw3L8w1eJeesGLBLOJoYz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svftMEO4eZd6lZpje4PQg7l1m+Iu+JV5JT0xOKjq5plhXWX1nLO0wV7UapF4l51LFTZM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R4h7KTgvjcTu+5C7/JGqyz2mO/gioQhq4h0Yaw1C2w9kMK5bp7xfiI0KmBoRrpTKfEr3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9IvaNaXEsxiyLXZg3udkqVaK/WVOZh5Zg6kE9pboe86mLKkzOV1C++JnaINxriCk5jvtL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DpDC15fadDkQdVmAzylrpLL3mU66mLxLjDJfw+/o5ZVvpicy4vvLmz0+kuc9oiXr05jX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vE9vTzUuNdJ2QWusp5qeGeZUB9pi8eq5f8CXHDPofSp0j2SnSUlZ4/wVJTpHsgCZXqW4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eh4gFUBBwGePLUrQ0TadX+CuYHRz1YCq5mU8QzNL9JGIhdDqLQbd9oZbjPQXZyIibCEw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qg9Q9HXqCE2y42ZdOPEaQQ1H0T053aaP1lx5dDEGk5fh94nUueEKGp2pC+Qmek7hV+hN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WIHWUejUUjOtEQNZlegenXMsyzA5lKZY1zYTbcUp5ZTwovj3JR0IjqkQ6wxZF0l8elp3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s75nUPrKwk7+8VwDAO8vvUM6qUtdO9ygxqBQ5S7xcw7x70eIJeD3EH0+seiBm/YiHdjj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tuc8wt03Gc4mNYzC0urrU2zUabIVBTS/My5z9Y2LYPaeGPSPJKGnzYmGl8MrrA8Sh0ef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8VG6i3YEMZIgw2T3MQxllh5SLnfmXWnEV0KaJd+Y/wCZeIdsSutsutEuygQAoAJxMGeZ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qHcB7S61mbEvMsqobiHWBHCjbkqfECuYaXERvNFSnJqYlktv5TLtwRt8RELzLz6pPM8S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5XeFRzKlS1PSW1M9Z2ML6zfM4nHpZe/S5ZFtmK3K9Cbar0tEtTio3cq+PQy3EjRMRviK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pKJRLeNkt7nxGix63KvuNw+lQvCS4/KYpdc0XLO48IGStChQY9Vgl3O3TMtlrOG5Vt7F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pbFf6QgZefsIeR1KGEVD0dR/gMpt1ZrjM3UWHn+E+oiOdYl788sC5vuIGZcEsbGp3JSp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tBfmn1kO3odeiSj0Ueiw6okLrMHEueUL49DPeGTMdxxFVxMGOcUTCXB+sCNS+HoxfEq49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xuXe0S4tvPtM3EnJLP7mJ4cwLu5bTpniUeU8ShRCdY9CyDvDncBoGGOfTDE+PRuPMOJd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3gFK3OuYXW8zI4yzZyM9sdpWDOYxvvOvWZ9M8S5fSWh4g5I2zsi3EjsqCv76ISTxL7zH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oOxFfJc7ElukvvOgMWsku5dQTE5mzib2Ql9YviZGsS7T3JqvuhwBLclSm7g5VnvDe5bW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8TuhceJzMeJWsynUlWszxxKedw2dZcUiy/RceyGdy+PQ6w6xZuJXoVhbrLlyzzLFjMXP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xMQ9BzLfS2Poty5fpiJKqVcw6RPaHofWvQ8emY2KaTolx4F/jiXujffMFD8sXyj8uGp8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VhfqjG9StNviF9qxVJuJKSu7DLIqNGpl0v5IamHqgcMH63MjoyQbSv4mPoQYqaofPoHU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Rz13+YVAYwTXvBCWTMN1pipuHCn6wJqkqN4Mb7u4KuR8w23VP2hu3rKMuI6/jfowTC1D2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lYlTicagsplUUYucxr07zADc214iC5hRylQNf3HvHPdIzRUJQ3UZRKY2RQrMoXITWBzl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GXVz4hYwy2ot7Jwc94CNjG+0pqmeZvvDGXEeIlZUeM2ROs1rBDzmKOIeS7mybuCMA59G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urzuIN67SjFUOR+E5l94uMzgDmeCLO0lFHJMcmeTHMGZ+RcdC/mLNST3R2ZVwl7TJxlG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hg+lCrlndKV7PpjHS4Y7xL6Sr4nMQ6o6Zq46uai3i7mMS4hjDsnR30icU7mRKby1KFwz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I5DEqX7zwm+JgQiyvSonrWZn0e8CovQ9WZzLevOo4h5lHWMFQJXq36blelXCKILuzwyu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mJX8GJzLIUwelTHMUN4gNMwJqdVkDPeCzUGu6dKh9TOcym84YNUrz1zowdLzDDJOekKq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0guiU4gqJ6MHoehhVuSB1+PRwzCUnml9vTMQH4xMnHaCqLOevDHdqd4oiIjVwaXnfepb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jn0eE630n19zOFxRExHj+FajGUSdbfM/yiuV6EYS3MGe5TcyKNRqMpzRF5FkHT6RtG7S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3mn8y8R7TFRGLIhKOZWGklXm4i3UJxLgzJZKNpWNj5ja5nev3hwxpq6lq3DIEyluFr6y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vUbmvmVhs5jcZ7TPLXMoYPiBdajlknzUPHxKXlrtACb6XOxLjvVS/eOt/E3WSUkrLZBv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9XeY8s1r0oRj0u+soeZfaKVzKE5HSZxmJe4TsJTw/MaaiLwfaXTahrbeGcSXtK9yXrOZ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l4lEcSwbnUQgWxmUcMoLubDRKdWU61DLFSj+o9TmWWYMZu87zfqYlqxFeOIN8V2jiyPt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eek24j1hBqN+in0VW4N6idZXWV6FS8dpueZdHoM+lTF+nHpcv0fX2h49PPrT6GpUw/jm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mVHEta36wQWtsaZ+kq5QQLcY7x6Qwy1TwjbRPmBRX5dZmph5Ft1xBKrbIJrPVG7zL6J7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YY1KHMDVwtwbbCGP4BDQXFUNb1Nrliy8/wDKPcR2v94rDOxSo6gCmmo8SlZwH2qPGODr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0vE2dreouX6V6O4+lN0KJwRHx6bmmDcErtmKkbTWbQ11TK2YoOcQZq485v0cRq5Rp6wc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Xwl1wyyUPFMCnLFd18S3AMd5e6Z3sohV9PTiHHE/y4EZCOs1tKxlA7Ujjr6Rx0nuJlyH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xTqZhqU8rmJzqptI1pLhQcDrMGwX6Too59+0Q5YjXFy+qOsU+ZStPaY8QVpEcDMB2Mvd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2ls8TNtFzHiotsxZo6vyQN4FTNZldH0M5ikX4j8z2nGojtAOrJscwrTXxO2QOqVrHyJg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xvid2J7y+uZRK8wzqo7yRWcfMrhBInpzVSr4n1THC/Vlk5mGk7pwCXKzFLz6X1nj14yw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+ss4ZtmOI+tkv0CNfwpYB1lyyPS5XeJD0K59OZxH0r0VKlTEfEqJU1Li+i10otz8IA4l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SmF3KxMG5Zc7tQXibMkyWwhVsOYdoCFZYq3gVK/kTMqWKl7QWFjohkcSzX8R6Ow8pv6OZ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QoJxkJi5+Ev6J0p9NORuiDqY/FlBf8zHMeP4mMfS7py/Se5iP1lQxOfT6Z1entlehOTV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6yssBoXHlgx3KJuZKRqJnbEPMqAjhZbe7lzZfeYeJReIzyw16HHR8wa3SX1jnU6I6dI4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TC6UmW111PTncTZpYqHWYHGulRfJ2lFmWB/ZDtBDmiPIO0sePeIV1ld48XLcRphTuVci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usxbE6RC3tL7y/Q8EuWGX7RUtfpJaDqOdNSrw+nDKlXmYWcN/T0zX6l4qmVkb1B7keJj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ijtCnFUHKgdyJymnMvDLHA+Sf9Up1b3lO5dSwgLEr5lumaenvTPUryvodZuURrrMXiLL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Lly/Qqb9GeZ2TMq9yngeWHIkwZWYr0uZlQ9Pf0NS/XeIxRziM3PaPaXez18Mo7lZlYjX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PzFuUeiuno4gneVe5TKnEybYJubntMnBMnCLWcVLB2Q9zL9Iiy8COWsZUMvQPoxj6G/T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zCk49VQ9TbJ4ht7RgRqFGj7TaI8SoI3RhLz8Qdx1EwbJqtg+zPg6+sX5mlKiv1I+lZhg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hTtqX69Jhn2n0TAIXc7pky3C6+kawV+6FIQqAHDXaMzuX2gHaUPVL8qmOi/eUbXtmZG5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KeIi6nuuYVeY9WoCBfEwbGeae0rAgTvMnRuXWsQew+I8ab7kvFczN3UvzHnrG/NT6xO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Fe7eIBoznm+YjlfSU5Fwt1PEtbkwG1+qPVLeUvmZuDwTnuClS3MUYovaTooR6jMzeDUZ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h0vjGGOcTbiVnMrfBB3v0Wc4m4einrUpuruOCkgGBUYLcyCyNd59ZvOGqJgRZddZ1zXm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1fM2pECuSeGVvBCFWyA4TiF947F/Edhk7IXzqZln00lFSiVFaTPiU+8H1gemUR9Ll3CP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NyufQbidIFc3MTEo9F6SmVNRbJ9/SlMQoFgXqeRUwcM9mXej5l+YGMxZZW5k0Q7JfQ9D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ntAPEaOZfp2qV6Z9ElQPPor4lY2wZw9JeqyLmCVcVi1w55YaIfxPoTGPJod4OSOeZUx/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QfD7zF3mPJEOG3rH1qPyQZ9mc+0vE+QRDplx4hruVNZ9T049Az6dV6Qf5esfln7oahOI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tmxcGo0n6THogi++IzmZl+0MZdzl7Y16deplcHHeY6BK7EeKYhK99l4WvaWstDrNp2BP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eLxHbjvHZXggTjEbU+8oOBDZh2ZWZXRJT0muLmHRg4blym81OuIO0UxcrokpIzqomV0O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DyFsEebl+JeIMYgdVmBcvmVc2dZM3vMM4lZ2Sqt8SnENNyncPlJRLGtxvk9GzDieR2l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lzLvUVWIvCx/0TnifFwimOkw8y+k941Bbob8zNvHiaZmbxiZGadIZViohsSqzZLDnXWb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7VrszeIVCnEtZbCNw6pZ6JZllLKS/S+qXjMrpMpXJnj0xG0DtgHSNyxPNEwc3Ll3uNEX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iC9P4FjhzKz7BMS5ct1iTbL4ag1XT0IayQv0sdRYMm5h8xiouXnMqV1mJVwMwVExqowj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wTNzOdAxdNOvKa5ZdkcN5e4wJRK7yu/ox9RCD91ZzBjwMIIDHtH1BD1+llmBjn4CpZ08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vQhuCP4IQ49V96YnzGOI/wAtort1Z5AD6T2TiM5yL15gYzqWWYlukzGDT3qVUsLfNsqg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vpLhFz6FKuZjAzKsQDl6TiHzNsoZo4Nxs7+s2sn2Xid0949QVDwHcnJ5rpLvcEIUI2qt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G99oUcIg3MdjcsvJOpZMX1lJome5AMSnKV1MGOPePZXedRAUyyxuIu36QHdNdiMvpF8J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uAcAIDq1OimRAzi4msBiaID4hbnKZnkl0zOeOZS7FJStxlqFdR8TuXMHo7zqMNXpitq0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nVLPElvNQRwiTHvO5lbEcAZwVKvcLe5TwxHvHymeXidB6ly98wHFniVTFekJecyyHppz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LH2le8tFbxLx6XNwekr0HgnmG4riOXLKZhMys5zKrRFl16Mr0+sdSjrNcztM8SztlDMP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mF8wqMtsvGo54lPBUS9syaEtTO/QJi8TzLm2ItR1Lhl6FRQfokZObNw6pXRlus5ysrFA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EqV6sfTeOpwOWCkrFFTlMTJeh9IepHXnNZHh5m+2bHe0XvelSVtyPFLDFjlQWQus0n2p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6cvol3Q4nX0Ov4X6uCZgxa+xM0TMrPBi94b9Ahom8+ghzOcwXO80bFljHlrXaXfQGUuj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I+YF7D4mF+z7x3cvrmYAj0la1ERkI8zOCr7wrxT2mBhCjDN8mJmsKXpiHa3mGdkr4gbM1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pmPHCf8ABDq15IBz4yAqgXWMVuX0QtWPiXEdsd4idI4TyZb0xG9obTbzBuXfZERsGNQt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dEyZDc1inEfaX6M6qhYv6SrSrjl3mek1xzPCUuDw4mS3sfWAbae0p4cy7rPmO3GI7LGC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sUx3G+WDevQiUNcziyZ6S+pFOICoefmW3Uzqo3FKJ/xi8A+0tjMznER9ojwzLpLVdMlS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xV1UWFeSLjUuMa5YXzqchiZ9OIeIrqB6VE9LLqEMenmHaPee0qVFhxLf4X2jZub5JQcy8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YUcV3mDqste01ubZqZdTW2bP3KzmV0zAdTpmDF6RIY2R4wlncpxcqe0ze4Sk9Kld59EXw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Qut5nAftL4fab4geLJbuleQ95TBLZz0iw/6ZhWXKS75jGL67TSMuAxLcncnsJcMwMYYf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hhiw3L0/Gl13hZWOqpwyfMwNJdKlCC3BqXXf7WUra1TGhu5MGqaCT6AnEcx/kqKr0O4/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7YhuMGATR0J9Eg+lMXqWOOSZYQnl9IOiW0xLtmnyRbdR9kSgB4yn6HIP5BKPqUGC/ax1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Kx6Dhz6XBmIa6+lFTsfiWK4XnvHg3nmUDmFtRBqY7MzrvaWMEuYlkKWuZR1uoZ3MesS4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Utd1KvRK7Sg3ST6Yf0TUzzP8MXvuA1A6wIlfcl+cyXyTcd7mZm8mI4/CUxNIa5chHGMC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MSsZfiIKY1ySvc3+5EtGoYGCcuO06BDMcGXDrGLm6ziCFkxfWLghY8yzdR6l7S5iPfU1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s+iF9LZjokQ6ls36e88TW4y8S+sU4ly4N8XLTiGV1UebKC1MS+WeYnqx0mZcq53QE1xN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EoZzOqMVuZS+no4x6eZ49HMPQl4l5lS04lL9HmAXqJ0aj3XBvZyPI7KxOHhw4m4h5eJk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zyTcBmnmntOwzAdpoQfQRj/J3o0sxFjMWO3EWKhphNPQ/hLgmqameDd+JkA++/UrlF76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jxOnXiJb3HjMKMbwIM0YhgR1M6cAfaXj/wABe5sn+mLjO0PuJ0juVKYbjOAN3KlQajmb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ZTeJUceuIKaWA2F7T/uJPyDGuveCYVl8TOTyUGhGVwxhBZ59KnGp4MT7zItcyTNTS0jC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KxdoZJwi6idIrsJa6SBi6jraClfmNWSAxdFx1HtMtKegfDN7CX2pYdfmU9mYQ10TPW5i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EuG8V2Md8zGWc2+04wyrcVNtEzPol0qHfc3Mf1DvL7XMPme5A6w6EK95mCjmIVNMzF5E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Mxy3KELfSssqBRmKhPEsvJljFfDFLlkYdzPE3Ba9NN36VmYeJUTvU+spN3M/9Q1qczDu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iockUrdQxcPpLOk+XtLaxLYr6PmVj0DEe0IxfT0CMv3nPM7V6OY9p2l9pc9pmbhiXfon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pi9emuIdqjly+lQPTBoitvetZmD22/ynELwvwwyf3QRaTljtuswYnoR9H0PU93UqvbNF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VDcrPcV1PYgkqV6VK9BCLFD8TbGef4M4lTsR0yh0/Qi9pi3NfyQ9GW0gvCWObemyLllh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idCDCX/ByZlXpnzOsqLcL3jzm5colrueQmdD8bgzW+24CrT8pQdvIgHVT2lnqJtmwNzb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ormFvHiWLuFXmXbmo4w9N3TmW45Yq8ZwX8IU0l+JjmczNla8xscMxzdy7cJfG5gsGxuF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NlXDUc8w4phpnMfWLzFcxeJiHmfHmL2uUxsJZYZYEGYWpkmLuVOfXp1jVVKTKI1VoC40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B7wrqRBRYGdQeohACNZS1Xh6VJmokNuPQlxhCXBvHpUsIZZz6V3moxfglU73AzE+Ie0r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hZnzPmdSWNVDynt6DtD5uK1L7RlE4xCKVlhVYzDxKagKizKSvS/SrmibdR+JmEz0jbdR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oT3RG7YAcvrecS54lN59KJXp5mzBJIxejH0CE7ZBAAOhUWd4SphSa9E1D0PXX1eXqiA/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jiPobi212mX2liQSlnDRD2Tq93b+YoijQY8elblTQqaMTdcPrBphliB1Dy74nRZJUlzG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8lEc5zLz6VmPWXdZuGWp0Sl3MEQ6TxhwZh2m22Uct8SugeIpWH7k6D9srr+2YNbx5IMw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JmdDEo8x904EBdHxKNI1GofJMyy0yXR7pXi4dsrM4ghuZh1bhmanWYn2mMyiOJVdZk1h6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Bo0me5ReLlFYnehnm5kNDO4jb0r0Fe5DFMG8Z9EDWIU9YVmeIpC+ZRmBgcRbICZT00Yh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DDgm4q9/MeDhMNag7dI3jMNS5trE5i7+tQMy5faHAfU3G66QJk2+uPTz6ZlIHouN0n29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3YveaKGLxmZxNTncphco73HxA7w+Zc3uNetT7fwq3crhmvQOUxxFWiZnKF1zDHMZc+0H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oqJovMt+2ZOZrwxIZdQYx9RKx5QXqyjykGp0kfU/gfUc/b9/S/416XqG6PoenE59OyND7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v4QmAE7rHt0AXjucenMMhD6AYRaXHv23Lu+CUDxR7ejncrPoZ7+lFRi5ltgVLteqh1yh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tlxzDe5z6JKg9TMt/BPIeGNM/WSha4cZMFkbZxNZuxii8M1/UGna+YO5ceIjiAaI1xmG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pyzap1gx49KxKnZUthvVS+jDJuCuIQ4rEO1sgMxnG5iVmuIgatnZ7WcPrN+J0RqFIS8y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JqUxesycTWZWFq4nNEoz2m5nEt5l10l3ak+JRVMVbmPWCStfaV01NGZ9J7xJXaa0SvTP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XpV7ZUzKxMcS+07pn+PdEczjErFznv6Oe0xNzXEbcQvpKhlNczmNdZfoecRmYKVPHpRxK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WLfpllMrvAXKqe8X0rEIhU0x6L6HoqZDAPqkPsvWkJxH0PTwVSpp4P5l7ZhlI+j6iVKl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6K/ielz8frHmL0PTz6i36xbOmZhzix2+fTri/wABzLxx2qMNk+pZe7zAQSqOZyRVmpmP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kPf0XtMR7mB8IvAZS3xKcQfMpOyXiPiASwdlt9HcL9bOpdTO/QR7xt/cHIx4xB6+/E/D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/KVKVv1kKQrMAlSyuJfciviFz2lNehHGiBepdQ1BfTDTLmJRxCpWNymj7Tn4QcTBZ8TL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1FIuJjULueIVGzLrmLiC0RUh2zNdh0gOatisDcS9E3uHeUXiMw6oeZxmWTxC636Vzz6M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suXLqWVMel94+h4lzxLjmcTiZYXNd5dyj0X6q6J7XPaGpf8ACyIqXFgsz6UXnEI8Lj0H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ZfHpf8GXMemOnrV8+hF6R9csrEojKgEIFa9MhC8o23uArMImqmpkehOI79D0vZKQQzN9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cB6VKlf+A3ZomYEIojBRMTyT/JC5y+hIfw5g0Gu8rHhDta+keoGeD8ou6IQhNEja79GX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Zrk0QyrmLbOsyyz94SCzeWP2VKddtC9Ri3aeyVPyko4leZYlxOkFHxDev4Dxes1OfTtO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8RH+0e8qIck6WPE1XS02qGX8ZKv9JaUd3sl/mUTNTvFAbjvB6KlTCalXK3ucfwScTj0u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TMub6epfXEZYyi6smnU8zk9L902NdyW6xcbjDZAvaYgXeAyldZnOcMfNRWipUTvK7yvR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nF+jWiGdxC5RUr0D2ld/T2m5TjPowc5/i3xPMxzL9PJCXC/aeWY9HpL6xJXSGpiEvEvE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rmczN7mY4zDuiSn0Iteh8SpnpM3CL9GnqeZiX6BKlhrcuGYSvzKBEsaIKzxDb/E2enqX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spMS4KEuB/JhPvR9D6lZ7yvV9K6xB3ntRS9p+zOHo59OI+trVNPCGsM1fLNp4IkRTTKW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PVlXKQ3ic1xG9Ggm/wAoSFmGZkUHSo11j0VENR+1YQHJXwS4bXg2xLJpVqHEj4lDw+kc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3z2K5/RqFGVxDiLmLXSWa9DX+eZWJxXoOWDmff1del5mZYdznLmJuceg5jW24ufREgSs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mJ2ZdhpqyKJleajeHt8xyiO1JsVG9SvVntMQzNehLeRg4xjtL6+r6FzW4JWIlSs9oYq8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lTA5l/E4zmFmqqNukqnUtudLi4zOC5cHzHUxDMzc1OAzU1u9p1mW9LenpxCVKlTxHv6e0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mu0u/T6SuYypg36a9al+mWM+0s9EmvTN1zPv6+CeYOMSsoXuRB2JfrlupriWShxGMxgX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yusuXMQJVyvtKJn0uUddSFdQlgu8ckfRd+h/gzqgXfTxRYQ9CEf4cPPpQe1UrhMCiace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x1lncywivroCLj+HPragS1L2ASrvpXepUzEa8foQcQzK1HHdeJTcYdYi24dnaf62qWgW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iGG/lFuvmQLcHvLqyByQZ8PzIFPcR+42uKwLkHJyjziPzg9BnvUBEBY126Q7/Q4lV0t5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1X2ZgTVJrn5gzySyU6y3WNmbmVWMtwMVbl85g/M+p6MX3ogl7m5acTx6jUdQ1KnuZ5gs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HDXdUpHHvgzhv0p+YE69nkiWhlQIbmIbfKaR3Kj3VPe/MrsliMNVDJiK2nzEyxmEjrEd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MpHDFjOMYh5nhH4QwRi53Sx6BRpJStwcbl10Fl4k9agfHrmahKxD1v4l+jbLgouIeldI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1Mc+jPPpmX3lkoMzHeLUuL7Sus5hUC3E+J5Y+l0xm+38EJVaInVqcYZ7TEq+Zh0j29PM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Lgy5fpcud6ZTbyqXJ62jx3hGO4fwJhOxs+I79PeSD0P4MdypoTmhU2WHWKjKbBDMMHR3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V0QOEolvfvy/1/J9CUIDiM0x2HT7ErEoj2lPaHww1DcNz6iGFw0wm6L6ZbuPqJhxPMxB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w1PdFjGgHvMemRdUui3UKorwMX3lHQsHBAQycGPeHQuWdoa4dTmEcN2maV4FRVlfdOrb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KJc3zEcqLYzHodmPQR1G7q15lcnoWuczfMEcYlw5XLxhnyiwYTDp1LuFxgelSgJjGczJ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8QHR+S5Ty/pMf1zELCs4qXmcPSJm447y8+lzmYcVPPEoObjFEImZ4VNQUM8yi41z6ajey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w9pRmHM7kWYc+uZUGX6Hoyr9KnHaD6VN69D+FQ9ElHDHMohj0Gpd+nvKlejzKMURIy2D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xKjAIHIlHEXpNzxMx6RZ2E8YX2UyyeJ5mOJxM9pR0+EDsQPMCrt9aleJYeKiHURlmjBT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m/o6jK9OIwhHosJUSaZqnrIQfSpgzSY2gW0TWMM93mMsZj1uLC5faUD/AJX8Tfo+jos2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0jfoXKvZ/aGJzDDOtmfmbMJe+wx/BFIdLMFOc+mCY9MxZd6lPFQv0SV6PmUImjANDTric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1tgAjTOUFIAYwg5nDv8AfFKPRGD3jTzdY318TKwfWRkNo4axNsRi+IYFbeGZ1iFdPTXe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mPLfaUFXXeLyl9IHX0HEqn0YVMfZE6xz6XPMN+gV6G4sv1qGNeiL9WRXm9oqtnvCwyv3q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Xrk4YmvSy4nKVmmV1mn15JzUuEN8Sj2mnobm54l9YsSl3m6voJWJXrWfRjqKor9NJx6a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PYpuXU4jqobj6XHIQjp9OP4MPS4whuoR2xi8XOhEqkWpWf4afXmJDfrxCEfQhv0JzOsT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3OgOCC/cIiFl36Ov4vpocX+/owm7hSH8R9D6DL8I3N0ZTnYxvE4l+tQHo1nqH0Qjv+QK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6kt6fgnMfTCeUde8Eb/d6Oj2jtHbK4kRNNTT0vcJXp19FXpuOvQ1EOXiEQA1cTVceI+o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Yutqurai0fWKbcTDUJhGtyjDquZoRKjg3EXMWOJaqfQUWemylRmozafhAYmY7TIzOISt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QhDiJalylMjxAGr+ZSr4cqFD7ypb8xwMQM+lZhOEC7l5lHpJ6QOUenEdS5aCDiD6dY8y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8T//2gAMAwEAAgADAAAAEEwk/wDf/dLMNP8AzjXrTHTDE0t5JJQAVRbDd04kBBAAA8F9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cgAcICeqKU5R9BV8oV9B85VoF8g8BArG9oVr/wD6RX/Cd61XSfV8eitjax6j/wB+lFUF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PL78d+o545dre+AIXyEAEEEBzjwgjHXEAEB2Dn3wHkHegjCwMDiIDzgD4oH0FX0HWELS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upf2hSNfuFVfyAe8P3UrjTTub+tcYfaW22kENu0EEAMM9v794/LOFaqKLLwzCgDFGA7z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E1x0wAX32AP6gDygAC8AS2IBwDbkF2kB0EbwEWn3xCwS6P32GkN8ESN7xAet2xzRQKmv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3kEMf/0h0kIe+5+f88cUlqIIIbmAAIBf777648dMMMIMN7zwCAziAAa6AXwABTygfuID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iBXgBwH0FykbofmBkduES8f2kPd6iq3lY4sRtLRIMj1GEEMN/Vnzz3zHvPOvPbv3/MIs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brbf/wC/vvCCe+++rDF/JBOe/DGpCA88gW/AE+V8Cs8hUoV8lcgM5VpF/j9B6H7AENrC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0ogkKCeTGX8oBBBDHtZnwgVwQTDDDDDDCDniLn++SvDXy2mOzv8A+skBzP8A/wB/iHfr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DX/oEcjF8gc4Ee4A9Adic4E9FoE7Ddh7f/AAU/Hflq4zsn7wYPkc6ZHaS99pBABDftjD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DDCCKDFza6qvv7n6CK+7zyCBBNb9995gG++BD+++iG+CCe72fuC8oc4Ae+ldpV+A9o04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7AAE/PZx2ZJTUu0rY2wCasKizV9BBBCH7ZDD+++jXz15PMN5wzzf/fHf/wC8+Pqgwwgg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AFf2AHfqghvughvglugwfFOA3ac3KBOAHPleRQHg2wVV/wAEFHtQg9wFB7V4Bzkp2zy/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MNemscfJJaKIM3xhzZNIoIIMesNMMsAqMEIMIAxz3/mCAF3z0gT75IZ76IbroLqIbqPk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B7IbyDhWIaADx/0AAwR6Py6y3E1e1AbhxlI9VQXMgMEEENfmsO7u8o8GAFAAAIMIMMIO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KM9BNcN5wwgBAU98gAU/wCAnOqhutgnqhqg/olvhnOlPAHMmOIBOFi+AGev8UVa6Kmm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WvafSH/TcJhAwQQw21Y9qPvl/vfffTTbXTzvywxw9zzzx/v/ADzzDXAEMEAQD3wEBzy0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J7ob6J6Ib64yoTyBbJzgABwTZSAX6ZuVsBqkIQFG2GENr/wCdxdIssVYpPgXDBDHtrquAf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+89x+++//wDn/nvuusQAgg0QAAQABTfYABHPfAVLvgjvonugvuhsgnuhPhrMhOHvABfA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l10ACNT2cW7/AMsruApQxhvbBHWpdkMMNe0f8QgEAwBDVHHzDEdTqbOBNJBEIgEMAA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ACTz3kBX7qJ7roboJ6oKIb76LwRygSATzATwCRIRbUtiANFrd436XiJsXpWGdJFTGKsB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f8F6uDUUwiXF/wBAEdpLLDLCqDACBBFBBCAAAE4owBBAAA884wA997ieqCG+ie6CaGe6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Y4A88eaGHLHI/F73xwTpaHLBsnpzBjmhiLbDmp9hD7pBf1lz/IM1www199889/8AvPPv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vNev+PMAEAAAQQrPIQRLfPwgugjngnshihnsgGpDOANPAhI+dN/HJJrxi/1SsLO5eMP+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JoYbmNQTcZxRGIYUV4UPMCDCiccN/PPvuvPPPe7EPAgHKASvgCAgwADHfPOAAQfHcAhm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hvohskHOABHKHPagBI+2zqbkCVQDOqDubhhmrAe1M2WJ7aGGHOBXUIUMOFXY+QVLX8Nf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ggAAAwTzDAAgAzDDDPPPOacQABXPAQgnolvuhrlohvojtBHOAJPOCskpSRd7wHCVe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QjD6XSJOJeL0spUUufVeAI09l453wRVL5wAAMOPfHLPPPPHPPHPPvvPvPHPPvPPvutG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P++hvohvhohvohOAFOIIKJldobiIhcV1nAIIktvoIUfXqcWmQYxsPA2XLPEM7TZKBuOVb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7jDCgAkMvPPPPusMMMcMPsuvvPPPOMMpAQAgADLaQAAH/wCI76IL4J4Z6IBoARzATiNv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w3Ciqap0eG1p5kfhhSd9kp3jyjgDzpUm1Garfhrf3EFX1NWVDBwwIIAAAQAIIIAAEAAA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QQTzzwAAEBzgZ7qpb6JqJ7oLyoBSR61uWFmBSwE1t2hEzKCmJB2RBlnsTzXF9iWWhz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dqUbUmx/2EkHwQgQAABDYwwxxwqw6wwxzx44IIIIKSwzz7zzz7yQAIXiAR7I55qbqJbq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gfMY55IeYq8V2YQTCDoQjWBkKzfEtdZk20hCRSjzgLSLql8cNHX3kEFWnCXywwACACBC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DLLJw676wzzz7zzzhJABz2gATiJ76JbqIZqIJKBqKoAXlkvZUsOQdMo24SR8TGKm2uaY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1wXQ9TYKK7M0BW2iz4l/2FGn2twnzzzwwwAAAAAAAAAAgIIIIpLrqLDL7iSAAAAzzjSBT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b7IIqogpsEN6x8Bv9J5YdAqnBJOldsB49jq/Jdt+89nl38Wm/sNH5V6u10TDB7J8UE1T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zzDxxzxxhz77woIIIIIIIIIIIgDTTzjDAB7Ab7oJ7KJ7oIZ6ZihklOZybzogz6PuqVVv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2L8/Umme9VlxVea8sSp6DGGDcGzCQjSH8mFToHFzyxiCLzzCTDBCCSxr7r5444444Ya6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xywJzIb4I66oIbb0c84dlEQcwkDkY5bb+asZi7cDshma3gMXUHUE/a+1zgcXVmc9BwdM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yABSwDEDDDygoQwwQwzxwgwoDL777rr7767rjTTGEVTziARgBzIIb7oJ7JkcTo+kAkTR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XWvhJUTANeYs9svWUHNBdzU80llc8M0TwDgy3GlVwPvZ4ABjIgBywwDDzxz7zTDDDzTz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DLaMEEEX13lE33AByII77rZCcE3cZQQMnndr4ihLFvAF2slzqQYVgmH0OEkUQ20EX+Hz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pwCc3kGRB5eotABRoV3bbywgQAEEcIsYIZBDDLz44447/wBNNNt5hDDNd/DPzicu6mYK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MwwlAE4EVkSSiEFWkZ7ztht1BRd3WtU0+GkhxZoIIIMAnlONCo91s8BQu6AQEqR1UIQw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33/wC/eutOCyy+/wAeUUwQwT37+4438wz/AMsuikXXsupREIORaRR+sXoXz7kEMuxw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mYanBj99lx1kTzhJoCppk1Kbw2HmUgzheoDwIATDDywDDHGEHHPPPPH3/wB9/qKFJNNN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f/XNd1hXygm8e35AO4ZKZXyaU1ShlJgB/acjh5Jt5N/tVhyWlNllZ1zHMAxi06ZBbXo1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ehEMwoE4MMAQ+tvNNNvF9PPDBBzxx915zxxxNNNPNf8A843fe8QXeZhnkKopy1ywEskK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OjOxTQRbYddcBh82NJcWddT60OdTgLh4iI4Ruob/AE3AiwefJkJ4BSz/AN8NDzzz1xxh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yQQTXf8A33/nHPPGMM//AN7Bd99HPOVHP2PDFKUXqp7yW0IVCLbXTbR1VVzdPE96TV+b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2+2+iabUN5dymCEhJM0cWMNIMqgU4FFJ1tNBDBBNBBDDDT37wzz17hzDBDDNDJdPxhnPf9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A0WcvEz3uOwvtJBeKy471x/eHf9sMDRL0rw8z6S0IDYTENHhkxNOfaWM7Q+SWLECM7e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TUcdfff/AH/08800MMEMEMS00sd//wB39zjDJ9/995n0+YVUfNv9ghNXSz/N2hgXXLTn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qL7vbLX33I/a/M54ia2SW15XLTv6hQoAhs8kvQgjKA4CDDT19tjBBBBx3/8A/f77zbz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EGEEMMebsMcv+eU/2wJ7GyA0UdR79p+kq+u8d+NWZ+mHz513O8s//vuXj8aP974II66c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x+hBxSDBgoAyAAQJ+99PHnP300UsFLLNHHHMM1HGIM0/7/wD/AO6nurx768z2RZ/q9wbg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Tzv18013kY3ZZ6lx80wz2++6++Qc3mvx1puum4UQRsp/+zc0FAIANYS11gAKDzTegiww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fnffP+ffcP8Af3/KMImPaYyrte/1GjqNgl7e3qn22PU4JtJpJ3GGgZRfIOtvtsvveccd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u2LJtt911n+Mst/1XMQSySQ+yZOd2sckFBxPd8cMONOFHHENHGMdsEKEHN//AKmcpIZJ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PKJgbsx46BqTzrTmx/jhT021X7bnHnvfjTDDbPP78COGutkCL5SrvfHD3D3n+bQY8g8YH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24sARJzz7PfvLDHLHPLDfv8Av39wzKwlufBFy5I4tSAupheXNjeVNFH69+7hqCM7eR7K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i/9NP8ATLj7Hp+aT7G4iyf/AI+5+2w25xpP5CEVmaMlZOOxsBVPPLCcdbY8o08+1+4w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MLpsYOUXAJGAHs64B/NvwRCsJ0/01+OS0QMCGvj90wy5MGfKAx77+7766830mq7bkLvS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8y9/+G7pb4vY8MKywMbuvHvzQQUYTSBbTTTbbSRDP5P/AP1M6EUe/wBGwjqTSpvFmA4D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9LHqS6+a/wC57c41rV0J94116245114bl6krkxUb515493lTEW6J8WFH+Mg4Ss0cfLAA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8eeccecccfc/HnXzuEd22c4Rb1Nm+UtQu4Cdsrv0oGjJ0NUYGjhgltmjIIbJ7O85w5+17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d/pqJe7P1Th/QUyeRnMmIDOnQkhn/wAu1vZnrfZIW3DPNPDWnjLPPfvtwAs+613DBMWC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Puj46Qami+NDzp8ulWaOSagBjBJcW2FO77OrDb7jj/XXPj/GfDT9Ozl98MBYAdUnG15j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C6+GRNFX4h691198sML8sPfG4YvY+/qEVVS4zMTTHYOyRXSScuuTAPEY0Faq6CGa4l2k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nhCbfrrfTjnDrBNWt/3/AO11UkYkl+wg2qZ56DEFPAAM4XSNvkuWuRe8VhQccccccecc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WHa/0qTCm49arivhstOSN5ocpujnqrpuvhlmTN7JJZAMPNRLO1w582VLmHwK+gxTgm85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r6h6IIBICKMCazdozZcFDGICFB30/wCM88EUEHb1Lwf4chKfsVcMugpu4Ia4qIUJOSOm9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qaRbcUNz21m326d/Lk/wju8rWGT1deSFkN5fNpHF3BNBvJPYuOujyHHCE0VMZHW3wR6P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ft78++HMQqJ2CulVFkP6CVtNJYbng4nNrPnwrLarqZbI6yjlFkOfzDT4cyiPsqvVsCct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Be4Lf5QqaXVvMNXDZ5VAFUVzzToDpc2az5ywhd/1xwhnH3IM+Z4uvalk/gOgPjF7GN6I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J7TZ7hsQAi5g4IhUMG4MXjcnxp2nFQaJtOMvtGGmq3JEiH0/eYw6Gqt7t8pagGRjUF+h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yudRDRT22y/+AYV099vkmBMT0gE74IFbDbY55h2htmi2imo3asfksy046aBTWivZVW76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6vv3rUf49uI8p6IoSZDb3fzNRhuVdciM+9NJ0oGO+mCQy+6+xFA49KCz329+4U1BpHiR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HpeckEb/AH0vtgrg2x7dU/kpnEsG6Lqt8VSn3Tx+bTrD5Sz0J+OOJP1vywoiBcPCKsVj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/wAcWlUhRJfTwF/yiH6FNW+lGw8Gl6fr5BgFNDBFaQGnUmDpfDhmAYGW5aWhLyCaFF4L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bV6YOHMIIMgzcSybV9X/ABfR/e05b14AbTiJMoG7o9jL0Rc7iNjNzJ8Zg+2j91rrdGXk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NRMLhG7vVhZ9E6ZV8EXFa6vHSCBY07ppSSTHUD+Uq++iOXhThNWVWuyuum2Pzs2OBfAn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X/REgSyyKk2VLLhlw9NJUPokAwrrLm6vsJKkLgKSqZDzWTb2W3fDHox9ukHQHFPC2L6y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vqy8CaqcCReoGIIeR8U+/RYOdzP6cqXTnT3Wp9xSKO2eIcBgDEIlICoVY4owzFxdk3suq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2Pb/AEFKiPNMoU+G8j268yZwNcza5Tf2cq/3Z6QvaxDEHAPFQQusnHCovSSTuzBeR5r6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+83fYBTPm6bLBwCeTMPPbAAw5J1/S2EfVbZ/Mn8A/wDp6oBDHwctKZDzD62P73x2XlWK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1wpqU3qcLb7LAj1qjPQJKJhV47RDHrOkXJU5PFkiRu8vAPNfc945Of0b8BGzxH4ECjMD6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rFlM/S2TCfZrLqNqAgqHMQv18KfjxmBTELNlQDVP1O4u5N0b3XMYNX8ZbCGre5FLI4Rc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CHAePDp8L5RuXHvZ9c+n7IbWl8PzESVuOywFeiG23X3fuUn8egwKJElLwe/HWSdE2xO6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eIqfu8jn2qxc5OH6U39LeAI1MKPn88XZbpoTmdPewCaAkFCGr+uPeq3wu45busvMMKju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S+IRQAvlKkLu73nmdVdpffGZtdk1UwYFgHVTM89xQ8NX1lhN/wB2tpyfy4YykZVnYcZK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C+iqS4unmPSe6JxakZNRE2M8lmuKjzvb7oQie74j2JgqWhcEkQG0VCPi/uNlRfVUargN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DgPC+guVBEsZ9xsZ7+tkIqKVfsc7RdcwbK1oUh9BXtVU/wBSca1gu7tdtgDjJbFJt9Jv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/wBLlJF/aTfuPIGzPAQBknnO90IkGL1FfSRgtvz+jg8EvEyTD1ih3E3HBhUDgDTxjigO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n8cGQdeHtFStNuX0sMr4Zg52Ymfir7iE1i8R2s2x7qbs9uvtUS7wEleMp4KQx9McFCms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9MDoun0rbzhPrzOz7/bU5xDS1gWjSRDWeYDMDDU8HfMrV8PVWT+Dhl45zgTP58O1shcM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wctlMGLaIJff4faRgpGsef8ACe2RYnTNxqCsjzc0iLeR5Hf05Hf0I8keshWTMRrdCse9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2wrtCCt2wDDgqtUR/wD7Vl63X/Mb4l08RRaAdh599o5Rz4B5/Hq1lRp8mjlj0RHL0wBi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JFN/m2pMFNAStLf+1UXm4EmHNT7Mw0ftaDXKyCmMCtACADW4qNlVNQOwxe0dgVkaZMgq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3Rx2Pv8AeWVfY8z2YLWc/wBhaKiqai6T3bz6Kuw5RqqHiuw0r5/lRceys9CChvUsSc4k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tmqcxPJ82jLfFdV8F9/y051UhzPM07GdZ0m+HWZ3ayh5LjTrH7O+XTn6r8D3khSrKcvV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atGWR/CeWSt+sEiXawwz8aIosyuH2ZtQLYNLuGJj5lssZOGRpbzo0T0wBYBxY2qNANxU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6/2BCinTdpxiX3nf3nuiVRbdjqDXLuM7W0aTazUDMRZ+AIiPTrWZVkLSBQAfvvriDDLZe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Yk4/KOHh9lEMytpmEr3UU3qNhxAtAV914FosbdKnvl5iZGv94WX8rm8btX3DnhEm4OTt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e3KSzse+aKmKQa2VjFB9iNHfvbGwf1MW0cs9QOeoFiJXxblNDlz1PkY7AalQAQrarBxG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xLKs+bCT7wt5gwTQvnl6GXrgNDTPnDsL/FFYuupJvpru/wC2YL2RksklhFB9pDbSPH4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xi8DFeX5IhSY0Bfs6H4Nery3KVJUyrbCeX965CCnHVHkiAaIzRaSUPF9TbY/eaZfesN8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dTtjyhB0OlsHzLsv80JVEcv63LR+TGhi/D7pU5whfVgZc6hpJNVxLrKqznZHQKk3S1lB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sOPOYDqlGlmv6rO6/wBU1ZHS3W7PYwWVCgMbkTvJ+ci9fzmE3nyyEPlLExz/AJ4LfBHC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HuPjFDfQhHabSsPHJz3Mbz4qk1IPPxSfJyaUIaYOteDxO76zq0BXUZ+56vaz1LaKfdFB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oPpDThGBuXAtlqrksyJtqieBBCd3/ZL8/FWc68V8LrF57UJVFDAWCH8lvdZ2jkF0PB6B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c+fXz7VXpeGchSr9q20/NMQ+2BDXQbXCqILWf+Nb4JwrdcxdPcBYNLT5smvuiCVkuL0F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nbWCzEppbQzx8yDI2m+g6/txL04VIqNaLQJdbAy/Ky+un7e/iPQ9AIFQyWmEeq62eHnP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gfFE/tai7BzTn5Op6x/KLYU2lp9VU1tBqkztrR9uyHaKIqm6BIRk7STSFMv7Kkgrgpq5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fwUOGo/nLY4zLFox1SWbPLFbuiDRaMTTMcRVTK9NEdAqjimZED59w3faQZXqHTk134Qg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RUsjwvuoxylub0sR2jiMPBAIN79iFqtukutApSGx15PdLo+1Pg/ezVefDzJ4rSaIDI0M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JVZXNRS0tom6/mQWaFc2ZxG1SisVGwmrwcY8UbEgSl+6Ztlu4sUcgAm8jqH84FYQNHKM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jlukoAEGsswo6JUvHivOzYRYlVrNy0Q4+st8a2ULGjFckROSOclv9jk48/8AVGgRyg630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EalhEC80kZANnv8AV+t1Pszpst5OGLeAnESYJOMDKxvpKuttWUedkoc6ihCb7jDmAS6d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lbzokIGKjJjHSSAu7ZVQRi1RcvpWpzhZQFGHcKNDOR9RVJEuLtwcMgbfdt/fPmzrEPqx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NScdbOUw29HYQuonhMA0vUVNxgirCabgAeqS4I0z20xzZxlrFJHetXNtjlpAWWeaqO0D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TaZRcZWhOdp+zvIb7uNFkGoNstYJ+75oqCisceaSbYCZTYQvGlU6yhnJfeXRZteFRSLA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KE3nIPz53QKUW350IAEJneIRT1ECoQbbKF7+SUGKYSMfbfUadLNXU/LGdGGniSIVW7vL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EWoDQVVWcVrKvFHnqsXWfWDfUfDuzgRbTvAze4Ot54BDpgvMH8R6xeVIZtnDAGMaLPcp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IyG0YEKPQbKaY/U0TF4AcRrYpsdS39jDYVsotWMIfFMVUUTSZcKorty5hebGGfnYUFsM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Yfec0sq6thrCi8A1daN32cUY2FWqYAC82mEm3J3ScZYnOIQHBJOELsFbvXv31m/e3HNr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1w1jBabWTOGaUYdmkkitAIRUdaOQbN77qgqOHMDKPNbcVVRZZyVe1Fhs4eAY/wAztfkY7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fsGh575tOOph9QNAss4c90iqZ/PZfYK3WVkYcY8oox9dum/Sc1NpVVY0O8oQ8gt16lu0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Ii6+qSoKSL3QVDN190Z59p9DfEIz4NZK2in+lL4DF3bo0jUYWu6DxCuNOS5cAsx3D7B9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oM89gIFI59lUiGWacw5JEkEFUWLrehRvMM/eKGCa6vrcYIGk2IsWGyApbTjoJcBxVBAt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pEDKUwoqbjB08ZXII9I1o8pFdiEcRcQck5S17SJxs8gwtchrEYJ0wJUlSUOgBYa6q0ww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uqyySG66n9LTXn0ekm822CQRrHbY00hUx1EkJWrpcP8AuGrd76ZfYvk+0HRtfcdFLeNv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U5930+sLPONJMEIMQ/NPdPffHt6Chqt5jhhLIfeHEbbTCKwigmu//wDvVHHFMMfOsfdX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pBjQTwpzXOAVIO92fs6tsdUvfcNTBUBxDU3EkkrnH6Qg9mpfaUH7CSRBSADRw2HFACjce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loAVBy1FlxUmVlWhwTzAvHEn3EFF1lHE1V1021MdoTYwApTADy0QMFvFmku1xyrDgtee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UAxxHUG/nfFIAeVFvKKgRzlwTV1yn1xijxBbXqb9tNNc/wCy6GMoLPSL7zQ0hN5hYdBd9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F1VZB91FRFk3TaQUgQEizuWqub8XvntJRSr5Tf8ARBDeJrA6i47SBB9vpHGHVhJJpAMK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luNOn8GCNt3+jrj3hgrNCpqo7qqkzz50yHPHHAPPCVQLKKddLFAEGJIHDFuz0+7QMPKO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14zkw080+EaESAYKgsiAbCcZReDKQmPunLFEohgFAcA2rup4/wDIvNOvarI4pIaigRDB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JN+yyRQBgRmCizCBRSjG7rN/Qirr4gCDQgjQyawpN3Vblu6tgu+r5MS3m2p88QVE2k0G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/KIZNPJlvvrEsdYJrwwLLCiSQzCQSyQgQxTQDSSwogAh/bMoJqecMq6/2GDXCo7K67pq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ZLzCURJh/cPuhwzYidFoT7hXPhzpQ5E2TH13V1TZwYgmeJCVXZo64qMqKoCTzACgzxQD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yAzlTgyBSjCSSKN76azwn+un9OtFdvNM99Io4sou4Lefd67Dz7SyR7teNbBR+9apk+dAl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AQEXTiKX8SsQbCSOOaovZboa5xRiwiro5tf/AH77jb7Pf85xVjnv+rjT/FOvraXAQUUd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bbMUtF9Vh5FhttnccmYhZ/8APh3KInXPFazwvTVKGpJJxGaKJTKkInFddlljUuElig9p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H76465341001549z+5QQN/OIAhgk4pkrjtMgAbXWdd1YYbVfT2N49otymToUyGA6NZQo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NRngz1y4hO4MCBKPLXKZj3o13wh8/fDPKa0pinkBADt054455726yy19y8c52yUusDv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oK6bbeY6KaZrCcH2l1MW5qqbIHdEM7ASclyQ9Vg8q2jHIhzdts8H0e6ZHNvCjC2yWvKz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OhSxHP5RwAJtcOedP9f92n088vQCKKN/K+5ksdt6xiYTQSgYB6yzTlgpLKZp6Lsgg7Lq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6h817N/niiRmfqkt7P5JMNinnY0gSBWAjyRratipHyQAxRCa5ZuzTyfN9f8AQWF/ig4e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RtwBw+G6ciuKiGWuSMxV6WyH4SEgagkjzlSNyQb20Btx6CDqz2eCwcEIi8R8m3ZePzVi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ZO5SRA9uxVoB0cgdYRMUhszwMNKp2Kv/AMTBe45a4bP9jE6/dA++z1mOMPIvimogjEpm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e7vPbSLEcUAk05bjdChlr8rcQwch/BCIwollbKdxJARRjk4BWyNXEkmzzWXS1H3giQa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FggyUIt7BQHnf8+3nZe12WXHV3VSf42blUK7GpaG+ui7VGwPA7sCjXxe64yPz5dk5sw+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tPhmvNX9ahzQAyXFMctVWmkyoSiGREQxmASafCCjL5gZbuyyZU0kGlWk2nG01aGuvrF/M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DEsvgzbISKzv2zDhXIMthzJRLJdKpYWndLDMPyRKTkzmz+2hRW2nkCBRASnjinmhXlQw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13noiLikGXiXkWEHCMPfTBapx5HtBXqegWllRN6834lxh8VUhX/h6SdhrL8dJleNdIaT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JlHqW/U78V411n1lM95IgFA485VtZZJJxBYYI8F8fCT9pFyjj2E4RTNR9t95jkp5eaH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q8dPZypWKq1cTDbIr/8ASp9mAUD+bafrV1e7cgMvTRl9YvtcD5335PdZbIDSy3bJRAAW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bAGZp7LXB2oEEDBRQ+vhjMDN93y948zaB6rtfI/Y7cdfScZSaUmyDBAebBQbyA4+QmSi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/g6ZZ9AuwkMxaF35nGeCpmfcWQWdxUBZRKTRCPKazG3ivSkGcRMIv4OtzEkxs2IfDnED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bYWUeXaQRedCAAYTZWHe6fKCdVMlUUjW1SLc0Nj3VUXIbsffrppPNoLRTRBRTitFCWnNE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1xEFaV1Y4yjmlSiS/wATufiHwO10vvlyr0pgPx3scOeO2WlWG1lrtQNhK/B/BTzRJXKo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pmD1uLevXHk1W4wxbZjOG9HI7XOzNzTioYfU2y6V/wD5fEnXWFYi/g0wmx8cB0f2Gaiq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/mBSkINrfpXj/PlRdbAcEcue+iu322+y0m/mrMXmddZdBl6Xqg1ie8EJZA1zeuo2tWff6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HcJAchz35nRZhauEUdbjKMrDspjQTuojDf7MwEUrA9SeGSJGWsgYc4KL6c40Mwfi+y+O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pGfbrH64ZERI4zO1o2xIgP59ktVtJObvfx4LhrvgYutfP1581u36p9kYRmmQkUU1RoPH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We87oQzRJYKzmCwbWmiggkQA4EwO2zVgJ4dJp5isYwcj9qyGuDHLmF8OygIcK+t1o9k8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9cEwiRONUJ+A8Za29L965Gd4P6wsmeaLp/nXzljO3x9yA0kwYtdt3IhbC7ostPSOEeDv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8Epsuo+0MWmaGh7977XrDf3GaigcEpr3m/MI7RM1K2reYVynHymz3HTqH+J5ULviTpt7N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jCAszjzTFd9H537b3ffjgXFsxx3q+FjtZ9B6vlh0V0BRYucOY8Qq+2228UZCflU0KVBk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jv2WlpRnKUJqgENbOV/JIKndQTzJbXNLsMRAncE64K0BRxhFUgjbDrTafn3L/r/OOZBT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vlGSu+mOAm6e0IaQKie+m0wC8CEFyCJdyeaKpngx50BIUpeHhgk//hhj11AQdZPhGdZo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kvrLZIrdXYSqBL7P6+EYi/c2Nt1OcEB+vI4GKB5ldgfHv1i2COG2E6aqSCaL6SCyRtAy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6pNNxZBBpms55Bjxc09fzlS5JARhDDz3ZvT302K5OG+3Y+ng6Dw3H/f/AP3+6WRfcRra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sOTw9OqaYZTOS8WxKuBksquovrhoq72onLeRSW3i61kVbQQQUbTZQRTWWtYMmUPAVZSW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t+toyl/cxbqvKE/llbiJsy94w08/33NkuEfzV2QQdAD8v4J7hLoZVdSEcSg0JQKF4uZZ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SkD/APY/Oa+QkyFmBqQ4Z5QRAnj37jialUOYe/3YM8WrOb87731MDhF7hJCNkLo3dUs+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hBjSPhyzYYFLKkzk6gF5uPmYINeI369asOp0UcvXU3lEEGt+dPth9bNIMbeJIIJVUnFM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zyBKqnQDQyygX13GwqdVJy1LWYwu+g5LQGscMMMcV+n3DCXOHSRTxVof7EkHdNi0Laux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pMgWfm2VlnV22lf/APbjw16vc8mO2iK+qCi6W+Uw0GumGCOmzKowhgBKQXvwyH8aVtz6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CwnjDDFkFk0kL1TPoH6BuB6z2yRBgbPTqOaelCqqy5vny9EfcP11RhmttF1hPrXzeF2B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26CSWbCMqfKbKy6vsSq304KB6AZCDksq+hICoqNd7fLoL3DDDTBx+xTt49x/wC082xI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7Ptpgu30cWONNgSjap2WUdh4iiuUZax+4+5kcckpvgjsquhlrjlubcFq2k13qjrWC037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y9yRd4paLaH/AOdKisMMMOu9Cox84WO/uou/xggdGHCzJjij4bYqcK3SipPfwmYdc/Ml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f8t9dgF0Iq5qao4Z4bJKry85iqPva5rCQkMm/7T8zEb8rBsE4eR0JI4fSC3tMY8MMO4ms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wLQ34EjJGjEiQyO4CzaBFba7BVEZ3wl4rqbywgGpsYA6aZLJuFkppK4bbZZaKghCoBFV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Bum9439QyzuJaRLBjR6MaD/yS1Fsj0wSbg6Rwk3Q49RBpXYCxSDThIGhxE5LwSCIHmXk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rbpWFQicygDDgzFkHH+jJQboZ6xjg4Z5IyGFM7Zpw59GX5TJuwAOzndkE7MTlkrjvC5+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X7WIbHnHw4Z8+wIdIavsa0KHkPEbzQQ88SfSNMq6umVO9+r5JtD4a0k0SjK5HutgQRo+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ohGfq7pxrEAyyZLq+SVgAGtcVFNbtf8AOL+GSpw4Q0ka+PyOG5IY4Q2mfOF8Rq660IjV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7fj0ZEFR2ibxDmuDZvVjNDZbZ/ak8PvzCEYgGCW4RRlh7/P+xA3/AM8gjeyqTHVy8/2h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/Ig60gDk0BJeWexax+v8A4AAufdQPc9CTCZPKrm2REmriCRQeDfNY8yfmi8S+6ov91dyD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Ut46IDB7oaZSutF388Ma7YJ6hQPkG5GCK4IJ7a1s7Iz0Mcq+YPOhSSV5+j9NhPAIZFEd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SMoa8/8AvCyio4AMHYk3Mfb1Kn3xHt27UA7XMKrSmmIUA9X82/S62Wiytvf3D3X01PkY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a2ee2yGNjwtYHX4S3TQ4NMMWIAYuNqjqMCNqaz4cqjNztugz+Il56OTf74ZdkMCVjsYR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BUgJrrlDrUQspJ7I87Q+LOPvNnDl7TH3EF8s4s8lNtXXaO+OSSawH5CY9n0bn1FXW28qU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xA1p4YyfyJERRxiqqOZjXtdiRohJ7ozBTtyI/SWI+KHHFjWvLwJ29+nHyz+s0yWHxBNr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OVIkcwwYpo4IxeaCaWenLJR0Z0+L+Mxd8sO6iikZzICi7alyeuMhmS8TciToyowZNIw5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fSgJIyfqdvgRuyrJgEHdB3Lzi5q6s/8A6xScT89TcT814j0WvnoOPVNWJu0goisqoD0FC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urNRdwKk8jS4UyyF1fjyz9Q6UPGVGc3paLbzcHCiMDeoD2bVm3rw6l1U/lVg53iw8+bT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5YyWVYw/ifz3cETIiynmJOBHCrx34sirpmtf22yvuueepenm+lsihd4uVnCUZL0f2pis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J/bBbEYDCBoBUpJ3Le3o6b50/wCmqMsWv8gkircju6JC5+Usc9GP22MHW3iLVtdcrIgF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qKrGnNv9qfNjzR8pqPdp9W5Q3S4pMe025i8Z2jf32w0UzCbwZ+FQWfxwrgtKtu34olRp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Ff6GKGWmPKigWeiPLbzjfX77DrJZ3fj44GcY800xzuKSKOebV/PAXX5q0clAIpfa6sqc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ZM6FNXQblXkysR84Gt7zkXxr2JU7vN8/RZJWCaY+Hq1nvPucSHZSbTyCEIhrXrnbbDjj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UU880Ygk1NeKy159rG6aLK6BljS6sY8F7NwkRH4Ddx1UfgK7qjxhe/YhHGV+C8JLNuEy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H2NLXjvmEnd/jr6edRF5L/CW+jTjH/v7vrjPHzDCLSiE0mUIEYsyHhWlUvMzWxIjPmA6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EyIlJ1Z40Mw8kK68Vl5FnEZ+NTuj7Ywjhrk6e4aeLHLr5GufqypilzKcDGCOhyhrc9au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XH6PfD/m3pOkE80M8gCmCvSxGGYckJISJeocUGeKzB1fPNWjWBQnuqa+fBAegBZFhzn9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TcrG40bKb6Do7YGcQofsDPvqy/RLQKhYwEg+GzzvfTfbHujj3Ly+wpwM4CUcQWoWaEMd+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ySPcWjtBY4cMc8ZJ4LfCLuP+/fqZz7YUEzzvDr16JewPJn/QgXuKWHefhVz45Lm8rSXY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A6wevy0sZHTamSfzB5ZBanAABZtfLqyAWEFSsKeD4X1vkosrK5c48gQ6sUIWpFfW5VF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19bbDoxNJL4RbjVYs+OQjK6lavXaHTR7NX7gIaK37uOvMilCOJWsIY6Ut05x9jb3xiyb3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0Mc9Z4TtcgdIFbG3a1VOcgWQSrIuYXLkRxbR8F/5vwS/UrlN/hhrRS+vrj/8AUnJznB/0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1zF5azzGCFc2MhAoCkEecK874xigHIPlbYsCC2b0075wy+cTSQAEqnDi0W42FijqG+FY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ssi9j9M3ea9/CUMDJWyqew1hVNsfqlvMQOC9pZexDggz257wL8RPsYYJ97KdBLCEEadb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66BULcGHAMivznvhsIkyDPMb9QCI6PcfUZXZbQTTYC8Dxz/BsYcCa9eRWzJ5n/R/bwnb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ZyqqHURMPMfZu4ZzPuy3vs/+MPDdaTAbbUTUccdS4TUSQbVpPmLxJDkPV0yAkh0eWdTS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VRScRcfWEaPXUtTuWehJddRBNKHpzEaXYIc7Vnii1qfQ2wnuXJd6Bx2HEs8GB5EUBk96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YWWSfSTZ0UUYZQXqmlsjrp2RSXxQf1WyUSdQWYhczG199cRWQQWRdTBrDb0UujeNtPm1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ocOZB2Hv17WL774o9unFpE2PInws9yUzEvj6CxcGbaP/ANMfs9v/APTdJ95XP6eueeWe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HQ4V/gA4eRtZbLcR5FBdRFlhR+UIZ58Rp3nKEeBPWneUMDvcnCL76LdJYxuPb65vqQ5a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BgrDBZ9DoItZscsSX3zVRfmKbzO+Oiu+CMnHrV5Nfvheal/e8ue4JbhpzBpRpdtJ4E9u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I1IogFyUnNJg1HgAbZvraTp+4xvPn/8AtsJbCmMWqQ1+Tm5zJ+9TuYDcXUccbwdXcQT3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lhF9Yc6XdeYS96Lt+3QgmSn6yb82SXfUHMDsqcV9n9t/KB0PicVQwyN1GSnr5CmpMjm2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4iyTqxD5YrSb3q6aD4GHwUCebbWWV19e72+lhuohipgpsiUfQXdLAfKDBZ2J0wQn4UPP3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DBGqldttchpPKUqsewZZBsD0PBugZ/ecQkfRDbGEHcPsNB6RGrBwR/bChnowP1KqcGAQ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6ikjiokjkvtp3JM0bOVYWCCQWeSTTxnpp1JIKA/+ebReaYcecdLOl6rKN0qFbxq3oqYF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5r8Gmi+ilLYNvM0cC4hCLnFtb+ch6DmXOTWTZSSVTY4V7joruvvrkihp+uF+DaWUObDa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qAa4016adbcXScXUSOEJlvlILC19r4krdVJfL1vvsYv18z1+Mq9jpw/ATevIN3521yHh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TCTHUSZTea+c+mtlmjlmrhgimvlv0ccVVVRWOc9Be/VsoO8040adYTbScVcZeMCDCtEU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3rWZfrxQkn8esOCgTSFIFVZWESQ2JIo/zGpvi6mzDYgcszddJHbWVd0Ztttlhokkgsgqq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fWfeSRDbS7035642739/YfXbTeJLDMKMAFGDBNCBAN9bwi5yrLRQtEPftPqj9SbLXN01T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EyJnALkMr9HD5wyV00H0V/N/wCmKK2OqCI+gSi6ZZXJpJV8NR99xUX3Dr7x7X71XvlZ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QAUcMtZemxjXOOy4DRS6xWPJKcOdmTNpO/xE4zFNVqC3jHTXSJM78WKow1nIYIl95lFz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GuEK4204EEXxdJ9VRxdRly7bvzr7fv3xPPfr3jllUQwlp5l7fDf/ABzCAFCCCHz2IOE3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VdUXTbMOQZGIcrn905eySHMRNAzShFQCTRScX0soujuqs8rvlpnjEBGHHrngbz680ccG+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y8Xkw/wD+eMNecOPft9sef/e+uc8ddfN++M/J3/d8WHC5u50gXgBhQ2VH7uZ6wjDUAOAJ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3DCFXF3FN9b6Jp5M6586uLLgTX82SzeMFnRygbsPdOeVedM2M8+P8NtPuvcNve98uc+Me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8OtOeeN8kwwE88FABwSTwXzB3X8qxE/VgvuaRT5fTE2XVR0XWkU3P54L4JgII6ZNYLzN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9OxyC0/2S5InzWcfc9v9+sN/+uPetMfcOuNv9cPMcfd+GU3HPu1FFSwwEF1RB3jDzBjD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2popzrK8JuxEWwSnlEEWeaIIauTIIIop6CT8dccegOcducMt/OvP0TSYqSiPtasOte//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D77X/rvrbD3rjZJJptFdpgkwVhVx4d1JcIgokc0O6man15wCaSjIxXxrARdsp9h5Pr7O5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SKKgr/rTfMRTz3/7DHHnXMWiyGeuz4XdA7LPbHnHzXXbLn/bDPX/AH7e3w7faZQbadCl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pXGPAHFM1zSbeXW4EjykyrfBNFJWVNFYXRXe0r7Sc4itqommjB51483BN38yHhMQSRJr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fTcB3xyx/wAsbINsedPuMve9/NN/nl30nGnnVjMwl3lDnnARyiBTxDr5JznEdwfFrszG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EOWsEYdOq6E5L7pq4ogucPd8SjtWVBI6qCIJoKroqK5HWWUFj38ev58f+d7NudcPv8/dO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mHm12XfxwGmWVUwgxAzyWoJKesIH13EHd5TVWUBAwU2W+If9eCwMO476pY4qqScu+dsd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K5KLYL6poxoGkn2H31a5R01FO+MJ/c+O+cc/N/stc92XWE0EXlX913GHVzggwRDR0Ou8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veNS41s0jEJDt/dP8lt7pYZZ6bLo5yiCweM8laRATba7400XFxqoq6VGGknk3WVWX3F2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ue/uN/P+EEEkk0nmnmquljFX0VIr5RQgea9+f5ORhNHZI8SGQE6Ipz5rX/8AgTTSvHzS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oQoAQsWAEa2ey+/b3ZI0GikX9JQIlB1tFdBF1ZNpnDvzj77rD3HjbPdpR55Z19x1/Bgk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gvX7jn+/D9EkG97ooEc/raEEs8tsuch2uvRT2OCuAQAIEUc0kO+cuCSAoUY5goqm+d2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AAIDAAICAgIDAQADAQAAAQARECExIEEwUUBhUHGBkaGxYMHR8P/aAAgBAwEBPxD8Y8n/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QcRhpx+Z8D+Bv+eRUT2SAoxTp+Cn8Rf8yDoRXciKGNKbZ2J1MO2x/gD5b+a5fhf8aC6I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7R2bPriwkw/gHw3+Zfw3i4fxQLon0CG6Y05tnego52qmnEZ7k+5LEH4B/J3O/wANsNCc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j1wDtN2iiXdE5Atwy8PnuD/JazfwuD8g3F+3ZcBrCFtwRDoiGN7soNZ5lSpSPt+PcPwH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L+VFRE6gXolO3RBRRE0TicyAG1FqGvuHd7sCuYrBAgSpbb6/iH+Av8C/joIFol6zRHVE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tR/mex2zk7KlhGBKPBanxHynzv8AJ3m/MFhix4dC4Z/rBD7S65O5oww1Fjsl8fEfIfNf8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JXhW3IlDCNm8BeFhFXw9k5LepX3F3hRLyWQv8Y8b8rj8B/Fru8i1TkoiFJmo7Qmw2iLS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CaDHuOcg/cxUuot4E8lEdgbm/UrJypU2sIcw2n4K+U+V8Ll4v+LpoJPrn7e4agq5YRil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eSggjcNyf2WCrTrOUn2hlUYGot4EyukW8wFwKxeJNx3A0ivItLinTLj6fi3m8XLiy8XL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NgN/cGNnI7HolnIA0YSoaP8AsU1KBoit29zZuocXJQkq9MDCXkTKOopwCw++G61LRUtg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Db8B+C4CP8nUqUgW7MRgahilq4b/AKoI3E1pRlB0m3dEIoxZvIlSoJlHUW4BYfef1jsa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GbEB++KVu/mP8lUCsGBeXTP1ADC6lO2/16lg/qEEwKl6zxKiCKcUsPvgF0R2CnU+uK6i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9Q/Mv5/X8DUCvI7HWF/zOqCdZdJhoCBWAItRi4zqgUVjuVcBgTonsleGonqKvcngcAli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/wDCguB4cIiOshYnTCDsKM1fcXH6TuETeDRF+pt7KTkTiCbceGM8i34vEcC4T2OcQj/i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OEBcDw5s2LtwTeGNFZsuEOFbL9x43gkBOISrzyYKA0IzL8/tBcQOspoYbkEnZ2SpSs/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1G1dwlUWzXqKqZorLnq9TbbMX1DPWH3gBj9JZ7AY4BNo7hGokX8Jpt7jUV2CbIGo4gO2N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+vgP5w3A8UoIJqA9uiaCV6mgE1DJmOYZ6w+sQ6l3yV946n6KbPsHhGX4AvkUW6hx7Yuo1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wDOdqLe3C3Nw+pYjErzP5s+0rFR2hB1tjqmf3UE67NouBYMO3k0kJUZ6jyPZ94GVbdQ55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oSvbqc4ldeSj9oA3FDsVk6j4nY6p9w01Lw8x/mSKrOlCB2QBRgAnqXTeGUKlsVt4OwNQ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oW6Iv6QeU+mJ18HBIHtwDRlpSwce6nqMV2h0oPkqRlFpSP54WgDw/UIAFEr7jZW2OiOi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do5FxQHgIonIFUSnbi6DUb1FXvwf0U9jbHWEV3AC4Rv3j9canewx0eY5HQ/UtH68tyv5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hjm7Z3ZuZoT2ZQqcGFsQW5QrQjGEF2+ooS15AwpolW3OE1Ecir5lrRHF6T09s9DRBbdy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zqeXMPNtBeEqtfzILCmDG00mtCDoSnIy5bGHUM0gfUG11GujURWzjLKhFG+sKS5yU3G8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IU25wGPewtaeqdFl3M2i/BxDyIq/vKlJbHy3/FG4faBnp6JyIC8jqbiHRN0ypuNIJoli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WK2oNxiNCD2BaEubomw2hep0Pg5M63GujAbItQaqU6jRWk734nZx5EGtzZv7lJ+3k/yB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fcBYlvcta5OEdj9TTSbzSE6gLyDq7Fl4exbnJQiQNCdmw5AV9nqIvXwfr5XbbDUFEt2o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3xJU0dgNG4qhPpDyJdD9TafWLl/yIvcqsoqJsXcERwi1NFxLC4CtEo17nK4CwPbcahrBu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tNcJ2dTRA49ivIq98wXkTukNQWy0qbh3gW1nrM2q+CpaA7jwnUWKoOQ7DxuEfYuSJWv5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spU7BtZs1OFGEFUUrZdp5BLu5oNDCaIM9JyyDtgWx3aqfVGeRV8+JAbOcJnWygtIFTvs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MI1KY8vKhajB5EVBgsJenifxo1ivGKo6Eo3FvbKj+5qI5opXBLUOshLwbiLQRbeoG2YB0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Dmk6nc5BEW1ACpVjNNtO38FQigwvHM3L8CcTqB5GDYD3KB/KOkLrNH9S3c60QKVLouI7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JxcIqIBtxLUL8DfOiV+5g89ENvaFHIJtnqE7rK8wuH2lhF8RA8ARXg55GHafU3n1/I9Z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epQzUWXe/BhudrGM4pB6wRUI+YLoiJaqGsbZ+uJ6+dnbZqNIq7fgqe5Ay/IgtRNeBOJx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4j+MPvFQTkVf6g2WShTLSyE0aM3AdCDouckw1oNCDRFfNOCBLUCRD7UJoR+2c7c/X/DU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NCHm8jBkgQ3GHwVIwcJdH8Ob5N/qQB5h1iy/1NhLnK8jDWFwCqIjHJjjTv3A4RT3z5s7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AUTewfDOi/EqLjuri4IrE4+BNs7i8ER7mOw8yGKUke/4bf6ES9kSlY/KQ1ipfaFVEuD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hNxDu3PojbvnvnRK/ew9OiE7uBO+xHWkVVvyc+LaFp8CXBNsAOePv4Cbf5Eut9eF/wG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6ZzvubD3LIr8Tnmou6csFDGOEVE9kh0Mbh1P7ERi35beRHaqGgbZ0OickxoezVGj5+Jz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2HmRV/aWv8FfoQcW0jADUItfqjAH0zRI7TPMJv3bKnTJFnCQjcg0CdibaE+rGX5JxAG1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oHUI1tO6/gvJz4+fC5cfiDXwD7Id3Lo8D8tmhPelR+gQH7Aw8iGDVG/8Tfm37msf9U5p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UJxxyCbgAUQF0T2Q6wixflwSdSmgqJY27gBHRZdqdgvnUI6+M6ckFxqvz8Q3k3yHqQPa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T9sk3PTwfxQVRGC/9ZqJF7nslr4/pqbTdCFCFdpQ2eATmCKZR6lQF5K9qOrCYPlH75l6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tzUGp3vwGjbONuJdju3xnTjiEIjgH4HGHHIHtAthLwoG4Ny5tZLf0SsoTcp/8JVO8P4f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3/cM/wBy/wCtcNEMUPUENqjSGiLbEW3/AAl1lUqEvwFxA2UEVC+QLjO9JekWw7FGDsNs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XIi2y5cfx1X5oTgn2T+8AblDqc4hrtOOUBtnM3NMair1jsxUGLgXFVyam1NMVoQ/CR+i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dfR/7OIVAbZRG4pwi/oVG2kOtEtWHsqVHNziwlU6Ip8hKiFduoJoXDdU0IQOmGR0UryB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4mJUTc6Rn9QTwg/qUQguHiZX6uWOiByj9YV6Zd36YHm5ztRXqORm8FdfbJAYcCUk2Js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r9TZbKtimr6IzEnQS/cKgse7Jv3CiNsqJpGXLyh27npIp75cEhsuKKEs27hcTtsd+kSr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8FtOvwrsPaOOwZpjWm4+gi3uLBbRH/TDBSgmlpxtxPNTosPIjphNv6ykfbFY/uVORCSy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3FQL7YqcZaItx9wUTRBqWEBy5Qm3sqsEeMo2wP3xHkW/OTo2w9BRCbdx5Cq6zVGvgqd9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Ttz6vjC4NAe2Jtw5oZIBZmsV2B7TtEOYlBmokFrI2TjzeQmzX3L7fWDFSqhONE7Cf3Ed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cuH0am1CAGiO53TFPUte+VWwfWHFFZfj2K3pB0C2HQonJIGywiO6/DRGKvD0j2+XbOmC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Pubex1xuLZZ9zjkT6li1ANYuXLyoSkP0ww2oKUyPgINIyjAw+8qVGLcQZdwTSR/qfGFo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ZYv3OLl3H7irvxEzqoe8vCieRNCBNuoPJX2UN0ndYzxE2fj7i3js87aBeEdyAHMCeEF7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cIyHAXFt1BG1OxucSADnhWaEV6j9mO4sFyVVMXg0jHHwDBsi2IvsA+iNt+opKqAy3uAE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W7nuUNTm5SSycV4CZ/liAbiBpEe4vw5MO/cHUKIBvdlA1P3k1Roj8vUe4O+H2XQA7bAK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Ey7sFHpLivNTrObjUG4A4eKysb8wW9sQ6wG2fQnG1OsylnCJVNQsAYpEEMAxh8DDUD/k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T/yGkuKYNcac0fICqMV36gQ7nEGcXLvALLOJTZXPSRT5bT1A/awL9E3XWIG4Z9p3Xzr4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lRXcQagvUCuZ4fDhYrfcSdZ7GfSi+anWcVKDDO9ToTjECoTmOtH0EO4wYfB6xRT71L7/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6lxf48wlomy1nHQ2GGjqObWwNFT7LFeH+51u2I6Ip8ROiJVuoDVjPawmO6x3UJ0+VSpr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RAS6YbGgdnrqiG1gfUBjV4cKVhb1BWU2WJCvHgEDa9YCG7OgxHidBnCJ+qn3p0i5wyMV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RHaS3qe8gwjph5e4YNbl8fZh6Yxs3liplRHSPmC6Js9ZzWKj2VOwxPqG0R3U9/Y7LvxV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Zt2wAanK3P1c75ClPcUj8Jc6h41BsocB9RnsgThKrOyrlSoyS6IZ2xLqyHrE9BwrJ2ZB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9Tlx6lAnXch93OaSjzKepeKdY+9nvbgQ5GoNg5iYDcHXhWr8HHS/WeAVOjG45injdcbn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PNsxri16YJGX5IJ3thomibR2wBuET3XyqWmiP1l4XJc6ISmCZp2FYA8moACEutsOH3hl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ZK6sd4UL3BjgMnebrk+6QA5gbW1BcXHZFfULPPLUEfAdW43ag8BUZf71wgFxnpxTwEe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k2GKT9sVhWQi46LEOpXbFfqc73QnFPG7wpSpZ0T2zyiI4cheiDq9IU0bYdWcsnbYzqFb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W1AXq4BGqgnkGnSYG2YdGmU8Iq9EW9zsJUUNYND9RCtzgsEe+rDbqP2PBAti3kVAyoN0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TXGiLfcGk4ikKdxEEoxctEHWWO3BADPaPYgiWiLg8n/Cdol20QkTcMLTDSMOIeB2OCGK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uFToRrNQIP0zh6JxDfksGBXRPs4k1CnvgxOJ0OW4IX27mj6mqN51yC6Ir6yw1LWi5RWV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rEbGH0D+oZLH7nD/AB5aKEYq0S/pEprE3fMHUqKOs2YV0YQ6UggwuJpcYLCWUNRXT5kC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pQ96yj/9T2B/iChElS0h7FGt7nAEqcIEqC3D9SUdYAo5O7ijyCJ4uHD3HL7ePqC5SfSd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5biEL0kbd8eTPebYaxom0dzuuJ1XkS1hyfqjwNRULqcAlyak5UP+pWNVUcq6/uOt68SX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GQ9YOm+TngkuMYIkFoTnE4R7EqCMCxZQ4dvETBIz2GopqXwQfqK1KtO59OhQAeCvCotd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RtBxwqaX4uLhHA0fXg8jB7eb/wD7/sEnsdq8XCp0O4/XyVvQgajbDu1OKY7iai33ysNs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gkfuGt6znkPBikYtNBvylAYpqXZTZ1yl6k54vwlchuMFDfIF2ACiXGkS9xHqWRHLU+6c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KD66I9zGBde56C4KsMnipU3wGrcLwyhYZruCsveFQYcj2oeZk9nPEa/0j/YZ1tmiXMlx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wFoQ7OBf/SFtu5o/UJrad1ieNRAtgnESK/cJt3D/ANxVSOV9T/kxdQtm/QME8onWhK98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AolRkR/iIW6xQgDdYYBGVMUzRHfUplPhFTI/WPhQLwpi/QlsVly5eKDAVcA5JZTNxrH6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ofARh4VbUWyHI0LhCVQ3Ed6T0YuFZ4hDpQviiC27YDtjek2q8EwRojLODoH6iI6MADi2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LcUQR24NChzrUG4TjEc9IFtZvHyAdGGTjhj7NzYILkul3WLTbKeibeEF9S3rAdYchKGF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R1OqJ9kiwdwaiAuSdZSGC20wP9Ih5hAWx/QR3UTnEChMM03DvixnqEZdZaTaNjPUXqG2M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sqchnDWC2e1onJn7mag1HxuX9yhyKcPIri5VD9T/AOmx1iHJFus4jbbK4D1DwaMfqB+p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JAPshhiIGIBpJfwnesF1h6EC4SiJHChKRHIgtnT8CqBoOoj2uBXIY9pskrA1U9hEZSL9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PSoJSnpIA5BZUCIwdT0eLKyxwsYesSdrRE3alNBFXwC4nVUD1uDe5Y/UJ9p3XyYBtnM1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Oz0KlCjFX+se8KJ2emnGJUrNxQiY/SIKWdB9Y55A9pz096EMMIssI2zWLgpq4BVLYfY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/wCYpDr/APvUanU1T8JUJ2wMhXUep9ZCQnIBwnEIMeRyglZ3cPKwHPIx0nIueJVWo60R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HNQO7Tosd4ivT8biHM8R2wV2YNXvPA/ZN3+4dcUxfoQofpjBekRwjEEt5bqw5pR7uF0Y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EIxPoinJd7iTrBC/c1y6UxajRNrWew8XBYir2elr8Sox1onEhu1rHPR3OWQBRHLiw7Ev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aU9o7zD15jHETwQKJfhxCBd2xf6Mgn66dw4fLhnxDmeZxCM274d/3jpv7h24iPWfSRUQ5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gju0VAQH1DREwqG5ue8qO+4al4ysCp+sPJ2hGlzoUinuIRKzoUf3DRdy2jh3741vREAe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r9PPM4VhurnCJ+uAOeLLIlKORSbe5b2z2mJcg4PqI5E+4p78HUGn4D68TBFSA4tnuf8A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wccgeolrj4cTrB0Zpyc0gAuI04/9sVaivYA64BLYBwMFWHZaogfuBQBzA7fKgOzez9Ye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O+yyemAIY0DFNw7EMt2xN0V/+S5uIjLsgB7MAvtERp8WKx4Je4hP0S7hFIH2nSYh7jdo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9+FeXpHzYQ74CD9qhriF97R0mO1CnrHfjYRUVGDVvK7gPEYh4uEKFLLk/uXOf9MsagNH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JxnjUUOxGj4O/wDWOGd4jrv/AIlQnv1Kf93HObwgbam0II7FnPNs/RLnpITZ5KEqX8jb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XJ+iJ5H3Ivqy7KUwCCXLh6E+yHsgHqEvL8ecGBKgiulSpQoM5AsIRdZDcB9agexg5msX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C2XrAxrJUogbuAaHwLVXP/XGqr6U0QRLk2QK8AFsfqjihJy2LFK+Dr/WO1Ry9kMORObg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qiDIPdzgwUFEALYoj3qfslwYvxM0waDWoA3NWQnIqLTosd98LnZUIvUvWQ0tgOGHkvBW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KRcgvWRq5tB1gWZe9xHqdSV5PI9wLfCsChGHydrjHSMe0/RgbNQBshZ2ALgi3uXGgr7l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XDUUb8+n9QmjYT3HB1TsB3g1BBf7ytRH3H0z9CNS3qCoNEf1npbhKrH3I1VKOQ+oCLQq9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F2GlGGLuGUrcoinCJewR3qL7qA6zjEFwuk/2YY6jOC4s4jpwleBm5fjxi6nGXF0IFYv4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RtnOVHV/qp2WdNFPcHCuUr/JyNwfuFVBeE9dEdahBTG2OPn2/qE2cWAsgvB+mWx0lIcB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oGpOAQ3sP+xnbYBo/wB2UNAf4hytO9+PiEX2VFrOIYTVwdYEgUxX1FOuAZX3kfqd7ueJ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hUe5z7xxcb9eBjUZol2z4LVRbYYcxUrdualSvPgkd6qegwyNShHYXD14H3qVwHP/ANjE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4Oz/AH5sVZ++WMCK0wXoIH2Mpn/TPUpVoIjQIhV1GUb8Opxg+FRceihpxww5gQXH0Ra3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4EQ4RDganUTsYwfFhs8LJcuKjAoQysUOQ+0D4+SR3qeilTts+lO2zRYFBPc3B7YB1ZdR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7n6GLcIRX2wFwbhiRB1bEt2f7gmtx0gh0VFPcR1YS4YXCbf4M941eepzg8KTsrw5YuHo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6z+pvNxYeXEezu4sjU6Q8ahqJThlxaw6IG4ZZ7UOQ+PhkX2npJye2j+k774KpqCgxuj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Ln74+ib8J+qexTBCikf8M+mf3qWvRNoX9k9of7Z+7/7nrbiP/wBJ9NH+Iv2FXrK8u5x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xHkR6h7k72HATthygUkV4RTtZZ6JbjUuXL8Dy4ncHc4wbxxOMHiTYHHEOQ6wvUNiODB8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57KcQnVeboE3SEaFjoX3NG4eyB+1h+r/AHL1BX9x4K/0Ti2/3Ur1d/5WDaP+ROCelIiH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COestv8AaMd5cQi4vUG3uIdJu4zl4DNfeAJjkWXHfwHk8zNkdY4n1weJNtOFRA1DmFdw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qcoih2fuojhU6j8L0M5S1NQQ0RxSwuDPYf8AZ/dnJRgVVS9vQMe2pUMKm51E4Y45fgSJ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p0z2EvFEog2Y1USbWPo3NFGot6wXhSXLl4cOL8zxfCQ+4riahrI8CDWPrBcCAS/GvDmk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K3E/SbBfAkQSsc3LhRQn6Er0MU6y33Kjyek/8P8A7N/7ou8282IVEn2sHADnwOPcMK0R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jC6Y4TqM9SL81Eex/jDUuuYXL8bly/h9+WobJUCDTh+o+0NYMp4UW2GLlS8mOSRHqeii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orp87+ok64KcaQsG2Pk8npD/AOY7b+4y5YtJu2wjR8jyUvIVXUT2go1ADk4YdCdBgrZL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e8XLl/A/NWXDuOsVPpHlzuHxGKnM60R3qemiOoZ1uL5qKvfhcsVcvcWVqsCGxivHiWUqI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27gOCXl78BuC+pWtYmQGgT1xwiDrAOtxTmoi2sp6I2zUWXFly45Pw2Xmo5F7yRptFsg+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0nqojqcbc42oq9+ResG3w9z0wnPzS9MBxNW5ckfH0UHosDALqPMWpKG1juRXhUV6yz6m2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/NfC8sImR1UFM48mGLqB4Ijup++ig3qF5uJ5qKrcryuGaiOo+PcINJznuX8Y7v7y5udn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pRj/AOuEG2cRBFEV6z+iKzU1i/yalSpXgxly5fjW8JUMdhDB4qbITu4UPqB5uJ5qK7Pg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sXc6XyfYTuceEaiH3ZsD4dFgGFuwP1FpUA7DkIdYzghlWx9E2BqKes28l+zi5cuXL/Iq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51BTHfjtGHiFTFualr3zY/EGdsHDhYGr8uHA7OJTCKfXxUwcT+uJDtAOY2IuQXWUFqKR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C/BX4FfDcuXGX5viLhEuEcDU753hl+PEUdziPI9hxwK8TEn2IBqoAeD5APtga0QgJAVc9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UFRb7lsrFxZcuX+YFxUqaly5cuXHC/MK3lwReLlpKRTDw4itTuDUWoTmAofK5OQiOwBA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3HbURqKvuf1KxcuX4P5mpcuXF+CpXzVcSmofUTBCXZDwakGs5EvVzZDyPYYTicgQqH3Y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2WNylowe4ggJauRV3Ei3HJfncuL+LUrFkuW/gr5V8CXBuJZgwQhi4up3FvAX4nV4NEpc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+J+YfdhByGyNIINYqimLm/BzeLxUrBHFfME1Ll/mX4h4CyEcOCGXHuP1BtfFHU4BLwYr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YzaKsv4HBHNZHD4Bi8X5V4blfwVZ7ipUSp7lZuDlhqOs6jBb4HjcIvwVgF5KNBU20Eoj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y/F+Ov4ElR8UuaYTIy8hpRKdrAHPIwRw+YnhPSVB9p6CIt6jbV3EaS5f5Divwalfk18t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AGiHwHwcAie6gOs4xOcx1mB4XLY1UCHx3lMV5Vm53BlPKpUf4KvgqVEleYl4PgPDjEV1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PYT6ERxqJ05Yc/FuX4nyvx1K+evCpWKlSpUrzuMe/AeYXyeii+2D7ucQw9jA83Fek6jF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1KlSpUqV+AypUqV8m/i3K/AYw+FeBkF5BfU+xAYDglzoMBxcTzU6z8NmLqNIWxXm4uXDF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SpUrNMplSpUqV+HeGM28wXkF7qB7YH6gByIOs9lH6kV9xV65vxuXLlxRZyKfcvRLncPF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VK8q+WvhCVKlfPrzqV5mHkH1BdYnyPqTrM7uV8I353vhpuWSkuX41A+Wvkr5qgSv4B8P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JWLxdS8GFJBLGPvHJGd594OS2ECPifwF/wADUqVm5cvL4erHHfEjCLLlRaY5yDPcRZno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3KgQx6x7wKDZ4X+ZUrDzKZr4n5T8FmxOvJBEGYZ7j3OotwaRXB1gUPAw+5MPJcNyzCAV5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DyEuXKzUrxrL8p8VxEpHBcuXLlkrxu9xbnu4MqLkdzZuejAUV4EXIgnksjc3CACV8Fzs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LnZbipUSB4nxMMsT4PcuUlMWHHaXi5cG5UTN4S5XgbYt7hqCXLxxjQcaCxn0gtPJ5N+w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cLZUqUlJWalTWdypUqVmt+DyHPBh8ZmyUlZXNaLlpbL+8LML/UuX+5fj3hw4MJfh1eBQ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DFzSBvqKWUt+Jgl4fwTnjc3NypUrDg+N5D4rCViJTBUtFS2XhdyrLxcuXLl5vC5eLl+H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k5cNuSXFFNQ+zKLAfUpK8z8QxxmvOpWKlfG88KjqNJaKlpeLlxZcuXFZcuXCHWL8mLm8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vBDxKmo424rF/C+J+ISl6h41KleL8dkpKS36m3qWy/3H9olMcVKwy4uFy5cvJPePM34u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xcDyBExeKzfhcvyPlBeQfhBPUPawfbAuwLhAuEdQb3m5fwVcqalMLS3Cn7lPuVGvqX+s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wsvDn1ky7jzzdYfAhkcLUZxi4s3HFRwYMnieR43AXhLuEGg3WHsYBAOEAOE3Lhmoh1g/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V9Jr6w3N4r4+p7nuOHL5HME6nt5uEwYIZJc3yaYfgypcfA8SPkQThFeoLB+2A9YB6hwE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OsTifRFeiLe4t1inrO4uX4X+BfieFzucnuOHyMmCHY9cuGXh8KxeLyvWHFdxbl+JHwPD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wfth7GAeoH1AHryq6xP3EeSnoj6iKxX3FPXFEqMqVkyfP6w/L3Ge44csqVDFQhl14Pzr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5G+pbwg8H7YexlPqV+oAcJcvOiJdZV7geSvoj6iMVPcVevyMrDAlSsH4D85wcOXzrAzv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FP1D6vAr+0r9yspAESMYxybkWp3IH1ADmamiU+4n7jGnol/qM1fcW6ypUqVKm/OpUqVK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rN+d5uPgc+P1L8L3HDi4vhTLfU/VDEWyNZXBR6n6pRK+GpWGMZV6iXLqO8AjFeiKzT2f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QWq68KzXw3LgmXiyJUuXk+ZhLJcuDLly/KpzGbT+0rK4P0T9Up9SvhvxqVivGyUlJ+6Ug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1PcfA8KGGK+a5cuXLlvjcBqwsjLowN+Fy/K5ctlSpWalR+WEJUqVKlYqVKzZLJZHkASkp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2Yry0t8fUWDGMPcT2Ye8dy4GGD4rly4/JcvApyKaYRWyPG5cuXLloxbNy2D9y818vOLr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fctLZfl6j35Lly4Z4wxjLnYdwfBzeRxcuWy2blSpRNQfwSaHURWy4w8nBDFy2Wy3xv5eY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xYYOTpi5WLly5cuXLl+BB3PphwYcIYOoc8HzuXktLS2XnnzuWS5SUlfBj4MPJhCHzHw8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pDi4suX4uTJOsORzDOJx4PjcIx+HiXNZWX8R4L5EcEPnv4OMPk/FxgcsqV4vhcN4VJhjg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CPznwGXg8CXAvCKIONdlf9vI8PclW2I+pZpII1W4fVAZF+Ny/i4jhysvNy5cuXLl4WsG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z1lZWUlJRKlQ7hy9w2RnNQ14Lh4kfiPFlTU1NZuXgYXFW2OawAUeLzw9TqdKiqVBOxQ1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BeT1hxUTJSUlJRKJRKlSod4Ga8KzXnUIxjPcIzqdRw8/BPJl+BHyckPDjDnuo6LJSXFyk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nqP4HU4h4V8NRwdj2c4cGEeQd43rxHxrhIah9sIRC4fE15iXhwO5cXJ2Hhx4XKW8TXUL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U4fnYc/B6m0GGGH4mHYzjDGMIQ7gc+IvwVk5OYaCXOvBh49YRVtxIXaB+L+57h4PJc5F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yrlAmA3PEKthNCIx+GPwTs7QyHjUqVhyy4z2wxIkIRwMPwPleFy8CkuazXA5PEsbalDSf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kVIN8hDyMrwYY/aAGp6PIUAxDsp8R+CTiHnXgypUqOXvDGMMVGGHwPB8nZWUF1BW/wDJ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/UOH+mUtpe/+SykKgrf/AFBV1f8AmAFTX1cLdB/mA0g/5h7NwboM4Gv+wAtsMkIeRFqU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tjqLOqqLvxWiUC2M5bDkgHCy5cuXLh+E8wfAZuHie8MYmTuBHJ5MpBuLUu5UDFSoxIZq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3NsDwcAlzdyUMWuEN9mqYCJQYph0eJdaicZZdQ+qBINP5bp8zI+Fxjg7hjGHYT6nEI+V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xcvxIRYuVeSmWwuL4Bc1DwYRP3OdCOsFN3H7JohgAQ1NSFm4rb4lEbWoYrAsYWpZL8fc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y/AZcZUqVO4YxhjiEfjvxCJKhgfpCEKKV/3BPWAcv/cftv8A3FyrYKK8XD4f+Hj1HIep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0ljUsBirmFTZU6eIqILlX3Kj2oKY+b38Lia5XLw+Ay5cuXLl4WcZ6yR5D5PfgYcD4M3Me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9xZB+4iE61gSy4tR7Fb4rRO0QypRDyOTwe/hcTryfles9eDzCwthaagXuVUqVKmmL7QY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rirlYeVn0StyiD7lFTh8XuL4esoDCoyyvaCmpdQjax741tANsO8PkYeR7+FxO5cMd/BM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7an6IfREZsxzRNI0tLgw+F8TNXm5cItZwTcrD6Ny5YxS6ucDpDPsgLsGEey5edCouEEb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987+QZXlUIwlfEYxwQ7BUdMClfANxV9y4cWAt4AfANy0qE7+bjxtoQajrcNIuOVnFlxT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SpUSLL1RwruOBg4vD2Hi/J3OIed+D595YwwR3Lxow78AoUtL/Ure8nCS7w51fI55VKga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Oy/uCLlzRCdJS8lDbAaBLp1PcY4ZccWx8HU4lZ6h+D1iPLfydZYk94qHcVKh8BZcC0Vb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DbLzcuWS8Llzm88YWsaekT6gGzsVVMv6gxc18dV1ntYAdgEvcYxQ2wPUV5PGrkPSGevw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veASpWKZTLMqsmbRIyAl4KBRWO4YTBIN5ueoRfUEqepTBWC2HMOORcBpCA6lERfZcAm2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xVC3B8mK2DWyVrz1+EO5xB+HxhwfHXnUML6wNS5cuXncuXBi4nscesBOJUrWKshFS8OY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s5zSVKgRxlBRhT15pZCXKnUl/iPceQw/g84cFnGPXncGMNbhFjFww8l4Z1ElZrC4vWE1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vD2cYeHWHbccBiCBg1alYFaiUqdStYoHHph/C9/G+Ny5c58DDxuXLly5pmHC2LLS3Fst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nGWGWGKlRh3xcPMOL3OcIS8Pc0RnqHI9wY/ROvBbgWYfrHph/AcPX5lqNob1KYwK8DD3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WB87xyGUYFMeeDKqKkwMLU7OcMESdTpBpeTgQsLl6Pad+FQI0j2+B+O5fgwnT5eR3Kh3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8FZKykp6iVKEriEeMtLS0c1DF4rwZ3NpFh2M9eDHvDDCPXJGE4ipqVCOOYXVzqVKlRlN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XDBz5oSpU6hyJEwxIzkM3Lv4GIcjcUy8VEja3kbRSowzUPNiyyIuPMGGMeqlYWE4xgwj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WbhVEG4mDsqKiXHpDw14CpUqVKJTxCpUNEG/C5fwdwqCmcYcMYxhLxU58KtjKlZGGCIM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xBEG47wRjGLeUgThklQnGLwwYc1AYCbIkqBBePuOhjjFy8KSzzolEqVKlSsCVKJRKSkr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wrBSCSyKRwxzcD4LlIw+JDzDFy4TcuG5ynCFbmwusekMnDHDvJMXSQ5CGDFfuGmHIwYp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4JBrPlCOKlSpUSV4XLly8Lly5ZHF/ijDyEslJXPeWlvwdhFMEj4sdS5eLjpuIrYNRbx6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UR3vwCVcHE9w8ES69R2RZYYrjKIzeWRqg/c1DY+SpUqVKlSsVKlSpXncuXLly5SUmvJI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pKqEuXFj8Y4ww47CUhrBnqLXl1HcDeVViqi4s6ihnXjJjn+XUqVKwqVKlSmVK8mLHN/E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uPiyvC4O8M8nDAZcC2PdebvwPqcQRlPhmd491AolrKwd3K/iKzURKysrg+Iwdwy5qVDz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pD7RWeKqK3z5SM6yy0cIYE7i4U4XqVDFBf8ADVK+Q+JgZqVKwypUIYZS8T3w4IzYR3OP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14HDkW4zWPIYQVuLbkgo+F/kmEuX5uBl5uXk5NG2S8VAxlXt41GHy1Y4MiCVEjOlzqLq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z+FVmpX4t4MPisIZcGBqNRbKwpCBbUVNdvDQj2GK8utZPCIkqF0ceo7gub94Vjr8sxeL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xrFfLcqVK8mEZ6hlwYC4ni4HPBaiv4CpRCMMsEpFrk9TEqXAtg6irudjFfwPUZXgSpXwX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Vi4qi3i8XG7l32HDDhVkVKlTbEgQ5HxpdYCKJ7ZP1Kl+5RKY+3EGepr2w9vyzxGP8Ixc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yT3EeUvlcuKLU9z34y9QCCRLibpgoy73COHY/hDxfzHscLDwVKrKtG3V4IYCZY4jWWMQ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BKqHZ78YZTZml3NONVFy7/hh+eypWB8HLyfRFrEY2Ydyx+s0iGMqkpAkrDBDyr9wEqEv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iu2KLLnY/gXyr86pWSXLl4vB2P3BWkqEZUNuX5Q8e3JgjLi+DpK+B/Ov8a/iqVKlSpU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xOy5cYnxkPHpwQZcJ1GL4NPhv4dYqV+HX8BbL8RwRj8Yy/DvwITUGMfA6P8AC1K/lDkv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DB6w4GOX8ZUf431+BfAMENzsscDmOH8YfAv8Mc8T4KJflGCEOTRyOYun+Tcn8BrweeTD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yQ5O8jmHxr8oj+awly/yLg/huiHgtw5O8M9ZOfJUr8J/HvxfG/yT+F14GbMud5GBdPlu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x8rl/jded/J34jbgRjk2YMIuXLw/ztfinY5v5+sExW51jiOBlRaeVy5cv8SsV8Ny5fxV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d+LrIuCXFSS/juXD8o+L//EACgRAAMAAgIDAAMAAgMBAQEAAAABERAxICEwQVFAUGFg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8P/aAAgBAgEBPxD91P1imsPfRbb7eHv+ZFtYdosatjSP8PH+jStZ6g1rY7t9I0yE9frD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zH+hQlYpddx5Ww010zaCdLbOi9FGSU8X/K2iVZ1HcZVsd2+kaLY9bOpHaMJmo6IhKZ/l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O2dVtn8ZY1I6bbrJaSH3s6i9Cc7Kr/KGX/sx2WkS47+YTa1jqEF3Wo9qdEPL1z4JlKN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FtaF34G0u2eorGbViO067bHWYYxBJVu/g9+lG+2dIfyKjRDY3CnUff8AI64eVhitFbN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0YxCQuM/4HSER2NpD+RMViRDc7Y5sMhC+P8ADG/xmx9nV4kmErweYeyFSPSi9hKsMq4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nTots6VvokT/AHhImW1Dt09YbXZj+CthK4epY/rExsKcgibmv8JvkR7gSf2DJm63BX2O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0jQ8i0exF24dFMbYN9BFSPgVsJENoL+FC6UJI/2XKaQw+3ju/wAIH5LZSoDvSJCbVnYt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IbvbNGEvT0OI0Wu2o3ymPTpX9EvY6DqjsH2NwabCjCB6oldvvEhtvt5bgyk2QfQSOw17I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epusYpqi9CE9oR9DE7og3XXjumq//C5P2XdlEgnSh0/Zm12V0Ga7Q37yF2ifRIusSt4Q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Qz0hMKM7JjdBEhP1/grfibg/gZNuoQk6DGkLokLL+jnToQROv76xfRA6odUu2OLh0RC1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19CVhqiuh94aIYwvJKhuqN79CFi/wO+Np6G298E6zRH/AEbvbKLtwu0/32Q/ozogNY6S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jQlDXofY2P4G2xfYlOdOhUqjvXv/AAN+JC0NvYSmsPO8TquE7MXSt/8A6aSlVDV0akWw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XczQNmN0sH84F9ky+05NrRoRwnVV/gLfhahu80cxsS1s0X8Eiv4sPMrrILvsrWjR2xfQ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R6P6OvQmQ3RtIfyRsSrfJdtwfwRvZEjp2J+y85v90+bRDcKMb92dQulhBUspU+mjoF2/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tHoXSSHtD1BKDaR8RsxO6NjfeWiGVWLwPdFhT0fTIWhsyjVQ9FX+P8BfFoGz1wV1hlOiG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LV8FiQOPZV/3/wBOk6I3rNIPDRU+Y2e8JfRbBs8NEOtCZiVeFohgWMn0X7hJsX2Po6Njo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lsda42DEh052Z2fUUxCjNEmyqD+D77eNB7WF7Opa7J9L8xoNUN30WKnhaogJJC7C94TM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6qv38Ia2fEbu8r641vWEj/VIYfwTRMUmQg4Zb+huCFo940H6g3lqimL7Eksacm4P5Key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RLXFiVUT9k5/4AlaGz3iiCuN6JBm1bD3DZEw2kqxT6R6kFhLG4aJlNHYpQSkMNt4a+it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kU9CrZ0imEmxfYkkLstcmrUP1Cjcb/cpD2OFfuGFanZxCatItGh9EqIeQdP2Zuxrog9g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0JtDG5sfwdj6k5LDVFCFshdLBqJ2JeHdlzPZpkdV9/eJ2HvBFS2JpnVbMrv9PiUa8NUS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MbWwz4CNixLMJ+iTZ0stEux1oSYRngarRNhAbjpCE/sSLlvB98mLEEVidVX7lGw16GML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eqxYYiXnpQgoVqxubK4lPY1YmSQneUNaC5JdIbbENFsY9FPYlXgbS2O9FPZ1obYJN6F9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5MWhvZWcH+zbS2fEbu8M6Rdsf96EiiGAXbIKG0u2dJ3Y4CTOIA9rUUpI7gaEuxPXHukg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E72JF4GiKehfY0XSGGEz8RtLFC98mM+Sz/H6O/hNpbPiNt7ynXvQ1mkMtjSdIj9mWuiw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NuG0G/IJF0iDNULYO6Yec6IbbVkGiG/RC+xJLXgaooRNj+RsbEz2QheClb0JnsRjtHzZ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sELoNvs8rcHVLpDGvtiT6IRXcZRbrrHW9D9pYaLY/wCvQlO+8Gojs3/BCCXtnpFHbfeG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D+SN7Og3eEm9C+hJLWGLi3MUmwvoSS0QWx7HrmxZBIQaE1l/r9YTDuN9nqnyhFfqRBIP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SsR1jaHUkParFAsbE6O1ZsmdV0WOhotDYL7JzbS2Nnot7EksDE7Ei34WiG7Em8CUlBcN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QhP9k9wptCQpFewZJC0iKqXoVcMtMskI2Okhr0JCD6EirZ2pWJo2Q6Wz4jbCXwNEV6EI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sSLwVDNbF9iRYStidC4bmg+Tx0byS/176H27jvRV/QV/szqBuG2OhkjBUh/X2yEGsOI6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pbPid7CTwNVkGPWEmxfQklrwNENmJmIycHhTp8m/NkEl/TqPv7FplXYTjqF19lr+9CVE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S7Z1fZm4fWDRbK6KexIubcH8lPZdA3eEzEq8FH8nbxSLm0Q2fF6G7HvwL1fmGE6qP9e2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t2NNoxkBKjg3rt8ENYSm4NmIKQ29Eb2JLm2lst6PpiVobPeEzEq8DcG70JmJVvFF4E4z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h1F8P9M2kqz3gxlfvm1w/wBiJ6GEdl0xlX2LoSwhawhdBvWEoNUMehM9iSXNoi6CFsfw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XiSrgluGo6t82J1Jm+GiG2Xq+Hqiz/H6VtLtnT9mKdKf/QkutPQkr6+TZt3HS+SwyIMJ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1iCUPUF9iU5tFgoN2MTsSrYvJshO1w0F7crhKRMo+hu8fXh6qzpfv6T65/ENP7BFovRl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OhZ/wDx747V1/BcOllEZd5MS0OfSDSsJIQGBfXgfyRvZGg2eE7Ei866aOyXD25k8PZD8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Qou3fwaJez/sSxvvCP62Ke2OtFh/mdy7K66LDRmUokbWdZ0Qxq2GiXQwL75tpHcP6ErQ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F+Ctmjhuev4FrwP2jWfCM/z1dc+vP+xfux7GyTltW2+v+Rsk+k9D0f8AlQn7dfw6pdI3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RD2PhRm1eHGjvYSk5NEVohpLsP1Q2xMxfQlObRDc1860DWYvlfsfXCB/JXjoF0/9Lt88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v/6i1M7TWI9Y8SE3fv4JND/0RsMpIGxFcSzRjeHNaEUYf1lH8EewkXNqih02N8J2JF4G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TxrOorgvJsbjRD+St7zBaPRj6Z1H3g1uj/8AS/8A0TSVa/FbnbFtxr/wt2LP+hxc0mf+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8ulI426xIoY1X9UaF6y2N4SJiwrojexIubVEb2XQNnhOxIubcH8lbLsQvMSdGP4H5GiJ9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26NLntvoTiVYQlYmEFOrNux9DKbXwqD8NF9YkUzr4LYgqX6Nwv0JF7/2Ha27bKfpRNU+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QXEIJDRHfRT2JLk3Dv0iPbELQ23sl0L6Ei5tEOhJsX2QSRi/FQ0NpYGh6whX9wUrtkB1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qNcX2NKhKUW2YJ+iQtiEPp/+vwFFC8tMLEi2IkSQ0TZHeLYkLOt28QlZI1jElejsJINw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ohs9H9CUwuDRFPQ0vYfohmxMEnsk5WD+RtsX2JFw9PxC7EiDrobtiPbF8xJLRMqRCUEq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8D6/2OtfSz/OdH+hM6YmYf7a+iFpV5LhpMTXSEsL0js/9iWtB5bf6N9qxKyEYe4hBJaF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G9Al4LLRFbA3eE7Eq5twb+iNiHTktB7y/G3BoQPUGRm74NXCOadZ0ZtzYkaYlpejqfuX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rXwSV+/nlav6/wDwSWehfTsHFf8A4EqJlGQZ3tDPYktBvMGJ9DQ7YkXNr6I32yFobMlF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xenJaQ94o+TaQ1RI/kv6L++hJ7J+CRMEpypSly87+B6FqO8D2PgnVjp08oa6ExIoCM9T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yrGzrZPQRaQ1c+Cg+RJIuYVIVDjRG9iRcm4Nnon0StDd2JNi+xL4TxL1lb5yD2NzZ/B2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SCds7dN4CfBqighM0pct4UpBIXHfwkqPdDUZFdiXRrpCroXY2dDp2/RCqJ347LOokJQ7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EGiGzE/hLsS5NEVtES7Y39YTsSryPGg+bCDBbGiG9COyvbGNxMXuFpLglzo2XByd+qQm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2e3hXQ6tM7Hzm/SUYIbBBYm+35FrWiPYo13SCsazakNoLMNENnvRRT2JJcpO2Q/o2YkL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hO+DUeFvgxnUEiEi9Zo9+FtEYU7ITG4ZDgkQhMtjQYtYqEenh6IxaxD/AH436dhSmi14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//Bn2GabY0RV2LaOsYPXRN6Q39Keslwp/I0/YlaG29iZiX2JTk0Q3YnZKNZvFNpDQ2kQj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RFzSlwfIbSGTXWXgqF9MSS1iEIQXClKN/RP2R/R6xBi7SHyeF6ptD1P4xOo7Qslpj+ip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u7s3/FE+oaGrZ0GXBojtigQyZbSKeiJbD+DYnYlXNqi3oTsSksTnTt3huIS9sSnC5bY6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otDZ4fBkrpCE50YnGztn9MSyjQbc3g3UNuFkYeGvRoPp19JbHHsbicEPQ0oY8eiZP79c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ylwtEGgVBjt7EpwWGiHWNp/SmdtC+xItcm0h/OD6EnB5qQh2x+gX26LKiLkbY9yyEzoN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0hN7ESQgVeJjb0VzsjtnyR80NgmbwRextiIBoZ3Y+HSPijo0O58YTh09jVoqwTpjQ5q/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YzZuvheDWKkhMfydvZ165fKHQ0WhsxOxRvm0RTwSLshSjRHpYq3rR9GJfbIhcW8RiRCE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7ehj2JVlqkCSWsXJRoi6ZeimIV2I9sBE0hiyDOxMe0IbCd8H2hay8LRG99rgnD32dHWG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9jpW4vnJLsaGX4dtk42HbQ57G60dsTPYkXhgdIQ+xYoX9pHfYxI0jSGr/wB8FwZCENM1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EyLZJds/1zY4cGq2xr6GFBJ9Ie3JiqUK+Og0HwQ9DGwIRp8GLlsXzgn2PtwcOzshEEvb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eifeTRFbKkN2JNi+xJLWVwXbw8XQ/QMbHAnlCZQft/vFYpvgsMWHiY3ZqGOYyy4YuLaQ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62GvbJW2JWkJ8Z4mFpWfxFniPcXHZJ8KLl0T+8NhOlyL2GdmI1L1ybSK3on3k/g79kLQ2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Nw/kb9IvsSJjbJzo3g3z28JlsWJFHhqqH8ONIIJNsxo/oT1KHyAvY2xaSxRo14W0iCiG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IeZfoe/CyThvTu2zv36H06E6JKExBoitiS42HbQ/6fybF9iSXC4aIrZ/QumMTOs2CeX0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hrg0GiHqvGlwYbjRbY19JsgsKbcF7jZoOSHtZpTrgnctVwhKjJ5gnCmG0h4iWU2IfgeHi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EEuiQQukOvYlC8GiK3obS32NhMxL7EprjRhAk9kmNP8AsQusXHY6ibgunM6EZQlghY43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nYj7E2wztpQTQXsbZ/ISWFvwtO8ybehPF9sldC1ltJpk6g16PqJ5nocobDKHha4evBox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SSRsFvLnpDr2a4tUVv8AhC0NmNYkXKlYnexKstdkH2gvvL6whx9jOhDLXzehvvi1caEJ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2N20LQQuNGh1Zb4OhVOmSJJay+DUX2UQylhKKcmehDRCdtcU+DdT4JVB4EoMuhUu2d9D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FnTR2xM9iRc30uOzFlYIc1/gWEbE8FLg1FXeGgfwNmT7fFsXLrDw0UyMg/Qk8PZzULh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8FvA+uGsPCdUMX1ltIbPpE9sbyiwvwbS2NvQmYkWxKeFYad1xbL2LE4PfCjw2JtnbJ9Y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NFekeiLOsaY2nBSMbwXeCRCI6IYow+pReFayOoSIajYrwUo2UpSjYnnsk/CSIy3g0Meb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YkXk0DYvE0RwRsUdjtYUkmJEQQ8GDsJ/o2RTSG+xIFijYnvgbvodIxsxKi0hp1huDdCV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eCkYXEfSSnpFYj9kXFdna8GhrwY8MNv30QtHYX0JEIYsU7ZBcVs9UPgtUO8J7FFhCFsS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fQx681bPsJXrGxmi5QWUbfR294iFj0xuBlJiRCk7osPx0uEjFY9xiKKUXeF4OyaNB89O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5ojYl98kxMxIhFCi47Gx2xIoH8lb4PGOiMerLRuyXoS+FMSISnN+9FrjcLOwllqdZ2okt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P3yaIgZof2ztojfrFXtkiQYcG7PCEvglwnI0x4cGqLehsW6JejussY2UyFyfRsSJ51wu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XM1NMtFsXsLlcKOx0v6LmsveU7NuAXSnBPEtiJp9ZqGoaophTtoTy/pHuiXrjMyQdsJC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NDQSSaGzy3YzfC6bWWQnNbOrGrJ3nQXNiXPWGo0w9FOiEDFHEL+4lGoy4qQ0J9Q9vms7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o9joZV2GsXAgl6CumE31Cm/+gvY2xK0hJLD51YMXPvF4vGe4aDYpicZqg+/9cpNicX2J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KV4u3EnmhC3oTxI0Y9CVijyh22zNMvsfwRixJGNJeExqEtiYboSjWjLLHf2b0X0i+2j3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mNeB5uS3HrNxKQiOiBv6KzuN00Wso0fw2UhEfOD4vgg8PC0PWE7uWqGzwn4m0tjT0N2G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W0MV32JTM4v0Li8G0NQhLsaIfyW6T/w9kttijsElCrtcNDco/C09Fbyt5WiE9YdIqGK2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o/piQJJaOyaEPguXYqEiHrDyzp2MZJ2P4GzyvA0Q/kbvCdi+xItG/J234aSNFsiGilJx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EfahTbEzbF8RGiGDNPodOsnqGxeHfncJ4e8eiNkIQq9kFGyCQycvZEnTIDw/ZroavihJ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neDRD+Ru8J2L7Ei1w7hby8LopRoiRoMW/R/TQo/Z/QhdofqR/It7gm9j60S9ISS1hC42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DGoaehuU0wsswTFWHZCEIQQ98thujsjaGph4xYwuTPeEIeTy/HCH8DZ4TMS+xItc5St5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mD9SKekIz6G3bEPbPaEPR0vQvAj0Nkrwt8dawfWbaQkMFbfeXvJBZIP4NiWJ4Hvkt5pH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+T6xth4Qhu8HzaLY/gbM2J2QtiS5wUjZsVLedrD0D/UGy7YSUCEN0im4+xox4vhT7E4N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bEOkV6EzT4LYldFERP4KMGxCEITL8xcJ9CQT7H2g+T1wNpDUbPk+DRD+RsyCZiRbEpyp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wo0xKJJEytnoNUkdkjs8bj6Hul6Ki/C8qUXbNcGS7Gwh/Ii7N4WsLTFWJvZCFPg2sKO2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uwxqrCHZxnrwUteFjaQ/kbMlE7EqF0Lk2UVCREmC8Oxuho0dIsaJpDsbvk2OvZAfyi2m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6dkC69DZUVnZPxtrhGJENDVDwotnboehcnhvm2lsfyNmLsTsSi6xMLilHs9iU4V4dkU2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rwtobE3St7z6ZG9CZLsSXs/0hv8ApUNt4hOS8frwToh0JlE8tMIYugsaEja5vfJtIa+h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3GuKDfZ2Y8I3PT8KcdGzNIuSws1D6dDc9MbC2JfBN7IhL+Df9I9FYiCRCfh+udEMRCCy9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G6N+by+tjVDZkonEiy8IeYTl1rCdDbO2S8PZfBYQh9hN49YabkE3saUkL/SlbOyE/HmK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HhPqE6wM9mhKMXKA3NlslcmQSbP6IPrnDWPYPg9Qi8XZOFLC5Z7FXooSQSSLCr0VkJwf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kScbh5ao13xWC4ooyPAhqCEoPDyuPXHalGqP5G2yzx/7ApS4eIQghSleITwzyQg8Uvg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tGPsTgxYaqJx9jw+exsJXh4eFhiyyah0ivXibhWNsTKXDwlhDRSleJ+NMVFLxbheCRCE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ILXB4ZCCSHwTsbsTvGmHoovwailx6xBBJEGxsrxPyKXwQgk5qUvmWU6uKDUfBkJhctKM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yVF+FeUJYQSxSvD/AB6XD5Qn4F/ATmCffBLxZBnofFdYdUNeyr6RW87JhmuVLmCTwmby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8q+PYfAxBrLQx4euL6wrkuM4vEEiYpSnrwLxevNM39SmhaFloamXsfgTwXi81LYyTtDF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FKXlCfpqUvC8LjuiCeGdh5bQ/gbb86zUNB/I3CT0x7EILi/NfHS/pb4bjshSTw17RcNe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CpbGno/gbPKZ+hP7EXQaI2/F9Znjv6a+C8QWuLQ0PxzDaRKG7G28T4JwvpkoSn4d4wn7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1yGSl8LRD+S2dvEbEwk9iVfkT8BS/obmlKUvmQ3rkh8YH8jcbuKE/skhCXhpCNkmbzhCf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HMo6ifFDGuLbEpeKThcLmnY0ZCIQY8IRCE/Jv4FKUuaUpeF/JQ/aGb4PEb0JySF4dCfNB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CfraUvjX4NFz++VIvJCCXNoPGnBK/pYQeaUpS+e8nheJcu/QtDH1lrwJVEw95XgLMFxr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omPwQnClF4Fxf4Ww/WdcFQ1Fx0HvDyhD3yXWC2bYZBLEDxS+F+KEOjopXm8UPi2Uvjp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QmIFvGC5Euj2LCHl8vRQlGOUhnpl50vihM0pfHSiY83yUfkRGUWVgkJ+EInB9YJ8YF5b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LwP4G7K/R3ieW5ZVkrFKUvDrFKUvJD4Uvje8xkfwsrCCCSSLDxV9I+jUnPYmLxETKc4L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Q0QNHyfCfhKXMx1ilLilL4kNl8EYmYvkXgkIJ+EROG0KQQRhY24JxpRGmNuEynBd4Q+O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shCc5+I98EUpS/griuyiEpBCJmogknPRRWUT6G5RvNwnxvHQ0EbYa6y8vjR0fp+h7/Cu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6+lKT4J96E6sNwbjfCl4XFGylFvlpReOxCEJV4Dd/Qx9wNR/KzVfcvyUp2Rk+nWHR38w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/kRZpqLRoUvBcnvhreaF4jELBEHwRfy4xQN/g2L+lJyjE2X4r8R2dnf0iIuF8ctGvFiz7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K2NdjXBfiVDREDFYq5wosX9E+3g/ga/Ri0acX4y78O80bkGuxYdTYa4LyUgnCyyijxBk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yrKUvB/naMWsHzleCY/w2YW+IsNDJUX6I0LNRBJONlF5RlMTYSQRcrmlxRspRMpRYf4D4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tcxc4QhqQhCZhCMnEIRERTYsEUgnYkhddYIoffGMorCSCIi5OmTLKUbzS4pcpVjUysPL8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PBGQoorCDTjPOhCG4sUF0M0ykSDREXgpc3k345lNHREQnKeKcYTExVxrybOiY6OuF5of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QsEg9DVWGQSGvFSlL4YQhDoiWIQgxB7E8NZhOUJiLwrxbCGyl43nMXspwEERETgmUvBD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MqGmIyt4gyeKMjIxqYeYQniQfTFxJiMjKKwQggiRER64TK8W2JScIIIIjo6zSlz7HmlK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2MQjQRNns0xXBYhCYeTSOjopcdlCNbxvjCcLiZ0bJg98HhHQ+HR0RE5TyiN+dm1l8Hxn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8Ps3H0xO5WHiEylhGCSImd8whCEJhZZYmwnggh75LDH+QLsSy/KxaDw+D4Lkn3kjfG2F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Y+EEuxeHfMIJEJwXF9jWV4WPMJ4fXjke8vyvE9+CeF9rCNhHpj0exL34mbC8O3Fbyub0P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3/Cv8cVvCHh9FZXhWUW8ZhZ6Ly2Ee8MfOlLwY3Q0UWWUVnkgkkjIlBo2sI2w9D2L2MXf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cIQaGJUSlEzasNXXxW8IZ7wo8N6LULF8S47C2e8QeTOERBEREROH3IXF5vwoWD0xmx6O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yo0WyprrluPiuD3hby+K3hDzuEU6aGq8i4rZ7Pf4PfyLixD3hYIYtoaOol28LlMLiySr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GDTQYWu2b4rME7wneWPhthDQkaYUJdD6xpj351s9nv8AA0OniPlRiGexYoTKPeFzglxS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NCnsTmXBrYx+jvXQm+Bn2I9D4bEEuDVJsWsTKd5fvRhMnoCd2aYXJ7/BejfnSl8hDCyX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JwTHvDcYq7Mj1ha4MfFkXuPvJv8A6JpJJkl7GxI1V9HrE4EuSVD+DIaYWXjv+jc+gu5F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wuT88IMbteRZYuJG3AtCyvAuDc2P0IVYXYSZBhG4R6fYSQmaFcpRfCiqC1Jk9ujVpil3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3/wAD2r/4WaglvpU3EmKqkWEsPRpzQKiY4FQ8Q9lMRWFlP+wSQRvp3WCGIaBOEZCFuJ4k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5rLEIo9YQt4eFrF4SHzRBqDQehnYSmIM6H6KsMpaLCHxSzBIvAbw6DQknsfWh+kXHfJf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NfQhkE8HrxUoua4MQhCeBcEIQ9D2I3HlrkhaPYynohjZCwbDXsV9CPVHdGMYlnoSSShr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x0Y3EPQ/0h/oTvRslhS8y7p9nU0DpiQgnfF49LyLkxaLC4ZYdEINZRCEEiG8IRphi2Jh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MTLVImQiBKPahJ2L/oc/aQ2ekJ+p/wBCLsQ1dy8e+Nj9cdB9oQz+CEoItBq9o7rH7KUX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/iIiCHqGRDXH0hjxRcbwWabDcWghZaITkh7wucSzOKwjQhOD5IhMqZ6CHhZ94UWfXjpjq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jJoe8sXFo3UNYm0LG4+a0HwXhXB7xNiKXK8id4XOKhssJUeOCdxS5lfQw4Ia3wLeG4US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0TciG/QZ6P8AgG64rWECobChKtGJiC4PRF/7GMITHj6y98FoPD8D4LO2Kc1m+O3Ysnws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OhwiFmDcN4SsST8GnogJxgyEEIUf6ECm1xS6E9i9xhWIexXDsoxq0NkTC4MUALAMN0WL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yuLzBfjmuEIQ8UYLuOCEXqm+MIISRD2K2oj+A5b4XUIExKaFysPfCEzvxSqEaDCUzhEb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kTCbAhIaGjbggxD8D/EFz0wsLQx7wj4Nj1D1PAtiaGgsnrmEqJMJ4MWonBEr8G2WBK2R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PZhMGLsd4QspCIQQSw8bcR4fBeRt+G9ZWHoeEzQxRvwJVlHQS8Uu2NDyZ0VIQhMR0jKy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CjTE+ux9OoSvaHZAkRo7YoQ2dJDpAxCEm+kMWxqeD3BrX1xnh+OcNPLLC5rlaZRSvFIK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KTrIH/A3XcaDGxMkXcvEFrJDEvY2DlFB9iSTd4SmUuyD+BEEiD6x0KdALBSDiRtwWaJE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8+hujbkuK8S42x2d4Q94o9Yg+hBeC0TBrAkY7CUGJdkG8GG6xFQkk2YnYsLL4LBMbGxe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ZTLhbG6xpiY1eX53obs2yvAvBti4pRY8PDzBoSwWxqN3j0JC4++IQ2ENRNIqOiQo8DR7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bZeUIZooxahEMjQm0GzR4plIoTLC4sLGrwsTzPWHhZnJcYUQWPLiO2HrjCEHWEGEiEII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q2S6L2yh8ilPfAsITKPi3BsZTUSsp7HsSFjB1hMNYbKL2njV4X4XrxrKVFGGxU752EPNl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HH4oIffDQzgt8EXD4Li0NQ1UyTKNJoxqg1LmnY+BMPfC/Bez0vHSiFhvOuKIQ9D34Ef6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CTesX8CtkQSSJ4Uo2dHXiSw+mNj3hi8GydjwzcWqlGEyneIgB+svFVFbFw9/w3s7eBCc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n5UdmQtCRCUTTwEt9ZHmjQiWsrboRPRRD5pZdxiPY8LC5MNDwzc7KZIuB0dLs1Exj0UR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FKXhSlKUpSj3wkiEJxeF0JlH6ZeFh6LD15Fi4ExsaCeKG/pKQaGjUeVsfGEw2G08FwXg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hjpjuhabRieGxiSG7G+WKKIyPNKUpSspSjNM0rKyii81KVFRVmlHhD4ZPDGyyhJwQ/CW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DGxCFyQtjwYxuJDVGuxDEMZtIc1ZCDTG7FEbsIpSlZKXEIiIjLRGRkYuhoaI/KisrLl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ogkgi4LKNDMLzQuyDRCEEiFwiSIplYQud74NjYTGv6IQlkmFQg1wK2RzoQ0bz0pSlKil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DshOCEJifdL5KVjZQ2N85hn9jHn3hiXsbg3TbLKcELQubG6xo2bCSEs36Ei5xPG38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eaQsL8GFesEmxb47FKN5neU4i1nplo1whYboXN7yN4fsYWDWLdZMvQ32SZfqed/ht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wXl+OEuCbwbrNh4mG4Vgu0RkfBoTgu0xyLMpTC8DwbrOw1EN/B9PsTg/WVwntlwkUc/Q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3c0pcIqwY7Y3lMihNxQ2CRthd5XgeHYeFizR0xBh8PBjd6EuuDV38qEw+DEh5RSjf4bx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RYsYu0xHr04l4SGPLiCY0maY8J7Kb3NJdP0kJmEJ+GiEGuaRB9LKXE4LKLGw3qQbOBC8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/oZWo2sLpEBR/BaU0T/KXkhM3hSl81LzYuPQay+lGfM2wsIXhWHvKEyhK7Pai4Zs6GsC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nfOfhLKHw0QsQQSoShCMaINGd8rO8KUvF8GNUSKlsfoFWGh0dFdGNYTENfX5DyvG8v8A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iCFiEGmQTHWGw0yiCRYhOEJn0Pgo6qh3exDd47B4Y6QQhIWq/MXlf5i9CGhIaiKJlLhd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XBblWUITI2RrZaTMY6sENEPXKuoEJlcGM3WhLCIfmF+p0KXDwxCWdArsLN7tlGxvsndG1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wN/hQ2HfvCweuW0NToTPQy94xpIJWIRBGj8ohi/U1l4zi10aLbE8MWGso9ThOE4MevBM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+Gv0s53hS5Gw0MFGJEHoaILYnfIxvirgyBYWUteFfh0vGl/HhPx4RcGNEGLfkao01wTj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515Upf2j2JeRoVviLi0ZZWVv+J1Ly9k4r8LtzNZe34L8z/dvfldDYnhX7sTquEPeFr/F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XFmzHqYWUPf56/cteA/Hq+LGNisoe/z1+5ehfhaMfDcTMstGfiX4r/Mn55fhz4NGw+8L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vzoQhOU/UPRt+EsD4Ng2CHhK+biEwjJifhXF8NKUvK/qff4WgfI04Wh4lU8cIQf5UHic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EAAgIBBAICAgMBAQEBAQABABEhMUFRYXGBkaGxwRDRIOHwMPFAUGD/2gAIAQEAAT8Q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IZ6/wAWM6zj+NzpiXOeP8TcvMf4v+L/AIv+Lh/43Lmaly5fb+Mfx6mv4xMf48Tj/Hj+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x/jj+Of45huXOJf+JN/+ty//AHJf/qTH8epjp/4ev4x/5EA6f5Y/zv8AxP8AImP4P5x0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/yfyWjbC8hYA2vQnF5folZnOiXoO/BCAYQci+cf8AahCqApgsJSab7pvX4mcLpX5YKSUR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/AIH8kz6mOZfEP8t/zrtA+f43CX/hX+JGcMSax/GJuVK/wPr+GP8AAfyzUtOf/AhUupf8W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Ax/iSp+f8nf/mfz5l5nWal9v/Pyfwf58f58Tz/Hv/8AWf4/n/Lj+T/Ov8zUqH+JK/k/z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8AhNmtFAdVg51NlVyL1p2x3liViRY6Vq68udxTGILK9//esYdwa1ddB38QUUu4OFB/x1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MnTd9X/ty8KaWuxf7mv8O/48zxOYb/ipX8cwM/x+Zx/41L6Tn/zJUr+XvGcysSqhDX88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H8Gv8bjv+KldpxNXLjn+Nfw6/k/iv4f4CV/HE4/k/jmdP4f4O8f8PP+HP8A4b/wqd5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H+PP8GNfyf8Aof8Ajqcfyf8AkQ/k/k/9SZ/gh/8Ag3AmhWgC1cAQ15YQqDdZ5eCB1THt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d4BZpzfLqO+gVwW39cTOeWPQ2mPxHhSrBtGtvBuIMMuKvmc/qbpGAi1d1CwC010tb8b9z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H+H/AB5hLueJUDH8c/zX/iGP493/ABx/Nf4n+RKnMYM1/BHH8sqUwl/4P8cTj+WfX8M4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1/HH8VKmob/g/nj+WP8APEv/AMK/i/5z/wCnP/pX/hv/AB7TxDme/wDyM/8A4z+D/Lj+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/4fj+OP4Ib/AICVAXRKABbGV/41covccKHHc7yzFUBoHL488vuBxGgOnB/3mUSOgQyH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mmasmw5d2vB3aIwolsWIlmDWgfMWbKunC36gxBVaQfUpQwowV9Jlr7oKIEv/AAP5O8S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5X/AJEziG5UP5P4rpOn8XL/AJz/ADUrP8V/gwly/wCLJzGbuJOI6/m/5qV/O/53/hip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eI/zUT/Pj+Fv/F/k/wDI1/mf53/HP8u/4O8r/wDMf+J/J/58fzv/AAP8alf5H/gEGQBX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6D7YowxZKrzbt6Z+JsA0BojJfPQ9zTEbfXyHbFeIgW1CwvJQMMzq1bUN+I0t5M7+jvMx+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zAvNFJXXYu7OdIfdQfbDYhXoa+aTUoRoQooa7bh4WDBRgXzB9VyKq9n5gTX8eP5JcMR1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r/j5/xJX8H8eJx/Go7/APE/mv8AB/zqVKr+aj2/iow1Knn+bv8Ak/h/j1Hx/Ov8TH8P+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UGX/ABx/49f4P/0m/wDzr/x4/wAD/wAj/wAT/A/8Klf+JD+aljMIHZy11fHt8QsfRCGK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oKXb4fnMtai6U5OLrF/cIM3QUXp8yqxo8S1ev6igxDFI2iv+esEJVvEPi3X3fEucxRL7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ZV0RuRLdtdDy/wBsCrQAsyninQ1BtDbo56kE7MJpYbPax4uAZARGgIRlf4Gv4vp/gTz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P+B/lf8AGYzn/wAPX8fn+K/8On8OoZ/lxx/Gf8K/nc1/HH8VPv8AjfaBn+fH+fj/AM+P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J/kfx0/8a/jj+OJ0z/5n+Z/4V/H4/wAD/A/k/g/k/kgfyfwf+3EJUDtcpB24KeePaoEa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VGAN3jTT6lVQDcYDz2xLBFblruynv7gEeEaIDdmJVx3w91vpn5gqV2G9t2fzogyAtwGz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tNGVdEurS1ZRe/P1cuQKp01w/wBpowFLOHxFbLLjOccygdBrrD17RQbBf2nL+ukyVcr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Ff8AueLmP8c/5H+HH8Z/jz/OP8z/AD1L/g/hnH+VS5f88x/jc1L/AMeP5v8Awf8AHn+O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/hx/if5b/yP/U/8K/g/xP8AyP8AA3/PP81D/wAuP/NUY01fw1+zUNNomvtPDwfMVa0T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JZE5E2c7PRBrAoMV32Rtlig4XFVDBWCqXQJo2mZyKLrZjfiAIYyOmXs/LHAZNt3CuKBk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2DUDxb55+o1bh1zlusvu4+Vo3UhGTC73Lgef/scMgtDbN0epaCsGjJbmVjD0YZLB61L8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Hf8AAn1F3ZSE/wDyanMTEMGZZcE45/w5/k7f4v8AJv8Ah1/nX+GJX+TMxnM4/ne/4xcx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agfx4mZmP8H/AOU/9uf8fM1/if5H+RL/AMj/APIf/n6w/wDDmcZ/zP5V4lYPgbfqJhvx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flGq3Ll3ljrpAPAMN72rEo5WmkJkgKAS1zbqZmfMM6oDMb3Kpi9zXtb2ljXK+bXn0USm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2yhRkaVW88YjlmlTAmDLjOOhBUhEjgLp+PxLtSyTW8X/bEbCw6vQf+5lzMZ4T+iJbyIZE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eI+3PK/g/B8ygZ74HJ+zMFYAlW1z+BMi4Mq6CGANoGwrq4icVaNO65WGo4Q7HP8Agf8A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f/B/g3CeY1/Ffw9/4/H/AIVj+KgfxxD+D+PH81/D/i7/AMCalZz/AAPX+Kh/GP8APj/+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OIf/ALD/ABP/AEP8j+D/ABP/AB4/jEr+NR3/AIV/Fsh0V+HZighsprNCNfaKBGxU22vM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M6ll0ooK32iAGiy3k0745i7myizsAiGTKmj209viWn4r5lefRRO8zai0z4gvJapGW3Wg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o5NTM1EjgF8ROUWTbOR/rpB9nHBbV6ffWCV6Fmt230iM8scndePomY3pyDtpPV+YRM85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cu+36lFdwN4kpROsf5T3ShUV6gKqGnx3WX3LFkzI0eYDPAy3jxLwQ3RRj8RE9pH/ABP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w/jcP/B/9/P8Ef8ALmI/yH8v+N3K/hlTMP4wR/k3H/Hf/v8Aj/03/wDiP/Oqf54//Fz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8H+Z/J/4n+VdZ0B+unsG18SzNrUsvCaHu/UXyL3g6FiKNtzSxpOd1KicIkxQW0nriGPkN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a/rpHlKtqus1EYSapQNjoO03nmZbowfUZLKxFeb4fi4HhoN1NtrXV3xBaXC/q9dpZSqT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4q7RHP3zzcqvGlZDgtl58QOE5y6C+WJiOdp8K+H3UDNLHLHS3rNtbj5NnQLs69PmC4BC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NhXwZZzX1KqKzi88ut+YDqmjos3IBAVL+IQLltqZgCqcNTL8GYSku4bgoA+y4QM/xzOI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hz/Gv/1FSp6l/wAE5nT+b/llfyQ/wP4zPqM8fw48/wAcfxz/ABX/AOnn+fEf/Pn/AM6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/M/g/i5v+OYf+Nf+Nf4Z/wDLrkALVaAhBI0LToOfL8RZcwWXY6HaM7pBmuhjKNkKMHoU8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EC9GGNgQCDId48Q0E5CrrlpIKVtkZ0fPzFdtAAvLRz+oIBXQwD6TnlaqF1nTfS4teBL0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vBj37lBKKsLhtsYjGkzN8h+t9IQUk87nxHmEBFzyuDzUQ1TDueP+neUSELLfeoy+X5jd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rj5lYbnVeeetmY2pGcm67RoaPmFEnYqbPq21g9zK7BxllG6ldIwRwPF87lPo003gv+NQ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oekd63KCDJdtfX+ggmpkAyt/MRXImd2EIf8AsfyMP8PH+Pj/ADf/AMVy5xOIb/i/4f4u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xNw/lZuY/isf/wAnj/1P/Am3/wBj+T+D/A/h1/4V/kfxuH+If5n8hAlfxX+AVo3GRAek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TQ2EoG4AqZONkUO9q7FFFjzKBq1+AgMBE3q0f6N/EysEE3aW0Z0USitW44sDWI8qU5o7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vUdeONQfSNReAcvNxcOGj98esy1WQv8AMevzGadLkvh6RP1qWwaPUwC0y4PgDu1NyHf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LI+Bk7vzK5qCqt7cbXi3vDC1sABvO6OruCVkQDSnCcgdOsV4nPg6GND55l1PbHgW8Oqv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Lgs651KNfSOwboH/AHLn3q2I0W7qYpzGuQL8q/iYK0IHA1QPuFqpOi7lBLRQmKgcLhMO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/wDY/wAKh/PuV/HH+Nf/ALa/jmEIx4/wx1/xf/Hmb/8A08f/AKD/AMfe4Q/9q/nvDz/H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P4P/AAr/ANyV/mRZwEeJ2+9THhMwMi6OM6g5AtZcrisrFMfQSychF11bgeCIUHtr7fEo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EJcGq76Yf1CykLn/AIChXpQKOGinmaS4ILBbw+/uAQpqplCsib6Ge8sBRU0Nqy19GIqw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OM9IDo+yb244i3ABn4y8HeXYNR1isn6/lDwZdZ3wZO78yu8QaR9uOGre8Is54k8K/t0R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82244I0NnYdhtEujOesEYa8lbFud5vUSR9CywzfEIutr7rqHcL7bmIJRbpYBdKzjtHAq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3Lff2ZBQOwcvF9oTBQeqBOwqiEdMz8Xg9CU5StcQQ75TmUrNFAap1YW3AI3nz8xMEUjD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HP8Ag/4VOs8xJUqV/iy//Ko/x0mJdf4sr+agRlV/Bx/B/Nf/AMQh/i/xz/if/gP/AE5x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8Of4P8T/AND+K5/8g/gGsf4EFsC3t/UEGSOOMhy4csE5NoS+MvN/qAjppazq58Qs+upg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q5YboLe0SVgAp6/0FviV0kzBgpB25cveVtZxdplivf4iHIoF2Br1d/EAZmQjCapz1z2i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3KU2VtxenmWmZFBPp9LfEFhPIFo56veHOQhU27GvsyvQ0eoM311THJRScHce4YxyxQHX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+1m1VggaWNQuDUSz1glA4pZ5oszKgLHg2wbIFqgDgKMB+oSWW+ELqfmM3o7g5184OVCd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XvFJW1uwJ+4FFg3hA5vJhz5M4cFw2R0VRRE3NOeBC1yojswX7lvFFD3NNH8H/kfxc3Du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8wj/hz/AIn+D/mH+Ffwbifx5/gjH+eJiEf4f/1eP/E/xJ0/8z/E/wDDf88/5c/yf4n+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Cr+KxH+T/yIEBWgt7RB+lRp+A8Fs3NeIIYW3kztA1/CUXEC5f4sGQHv+hGjmIOR448u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3jjiBY5sO4fLUKZnBapfs3D44I7AR9peNI9Fr8u0oXZRHG66j7o7RB1qBXKo3lPEtaQm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e4BlHkNvX3DmYSiy0NeIAVChqMYC4wOyjhOi6+7Euvgs6lnaL9pW0QodW0ZeWX8wuvQV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go+enQiAoAXwt22eXmPXZddUtv8A7MKhJLo5jSrxfKtZXfgvUHvEAhXo59yq1GtGVKaO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HeWUUCZrQ/v9ygLg9qnNfErEIfj79c/cBoOFuMbSA4UiwmmzvCpRwba4hJkKmmKQaPNR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ghMVTcJOOUPBC0v/ANz+KnM4/g/w4/w8/wD5+P8AGv8AHP8AD/Pv+D/9z/n8/wD5df8A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X89P86/8D/AP4P8SH/if+BL9DmxLQQiw6K3Q9j+IAsmlmS9veVHm+ZulV61AG2nKtr6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Q9Wxgu8lvv5XzDpUKcj98eoVVcC36lEXnZS7XXXmVaVtRkugPSMlKC+2LyPeGEGgodW1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5OXhgyb2W4vSeDOYCCOZ5RtPYPuNouDvF7w143FproTHQ3NylMC+Ne1vaVNbS/qv0GIH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Ya6W20Od6/cQHZNeDJfWkMdZQmQH4bp0+YHmtJXAhjfOggQ60VKG93/9jAcAQwtZ5TCx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iYArMf2d1LaatjQ9c7naimDwPcStmmCsK7f3HE2NRWvP9QmnVpdDPYOOrBIHLK2Poldl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hV0DbBKuDtXy4fEXGxQQu9wwejbleniVAXtw/wCop3XtbC9o6WQeOPqaf+h/BCGZ4m/4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cfzv/Lx/+ElS/wD3P8Nf/wAE/wDY/wDD5/iofxX8V/B/4H+R/HH8n+Hj+OP8z/zP8uP8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1/UCBS7C5C3tz5hbJVu+jruKfwAwLWu7BGR7lV4380QG9fzvjp6lnmeYCTR8IpYEpVS1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aUw0PnxKAXAh41n6iVk0F+LM5OSo9sKLFlB5O/iJU0AXCkXzxLFTaUaCffBXeHW4gwHA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1yd6Co++yEBTroON25j4CG6ihRfx0wyysje+i9Y7X9E1JrEHJdp7vMo1HzZbfeHpQ5WZ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KeSxCiD0tnjn3DhYTkA6EQBpV7po2vfFRXBgXKttH/alksV9wfj+orrG2tnTb31BSRCd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HFWPC3F7e0ABGBLdPaOhKzQ0kKwfmJmgnEF6l9VLQ1dO0YW3krm/2BKHqrbaKT5uNVTU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YHod5mGgDwP5jxIS5Jh/UpTAjX/ua/xIH8Yx/g/xUr+N/wDlx/43/gQhv+G/8+P4rEe3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c/4H/5q/wDxh/5G/wD9BCH+B/gTmH/jX8XM0nZHBx5hbQaHJQlF7MQK3nzFvXn3KyBy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23cD+U0JV8RDqgFaujTeKmOCpYDoMvVmkiaHHZePXSXkUINANPX2xxAigul3h6xRtBC1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LOyw8qzXcmHr+M4k0M25ikiuqtRz/b4lja3L2U8PgeOWAGczrdYTp7g7S1pNCHeL5ZHV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GvJZqXrkE/8ArvMPk+X0EfIUdZePdXQux/cWwLZmhj/fHSWEyqhq7+MSqo2mvGK3nruV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G4MbtgeVz1Tf1K7D8/FDABl+JarJTU/aV0eOks9tWdiADrNNTKNHXr0gLchS+8JEUqxbH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0vELZANsL1DNlDbaanDBu7v6S9wzs5cQw+ir7/8Afj+Bx/B/PPH8c/y/xn/9ZH/Lj/8A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+ZOP86lf+Nfzr+D/APEf/g4/wJX8Fwh/5n+FfwC6hJYKhh2vVw0Payk6F71C5ACat/UF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5BVnitwfxX8OpS16WbmHYCFpaG+5UqsEscoI4+Zmt2OMDohS7m1o6Di5csOwV2dv6lgL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pmREcOh/cszCDTjyu/6gEZR17Dbf3FLDSq2qbLfm5goi8tHPEqqlbJUbXvB+gjRs69dx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jrmBQYQOB1D3zESeNeB74hsqxYjBV2V/fSO6opyrDZaX17QqKSxmu37iKGkfLh99d9IF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pjJaECDdgWdW6a6wy1CFzsF9jMcCKAKo6S2BaA63ETS3mPKj0HmXPIN8HV6vULBEBw8j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EbEIqxQqUEmYDOO8f8UvwHT4mUJhH5lF1AXdRDX/AL9v8CE8zp/FSv8A04/mv/Pn/AnP8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/A/zxOP/AMJ/59P55/8AA/8AU/x3/BD+T/23/wCBj/E/yP44lzev8AgLojSI7ymE66Ea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swYEgXkyb64i32lHpoyHylbF3iHd6P6lO+NsHY5JhylNeS4QnqVcSZReyozVmx7kMdQW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tfhoBto4lyCpKcuPF5v3MAygfH36fMtaCR+U/r/UsUKC0MisKa7+4sgPp1T1dy4GmOG3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5pC71ZA+KBTgwsLcBKRVu7QOhLwhsW6Hg8xPQkLjPN6InCFararBZl9fuEF4Is3+t8zN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oOFEqpacmPMwYLUuUGuOhcIq2Yc2uYuAqhbdZcGa7C9IY1V3ybfBomABRgSaJBlLgYOt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2tKefx83HhBFA118vSiXFgw0i1Vc75lNQAHDS+SV2bCHLiOAlNrlgzJuK7xjEF5SSjKP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Z9QixccNFN1dP/Mj/HM3Dcqc/wAV/hf/AO2v4P8AKv5f/wB3v+D/APfqef8AA/k/g/8A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Dr/ANAlA5jRoHqD8wCxANqshiH81/Jv+WUlWVKgQS0LYZTwoouOrojitkXUpV5cxVeQG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KglrrXGtksLKhq30JopFYDCms/MZpq7dbv5gHNxV2ZB5IJ+voiGv51DMrMa3JigNrKXg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wRqBMxFibHvM0mkNW3/cwCTDY0x35mdWobVQ+oNG87Voy1tal0CmJQE0MdEDD4Frqgc0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4CITcBxeMB/UvaOdBqkarW4VoYraXb9xSxNUePWDLEYq7oFaXfSGOFUlbfgwfEQjrFbt0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139/UpfJq6AnU6n3faOC0qa668HL6lhhF2y+fbg7BXWUkIsVL64EQvXKG/xKKlZYN2dPq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6m/aVYxNaHsBiZMlL9outuEctO0QVsvwii/NiVam2KtXYdOYC0Sm21Ip1gV0Wq+4foaZd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a/XvGCsDV0HqChWT4Zhr/wAK/gm4Sv8AA/jp/PP/ALn/AIV/juB/+Kv/AF3z/wDl8/5n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4eP8DH+R3/g/xP8AA/zr+GpHjkvQcsDKizAvd0PBGih2PuJXsZb9s0+GVF34w0sHk/cr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vRsZunArt8aH3MgyIKyjb2SBkAV6E81tCicLRLe9DNRVeTcaNNnN3t779QdWTXV1YBji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IxuUi8t21FQUkRkANvmKGpLXu8n7iDVm9nY6I7gqNK7268RPYY/l7iTUKLVpo9dXsRC8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C0CbIpOA1niCArHSY7xVCjtdPMNEhbCRHobZSJ29N7GglnMhWCzbMuQ9CXo52ZajRclN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reLLKPG5VANUi2CsHC/iG5tgwV7cEqBbjUVwv1uCMCktAUW4gThWHtT19SwZ1lCZXkeh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dJfwXGl3DtB6OvaFauVWTWe61L91wCzou6Xyy7U8Bx7gwz1gL2bfRK3SItjrg5e41uPA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3x5jmsrR/Rx7g42X/wA5Bqd9nLzcdlVGXYbW+RiLQVHaKDZiWQcYyXYOJykRhAsDyR6d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gpVPIxplPqFBrknfRP/E3/B/JCfn+FT/wf/8ABcSv/fn+D/8AQR/9+f8AHiH/AJn8A1nA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LFYdEdCdZvviDS92Bl03StYNFXBYjNBYxbVwTdhn1/kEUD3JvwbfUWJgYZavR83HzZKi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pzaFb8sbDXupXQuMCxEsRbQPXl9EcUtXDarz/qIAaMkOxWpjEwAhkwvW41GbituVvZF6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lKlnZ0PuV79DKjpTthLrDbot11qAyMJOrL9wsQGTX6OYrD/Oo4Ieer8G2Gtyw96T+2Ys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0oK/8x+ILU4i0u2BBXLKUc/6ldwloUiA1QO2UtgUQ9iYKwI8BjsyztiFoOwf1KsqgtA7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SrZhcHJabWdNR6yhdErNrzKxBdxh9GIIqex6/MfqMll0IOHI26jCQCmC14Ol8HSBOSno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jglasqxkb++0XUZjlR/0fcYO1Bk4Q9OJiU+18jZ+CCzkBZ9GBo4dcVeYlWxp90VgeDM9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PIibw46/mD0Qb5vzFpgwC3GK8QawGzqU+4ogET1nK+5hFGpZvwRq/VmjLVcYhDjSkUXZ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BonP9RNUBsBcuaIh2az/AOZ/PmV/HH8eZX81/wCh/wDxPz/7mP4rH8V/4c/+Vf8Ama/g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wq3/Cv8Px/JH/ACP8H+K6QxBDsO4BaxFieSLUY4vKsUcPWFlS30hwcsjZun6IAEmU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xGKQZR9Bjg+Y9gDtth+wp4nAVI/iv4c9RCr7Bz6hjY5CnGf+MwoSTsegcaItM3yOt9Hg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DBCw0MitDa9MQRBb6gKPKpR0ipZkyFdDoxsFpYKXFXqFRB5N3bwcQS6dHe8YCLu5lobu6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Uuy5sgrQrO5UcYy1nWgllBWFA5xjTL4b5q+doaMJU80a41Nlxm1lj1b0OrHgUtLL7f8A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czqkpXa1xBHITYeIU1BcJgqKPG20Z3+hKSTWG9Synkp0U0B6j0iugMmj+oF0ypvHQdR/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ruYlgJ0GOuoivTdhS7q2AcIEGghkV+dPd2xxWxhWtU11hzcTY48e0oIMhRHA785mZZG6G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IFOBnr48xwmIOSzQ8rmbc0Fm4Hl7OIDEQLdo7GvSJ4YytuX/AFGBWNqZP+6suQqf2mkd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YCr2dsuRLzmISvGJbsl3gDzxD6yIUN9dmaJMLL62x8NbBdVxUWQmbrFqwiEEXpLsaIGa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N9pYrsZ6QYtqBlBrAZYpR2IlPcGWCaMWXFy04B1lF9PIzVj7gRCI0j/4G/4rP+JGev4P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+b/+Hn/8Hj/DX/sf4+f8jt/Jr/Ln+Knj/wAsX3h8fxRCfj/Hn+T/AAP4IhSBx2nL8tHu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cPHzFNeFTd5b54hZ+U1b1OWHNd3BXpcd9hugPgunqGPyaoRXxkDxfMDaKa/hH8bCZUH+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8nv4mVlm2pQ0HGWFxtS6t30HTlmEVNMGcU1rbA461Wg0tdmeJleqwmOvL1cLRVpkhbW+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aDxFKB6c5vpuEQvSdj1LVMKoE7uvszIVFU+yssM2u5Tqg9hT9zBBWXUQuvVQU919LdWt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E/AhxZBuCxo+Zb0rsxysqojQMu6NjMBAk2O4OfmI3FWsxoFsPsBwR8tCsHgaCMcVlCmoL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vHsDhWOl89kfTw8LKtrcbtE5vRV8cQoNhQs1Zl+oiA6Q7wHzKRs5zbvvHqeG46wRtymP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yXfLB6LVAKHpeiNLackaP+UQ5sUed77w1mBAGcB0c/MdJbIAtX76Si3Km0jZ/TGILExZ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Q4n/AFj6epklVVFxlkXnivLCBZsPsH+kQtg+hedmBSpVwh8vuEAAuEqqZwnZKPfv6iiZ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RoHnGNRspNAW1niG1AB6D0P7leBRYUSnLqZc2tMDOF3riPYMA4uTftLK4XtBpx8TP8hO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f1y8njOri4GBJsuLTZo4OoNHLL8AobAm465QTS4DkT/wP4P5YfxuMz/hx/jX+PH81n/0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DgVK/wP5P/AMB/mfxz/PP+Z/4H+HT/ABr+T+H+CKUZHRsfiPNsg5EdDnzFrLBKXFEu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1wzBe47/AITNvDFwb+v63KgK+gVTMY19XgAjfsnb1TQbrBtmErqLQGlBqqJRTJapzQ2f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vqO+MHMsBe8nC2ts5xU3zIvIlcvSYwUeV6c/JogAWAAwegYw6RtDPZkSy9yC/wCi9gvs3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j20elwlBRAtwaVZWACYS9bEMTeGIQ/3Hc/RKg3fc1zK5ON2BWB0yfEU7e5rQD8y+qm2t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5w5auzcLgSE3llRpSOqDai7EURQtLBLjN5pHQNEICNHUGWqEFbTxHNIIso3xUVwmwrJp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gwveAUSr7W871CjdlzvLijJDWrQwi/8A5K4Ly5RgIYK4ghUI86T5eYEkxKWAoXgB9yiJ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aGWt1VfCJCVqY2Dh599JyUMYaDGHjiLZQVOyUXn5zC1roVhXRty+IkKbpf8AydprDlAC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F/bC2voqIL9qi+iIvMvowiW9oIBOxFpWLaAG5jWyOIHsKZIfKAU0LHAeYVXOKNfoiqlK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wrNmxd+oRwGk2vbNxJMApTBt+op9XHxasrQ0y8VodDzpB/OxhcNZ2g1TTkRp78QolmxA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SVXnNkqQ4B5BiQF6m26x+IXdnoqs3LK3wig30H4/nz/iEP5P5ZxH+eP/ANb/APkZn+T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n/8Aef8Ajr/M/wANfwfy/wAcf43D/DUv+LhPGYi4qXV+DbL3p4JrJ2vvBpPACmbtbg5i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DBkDbZHja+Ccq0qhdC/lmhqLteVeV6zqcsrrbJmFR+lfw+c8Fd3IcPllgW9rPDprbxCL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4AAl2L0pgY04j6IWo7FMP6jei5RACOm/bHYIlLaUtXG2XsIWrxrHR5Y96lZW1qAezLcJ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KKWlpRhgVee0Ex24cLk2inmg8hRx9TCMAoobMst4q4jlwYK8FjkVXHqW6wMboK1qFRlC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IbzVB2I02PRHA/BCaIh1/E5j/tGN4GE59QR5WzVUdYNAISlhXIdYtoituKo74iJKCE4E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BmsB11Lub/lLi2VoWVowWejiNhqyKPPLM8LARQ9FMEzKIXyWHV3MDJe3exh/1HWODAUa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ar5/UyAPh5SlQ/8AXKnZ6sIqjy10jWFKOC6dSoF8sviTVIu7/UALwDlaP9waV3+kNsor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61o0HYJSHEEr2N1SYIlQD1vFFpEPlizBCsloB0u6YpjTa8+XamQqrAKBlz4R6vcegvr1l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5GIBV65w1jwXcatSytdfoidONtIB3znpMsawUS6fzFcCNDaf1KQxxs1F70SvNDRTKvdg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U72HRKH3LmCkXKrIWx6ghctZoRV25T0S2a9rR9n8H8+P8R/wN/xiv4P8KnP+b/l2/l/8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+a/iv8A+C//AKa/wIf5cf5n+F9v8LxPMP4Jz/AtBfEs73kC/iAaseyfqClctCvl0JYk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N2lX0F/RNdWnQQAZAO06sFgMuUV/mKUi3tj20Iq5eIOpW00QpFH6YdlkO5QReMJ9wmtK1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TOcl0zd3/AEuGIGHBcFTl0FvXEVltVUDZVsM0bZluuV3Ig4Xk9bXb+4ygtULet28Q5MkWm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T06N9XqXRCv/AIQPKwTEK3GPpv6EANOrBbQEbey+81f0hZLhdu7MfKJRWFF3XO4AwpJ1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g4FmPcQIvQlru9H9TC7duDOupmVXVIdesSoIK3lQIWR03nzLiYBuUBRZW5YeQ05ZuGxj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jibtIKUDdpwj1lxfkGLi9lMD1z7hgEFFIFloqyYsm09ur5iWgoduNHUmC90GLtTj9xF2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GKAAvg1TZ076QC2gaUNtcorCi3cML8D9wQqIK137dYS4Vb2/9FnfolaT+f1H2Q99Eesr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UW2FwF55McRBdbPltT7CA+AacigfSItFE6F87T8y7qaqOhn/AJiF6k9pQpruCPoAGzlr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FUO/cfQjxNcG2XVI8GDpBC3IrQp51zH9WawlmS3bH5kWrK+Jah5nNl04Y7VeN9p/UBcY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sXzf2RKaiRul673AyYLSh2HMuIVRXdIyL71LpNK20XacrHcKnj+OYD/lzCd/8fX+XP8A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cRh/4uv8ADj/31/D/APhP8eP/AE5/8D/0r/xP5P8APic/zX/g7NdrRGDv/iptlyEf/wAA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LNKME8yJ8iYABauQ6nU/jHWah2hrMcEW0k4Aga9qGD8lWLu64v3OhlPR2Bl8uIGEgxa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oTa0cvcqZBDDGtDHEyqBqpXwKefcZC4Q5dKG5hBqEcFYvSQdarqmQB7j2ItHWTD92Lhr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6HeFwTTYBYus1rZHyG+Sr/ZNZbqc7bc8TFaIeQvWPsig+L3z6lEGUWFmDvTiP0GtBg12h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IH1q6cmQYdy1IeUKoWtaLmAJtG2rBWVSpaPeipSbAZXoYorgPEtKa6IC1qLIT+vUcDys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9nooBFFAHQU79ZYGFlk/3+pflQgrT1upmWtWNsa7fEpxwKF5fMsIXaVo4oxziJDaomVN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ZEMdMhK+eSkd+iKCWDt2d3A7sqcGbQeDgAo9S4XZlW2AFNgC1jAr/wCyuiAQTUWnlmiH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WBQWNdcXKf2qOyH9EaCSGi8MX9krkEgMoAt0oTjYHWWIruAjq4KKMgt69xUWwlwn7CZX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AmnpzAIiCLqa6GpZ2fd9mCowXtTjuxiHD4NnT1LBVPlwHqMRCjXNYT4gkbUqDv7i7Cu/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aYKzgDSnWP4O+4PTRGVPP8c/xf8AB/B/JK/nx/Hn/wDaf+/H/wCuv/Tv/J/PH/hzHf8A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H8V/mf8AnX+CXnMpQe5Yi16D/c6bgHHgJUMnTLawCcx0HQQYwxUw4g07xqrLX6e0Nyg8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/GjDKUufsh+Ja1QxaPsG3rDr5Rcuu4dhfR5XbpC6teCir6rHxmLbViRchVqmMGPRZQvG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mWWXxFaUmkQGwYPtiAx9gp1vRAxixavEpyVFOlAgGvUYpg27pC/JOlQLXWbcwNPJr1iy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i1YuT437Q9KhFWO3EZsNYysGAvrNbUq7Xz7iAFW1rXYrrHyLVMYaC9H5hcmyW5FeXibN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CBe7ISMnB4iWsLXCDSB2Iei4uvYHCvqywQewLwdeZa5spW7yvzKzCNiq6HVHIZzKu/tr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JYco3PJtrbpBDDkHb64QvHKhaWB42trkO39IZfbFS0BeemocYVspyXpO7dTbg+7fki7T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F3d8XK3k/qGe7uGuW1vfBHvoQsObr3iHgu9Ot1RxklsclUBZVLojV91wejZ9MB5bGNpR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gdOIWek3gBG9Wlq7S7wOjVlVYeoA4YLoUjg4lmlfbA9yzkToBs6+SWdVA7weh2uA7BOX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tyZzHUyRdgU/cZFI5Ar4QYQV50BGkHuYXi19JWiuq4DcQwjEascJ3ICqtSHIkMkTEJUq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SHec4hx/+Dj+E/y9f51/+A/z4n4/8X/9FfwfxX/h+f5P4P5r+H/Dmb/mpX+Nf4Ef5r+K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dBqNs3d59S2WHoz6l7xuEvkXpC7W4ihuGY7kCsiWFBKwJmpcezLba0A8Y/IfUHnn/BhP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sFFubaPIysVVVtl5awDP9xAJVPgAdq3AIiIwxlBWOxzLLLYZdK6Z5mP5FuCqg87d5RTe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AU1dte4xWUOLKBryxHD8vYi/RF4H3zVv1EEsLlX2FYmop+yQZLnGeE6sbAHgqB0AlGLK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drpKvCDWAjLjDLUXAUKwFvRGBoRHYW89PUFgo1fs8Y5+YmlsTOmg66gBVs7peX2jgL5O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Ym0xAS0l1l/UuyFcD3HarIVs8dTMormiLLBvtryxusFQtmO+4N6oNMrwZ6xi60AeROjn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Jj7+WT/SLBfJXHlghTcODywRAVLq/lLZCkxxKwPkSiWHpnRVeMEBZ6Oqy6vkDEEbqB0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TqvaWeE5sV4NxRXtWWs7wRazKNCUXq41LrOCpRpL7uL3MK2NFr3olwTQDZWRAWgxTLhc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7XXcEksUEprC6qrPELy4JCwF50L7hk9BQrI6RorplVonXgl4sAPK10v6RpBrZyiV5YwE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rhvXG4vYD0fmUilTVrqwJFgJz0ia4pitKfuZ0hc6Nf8AyBZ5GWMmNzacFPCY/UIsP54/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n+HWv/N//bX/AOJ/9D/w8/yf+XH/AIk8w/8AKpiV/mE4nP8ABOcf41AVo3EsD58Hl4jz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wvjiVu9w2Lobljaahg1Dr0l2OhWXAujmGFp31TClErcg3GoCgcQGeXOth+amRxrE4/wr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VyqelQcrm3iYSdUUObrTHJuhQsa2Oom+lWkFICXtKBdKFK3bbHMwzjzZa4rwSri1VDrI4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tbiX6/XNA0/KQz1mqoIL0zbLbergTvFuNhxv7gAxcAUGeh2lVQgkdzGjxRa1MEcqS5UU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DnPUlKeuRcqu2f1CmzsqSzprZ7lDi0AZehDWpXLGL+5lSW4afqIlfBzShRRzA6EdBq4G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pSCVmmodeAWVt7fuJvBZk1roS2ZWXmy3it+4uwBZnQA5gxY8n0cQvdzyPzxFWLHIwHuH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Q8GNEcZ+YNnkzIosvSsM05SoLKjs2+gicILthcqzGmAaq+sxMYsAtl16fMHBduwBZb2X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Nv1FIkAOiyHhpINoK1MDgfZqCboRhFMXy5l+VWrTk+vcNhuAxSrjUZUPB+koNzA9wrrq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NsBBQTdUsL4XKBd4B7dsXYFYK1Ls/Mqmhy91FeDiXyTLKW/LLy4BgBd62xiyBGlAR4+I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MoXlnfEJVoKhb7SkNN52cn3ce5F8SAymqcX3EASozoGXmH+R/nx/J/HH+Nf4a/jn/wAj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4P8Awr/wJx/n6/8AzV/4cfz5/kz/AORPX8B3hOP5P/Df8heAzDE6Nm9ukBULt8vLBDRD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2UKoNyqIEAKtzBdVRFOHLMRSMQd9YSO+vVKWhhN4wPkhFIA08ZnMDH8vlADbA/3EjfOi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FRrSsG5dvw2DmJfYQpauigZpWmOPUGSMNeTAB3mXWoazVUfcZjsOdiIHjBFSBi2zdAUZ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4HsXUtYMnEW9dLggGOvBVUBGgADCHLCrvaDarMKRVdfv0lk7BKVueUaLRbB5c/cduLKB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PHX1Cp5U3i7+3uCHgbnVlfEw0KC1q5vvDIpdx6NEyADomgIwWAvEUdxrZ8HMOFBDsPEDp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GpSKcI9OqcAAs0djiE0V5yfKXqMrU/8ApNGQ5Sj65lzdjQwHqWjDepVJP2z0cxHmcbl8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v1FxSrYhVL4ICC/q06PD1NRgJkXZnbhIse6L0/gO5gIULhU1RozMcTaIsvHLASIC0zot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BujoQqqO346Oz6lwR0uWlP6jmJdblUD8sJxAWHcV/mJX7ErhT+xisyVcAjWvicRTXFBV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L5hANAblXT+JQIRzMN4JVTkBv/4JxArRoNU2+pkTqqNYI+WWLQvLl9bYu0GBjBDdcxKi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B8h5Q5BwgqlUX1jEqEBymS/UMxXYAMkVbaEP8D/Anj/EI/8A8H1/Picf4ef/ACf/AOF1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8j+anEr+T/0qV3PjJ6pdE+F37OJsrau12wrUDLBbmEACqMxoQ5loKuCNuVFlg9sS6wFg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1lA8fAz+pRBV/ofwdie4RXbgzY1MergXpi2tdu5cKAbL+3P9ythkmLt37EvsGq7vAWzs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Xv8AuXaPQLSqtdFozKhLAFvNLcxFC1KGGHLe/ELGu0oeN3cWzEXbWK3LtsAVd95eBkKC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Ze9bgI8Evx1Tezo8F5OYjWKKPTLet/EXWSU+vCZpARNLiviFXJSpBi+dQF0rVRivn9Qq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lYuE9FzHQnRha+odeMqYu0WEjim3zBd9SGw8DUCLHNLbXSuJ0yV3P/doYO+dV+NmYpQ0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xOjngJugiOzWcEvXr+A8GiMxB4w9kddbjavPQi1hRsA5edRSEgymytRM6FF2YPREbMHl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aDp7ICFuPY9NEagsjg2TfOuItl5rleBOYBCqV6seBqZpC5DOnmGVSDyqPbm4EaiLZAcD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+GWlWA4CwB9EfroMZZZ3dRIuydSHDwwHnHYY+CFDBJ7VKd+2MJCrkCsG2FV0dAnabADU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inIH6jAVbgyoWCEDlSukGxLWVHscQ9JR3cMptc2e6Tb1o/P0wqKYb2rUu3AL6/zqH+B/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Of8AJ/ipx/hz/wDjf4r/ADr/APARz/nX/mf4H+XP8k8fzz/jx/jX88/zUCqWhyvBMum1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paxqOowT1lRbBmEVcMk4IXiUOsqtnG47592jp1lo7JRLJAVV6j17RzOaoKRNjFxOGApe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Sx3HYLUPTFPzALKHB7/iqlWagaSBtlbuqNuofqcVLowcGSJSacg86+UWsVVDgwGPuZkV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0K3bbTPjrFp9BNVuivEGC0rm8X43MRFKcstq9xBW7DoUY1zHQpKxWi36gEbKHaat6XLw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0Bvx8oSi21HOd2/8AMANiW8OejnBEx65wvVVxNhgapRVBzLmFzea8HEFsj5ZbWs/6lyGh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ApyZc54hE0slduu8vQuClt2IGcsqeiQLOzGY/BEapyWng0Rd4vJLlfWtI34NzLuZK2/H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ENEuzvJbCq3GLYTvIpyzxxAc2k9gR/qMCs3CNiV1hI4S+jdYEO0PAQrOdTenpzhHrcNZM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aTCq6/slhwxFzRA/EFW5LzcCVANMYRwbdTNEG+A8Gp2zWgw29sSxteIzYt3FRUoKrdc9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hT2I96A2+0i3n2RCB0LhGB6hAM/lRG96Mxisn7lKMOYOht8LLqnRJYCte5S0tCWNGPFR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tkLFZW0HzFdrIwOW6WLUdCwvPdlR3B2+2MwotplXdgYWNs11smb2d20fqIpls9RmMIu92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8f1CffkRLbC2JwmP1D/wP8uIbP58f+HH+KQ/9q/8Of8A2P8ADj/yf/I/z4h/D/jX8c/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1D+D+T+Nw/gj/AB4lcxIb8tR9DxVn0R5tctsoQ/4Y+XOJcPLKK9BALmVuILRfeYFpHC5XC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dg45+SKAF0oMBp2cXM2Bu6U5Lz4Yn1tS6h0+ZT1YFwOfZAVTuKrLUHJ3EUEo7M5hewWv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txmB8ur8cvqVxa4xr+9i2+Z06aBBEW+5zxdtayyX1pfteOIDZpHA5fO4bFSmKtofZfeY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mWUU8sqsY/AJV8hAChBFHS2SWJzdYBV6YJVqNj1Lt8Yms2oX5W9QhgZ91f0ihc3kd7a3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Rm5dAi7HQ4mY7t8n1xB9PVnXuXX8oki2K8FBe+JdC7Uhfdxr9xRac52AOuoeVaplp4Dr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b5Pg4I7DLytrBy1+KtepcHgJ/Foh1Mu22++JtCm0tYx3hQFsVYoJkf8AUxlq937oFq7L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tbQFo7BcXizcUhnBz7jt67C+R0Tm/Cbw2hFU2I2uv0gGou9WGfWpSOJk5V/cXLVp3gMP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djxCKR1hkfcsZqmgx0iRQYelTk6NIO1oGaoN+C6lwfQK/wBjGVHNyl2Y4wky1l7Z0OPi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mx4nw3+YsArVh1S3CiaWgXgszxKeqOyx1Zeui8At76GPC0a1kDIDCyh7l9BE4slx3lYL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3DoX9xI4vaxVhcQIoO3BNSwdOCZCBFOBJXTLUOh/ZLoWEeE/uOEo1B4EWhXNOadwzOP/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x/Ff/gP/AAP8q/8ASv8A83H/AK8f+J/B/h+P8K//AD+f8MwI3bSNQTFO8NDwcxsF6uDw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Ga+I0tswKXYWzJRdsIuEqjRDv7RQv+ocGOeHgOalCIcA0dkI0XRm8Ol7OkwqUtbJ8jKE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FrzqNniBuwwwDNwMxdXxFgPctVtil/fCz9GbSHVj/cRhti8v3wJ2QBf4Q8zLDotl/wBR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MaxlUCi+VWYe7XUeaw/3B51mNq7XpQXDbwqeK8/IxEA+DVV9DHEpYtaLnQ58y74+JaHw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P+YLtOgXsSwWs03oGvcuCrCzro+Y4CjC1rHHuXkgrCznwShpesfLojt7zuvLC2DBC7OW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McNHaWuiFNOrY7gyDNQpDqiU1EAnIVqN7CvazYnYLYGz/wD2roiWYm1WvLEzW3t5ngfX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86WZuugyxzzGB7cpa9RE66raK7G5qAu+ty1qYQTCMgaX74iygh2H5ZnKyiouqz8RUu3t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qj+SRggwlGX9ECwARNoYfxxKnFXbswfEXauXBbw0bhis4cH3/UeP0GxBfLiZYFX9An5Y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ePUL/qATdh8sLU2Ly2VYftEhPm0LTjRuIUMu9D3G7eYDFKtfDOTCHfKflIgyRZ7vgQ5i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U6mQFr0fUwXw3Q9QgawU6lMaIIcq1TveCLH95cfEGWlHeCF2G5+GGYWiWAtuajgVp5TM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yrF9xhBwdVrIwRGwnd0RWilJUP8ALj+D/AgfxWZXx/jX/wCA/mp6/wD31/PT/wAa/wD2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f/hqICQDKmglyIfD3cwW4msXolXglEycRaX0zBmbczUlBO40upkyywV5GAZcJhFfmVIA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XRznNcwHlxffY9okvjYO7rJUAAptOdEJRnOC/DCqrGRxXf1uVfg17w/cIHIdJkMLiANA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e0oDcFtKdW+cBtmEmWHP8R7iByShcp46eo3jGa146d4u9aAeDNODvLIssDaWnANvTlZb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lPDNtlWvRFhtlu7PTle/MEAspkeramFDM0a3f2gWFIHWR+Msynv6er5jp76RzcEhHAG3e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vLvBjbZXv2jx0hl8vMoU4JwGWVkeBzBKCr5YeJcKmxPDXiJaqKcsXxCqIZYWdiPCjYLV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Q98Sx7Di9xha/Z+WCTbe4rr29B5Y5qWnV7PMxrA7iogFxXM+hAiootfQJXSLF2Lghisl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E5gUB0y7lcLcQqoczIEX0j/cIDiguqVXwYSHWjWy8D7NQuAUDKoPmIEZt5P1ojDC8luyV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iSnBtxcsHKFxRnHpFLVs8R71KWnaDA5d9YPoBgbWw/NQtVjZtPwTNBybbSVnxxCG9FSC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4CZx6QAk1szP+pQcY925yv4IorNE6D8iBjEkLSL4wkF28NoCfuCAywkCKfVH1Ct7jlGm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d2UKREWL6TAKB3iKj1NwDNWc11/UQALdF+ouVCFu9cYjhhzVBfaPdw3DQ5euczGgWk6N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wapb7M/4X/PH+B/GYf8AjX/u/wD6z/F/nx/i/wD5D/Ov44nP8j/if5k/H/g/wwP42yoL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hAOsY/uIuhiDNTVVuVMU1M0bWpxV2jQhalAMr2gxbjKwWK48QDGMHVlfbMVwM4+LJgVo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0bNmStynWqvyO0M0oN2zwlYADfBXpMhjKZN4/ZEE9MU8+enaZYEwfBb9srSAdWUZ6xK4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Fg7wTgphjDR0QOeYmT8kZ22iauYED/U7R9JVlKelylam3+4JThusCq92u9HuWKErOOC2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sXtaEbsOjXtrfqLZNnacFHZgGmaYr/hipUbwr9mCMoWvpFGI4Kwo7Bc4lTUORS+SERXo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FC4CuNoNsyU1oLP6IKFBk2eWBf8AiyeVwgRLs2V7g164rmi4QLES9ZAhVmRMH/tAq1dR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T0qC+yCYbNArsTFWzRV8w0odWfcNgsBbDcFTfeUZl6MjXeONmM7QLWjGDXESrHQ5iv1N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Ogdjh7ovF0DZBy7ZkwFQ3djfwwAqY8srZfUWaOOWr5g1d+SsHH9o/jMLezZwajJnSw5B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D659xAjCEMCFZdGpZReK5QU/LiBGymC6CvdxcZdBZ1649zEBVboAOxuODZweATnyqEAJ2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Yz1YbUx31StwbXVu6fgkb3rBrNGCPVKZAYt9yoqrRrNDAGIOECD1UtI3YqDCpWaNxo9y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EuKbYSgNxmMaekYxJbm+TCEK1dIrl8RC3QGbXVmPaOAAqX6D6gbkO68rhkzYrwwDQlU6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/wDE/wAcf5cfxX/4ycf4H/6Of/0H/uf4H/iTUP8AI1/G4JwEs+kHv5eIOnftnt5gAxiU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CmWcrhgaWLWbql4Ayr0IKYvKI33pFQMrWVehvzmdFgLX1Y/UV2zi216Ji3mTXVdJU9qH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kJh9kw0ClnGGJdK761T36eYbcK7t0zn43BGTHvlxGyNjfQlqHSI5YJTzBcmZ+ij7Scqg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M/ubZDKRKDd8kQsWtuOIdM0dMpMjjSmGtzNo1mvBeTywV2Hd9Dh8sKBhDvAqvqBQLgiq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i13bcf1FLEEc4XX1FSy87FcFtQCRpvIzStviVUWUveJftkX8sMDFeI3ZQc9YCt+FGDy8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jxSL8w22htTl8u2GLYG+CWg2OTT75j4LSCnHBzCLAKs2mH5lgYl06sUiQNHPOIDNjh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gIAZ0uzzm2hbTTq8S+AjYutcxHwMluz4SsCULk7H9QxYA6VvpDwWtjBm8GuYynQ7Y8dd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H9xINFUa8jqHzAvw6U36gOuMC2xH9bheRymTbW9G5YYNtvlblaKq3ZDB6i3aTdgeA1qL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jSv/ACbYT1PFeLPgwxOs9FfAW8aYcFBFMtjyymwujUz5iVWxZdBRjxDhmiNA/mHhN7H1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nco3ZIOim/gjEbVe7+ZDcmz8j9SqAto55/7EutLUzCNZQDqrPofECZtC4EcPxCqzw4j3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WPF/wKvT7gdwTTfgjAMpHBh6R6LJpW0nbxGMHq5fCMwrKWVPa9+Gn6m5pI7pUA3QD0NQ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+GJX+JDpCeZX/rUf8U/g/wAd/wCVSof+fEv/AMT/APPX8V/O/wCD/wA+P4r/ANT+D+a/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ks5S/qMMty4u7B/uVVQDxBu4lyh9RcS7bG4ARjUMIbhavACagKgsKsr9QGdhoXs4SknI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F6PAcwmAGopvAPHqYtvWp6eYBQAFAHEVpeSomlMswvrEZV/JmIomXhOnZ58S0FIuhZWD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qlUBL5WHFa+ICxUVtlT+09Khr1Yl8u7+4dmBZ6hAaoKJSRrwR1NLGa5uG2hnfk4lAcGn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z3YaKxdrmg+iKqIpMBpcMcSvkEb7G4Y7Kw3g3+YisGByZaPEcoBZnwdZYvag/LLSXan2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ail7foPKYivANKd4fcKc8nl5iKQBy4JuAP8A5g2xZo+Gg9iEl00Oj1LhFivzFTSvIScV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IQFeVYcdID2U1LH4hkpadcOeXqUCBWw3vzEAMxi8vomAm2vnR+YqQzDLPGuItulF1mOP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YhRuEEws3WuIiHPY5v8AUwgonDXb+4gUWNNeTSUV+uDej0ZlCxdO0ijv1jZBQRy1nwam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f6hVA07KQwPbAZJEdRqzGuGImqLxSuuo5qvosg5dsEOg8m+jbklBRMB3YmPaXoFgc/BDx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S6QLkUeFlOEVGsML0JrqA7tul2wy84vLXglmUB7tkq7SHpkfUKsy0+EfuY6m3b9RaBKu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JXuanHwHk1rmLpdpo7+iME0JksGXrcpfYlba0/mXQtXOg9xt9CGpWc8x0LdEYWmLC9s6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R1gUwpvZFQzafNQHAugutlwE2Kziv9o+zMfz1/y3/Bgh/HT+cfz4nT/83n/xr/8An8fw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fwf8A4D+D+alKy628BAhr4v8A8EREqm1NrAHfD+BhS4iWBQNb4Bb8TIntnUvERhLMwS43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0WiviDMnR9fHamG5S0aHEp/cTZ2tvQEroBFAYnDBlYzA6RzC1Y7XbABVhDoV+GIt25vN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5uxv8xKE2QGpbzKVUHaYkmNsRpLKFV9jakggQEA5uEBDQC+ypewt6uPOm2amhB8CsSh3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MtiPx9ssaXIBDtEfVp1Aq9V7ht6TYuDazxMMyNzh4L6lEdYotPV1+p3g+zq9pUtxhPbL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QYELNeSWvHgFR0XbG6vfBqM8AdWVsH/fRzMq3wFrwcTKB6sS0BoDLCYiICzn2jqXAykp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VkuwvmJhxSMFkfFcAFBy8QVdO2Zb6/0mhgUFql2xyrRvKzrxA8iCOFiNnFoOWL04llFV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DFy62YntLLgpTWuZg7MsU3jfviM5ijW/3GVBJDAhTbolOZyLkrfqIgyGZIh5YXaQXNs6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uovmKFZD5MNEVQ4GzXvmInDja/WCBxhxl134hkyY2kDenA2znxiXKIZtv5MTApl3Y0qv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kVLXSrgthRbSLjPjpGogzoUYrtKcb6xHciR8q6B/31hSdr9VSD0YIZDGl0QzOC5F7Zag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dBA4ngcwyKsNG2PJ8JdY1LcPaKoVnBBKtHDef1LoLiUJT14iYorFtydWNUDKTVmNwi2KI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NFT77+yPYyt3bgxUooBWSoygjE61mD0/nj/Ej/BD+Df/AOLr/wD1fz/61/Ff+Z/B/wCp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sHaqz6JvdNW2FQ5BUGoSlaYG3iOlgK1A7Ow7XqZZdxk7D3RAHWbzfVeSoixIZQOOe2Ln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/mZE6IJmZF9GOx19yttugeg0+SVq2oONL9RXA1nbfHiXQDmZeWIKGPNRUF4lvGaKXTomV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viEqgCynfc6eJqcFOvf4hSF+UQbKFcR8lWL0jVdqlr7fLUJfcGdVqt5e8p0sLbdXM3is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IUc4hC0hg0HQ64JWOxL9t+tQ6bAI2yNvmO03aC+bp+pzHJRvBS+IcXQaKMd2bzFMvABVY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wFajSyABcsLvjxEuJ4DTd5rcTgqho0EBl6/L6jUNW5yXggyv77/qXrT3MFs2gtle8hzY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pFakDhVrxiZX3ucEwwU+SZDnjBR6wR9LMAXfO2HNs7DB5ZSCY4sd2JYMA21fLDMAatYD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NrDfMpgHVbJ44jjhZi9OP9RigsGHCHG4srYtARHWo7HHABScxXtC9B/bBcrUb05ZFWy60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CKhffVxeGL118f2iwu5qwpeiODbSwCNlvtlqZP8Ah3H6Bcgx7ZZauC40OX3LZXQx1Fvq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SQVc5SinzFrYxaoJgRvVHTEJVIxQLuiX271WYBoAonkc/wAozpmlgF/3FMBpuaP6QhKi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3vQjWD1BnNyQtCHgyRJtsDS46BVQ2FFPNjW4KilvM5q+dMRBF/sOWPmqAKWnpFU96Gn9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Oaww7aW5UQS7Zbh4sfMJwm1wveSA5aWmwYucJDkblYXanhyf+PP8mJz/AAf4v+Gf/wAb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ef8AI/mv/I/jn+OIfyfwQ/wP8K/8gjIa2lBFQ/VfHWOOB+B4JgSD/gYzLqowQMDRj3LL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KhWr2Jyo3Cl44lCXplLRt6MoeVtZ9q+sMQBsMX4XfkYYNSwp1br8QmJOWlCn4l5n3Np+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fnZKlu9t/v6zGEckPBj9o6aeSWAriYkwwy4iU/UQWWg3HCUrMB/Zi0CyZTh48GFFSddF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40HxEt2t9I45si3FohAa0wPBeYIWMe13L4oJenv5BLyZ1o5vfkOO1xO0W64P7mavo2YP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CAC/PIfsqIXU/ZUCgrKGvenuFodxBs8ahSGB205686h4YKOKOXiLUkNsQFtHlDpBwdF9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UsfN/pCM77MwzvJes7cvFx9W0K5+Yf58DaueYcQNA2LhpHW7h4iZFJ2V46RK0gLKGfuC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VmGp1OyVgGYttYSsR5YfUEyq11Zd3Qg7WyC1lRq67y6Im0BSjlfMbqBOc31xCaAsvtwu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ks2ZeUJLq4daTIzRxHvUZMk0zjl2zeEqWnIP9wGAKsni96NTrhhZWurDZSLwrX3GCTGu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dpfpSqyq6cyyrKmvgeGVxCGK0iMQFbCllnWNMStN06HSXNu2rtiuoW8xLEN2PzMC6GAo9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1g2xyBB1FI4+UXq2rAt+CHzSe1vc+ITsE8NfsxyOUYDMc5FTWA227lTVMDbdnvc1YGGc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WgObrXMuViDus14NxdZ/8o6IYtABe2k6veMyrA8FusWiAP7jbDNTqa7e41vM0YuABkce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MdCVxbW+X4lLDXW4hlOAHdTZ/if4hZOP55/9K/jUr/8ALx/mf+Vf+HP/AOMhv+TUMOY/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+agYXQZV0SvAOLGvM8y2kHQeib9QtB1gu0Na6cENzp/uKqvccdQs3BoJRQC18EF7Fm9G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VC6c8MdWFS7ecVf2WRVgoF0HbNeEqAzWCkPGEfuJBrOXPYWSkUDWG+mUFpPV2lH3Cgbd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TrFP62YcS/glrt46cY1MRbMs8mX3OBAR5lrpLQL5gRBdDHcuiJVMfCFufxLwDjDoafCD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vUqmR4D5YKA1K6WsRFwIAZagbiF6CByYphJSl6+IJaHdaDFGZ18ijAwOwAiWEJ1mRW1n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70LizPU+JchTxTNKD8vuJyfmDzwY4ipe6Buwoolwp0b71olkHRTAWfm5TADTR4JXW6TZ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u8uVlCC3qPcCSQNMruxdG2i2XjMqdVILrir4h2cpbW7c/EpKQdjRNf6lBKHTiHHBtigU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j4jPQlhnbXiKeCNfNCnacdZb2BNGGu0FAqYxHvUfqAuxG9LLWBVF3WMxagKjLM5ZjJlg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7nD3DTIF1vXHT1HRmrNgeDbAa9o5LND9xapVUDQ96Irt0C0pl9Q6MvsrJ5eI16VsurSa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RztJlR2If6eYKyjRrpGqTkOAHP1Dd51N11ZQMkygjZfO4VfELWaMuNy4SWAdb6sa2hvK5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L6iIMALzwRkJc/8AaEseibaoucGiMmvdNcm3wyopQYC0du2PLZgZWs92PFo9WpEzXGEg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dC5XirLywlMoPOLNsUAuytsyZfEuDEaoebmBGlBZBGq6sZPKUs3sxAMAO9+JZ0PnQR4I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RVDKrHqHQNi9t75h1AXRj5ltaPyShGqTz/8AYx2md1mfqLq6DtYa/FTLklxmhUZEpch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f8uP8n/Kv/M/jf8A58/+z/5n/nWIf5n+PP8Alz/nX81BLQQLATDc93iETvLXs8wKoKJr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RiUTIBsPiVZc7jd1CAsZaPKCEac5mxz2I2t1ar70VfpqDRdCivm8+bmZhAyYDCC+HFyw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5i+qj9JZZm38tgu/vM25sHGXT+nLntFus175/RKkmwvy/kiDSqLL3/wDTXeMb5Nl7m+dR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qof6MN156TCV26F56f0QZiLDqzkXmVdACr4rIwx0QqeDr3nFG6U8eP8AsRuGtvB0HY/g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WIkHHo2sX+QPATxxMz6eK9EIdyKJVY5mCwVeD9RqC2AOV0j12lvv0OVLJNdaS7oOCryx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XN55fMWB+BWpY5aH3D7lUWvpolUoOduCD2jcNAtrcpHT0F/c0SqMeCUdClD8sDAB2GlS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oq/iJG5d5rNa9xVDUNdq4OIzgMLmXwf3DueoW4awQFopOPHEWgKHAONGooFLoM/e4N1C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R0HuO01ZqMnLzNyC6Nt94HBR33nQhXREX/6oS402en9oiQkEMWdNEdlq7K/cdRRYcH1z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Q47YOVVXfG4te+W17YcULclOc8RTRG2te2ONwY1RSNdMwF+7C0Dmg5ySodOK0C8FdTEM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xU+twW61AZjG5X9AC70w0VpbBL6sPMZW9G6S/iVj1hZwN3vRE8XpHxthoSyGBxnm9xJ5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TJlf1fZ4jFRsrKW5mR/YFDSwOsYwcF+x/bLWEcBa4r9S6TLQt669TO3bDkrwamc1+F1t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WDl9QFAXaZfbGo729WDFU9E8AD5dSn6IPL6JZcocCXmiGWAPEHDiO6LNHb8EYGD02qEgq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Y0A3+CGiivYuU/ZDWqwy9s4iAFewVmXKh/hzPP8ABK/kP/Hj/wBuP/0/j/Df/rx/+A/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yqcfxXWBnU5BtZ1/Uecty5eWdWGifB0YqQpi1e2C7BmM7TMsTUFsOQaW+XMe/dEkNh46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jsFS4MgIdLoa8JcKBgZZeDCfbURFemGjnS864jcWw2qTHR8xRESKAHYvMEEXRhwi/q4x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3DEYtnt9+s6YAUU866PoZU1Hw4wr+AQLPfx/8cHaGmxzjLSEi5BmBaReYoe2hrT04Jh8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EW/QK0sDcuVtTV/kg2gtpsPWFreoRm8SgqeuHqeU3x4gmM5g0gLAqrUXKUFVjwGBsczU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i/Ew7l0NyuwmQ4ISPCtgd2Z5BkGXsP3FKcsrQeZQ+SkV7jEIUaroiyIDVoOA8wCqdQlV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08SeaOY2zTHCWdfCAndHA2v9Re1Uo6y6sYitgATdsC+G5gzczmBHZAY6G4gCmyrb7lya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5IWuUTDkCb3wce4EO5stW3j/AFLeFOplyEbYCL0LOCDLAXqFN+4ZQqFvAloehbA56w42I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kKbcn/bjCHtRb5dEttBDZ/aighW13x7cyxJBMUU8GiWDehh7QoAV6OO7tiQQOcA9sBY0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AT2scxP64yKfHEvZXBLQ+qhEJqmtaol4AdMSj0/cxrCVdXMsZ20YamM17EyydGHYLDbu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J0YFuHWDtUdFZay68DTD1C+a3IkUkW50tF559TLPHniRXV4lDqR8qDo8R29BuQeOIeqcZ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clBgGMvuVELan/niUXmQ7ab/AHEHWLGIDh/MN/On6HMwEym2jZQd2Ge03ObDbEsb92yv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zrojBo22CRWM0tTL7YFhRrZDC2ykKXBUWZ3zqDTW5dW19wQg4FFXxOwnPZmVhG6zVafc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PMdPH/LmC9h9S2T+SH+RLl/xr/N//g1/+th/if8Agb/ms/xxOf8A3r/ATpagdvg5l2K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mU5V8ygaHQhqEGO4AxHar2ojmuwSlU+4bbK4JeS1Y/tNZ14rgO7UoKQIwFKPiZ1lpQnW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gL1QYV96gXeot3hddNw1V2Cqjo7MoIfk+ZYVytTja81T7jPLe3e/zl2QDym+85dL8mYr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CopjsZ861uUqmEDnt+tOZR9qW4L/ADKUDhzO9W8ErzG0yuEeU1GAWXisj/8AYAawKvi/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Vq+k1BFwVcCx0DsAjdU7iVCNuu0cTBzRUHklC8HpKDATAbg9wCtVAHgbWXybMPgS71LI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r2IRF91xOlcT6ky9sD5Q3XHvrDHHHqI21feC7r7LajCNCOuETSxlXaIWzL14vg5g+kK4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JosN4wRy6ha4ebxFPVEDF/2QyamTRbfEJs16yg5hIeNyti7YVYg76oc/0mNI3FeZe06k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/wAsxnZBvk6enHuJ6MBnVjX+osMCBZab17l1EFmPRxFoKzTpxyzG9KDg+v7gjYmAwHvU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0gai18/7j0AtFuPgl3Glsl7f1GrYgxehti1umAYO1Suh7wB26x8bdXEPY/uANC0nBccQ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YDVUpmRGAzBUc0vMsNKa5fMHIZtuC3gps4ZWrrwMDqg2LT+IIHqIoq+hhZZFdfEzbpxB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wjWQQza7u5GBhSN+D+SAtB5yPjUGrt1cFILdGKlFI8eTTT6MosKk78lyyjAaNR6OYQN+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Nisod5rGCJIMlTuRJxRtqMKfEpduzpZncNwUHTfljbuwvdJ/UYciE6dC3zCtBBp+AlUw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kFFrHB/cX1Wy2eBolpDKVu7IYV1ij/4ECyuCtEe+pgSnSZBnqw+cTidXyhKCQ4Zcv4uX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eKsf1T+pr+K/w5/k/g/i/wCK1f8Ajz/D/wDir/34/wDCv/wc/wDlz/61D+a/8tyo5GMq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RVsm2uMlvPErSFBBi8HMGvuU2QOYJHgRn3lWo3V5or8Q8De4hlnlkaPllWyCmaVLwqDs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PEQB1TQTmFQ3dPkd3rK0AXxCqgE23REgcH1M2M2/XFufScR4V8476xphh5Vo6i+NGIm/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bSu660h/ziNUDIJ5GH/ES6qD9skGzNa9sjLbTO3tj7PENENueznp8wW+fMIeXVS2BlFb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hdXRwafcR5zN8sF0ENW9Ib6UqLx7lM7e0VoNuIQLvjmGUwGaIcUB/N/qAnRVk+pdoci+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5LBpuxWf+dJQ43yysrXVl+LLqUpPRLDWAC3SIjjoWhbiJJLSnfdUEvc1Dm91BmJkHh6H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PqUqqAIK8zqJOcno6u2CTUhorvfuJ2aLmbOXbqWOjUgCWy+5UoqukLXO+JqoDRbscv8A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4gcQwNZZisn8rfghSwd4jaTL6wPKz+nMRnWs6p4NEq2gFf8AJcNJyHAU9IFlwJWhjrEa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gyl9NsMsLY2+iA7TQV+BxEaiFMqPaNEkgKtdNRrLFkztF8+ogIoqt3usTLNjbysxlCSt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e5mmo2laveNUsq7t4nOkLQ9cxrGLQ2F5YTJGGFsvyxWe/jAGtnUsQL1FG1x/cc2sqGAT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xlcGoSwulW2KOfZMPig60ODbqNlmuh+E3ANlEq3A6O9z0KHuTsQP1nLb/r1EyQrWnymR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YDsK4Nsqi3vdlI8EIw6L+4p7cVXcBCE14ceCXXOSRvCb1zEnFltF034gwyHk4eWFUCyOW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LNw88anJ8sWOzKYUcOOYuJeD6lYcoF1gziPIIA/0gvEEDzGBkn+ktaCIN9Z8M4xEmBx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jJ+YyO1P4D/A/kMf4b/yz/D/AA/+Vf8A5+c6/wDw1/6H/wCQ/wDKo0xj2lBDBA54P9zC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EVYA7RnoOMczqjMFNrM4W7NHEA6ZBweXRBJTKJVqXuajKOQPIJfnOY0pdAzPAeHDDdAj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G8DT6FfiBO7d152e9kxyKbrRRffcT5aYOno8RZochpf1BfSlZm3er6IwwOcbFa84igNh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uRjqVdtoPnE1CsHlX6JTUKcHw5lI72+X9ME6pkd21s+sEysrB04K348wVG7ktXLqpjJV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NYCoz7RuCprIYlgGOI9mw1DAOs6XFQ4BzBXRbxMRS9YBVV6HEDYV1PEziUGyYoFYIw1w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Rt7us+TaFGIbwOczEp9REZKcYhdfwAtWINzdL34LogoCOdspzvrMMx0S2ggVUCdrYtB6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WWFaMI8dZXRdq0MdOfca6Cz0j7gjT3DBT4jq0xLa/wCsSw8pAwUj37jEHp6Nhi9cRmG6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uMXbl/uL1aGzL5YLVSiVrPMASFA5Ic6I4OsQtBv9xSA253Zj+0vF26zV4NEd2lOD/aGN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sAC2nHQiYC+gb+cSKOVt+WAsyDK13ZQB2vfujGvTULe62x4S4FVNWB55iIvWznQsNDV0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xxy8TGIqvyyjTLuqzsbYeXvNIEf0hZKoNraKoiVCkdo8aJSQkF22Y51riPQQq0pYtu9m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4WYBo1efglADzgbCtG5k4lYt0J40xkwTiFlbYkrpW1y7YFMMALVFPK5I0NQcK1nHpzBD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RWFGXH1AqA3QMBz4WENhNtn5gF9XKKsJ/NwVNB4qv1DJSQobYA8jbKoc63zKk4owAtNH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a1t8xxQTfoF61OaQpfOexuPCXYWHl0RC2XoSyns9Srw5OIjt4jboFRQx1YgewHLlZhoz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fqV9pD4hoMG+n/wYCouu3hGX4IbaKZCuo+46BlF2FP2TzCH+D/Af+df/ANqv4Nf4n/6y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aIPR+Z5lwcNHA9QshMKIkxovCsXJg8u2avKOtynu9xF0VYPud5Xflhxwa0QeZ0W2Et23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n8kQSINOQqz8TcNlz3DcM1DDulj+CGsUifL+jEAg/XU/reHUawUEvj/IfcXYRXRq6gPZ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AnLhLAAAqxQXyVAZBrHHRPJH0hpw0Pz8QT1B2Asey4eMwDuvwNV5gkqzeaKrGzvz7iGk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Qifk2PdM+iNICtdXQ4vvEM3ZtHtgKCatjwrVxebllsOjqVaaxcoLyOYvaMGytzBEXa5n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P/UPlI0yDqzaNl0cvuEqCiPeSUNEFAWy9m5Rge7ol74teEe/9Il7Fiyl4tmcgWLC+koi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thUu1qvfSawlBkvBW3PNRcCkVhQ7EspZcPHBuZhgEwB4NQYoFLKMNYNsWa6WC84NcxRr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4lBK33hpHXO+YbGNNFFo3/UfBi6MTfLLZFYRoY5dS76iab8/0hjiYq1/3eXmGVGTfomWc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LFzs8f2lddqyuD9EVmmVq8sMM+rD97n7gKBnmWLGgmjn7jmrSgfojVuFbH+ktOROLp8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8ZMsK9YgEQi1T0CAGRV3UKNTQNrHVDQRbqvTj3A2aKXF9cEDMIrqpbeNQoUwuQUpSs88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7cXGVF3efB/cuJb4Vhm9aNx1MZTQyJlxww8Qfi8X/SA2SobsfLMXuVacgv4Sm1tTqDjW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6mH+7HZxctUTkRa+2MFDaWRXuPI1csBjpzKMA2otx2IRBGnLSzHHuCogq1018Eqhu1dUn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8xoAya19sapABvIWNr6gDyRhLM5duu0yRISrhtu6GDF4pELSeXiX8V0GyunMREAIWV8E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lzCgoCZYX0GJa6F2MFNEcUgtig6S3fc9fjUvCKlnSKwXnXpxKR5RfQy+GUo00/2RRU8g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os+7nP8AiR/83/8ANr+D/wDfX/4K/jj/AAf4P/YIW1E0p+Ie7L46Nj9usHBiyVRTd7Ey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htBamOhodq+JtuLf2mLKxh3Shy7bpjSwqeXe8PfkgUFZFecWfDAUSHr1RIjVgVi/H++8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Sk1NN1P7geK6N0B8fiE9Xcdr+d5NxhXCeWv8CBcm80Qkj1zAw9ZVhaq8EQLzqyvLxACa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xmUFWbXHRv5P3EKLqClD5ePqI/vLoNHgMTHu0v5zBvQlSnrHBUkAvRjjvAKBRL5v/suI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kRcu5uHVJLs55jXUqVF95kkuHZgtwcQCwV4IkuUNlp56Ruk6bWXssSN7G1mTeU0UnFV1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+WLlGow/tgBlBKaBHmUpTKCt5zCzKpyXNUsAwWRsjTv1gcSuZl5Y0a5iTurlzga6b4it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xaSgXkrg/qaJB1GJx/aEMqgPb6I8KXKG+v7ShbsPjOo1MPYOMwtG3cpySVwO2vXMVLPg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+XaGFrpz7l/xBgoeXRLGAbVc8sykkINrgmcBgrLB+CIipWM1SRZz7g2G2VJw0Yh6IDpG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C94h7ZpZqzUNqR0b0t5holhHRAmH/onLKOpmV5RdgQI3SG04lpZQzS4CDMQZwG4giTsr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HXbMhes9fIbZhWADE9N+7jhjUwi6fBN/oBbq8vqUfVFlp8uZQIB0NcG2GIFi6yHHrmEZ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RxjaeXRDVDa7bFNviY9i5RXHLDmUpxFZ8uoSAC8h5fRAKpW8shxM4WG1vePBLgB3sHlc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/0ihB0M1s2rvUxO5a1c1fVgAvBqwKaia0V96n9MzllzEX/ZM/bV3VKa1LuKllrSfuUFAu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mVad6lMUopoTjL4iZV/12sIqVV3h5YyRqtylbjlE8N87lDgqltKFmdsFcotwFPfcyrRL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HxK0NH7LggWEeasjIJhObnPwwnQAALz54lplkA8n4uc/5n/hX+PP+HMr/wAq/jn/AC5l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Tf8ANfxX81/iEr+T+Kv/AM6lRFogCdNzPvpCafUqvy8zpNBABiY04ig1cyKVQ1EQJRVG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4e4CAwcEdeOcEKAhXHNZs+7JRKKLgHjdfZjzAgaLORclHknGiYo5LDtGL3loMr1hicNA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gcqm7aw/4hO2DHgK/aMSnUvWX959wpowp3yducMfZMXr/iDZXiLH7h8/La47l0EaW2WVY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vWmNlpdrZUQtwGaOg2e2zvCqLbOYxpXsSwocm7p+7EbCn8kbBoYJantAVpFkIbCJHgxl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WcKJtqGH4LgLay5ZawHuLohdpZUJ1Q8uo/RKppo7sXAadncOq+xBYBELTJGmbMG2J2iX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I7o6SsEBhgazMdHh0R1hTVI1G+++J7Q5x2/3KMzXmQDbo3xAC8obKtu+IwOxbOWx0RmR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UBlpveiZY6xeB8xBAfmHHTRKLhWW254/1KElizZZx7cy0YhLa7MHriIzoVdWWa/tF7or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C7QpHHWWZr2rTjp/cQKwDWvZqHjgLiHPWUhIUcr1uEXDpVa30OJn0NXbXg4goIMP+AgA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ZrF0r7w9rW6IHXeUOVQHAEXHbY6D1eZeWhCcA5YkOQXREAYKqpWRngj/AHKdQXn8MrKA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xga3ocwzUAWiONuvUIzBLftd+o6hKnSMZ5YdNoVtw3gir4EK5ceDcsiura2/Lr1BkBeL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y6IvbuKgSkHlpOItAA7yfWiG1Uu66t04NxSK1dxm24NdoMRrrG5cbOVqV7as9KWbOyUl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tgyvARw9sdsHjjrKBBW1X4D08HuZ3w6RWcdfLNqoljYhy/MadZCW7pe+5Xa1bJi732lD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MCJAMbs17jFp6f6JaBdhSjIOvcFOCKvPQ9PzGyATk38IwpCsjJ01BkwIyVT9RAsZd/8A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PbUtQT2XUbmkjWSseDU0xBkq75houA+GP3LBygjrQxaOX8sB6Miq7WeqYTik6IJX7jv7Q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8fx1/wDxP/4/X/8AEP8A8ZK6S8V8ci9RoSvCzO7/AFDw2u2CzCJqPhU9JipiC8xT18GZ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SydjjxFKXCZbuv8AvmJhGYsf783mVIFzfL4NuSYzmdDLmg4j7sm7Zdr1GooKVso3GPXe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Faq6+XFcfmFnucT9obr3DqFe2L/g6zABw0dP2Z1ipuRaHoJC+SJzb2HL9zislHB5dENY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4JmcnVRvbl9wgDdPFjR9MsDBUMHi3P8AuPFXPCVRT2OrCAHln/c6HtghblTa03cs42ym1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xXuVo6rKntgx6wN+UAZcNwZXdu47TWxYCCtbJhbv/SVTKYGnt2wNsNQxSOphJQaGLtK9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7G2UaDo1lONPmFWsEihiUda1iq/MqEjUoWXrn3K0q8QYky6NQwpKK0V1bfELYUXoKdr7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rBQcu3t/uF09mZy1n24iKSOWwRy/3BlxmLWHfD1ARsuDKOeYIgRKya+j7jS8PlZiu80S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Fe+FGy2188RRKVHlsHG3HMsYrvwF5o0TwsWI45fUMnUNsPrn3G4hQyV54JjYy1N9O5s/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rrEPLMeNAFK/lgCKss4NcEAuQu5d74NEWELy+iHXpaB7yxXJeammwDT6dWDVA72+3eVu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AF3vtomCMOjyKI8JDBcc7P1NIJjw/bDKbRkgjo17iJKyxeng0QKV72YHtlMIUwsLt2/U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2MUVBy4N6fuaYfPYeDRFI9xqzedDcrKA6Zgor4lIyJfLHXbDHF2upwGYe6s4BkrWosLb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aWn+xXB6uN6BdvmhbXtUAog2rNJemyLws0wL3l5oISLTKj9DHysGObj9HXxDdOAUXt/a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fotasbLsR5rDftsz+uIMCK1dLP7iXPVMFUrPojWFM1a03t8RABoN8Pt36msdW4NKZduj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L65GO1VD/wBlypIzeHa11cRXhQenTmapKF1Ho3FCpExbBjfuHg1fD6heEuKgOTG2NkJU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NoPJkb/Uy3hv3KpgZqYsx+WL04Yu2/VSjm8Nmsx27YXUwP4/nn+Llw/g/m6/h0/y/wDv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v/x1/Ffzz/6B2/xNf+aDigdvggvtw8XSKNxFLWLLVbCqjyh0sRp1VLQMxO1g5NXEe1u3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qoJW7EDms/czFhHLev8AfmMRi8rjPbv43AaPhy6+SOqRa7/AS+qduPA0eo7dHKX+ojqY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lUVRQVwHSuJagMhEwOU4aSAqHEdUfsfxGLF0s6v+B1hbJ11+nzrOYQv6zQHMvFF3NEFM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lUFK8Ye7ONlYtri9/cpQJS5xe6L8Qwk22gM2QW47CrFWerPJFOB9HiMJYsqtqeV6wTcE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DjWiLPe4yl1cNt91qVgMoIjiMXu1UQLBlqUHuVVT4dPl59RZwc2E8GXyyyxBi1zKXNEF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SFUC3oDdxUbeCy7f2hNMJUhTg0QBsAWnXBzGGdEgDocypi6lxwOPbmUA80xxDnn1AW6s6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u9O/+xMdymgpr7blERJgYcjuPXqymBl86mDHcrRUTeots4SoY87fqWptyOCurqFI/ms5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jb/crkoNmzfD1F6JvC4Q+eZqMopqmk8GpeO792orH3qXyoB3kJ/xjeoUj3WGjRMy3G2B9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Cv3AAHA1vRzGtIBpn251CUFQfHBMVwAzquQlr2cm3rDljZcuagraMsyU2c3Ggt1cZMQV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+yLzJBcK6uY1GXLANO6gqKsDgl9JcZY0fkdEql9jEtNZX6iG3nMwOOrHWsxhWx8owj2l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aqsDXLolCAWPbkP+VFmoiTay53KpSTS9G2P0Qaw06QwFxz1ZPWoKrAlDbkTfuK2Qwvl9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Bt9RCs8g6zgy+TKypkRKNgHOoxznB96j9pME3ZbN7w+4HvYdDWrWD1U5LSzruysMqpnP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hQeJpi6ntdn5lQU2hyaTQlKFRntEvmbw6B/ZGMoArYwMe2NECFLd160RDVJCsJj1LQoO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1RkV44MXqCnhB0nV0QtU70zFnXXEcxWbe35YdqYrpfLqHhVlbS0/bpFAeXWfljtArmVT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GiCfmpTQayeHEImifGn6ZmXpLt0LC99V0027LjYXcJQ/s/x5/g/zr/Lj/wAD/wDdxPP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H+D/AOHT+SH+J/4PSLkqZZBpD8H9x8k7S5cVqsVEpO4EN1AN8zqjL1cUky2qn7R/UrZF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eJQgceDglMtKp1yfuKnJX5/7rAhRVCwTLXL2iw2Guo6fumvI+Sr7agpmoSrPEKbtvb2On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+WOJWktUNvt/zFDKJVu0Kt5im1D8bfngnRco6R1gYV2y+x/qW2LOHal/9iLeKsrXhL9J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H0wAA3Wq+y/iW2NIoCjP3x1i4gtpWAueSNiBGFcZ7nzAYtwE6tLuuxAIoAUa4gtphGJVh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izrOIWwxcC1tzNEq7dSmc4IQ0Pk0JYC+NL4NsQlCpqz2YhA1eC7NeEymGnmzhO0aMIJc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4mdoRyeuPcUdmG5enT1FuU1uQdIstu3SroP9Q3yrlcVo0Q/doYFJobYMPeXgMNafmY8W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7paxG9ER7iDjF0bdwAJ2YDsf3FtjQ9g466h0FdhKeP7lFoMKUPd/UxgXAtfbM6ugS2O3U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/UYAGgYEUy6NQpBnn3efbibcmiyuXxzLUoLYpa+BvvFz/RLBzvjiCCmYxlnQ3FZl2Fw9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c6t1NIpg0am9oAu8GvcRsrHJHdjYJBsuGhdriziYSHADiMC2dVEt07uYyC9Q6N11lzLC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KBYddCKQejSynpojIlFjZbMxjpEsqyPuZB4l+H+4feEcp91qI0EkBZd1ejfeItA1YsPV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6neKw1ejL7YFFRyDhTRqAro6ZzJ4PuUmpZvKXTl88SgjX/6OYlsIVoYxLJKgWBEaPM8f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TDtn6IRYbfdt9huVXawXdA7MuDRiOVnVv8Wx7fUTwNwj45+Jam2sT62zDcAxfoikIB0Sh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GAo3LzZBj3K/UuFb2tACMquVKjy7YIY3cTmUboucbDY2r+oof9haz9ytZUMYch9x61Kq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YdKPaEWQyco5KPcSAUbMPG3PNQMXs2q9Bj8wbQm+KAl24aw6yUM8c1KnUtuh0P3GiPqw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ejbMnw1a5GBX3ICViuWIBqhwV7IhyzM3bp5jVF26osw+Ljv/AAP4N/4EP8OI/wCFf+n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f+XP/n6//PUYne0oI1wJTh4OZ3MBw8HEFLf7iFhRxBa9YEGt9pQBLOCXhaOkRoZZVQc/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UYr5zLD9Qfn7svbAH0613lb6Ar1La9EUVyv/AH/GZay+5HcMMooCCY8qFSiVwuj7limD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7IWzN5P9mX+owWt0W+H/ALEFR0HfBDvqBBXnw9brCEtwe2A7EQHb6VLhWDRYni0U+eIt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zWeY6UoCzWcG/JeR6RW0PAqgz16PxGIA0LNMOPIvF+Z3XCRVh6XrvECKOUgYO8YZBqO0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eq8VCKyMn8SpDW3+o4AyFS7HgFeYPUVOWAy6wDeCkox+YkuXgp8bP1BFI0ceDQiLtV3m4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QqGLHzPkcQW4POY4nQM75dH3GrFF/JO4SGkQbIO2tOAOvSU1cQ5R/wBqFOFKLzpx/aKc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EOxIqN5DX9pcTqktVEweuIgUjBymcn9oFMiCC2Lo9xrBp12k1t8wqFzvMOHBqL7AQW8u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1E96gwFBxy+oD4SAaHy9x0sIDoHXn1FxezovPLHCWiWU3pL3jYrRnZt8VLYpU7bPtfMe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LHRFDum/gg4SXve9uiMR6we0PO5iXe1IBsGXXMR3lEVbb1xMggBhXbCgAocxdp2YFjKu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0nRrb9f3A5vyipttrRL6UeAWddTRutqPez6qAipFK1+4ycC2LGdVHNGN2bId4gLzM8uq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d5Pgirw3B2nTRKXkhTdNX4JhpBdzT3d+oVaQP5J2w1qSG1zevculpBeapHUqSMtXVN44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9Qr1hB17ue0uXqqroMly6iUH6bGzZyxMNNYXGNMB3XqOSjAP9Y96gDCsJdg7f/kKV7v5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IQ51xCKwQLeqpAhRqbN1xDq1HSbBPs/2RCloHVd+4ZVouhfycEP0qKWsU2viVZLCL6ow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dWHwMuLei2+JfzBRwrOVjiUwsa3fb9QMUHC8WT2qNm20C1tWJToT1umV+iWqEVyu8rmN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4NZHfV8zOmS622HLLM18G/l1A9C1A3VksbdK8jX6mX8UeGZmXFfO8wCp0zLF/LK+RrOD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kf4n/wCyv/y1/HH+dfxX81/lUf55/wAj+K/w5h/B/CPYIVeL2465mL6IlV1HmsrTA1Me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OeIUTFZZ/uXBnsTNC9Bede3SGhHll6+KmXYqVlefUIgQavB2iHqZ4zWj8RBYsF10PMRQ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o6qzXab0jii5Tv8AeYOxLEubr6mKzABTOuCXh++SF6QUiwpTjs1GqBs43Q94Wcocu3/U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/mCKO1zUrzXPRiRwMtWKevNMAbdtBZWRtx0PcSx0tIHjePywPLkSHt2J2KIOaCAoJQAx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5jtL21EocYjM7o/EJaTgdc3ECOBjZTBFhNTq06UPg2+obTDhwdz+8QOHlw8cHqXBXDHM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9y8fFh1nl4i0K7rbv/Wboo5Rer/cpG4IrPLDSxaWyuun5gR8WgB55hXsSBZ70fcu8oBr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Q9ExApEotwQEIgTs/BGNVjK66LLkXhc/BMBRZlyLPfxE6BIcjTrj3LVFBazLRx6jMVUB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CYe+TRoj0t50X42fqXS58oDHBr8xTQbMDg1y+pWiKGpSNc+4+bzFgFsL0S1XuemKz/Sb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wSOgF5dsKCoU5q8366wdGk1byTUEydteaU0vSMFCwDsD9QaDQ1tPc4Ia084hQgYesodY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tz7dSwnmRk+X9TEYqjRkMhtiDo26GnQe+YOselw4q9QgZSPHzDmG8F+rbFFWz8Scf2hX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KcKHuLg7mcK+Yp1ZSm6l9sMAcDuhi6P3ABsibAeholuWBT/QmFV6xuuV+oujVpdqz5dS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HMPkzM8McaTgMU3tdDUxW8Vhir6Gu8CWRaoOy/oI28hD7uftDvZSe0fwKjDVtlShef8A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r6mY0JCEnpGYFgFQzU2xfNcwzqJnDmKFZpVy5NH5a/YQrlZFdifklFAMu1rGB+4yes4S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UjBUMUllMYH7nqYSEpKNcsapWmFb8EGwWTKVjAa9ygSLqQY1WisTKFwP0US6+mz26P3H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jpZayn0EezQbtQ3T9wGttLaCZwP3cXEbQwGukVOIgKtHggGuz1zDU6/uTTIRuzr8TdlL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fZGn5l2o1Td/6H8n8n+J/FSv54/wf8a/w4/8SM4/x/P8V/41/Nf+Ff8Aj6/kjr/EnP8A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mKqV+VY0UPiAZKVAl2rLWyAh0eaX5CmUEqaWr5yxEMtEmlGsTAS/EtiVa2V1fReYQqks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GIb99WDtF5U7XlZlU88OJU1W/R18+JZiioOM/wDfMPm8OmL9xh0DdnHX31DcvJiFwNH9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fjEVqDbf9v2PzEQoaaD6/Rj5NABo339SPTayxHZB8b8RBGbAepUl14aEqJVX/wDLm+ED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cVxMDzMAMVmH2D+ZsO0yWLbmZ5qcTvuWU7RZ2/7MzG4I6N6XnwNsJ7AC31/eWi0dQh0H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gl7DNtEOtoanurBKlbZRGS1yy8DujfedB9ToPMEFhYWix5/pDo2RcpeLf2wMYzVvhv8A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f8LFTVvlzo5/qLr5jkfb/cxOhtM6/wCYiS705OOX+4upHuzz/wAqae4i1b5f7hMvnGSy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6Vt3MFA000fB9wLOZtWhTCgCfsLjR7nXgB7c6P8AUILfrDHH96mDouBWF4NEzkBir+eZ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7gxNGcHwbYRmgAUXenqBREwNXZjtzMFSpSw1e3bB8O3wDgfETlbBkbs8xDYdVPdfuCK5F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YCTPlKDgOnXcHc4Bwj22w2weRNdCWkuBszfo+5uDWrGWrweo9MGLR0s5dS5UWiJQx0/u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og0pfvL5X6gr9pS2R67YOsHCrtrcVybLQWcEt1rknB71BbkCtz5/pKFAAb/cyy0WAMtO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M8DEOyAVne3BDwSr4R66IWy4MyacqvmUSL4kNbzG2mrzBXdM/KQEQaws9qRO/wCg7fA17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Dj2mVRayjxq+4NG4rAU0aJhwpPsr9Tkutdrf3GAU1rxTAqcy/eA/Iy5fTHidwsFww5Ut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MBmm+1sso1ijgre3zxOQAV6pvnNQuHsATkde46ul4Qtn08RbaEcCmze3jpFVOWur/uJm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E49KrS0KuWmukUUsoysGG31L6hF8xTl3npFqwKMZjOXbCCgHQvl3HEuFyFe2JaYRJ2/L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XllWgWrNX1lOu/af6lAeKKEL9mylhYbZeDh6mQdVznBCdztu6cfY/wA1/kfwf+Nf4V/58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T1/FTz/ADx/+Q/isGhPZ/q5nXPtZX1uJctEoKDfeDyA7GA/cAEVKHo/64NCyIdij8xxu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y6ua6ER7rdGyuT9y6ztr1B2il7b0HA7ExlcEotjPZBj7g4m23G1/756ysjQFdMH4hBUDk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2w6TXY/f1ESCDURgEUwmlmK6Pcw95iFr6MdfJNCi70at2eH/AJi4sjN9uF8aYtMuNer4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vN+YQsR1Ows1EIzqb7sdnn+4JjtmAMrtGegYfcT3lWLbL2dZjEu6qItQdpOa25hXDuGn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0dBYC7d9WNpiYKIIXiAG4afuX9SyeZF/tPuHExVX+lDQmEGvzyjj9wtCt92AY3gge+n5l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6h2DQDTrb/8AY+Sq6vRrnbCwjdDAWHMU+te2cu2KpkToPljgm5Tgdu36ia6qAAb26mBY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LATfAAyZXUfaSFtdN7fE4C4+O8vrmUoWLKmW/wCkRFSoNrnn5ibUBHIYc6PuJAcCWvz6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+0DBwa2qwUJTu3G11xxEo3oWUPg3HR02M1opmqUSJucH/alw6o1aDgbxcwcoDhWgcYvM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2Ibw8PXbHdBo2PUrcDIyeL/LmFQICpptFrRxLMLiEay6vUqqkZAZOdv1AdBRmKzmv3E7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sq2ucl55lk4J2xfbviNazQSU2Pt9y103q1XxghE2GMl5XUWEpb7+TC8AYsZp2G2WHtqy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Peo0i9Nq8r9S3BIR7WOrli8qQz1nHL8Q3RbTW+NvuEBBB3rolcEgOgHpyYk7WqB6BxFE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YKau1F5eX1DGm2XTyfRAUScWXnZ+YAYIVFJsyIP+pWP7nQx6y79TBdCvTn9wZxiarPMy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qqcCMs3uLioE2Qp5MwsyKHu0HNg8NvD1qN2ilyUPgxDqDWeyBpOrjyPbPKBFpyOPO9Gu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XqoQ124LLP1DAXPFcd+D7l/UucDmhwbSz2/VzDZj3MKjxzzwYPmKyEWdCnjQlbrCC2hW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xCtwVa2m6P2wyAZAwRA6NHfTLF8TxHa/iJFCrwGgvrslwKX9c/6tG2Kq3lKfVzP+B/kY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v/5Ff/ir/wDDWF2pfR+4CUWnMuSMqtrpLyrBFH1VerBnxllOieNf1+oBls9jEfLGgExc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TWP2QgKbB7768QdjSmub+ksGJzlICUKrnbUqwLW3j/vlJZAicLbq4YdNGELqP1FSuj81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0hwqbLC7gj4OHb16cj3joiZaqOnkZsFoxW67GzxCReiuWXSqjFkIO1QK83j+4RqsUxMx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mXGiZI7y/AbWFO4P3CBQov8MNq1i2MoQYC90o17qJL84tHd0eo/LYNt9esqylrsTtY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wA5grjv4zl9Rv7y8wHjl7gVI0OHPAfqC1fPAuq2ZXMpRSIcafMWxTYSo1jPomRQW2vHT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FcdfRENnNHDZ059wmKMcBjp/UMOAXOHHT+5UssVjMcHPqCL2J7Hp/cJMFTA7119QFmCi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CVo546+oKW70Or059wam8ww5Of6lzNm0GOXb9S/wUTAWjLojZgOyttZ2+KlBCPkqDn45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QLeapbXlcEsTTB0eL/pH/hXYWl2uYdXYBwS5WVTpx7X/AFUspTqeD9TloscCeoqIZFkX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1/aP7wPAPwSrtvQ8tWu0qZLXNShbtgAS/sK0xs6i88W6BRPDnmIBpimjYlcJgeFtJjq7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QZYsNEvrOnHuUo2GxWPgiNSSdgd8+o/Whjoz8sEG0ii3XaW66IsyfohUgG9bSdXXqLbg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UYaenPuUTxYtVZzWD3A+0bHW+D7jYrMtbfC69QdUmpZ7Q+g16I/X1HRR3hLoC8yuOuAf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PqsRGfatMU8HD7gHj62DwaP5CBCwnUhMZNydQqB22Tq4MY4P28p/EVUq4O66xAUWvMoL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8AKyy6qu5lHFtQmvZUsJtVX3P6Q3xgVW4PLU4EyCRONn6l2UtqutL/cKK6qzYS725Rm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c6ojAmOMvzN95Whwn7mI/wCR3L8RTRt4b4ay5r5lRJrQBB9wRrvv8rv1GjC7SZzvf4nd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VsPLu4le0is1rrrUxzuW3+vUG/LLHyVKz7k6DC4YQQTTqa+o2ohgcWfcEuhAI+aPzCG2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/71/wCPH/iBugfW/u5XpEFGrrrHSrIqIF0LG0wbPI38xcYFB7uCJsIcZD8LuLuhK6dk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NuKTpL8ioucyGhO0ur0iRLRKM0Vk6sfRFmV1Zz/3wMF2MR8GIqS0ANQqvlgwW8XMPuWW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YLEejrxv6mclbFo+IohA4JQGnb8Sj8y+DEeYs24uDL3flE2szUF59YbF8OIWNUSgIYjO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TYp5ZXxESkur17z7idD9WGjXuDdtswKUCL4Z1eDCcbMq6ocCGDsfNxMhGhXxW0Y2lgNq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EX2IXkmG3Vcb/NRow10VprT8yneQTwNEGaCng4JkCi0t5ONvmoIAmPBwQQVGTz4bfMFq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FVmtWnHG34g+yEaTejUSKHC+ujcdBqqaZ4NQVitWhBpNG2Un+VVGk4183L0QFhsccvqO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2cEKTQd3RL2q2FpwYvaJtacD5O4PZJBha+WcLBiXjgIIMC42q6HHuXnFEFwWdNEuqBQF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HLzUq9CA0y656Qxo2hcvtGKNcHLBl36ib/cC102wYClFYL7EIrYEz1jwfctYY2dpBheM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lXq8WDj+4kAtaNZNXo3NyMrDxz/SB4BLBf7GGBC7I7v/AIxdp6BXJrUc7x4Mjr64mASW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Idr6JSWoA5ODj3FkHEDka8ETH4UbTq79RGJQFw88sdVtgnHTbFU1idR6G2MeIQ1HS+YO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RUO6AfC+CdeVBL+U+ptyIKPls/MAcZfv+MQywIEH8HVQPYbQuBvu6qQ14VnS82fuXqiD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zRBcWzoSrQhCi3tuWm99IFoJL0CnhpBr9oX6h1XJ1fmWFS4OPbqMMDVG6aaIBxSCEFHx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+44QQPKNmdc9JYDUVtThy+Ywfp+3vp7lt6DUyjdmN11jvNVFhQPY5gALcsO31AwVWj6C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CrCzpqGpKY2XGMEqJ0s1YK1uKv8A0F5+5fWgsgcU3GxyXmCjxmLipSsa4vzUtgmeBoH3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Nxb9W1OjD9kvH8n8n/lX8cf/AKK/jn/+Hx/+IN+D9Fy660V9VmhdSnSArklAFiGLwz9C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JnkdnR2iI4/Op32esS+Q9W/lZv2RkFtQw8nuPuOkj77lO2K3HEW3CZ5zntlawQNUBWP+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+19wmV+8mX9R0uSmWInuLIauNTnJBYlFQilArihlK1FocgAr5mm47W5d8yzjRZ9xawbji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D8J9wQrYtRHfZ+iZxqA7/dQsUV7sNucnsGz6YktS4Bo2nAJX12pxdv7VEo36Vi7po1K7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UNBbQrjjZLZQ82vg38QvjcosFuuPv4iI2Oc8ddPARsFbwlK6aPcvmWau3CERg9B/QRN2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revwR5MmPafMGxd8BSumiZfAQrb/ALtGYUKX3nGiIjbQyGeP9TAlOTe3T+4NJFTW3ZgP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ZNvmpUdZFMFsGiAKodtpW+fUqzA2H/Yy5qDTW3jaWrRecM5rT5gBmHNj4wS7Jtm/dxFL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O7zjI6cxXJ0gaDE2JUA4C+vuC0LIEq4+YlZVStuv+bjxgFTwdGjIRxgJWwKGL/qJycQo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C3Rv/ctgC2smXo+4Vc3C2rP/AGI8qLlSMbBt3Bv7sYGx1/a4m4gGxoR8cSrsuNn3M9kV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zsWHEMzK9FFPTREUrzjA437mLsVQ0a5XL9RxhGDKfljvFrXaXnH9oOJS6UEeDRLU6cNW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zquh5nDOBXHAdfAw0GenXxDL6m4ep+uBQDV1mDwMPdy6qNCweDRBXmE5h/AMwQIYil87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VSikZi/+OIuiIwGsSk53m5Y0bNwChhC2sTEAB2ge0VqbxzRnyP4lfJvcLrceIYBFOUvg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DMN8EIm/9JAa8QlccCUol1PFYGeOaldvkDsM6PHMXo8IaPRMOHDxWMG3iI4h9AN63vvA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1rRGUdX9QGaw4Ke3b9S0Y50dhbKTPlxYU86TMl7JR/oiskpW23JLs2kb6mP1KubCyC1d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S5+rmZVO6yPpZetkodBv8j8wZ9fwfyfxxCH+FSv8n/8AO/8AtX/7a/8AGpVzaH3v6GXB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RZ+I6+BLws4LnP8A0PzKAh3u/v8A38sJoovVV87694BMisIHPTt2lEAOcHH9dTiW4Ay5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11+COzK0nJJUh8wJr7iBYG14/wC/bCX8s2aDb/cKzWr8XiJp0qBWWQeYtsG25dahXWAP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fnlXKDkqbsw7YwKcnAQbXia8AUoPf+twjI2qX8o+4EMdN/UC3W2+fMv0MC5mKMPtjDsv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etHuL3LrTjnj1AJNKtjPwQONba2UuXRqLotuhfn8EHKo0VVX0PuFyQVLdTbv8EbPJNDG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1GNzLt/uBahW6+W/6Raddwt1yv2y/jvUz7f1EEobkdcv9wjpo1M1XP9IvE+LY1m39sd7i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S3l/Y/3LbrRjQvroiISw6Fuv5maLmcLk9H3HZYFabpbn0QqKi8Jvob+ZlrHEuvAaiJB4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3TnLr1Dl22vC43n+ks7Z/YcsZKJQXq6TA1PUHfEAqjVNlI3cWSzjRxNG1mLbvgmBqmlt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rsgm1y7jy5QBV30b4mB3NODdfuGMcZ0FZ279Rast2nt2/UMQY7vN9w/LAegZA3N+DfeL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EVaI1LB1t1KLEtMAX0/uXP1ZQKY66h+GDyfP9S+4N1WfmEZiw2ONHiGOrKOFMdNRJOEk6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b3yv1Av1aAqPVyxieBdRRS27hE8Sik8Xt9SlBLGy6vNp5fUB1XERL61V5CCRHalXy30l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5g55cr1hmAcxgY1MCCmdQhaBUxxD+LzjcvQ0g70QnPPBsDK+tRa6WfpguaCAO8rQDBDD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jF1vvFd03PGlXevgyP8AcBp4tXNgvjUBZJXl7XMa6ylBpp68y7Wgwdl/MTfo6y82swXi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WgCaNqPd+iIIMg5w7sYQgMws5dcdZQRNI0cN4vKcy76AZAXZV69S4qV5QXnWty2pNr5S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mOyGoUQ7xwS/QAd0Y5z9S8lYU0OecsC739lf7iXAusnIsQweb7uJQofZeWX0yid9ig0i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P8AgH/4ef4f8+P/AMVfxX/4K/8Aev8Ay0QqC2CXnB+GYDdFsrX4llXRllrG5gDDIAu2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6zMLTtWk8H60x+xPlinR4fphDdjnP5/TDFKrjG/HnkghTEOLevs/THoEKpDZKJmZ/i8pw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D/qlWJSrUpVYcTsIVHA+IqF6wMBxmJaHWMKoQprEFUW+0bp3gjgOAIjrXMvGgZFAdVnT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0lyD8xt9yiEWmr/qG5DE1EvxgnoJEunnp1hgdCrfeH+aAU3ZYuEtDLo33gPGEGgXtZ/B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6jVxQbqDPLfEDlARvb/i2UcKAa+4/qe40xh8leo/bGdxtt939IOIUjAuzcVv0rMlL5dv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b/8AqFXt1ybO3b9SroGOvlP/ANj0rmWfY7fqASPHUHzEq7kbqO7t+oQkAVQD3dQ0YLrU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JYJQ3y6iuUfttO3xUV2CznXfn5lU6Dx1+iXEZLaw9uCCLIOToXn+kXAC1YK67YvQFKos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10MQ6F7HywA1KChl9y2Ad6ZWenHuUpB55d8R15Vl4Tl36lum+mD7fqNVd1xT0HiE68GZ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ZKP/AI4jFTYbmxMbfNR4BCQBScaILZEJw46t+rj6xB0G+rt9VDRAAsLS6fuYOUsuUejX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03xHVkKh7B1yygonkT/lsTAvVV48nRKeKPL7LHd4VbavPlljrdEunZtz2hV7COgsdH93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3AFKdSvjXtHoL6XQ8Bh9wEEp+CXEBcgUCX5Bgi5TI8jCEWun4uZB7QQhCENy1HZYhlmG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VN3l0IzWu8BnTJ9cj8RK3LAdVZMFlK980fySmLYfIxEBl5gOA2wGxnoRiHTiAuaGLomP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XsEiTMLqrou35hGW3sqpaNEqCIijmv1A8By+bVP1UOcbF2C7KNG4lZnAZaRNfEV4j1zf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oDnTHzcW4MXGmsHhh3PBFTxtqHAb5nWVoy/MIQgNAuphuUWrfLv1FlkxxMXVs/RBHLG6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OdHmAAmDmQ9jXtj8sfI/1LsTEePsJWasm77P3BR2+lE/IRbS1Wui6PzO8oHc/wAX/A/8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IXH/wCmv/UhCbsB+n5uIlMWze8Fx0uT9Q1mNVyrROz5hyGffzc33haWL03FQ3pmqNIG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A4X0xbS87HlOv9xWC16o/X9Tiwqa4z+n6YrfAbJ9HRz1IJq3mIGgEFJ4P3BwwWY8bn1X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HE0I2LdJiAXC2jq5l5gqnmG2dRAa7IFYS9HWi40FMqAEbp/Ga3sbZsirND4iwqQs4u5g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+w9w1xkHPdfHmYnYolo68PBEQdHJPdtfMBm5LKk4VwRO47epp27fqMshtXT7cH7l9I+m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TS31/wDswoHeAKdu36lJlUNU5fPqErAXNOuOfc4QsB6XX1HoQMmDScc+4iZcRjy+Db6J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3H21ADRng2y5YTX3PH9wLrUsaXxy+otkEI4c9OfcFRSEFizx19E4CJqrzybfbDASAqob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I7/0mYenaqeVu4vgClKa7bY8CiBl5OiUsSKeF1o+411GbEYytpdDUbZSN0YCGy1jpe3+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bKIGIyo4rb5qDpvmcV8aH3FjFeGAW5/qORrPTdjmUEQTtizPTyxPIUyCgOdG+LlQTAhb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HXvjb5qWQUjgrppEJFVeA96+I7VV8F133+IP9RrtZv8AfMqIL4PZeDXeI0KhbyaedeopG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AiGo+nn2wslAYrrzwe4TFsBaU2wfDLrUj5FPJeJjGS89rlvXAxrl1gJe36JVBTkaPKuf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86QRD8V5HfaLnqOUtfcE8lQd4vsFwFwbfokRrtPgwhD+Bgcxv0UEDO4WgBaCAavdxNu4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2hLTDgy1/sgkCrlemcxtw4pE6ggu+EalRatGl1G6lQVjidJ9l+WVACuIpSuK6yjjiJp5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O5D90WqD6CHthiwoBi2Bhuc1VAEPEYZuTVujaZddormpfWRHLDBZS6H2v1CEOYDGNv0Q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gU2yjg1WXRG14+DnQ+4A9SOx44PUpEK7rPAZmVTfZq6wc/NS2OA/pv2sHIgCuQYCQuaK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GqvrmJGdp9ke4pe0PVv6uVmIQ7v/AJBr4AVFI/m5Rlbz7H4/g3/mf4H/AIV//RP/ADP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zMbyD5ZwbOsV66WoN6AVLoSHhNn3Uqw8snTpvWevxBW5QHN8HUzxiCFXYp5bl7qoLsB1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MBnSfr+pWsc2qH/7+YdXq2gO9P7iq08Slu/COsx3LiGGbvdiK4MSoms1zAKE6BAv5YUOI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dvwbYmDHBaM7Q9cy12NJE7AMHqNpKucQQMABmU77bgHVMEpKWai1ct4pLHG0NHl6x4pX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ALSOm+5nmFME9JvWefQxSKhd+2ft8Q0VBj9M2y1h1hg5NHPu4KVlI0b4Ijir2adE3rkAy5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uzBg1p+441cAtvUf2qaOz5s2dg9SnAGteRfH9pnnkmR3wceoYG0vJt/5cRXVEe826P6l+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81EyiGQA300RtHgt0ffPqHZAokgnTqwFCcOQ7f2hmFbgyaQ0QjGooQ7LolNBlC6Lz/Sd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T/rUorYrDgeowI0d4NQSt23g81LQqgyvl0fcTjiuS46ufiM9FPHfjZ+o7Oq2IaXh83HV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6higLtr5O36mYQqvti3/ALmKiEveYavRrvKlDiupYm9vqI6YOvk1t81FRW+agx6fNysj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6gKLUbb2fqAIRcsLfAfuUUV7WwoF65iq2GNqrXXBriK4DpYjl36g5Zho8dsvtlSeHedd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6DAOeWWW5wT8YKgDyF6SOvGIPHWtXkOPmCQXQ0+iGYBO3KHpAK+jCd0eoynd+mUWoqr9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NCauzKu8eCiUrOWAGWbVL6GWHD3/ADiZvUaIKg7o7BgWGlf97lkbKdin7StOCe2z8ypt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FTTWegXCsPRlBieHiCCk3S9ImhYcCIQ3N/zDb8TsdWChV26I8robCSO8HHWZYBEUzbn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glfqZkXqDWmLgEF5HTR8Qh4mPEY0StoC3t66ftJWOa6HwY+biFRm0A41AU0Sg9nNeCD7/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VYoZROu5biVA0Ezl0ajKpB1R10fcXWtdtZk7fUQMEhOXwblpHCBi0Z34IAEI4ecRGZPg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erLH4WDd0a+n/a+Yw/zP8OP/AEr/ABqV/wDxD/xr/HxbriCdBy0G9PWH/iwh/FbNEfy/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1QyhhichmnUALlYnU/76od3AYqNdabikqw8QQri2oyvl6E1NGgLrPUcl6lsSKvp+x+oz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bXoXwQ2AupqC2xVbzA/lH94NvqCkptg7y+PafU2YvAUwB5NB7uLW2u7S/qHKsMB0lOo3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HAeV+o2XpRx0fL9QHbFIC3fGJYl1cWvtxKfiE1aGtfMLR0EKQXrZ/Ec052JeDW/llGV6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RYZPNsvsX4LgBQBlk9MNwObKzWjj1MGG9y1caPcKZUoXGdf6lsjUundxol3ERbnxx/qJ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+4lmQ7eN/wBwTCEsdFz8H3AtrqdZ8/qAFZ92lL+D7iGPjmJvj+iOvqY1HWw2+4iGOCwe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jeiCTBuUu+r+pemKzLX7Y0sBAVUex+4VCp0Nv+oGiihlyufqZJD5MErBtgt+NRhYC2A3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P7fqWf5mV10PywNHDA34+D7lLVzT244/1AcTK5PQz81BpTvKYHZoTCdbhaO436uMKS5d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M6yzp+5SKADkLnR9yreOQtZ45+JVML0HGcbfNQSKtL6X4fNwgNE4CjrqG62kU3y7/EPG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5VpCJqha0YPcaY2C9RSYNGziXoJq0GOvPqZcoGD5nb8kAKDWikjRn2wysCIUMFtOJggh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5QBA9IZwImcSo8oah0M8kAvQB2FyjCr+0lMBeZYGIwveOGPuJTLzGm2bbHmGOqdcCYFi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ZnmGh1IdhdJ80/qbdxzyh/E6YH5xn6m1rnF5mLCe6Utg6YlJ2W1qUYjkfIYhJteUPpX6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z8StEjrFRVpWzap9soQpXECCdTqUSIcGB4wZfayhNkekZgFICA5ekEXDn4i9vkgqAeO6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gY7G3g3PVMfsY+CKtfhjF7e8SUjoW7vIdoC0yJ8QY+WAkqpa2j0MQ8iaLW+hLLF2lcPy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HDnb9RCcaoZeXbLQCm0cXMHmkisdSfUH/fMU2WeZp/EtDb2dNP0y0OGFacD8PzOf8Scf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x/8At5/8alfxWZX81/jU4hB50BcVGQ9nthsKzATspP2/4ZJt/wAKiQ6Q/igdJ7sH4YOD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LBnK6xWotA3as+q/EF4UnRr/ALvWpnaSfd/qAGi6lRziM/cpcBOauUYDq5iIHFrFbrax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weIzlzUzKeJQ4hHBsLPi2jJohwqTwaPuJ+cyHuGcrcscah1gZQZoCO2ha8Zunn1LYICc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RdUBXBAxFUIpRAVs3cS4MuHvsRDvSBdjW/HNRR5qsi66NeiUkGwNrDmuPfxCitsebodP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9H3MOTCN2XL0+ibek0S136HolGQFMjBt/uW8Otujnj1C8++1b2f2xrKpS3o7/p8yxEVTN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1XOjf9Jg0xHbeNuPbLARQ18N8PR7h5SXtC+eX3Kt6Hhu/B9x85AVwHlwR3qcP4PL1L5J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vgxeHkH7iFE1cPA0TIySNaHuaKrOo56wu21adp5lBBeRQoVxoOflE6dMQvjSvNxLSlkV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PsHb9QEC1mw5Oa/cqdU1SuOrg9DLBAKs2vO2IYyoBvbrb5qZOObp1MaH3KQjZehZW/XE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u3faDOVSJjTn45lwpCs6Im9H3MDAUtZhy5lTbXr2DPzUaF+sumvmHfnaUBl2sSl1W1bB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WqXt3Eqgo8rm2jx1gLbYRgo6NEqDF0NOOr+rjJrFMCq5dv1K1447WSY2yuIsWLtNkUVx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QA3DUH8c4mAd7nhS/DO3Wv1Uwbo5cuo4S75xEndwwyhMoqcrgg2wOkZMr67Zd7hqD/BC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CR8J5A3/AIZSfa9zH5gNJyu4gNHdUBZfIPqMHtgReQ91oxp9ygAeuKA2qm42ZfM4t/is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7X6IoDMcwc7fMTfL9C2uzmVQvQt8v9Q84mfWuGXFYLBbaBldKjLt70YPmLErGqhirNDX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g9RVYIOk+DMQpqpRa3Q37lEKxlCmIfCFPGjW2/VxWbHCkHu/oi73Bz7LmClECS0HbxA3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maI7RxkdD9wqlUACsnaAAnJHhLcXdMqMyrBwMfZEc2tPij6SYsT+qj+5TOkDx/kR/l/9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OZ/5V/71ASE0GWVfabb+pUQHkfcMKBy4Y5qECctzt5iFBfw1MO8JzKuEf41K1EgV/G3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+blQMvB0lFHPPSUgaPMzbHXyqAQR8Cgr/t9ZfijDlnf11+Iqi+AgI7UR2u8xRhxFyTcX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eJZXcFTWK4SgVtSw5D+h49xtunOn56PUfnzFKq+ZgYFhDNOT9wK1gljZCbYgATdqJ1Db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X5uIJ4CnVaozAYHqUDjjitwFjxy4vR/RKehOov0NHuOzQ8ri+H1A3RSor0OdH3Go7+o5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6d0/HzE8Ob49wx9y++wUrlvZ9VAQ8y0Gzen7hHSwR8h2/UR3QqAHHX/7Db2LeGHO36hb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XAVoC4Bh28xAJNCjD7erj1lg2ljl2/UWXhQ1ZzwQdUYgLMev9JTX9KR6t8y6ljUUW+n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oYJeUDVG088eorGxdovt3FS4yW4HxAzZWsgEo9nRrHy2ysIABAm8B+74I3TAVt+39RWb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G6tLYv8Ajm5Yq4hqV3/q4oV7A4u7t+oMKxTMrHNYPcqvIAO1xvR6jGAtS3K/cKi7k76S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UQnsxKMv/YjZ4uxTJ7ZhXAr6rfBrmWhD8Gt6Hq4LaLS2n5Yst+s9umz7qBjK0Yivh83B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Nwh3lTP/AAcS3WNsLUA+XcPQLWRWGmvbCpOdBSm8GiCwTcFaHlYgfTKOPWMrPxUbKmQM2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rq/Ne5WOU/mHa9k1v+HVxNzY6QpcbIg7oSIb1Y394UgVYPhl3Nw+oPGPMW8e7giPwQ7i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Wlu0uu4BPEAM+4NNTRtvAX6YswCt2xnyQfWZFAqmFGWswnQy/UHRcldjjB+4yh9dVaPb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vPBqVSA0u3N+iXWqZg5KWtcQDiIGdhHRqIb77Z9P2wAL0BdOziYNsHdmSj1Kv9N1cdGf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8VOiNQ1WVPzCe6Sn4ly+iMcSvAyEHZ29Imrkpc13YdAhal4ddPuLF3AdnVxx3lP53BKv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yADgMy2wC9Th4GfmpRKYvL6TfuA8DmirF/Ud4ZVivkx8SiINdmVbf6gaiFYmyOl3VPrE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Wp+wH4j5Uch0w/qJsafG6vsZtgEv+DX3/wCJ/NSpqcyv4r/9Ff8A7q/gLeWLAW6mU8Sg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bDhBLywiyjKrqJmmdRXp6Fl0YzFXLduGMJVvHMOgod+IDEDP8EqVmpUqVief5KhUj9Fx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3Mym/UoYiTJod10A5c36jc3m/Qv/ALpG41Btf0H1KDvK2uVuG2uJm9iDjy1KHVl6lnwz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DlX5jjG6CXSVa8RpsdNf9T3Aspxdf6HqWu0syqu43lHLLiEr7x8y/qLdVzgIDlQBv5j5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roPuKwIGis6B+47nTgVV3xtxczVYFLHZXi8dCHqyjhqwvR6uJBDceWzB8+onoxjcnJ/S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yfllbRS+Mwbdv1EUxrRpe7n1cvGmh+Fz7ldA4Lj6WM+iOES7aru6+2AAdqG2v9TEgPYD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bwNv4gceKB0cnHPu5hcNYWYaNv15g+U/RL6a+bg+wLHB4q/6Jc3h4F/tigFhMXBd8pgx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QKkLQ/CvFxVE0GKx6u2OidGgt+JXCMnI/Eu0U5Eq+BK3SlXx+v8A7LbVQHXs0QMdqrkO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befbFC6JdeKtPuLHEuNzcdPRGCjdmFzs2+agn7yU0z00QFtnLD7d+hicAl7Nzy/MGGhU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ys3bz/UozVEYVZ+WUxWTefDj/cFskTGMfBBIt8m4F2t3xGyUDwDxl9sH2uAjCiZ4N8xJ6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eh8xowUtYXVy+CW0hcjBmt/NSyxBoFI0fuMfUQdgc6gaQU5dpt/UsVBFypj2xZYqvarr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YfCG9Myq096J1R7Dhcv6JRLayW1ivLqKWOpBbB1viDOUsS8dSXB1H3AKmTGWZqHSIKqE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K8ap9dyox+1JelV10RL09o0tfVzAeWV/J/FQMSioBWpTOvFX8ZlaNpIZzSfslIFkFwAe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jHcjhAFVy+uZUbt3oxjRn8RSeBcgiYPe2NIqAAGzgj5RRy0Pg3+JSKJdGTGMu+sMxcUA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hcvoZfgoZoKR2y77Q2GZe8nK5hlb+OCYysRjNAmec2oQCMHpc0uR1EuBxKEHYcClaMcd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0fUVWEDjDkogcURgpfBvnoQRoz0z32/JHtWtrcZ9VHlSJGHnSXsp4VsrG3EZi7K7tMYcG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6NwBin4508OkXKotQPu1hIGLuvLDQdLZatzXzMxLsrxAM2Q6LJ+oFPbuMSz7H5gVGWHh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mP4IwxxOf4qV/wDhr/0r/wAK/mv/AEP49f4Cks8H4IYZRYbXjpCNE3QsW55Krm9y/ISg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o24lt66FBrEdeXuOWrk4Q/eIl+NrduXvaVEOa/fqE5/msfxz/OYFwfhrAt9ce4dCkEf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rHLLytWMBMhG151DCJzcKdcg2rGYVBgv9Sq/Wb12l9CFXv4mquL4I2tpZiGQmMTRQVeA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lgx8t3ddvipxqEplgHiOuz0ZqtYIkYwmaRVAWr2JjFSAWFZOj3UuT5X/AF70Ig4dkOq6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Q8Q/BxA9wftiLJnMytH9NeYitwcbU7W35Y17WVajW3b9TRf6Uw88+rmA0ORpw459w1qN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1c6gwa/+pX0lVD2aN/iETDEYuBNK5xt9b/apVZiss3/xRC1BMJez/lynJ1ZWYdH9ExZL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5CSr2bNcHomYVjrNN4NsIkTjYPYTaw2Xovg1LZGjLWW1/UcrTbApWDf4lwMHhvr+4oudy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VtmFVENr3wSxoZbcsKguadDdG2GtjWNYln/1BCmKsOgvRFp1lgTHO/xUsSRTtY5d/LOP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cu2eQcrjl9RYZ063fBz81LaDBPg0Iq3VWrT79RMcp8B8vzEQjRPB5dEKHHncef6gSiFB0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ODXzGXyM6y64NcQZIs1zZZy+iHQoJ15Pl9syTnL1YGawblQqJygddEDUocvavu59Eong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S0YKwG3DHzcA6Y1GCxzo1LKlwMnH9nBKprKLmxe2KosWeHwz81ModZo+D93KhWEV1jng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y4JR1Bc5UuXPMVD6ruIwOWIDdB5K5T/tSZofhKjCo5KIJMyncxHtKW59vmFT0JewqYiG9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b/ioGIQhAuCCbLAMrMPXoih22fEbyoDYHQy+YFCBCmq56+4IV0LVOKu3ji4oaJq0Ybee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ofqa0c7Y5hUkJyAiZX9Sjo5Mq9uYbVQhYZVnXPWByiz0UedcHWXFdSsfOvUpsZFZlWCM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HG2XzC2LsPGkt37blFso9wmTvhvwblPLxHL/AFMQi1xBYDKD828acu/RGvkC6qv2z8VD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KcqsNpRxA3/wEq/+eZYpxrZDzp4tL4JaKCa4u9b+pfVggph67llreQZeXbGArj5FWjzC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IiRQWmBx/qLi9SdfVVO3s/OmOcGAbav6lrUeRK/C51xgfE/Ce4/4c/wfzUqV1lfzX8c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8/w4hr4SP9wc4COX0SrmkpLrZtnwLKAhnb0K5J1t6gRnq0U79Bk4siuE0bpjkhtiyrp9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2LLBZMAscl9cShyDfaTiBAlf4hqNBFwVB3rWuZl9QcNLwePUCXmTbi+V3K1FjMcrcZRC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1BRqNrrgH1AAZSdBlkiAXHbmWUDymDwZV4jxN90GiacDzOgOp6uYJOUiT5OWGLtGw6+I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Rh+Ih5R/Pc7whKOm1ezrHdEvB8OiUCIF3vMuvqI1LDasdpiKBWStA2u3faB1Cge8NHFa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BX1AGmci+71GJhk4T7PcBQMYGCnRt+iYh+hqca/+2HwmeLIrj+3xLs95k4aOPRNGWg5G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rfH19ERJxv3pT0fcVYYVt/8AniZkEsqvwx9w0C2MrF/90JYAkqqZ869LiVjgLZR9sD7V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g8Na0HnRMgwHZhA37cSpZMDWOYY+eztOuw3zKkQ5lf1G0pOsBqFiAFarEyFaclHzLRB4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Zo6cb5l+2tGXBjeD1GUINLls4NvgO8zOTZh44H7WEVKAinHVx8XLQ0JkDy7fqCA3wLrz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350PU0U6Njl/LF07zeS/51iCHd1DHBo+IyMA26Pl+IwYVr9Hn3ERkpTQZduiA3mg3y/1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ctVFr6V4Gj5iIp2sGuzg9RwByHyN7dcEuOFBvoROMvtlgw5eqj0we4LWVIW4edH3EVCG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BNJhTBt12gWsNxsB0/dywhWhYKs8EeDB1lybcfUeuKhewRNueYEtkdTGcG+O0vCBdMfA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jjB7l1IL9UlnnRrvLHQs244R2yr5AyjmsLvczKEyO+f3DIUFq85lSati80KGi4Jok4es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HplQG1nTJBrF0B8MGwYTP8hKgYgSg3giyGt0PIqPuVcLlH1Lwehg8vEFhRy16qKOQXMyf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V/g+4QdbkwTGDRrpHxajpzHQa3MRHYtbWTBg11hayIBuC840+pu1BlbpNHiI9KzPAcP2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GIKseaDQeOJfHZp0Nbc9oqr/pKjftmQSdIUH7GGbSsYKTl36jmUCWYnzt+pZz/wCWqc74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up3XxXCY/EJJoQXSkx0j7S/KyHQl1TNtb6H7SOIk/AEyUH7uE7d9QgNWxjC98volGMED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1d3fKzFbIDmazglxhS7TxyeWVvEVUsdi/awqvcADB9x5AOw4eXR8wQQEUkHesdZcv3mk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FiC8cYfmpmjR4f8A8YTJ0LWyhPZAXRvaORyfUf4JzCcQ3D+PX81/Ln+QnP8A/DP86/ya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yo5exGJLtSDo8Uav4ix5ZnxW7w8HaOarAFYKD+KgDtN1QXTi8sVC2srb/DHCmt01EEYl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iGTACi1yvmWcsHzmEP55/lG7sfpCjlzV9GYhVQd3Bbx4PmJaOEFhk9fLMcKsALwP/kxM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YIXA4xi41t6idUADhh0TGBtxGgdgmB6Ed0ILTPlgyNXLWjy8QDBHKV5Ofq5i4/jft7Qu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3b1YBsSpRpKGFVUhdzSSqZXy6PuXYCWrVHKlPD2JDb/yEsXyIZwc9cusYDkgdwMW+nuN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dwDUSooDg/8AiKXKLa4a/oRGojorXPj+422BSclNBr1OMFb30H0fctPNa6vLwfERWzYz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8h02v3M14Opp3/SDyRR46NwwBG6cU27+Ki6cyaD1GL8tyzigXzrvf4qDuWALDG/9sXim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63wvXydy5EIyF7csWFhRI06Ne4uuOdjWTsZIrACzH25YFSqMLXxLEmFW6IBGnEzSiAGu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z7/pMgXCah8p0MABSjRce31CsFSyrxoei5zb8BXxs+6jjDakGOmojwMl/jtv0MRVeprP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MuXR7iSIA5Vnn+hLmA8ZfsMR5e85PgYPb6hQTKsJjjg9QTXBOJrptlyYAlOBS8f3MkwH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vXBvb4qPXVEY2Hy+5jbGbrXgwfMLkLqTSJrg3xFF5kva11y64IEUaWu2vL7YHptyKrOa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MddH3GNtu86MC/qWsULIN9G36lQzAUrI8c+4jhpjsKXTBuLCwJ/I1x3gHAUqWsOWD6Bb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Edq5rL7YUWSF52TB5gCq5EFIjBdHu5l3IsVtg0a4IwOwXCg9n3Mbu3SRqv1KycUP4S6Y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wcNRBLnpeo4KN4UQdELmUlq39/8AxKn2UvOU1X0/hhAgdoExcyGJ6IeZlWNvrr2kyQnU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cxx0NaAjq9I42uDbEDp5CsrIZddY9UcGLzwG5bDU9YfG5SXXlzXxl3ywtltUKBsv9Qri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WiDocYy7ddY4gMUoYRLfbK3RTwOrv1cHaQ0dTqz8VAk4NrbhRy+SMGmYYP0jgAkG2zq4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zqfJPODRh0IhUBekcD9sQJ7CjZDgY5lImJRdfBG1I2OFB/MqVMoS1llpniGFU3VD2zF+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uMFN43x8EaN6s+d/UDw+SB0MxWJs7gtWxhhQDm+xl9svf4UBjMMQ0kqe9PuK1WpOrddD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ONHxBDYeroI7KirsDsxe46e6WAdy9SAL/jiHdYh4f/sQ1BNnDD+fqJQk7wtfkPuCAqFH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/Cv83/Hn+X/9NR/g/mv4M/4VDX+AHonw8xqwhtF7VKb+pzvUaUweiIwFkAU4A0URP1R6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imPH/PEMTcQvw9cZ1OrWkOUyVg+EWZOlx2jLp4vnMBP/AKX/AHCVnH8ViU3jMKzTDkvV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HGHzKC0BFmhX9/MBsSUpnT1lfigN4Dn+vcPmiDd0NeyalsSlJtzkI4DCpDyLoGolpPME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8qStLzdRXywKqyncXAwWpoPLBRxim9Auz6+ZQgjgvbTL5YVUJa4fBxGwRDvObjhZqZwzm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yQJqzfqXm3qAH3+px5a1UuG9+kOasztDRXL3GX/grnHdfqXkjXjfQMflmuoLyRbo49xa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LFnoJhVcuj1cRsekBv+zBX24bpbn+vmPh1tsXTaiFkLtR5bfic6O8Nnbz9sbhTK6DHP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n1BpbC6JT/2Y+qVxWOOX0SqvF1GLDjn2zF8ErCl4XR6uCpbi4lorOzqUTD0QbfGzBtxT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wL9waEOtZKVWd3cwErDTlf8Ad44ni3a6fUC0Fl5Irgiku2Irx4levJpr5f1AjXvElL5d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FO+DysQsZW2450PV+ZTldWcFyufmHOBWFBq+D7jxclG8f90Je4Huv2+ajBoDYKFdNEyo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A4eSeeX2xrtUprJy6I6B7v3/AECUTHUnk5+ZZh4+7Hwfcccue2OL/BMaF0X0Z/ERXKca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LgPeojjPXw27/EHKAIG3fBn5iEAnri+miaWitvOHwepf72hnOheX1GBayT4Pt+YZI8hO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6jHXR9wzACKW47uvUcCw32xvy7lHy4dBeDLrlmtgUbrKyGoxkqGKyI8H3LJAb2W4b261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3L6GVqUHYKy7fJB+hZDatNGXcp1HnLRtTzykzyQDhS8lMfmK0IcBQvKYIRdmGKqlmCNv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Sg6TGY8Q3ji4UZgiNtVKtubn3LLyrjxZFYM/EMIEEaN48x0MtH5h36hMPLfg15fVS4Jl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aNCLo9Xji5V7AwkvG2fogoirK2/KEVkNhQprbEDqFmyND1eeCAJBa68M7Ypth509riCZ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kp9FFLautvmZIhuQ4eXR8x2t6m1uuhvvL0hNXyqo0ZDREHa59BKwFt+Ipox9xweX8bqz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PYCLCzW3BrTP4j5hoDnLqjPHLAKATxQSitbrgBaz46EN6SQKqzq8dprIrtZXtzKpzafO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g4fzHgOCtvRo9EKGg3Fs4DMvUAomFN6M/iBlQ1/SZfbFWioAWMsyibAUmV1GqOWPQ+iG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JXauUAlNZW2ilaMY4uLoDhtccr9Et1IyrGqdwwGlHlOaJU7GCXMK9XVv8RGKm2Do5jj4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spVTpkfZPifKec+T7iZmv8T+D/wdSmP+JH/HP+T/APhr+PH+dkYMjbIB3WFW3N4cl8+V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Lyrxx3jtgVbQC8NuLgCtXi7O7IcXK3VpV8KX+5WI9v4cEADQndhHpUF/cz26e4me+DBe9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IQAMIp7gJOPiD+CbnXABh0HovFynHNF5o67W9pctpfff7+4iyvSzQdpRsK7HRx7XEZJU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i+4Uqz4+4DHTVbjDHQT2sHUsXuwVnvBEleRui7r3UO3gqPEsBok3eZjFaPW4Gb1nNWK0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+Df0l0Gs4HbT9yyyqBcHTtLfdiBQaJQ6CY79p18yxL0nkfK7fqG/JYeb9ymW6K19NvaF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9zC1U6gB1x9/EeZGpastGvQIcMMFZ4eofiZV0HLxPJCO27p+PmBKNVrGjf8A9ROqyH5O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+oSabJ/+g+4FCx6J2G2Uh7Aq0cf/AGGVYIFG2jf4gGMTBaLrghOvuS9LZ91DAhjQwOjR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fqAxk0D8G/dymEIkWjrHGuZR81kLqq0usvELW1T0a7sUtlaLbejfuFEb5aMn9RMAZXJH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aQAu+SzE+gaVFqzZ3BGLL0Po+blOqUj3XPPq4oxgLDB+T3HByAwy086/MwaHbGnbt+pe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8z6PNTq4+CPuCh1MfMtNkTb6cPcudJ57r9fE3an3zg2+CZiRVqz0b9rARLCnDJ118XHfs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Cc8sc1ryxyqOdL8ddH3AYZZzNdX9Q7Z/QOd//alE3uDt0tNe5lFw1TQwbX/cMqlzcD3b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vTPzFqsOTpHBgjbrjfdZa4NcRBKxO+Hl3xE0VBr5D2/MybmzOuh+5e3lGGwej7lfLZga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im/c+iAjOheFdX3KsSZAyDg8cwvDVPLBrRvqzBQW1jHHB6l5rKzgfKx8XAIVZdXS2s/F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8uo+Fcy45WBl91LjhTgzawMc83C1whaFiaNe6lCAqDiqSYU3fCHUxUOsxc94ywhpEEaC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t/QkHXFv+eZjrGP7gE6zILw86Huf1BMZdPuEyQxC3mrweiErGQsF9DULR1hwx2GPlgBU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OSY7WOsa3Cg5M+p6GD5Zgp1ZfwaPiKY0WZzTo8xro08oXoxx1h43DSrDwa+peZoKmyuh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088sCnMbUKzgY+bl7M11eCYbKJVS6a39JiLua6l6zz1li+e0IgAa0G07cu+CXfI3UByz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vbERKAyAo5dcy+tbOsrbjmYE+r2ieVwMxYcGY6Q1eI9H7Ya9bpfoP3GUGBGqSBXd3jP+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d/iYyNi1lR5dxw1BGez4mIEWLixrX3EtBO9mTjQjBChAXWJVj1bgLKbXucEeqgFpx3f1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1FQwVAw3GQD6R9rn6m6e0Lot1bqK7Yt7c4l18h+oMUZtLArxTmXOEW++B9Rk1ZB1M/tL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dYYL5Mn4m0Yf4czn/M1/gn81/Go8fyHX/DX+NSv86/w4/jiGv8T/ABC3XGXtAN6ylH9K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dOX3bg1iJCLVGleXaXkYK6PF9LiEiRXlt+ogROMClA8Zj7t8UCeZ+JziNaiTZMAIGBux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hej1mDjF1X294q0i6movzLpjMz+LWYZe0F6mv1DptimMrBX7Ua9wBaRnYuXGeCKUxd5C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Mqu3WvgbgBFcqyv8AcssG3Cq8viF9FiUtAGznNwcA8713dcH6CD2QUPVQ9o+5lA+zarvy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NrNoi3eQe/KBgBJq4uWs8QFP8dxrP1ht9RY4aXl2G/bMXxVDdOgGIILrG1tfcQMwYO/M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X0Wa1vvn1DAjsMT1t9wgB4OhXYf6mXBmGyzj+0KcORc3Q8Hn7hQBzaFQ3Wj3czEyRyTb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x1/qWDS1gbdwIoFq/I7fqCi2ha+Pr6gJgtHDvjn3cSxSo6xRrb8Q4k12XBpS6wrngftI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6hSDitF+jj3HFL1YXw0SpLTWLsuNHu5lVHAE4N/EoAGr5L4PTmVuFo2C9OAjY4ZGtwc6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ntjC64Qztk9ufiLexeiN/BioucmiDB8xnoGGniUq6usahfkjm9zWX3Cs9jM4vPBA5aqz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Y6uGtvmpxmHbDsNQzeOmr3rb5qHygMqhh0ai5AAbTT7fRG04HaXjb7YVwaKCmHnRKKzk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xy73z8xvoxV1y8aPucIqLazx/qZaWlaXnjb5qX+lHQzenzcrBXY/b9DHqtqdM52fqFxha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pyAq4449FsNCIAgdtkUUpvADwMP3KzS6AC2HW9cKxSjmD+QM6HJ3Ou0F8iq4q7M/MtoK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3UsA1lrg9R8Kk0OHLl9TYoHaUc8sBGjqM9iYGVbXJ60QWxyrdZdcHqNn+VmjTb44GAJW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tBRtbCtcMvETCK16hcD9sMbUaXYxxofEoTkwcMHLBEBRflyb288E2BIsuU25jw2xXlsN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0y+2JlZ3T6ZY9Sl0IOj+pbXS/wBDDbUIEBjMS/8AVB3Vepzu+hHqoPi4oERSTCGGpb/Y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VmjL7qCivLE8H9rMO+CYFdhD9gDTC77nfaJF9jqxjGX2wiOKgZU7GWWQ/sPWz9RUnU8d0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q7tc6hFeMMfXTb8QWWHVx2z9zkZhoZP9RHOn1JrW3fSZf/JXd+ZR6STjkrMu8HCIdu9c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L9RZWRN6zayuKkNLL6ivkiNubs6ztg+GLOiLPxXr1L6VDCzk41omS78tqygwa5YCLkWW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tFMHxF1iaYuM63+IggJNVXbL8wLGi0UtD9xJjeYadWCyMcZadX+pcBbHJu5b5in7D+0s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o0k2sYydDHEXXLmgQBRVIYHuy+1fG96316ICcjdr5HXqDgMKhT/sjX0KQ/NmUphKNuOr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XPj7TDKbAVYIrGuJWbcsC/Vlt5EFs9QmsA+owYIE/D+paDYg99vq4VJV2PVk/L8S9egL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WPUdTcP4I/xuVEFM4g5hr/Co/wCKRh/Ffzz/ACa/wqG4/wCJ/B/Ov4qV/hv+T+QXAWvE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HvC+/Q0Ne9dsO8ZK4BFC00UUuWvMpcoIDeeWHtGhSAC9JZAVQUHSLQaU8rKTYw5RBroF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Vq6AysLEhSOfg19mXacW3aG23RDRGgW33ZT2y0R6MEILzTwYihMUeaG3970LGOIQkiH4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NMIoxoanqywhkuyHH/MStrcfA1LUUIqjVHuUuYX0sAL6esQLRYWqnLf3HetT1k12NYzD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uUKqdm9OBrEESkxuJ2UviY1o7zDStM5agWqM00H7jeZdoh0KsdToAU+KyzsoZo/uYEp3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IACtDXgF4GVr1Qea5jZGYE0fH9riqeiGnHBEVSQzx6Bj2m70x2vp8TCJ114XoerlC1CG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uX/5B2f2Hrz6nA2dGnTn3BA4maxbr/4lzXXH/j2zhQLOta4e/iNVxayd6OPVQavqYv6P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vECBA2PJ11KPapd6cmvbK5srKFt/1DzLsga4A3z7YSVVblv6JSaipwAvKj/Y96IIu3fa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/cXu4gVZeb0RtNcoq+2YEpvPCJhtLkovtEdQaVxUMc9YB5dEzl20z6edPj5jvya/VyWs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0fcuFoFFzDX+oz1y7m4a0PfxGDXFe1ho/qV14E7G8n9oIw4Uut6NHogV7MARedG2KGl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Vqp1oXOL18TMAs8Zzzt+pVYSjced1+4kabiG/PwfcstST7XHPxCI2lnmr2bfNRf6sWKZ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MergUvky9ccPyRtjfAcLylX4PczV3E2+uPkhjuzuPWhG0vqcShRYVxVxqUrRTw/8xDq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1KwocDtfZL8CoHQq9GDXWPHaw91vXBAa9VcRQ559XGAZxYmn3B+B6u1g3z8wUtOy+AjR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WDdaNwiNqKsI2x8XL9EK2uqnb4qAUoo0dX27mydOtxnG3HNRPxrCw9MfNzLapaqlM8Gu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XB8Mvi1ZXsHq63xUGt4nHIG3fq5i0E0mudn1UIsAVWn22xBJEABGlGLmNcMfJ/r+GAVR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GHyxCDX2lggW5TV8H7YwEBaGD2NPc4kzRsd3R6i/dt2UnKmKHC5Tqx8XBoCvD9W/QQvo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FWHIOWOOLjK0eQFcvPwEbrLFMvlZh7QIYGurfq4HcWSy2deeOAlc0JmKxMrPMqwTs/Ji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fUcm2l8g9XzCumWDgjeXR8xzVWg/Y4Phmv8AKNgR11m9SxlCssDZxrfMcA9f+GYPlh9Jy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JeC3TbAdxG6OCr/wZ/EyVSy9KY0b1yxL9jAwj/cDNqhvvu79EKT1VR4YyufxKbpxctiO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Lq6JSr4A1Y8cd4ul5q5A+OIKI6OV6MxBV5F1p6GZSKtcAArtBilAr8qWXnAoBzSqCdzN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z2ifm16jiY8A6R3QtOTyyjRFPJ7QH/ESVU77MHzPoPnUb68yoWzvqWewaq/4+I5tCspZ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we5ZGs1N9BEFOsyXxGrYK0Z1+oKVJkqO1hW4yNfVygAjjqMvxEBXa7v+iv8ACqjK6Syo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r6wxOLJjsej2huH+XP+VZ7/wzmVr/AMn/AAP/AAv/AMaitWqLfgODu0RjohQ0LVF9Be8G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+49iUJBAoSrKS57tx3VrIOKD8xlEqHTL+ToRUEvA2KJLjFFu7Ebg4G2jmHpVnDvDnsuG7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jS6NHjpFMtdhC8XRo81cdZQpCENV0Oxm9cAwLXxCIpQmYTlmW+qyoi4gGpS3gYiF2tmJh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iYYLsrGF8kQo1Qc5fll9XAWGNrfdomc6ZrQbq+t7jUKiiqQ5OWWO8jm3A9ymglFbva3v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IKkb5Spmx4FRquhYNcPg1FmxZqG2dXaxugcUJeYzQjarx1mr0xzPiErlbz1Znpt0dIqE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jkhtXGhGVSwC31oiQMAwCXToerimVD9kf79QpyLfo52+KhqvJa9hdsCFU5uH5YeH3Sr4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NcQuDVcm9uDj3OfF14PqU+RNTKt68QkliNZMcvEzSCW52c/1LhFB0c7UuvAUoM8v/wAh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uIzmXDzu7fmbPa5ALVZ18XHcy3XKM07c8VHAQnU32+iMTHTUWrH9oAS2DBErLo9XAknAa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sBlPkqIbqos5bK1mJVNqLWY0EAYCr27ha/GYLed8+iWpc9AoHXO+YKi6yN/C4CA7UW+n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3bPU18sTacMyLya9HuJuXZB2G3+2FQg45uHOj7ixrI28B7gYo+RHQwfMsFBrrd8dPUQz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YHM6UZ6a+ZWCg/i2/q40sGzQd+X5gQxuRMZ5dHthRv8Afelj4Pcbmg2M/Vy+o7IYXB8H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Jx9LE1ZbijovLKi4AaPa/URJsbGd1mCr25VwgLhQgnO6nxG0yV4MO1/VzUsDaGtF277S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YzgNwylrgwe2IK2i+sPRByNXi+3fq42KiuJXnb9QDXM2KODLL4CO1ZOmvbGuxRShZzwN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3LHPEJxbkBm7eOCMgpeteBy5YhoAdodG36lxHRj0+hv2sbcBXHfg1FXn9C1oxx1l9rRH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xW8lZ0NxnCxfB1a9EwdKjeddWAQEpxhTV+ZWrn/Ny6WcRA28sQkDWsf4vL6I2LYwv+59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vuM1Ls0pfQgnzmPg1Gsse6ejB7ZXbS13TdYNHxLMBqP9R7mOCBF/B0fcVRBQuFPBo+Il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CAOh5eNaPli0S8lB7aHxHgiUGheDXuKktinW9Bo31ZZJldwZNaHxDwngVnwELEDtGb088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XpjiXLRB3rgISVDdK/Az81HwUYzopo3s2sa1FAYGEYuxD/3OfqC9AUdcnXf4hFx/Ii02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YhWAXM5b288EqOYXAE2+oOCbf6AipH0wZsw89YY7g6EEwMbqVCgOLKJcas7ALzrfMSpF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WGm0VfllEOxVCwcujnmOg6aLf0jjaXPcGWAd5DvFVwBiPlK5AKuzytlkPFm5bXxy6+ZV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1EULdH9S8hoFwTCJA44iJSG6NHy/1MG1ec53EPW7sb17wK+TiJrSCxuqtH1C2jjEwpEyu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0eSCcHbPT8IQEtFekMfZ9zEbR7KNY9wlP+BOYYyvnXYvh4zDJHy78rdL0cPZmwgxZulb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/M/lqECVH/1qVK/jH/rRjaugLXwQLhFISZHQ55YfjaqU2vlwLhqAYjj0ZFlutHWEseE7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u8v5r/UMkOeYYi4MLe97+IkmDtiDynoDD7blizXLyPl8R9gM2h6dDsRXOqmnz1e8Jde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UB5kXy9gzHDstdtLLvbjoR31IFrT6A+4az7RZMMOZtsqjMEoDacYqYiKyu8LG/JCihML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kYPVK5HrABSGlZtFllhVdAMVDALehXhV9agKhsnPt6zENBQ81NFhTfSIFgOq5mgGu74I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uco2ttiDRXxFEtuBSVeiUENj5aksiga5YfuXOeHsc+IEKVpPnXHvMt1GnKB9SpS0NWH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Mu/XzKfVtm0crf3AtApsaenV/wCxEwukilXwbhvU/A4H+4XhOuCzxoe/iaqCLprg0fUL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Xs65eIJalcvfl/qX+y9pg115lp09pSu7uBaUGqZa68+rjgBCcqcnz7+JRrvgUFcG36IV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bgOYjGIHt12i5VlXW7DfuDyq6CVxo3yw+pSZSy6vBrgg8QW0IA3tyRJQZWIttwfuObyLt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4gKKZdG6lqFkHJZ67ghRzZZYNbc81EUoI40rajQ4Izq2jOMmDb49zS7dDjwcX+VnDXeC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awuXpl9sBdPQ0cdXHxcfHwq+cO36lXACzKNbdfuJAeZab/pMhzblcNv9xOAXo6D0fcw8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C5ryaaH7jC6yrBng0R6FFFl9/L6Ipx92Mz02+2L2UgxSntgl3/fqnfwTdWCug8L9L6ncn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EdDUkO6v2xoTYJigeOCcgf1CjCgziWBTcBRHl6X9JBuVa4Gr3p8XA8pF2irMOz6qEg1F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5OQp0MHt9SxVnizBo0S0qaiccrHxcyxg4uOVn4qJ0LRjNGPLCMgN2ZpwP3UFLVPRPhxL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BbojfPYuD0Su9Eu4snL8SgSmz985fRM4wDX112/MwI6IZbp0Zdwr4g0O0wM/NQ2E1Jhl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jAUHRr3LEA3r/wDM+4CruHCsY4PiEIqsu81p8cRnQU2VhpuZ+xWD7iiEf8RR6jvWm2ff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O+WIxChiOOm44V9v15l+YXwQIML6NyhIKMQ8bPqMtSJHG6ps8rFqUQKlp4GWCrNG+d4G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/Q37WX5SgK54CObQaTDxt+JfsJz+rN+2GaiAFucBvcV4BORput/iZy5P9dl+YihAN4Lg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TCcNlW8bZ57RmMbd+1lwuCNYLlj4gTqXG3h2/wBRxl1L9h1dS9iEhYa54PcFkDaUNSng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mdaPiWYBFi+AMxEZyjqU4Z9qjVmgAqocH7YgXbVgiCGRFrBlw2X4gNoYke14BELq6uEn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0EqXzJt1Tbo1ywVjRlu2wFDXVl3WAt9BRKGroCgKUmhzhsW8v9RKm7fB/olEMKl9SZRp1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LfnUfKbRa2sfe0XxFyglWlEyfvVGBMmfUG0YR1bnv8wUlaQuGidf/WYxudTRrq/qH1NQ6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oLLhKVVS1S2PmDyaZ8/xsmAobV2H5gNCwb2Dn+5lCkFVml+z7jvoSh0ufohYDQtYH4Zv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OcncxLDq4XUflTmsidE5IpWMt2u+uv316zZQYIN/xf8AF/4v8H88zP8AHM4/wP8Ayz/4a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MfaQ9noBLK26PH43X36iHCFAq1ybHNjecNwRlc83RHwJmHAdzDJ9jGpWWy1gz+pX2j6i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VcO38XSndWr0OZRm26+AFPzm4v7ayUfDw9ijtMlQgqg9+n5hcqe3K0DlgQjOSlZKq85L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NvGGB7HJa4Wrc1piCGBhchBQHebe0BRwaFHFJxLw1ZmJVCK3bndK0CzepQfMU5Z8aWRK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D1NwcfE6nJCiAATEPdiB5pQqFWDoBHMBZVq3KdGUEFsKUgcrqW0IDhcniVdsXH+oQFq+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5asBrMNhzpBuBQtaKhNM9hax8EVPBM/kRnLCmjc1t54gTEo1KDO3faO2RKiWGivo9xrd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a8GlyXXHEaLXAK4enH1HBZGQyZ66JSFHO1uuVCmAF+fn+lQvq9E/u9XGCE3KDvyysKio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DCzOjn7gMWgq+NvxD93Sjy4gw6abTDr+0FCU0YvTT+iUA7BArRx/aWmroEWy0aIRUhkE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xp6Iv2wBVKUHWsnpzPFQID8EDbWGgIYsEHoMcwB2RWtPmVzFTRZaL/3DqMU0mXejXeKr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LZnYmrY9/Es6Ngtzo49EXCOzJ00f3CmFU3ONGr8RHacv5PJ+o0YMjg5ca+bgESV4iuOX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OfcR+BWmsXp8XGSmmDQ5Nu36lxrIldYb4PcLtwvmabYdcb0T3HnGt/CyDB7fUc2wVKwX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435epYQHmP4j2+oZnsvwkx6PcWiLY396MeyOAvVAvf47jwIBbDHQzCJMgy7czUwD8oSE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o5i6zkQRVHSCmN8qVC4KkFD1cRxG5k5N7fFTEStYWFuNsRKtTfv/AJmoHPBGFdtRoiuVq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yuDl+okZc5dHNthuRZ17F3fiEUNCuiab93EhGK4LBMGtc1LAhk2b68G+8AWnQ1jGy8Hq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b9XKoModOF2s/FQMvKhy3zOWWCIpp4GjbuIaBU8kPTL8xjNQOddCEMAG234ftikKnTsU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KzrTmZeAL5AveodybLL0j4mKcPGjysS4sqiwer9ENQVmR02woafk92/VysAWxflfqoQ0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EW3nV36GYScNWzlZ+KljadvL5WY940XXj/4q5yplw7OrPxUuapS5ccrL3QhKn236uPxs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a4hS6JyvEFtUF0WVlYgZZjX9j+oR4XlnHzqBghiDCqfvmIVKyy4xvWj7jQYbhcPBo+Jf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KiBlK7Amn9yv2OlXwItJWOMi/wBTEtGqaVEwtdPEQQo1WHGUuMKgBgt0Kv7iZAMW0dMM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5WWBYZrari1ksKARdWLnOB8EbQRU4jQdfbEQ0S2xc+CM1EH6NA/uXAOqeVnpKqNrLetR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EduBD03K2ds61Aq8lz9xGAUBcB2hg8VtVHBtxh+4hgNrcr7g7WUADt/9LcRHgpybMva4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1aXCPuUAQEMxhzseLgYop/Tj6lldt3IpMXrXEBZRXvuEulqw8P8ACjo55qha37hUIMCU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yXZyH2QHBRBmhS/cqBxw8qfwwB5Wx44j/B/N5GaFBebcX1YY7RroovRvbs46Qcw4EtTq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XMQBMTP9g7/PWGqM3IDv0YPX/J/iv53Kv+Xf/pz/ADX/AI04rK8QP3/C9AzczJTSID7H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01r3R2jQFFIoeenYxF1p0irUInTGI1XZHn8BGGKPfC/7UBCFA2I0jEAHaLVgUXOkOiRHh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dVA/8HB3hy2NPIcYA/65b1VcKF4MW8tSzMa8g1VuVgxcrj3DMD1X1Cw+gjBU9ltQI68V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FnNU1fq93xAEr0Aqpaq8OrVxLgJaKylNJobVWXMU0HFgQtrtc2HLcZKNjt4Dn6g/XZbh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C1c2Y6CLQGII3BFT0GN+EjioAqxRe89ZVIWNAKuUqY+esQCqu/SMKiLhMjrTHEKhV7Zl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eIaOiGAs3K3nBVkCFKrpERHCcIIlAbuL5fEdFACVCuc8+oHrJz2pzRvaKk0hSm0Wue+8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GOals4mGa8UcD/rj5wdoFU3o13l2ONtq86EyTizgF8r9VCAN3Zpy8/cBoAsvk+WJOkUD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YLfl7uC7oQ/wP3LWitVk9gf1FVBqlC46aPa+JrE5Dq/Hqo2MLrp/oRfIxMnqW4nqUreN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nt+pZycZNN5dv1MTJQF2Cw17gvk1ydFb41xA9LJer8ssKQw+hzxCgtiaYxolgbCuXUaR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1RnGYve36j8oHlV1nR7YNCxOFTLwa4Pc2Q6Daof8LK2Rfk0c8eokhSoHM5b+Ym2MvFFP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Ka5+IKkL/gAx8vqU6Bol0200ei4K0lV644Nv1F6BdyrsNPm4jZianH36jemNo5D2+2Ie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tQ1Z86bX6CXUlxbjOtsa8UMlBz2fL6iJfjtV6/8Aw9xtWFmldk/Z8Ti5wtnlnwIZeDOT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nxm/dwBgnGaX1FSeA/ZL04OKk1qjg11i2v8AVGkxd2Vumx48THO2VgUm11K81qXD7N+g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bMlwf1vL5qC8kmVXrox83KFoqqFhjl0RQGobsMZX6JQ+oORy5cwCbIDiZ6uukAC4HJi5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a24IiVTcIeGD2xhWCOhjg0QqOZBsMc6HzGQE0eRy4PiW1FjcXCbfEslYSybbd64I65g1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lc4fLMYCt4mum/xCAMwLz50b3yzHAFlY4ECOTT7BNNfMB9hi2DXAxNGm2h8YIfUCZ586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KfgjRj3Qp5dEoyq4yfej7ic5BfYp74PUL9sQGD3dHzCcQUKb5twfcGAEatTwOD0RCc7C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ZfdPB9ysf5DDwaPRAAwbUrydEFrKSDQbFhPhZVNFvZY1piD5uAb26E6MdXfwf3DqzCFb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OHAb1FDUGprg2/UArwNjpdCDYw+4qCaa7Zg7a5VljZfCXnMgQpTK7NazBkqih3dtsO+8N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6qs9NHzDpHwDQ4Ml+ql2hiosLqz4YJqdUMPTb8kCpaFgURq+3MMl1jAEMZK/ZdrKYNzj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6jcJa1sDnB4gnT4nG+nm5qotvawIHJVSiZLLyFS4ala+mUgDgNYeYGWTvzLkr/zMRqHh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GWV/zgD7gDf9ZeNZe3aXMkco1/xqDasN+06uvUEmFVDi49XkP2Dl+I4g2M7C9vfEYotc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49zFwnbJgOtYguBq5A2Ka1cuDLIe4gldXErk77IsAtRVgv8AcRNte8v0CP8AFQhKC+AM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9Bw8yuiKDdOvA7skXhKhr7XUfsiJLvBn/Z3mbTnUuzw/UzpXNUtXQbfGe0bEaDT/AOVV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r+Lup4/mu8r+KzPj/GpURLCqb4Da9iWQyhxLZJYAc/Bi1NAzQOLpdUDzBBTzKOujB533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DQT03KHBpHkcp9IaQXDuj8BlV2BR7MqFXQYfmIaxh5Y5QcW8xFbLdd9zATplD2+AY9Rr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deVgRswHEaqi8Gu3mGm+FI1mmQ6qy7uRcRQumwWy8zOSbdKeCruYMEzuiykZFVGnuSMW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2aflCh12V9uVvNsr3djIu4Y9qiixCSDlt149w9Qy9DteiVgasqK27zZL19mXuvzkjZzuK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DAvL9MtlKbuHttzDXqdi2WqKODt/UppzpXfeVRzbFLFhAQNLuPIrF56wjgs2wusDJwPM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27jjxIcEqvLL+8LWiks6uOWWdJDNWHDr49yk+OQQU8DXK+JZboftSwfUebI1OAd8PUxZ2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4gsnyB9sFqB6aNOjcu8VqBZvgQC6OuG8Djh7+IO5JV6rg49VBzwDN6fBBtEcKPeiWk9bt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7K94Ds8qf8+ILoam0Tq/2w5Ehebvv/UQJZzYPgbYohdy6qL/AOMVgGnGw6XR6gwNVrbY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Rlf6hWCDVFv+o5Ual7tQBuEK5JX46ssUdUbdQAgMoBUda28wAOMBORpq30MKh4v5By+2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c/1ce1D051OWaDwaAFo8PywwiiBE4b2fVTk2ILzezr5lsbudfk4evmGhdyrvDn5YCy6L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AuzLXPxEfqY5PTX9wu0FR8D0GiDKJztGuDb9RN0s0Pp+7hr8ICwlYvRFuxtfNq34PcGE+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EyFU9Tz81LXcGSv0YHvKgIOGPj8IiZG5ShAgi9ofJB3YH7IMjZ+iDCVbAwfM5lgKTMdA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gbNupltTFzvtfogyyiraF9dsawNOnTxt81ALrU4LTwx83LWIWFdYPR7iKQUrr23R9yoA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gqs9Bt/RAFKDMNql2/U18JwM4Joy7lqo306zZt81ONjVlfFh93NXRMivRqAETmAGwfB9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g9TFpLyLljiEgkHJwnL9Escjtc/KCq1Ffld+iFTDVXRkc7mPgO9UJ7YyD1YbrGzvtFSG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S+hufAZZSOAtVWOjPzUM4TQcGLqn7uYxWgzvoS90Q3n0P2w4bBZXxY+bh6wQtN3wIBhH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8J5v0N+7iAIIM74CJCFD2l3gXBijdj0s5Ez7epTYDaPoHB8RMornCSwXdBy7Mo1iOS21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wdKFfcv0NCX4tAT857pzZXxGlBz4p2oH4jKVAtlXyveW1w7vgR0H2gKu+H3BIPYfueB2x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RVcFdYdkVk0EsruXogvS0n8VvxC0QRjIHO+HpH6pwZq6bdu4+7xvoJnswSLb0x9spvTZo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PRFLkohQlK3nEwDRViCPJjVVAcRoCnlaIJivDo9ym2e8BDvvRz+5dDLCnNxtNDTrsr9E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zxE4SgXULCOTLv0MYxIcix/6oIHdwu5+Zv6gXzFVyrYBBywtoDVOec9oyra1qcPVn4qHi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lmaXGx8G2GM9gZlV5ymekQS5Vrpi+W1+psapu9Y/UqrSXENjpKgQJhWUkLaxcArvp1w/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D4SGHDxxyby9kjrjWnZSfuEzAuExX8HjdQNh6VxLPhtQ+/0dDzNx8eJ6jw94odwhvHa/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ejl3HuOSVZdLaVo/MCfQvjrU79w1CfAbenZ+/MbuDrpOo8ku/wD1MQjqe/52fx0/jj+e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AzGYPpyfA2wBj98XcBbaF0+SWEpbQdE6TtbMoAdA0oWKIG634qJq5aCYUbNfzY3II6FX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26/lIwXhSiO4191C6YoWMWfGpjZwyV61K6kAQ5QQDoGUO/Mr3WZVxHY3A6vjEtpVJgYs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UbcO5FS7QDsw4ADb8QQAGSSrymCtBUP1+V1fDRaXd0IBF6cGgMm2sxXeVOR0uYg0h8rr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/Y/EWbDKtPfiB4koDZCkFrDERxd3mXB6dXFmiFuKwHOH+5W0WIdyqonF/wCwmFNIOCzN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o+pglS9vWJ5NQejLDB44qU0zawheyDAv79QmIBbxa/uEdvYsy5ugSp4OB2oUGPaOUtJW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EC44m+Pr5ho8joUzlb13mAYNl2Nu2BBaOAb0bYIQdERjbQ/3EnQhG6W60PfxLGK0LNl/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XR9xoKtyGeVqCZKtvbrC98eFu/L7g0c1fyO/xB0CB7HywOpwLXn/ALbBTIDRPuLPANNz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l+uPcVBUQUbeXXqCJ4ysWD5dS5NXNwMB+LlMyrbNY5ZUyAyH9wC65xiIWDkyuPMYCRVe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faf6Jq2i83Nv+LDEgqy1jsL8FwMlyTu0M/KQAxUsAGmtL+4DXvHtNbP1LrSSOr8D5uXp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wzm8Dhvl9wQVAtTzNfEGHyTGOOXb9QOzpoMdR18sG6AXe3V/UGna0HKb5+YTTGS0ty8a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aF14Jd3QlqxXl+pebbYbzonzHqpReBoPqDF24fXPq5ud8SvyH0qFciBX2XzCs1DCKBcD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JUVq718QVK5fgl75hkzUCGCPxKu1JwYMfkYIQvc+VwRWIxFtyjK/RNnFrXgc7Y9Cz4Xk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Q6G/bDhnnZ10Ne5aUMeeu9H3A1R2yxhq8HqA25sVVjkcRTrrmeWV44qWGQFN4OLcsUyu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IeodjPywyqABvBGiFywt8wcP2xNWMNEKHDHMt2q6u6sSuhuHpDh0/g+4dI0jlD+vUU6Ww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KNyaVt44ICyxKbXBy+IiVY7wTl36matO3jus/FRoxok1p6u5ctun5n9Q2FHHWx53Axsg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UP7/AC+iMwAGjcddvqZlAEovHLEU9BP/AI4JjoyzzdF5fUBasRyOpl6qJhi0FfKz8QgP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4Twwz13QceNlcVLSrkbD3Hb3lkMkqDoxVHipasEAZNW1l9sqr23a37Vl+pcQ0YSyhv3cp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dzlZXxBygIIldnwqXbeuBlVv6GnIQydXIEwsHyK08sy/rRG110IsOVeRPUXfaO2E0Puy+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VBKE06IV2xf3H1X7/wCUV+IqjagfJCMGQNtsvV4JjXmvMYppi59riXFwiFuGktj6hqdT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s/1G4GZNY525+CPxuUe/V+ghaIv/AKjKeSDbK61BKSing75+oHENL7O/xM9kns5OrmV4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3C3QtGInTcY3t4rve/uDM2tLTXK5j1hcLmno3uo4VQHM5vOfqMESCmM+YrzhgYa2QFtB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DxjnwQhgSpxbL8koNBVrJZFKSHAmH4+4n+BC/SByZ1GEwJxfTMRNFlflyEdaug2r8RKu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JTEzlj2qCVxVqnw6/F7Qhba11gwZ79JTOu93r5PvzM9Qc4rw1B4f4z/in+dTM1K6yv8A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wOm7OgdVl3LxpfyeXEbJlCUKycFsESqcDbW1Y11GQ2nVVfB2JZDZhJb+SCM3/BYqPK6B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GI/yFCh1tzLfYLPqcXtfB2gvzUy2cPB2Iv8AroMvuUJSodlDb/UpES/Qngaxn1LfUk6F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s4c+TRLmyoFEXkwPLG4QUUZy13XLFYqpsxAyYNcDCaryoB5VffMUZ9d1h4vQjwQOaKVS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O8+ouo4ODMYoDhmr8bYMsOJ5lMIM4FEZMFI6GHLMwXXAtFl8RCxC3Qe4j9B4xkL51EBK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AxjxLGMwBla3KLsRuTSsMUYqxgPjbBKJCNW1eOrPeGBUdmQ6a/8AkqwhrZLy6PuA+ElL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MPjiU+Q+qhf89m2M9XX+5kUwcJKYG9d4SUAEW+Dj3LQhEcGXRo+pbLLqG+rR9xkwJZfs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t8VDESW3StuXn7hMEFLng+5gEJChvg2wvJvM6muXu5UDIhfj+1RkAB5mv6CDN1WYgrp/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ESICWVr/AJxAQ7i7y/5ZXWFFcS61EJZN0MGokG7HOP8AaV2oprJ+UqIvsQMHzGhJKRge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cPLXEa10WUsm39rE9pp2hzJR6uYtIsF1tq491A7wLRblgipFZF04HtMUHvkluNH3LrtQ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eqOnH9sewjFL8Br6lwBGNXBrb8S0dmAMNafmMel/yBfqKmuZi9PJz7ikWvQPxvi5QMZU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NCbXPg/cAHt3S0uxGvzAQ66HoeGz9QLoarM1RtXr3D4hK6E0K+9qaz+kC8YvkxRc4GvA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DcDDDKSjR7iLP7Ihr1yfUpjF/ICWVuAj0mYZZl/8g2zKKChKCOjFZ5+JYunCG+rH1KpA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HxRxy/EugKMfBzy/Mv2zAcvoiNb53JvTXzGPbSdNdNcRNNng4KTnRuNilBllzP6gkACz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0Pq5fRLIg2i45dv1HciBRty42zEnR0JxVm3HaabCryNH7uDgEwLdOCJlALzVnRg9swsm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AVj2YJd1SO6al9H3HABF2gI9cEu/rKNhjnQjPgmn2P8AUHa2SrT26iQu0HYu/SEwIasT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Cj269RrQEQXzy6+5fQaUHyuD4ZgUkXYz3r1HomxLCOlincFQZRslDUquYZSsYJX8ZbeV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oW7NNKuAMvqAMKxq0I3t9CVtt6G/HO18wQCCobZy/wByrvidC6NvHpcequBQtpbYMLxM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IvD2WwRq2dekqMAl9zpQ+5YiOiPeX7jNv2gfljMDQdJc5YpxcVlvxKxKzcAAv3Q0cvZi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H1BEgU16ROcbriKE5uoiiBC1jky+eBlCNSWGvbfxOtifK/3B9YZcqYaDMcfFGj8b+pU/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oFg1a8mXMBLPXZ6ZjwwJjTN638qjIMADn7ZfMdFFBsXJ6t8ymMyAyqPQzOczGM+Fv4jV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z1jZtoMtPXcuVjAu2k6biukcLZ41Gt6fZAzPIKost+llykVZG97cwr794EcgwiK2lV3iP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dt3Hj/Am4rDOMRkMF4dH8DUcqHGey1vzqDxmuzdnbp6gNVRwjydIcCXRqzQvkNiOIqSt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LipWG024V0HDCsxEZq6uT/T3+bmFEW/8AsH1+IgMGlFI94f8Aq+P8q/ipUr/EwTRFAq1b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0MB1pvjEAFLCoRoOlEtCjfMfK8YNizTkdQREUQoVsqU/jmWRAyaEBUA55lAgRYRS4gvgG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1Z/BLkQkdoahr8C7RuEaYJZolVMpY7cDy50QBk6LgLmbhBUEBQo5CDTiyTUABq2CabU3l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qq7TdbZ7krJURdHW3mI2C2b30a1CiCXUaatYVHWRhK3mZDiq6L65uIzfyGwLb3mEfcrT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KeBZS8q8qwINjk44xLCYEWLf/kTkXnTUBdCukweH1D/TC6lMYODDo6JXWKnuLs25Vg/u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QzI1RKraXauCXPougikyvn/cyuSOIKvl9ou4IqtatUZ20sDqUHADR/dQOrmjwNtf8d4r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fca6CFrMuVlCaDp5bX6qG0L1Mvnn1cVLCQo7R7fcuvEdAqjRuYISupdcH/cTtoGG9Gv7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RHZ0QE2/o+4v0hDKz03+IAHR5Gjg0fc58cSq8v1MpQTKf3ZlmKICjfLqPEgRyff9SwWW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BL6TgZc96NETRdrK3xCtlSxFHQ3EVEJd5W7xzrmOHHgBVg0/1cHLVtZl3s/UYBTSB5Nv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nt2/UBFSsVNjLp+YCL2Nw+XxUZQrYL4Nv9swEqxzXPLj1FFpOBbg2/3CLpUdB6PuXEih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OZ5adNHuWorec9g/omATFJt0Nvmo5rkNgMb4HuPQACUcHZWOLhPDIrd2LfyhHHmEDu8n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sfSBgCnXp26PULHI7ron9yk/8X/CwzqH3/AuIE7cQ5XENd0efiYs2jfUd5z/AImx0QjK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V/8AY1byy0uM/uB3Rddun/sxlgVrtvR9wghKy4nhdeo4FlH9l+rlBAUro0eX4iHBqE5a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HEyhbeBt4mMJgLTb1EFXT2+zwfcuHZtXVZ8GuJV1LyK+TH5lKlEpy13S1Ki7Obp25dy+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fiKZkEdzd7ddZz+YBS0ONswLh/wDk2/EqbmHYdjfuPfQWyWy4Ee6oh32cJZWd6w26IZkIU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mt8P2y0CR8oPCW0tBYEa4IvDAVBU3yZ7LHxLc+0oeMckzXHE7SVgqFC5AkWcenaJHYw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xNDoUt4TYNDXm9X/AHM+zMfx6j/CglJkZgYYK74l3L0e/mKLdYQCdLuUxwtYvmh+Zj04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+UMEaLouzzHg55Q+LqPrKxMsc3FOFQp3lhSBpbNbjuX/Jv+D6hPEKXgn5CEaYThWHLfq4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EB7xfcwuLPHdl6b4IJ0l4Guw5ZqplY4H+oATIlDK4Za+N/hzMCB0wnPRn5SUql7SuNGf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ImGQ64IJ5gwvpb+IM2YBqeDGXJyw1NQB5SkeuZ/0K/hbHhjYPASrpbx2l70Ss9nL8xT5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0oyL66mP9LwiEPqJRhbjSl+SWypwAp1wZ1y8xS2x+JgclJ8hKfC4PIl6RGmUR2EL3Mv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YuiGzW2G6eYClA0IadWidoZo3krurbd3q4tU4+G3RIwJSBvQvKoeGMXMUjoTXRMywoWD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ZtsBwvInI92YFSzlxL8xCbup2ucVxEpdAqbgPD/x0iGwdGQ6jB/xqP8A+KpX8CphWVWFI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qmCgt+SbUo8iD7YFBiI8E31J5+tf8XEemHgJ9BGAo1R67l/EvuXHkWHGehtmFtqtHnu3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pX15ekSmh7DfHARkMclHuZB6RzLdiv0EbmNgWohY4FWZlf7btyChTIyrxiE7ek4yqVPY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Y4iV0gGjjt5hzrJeXtrxCI3IeRf9S9yYFoej3mZTSe+liopW7qoKsCgHiJU3qVZag5ud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61Fo4ZTWREFVTvBcwvHMEFl9XpKLlIHg4fyQqCIcxfBH9wYu6P0QZJtlaDeXRiXn2MYA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tBKUctag+lhegUc661KpSwudhwa/3EvSrsihWKMH3D5AN5DWFYigG1bxgO9/ipZ6ShLU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i/LitsyuZVZTw2/Eu6ydnBoRN49EWmHH9yx2PfHhxx9SxFNaw450Sl2mQYGzXzNNhbZ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aVt6wABh8qsd3xL8wLOi+DbOfVKpV6fNxUKyrUfP9EeXJ4Rvry+5gUXwLiFreKbX3AFU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EQ1qUNvriWIEF9ng/qODS74eICfWVn11CRhHcYx5fNRZ4MV0PGn5Yj4JHRw43+IaqDje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cDCOXEVNYMP/AGYSiFAmBg5/q4Xuqcc27dsLoDgYMddSiPMZpz/UHGzM/wDgdWZGj0Pe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vJn0QbLhFQRXu52pN+1Tu0R1Z7gtEwvR5fwFQg3bzDqu4qCTRfLy+2AAAA6BCYezvZDC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fOf4MuIECWcQb5xLgDbOat7S0iL24hAY2kEZ/wA1DA2T9SoZw8k3GFXzEjI1WY8Rr88E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KrnXoXGj7giq8ndY+D1AgWGxg11YpaoBnXK/qJRqBtZcvthS9JyzkcbdQRkovQFwbM8s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IygeRvSaNe2L9twrDDxqAV+Jlwc6IwACAcCNuCGIULbQTy6jZHIOg6nni4gIqrsWGVnn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dXMzOqP7Ny+iHghqbbbv8SmOEFc2H2uJlVaGlsNG+OkFmqkuWT2wyB0wJgLdsSa8XFHg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n7H7ibTcopfoq5dWDsH1mCUAG+vVu3uwwSHF2Dfg3DKMS66ul7+ISkXpD4FRmEDQi+9s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hhlg9SblYnxKiRMSxVKSzDTxL/rughsL3EraZizE8R1UMS8ZxFzqVKuYmOkN/wAOW/d0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0UwbnYlCE+X4hj5cVfbv7IsSsqFq4crmVYxR7j0MxLF4Qp/3CbwyaG7G6z0nYHhqJy2S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kMZ/4YQwA0/EftYFqyAq0zK340/AQWZKzaU2UP2wk7MdrGQM8u2VJ5mjV+ZdmYW0GzBD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NKyrMajeM89YH/m6VcxhsxLS6FvJC5ZU8mSUtTHDK751iVWVkrqRMK2mnUP0/MDAbtlM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aOnSx/wIHMuDnzLH2iryxUkTYxl/rC//AKvMF2i5P28PZljrYV3fLgfVK607w1alDA2z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h0HJ33CgNKA2J2ZigOQ/uDZUwZu+/wBfHSchq+oEH/Gv/F/9FV+4AtsbKDbxkhMtQVW1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Ouin6UV3bfaC1sA7v835gXnKaU5UGVzxD79Nh2t8ts+/YF180brHSFjZwNaZAp6DjMsI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ChhZdp+231BCxbQvMGh2q6o5loQZPY4JgegfLcs/EZaShcHmmDxIbaDq7jZ1CpdjLDqH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SNLr67KXeYgTASlLX5jxQdHnxBtCv/KmHLvIZVovkgIAVKvVIlakMZuGcVyrpLV7AISm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DPxAMq93NG7xrUxjpLtkfmCZ1ePENIfcgOmYqWKulYISElJtrHshMywssQp3wuPMMQLt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Tim49HB7fUFEp1mF3oZ1iUyuiO9Lt4a4hWQ8d6i39zCC6gtvV5f+xKKBqmjKa2ddo3WA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PQTNFy40fcvtGDRgavx9JmqXNchz/T5mThavI2v9zmLZWhQ3t+II2gX/AOGBcdy7a88/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tygDbJuel8swgCmZr6JmMtDW8cf6i1etw9WtvuVQLX0BqIO7dsKoL8AughW2lxoJfm+A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1N8K/UALyonBt/tlvVZwZc9dH3Kg2xXQY0pBclXsej7i4VOC3DHU5Jn/AOR9wrsiz4On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44jiHZVu2j+o4ewFu+P7RK+isow6NRoYdjRo42xhSAecbOP7lOZTdKcHPPqVVsmOCu3b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HULvwkcr9EPW4OTrnPzCnnQXHeDncfvR0KvQQZwwl14NHqBwAL7QNL4lNMTJDSTYUwf3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LvU8suI2Qlmk2buOCH3+ARJlHbBESXR9kPj34YXCZV/MzQHEoS4IptMMtpmLcpgDkXHm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BHMJhttw9D9seENSsGODUGoosGwx11DMYTZgptx9QwiWFt45YYXA+yPXL6IqjqlRSqe4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GWMtm0Wg4GfmoDlgpxpwP3cPFHtIODXuAvIFrnOjBvqwdHfK+E1o1NCyqWDll0alBAsD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bDQW8HV16hVKhwYzWrYjoFVjrNtr0EMIguAVvIcZ4IF8DSphfDnVwx4HcQDffklh4Vqow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7rc+eYPE1YLh7OUAUsvrlvGx8okyNDb8v9R1LNK9uurL0SUAxk5WI1TJYcWrY+of7Vuu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glJw+4fWNVW7s9P4UlTmcyusScYZ4nad+P4ZVwziJ4mDMauLWBUuz+Os+oTFMjQjAB4U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S6X4jMTCES5C2sO3ViVQDGMbNGeTbACekaudIBxnIX+oPYKKzVI664gmhBBWeioNG1Qo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MRiAjksPQx9yoiHh0ZxoolagHAUEereRm2UmMHuBPr7WtWYMDT1hmKgtoY0fuO3SQaK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Fbd3unGLBfQ5JeklD8cZfmZeGux3I1HX+1DbDdTOLGlkrd6YI5psKHh/UAxdSdXL9Sjbt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NpFJbTBH0nuJn+KgXNHMEG3Mz5IlYQ3RWECTFS++5KexGX2DRZorsAHim6isE1NPVeFV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7YmIhOBTgTSZzG3hnIGj2G3Zh5IKrxb1PPU7mIFKug0zm2w2R6D97gbN0Y7r/wC9RYd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Dn/ANDZFFgVhEG6uzDCgNAEeDcr6hAhINhldBtdgZQOQJs5ekCnJvOQlKuBWDgQwc1si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3we5gtG0HezJziO7BTcLbAVzz1e0U5Bo1a8jb3jkFs2+FgV7awOXoQyKatGgcExpbtmd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rXoGV4INFrMZ/g97Z5P2KW8rXgl+EQKumHrKvAblJUorhQu33EqQ8Z4gdV86jwQTHo1G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XTEVrLpxDz/SGerLB56+6iqwBueGtJ2iAWsMvdYv0zBQIEzLWS/K+o51scHtlMMm8wq9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rjLN7JF5IN56rGajuYySlq40yf8Acw3NiiATetu8CxIW3dAy7hhIjqCq52fqK4C4KKOj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h6MYzScLwvRo3E2W11dFt+PpLHAZDty/DXEL0UU62Mvf3MJAuijBt277RTuuqs6Df/Mx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v7mZcKHq8DxzU5ysMM1x/pLvkkHRZ0/tBnI+mD/BGeRKW8nX+kHahU7o33+YUhFpyB2N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gF7HBrggOa2Av9EZCwXVnMALqu+h17/UtQAXQHtz7gQJKamOuviIj4fsTt+pm4hjT7b9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2KWFtK0eZnAXcfJzuKgRcTi6dsT6itb76wK6S6Xxy6jpDQ5vt/UJgo32/dKngZVdrPwf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xuPaXmHjh+2IrQUea3Roi+4p4zXTbKLomFAYcf3Drkw0e479EBc44QO7cbgAoCw6lcyi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+1DgDFQQaAbnB8zRlDZeyYIYyvX9JmXaf4x7igbiXOekt0IC7tehDCJfyxLjEtV5MCew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GWKIjRSSD2XizRDYKosqOQtcwzuzMyK6bbEpBLOWsAZYfZEr0+hn5qFa5tWAx0Y/MskAK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cgHQcj1+YAlrLbcjrgg3lem5cv6j7XR09He/xGc0Jd5wTy7lg2RzfBtnJH/X0ZfbMesb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V2DJv13UpwapXLRc76MRpgZddHIC0suoMKgckrYbAG3mBZzGE2C9jm8MBErriTAFVVOr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sJ8XUeZ+m+qRN4gZ9PhG1NDccpqNung4mPCHRYeiUPAI30vR9zM3i3bTRoiWYWPB+okN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ApFPP9Qi40uCdiiKqbghPgv7jLrQ39xPLg4je0Ex/NfxUfcY/wA3uFSi+JoX1JUNdW2x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w7xI1DDPRF6dIzpKx9wiozphnE7AIxPbC2kehVtJuUA90RBAqkWWxd1gycsNaIOm0dGD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xAFCmoVQwrFQzdWkSOoLwY7H5g2MlZjJwaPiVXRdcBFGXiFTPfX3E1TFLau2oXiAU/E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Zl16HolF66QocY0HOn9w2GVTlOzfuVpABUU+IFha7CrMHiPp20I10M/iCBWkhWnpLnTm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XxLMOGIsXDG2FseSCaquN2G06XBlHJyu58XiGFWXjxxHcP4XbHm5R12HksiEfYRLniYq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9B7whFmgO5DD7g4VSphl3E07aKnh2FdUFw3tNlmx5KqI4sN8W/bFhMU4R0neH7jJb4Oq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q7dE5dok0Dw09oXTU4DFdm3zCZBpm07dv14goGTln2f1/FQm6lfzUf44/wDS6KQDlain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y4m1z70H/dIJ803orS6DOkTtHwdeSK/D2AQ5OBFxpXorZe2KB3UsL7A6AZWPNBsAvm2s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rzJQ5BAmgId7fzcDJRpjAlim6oeJh+svxADOGvzA6p0GVvu6IYnqY2lU8zq/KcmEvQM0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kGy91qYV9KdvMClOKpawLNFlbbhRyiCjHHPwRKFserUQo8bXAcxd0FwPuMobApKbesuV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a5i9Sqkw93+rmQBLTDlv2YKfJF+I6+oaIXSMWq37QjZC19kqwIm1nAWlXjReJjRhU5wy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rIypY4i9Trvfp8zlJgHAYGfa5dSpAWphjh7+IHFt3g08G+0pOTlMCsrjjj5giuxb45Lc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nbMDQcTQbrbL5YwDG3Q39wLBoW1fHh7+Jegm2+Jo+CCLFjWsI9H3CYlENoH17qMG4GlL6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g9cu/UcyrDAUueX5lZKQyhF51EIGWmavi/6h7yG1yy9GC2vbHMTQ1l3LuCgBaiVA90/h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6H9EJ3Z41nbb5qWqZTaj0cfmckUDWO23zUwubTA9P/qaLFek9G4twg50a0N/cxSaBRto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j6sgWU0ccvxMX4tGPLxz7gAXjIY0/wC1OrNONvruPSOBjXLr7lgmMa23r/SErdWi8jL7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D7jWlkLy5dcylATeVcGj+4VS69Ax0ai3U0xPBtl44p8PHT+7mAShrA6FYgoZgs5xcrVW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4X8QKrtKBChbT9ZV3fzf6THxIZzO0WWbAl6gt3jjJRBO31ADRD+BzLCu0IYhWAl9vB9Q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WwZAK5uJCs7N7d+prKgdjV1e/wAQhCkcheXcQ3bU0E9se6TY30GfxHS8DTp9DftZemD03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AEGvzHAjsF1Z00aiUKBxqUu3RuWRxZAeH9BES35VkpzVXL8EII8Zcxnpgc3hw91CNKgw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TuEQbWsul+YWEMALODBeagQB8nA8QiNGuz4gPFEpbSNZeIMJWzZro8csz3BU4NDVHjmV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q1GWrC6fqVF0iLR8z7uacfGqK3T8RRsjYbHSn5luGcID85fuZvxufbFBVswzLXbF7y24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fEuXFlld/wCHAQPa6A/MV7HoWYEI1egu4DBg6i/MQW44uplyxPiCbdpdvxAWYpIQbGYz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0v8AoDtEuyBuXYFwC631ga8hP1DEC9OxgW/3A4VsGMlbYgIByAtrHOPphUqKWufrBAqN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qzbO1E4CaHJ1aPpmTN38KaPRMCCLuBWIayBNh+n3KKoCy4O2A+5j6AVYp7MS6GhQDWQv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zaYOOYW1gdHdGPuVqPUCmqorpzC/XgUVg68wWuenoXgzAe9YBRMtDjXMWj0HqEZwMCBf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N7qiVHVnsh1WgX5rQO+IQKUvaDRjxUTwT6Fj5P4rE5zMWhrxO96+j3iGxlKm/wDvo94x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zBOgAKUlwsWVQC3V6suyKnMzqs0nLj474WPDdxsromIMsdag8eYDLeQOGCYurRCVvFHz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HQ8edQFVhjqLRYX2z48a8QOR2k39BCc/4kSJ/wCpjjWu4H5CVsZVqWwBlrn8yvUWmhWB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BdNaWzO8EVosrep6y6NEdacnhRGDR2G3KOkvDHeLh46cmfRKiYCaBZDTg55ajdCVK0ha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ZTCLBodN1+ppEq3p56TNUWUpTosM2rfedd+i2HjpCXgy35ixNFDq/Mo9U6yo4Wqyp8zI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fQ3BwBtZiCVtUeQunA++fUYjKcN/HPuJRAAgKu8xwxgiVRnay7SaSrnL/bbKdWv0Hetw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bhwEc4aLVwRM4jrTUKXs8VEorooojUy36uJFQPJYox1dRgKyHRnjt81KCgKphfAMGidB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m2EDbnkvERO+W2cnbNdkaDge3UF0RwOOIY5UFyeOI2xpyqjD0fUZKDdZOlzohdhUM5p2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k7dKgcAVDVlP07wVrS7w8O0ASnMrwuPA5qJX7zAKujXHecdV4yqo2/UJtAcN9f3C+ZGu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Kx3YSiv0MDCwa1ooeWWAnI751/pDf5T55f7YGG20XPXR9wDZeVnxyuvmbFTcZeeuj1ce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uNlYCyar+D7iCm8y5cRoKV7231HdVbQ2ZNEORF5jlxolgj4rt3wQtagye3SFxXAvA20T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9S1bi6sD1/dxh0zF0Y/7UtCSl9cd8sqkQKCjHbqF5s+53z/SoNNXAWb3/uVWAk3lYPR9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/qYU4U/3j5qGa03VDw1M4MboHodYXlBTXgIY/wCjLKNKwQXx2m+7MmHUa5dPsBnIbP7x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pbpRM/0QNCLgnH828Q6mYr1PiFz5QYj3IKt3gUVeBX1KQC/+IwRkyq3hXQ0SzNRa1YGI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V9a/udY5Iky+X25ZvBj2L5fiLRtz0z5fbFXASkdvBmAlRaJAUZMOY/CyVSiGKHU5uGoG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yC6Eob1/cwMFVL3bb+YIQArdP4II6QBQJdgFfNykeGKQ9enaOmCRULu8vjiWQ2NdXkcv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Nb9yoEQv0nly/EsMkDpk67fqU7RcpcurbEFAIsaLy0ckY1kUTDZWSz9wOwOQh7rfiOGK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u7y7incXVzb0/i5c8RfiXi/4YHFTUuZalqw2D4l+QHW4eM29oYIMNZluDDuP2uu0rhLm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b8SwOlAae6Qrv2avwv5iYpKFwgltvMyPUmdVjF19QzKAtkdmPcvn4qhWiaNYWDvCDxD+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kLRTL2qMqisDqxtx9Qw1mnmHTXEIF3LAQD9WWBbMoAnOUo8rv4iirDPKYmGgCwg1UOwq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nH2Dj6iySWO2zxLxAcrQSwvCZinO1EwEIwFw/AfcoewJQPGh8RigsJVYH8DKsoHJX+sH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BrnrDR0YtkOz9xDQFMK7y1IqbMPSUKdJTF2JnqGkMGvJh/MvBz8wW0fuUqxwdEmI627q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XCf6L9wETcnQ/wBn3E/g3M1LbCHFnHuL7Wz7Pr+YKQDiT9Hp8TM7HlHR2fj4lvy42+P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iTaaZIJtbWdqMfqMl6w586JyOzB88iqHmsB9xFh0ji/A+CdHRh0eXH1LJwEtVll3uUd2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qufRqHNYys2rq9f4r/04/wDBemh5wxaJAVhqFUb9y0AO5bveIZcIt2LtetJKJ2J/ELmF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Eu0BbLQehVS0Wt47GTRfM8s1mJI2Q1xf4hiaAuBXQAl1UUNGhms69IsJxkb82+Fr2hXz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HcHuuA+j7ijU8makHgCRfUhUlbqyRCUYFpeKmSaCHusUGvZlSYa+lcsbbJjB6ZklYGj/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e9rmV2dsTwAwe4I1tLBfHTziMkqNBPNcEtSVVj4t8+CUUWk3MGOv/MRnRABHCjl+o7+t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ADzk3fWj7jzIALrK7YPEyEbJrlc/wDxAwWBbuN9Xct1OieXA39wjMLRtrOuHuWpbPVy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leeI78Ps875UUKY8tN8u3URaHQupXlhtFhemjpzvm4QWloWgYNv1BshQWD4PywkMg1FF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MxVoVyx9nCZrxVkPaJyujof6jS0LzviLVGKjD6iUgzWAuuIhfrVfUdfUdagowKOnMDUR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ruKO+XbKqknI4+vPqMZgEr4r0vMQTLFxaOvPqC3lu6cu2BTq5Uo1Mi47Ab6wIYI4gY6x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+InD+h7YLaHvXbmFlKQ7S+Xj3DfIiUdFzo+5awrZV8vcb1i3m6OIMeQbd/B/RNFC8xwa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Rnp/dzCDGdh1/qMDcNo227Y5RmAYN7dQghpt2DllghfXwm+YjQocrZh41OPfFv0/1BC8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hHFcTJd3vllXjOI7tjVAmdvRKEwo+0F/8ludJ0v1AHEf45nH8WBv0Kv1Mz1wo+aTLB9L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v2v1AQdL0LwKPm4G4TmAsCoqI1GwrdruECoBsq5tmeqlStrPSIJmLK14ftjI62O1wGJU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SigQLAHaghEW+OKmtrdpgqHgiZyU+kEfjAfpfEC6yALJWDxA4f2ujy5h8oUgcHWs9JTO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ByXeVHoaPuLK3GgarpNDGlVv6PcObAV76K8H3Dos/wC2Qb6EpJRwmyx5a5hVbLF67bg1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vLqCU1VjbLrNVRKIVGPeKRkpNptZfrcvzmViB2leIQbJyTXeX3ly5f8AFLfHtuEuCusw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b/EWmgIMNsokKzavzMBRGgR9y0CsuvMpr1sPSUcb0aSiTdSPlK+4SYQsFl+VhBHzQXwp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CY116R7JDYweat45iF5Oer7hxWCDA61g9sDdBS7Jpg05g3ac/wAYPm4dsE6KZJ+pYuWm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dPLEqmOf4dwLqAUJR4qv0YtfTCKRbM5c9IgEc5RmtvPBNi9W+xgYwVRxX6jzWop/I0vo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ZqQrXvnzO7g3U1WIpdnq/wBQkssykvDl/UDsuuq+9SrsKFUYwy7RCY/kolHu+bXa5o/M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a0koAuAFBKmGyGjDrB8xcEisp/x3ltXcXQ1ojVYlStlQ0kyuPtkJ3kIPch4AzuxeCCIj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BmFpQs+5jxcUoFAdrCNxg7T/oRh4v8AioEKDJysjfl7QGlbHsL06a+Ijsah5d7N+4Uk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O8tJjV7LyZ+x4mJYU/XT7s8RYR5qpe51O5AWtuB5a/cWahqu6tOMTBVqEAd0UeiZBnl3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P/q8xB5udi7PD2iEZ7VxALuuPf5PLKGs7a/Tp6/h/nj+K/iv4qH8H/k9K6XroYfkTA06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LflFXWKsazTiK0AMN6K3OoQC7AswvMR5bs1dHXwGfUK0VmIAwtdHN9WLgflFg2h08dpf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v1NBhFWxurzTjQYl82I6xFt9UEYXlhykMUHDpfUKuRNzTMO1u6t5YgNHVdCj8TjaN7ji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izaOcIwiZl3awv8AcSX0Q3rBx1iAtp+M4h+M8mDscx+sd0u9WiVdwVoD1/ohDb6ffj9w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eo2a+cQrOXK8SwiSKNooBlZ5uV6OIBKADjrn4l4JrDhN/H0lPrZU9R8JeNfLwO+XLAS2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UgYFPbj25lbbGngfGj6jnqJkM8m9G+8JHQ3a7p7UWM4imjq3z2hDK0vJdbZRFYk0OXA3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BB2gNKvZ/wCAhNjacra4NHG7gHmUSi7Lg9R6JMnQXl2/USu8DFWuXW+sRgLloF88b4gaQ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8OTGw5q1tY0MIgCyHF7Js1249zAoigjQ4P0REYTwGzQy+6iOoAwcNEOaVHIh2gBd7oV8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Q4/tDoow3zfAh/nNdOuB+6gTgFOJvglMgX08cG5l0Pj26RIDWo0MdNwV7yWvI8RrvcdB+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Qvl9sGEmEWx51MKR5Jwb2+Kgg1l8rbb/AGxp6di/XLg+GFjdSXf70wYq5rWONHuV6AES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Vop4NxQeZMNnH9wrcbAmAZ5/qWacNFXBt2zHJvoWuG3+5d5eqvyNEQkPZ29nM0LFxucO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Fzgr1bDfiN4OCCwXHlsE+46u/Eflj5i1ju1vx/iNWQW5FZhyRDDAhAGO0y6HdgY/jBey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6j8ijdlXVhQzN3o3q9pcL3Fbku1a+5a6w5K3vBR9sFPU7BSzbncJ2Qqom32hLIZjOHFF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wQn3rMXRWoYQoDIiCJKuq69CrgM8dIP8wr6hYeX5jpFZFl8NuopkDi1eHDPzUbpzLwdD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HPYgAJkFsI0ftlprFvRvi1AaMWmwnINblf4DfIXGj7iKnMLsKzjQ+IdDUyDgQ6juWXPP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j0XC2j+NM8QHh4gh/pgC3SjglAcCqHtzAsuvC4q7X5j9BodJvN6XbFSGcsPmqjU4G01G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tV8/9iZIS2vWGqdHmZfEKLNvLbLZKeTU9N/UJlSzVXHff3AqJQaFr7mcWrLJSOvBuLLA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of8AyEfNw7NWBTouubjIE7dtWOTHPWDPABu/zGC013QuWhQ32h3eAYh0aGIUVQo7EWe7K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UmXcNdAuUle4UBG1VZqjl7U31FGnU7NVjrqNVFYV+3L6JyTRQzzY/iPPlfkW7Z5gCYKo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dBx+4zti6AaStpST1H7HMpeZOCxI+YeiKqzdu/RAFENWOv8AjE27lh3vmPAh5Wgl5etN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ANLWdGwjBQNoz2MQ1csUUGLPxDlHSF/qAgTKvNHR/cYomKLh6GX2yqdIMTSG32jATSWQ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wi6luk2cXMz2NnhjYMDLWTJ3bAmKMEFIjb2wBMg4epxOYzPDRgsFH1mpYtBFVsu/niJj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mEm5y564dPsgN3BsnXoniolaY+nDh+GCm2Au/wAq+JfcE5j4rQec+ZnVugOmj9wY7/wb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/mP5Eqbh5VQ9jV94qrcv+T/Nf53/AIV/IfxpGpnOKPzBAljblWpXSwSRChwzgMazC5ir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Be511ggwjdrXTwwdL6weJykDNl9Vwku62mqju7ZlZeodGvhthFGYgJYLDhecu0EQBm1s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AFw1nwVk7ZcsraaCVcGSI6KavblgZZutlb6Q3oOWeqsbwBheVrOJYtQrtfH9oWuOXNee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ir07zbOIrxqy070HeAdK6RHcLQeTKtLXHU8LqvBE83nV7XbAuHWHwLZu+5lB9seWDovl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B/xctokLsRt/qWxdtoNne2INmqa6utsTQNN81lrSWMAfA+B9xIOsRmq5LEUaJbejTe34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XcN2LeacNDcVQBS7VQ17l+Bu2Rh6PqKKreMsK71Bu9gBZXJ8rAtDFDL49eougJt7bedb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jWutwmAiTcJzzriXzJV+85fcFjDiBdCA5P2wFVVdsETtzeOB3ZdterOtFwVg2Y3u/wBs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DXeVYGL4aZWCIgmo32OdTMbrqLNvEFdHIBbTnUTgIZZbcvERSLmMnXWVsRJQ5OvEDQFW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wHU+pkoFXeVj4IthUFGdnSWNh+A4NfMqgVeN14P6I6osR4HU/tUeczK6PRqatleFt0bY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cGKD0Bl5grSrr15lHbM93TtlSWrjVvHM6kc+Vy+5fMiGT4IvtgRwbaNQKVLcSs+45DwU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G+sYMNupRwlOQ/wCGowijN/sCI6qzHI9s1LKiXkJpon4biU0a6xoiWdWNkWvKKPmJ0EcE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Ln0mS2Oxzq/4WZ/jfzFbixfcV5rt9JxC43uHSvNveszYt5Ls1N5Uj6sYPhRYGstkXBwb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FXa0X7ltpe6OPiP2j7nEKtdoisqbhr6/Yj9w23JXKWOXeuIjWSoq0m1l3xUawJWXblzt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4mDqANBh9sZia65cEMKgTjz43EPhEpfaNGXXLGfSpOlytGYNjNKVtrTPPUlNecZsw8H7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3EzO8D+balkpBV9omrB1UjxFNOyuuJawhXBLgbatv6YINpxg0U6kTQBusrSJDm/cxvZnd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EGFvIiPxZiFie1+T9Q4ULl9sAgdQ6fyTr5YNmQ3pfgxGVgtVeLEhmbTfhP1GOIgOl2s+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z7l5TWXuTmsGuWMCIr9wB9sHpzDdY1T5LH5AVwBXRbzBQNRT+RV9SoM5fVqx7G3P9jCb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atxXHbBw1Xi+tYmDIRRTwRaF+45jB3VC8y1P+MQ/EIDnjTAW/WqPd4PmDkZ/0YH3EiyLI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xJfAHkzxLJDvZe3MwbdlXrl+odMvArB8sC1US6K+3MIUO0ykerLC4VVF+pbzS14nq/olx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39QGJ+Vf3GmYbK0HDFm8C1CGzo2dYAXoIsDtgPuLmR4wtNDEaCGHAoIAyHhnRsxGWHsL6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Ok9EpbtX6lhmVYvan6YR4W1mV0Jjuhf9RnzH2f8AplYyxt7XjPh+odCukcZH4j/DpIFl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lrlpr1xCHcAHV3bn53FhsJLI6LPbklIEKQp7iicl7EeBf38wBsbx9wdCMdwLbadR39iH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8naIARzeI78vXxFBk4FJ3NeNy19I4dl/9RcAAGAMB6/8q/8AF/x5me01bZqiEOJbTAuu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zrXvUFTHpE3X2PxGIXi5NnQCXSuVlpUaeVCtAguWgMy2oiEK5UOewrzKx7gTQYpeWr1q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e4zma5gJLiyiX7YPSAXW85S1oHK47ka2hb1t2Dl2U5QgrdonKQW+VneiiWuVuLQ9AuKY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pUp1wH7hrUjqDtwRdjJXNstdxrvZstdg69x9ZrHicOHz6iuY3Cs9X4IWMc2pCeiuXxiF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iWuWhdL9D3LzLRWjfOvpDsmivaaffQe4a4ru5aPLF1DocldJ3rbE2YKqIMujB9zDlq0N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tdfL3FBdDdxgPLuOLIRqnGhuV1ikjwajaIXcW14ILgj1OjlwTP5Nfwyv9xY+6Lc2efqP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xQVAbaN7TLKr2R3Uz4Im6bJ0uDz0JQMioGQCsf2hF6J1Hg1BYM1K1UWeIXQwsPl0mV3N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aG6jlP1mWRVhkL1VnXAzB9mNjqsu3XWYwItDWvn1MkNQoPI31mYRGFKDPuXHRavA+2YR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uiwnRfP3C74oPJ+X1HqAbKUYNvM4xhZj5TA4XMoHd3Dpq0dLd9PzAf0dWY5/+JpMpuG+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PiaKEGnwP3EG4Oyk36IHS0BdpkieaneT6H9wSjVorGjRAhkcEbeNx3Hhc1wgVqLmCtnM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AXHyXs/2ygoGQ/1B9xwg1zKZaicGLqc6EIFai1DXGoZ0BpwDn+pbYD07ybYCdGDt02/3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EsKaTC9upQN1SBUwrFkBoaOX9JjdODgIFsRdII18MeX4kwPQH4jHUBtg7sF9L7T4IAY3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gRJjgUqzxicjlRfKZh0nOJnpEwoZHpH5sthQb1HFagZsrJMxMfwwemI5WMI6yy/GESrq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5gC0Vm8csLShBb20jywKdYeJSO39QPdiUP2ytd1i511YGFDWV23ty76RI0YZrkb3NRUKg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A8eXL6IgAK6jHO3xUKsusNo9sTpLlwufdwBhArNDxd7jQXl2/BLXLoFEyg/JBeX5jG/kR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QjDQGvBbKpszeSu15lwVxl9X+0cHZGch1YBRaGVWO2D5jcqsP0GvzBxoBzfBiUiBzjF8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2fqACwsbFvO/xM1yUaqu7bDppAUwXdVq4EoBrRejeB1UMLpUqmK5V9RZpUwjxSGKqZVb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ETKzujaXUyXf8Fxu4bjr8Fi6KewCmVCq30JukhhZvVTIRg2U6yosigL+ReAlKFSMZobP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64l1wAc5T0IwqctAwcnFy3crKKDwG+YyNydH9Z+4w8lHyJAtUTyXNmiJYcMlPjcQSFn1Z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LX3uCSN5atlyjbhY0Z5z9QA7DVz8v6i0QVtdmTcd6gJWgSbbfBxfXRCRNgvVnRg+5gUM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2oAnDzUVrOl+AzDJ0OtKJevmG6Tif98OYKX7io0gAYC1w0eZcRtD8ThkV7OH8wTSjDWT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TB0H+/tNpcfdO4H03xphTqopsty/bFQAqC5KK/coW0AVrrrjfEQbpVnCrR2eIorVrOKID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haRtEoeTk8MsqmgyHZ35JZiVOL9vD8wBJnBNmh6zBVQly031e4OP5f8Ayf8AyuCqI2R2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Ql6i3mhtXOUiiXcE1vziE8iw6A5eAUzOY2AytSNks4bjJmoGrqnP4HaGGQhK7t5FVc3H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tHHSLUjQbec7ay1pI3oekadj5Dfgmrd9ukWG6IyOK50to8y7natkpRpW3Y5xcPQS1QWZ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CW+IAWgdLYpkhGKa5TS6ExyziLymahkScIp71M5sbye2X1UyqQbF/wC4qHpjFew37iL2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BGad3QhNrs8CGFrfq5eeRYXCWv8AjxHL+c08j+0EY3ONhsPGkopOVky3la1xLGOxxjt2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Ybdxh9+gzoMD9xFGaF5b1rRARroDbs26hVZneHmv1cvBDIwF9W3UrZA+JngbYAAmhcjob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dobfqXbw2uh/BLmbCsZusvzqNOWTMV8/HMSqFuTbmuhBlGabJhFwLdlVFThVe5khY6UB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bWuNxjpdAvWaP0QMi88qpg61ywkeDndUsDg+JW4QQ27XX9y8oqW2Lo4jBDQcnbiNsMJs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i3niX+pFDa06DUHk0pkW7eOIOGCqdq1wf6gE0V7PR/croli19NRWTqH9I/dQdPhmqL2N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wVsJXjPJVe4OLPs15WD1HA6pl8vL6iyTjOx8u2BTKphXbLKBizAvNm2FAa09XmXU893Q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88TPCKLwZNEuIA8NNvc+ZgIRT+V1SmeWpxhFmb5oMMXx1bl7hoAKLyeeJcVsxfGuPiMF8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1Uf8cxWugAcGDwhXDoRmFe7Sj30ivoUoBAOS5kvrih+ahFAiqdH4hSKPCVECzcW6AGcz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Lh0iUJdbrW7b+pgmciD4X8k5n+RX0X6hctDbT4tcLIO5HXCDrtOMInEIUjN2txFJtcqw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8TBnEh3mArQWyq8r8SqxPpUIngHkIELHp+WVZDRk/M7hUGAv4lqnOWaRvRdyn4GmOh8Q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xVmDU0PeonGeOR8wDQoLbFKbdTY0AepzMcQTpDbkB1vmUZoi1ueZmAWmLgpHs46wp0S1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nFw/8JuE7wwTF+AaiN1SMviU36GkHy0R9YKvLfi0A/HH2s0BhKI+qQ4zdvF95YJZElzd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MAXdhvd81g9wA5MOp4MfcNK0W1t0Ym8GugolC0RO7Vtt+IjJygW+z9zoi9r/AJfuXsJw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/oRSL+7oYVb/ADL2WLcs2llTpFKqDeJeYs5Itzz/AAWYTAtO+YXgkwtQMvuErSsNl9b/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ODBQ0Q81uAtxWRobGOk1yMUtw2PxAmjoS8vBYcy3zWIBf1vBviHSTl/Qf3LgiKaDfQi9n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TlvVeMEIKJGrmrpnntFGf0FX9/cGgopy2NQqeCUqX1FuMFmtXd/qZR8ShaXjb/UOvVA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ULmbFE53zo+Y5BbRgdU/uaMTziSqOKYP0KiaONQeo/7hnEPR7TsziN4oobpaUe45FAJ4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S5hHJRX6iXqQerT8fyjnUVhC3P5/3BTv2sq1WuJQ6MPB53zxLbycD4O/EQYhji8Z96go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hW48DRXvXEJ9sBdV4t/5hVUuNT9kyS5Ju6i/VXyI5GQaRg0rWWbooEUxk4eM+Yq8ALX1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rM3/ADRX+VfzX8aYqHL4HMMedBSdjRFzYglFfPqaQ4kXgGjxABwEGkQvPTH5h+l15BCq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KgZXPEFMOgZxcbFHNutQC8tsjhtSua0AWTvLr1DqEVmq1Uyy4NKfEFGsF3FAW8cPJHBF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jTiy5ef4avhvYWz1SY8QB0gORwqjPfcJFPEM5U454mXOlNayV+oN05OAEcDhW4eKPyqJ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/MNOjJVr/AJ6S7clrlHtoRaG8hg6W6CPArFpfW1+ovyjB0C73/wAzDu0P8Ib1zEfl25wF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Mr8EB1choc66sQQQtdcrj+0bWMCrGHNaJYwPF/oEtIQyW8G36hzGaKGmzF7jq7oVPXbH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iV8UpF7XrR9ysBGTft1x9R9r3js/BK0O8qQ7VeX1EdUVOizp/cJniMDV8++I0SOMbp37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1RWfRyys27aHzL0UcIeWWorv2i6/0mOHKdro5MG+WX9Vt7WVr1Kw8oMldleIq5VmNy5/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yi/TOl4/5xE9rNox5RSkTR49ZaYAdUccrEIS43d2P9Kj3bCN29TB/Vrjbb/ypmAmAt7e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ePRGXhss+typHYAWtdP/AKgJd8jYvwMypmOT6gZfcyRQoL0j+4gSzRwPAQysCGe8ow6T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bQHA5/qH+d0mM8zZScLfb/cANCV8m/RAQltVysmoe5I3520IalD50M8NQHSGV9j+p0il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t23/ALlAbDdx0HnUa4aaW1qBBcC/ZwZ+YoscMO1a+YDSYXwGB1eg7pL1G6vsLX4N9VWB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8wqdRPNY2Hu16PJF6RTVscm0L43FiwsRp9DfzLEDc0w+SMSPAwjoABalWR85XeV/qB2L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zbWWbwSKi3jmcJoucCTf8B3i1LuXCKFN4sJhCHit7i9qtFFooGMum72xCxHsXGDYGO0S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p+j5BflxELLouij2tfqIC/w23A7AhnpBYWYOZlwYPmWFtE8GGjUWpcMyY5rB7iwYluwr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1gmrQmUytF9TjBqUkIihgVowfLBgenKzImjHMR1UW9HAzDcMHCPgzFHlggCkeF5hCDcw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MVtAQHqQyYMhg8ssCbaD5ieOMz7GDViZQ7OhBRvY7W+j+5y+T9yH7lDGJ/PAD7mG9VjX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v+ketvwp+CozXW1CvzL3mXLl3u5e5eJQ4htF1ZZHIl2zw/wW2jbKi3xCgmwDC4vFudRP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6I9VrQ2UJTFnl+k3DhLoU8vlli2ht4lD28O6H1KtpoKcgY9pWDg+aLy+LYTMF8Qeh8TJ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aOC9dHzDhr0sq/GoQlgp1Qr9Sg4oYO1P4irjNHK/BK7qK0jXQzEEigw5Ou/uPj2Itfbm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gWgFBkHekYlAnId3H1LdgByWmcalYAA6YIt2igLoHTvBVJklcmaP7lGoFiZmEUzs6xfY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RuXbHknWug+YFYuQXk1LTd0V6xPXIlGeAlH+4UvpfgxhZnISoPB9rl6JsiUYWDAIBtAj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f7NShCWKOrc9HTKUwONdB9e4leaFrPWDlak2dcb+dxDZmDwUdIaLBbxnMvGpqqWhY9eN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a8kCBrsNII92rvhj/wCSnFTIbynP+LCP8v8AJK/mpQ1W1yeCYUvYgtXXg/MtsLKNLqvq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AaovwEuvaIMBS5jSHZm31G6NmEG6OhK+4igKwDQE+r3M9To2koeAHXaJSBD5swWtamvK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OCXsY9Chqb2Nf/YoM1K81haeaZHxFpWxYelmZYhQSq8Erwu7CbGIrMAoTZmQMZzFy9lkl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QHG87HQiCoU4PryR7VFArjez1x7jsHSOLq6iz9aWtFZL79SigddtsxW4alHFOtuH9wJY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yIZb/pxAA7lWg431YoyYUwYC6fuAeTf7pfwah1RAsvrtfqKpBlejjl3+IUEyo4DVeWEx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kGpeXRo+4KsBbYtedGoS3xB5C1z/AEmZDAyC537d41AgAbNXe5hhsM3nX9znXK1q1w/o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ECzAI0eo4hmaTBG8qGjg+I6RvdP9INQYzTwOY9oCqVKpr1zLaVRWgeHLitEoJSel+33G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n6lnLRjDZr0mCIddG3Qz+IFUFoVeETFkK6fTiCqAekscENWUrppo3+IZxoXDhxzE+IqB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YGnajj/7GgUusJjjllXMCi/n/wBwlG0BY/T4uCHESmfKH7aclPRr3KFIqiR3V+ZfEC+m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MtG5t3ANOen8iciJxUbN+pG5oCroD3FTlr2aGGq6sDQZ6yogLiba6xBFXXTZkmEgjbyO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oH9SybB8hmtsTDJmPfH9whMUUKN+dSpk3asuOr+oTUFYHVPcRoOIorDQ17ZeS1HQ7WoF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N9ImcfEGCyu0rzb1b1egFq9CJEMNGmm0+KDgAhXOAwBylhe4zdilVfc2Z2ZgBBclTXrF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zLxHTepkRc9YDlniXOlRLOgQPado/Bf5g7EdWl8xdl9atD6JSwdUtTGtfJf0SxJ4AfYG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fmNCOn7bbfqZtYLAHwp+IggqG8OHJRiDm45CjQDPPWV1aTrg1/uJCsQPLREpiGarwndz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ODfuKNRdBl8BuP8AW0X9HRn8SvXhe1u8hl3yyrNRC0PNwqQLXLXPOpT1NE/c3Cw2qZV3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Nahsqmm5p/JKLbSy4vwmZMmAt3gcRCfIETrvFEGwJuOhY+5nyWAH72OWXwNz9rX1HFZv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D+WKcss+43/HaLcD+DEbnaDmpfMVw8TgMTMOnaJUEelQAEDlNHp1LFJ4iYBMVijEA3b0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XVuXKBH6Iguj7j7VjNg9safEoXzYaYt47khpcLgZXxGanDmQOB3m4+4KzDU2fdS103N9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O8UGv1LwlpdmGABTdKUDAE7g5IeXUCl1d+5UhHThsKN75hYLcVVDL+SzPQzD97Y13Wsv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Z4TGMxtmqlEtUPzD4gWMGGttESCthwOTUbQbdPX4EFWAgKyqfzLsQGysxRbEhTAAFpj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w3lbWXQM2WMVF40x3Gq3hnH2G+Iq4qiX0ZhHFnhgz2t3axkv7macjdyz9zn3wy/YRLnb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Gs7z1zKKw73O5sjgBBwmLHqEZK6kCGKFnLv/AHBQQbQY1WvfEv1TVDhovfuWQvOziV+o+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Q+3DYfqIW1xFW7HcMjUHRbyciRHwBDfafvtAXKWsDpJX/n4/k81atl8G2CzSgpF5exXu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udbjS7ZzNnaxlrOLCKu6G+Ykc7cpha1ydLigiEX1Dzww0TIKonVfv5gYhpRW7dnjoE2TL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uJdCngqMEuwShQ+mVYWnfYo/uHzbRdpiGqCHwEos3mzf1CZCgFL5Wz4cMuRCQDIAiozS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QD2xxrluEcZXL6l4qNylFYf9y5Fgb3eb0Iyvwyz5PLAKD4ylDW1j/qOLwOj+WWOAbUTA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b5Xb+omsKC8HB7ZY57c59D9yjFllZr9ESF70rFhlfqVoLrHZ8swnhOuXTfuNBSaXTQOD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A8ELTrNkusr9QxMPdg3yuXUBVPIvnXyx1zAHThzW3faLCEUFYvj5m6qG9veX3xB+KO0K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PgjK9S12nOTRekazLZgbYgYW6sB+o3WBhw58E2m1mzBwQTEX3YJwMfLB4Q0bDnQxCrA7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pGeBv6lobbgFv3ogPaxaPI28Q4UEwM8vRKcp0UfY6SzUOM+41OKkaW7Tbx7qApKa1nY9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JUfdeg9EC6cllBHBCdrEtwd6QPzDA3iKpHusvlv1cp6uYtq/46EQWi5H2U37MTsloY8A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MIvP5oGu0D+IryzEse5K6bUXPo/uHEAdvg6ajg16nQv5gIinpB+2DVhaN8m3X3C50RkZ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4T3ECsBRlxoP3AE2D0eDUODMCs+X9EMFbeQUlO32TC0AoBiuC11BARizQbMuo0OwerKU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p7swOYHmHUFU3PQ4Z7VFO+o7Tau+gWr0O8qjsFPYg4YJczEc6jjmWd4Q1Sr2JQG29H/R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r7ixLRekVUoOF/whZA2VXmy1L9QcdNgAb0BflhjddS0nYX7lNWj+zyWrRrA6WFfcqxN1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t+7H1OktErXiktXHLLHKHMd6ClOGylSM2ek9ks0RK3Nyu9S0h3UcLly+iJJxh1oaf9EN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E1K/vUxGswLLxb4+5eceVbDSKll/llGqGMB8SyBfxMq7/MvKBQPqXTP8lTo9G4hna90uA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eMxam8tfLGukuLmF3PuGP4vH8kqVAlrKjGzI4CDWh5gVYOyIVroSB4PUEYtA71NBKVUr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5QmgCbSi92DoKbLX8wpWwKUJhovUvvI0UmW7dMr0Jxn+hG6olOdrwP3FEX/95uJa7mun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I6wlzHYSqvZxiZhQbC2RjwMWdmzJidepnRKv0kxzVh8R6QK2oJWD3GcUdQ3sIS8OGHI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gRyH6v2gDeIKGklC1NE5vxuPzEZzR7fqOQ7HQ2GSe4PPzMd/FG0ACXuLtLNSZM6HzCKU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36AtMGKo5qKu+pcX+oKzYhba/UQV1U1f4PomnrqabyFP4mAcGdGhfzAY0Klwtq5XaP8A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wE+31cz4JWGq/pAgtEXs/wBPuBL4ZlDR6Wf1A5Ma4ghsoANPYnMr8U5dN6TpBodBMeO0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WxAHH5NkRbcYep+9wDZpXZKPkitrY75z9xt4GNKrLIWGhjAK/iUpOlCzTwRaDyFRfjtC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qClEyTU8x/iv5f4P47mWa+Osf2gaDwftgSQIMst3CuHQqin0aJXEEC8Ubx0cx3RqUOy7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v6lb7abAK5LzWfmVEoIbDnbbq4IAdfkgsACXa3ywlbNTSk/pmfq9voYh6O7iuoQMYxdC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C6FwOJmtIAFisB6GIeulCINAuycRo5jgvd9JVTmFo4NbOuYHMwpKTnGkE1izanh/QjVv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gkZ7uGnHMyuocBQUN4Ny8bKHlytPHXEFDKtK1A8u4830l36euYUoIVWdPg3GXSrV79W/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dNsLtGtNuuP7Qdyet2M/GkWQBws6dv8AUYFylVg1u3LKFSrpHXBliUKrE9+IJo6uTbQ1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ejRMCHpQB2v9EzQoUY/PX3AQ0WkCp1/qCKLcTd9XfES9ya957sKHIq/JtYWDW0wDHWBl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EmdhRhDPtCrQKg43Wf8A6lJMeYdClZ54qZ2VYuGjlb+4g0tsOsD2wGEQGqMB273ECpqU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NZLfbKs2cbpy/ME5uyl9d8vqLWZ27u9+421dzepzz6lVeZgWTnczv4BThzz6l+QaGhXd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RiilBm6Lx9RfrI1bsIJoDIeyjXsIt6bC+T8QxWFuKv3Neqj9b2lstUzk6MMLs++2Z0ML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nc/MVTvWXPm8e5ktAYX+hLezRlXYf0TI2KYuXy/EshEumtOkEyksEX1Zc3UlBpKofsjI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1QAqvlxz0lynOCF+PCea5ze1jVPsqC9WiHLYW2Q93fzEhRvXTS1VGV4Ijdv67fx3gcSo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at6cxajfJzLr2ruquZU3ULRlluKFPERCMQiHRH43DLJbUz8xCiegvwEztZdbfmPlmzrp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y6szzDwvc4m04bnHCIOKgbAxcvbm8/EUEkIWWfFEaxhoqfYXFyc2qV+44StMz5/gessx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g+pfYdO8TtdTL8Iqza5dS6iAzMB3o1ALJC/Z21AKkwDgeoNugUrtFzlnXFS0tClVhcVE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x8sM0H5X3O5mgiFCbTbNJrBqXq8/wQgscC4pVBwlMq8GniB0lyoXCKB/gnMa4gSwl4xC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FdxCV9E4l+I6U6tzTF/cGC21gPlxDHTi4emZVxGin82iEDerv4wTNtBMovgqVQlug/ax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GqgeQtBju0XjoMVGjTgnYK3bHqNSXIxjhq78zBFGhk/VH3GYQZE/UKYJcLK+6Rs8SsJ8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RtyYjA0P4iHfKQbFWb4R/wBR6KkIWqfVR60pFvPOOOkYxM26D2DEu3jxGoXrBFNq5qCC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2RaVWnWNx6JFNG4lTvuMPTcvringNufqMP8A2DYPqUNrATY040fERxRCIFATOaxSJsot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/ZCpDCoA6rP3KpY0FtmRt8MdJQNqo+YmFAanWrliDc6jAGGRoDLWgFZ5Ur+obpeIYNsSu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OOcMYa2cdbR+UNxcTYJCh1NO4NBn0l6v/cRwoAFAHTmJDo4au6k6TI2p9nMABgGIdnEN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aN8b5IHOCI8uPXEYG2s0Z/5cIAA06AFfMU6KdEvD9xpVIG3ap+iGjCGYRq+jyQ74Ck3b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zejjrETf8pj/ABrEqm0HaUHuE70E8vHMo4SjSG8/QlolxrkJVOCpmY6mIcO1zEoaMOQH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kUSoLgaLfuXIYmcGPBuF2qLu35YCFicl+4tTyV3K+FK84WEkAeMK0fMgIuN6nJl5pGKq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rBtfMbiqmdPQnXtA9RDSeMcwnYCDLl8G+YQfWuF7/qBEalXD+XUMnQF7g6D8sXqQlhmf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C7fh1OikbQlUJtgWFttUvHDXMGOlbbsMddG5SFSq7rS9uuJhgJo1x027iC2mpmv09yxB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TSEl3o3BC8fahz8svrVtHXUIIaMs0100SwkXVZawb0Szhti1dSlOgFDwedy/pgbU3qKI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CYOSthzL7mOm2dINLLYcGpaFw8+OkBAKVqzfglSUWdbxjaYOoFgFzx/9iXbVFWZFG36iR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dc3KShId3gINqaTbKNDxMkaNOctahSRcg8GD3AiAWXLg6JUKdI6B8fEoCKOiZ40TMc5O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Xpog9tgcmBoIHxtQW9dQnOjhv+GOCcZBLSYo2ynNjMJXN/3GVHlKzs4PiWeo4FdPP6Ag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jMkloK/RB6YhBmG58Wx8hQT7xwTCs8Fv3KhuKECz3Yx7mdbAYeTUQfIz8DdWFRjmhhxW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84+pYKJRSnpVIp7fLsfcRAGBunwJVZiRKnW8ouKIAbM9iNNiygLVcGeYecUV5hHNvErc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EZYFO9K6A2x6Vy9Zfz3bX+pnWLg6ZcN1MH/VEVC+2t0Zo/MDEUnV8w9Tnso5lrWwWiuI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PcqIISq83y0wYiTurfmYgvPombS9G0vieWEecLn2QVKE0xpfQr9RUE3G4HLQYzqIA6OE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BEAGNq5qBR/PEtiljWYlyv8AkMwP4ZmGYxMeBa67zA/KyUyjYeuYDR8jQeAxBdEjNDcR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MBkvlesKLKDbxEVIw24rb7mEUwXKK2fDMlZZCvQhyr7zv4Et0SAqzzogFg4ABQq+pdJl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ezAV8Kgy7lYsD/cdzl1ZbF4sX1KXhX0LajAQpmZ+YH8YuMvNS2bATqoH3BV4yiz4IiF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xLey5c3uEGJU+BAUUPSMXYZXWkcYgaQ/LqD7CVRBg09qld4ELEvjT9xcmv8AQKsca4JJ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rgfNXBIAu+WlnvivEoIqoEWKbxzKei7rJ8xtqNSyj0V9w0Kc7sDC7ouC7puPBovW89Yo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R8M/0gKoWYoxca3Y4lDXYg9LnjUA2kKaKvtuXO5cHZasAMzA7q1PwzmjRku5ny0nkZlJ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MsX4C4/EvzkL4jNuzXxioMcfE3F4lJqYM2dF/mBrpchT+/uIy7MLUS97gbdNFgX7jQ3C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BTcXnRxFwHuqfgogipzQBwHq5ZnDIadGZTpaVGo65ddJWrxqJaz4HpCgPyvq4JVYCADR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eDiOLYlC0oc9n/5A2A5J4yp8wae7dIB2UKEcfvLdaskG+LZu3p72RLYhC4a/DWGV6pCH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N1goavr7jNdXBUO8GQac2bCaIHY91wmkgY8gVW/Dj1ARYS24HZhgFBdMoHJxMtTwiyXY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JGJTLjusdUWn1F/uPat8TKVmHH5riqP9SnKNFCdn9wqOzuKePfqR1/lsAo1BBiw0f/RZ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itwCmwDtzMRKxXddAfMdoLma3S3FtSAbrX+5cGBcWKLv08wRASgbpBbKuUBXLxBpCpY1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rA5xxGUbRhNHzBVYEQuqdufcRQWw4YBUOBK5AQ/cfpYXZzejMbY6sF1VOntjJBVRmPiT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WK1rA+BX9oIxLFtLjwe5bjbs0wtK14JnjCJRu79HaPKdp0wfttl605wsMt6OIlZBXN5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wujLvmCb82XscaNRGybyHPh8QUEEvRsN7ZehE8NHLrbFDGqeMdGvcClct5avro1Lgqjp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UUO55lxKGxQX8sB6tUnS3nj5lSHJzVV5/pE6YpxTl/uA2Awch9EtBYSW3UvIFO3Md+3Q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+44gAiAe0RfBrvKN4WbCvr3UToSFLLi9aPuIqhFlW3wSoqMfKlXvjUQVEFyc7UoVRnY5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XuXaicpalHkwpUrYCsnk+I10mQowVl26i5LOqKsPl3NekOA673+IkloWYHPV/uOC77A5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VcQyVQ6dM9JUHbSh7Dr3jnHvmTdBiC3RIcfOndgC9OnLXL1eIwu+1n8sQd4UPghPhsXc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gcDqJmaQh6sYzXiAd1UXpUhyacoi31igPFoEeSyQZNdBx5aBDd0gk48Q2WLWtfTP+4TK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C1+CAUX2j9swkNyp9ehAdemwPgMxKpG2p8CYYLUhLHQhRiegjyf1cNBF3266/wBS+Cxg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y3xEVYnJoBsvBUZs0XFOLnTo98yg7y8z4hn1lekV7geZiCtvTIA0/DA7RhSQzRWVzlYHi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yiSzra75vmLWfIwXQaqVVu5qHwWyjawt/dT8S7ZijWu+jB6z4FfLliPg4fmX9QxaWP0m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2MzADHcb6w0LFlIvrCBmVbErcZXT+KOszaC3tDfJRR8sSAI0qa+ooqmrFZnEVS8xXmuW9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7CDxVU9XDFELpwBEToC6yxDgr5IwbUoK288StJ7p4aNb4izJoOYFMGZkNdADA2yjvWKP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GAOr+iP0sapZYN2+YUy4XkXSdNQdqvOF4fimDo0QU+iUSgdOV81AUmbGU8f2mecc0ZDg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HUdOi5jUL0BjQG9WviAzvEKjpAFpX6lKtvb0ihppgXXeKLn4gJgL6sKS2Wt4Yan6m5UD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sdZbKC2+TBiWB/k6OaMCA1U4J9RDsj6Fa9L+0JlPIGnYFsMiHMMV8oTqYYEP5lmQat/n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wyNqq6RySxxxLQtQLOsmpfvqISohjTcyxritQt8WXUTZoF11eIpVB5/rvGo70bjltLW9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iNAyBalr6blFlMAYaD93AtCsRFm1aOglxK8Rqpf/AAjicXSa6tEogQimAf3KdzKjVXzC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U8F5OhmDWwnU+DL+JdTps4GKtbGyByrvuZudIpaClmM95ojnOvuJf8gGj7iMZkxKCgdl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CqK0tW0FX5l+VuL0JnaiG/LYWs6YCOWrrDnAeI20lTPjEyzqPZCEXbXniJuCB8mP1DQM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fmog9LYdz+xjMC0L1GX2RwFNRaDts4maBULS8ur51AXXSuvB049TBTNhqzns87iN5F4f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2+TT7ixN3VjLzwlyqvjxBKoN5f8Aw6RaaIzdBXTLE9/8WAu4I1Kt5px1DUwGKOUpa16m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OOmAb7x1PTYhb3puXSOlSUc0mBc/qfqJElQGlwDKmg9wDyKrCnOa61L4MNyn1qJO3o6s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++kR1sTVVfAfH9ykquB2aIzCtlr1B/CdRMKpYjZkZN82zRG4V48wRtFtmuvqDJE5sjof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rFIZQcrFku7ze5cwthOVa/cRqV2BMXta13i0s13W3msB11ihXKBYc9SsZs2iOVu63xHD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HtLQoPD4hh1WooHLZqVFbACgTXLyiui3WkNejmLMtTq8PO3eiY4GmqvO6265gDwcinHG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1y/1KWMJYx0eWHENAGDfD9y+Sq6F49E9Uq+3l/ULq4NHjrtl7PalX1tiOl89e9CYs4fK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LRO3+oyylRaneARCUGkrrF3BuIFcu2ViYX/LgTElLv8AcyusFdtR2EZX+Vm+PnAGWXbD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Oog4ILTu7L8RFFk9B7YQLAGjSz7S0Lc2imBxthlYPYFPQbhblU4THAmfCQNGk4ExMYU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Z4Q4EFqzPe3wPUYmr28jAm3OzwV+UKyYUa6aEylIRJK7OZdHEaA2i/8A2EWNFandXPqM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lJW5gPl2xFNLfgjnO54tLI67xzDUTSr4zjWWaANPWlnOx1k+dSkSi7Mx4LZT7pzW/f8A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FcRECkpgFUD4OrAZA3YUNYp48Es+QwvGgVxflhYg6vtz2qGAf5NFo63A2cADSW0zMYJK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vTgiBWMKUMHLj4j0ZTrdvO/iCgl76W4PcswRrLy4I2Ui240aNRGepW//AES2W2zC/aX0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5hEnByPxQnMwa1H0UzW3tBC6wwzBdYVeIC0g0cy0fQPD2+wfLXWYwM0tQYcxbdo4l5Es/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rVmzBF0SFb7DoKthYGRbnJy41UED2o9Zb1SXhlpBPy2xSEeGHxGX4yLbvMWpzqJGK0zd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06TpZBxNwejq3hxHqgQD9pV+9GUQqW3+yXctqEtt0D5Y6Vj3uwMQAioU+YBsltEvKVU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CMu+IKk/XIXZXe4CKvVBiw8scwkTidVyOPqNJBD2szzqVpuuC/TUBjTctQjR4lYjAYZD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9gZjZkt6FhdcrrpHLk1X5MvmAZgFjRrrHBocHIcsdesojEhtqRQc/cng3C0DuqZjQdfN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f3qvywbSNWqxdqMlp7g9Q0L+EJTPhflmUVNCIfNEeI6eZ+QIfpABf88zE76YF80S4cdJ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tqBNFJk2pUIK5BLCOcGNTF9kVqDe+5EBEhM9ttHMRVaEw7YcANY5SDgq4CgO6xOxTqIE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Vsf0EMIDS2/MWrFsIGWyAOEUc5C/uCktrpLGkfNS+ZBus+oaGhWHl5PLLALUKNrCeFWP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eNOfCR0ap0ErYpTnfIzGUWBeyBt6FaaCmo2gYoVi9nUZZpMc1CxWPk1M6IWzboqjzpPW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s6ufqO+D+4/pAUmItgm61EAAVQMEBdVO+roXKa1jKHBNZdzZhUCvJat44qVvaCTdkW31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0YliQYIRDsqYX7Th1hgHTLcoF+IIAyJZPFS+B+WXKcOIeSewmoN3KhPFZ/UWTswDwB+U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oW4NK4aM9nNxA5xqvSumzc0oyhxeCvDuaiaDwc+txV66fS30wTLRUsY7cbgwDC4XyaY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LKJN7QLIeiK3Oc+IDgUWbC6eTe4XQlWip2GztDQHqFKDbZ6ltY0VyKz+p0rDQL8sTbS4m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AbOQ6MXVCFpvBu2VmxtJQe5nUrBCe3LHS2UBop00YxKwgumtdezEDSKVbggrV7AucEad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JxdougInge8NvMasKW8F1W2K6sG0KuUIFOyofYJ26IpJgn7JipDNOoP3GyiJAmPOLmtS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dfUBjYNed6lHECoRRZSgP53ClsQr0GjgnFMFlJ1d32jWNfJs4Zdcy+PzcKaPA4ZaAhZc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QO8LrbuEdu2p1OtGu8ChyRWbBz86lhGARjvGuruc5ls5DseuYQwJJm6wejcU1g1eLP8A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eXcJXq6vnoeOZmSZXkY6a5m4oV9XV0aicS0pYef6l2ocq2diADahlaHZJUAQuj1F+XG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+I4YDgr9QS1KUCWr2CBjryu9diN5oVc+rELqvtwx0JbAkTQIVgRjpwUtSg1BpGIyNGtE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BAohbnbYZZYEsayXRviGCBa5DRl0blRLuTYoxmXkty09qJFKLtbjq4lg1+GXn0iYFFyb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zUyczTbcGjzeWbA28ROWOVHDPRivQ5MQLS8BBXBK7qATOplXUOyfpyYo/vEeiXOZu/7p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aGD1LkC5tUE6ETHmTueXiVhfPW9jPzBDQQmch0Vg1jaLaraxAoKVSY9EIXaAoRq63ubG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3HqHDt/fLWVM2Ts4lnaZXzoiBojpcKolwX7MO+ZewV0LrW3Usih05dMAhbOWtaP6jglJ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ZSAMCCsfEIuO/XRSp1Xl41KAAoIH8CiPfpT2dPMQ0HLAFq0V+oAESIZWGd1tTb4gNsa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gcGTFShRrb4I1bWmVjRxqLQBwYMMXEpd3DeIvSX8S4tkavc56wPbKWgFWA6wcJuTcPmU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0be2KkVeVa2dYR0TA9oXXUGTkOOWqqDhbuBAQ7mFFEV1MJeeJUCBkgAH9AS6EEwNVzDn7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U+y2VcTCm5Rzr7iGCZB/WN94EFAVsbswaNShlaqrb4GoShULbw089Yo0VdstPD9ykiU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OuXyxdVkY3De+IYG4XeVtfEog4dgUjtjiARFXYfnx9Qd4bXhSNaNQvpUBvRNHiX/ANuy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PMagp34lUsodWG+PUP6nZEQH7b+oTds5vWYzC6W1CJ9QXmDNk8Xa5minv4Ohx3jNaWoO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NZ5IqT58s4PTiFHAA4nq2ty8++UuB5jVWXPCL0l8Ri5NQBrLlChg9LGkZaNC4Dwxh8Sw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EvWeWZIB9WrKAHmgCGNtPSZ4Z7w6zcRsu5fVi9IGJumTp4imCdoq0WUavI/RAZBtxYO/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27nl/EUsEG0g6aIy9/2oquZdTYe6OAWrnUGw8yyL/sUcAe4i6cL9wwO0IwyMa5hMVqyn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jW5XcE1mV2e3WFklhwPrP3LPYrVu+soHDWo3Gw09evlogrUe1mw+i4CVT/oBiOmF+w/7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G4SLOugOy11m+ICjqRgq9uLx0l1s4lQxqtSlcpoUB+xi2iNmJXsTN9/eEqHYQXIMWxVC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9GeIIP4a12FPpEcAyoaaB9LBAnCFxjv5vcqBpUGRXT3GqwVVtUdeNxKAHQXetPEYZolL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1V0HwxK1SGXD+TiIkqprjKvDC51CyYrS2pOGONNZsiLJJhesdlgbw1SNWCviXiyMGB1R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Rw7q2PyqLd2UfmCH6NOfMoWIoQBaKmFXcbq22X71ukOLumG8O1fMWkfY5q8vmCEG5wDE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1lvr4IVdXiJmK5fXaOoqDQ1bzFCpmowCsdE4lNP5EK4Q5uWGC9PDFsQG3RFwHWsDwMq2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AAgCyurUEXZqfgP3FHglhxXHWKjDwWsDTUscnfREBEomR5/qF2OwqUzrZmDDEBYRHGnL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6OdQ0FRJZlQtzl3AWFAVg0ujHPM1hpSzzz64h68qtOQ8umBQVIKwa6PO2C2HPBGmW70Q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8TIqjZUtdDLuFsEmxbvpo1BmEtO+OXRviAn5y1FXyvED2HLj7LuCqAoFAd3+4mcVW1eW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NRRwevaWH1cttqOjyS5++Ia2Et1lnpcHYBVML7w1VVOpY6sFuWUbNswphsrlx1lDK3pj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m2BTeTVCqc8y8U4jsN7YaVjKUo2PbDYFLKMDfTthvMCijZo26jW8Llha6big2CsUb4Q2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Ycqy7NM1iFSEtGsAYquIxnQIApmnzEr7CtTsMdrANIZvUFdUWzjLo9SlFTGug+5aOF92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BXDWiBduddKVcR6rdI2F4UD7gdewgs9XF7QjbA7zDfb/AD/N95ZTtMkPysO3xjEcfTAf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P2qgmb7IPrP3EqUKlSc25i935diuXcQxFIMByGYBJjsFWPUpl43XqJAoUX87cb3UTXWH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rACwrijiCKlDUtbPEW01iKDXMqG80cP/ACoLFDflde4+1e4bcEBbbg7HSEtt2xP+PTzB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zxKvdQOsANkYdO79Q5rO1XR/uNK3cULecY+U9IDYI0uiu8pq/oMfDGgutow+6uOIoYqF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0IVGKf8AWGCoVOYvTzLo8mK3SxX8ZXL/AGw+5ba0R2HXiLCEA7pWNCgN2LZVEDdRtXYd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0Qw7HqNVKxAuUXT+KCQCoRvsYQdXQblHQDyzvpEsiNwxlohqGqlVDau8HqNobthAZfYg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7ijCpemJXzg3OFNHiEIbLqrB08xSptqXZ4ECNaZrYcc6lLX2hvv6glInFbxyiANWQ6Nq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euYHNxwahc6NwuOAtcuDiE9Ok8luCJ9BBtr6f3HKEK+7LglnbIoWI3KhqHSnI2u3S5bx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GELQBYj6sLtxXKFW9SWpZnhx5WDnkOedLICqu2tv7hqMbtwuV9oi4XWii5S6q2UAoBQB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+5Yt9ZCh2XKxD4FVifEsX8pWt5L1LoWi27mumRKjg/hcwS6Bu47YrVQX8y/FHNRSW6xe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HEV7IpXWYoRu0Ddxbz12oZiRsAF74hERzTtDHIlKFK5o3FoHVLFt2p06RhhsZ2n6gN2C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NzGHH7l7BsH03CWBtLAxtxx0gibouP0aiCHFY4z/ALgU9LAVCU0HiYdXCU+MsoNUImx1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7sZsoLejUZoSJXSdsQQCcZPw/uYRIPMWZ1niBVpMLWOrLHDKGjvPzB1w0Li4cmOesUDx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Z7rG21jOmFYa93L+TOtQl6ag9kDSxdBElBcr1pjwPQgoGrp8MUFSR7otXn0sw8O9UNhm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3AaZCrUUdOM1LpqAExb3+Nwm7qgZ6FnriDjvCO8Z365gJxdlmG3p64jtQrWMY3xrmBT2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JTn+nMwMBrQ2B+kugr9JX9Q/VkFE73FBw/KUDHRtOImxCXwOPcdctvyEQUwg9ghQGvwp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Wthery95VrpOwIQPrrrxCsQdFqizwyj1hULBwSpUls+Q6JgZOwwe7zKAsKQ5O8d3gYFC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718sRq11zO4RtKoJAG7D+49EpWgDvL5SqzihajnVTDsqv9RlRLo3V9+Jbirl+b/pA8BaO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c8OPZuZRqhwrWdGzBCuSOaUVd7fCFsBxW1WVezcDQto3GPgaNSxDuOuD8sWSgks8GvTC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N8TIQYLVrbV76ahQCnhr63xGJGaXi6DWuZYhdwcu3cA0stMKQ8uobTdCC062dw9ooFQ1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6FMQ3WK88vMJQyg0vd5lSJf8A3MA3LQzbfuAlLe7r/wCyxdrq4P8AcU4mPqDbLeqLrc8c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CbeWi1LHQ3KaxKtM1WpWtw1160RGAC1s76QVZLyyvSGmAG7y76aNTBQHBkH0I2EdA6j6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xExSoUZeYH9W7ZybYFiQFaF9XHEcX7jqclii3OCw5vgUemYNsB0vmaJ+FMttg6WWHhXz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V756Rgo9K7Zz9Jb/wTUtXtrghYTkO5a0bXMQzaGAE56gLa6sV6gUZBgGDcrAoi0FY4ZGX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2xsUxL/lYLjZTTUx5yrKrpceYr3l5lxYiG5co6KpdimK1FBvM5X0AIJVSwXL+6OAhdYO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AzIof6hqAalbJjnjURVuR3AgL2w6HncvMjOFt43BFoebLb6l6RXcsVQ80XxcaV8l3u+Y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8N/zEt0tXywQBJttkN9DWetVMrSnTMMa4tftG3BF6RxUG4WljqdI2wYDm297x3qBKI4D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ZDG0VtWZfV03buBU7Qn4S6KswWVZgx7Qy0Sh9kKOUOXGU6uNrN1KkG+Gr1A8MtfTKxAq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oSV5NzQA4NM7ircEAnywkrFWAHF84thUmotRrRfOOJdCgHqiGDmVyBLRx0j+lK+mj3K4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RT7Q+OkE06nUo6nzDn3ccznkYxdZdGzCO9cRcZTFv/yJSaCZWYxg1D/Qhmc8BF84JsqR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1xllvGCwrhld3LKKGuYWrgvXmsds9oz1/cVKt5md/JZ4MOLOZoieIX1axj9waRxHGON9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SKxgGAp17DROlshH1ky/RGKrUN6+TXvURXFdqrirkvuWFJRAAtrNfEVTkH59haWm+Uro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e/SZXYLai3Fx/CRjLl95f8GZz/J+Zccyqmg9C/cVfDKxQXxiLF6MpSHCFltQ8wILemV7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rQo8B0gugdA3oo/MFY0ZabRb7Je4zw4pIIIlW2rIYmQr5GzLiACFIv44wQdE1ZXicTMA3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rcvUikUsR6ufqOQG4rFeXH1GNZQ6FPTUB1CkNYuBSGwu34MwcOJbIRu85iawul6AoDdl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MgcYyRFwpVuyuDMABVtQUUHXdQ0V/wCEfqKKVYLaif6iJZ1Cy6kxjix7Mq46RKsu2IgU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UhW5t8/MQipZ1UfG6il1dA19fJxHWiORyhjfqFUokI+3HGoAFUXg24z6ZQ0uqQ0D/wCx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53G0Vt9C4GvUN+Fkf8lwOIw/lUU+WbAoueA/RlINqtsGC/qcI1Q8Ey91L07Dmeh6TXJb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YwQuvW0NCtVuKsclrR0OhEAKXFbqoDqKxj1GnxyHDmKgCtoEKuLQnVUQeOWJxFgvQHiI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JFdB+bt6VO7S8Z4iAbFt07US4igZWNy0s5I3SZWi3dVUTEBRKbJW+sZqu7aUVl3lgLmb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KmArt0aY4hu8616reuIV7mgGhfBl0bhdrQM02/BGPGS0fPriWM41YvHB4dwVQpxqzXo2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9wIFRreXX9wIBw25aH4IbXdHRw386lh1t2rU6bdkFeJ1jNXwepcvDJoxoDBBrcZUtVgQ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ZzQ6HXwgIGkHCKhofuPgZgWg9iGmLeuD4hWk4DMutcUAhpKK2XPTibklLhz00fUr6Bbi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lWbXEqBIWG4Vy/1LIUDn05YiMDprJthWCzUx7TYwmxUblUnLdihjfC6CDZh+YmhwLODV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p453NXkaaem4NnQU4NLol4a5OE24gMBBLVy4gzskAS0NnMfGyrlNrOYxKaDLKYD5l9pvL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SgIYu6DaHL2mIMAYYUKOCKJZmKdiq6Ym0iSgGh6sa7i2Glz4xCovDz5C9EuXLMS2c09D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xArD/heZqcwlxxFlQOSMaiM8GUMQshdsh+IvxXECtfEqI245DOAisqmSGNoUnEYGNddS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D2d5QNxMvi4jLqLNaDKZxKNHHG3UHQjbu3bDgaZyjSqlrZruI2Pc/FPWVfiEOdr8i/qb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RLEWeE52LqshdVHt2QAAaOIMYlSoKLhX57Q8eAnRNfWfQgS3Jmu6cXDUYEb/AKBG86UK3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sL4DMYmrIKBbH/2Zx2TPtK/UQAWAtxAe1fs1MmTCSotjs2QLJjVRfUbFC0EiUEfRdZbv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EpIPdmBtXMTNR7omWEJq7TopEmLlU4uZiZvqUPsYe8gC3XV/UEtE17beWXBZaBTXXUVU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Uc8U41rmPF4DtOhC/UsExnwZhWlEQ3IdFWhZEKdeobAAgDh1e0sjIsYpw9Ie5KsnCqxA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BKv9pnhQqYcYYOsRjlaMVwU3xG/heLSXSuMcS+tpnZFwUbHlm0RfxKnlam5VbX6sM94r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aEx5jhf6JlK94X6iQgOsBEVUcLPT8vEQZE8ys7ifH8MT+HU5/iukr+CV/BLwSp01sjoK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IToVyzKcj9cymCo01rp8X7jYUfBjEQrHkZX6PCuEQHPN8wU6Fe19fiEe+agYfu+ZkUaU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gPqZytQfIUxZjaHgt/ZLSuqH/X3KrBl5CUrKRZLOJV3JWrVjR4kijJiXYLnfPloiWYAH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lF+glInVQy4iDANAUlcwSj0j18tELjkFxJZVF6jFdumQ1o3ioX22AZwoVSUFC1h5joaX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ACqPbUc5RqQleaYeszOmynzBlNIIDGrwkylOlwhF+Q+Y1dDFGr7eiMO2ALgxv1LdNG+D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HxeuYwurAvF0H3m5Quq9x9bgCWUVaeDzzCsNA9CmX7nWthc8b4BMyrkaKQB9TXwXfYUE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BcDQR+CZ3YSUCA+CKdFNrVxjE1tRG0XmKRCIxU4t0lkCnuyxTXWHTqoO4sZDoPrmWblA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ThjTwCh6ROD4oe62p2mZXyBYgAGZytzGhcj2gdlj9wLdim4gua54i9StynbzFibyMU7e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l/SGNZxpbF7y7jCdGHBrFaNu4XD9rlrn3xFcQ9YnGa9wFTGNg49G40DoGxs6++JSUiAn1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25ejRCwme2fv1xAgKyHWcNbeZQslVrpzxo3GRsQOgrnQ0QQM23sora8cSgXqTVru75i6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bKdyjNg+IDavzLdmeI3zSVWsHTl2zEHQDEoy8CCgvrBtwNmoGuYICClaHtbj6d1bRL0u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8sNlttJWnAbldEhh+BDpMavPAmFpORb6ESBoxt8GCAJUVeVt8EEocQvbXXRBJCoMGXUT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vb8tlNN8R82kZKEJd60viApzUKiAHdafiEh35oWsFDl+pQt2gMem6WA2fyg9W21hUNq1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fQDvS8D1n0QqKZzVa9it7QBgnwFty8p9KjYRwU8I6KOJZy0oeV1Z3lke7xnnMMRcTKVm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uX/APCY4rQvWJxXOSOlImqVm2GLFEt0XftgCcUsFu0uCJjlXHSWRsFLoM9IVTYTGAxGz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1l1FVAUXk6cQrcWbWCtBqEu1YcnKJGj68W87hlh5SwguDNbQOMdOPCxy4dojiUE0A2uk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gVSg1Q1unlOZdAgtDXj0EyaakoXb397j2hjE5jEPL4ipTZySNUd1oIZli4OKzwKHiKyp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UdMYIKb/AKxlKG7VziQorGPlMkgA+V8zJTqxQzCC6+SXCrFAWsZ5xCzKLYh4lXWhsMT1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2t0difRCKbYGcTwQTfEQrccOI71AG64X4cxLrL/cQiJ7J+o0dVgXwNalgSACxWODHMUY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ZM2a1YupVrDILU3ttik5FZUvojLhHEQ8x9YLa359stji9IvxX3HWZVTA8uWVFzYLcc70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bBhT9QdbaYQt228S5puoBcuOOkYtpstQbFiEy2sUS+Akm01w+ojgGRrpbt7wKd26CCm0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upcVeJbzcINMGJmO9nuLuKyOGv4e8SpXxBcE4hnUKNMEvHGCJBO1eVlFVjGohvM2QGLd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AdM7lYXbxJ6ifaZYAFXAbX1Kc+ChrrLBpKdNG1vbaiNkuM1XqOqC1orMTHLEXFhoOkHZ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hm0OLPqXUW5C6X9gJmlgBoJwOT4uGqR9CnLULSU4KgVItzXL09AKulSvzODYKRnqzBWT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OroQ8TQw3o9pjCJioPgzEtEx9d73zMaVbzD1Y08NTpUY7IoV7CjvK7MjiXhUW7CWMF2s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Crvcr22IgcmH7INhoVyxqOh8x6tMSbCD7al8dJ4i0x5biYNOGY1RqY3V/f2lg4posFf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65087jAkjQz0yfMV4HukrP7mLWvunSr/AHEVYBeFg+twYIQDz1/cy5Xv6tfaTFzRjqVf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0r8xOcGpW7MQs9V0aQEE08BoIDy7h/rFcBkr1auXlKoiu5PojJxUvCXQxs2Tc2LLHXUc3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+2QjgbHuxUdCyhIODshmotVVk7ywoWWHntCVOo9iPpt1j8pYMpbfMJKAA+ZYNxOgEM42G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32NEALOgxxjq46R+ngwMU49cykex+IOODXEdS2vEheOrqFF1AZovNa4mUQS9L59Go7CC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muVVzQv0amQNH2h6wFLUBygnG3TN9ATdYeDbHKnBOCzr+kAOEANFb528Q17clS4z1dTD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LwEp2zWlE6oVv0mLjAcdnd3KVXfhzcYgCWuLgLGo9+o0YSr+ohknx67xUXdngUcuBDUC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wNY526aIY1OLdjfOiMAgA7OuXUbCvoN/aG9pKdc9ZlthvR8sa9yFXqO9susKAWKXT7ZW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qFqtwhgIhVUQCVVpPvUIhXdqmsuYRMGs2MqXwFwsEVFR66PNQUeN4ELHjmN4oiqi1Vqo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bXHuP3kGatodgo9TcSBbgV4DbCp90ig+g9MBypgcp+ADsescJwAL0Uv7ZTGAzCMY/wCC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EWAM2KlvAd2VRs9JUF+wV+peljyE6Seqx8sqq9Ug2MLv9B00XsqoW8GnyZqd0rofBDLC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lTRFIyacDbDFo4i+DmZAGnGWotENyq1lb3oXdPaCL9HpvluUF9I26biTJZc3biZXRoVs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D10iKimE4rXcf1uM0LwdvtlzzL1IraAL4TShe8oU/i4OY1Jk106H7+JeBWel4N+r8vaK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GoHIYIU4KiYjzKCww1tQtRDpUirlXR5lGAYCrgoZGpZRBejMKZduYOYMYiSk+WBcCWQI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VEpzUvCgc4XDr7PS4gBT4g94ColHasCPuEaHkWXtmXeEUB6Q3VX7jPbkByNPYm+Fhttz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hVEa0TtLdWZTqfTJi5U7C6jgp1/0kKYxpSL4T+44+zYRQVWIxBjaci/DRv3A9pjQCkEM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AVkGrjjqwSIAKW26wRAMYts4DzEyDSqXYmmeYbkg7c9MsvsRPrrCZ4DfG8FrczOSVtnm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amCXOJTM4uVKviIB/c25j6Q7BvoI1rZjbNevlbY5rGAIGRA+Nym37lMQopwBeQhANpER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jxMc8Ll5mjqS5Wj6pyPonMAI8IyjDEQyS+AywWi5FFNUDmLfIdiriy1DCmcSiADTtq7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Rn3FXAuUHzGW02zzmLh2dD4RI8gTeMaMSpxo0KhNOt77IBtEqhSdWOIlsH3OPqKKxcqf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m2t4yPrcEIIUKrK58dIMi0UPscfUwAuW6JiqY4moXiqLplyJZos/0yrxuEWJWXssXO4G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fHHmJkQUM4esUAXCXc5YrTLC6NY+4C1AKf85uCwnH8Fec/wAgX9fSWBEJ54Sz8MVoK0dd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B72wBApOEY6cbjk5uXDbRn+4tjBYzQdPNRV+R0C5f1M3LAHTwfqEsNNB1/XEsuBOzQbg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rRhXlPsIluHMgMnmpa6hCwl0eoNNLjdgWnzHAKHl0BNnMe4IOsmR/c2JGT1VylJTsOMk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kBCUqgeiQgUec5jgtvmLegICqNF+DrBpBV1XWElAqjEAlYaFWdiGLJm5y6EVgs0RE+6m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oOLAeNGu8QCr354KdvGoX4zXh698zFVNFby9f0hpawZsV56u2UXFnEFr0cwDkVnLfF++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tjBSG9guuNG2M8shec9/0ipg8Udc9XZCeqd+euh63BGCCreKr0IRvI06t4gHjlmsF45T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AwaPgIUoXRr9S0MD0hfmSlp3ekFoTTGA6uic9mhYxytblDQdBzsM+kbDUAv27Ypvspuw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/l1EmEaGDV4Dcsg7oK46IhEU28mhEHEBDYL2BqAEMNbGXjRLYAADwfBLQBEVDM/AlqQF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YFuelcRdotj9cfuJhSyor60PcCGKsL/4d5lZJFIsK6NcQbsKFIgPhDrzlbXvulUCjVjk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k9EU7dAOS2Xzt4P4b/g9VWBerz6L+o3NasEUnsty5mxJ51WhTzT7LLsto60VB3HxAbSd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IJhiTJubKzUIR+0qC5teKG19Rob/F0PlomHz3Tw7hcXaEKY57sQKYRanB4zGy0ECxfM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BVJtyVWZdcVavTAM8mnOurKFy5slsdci29tHEPYxpaNsFghFKNHMuAlwnPtGhB9dCbZh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f8HuVqU0LgSANnceiXJVStq79wcw8ZrW2dUI15hiThnMiOVeXmA7ZkXrOwy+jmJ+dvky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Zl2mc46mBtOwW/BLTiCaQq4tbXzKuKDkuRt6LV4uXBlb/hMq9sniO2uosubQMw3HUGeC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y2K8EpiHNs+JTduRbAEKqs0qc8hBTcz0LpAypAVge1n4N1DYdwtXEsm0AavzLz1KCGGg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GtcLRjLbK04oOwtJXSWmFCXbL2zK8dFyIfuAJaixhErHeoJq1L4Z0/uLx5ej9RDeQClo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nl8dJeQA2NDjbKxw6t9OutwoY6NzXaUN7kO3QllA1Y5AdHmNpQyrgwP7jgidgocOXzFN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RBmyBLEZ0GUGCPWYywyRwNTiEYuczOgvggtmaupXZ9AyRkQ2EbGVmaj31uOdx4mGdh+G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B9OsRTcSmCm7qWjI5b2eSF2zxt8wz5h9wNZzMbldIWcED6CAdZdTgCpYjovGmUArI0xe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EdhHcEwHwiqJVHfiMsOfuli/YQ3aBq8G/u0aBcJ7RErgUZHaNMUrvV4olTuW8obCiVDeY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1KiK7QFqJRXbHHzqGsoSG+j+4dpHV8nbMpy24at+Y3QFBWC1cpxT5z+sSjk0qFXkw/uJ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5AFxQztnD/uMAf3xapH/AOYSuEHQDaay9I2G83V9pWLeHwx+oi5KgAK0QDGR8X/KRF3C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3+HxC46wJz/zLCAD39PDtgZQVeY669wHeDhZcZ4iRDjW0C/DxLFpNVgrb40RC4Cg4awZ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OvUpDHUeAP7+0ryl1zgB8rN9CN+6L9y4GY+agHRqIraNuwP5lQJoH0/uUpbF8v8AqAXF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4Iu40zXmFDSWjiKodEYKFBSxlsFhS+CF1DrwQEDMoscSwBuGDNOgtTpAdtCmVduJSIvQb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OxtjKXhbQHTR7lTS5worf9RXVuyW+a3zzBwL+19BzGgpWem37dSymYGy3t65mFLCWLzi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u+23iCkdCoXz6OI88LzTz8agARogNreOvSEhILGeeONEBiVpLXfwaI60KhWlbXjUrljd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7CxjiEHsnqvTRGDFyu1iaK+6lGWx0qrywmicMoPM58ubACudsIEQUooT26mFFTiWl0eY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2yNgZ6s98FmlB4In6ALvnrriPIrWlnnbFDnwearKjUp2SrtlYFL5XA567ZgwJLKaedsq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qQjwfuMeZhoa55QyVy6m6vLE28kK+x6T0vDv0ZfbMc4OMJ6IQ1GMMv0hfqBRS6uVd9VG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EGFSobG79wpgZhTJw6q0TXwyatwdgo9Sus5n3OAQX0IAheG71o6YzvbBfoU1t3DPaqD4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HaS+kf8ASRpKAd4GGXCYyu8qCjWCX2uOTwkC0pJoP8czAc8QHeHE8EbsJOxEVGXUD4lQ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zddJeNsNrB4Iq4gkBOs4sSDHThtlXv8AlHEa3h7yCMUNmgRmLSyNA87ipyzAb68xuplN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rLFpvvWEfqOArF9YbtrAORKKkjyZ04ISXeTHojp1gYA5HUV0b7Q+owJvyraYhlBblaZd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1RBGNpXV27mX0cQl0S0qG77QXqqR3Lf1DrUHLC8OFl+AhKsFZmSsag6cNqou60eI7mos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DcdTfiOWcS8bjVQWAkqxzbXyxuLhjgErBtuWY0K2rdmFUcGiL2l9kFmfYMS6bnKMcWAS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4MEZakCgBXoMDpOs0dKsYju71F8GX3B1d8QVOjLeoA/sy0NbqCK/o33BOqFlgK01SYiq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dGord6PDxAVSEtyLRMrAt4xU8srS6x9Lq/1Cy4CBz8sANBCtsczEdbEZmk4xxGcwXK1s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oHBECl7uiI3GEvTHdhgOsBenl8Qo2gtZ2hlApMzAdED8W9lfRKo6UBphQDCIh8P7mYYd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2IhS5aVxAAhPGT9QMx0NkqH0wgqwHZYBQdABAm1G1yrVLaY8y6jCXnpHhliGHPMcsUCt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WBHrQ/MuihAqtfDMPPHFN+iN0bchqKGWaj/O+0PRFvRFCBuPpPWKBx23vpLHsAcsYUDTo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l1k1WDtzE60W4Str3DXz+Augh4SEhRqsBhsCSGKC1uM1hBHl+ZaKUsi6pwTixH9TcwJC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thJZpV0CiXnuHIydCW7dLj+yA/ri911SrQCvBgGiHAqAEIi3OMa3DQDCWH3MSYwtDgUr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aO01G2TBiIfQUnA34YD84p8tEpbBLLQ3n5jaEyDcPBrHvo+vzLWnOb9QVH3K3gLPshIS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gp1d607iC5LOAuu5xM2AlFzQdfUVBsiW1enriKWqwi4wV61CiuYrfX3qVFpeTi360yom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rblpF+vkhUqZWEWo3DWQS35CBapYVvjJ/cRF0+vMv8OWqmDD7idxkRWgwwwMPuHGmIbG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b+0UTyYLrFS7eBSyyB6QkLvVctuZmrw68ESuArkCBupqEzOv/wBl7oqzAdzg1xLjbdA8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Q2emueYMNtpsC/8AcRUaWUt6nxuVBCEHyL43KCVOpHjl3KaMssKrjUeOYhy1XPriEipD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sPNwVXo1CnVoDWCrt9Oo4gW9FVbduoDqIJ0+WKUagNdtbXmL47wXbm79pUBVI5DzKRbM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ClFbvwQwG0OT1AdXAAvLWvJlmbDjR2PUE1XYl1p4NwPkVF5bgBVAdQ0bdxQkO6byvliA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xHp2MDnpBQRUsZ+IPZinBjoYlUNhcmTjRF1aFuNrrRNkNvHR+CEpLkWMdDUYdTQ7MVjhH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tZvK+NHtirETkFvw9EFiMTsr+olqvMBKwMqg3inaj+ZjKwQHb/Ud4rAo0fDmUsx8t0Mi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3unSHbf8nb+1f9RpeMM+9/UcgAxlh8mX4RLGyoY4u7XzEWxArKFOyFcVCohRy5HfMPcz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Lm2ykmaWrThrGdkzyYUDqL5jTlTbYu11oSDEYzZDQMuDuf8AyIakZMF80f4bQ1z1hYLy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ZE2I1rw9I56Rc6PidBqWmO8ZVKZUvuS72+uJeILIwld4DrD9S7uCZwalQelMaOeYgodQ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28QmNSNtVriNSTQYOYh0XiL46wageeTfSKNLuUGGA96ileUxAqsJtMuWXlRW16MHkpNx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bFnbfdR/AfwNwZF8kuU8khYH6uY0mGHABgA8BFuy4YpuVFuuzlliCFJCd4aLAyrglSPi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IE7imrgNV96NBZHRSVVDhZaS3kD6lCu3zFhao5VqCcqOFn1DpXkMysVTVIPRE8yICvam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xFap47xVAOCg9gIxEmac3cXJV2L9IpEM5mMXW9rF8anVct4l7b2/tGg8BnKZHfmBCFr1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t8mYAIsj21W8sU1KQ6HnUfEjbWjjUr5osra9HmI1HTpzx5iLSUct1swrSKhnGdoHPyZ3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SXeBdgwmjxMIildct48QJtNeuOsBoonQ+XELBYTxW345idne9iWyzDgJYkpLXc4fnq1A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QuwQl4vR1dxUa67E4BXuVVG+YBjXoQyHSrLywhq6KC3fWMaj0NW9JWJ4mJUTGIgHLMQw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v4v/AESmZph6SCCgFjffvDqx2EUnxxNVeAfoYkcHWMd6hGXHtB6l34l1EjQz1pc+Joip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5zPeCDTAcf5jaPpVsdiLy5agGDj4lVBuB0VT8QbOpFRkHbCGFt4JvxKsFQQcDwQIVQG0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IyJp2trjr5hwSBvCtMQi1lfQRxMwoZUVxByR+Zg9sq1vGWEF4Bq6eAxE1LlVRnxM6uWr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qj7g9FeWwcmNkTDRLE1Xo3zzBpkCjWsb3xAeGJrTB35jkNBjBAz9AqBTiAbuBijURcGl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YP8A3aVWAUOphWrXcqfljNk6jrrHxCuD4UvWd8ahEtUelrjw6YbKswtAdOOYnhMFOcvD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1/Uc9uCwhG4EtNaWvNKxOwm6KyD8CIopgPX/AGIyu6udB9RbtV7tKfcYPexeax9spiW6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s3b0lwRoY7q/crsbYchg/ESXFA14ln9CsafKKNg93RGpWy3HNw45ELi31YBY0GzPVl4d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HovmuMdD9wdZNpp0XxvibAj7x+4UFLbg89pcYwOxD7goYsd9FceuYLLJbwrv64gnIuoS6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qWs+iJtMtcG+XzxMj8AaG9d3cFIigYtvIe4vqCjGfHzLFItigprHMbZb058eeIbM4OHe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qUoWh2nUkdLqFqNC2RrPPGpmlkORxygLeaHHmDBdT7A/6jiEA6zHT3EU3nFu3j1DTFbr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YzT8NTHClycdXzFanXfuyokVzr27l042BKa68xh4i/8AVbKzgK5p2vnUDsQwrx8oLonC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6WBe7y+paUVVGXvf4itpdk36/uNYs1ah6lBcavcVIKfjxnE2xLRetlXXwPzApthQqKHE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PMOhaDucvYjJmVbTKwhA2bLqFQaDXy+X9QcLQe6rjseZkp4AEqveJWesivRKkF0MC3WW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4zzHV03iX1mXnahq+oArQBuv9kIJVHGMDLWxZSwvHGEjK7aw5Db/AJzDXP8AIkO0fJhH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pktAKsQhqa6joXCKilh+WF8VKR8hFcINhc+WPHP4qHgIjWHa7cwdHqP12l7ZIeUrDokd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udF7kt3Dbh+9y25OALMsRU1C7PHEcKq4cDfERMvwOpkXhMGXc5CRshLZEiY++x0KeXb8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5RxKTgtZR0OOrGEqYtTlV6s8QP4MzxMn5iYcJq8xxCCm1CQsjpg3GvgjjcYEXSUN9SOg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P7gVYUNivVYRX0GJ8Rblz9K9Sgp1DUYre3mK3INFag1JUenzEzPKtBGktYQv7YCqZej9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kr0aYvL9z0Z4PqJiLu20wBxFcr8y7zxGFl6ziXbHio55lc9JTlDaeaMXzHiaku2DLzTG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5mPiQzl+KGmuDTsKR1qMqduh/RBCgKziPc34xeoTe4FEbdjZ1vmKwrw2yHjklWHlujLg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NA6Xm0BC7yaNcj5hjvUC3Im3zAhiVltMsmLHLXQgylcHyHG4LAWtaRV+KjOAYzx2il8D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kX3EX8jqCw30WRgo6uvwRgdgcXa6uoGvAZaljIRfDN1P0TEUijKvMzvc6Xuc/wAXmLws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+kzrBW+KfuKy0jyi/wBxeK2eGkw9dy2k9vb5jLmodI+JR+gceB5mw/sdnqWVJTCN32hl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rp+/2sQ87QCjsGUlAnhLE13QUYCvbpovvEUY4NXy1KRkgnS1dB3jHFNbBw5WZrkulfRw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akasnk7RqOqbOOyLaSzAAJ13xCFjQLd22GlONDQBUMASJszzKdadYJ6DMrlCI3R13MUL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7SyWHVO0dCU+oDWGHvxDBYbbLacvMtwx2/1gBEXlLK7eY9vqKBwD8w5QaUEWmXzAKy7V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0NUQ1q8Cr5z8R4dGYxzM9AD05+rmfLfd0/1Uw2/hUqK7pR/ccUcLMUZ9aitgi6WrRnnm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nuJbC1z3HybhTEq3Wjrp3CAIxxoMr2g5A7imyqPnmHxcTxSg7OUlSDRAZlwcDmSrsLfQ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WpHvb+Am9gH5yfBAqiBTkHH1Lsoz7O6pZ9bnWhf6nQ4IB7YGRTccF0XCobzAOq2M8fhS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etul/qImVSy1tzlgQyw0aJ9E2Ary9v7gKV0WbYG2V0+AqMcFFRCzFd5QJmaItar/AG8T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xiRALOXr74iCzCh1r3LQ8Je8tcMELIKtMvjpLkxaaw7EBCZa2O3CYscmHjIcagvdJXUB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8quXpix/2XFItRGEL9uoEZxUKBZ88ylUVD3O3uC1WFXfPErtHrd9Im6AQPl37jO8GjD15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N/J3ED+7FXng9RKLaC8109xXkdRcuw1Esg2NjbrRCsIqdCumjcSDfti+hqW0+qObgYPc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3F706GvBo+4iCusJ96+CWwKYrf8AaDkrVtcr/JwvYfQLEjso7/vc3AxA2Y2rkddH6jWP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Z2JW3V9tS0s1lrT+k7eYdJUqBA0jrhqOCqdrroS8uImqWk6XDegBLioyvmV5gAK2h0iH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R1KQtuvI9SlK1xra2xGEAwHkU7iu4iuVX539won/AHxGbs1BmwLN+/qM4OHfFP3D+GKG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i7aHtirZU0F0AiW3k98wqwxV3cvMtiwZi/S36lhhTSvmKr7pt28IhoDkw4eJuXDgQ0RD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VuziE04HLoMMWRk0K4cxnHDVm28zvPDl9pQkKX8Z5dSkDUpr3OYnMcF2nC7avxMx9sDh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h16ZiNqynjAxjdU6AHqsHOUCtbvw4istGoNGY7wRTTEX2bR8weKY7iNMaDthbCTshUjq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YvdtXzfOIMUilTntiaeOwjzbAw4KLB1qBhjQFnuWS769S6rbfVyyuy1O/wCJqgy4Vc1C5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RehbOp926mIM6MvxCGbBUrZV+Jh9zfcDZ2thOix13rhPMcxQFVbE17g4JbHSWE7dv7YQ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qYoSzFWLxxLq43Mb1CPjjoxx4hMBE21neFpIbFV1TyNgqQefMzoDAbYHTzAggVasDTPMx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74d2WUsCByK/UWWIyc4UWhgWWnIxnLIJTZeiU7uALWeZSVVW0fEPsL2EBmDnlyso0qVz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LLCuhyRFeF7/AKjIhsDNwAEsJ9kNBLUdnWMdQ+oxIEsMIJVMdctL7thdlVSVKo3xLAtD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igwSc3nWoUaxFcimCIi5njOpc/TVRB1BqEuaeSNi4cDDMZtF5lwWDqxyvbJp4rdO0w0n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mhgjt0iVis5VvzKRPAo4OxWcxVOzFq3llhNWr2SweIOy9cfMCgDoKji4YG2r6EcE9t5j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LQS1q9ypFI4nDAMgS267Suoy4Cnqxdss4X+8RMLaow2PQlGF60RhwBsWHP7ltosWoJm7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jmk9SJ2yxRpKImi725qBJZbGur9QVTLjb+o9xp4FKu+qhUorfxzl2lQqMg3cBS6b5I2g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9w9RG4FRFHbCMd+NaO1aM+ncAqDpY3g6e4L59vMZdNm4GMdjQgdYVCoA2PAc8ShOUVvg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GnXTxD6Bac5LjrRAVpDmgAd8r4hykOKIFtdhm0SJ7yvqFW2l4KP4YVOvgBh+GIGMyO3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2sxQkdBVgt+BgROlq3v6jkdkOjXfUcSsMluDqxfbygF/7vEpUTQH/OIO4RU4dL/3AGz3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ResVirgOD6I4oleUgfMQ1Hft81/cYXxNIXu/qJuHHiy+2V2xAg2fo1AEAC23nRAgwVc1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svq+4hgEB7l8JTaAsza7ssss+VazJlKpVwMr6iMh5vf0Qp2za240aiC2y9tH6ivMkLjF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Mv8AUsxJ0cw/PEzJUh5MHB5liVEF75ZUFPevQ8RsErtmqXfG4lWSscNIbfEIcAFKuF3z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mWjmy+QvuFuhoDj6twxq7U5zay+oXwEyyL78pUJYxYKv8ytNre8tWS+E6LB4NS+kP4cJ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hc1lez+oF/wATLi4hqlqFdMmGagNUG3+kGqQ0rNeR0e4AAADBOf5sVYfskK4mYuxf1i/V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q5thiwmb4cSmCtwEBYrt5IRbAPkW34R4QmAIlDZ5qNyQbErjggujrqtYB6ZbKENG74PM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DlYIN9F2gcf6nj+dP4DUF5/nnMWovWGHUoPa3d9IjDVW9RbGdrcR6DVQAhSW7WjdEFVT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1GPmFUBz1yHqNeR0t1h0ajmG1NUbIXzkqZcvMbVuoH2gxHC0pg2+IPXQMhVW3zAwW01HL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A7/wQlTY9Ki6JNJGAxqZIBEcF9cxzUlaFor5ghcwsoM3Ox0/cHdcKo94osUMB9oKazN7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oupwuJYaK8S6IuaNy8z9/wAlQ0y+sx/HiBGoPoVx2xUbXAQIvV6jESzrgpu5jqHO4k2a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TM2VWMj8yiKCVFhLjxLJbTzi8v8AUJeswChYNvmb77DbXVgjrA2+iVgHYD4iYfRUSmhd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6Gr3xBmAhZcczDsPhvPnUquAstGNEIrBkOwcECAVG8Dl+o7qFYY05YDKtrjKLDMM7MLi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iIpA03i/MWu2qCqSudQqCEtVsPcoYiON1TLrGnrG9E2ge2NqzXYbhEoI1Rx2IGIDj2Or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LLbMlEpyiIHiyWHtMdJnEf50Srtsf2BXg5+6jGCtGAsEAmeHC89YdTTSA44zOHEhaK7M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Bm5T+sc5cQq728X4hxszGKlwrqLtXqy/4CJRisRQjoLK2jHiNszLUpCViUjvFBsYp7vJ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6P0CYDaQaslVQkVFtRwVizEe2U83GTbvMyETiFHmAVVmEtCZFEMqj7hMU2jKuupm6A9G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3Na73gDuKU7FYgTiUDbCDBHrWZSNPfMGENUFtjKJ7rDeCAAPmDA3oKjC4wJCsm+8Oglm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PWognE2E1L0VcvWz9k6Cqv7ixMWBbNXymMFhwug+9sRdHrVi1jHxKcyrO0dfiYIBjbJb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gFfhshCu0WYxnfGo6CG8xdr7wQAlFR4oflKoA0Du/ghEqq8JZaQ/MdKbUui1+oOqAFuh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3MptFJ3XHe0Mbt4xBz0aQ8dYFN7arWO3M4legor41DJReU/HMNkGaYofUAAeqXOIdcIw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/wBxKHaQ6sf9zHhuMDFFZFW7b9swF0BoXtqNIMba+/6lhyDRU77YlobDQgB6wXwnV5lJ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R1AVijj3qXRFGgfcslghxkjl0Czl3vUdUJZsKu7fUamwfXXd7lOJNFXrnbzAZoNvhBqz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1mF2mfg1GA8bOtG4xhc1Orv3L6WW8BR8nUFbpJX649y7CDS+3UaxfUF00GtHMI+i3XTL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3oiqo3LuOuLxMuW2U8DRMkC8rHtweoGvocqeWJdlNpa+4EIpHHX/AOERpUFff8m9Qg1/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oz+SYHxDGM5ai5856ALc3O0c3KB1cEHM3qaDT2D+Cef4up4a+8fuOpMJO5/cMQg0FuC/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Vq5ba4aBlcXFi2XkrRjTGxXbSV9xGv8Al2IVOXMzCsVYqMHLmcR5/kVPH8+JdRF3LvVw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qhXUXDa6bxdaglikfnCcNLaVuNgMHwD1BpWThBl41BkyA0DHVhdsa9hycxsAxu1l1hRA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SktoDv7jTNdW7lKllLjNaanj/T7h8kMzvD+NQgXg24mcW6D6JiYELQtfMF4rE4pg2XdX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vGP44gFM8S9Ri1iWV/AFQa2kIAVekqwXLVUqhx4zgchXmcEHVLgdsujHqQaK0+DtNAZk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aLExRWEXGCFm1HMAuPIYUnXeoGvLIAu+OYg7dhpLOe6whuRDjLcHRwNrz/UcgDqijETS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Bh0mMQG2sMjPuBqA8GHlqWnRC/6qEFjI+jevUVMk0ofUZGYW6zlisFSG2qTb4hxaAubK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wR8EQz/VuU7hNSrttnmUwuvJD1fMdtqjUHJsQVBKJS0uCufzEfmk8VET4IwxN/6gGhp6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+y17hXkO1OI2mCYNENqlAYLgQeMs0Iv8LlygPTMoa9pgzivUv1grGzGBe+YqNVt0v4mG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C+TSOG3TEiqq9YsxWYhuc/xnrLQ3G2M5qXiXPBCOIhW5AY3tP9UjyyXG6avfMDnU733E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7zpFctBEFAX1jaKLHj4uGmTKcvxHTs1grTLAH1C8PTcunNWfeZegrK8sZ8XEKq5PoCMgb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JaqPaNErqp1iH4qdaqgIZ0kzA6/yTmBpoQrsoZz2WBKgdAqM1tMeOf3OHSWSeEEvrN6t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ONP+8xwqa6jZArnLUcrp7l4w3VwAu+0OCa14V46tD8wCp3lRwdOcjHqiLsObe5LHBgCy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sYcnriBqqF1C2flSILKitMVKz3lVgANtZHriMw0Alp9xQToe8IAhrBM4WEyR0BiWhhmv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ptxr5jJQTvQwf8TEsQORW/8AbiwmsOFMwlqzhsauZa5tbZZgI3U/iFbWVy4UfEfFj9O7x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3wbGYZmsEqw7bYdwQosviGZTto9QAMaueGrqpZIYB81Q8zPn0FgfECOx7JsgANvAGCeq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TaGqK2xNuyYUcGje4sXYHJxxo3BlYg559G48IHwFG1vrUODmAxQddWLAr0BTgOI7IoAZ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eX1oh3GI56G/ULixtGOOvuVoSy2DfXbqKuwUMa8Hl3AnA9NO3W3UBuCeTRweZVj3b0tw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s/uYMgoDQi8zNHZUM4rXsygNnHu2Xl0WPAh/A94d0r1m9WXQirGiPe36mK2h+iJQqChc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XjDh3hroZTuDR7iw3NeoyjEPHtYHqVu2im59sCq5FOhY6srqDGc2sU8xcW3G5mX/AANo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8/wADD2jBFBfBD7L0jzKKshsOJXlR2gwaw0RpIO0iywtd4V6i4s8X1j5Cb8LKovSMmVMd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pHOo7vbbY5euIIMBRumuuorTINgR2X62h+olUxTcCpjzcnqIxFNrF0eFeIfymFdtOg1K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/j1DUCVFYq6THudYN7KgD2wy8g0QjWQmdq7UIxFfErEMX/Go9eZcG3tFal5lLq4OSODE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wVXZnHmO6bbOpqKq2tZDsd42ZB5slkTrowaN2XtQIKB6ICgtvJ+Jd5KbUxWDjUEEJTj/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fPMUGfwYD0e0WVK8dYWBMiMPAC3EIB4IRtnGBBZ7tQMAQ28J8a5i2uilXgEJVJgwaD+o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LFGoxt8QFy9bm237mNekM2TpPMUjAB6NhrfMsozj66edx1RJka3bKJKgrVka8zFd5QQW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QnES1mWGddWMe4ZBWoyh3Jc5DojtYmh8dJQ4C0Zz1eoQqCjYtdEy6l3GuKXwyx0WzWXd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03GOwuYDYXQbYIFhWcwpYSab3M1ai5L+IKsWg0c+ZTWmTtZxAhHJBa4Y1Rff8cS+8sKN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5bX8F1FiWrJTLjqHEuEO8dQuK3FhlozAroeJTkRSvxVCoas6owIwm738CCrWoYjQviaS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tsEu61DRomkytRYPBzAPArcfKK11F7TxqY9IVis6EXAXS35Y1FTIvio/0RBmpK4jghOg+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a2+YNbrVfpLEBLgrmz8wIgTa8D+4clnkpk6s3PRxxwQ9S4Qu19EKqgku7sy/U3SpZ1zA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vBQO5zz+J1kSEpcVRV9JQxosCKWhXr0xEEDRbFgrWnNwJQqc9K242cwszMC3XG/buDgD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yJOsA+uYSBgrsV/iJtf6vhX9RNYMRrGXaAQE6HMV1d3UsZm3GDYTZ4VzgrRvBKayhDmg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36EJm5GTKrLVVgAaAc8RQh3o2/3EoGC2SWWS68DxFnAbYx/3MWwnXl3/AKjgkAOVuWsP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1NtRYVu1Wf1Giihvr8diIVjssye+IitrstiTNVY95eY26BUg8bYyd9oIg5lC3xo4iVd0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mLzyx9ix1W/fBFRrYDn4ixVszmv0QQJep1NP7gKZjQWnVhC1jpTr76TGXoU1gekbHFAu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Ly8v7IG23NbrJ64hq5Zg5119y6yP6OW3xLBvUK46+5bx0MHPX1EoNG6UafncdUA11VaO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2whGXaeIzTwfMLfYDsMud6flUuow03GrFDvOrXpoimCDtKE3XPlYqR2nwE0C4YYFZdEw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gleD/AHCEOjBN5h/G4S7rkB8lykowt0s/tY5Wn25OBHa7Qr6v9xZs3LazCFLf42hyy17X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VClrkExWSt4qVhttoVhUYbMIO44llMJplXqHCj0ED8zM4OIHeiYQVKI6elxZvpoUOIfx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U8DEFIOMjW0LFgHmUu4K5Xy5O2OIvszuobqsX2l3AmBa4R1UQX+luvhqoqYEoQkydWEs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tEvyEbp4L17hbj9ZwrSsTsh0gKAqUBtYIkIVghaOtVTAZT1hCIaNnzCPoCUGdiBFMBs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lUv8Q5vcBNA/EEDF1RATU84QIlU4ymUId9g7gjI7vYl8JatbwpMOU2luEYVW3xBiBu7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+h0Jg7EDtTydSX9c2apf3HiAbs3bmVgYRLeIVbzUKz4QQyr5gsXd6hHEFXle0Fq9HHmw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6labULPw+piCWd0j90VpeTr3Kagg/U8RX1k7KNeyLiA9AEG98zO8Lc66sQAa5AtKn0ZE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qxweIiCnwyL2+4JqkAvNOdcxn3Qz4uhiXkJFDQ4IKpbKcDIv3HMIB0Wcj5iWXAB0h45m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rNoR9lX8Q4bfECqoYV0vjiKSb3itTXuEfdWuOjCJRDe1H9QtBeuXFRjjTe4TZQ/cSLOJ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BVPksr4jSN1/yYdNMvEHiUGndMEx2rzQzLF6KdSGoMv+Oe8bY07P5GXPGomIrsVqj+Sc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An1UuVc80y6hfqE4ffFwhifQXHBGJqoEaWQtrYxrihuLh1fQhnfWATbTVpjD2Qr96lYp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FVsA/UGnEhXcljqcuqzTFdwxBKvqEGoFBbbmiRMlj8s2lYdKuzHuIVzAaVpuVR9Aqrsu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yQO+qrH4JbjtwgbKe/EFWKfZerv3GlVCgdQiJWllbaHXqW1BEwc92ClAFi1Tn7lhdouT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0/mED7Zh/+qmKuVnhgJCiHGdZTfL+0LFA18Ph5hpKgyGbWce2KuZRpZjB3NwPMAaaLc6d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T3xMEOOaDjk3qZ4NhYxL+LmRpABUHXzAQNXdt+pgRRylFuXv0ixhujSNF/7gBVR1gXv+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5jTCdbCttf6iE7HiA0wXfPQuIMEHJ3mXapQJoV9RjX/J/MpzdtS2znSA4x3/AKjlLg8e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sUr1qCi+L2lEevjM9WIOhba7lkVhuoyLmixj5hyVLJ437QHGLu1XLMRN2s0lFe3mXAbg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aJ1KK9dZUEHzKK5+YZJ3rn5Z+YmOIZzrg8sIDQ3nZwQqEaTYOXg4l4DWZZ3q4sabq/Rt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+3cQMcIKsE+XUxSsUaxXB7mGYQUzpde43aJNuQ1riKgbNd6L4NxUapCstDwaiVEawMul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Ny6UoE503cMaMV/oRArIgYjKLuhfpPFbOKxESbA/LcMNoRHBZl0E2tVlBKmR7C+AfuPy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MPaZck8rqnSLVSftO2cw/wAOZSnVD8P6igq3MlH4EHLLhmvKWU5d5BGEXDOhXsSsU+cI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Bn5hZ+Ijke7Nvohih9QWxAuyW9EXB3qbuHmPJLd4Yg4ozsyj6hhLLIvOa51GtIbEH3uW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VoHcD3Chm7AYhJNGUm7uKdmMFeDpGpmXMbwRrDS1VXR4jCh5gyl0eIQEUQboGwjFVZ4d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IYkMe4JEAwKvFXMqdrxH8zVLvRpMrIUVfcqLU4UVx7h0glvAt8HgiM4ALXHGIr21GwpV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1AmI66+M+fBM1cuvjBBOIb6y1dhmBR15AI0/EQUQBtAVGIhSo3TYNHepY0FNIMbENOve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RANt8CkQLuDqMKhj5vBY/ENYgq++8M9llXyxnxg7+CEwK7WlOjF2kK+4DvqLXYRQ2oUB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gaogVhTpF/DuL6iGdQiN54gkKSU31nESGFpOEw1/FTKHEGa1WT5OesR0nGph7Sh0Utav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2+Iog+hVgeOZzMPeNuNRoVNV1eDicSEYM3b5nM56Bgb9QjKDLdTXqEFCFq0HR4mHDWv7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u7LYqiUrI6+Jxk4NvLR4jCGQdQfMobU//Uylq52WwusK795d+EZ8o1VnPmaNMMeDzHQO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UExUBSmD+yV1bR7ybq4YbXep6gleBIYJbypbi4xa5/i8y4q1BxCYizjUVly4bzOlfwa3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3lthmpReZmUXWyY9ZwYJl6A7KuY3oDLrU8CAS07lIqYw9RBmj3EMh93M95FZeUlK0j0Y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K1tIsS7b44gSEUpGnVzxECWKGXrvKX0hrBqMF7c4ArBGNI6qP3AyDEKymMpVQlHJiIuc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GEgolzup8xiau2SytHiD1FE6v7lYJuc1mOfE4gvHYcxyFDq7fglr9cYAojt9wck6HK66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HcYWJrYy1ECqga1eT8S/FQrDnD+f4GoPMbYGkFgDUQCZY5Ae0TmPFjf2MzwR4weSho+H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k9saA1F6VFfuWBDO83d+yUuXA4c4MczSUs0UOnlIwLWAMt0vcDcNBacYVyyynaeXONyh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wQT0DitjUrKKrFKBcVhrOaeBi4lKx3LfiWZPPsgjc0lailQMlGt4YorJbwKIl0+Gm3v/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5ZRLYf0LmEEu206O22W22aaPiPrj0LQvoQFVbQFEyFZu6Je2dWhENLXjh22y+nNaKDt6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67dIbPFRt2z74iS1V4Tf27hG6taNdvJLADT4zNfkitBubg3/AGSwQ1nhYYZ+IBp3iIxd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RwQ1VMErUAXXzGLoyiGafwbjJoYKtLtvXSbuQLycviFYFTWuOvuMjmd+OVljqbUodPLK6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XO2nA4NR0W0EUcuoQ7TXw4NEWpiZFcrqGsWNwrInJBJkpTCvnpCukGWHwp6MwX/oltxiK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mBpVTQlRP4W+Vb97p+osnlXysCKtQ464KbXAXxmKtigNE4JqP+O0BI4b9v8AWVvQplu1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BzgExRrTCYRCk1+d0VdC6pxLf3zENGt0sW9bBU+Alhsq0F3vwxV1Bz/BG18Ljgec8wxE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FfuCJY9CfhFR92LvJDrvYzSxo7pFEwwBTC7e0qTrQoke/WEcxVmAcb6/UUA4lumFHi5V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xWFtsCC+8Q6RDPV3WIFbbfgQo6cApSIkseoLUBwSwXHEhGhXzmASrORIkw+05L7Et0DD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550lGGGvN8BCWgYV8IlPOALXxQVJYMgukqMpswrAW37seE/ihsiW6P13m0F2uCCUQ5oQ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BBnw5nqCfqP+gs77ivPMbC9sQ3avQHzUETroTbNiEGH0tpU/MOBqA7+pl0KwQPggAK8g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V0x3mjNjBS9dYYmjCXXbT2ykGXrPdP7gWC4xQqwthHl0QU/ErFCJivD2H3GdbuupGXC1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/SMp3+2Ud0vsg0uVOoUr6h0qI6tDjXV96mEslxzuA8nuETP7UlKtUb0P0xgdkdtzfGHc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anjcbTSjOMPO5bl72XTllwoqGrNPHmNA5m6WuAigIvR590vG7Ni3GdsDsN0K+oYgCuJT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Z4lviCjO/PqIzlUG7alGcGhfwzDpBjTJWJlMcxzd4zLoGQFyJrLN6RBReQlcJPabo3QB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eoudwZeN/wAsumOUmn8XN4/h0RWmOxDRGeYpO8yu+5NFS26QqSLQ1VoY87IwUX3lLChO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VJ6BUGzBgDyqnzMBxtpRL2/2sT0QWDm6F6jQwDZy+MRppbAN7v4iiLsxsXHQia5ZiV42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wL89zIX6LF1ur5mcL4aYvxK3FMTg9CX4QGjGv3ECb4IsiQK4TEEciKvO8RzmYRhTEhVt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aMEsgyjTbY9CCdj9Ur8sLMLUBK871LQg6KLV0I8HuAzdQaeKPQf2iGtUr5O0Aco4G1d8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IYSFlhq1HdYUUg3onY7+RDcrg5HhgVhXsrsve+PEXYJwFs9wRIqBpLjAKlQGbW69kA80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8+FbnfxB6j+g0YPOiWLoWk0W49S2+CozUr9aIByhFswAE7ESvxigWFIIAKwLzKxhDOSq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ym7IusZwRlqoMKHLcuDiG9o6/wBROO12Fun9wV4r4AtqYldK6cY2wOxWEWr6ENOpD9CB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oUlpZ/0ly1i7dpAIZaBmZwAAK1hwpZN5XqCqJcjH0RUKlhdOM/1DhUNTr9sQGddRb2JU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tIh8viJgFeX33xESXSjL98QqWTpYvx6hyA/5r1wyylF0Djb8wnF4lC65fLFGIRiWvlvf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y7YlknNWrdeCNHXR2Giq1yxIjKW0wv7jEDud1nrriEQsKbaOfcBmZ23ty+ISQei1gb+Y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MCYdHAb9wRyU4DZ2wBdwAaCuvyyoqMDJHDcYdbye8WjhWmXYyK0xSYIh7Rz9Wvt/HyDD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EiIh0iGGyG1VAQUMtfU4yWOmX7j/ABRU43fUnBk3wDoeT7v+OYgKTANsBLEpMV/FQhCm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wLNk2gxPYsJ4lyv6mSAd+h45j5QBgX0mDGM5BgeIRbAVTKht8xsapUNonB5iy+rOGO8E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AomGjAvfuK9oqKgCDjSR0KMxxqcSpQu4CuTpLqwAwWcPUOBUtgVleYBU9q6dKiI8JSHwc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2e7LNPcnNSANOLEfEK2wJavwmUqgAAuXMqQpoK7OX8JAEjpHpY8naGLyC44dpdsbmR16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BDSKGpUZ6EIYo5riXeOGCvQREoMKrlwSz9lcyvoj5AMuReDE4uLMXOK4Ew+YBZFAcXFu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oOh0JS36wOxjuG30QssAbI8x4hFoLixMkolRUm9Dt7ikNRwaV37iYOXIwNlOcCw6t1Xh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fdcxbNZG6LBLljbA4w1GIahLclihTNAe1sppGJotxC6t91QINDicdgRMrKFmrvpc+5mj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auNSkNPxA9Jiv4EGPnoQYzuCnpeookpptbfcGtWH7j2Sx+kSuBA7ekMwNVjodYQd4uIw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jRGpUM0HJbFI5CBtsZg3I2iCI3eoLkt8vN8RxO1o6NEQzsONpJBk2zWHW+YbbIprBs8R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ESiYUMlwqONWtjlfMso4Q3AvXMcgocGRMBPM48joRm3T1bjurPECWW3F0i1/Bcf4vE3G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aGZdK8RrgOajFaghoG1oDzAME5sfUKQc8GCciUAZuXHKIAKFaAAghXpcKi0Xg1GOIoU2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BK2funfi5Z0QsTLzUC3lhqeKXPMvQeGOjscx+a7RA+YPRhSkpnK4joHDFUHwRQ+UgrSI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izXimfLKbFaOUVeMcRrtWS+BrBLVh0GdR0oBmCv/AIQ1AHDQl7NqXZoiwjdpDGYsqjsW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JZGPmBq+8TQ+KhSSsblHQ34lDRGmg46EsZ6oOpCBXRu1Uw3QgrXTr1KVn8E/G4tBXawe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zOtQkGgBG8wF4wi0Vm+yW7BcN+MQW6brWTXsi5tuo+2ZaldXbUadsWxqJcAQ5WuEdMwf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Q2mXTiZYFlfJQvz0jZcUXcr19RJZJndYe9QCaqxi+XHqALNAbq6B6mmJOs4XHU+Zf0+9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RzHonWBFXzIlaJecqeSgtYhXRsZXB/wAQXksr19UjOuy5UCiXXYUDubcczVuLIFHxLfQ0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QBQbb6vEoH2heTHdLuwN1u+WJzF2V2xKFHdWMxiBGB8yoKfa6d4fUGAq+97YwzWaOLlJG3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740L3Yr5gsO/e4g5kEMghgDXxrmUGzIZNY/uNcAVnHL5jRUXDq9e3cRnPB+kjJnhC3nQ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fHD3CxQN112rUG4D27ed/EKS62NHy7YjqlZ//bmHUCdsLyuvUpSig9MNHhiwJJHrTx7h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qGPZDm3ZxuDOIat6nriBkIou3R6NxIC9Xtl+OIxHCV8HxzLzIkulg1rUKUKig4FTriC0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vvOIdh+YcR1Vs2mKjJb+4gYRK1LV8QYLAFWgLWXz7m/JlimBHSxxfCscusgpdSkilL2q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xNcPwBZA+F+2DealVKYWKnl9+TolU3K/qfX8aM7yW9Bi8KNiqiD0waeg8+4V2XG2yzmN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xGXQNHiZ3x6Ck3KdWNAivzxAyo16Qody4kRt6pTJ4tPiUvVlVCtqXuEVgoaz4jss0msM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BzeNeVD8LHv1o0EQLHR7JdB0MSkJTVGt5ZlEI8n0REJZArfbEEC7sL8EbvbvmLZFvMF0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UGQupTtlst10JwKDWvgQsJbzCyyrb1DjUeyHO3Q3xB3SDgNfED0a/RU9RzH6Y08ajgWv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lL1HIe7pXnjUuC/DahZ4zzGjqLunsXHzH6XW4B+3qsVxZFij+DZLlKuF6owplRhRFT5i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lALb4P3OfvT1sPIHuFVVRZyH1KcMaEK+JfZhT85erDG5DUoagoH8dYtNujMeojfN1ZET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QagNtv8AKoKH851LQeAHyzFRWsB76xjnsF7+DiZs0zGa2icDVMcjPMECw8EctRxcDVcB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EMO5s7R6KbpT5HuQcRc/ybN8XKw050YD6gUUUrtpIRewHxjBMsADbX+5gIEtTiq3MxAJ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su3VEqGglnE43AUroxOOrLpFNtrp1gpyTVtymiJLxC2rk88xXKb202+YVkQRd4Z+oTF7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coiy+n88y8iVoOkc8GrMpik24hChoOMrgXwhIJieyv7gmnPIo+4suXdtl8wVYJiln7i2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6yX+Yuq74MEaPx3MjcWFKVKCNXUeKliJ6hYW0rgaV9mM7VAAE588Z6x6Qhw3Tz1jsVZK+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Wn0SnYnLnlPXp6j5BdgN9bQ3YIK0x01HEINcCkKPLBhSsQt75cw2ZwAyh+oKuY3pkTLra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2IUBADxBLgz8gdvibLIi7WiMCLAgV6PMETmqJ0YMwmQpcVTVW5mXhEmF078xyA6AogHc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Ni6r8sBbu7F4n4l7MEUq6cHmVHVmHoMIVoEKrIxB3WjJeCFQqgh303HhMNpw9UrVk5sY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Yw14iMG9VUr9QsHT/UJKpavjoTMAeenyOIr5QzW6XfuIsYmKNEQgijrDR9wiYblc3W3U0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08x6hq5FNKrX2GojMQ7zT5LPcb44Qe8D251dWt36idmD4UFeHmAqpkKtWce4zS/Yb7GNm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542xJCty4u1+HDMoo2FKYvtjBLVhnLEGmZ6MAtonCCr5lo7QIIQ5wlWjzKChrb0YHtHm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4lqqhY011YMfptQeXmDGqaVn7Y8ilzwEx2doY2YK5jYkQYAuKpkrXGHbbMiyQF14/ubks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cy/bLkAShrzjcFioIGD1KIBA2olzqL0z/wCQLLCPFR/8jzYOC1C+PU1HDHIFvRqWZNNtB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LY1a9ROVZlp6rLl1xFhbS4F61tjVpgQyGa3WJcVBkr3CGjHEtolND5lQxbWAMG3xDLAW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FRtb2yrRUVGByf1HEaEYC6ffMyPltcDnpviUqELlXHTfMHeUugcODxGkV5BxaXXuGFra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Zq+V/UDZOXKccvbAZ1KXFmuG8MLLrDeGtfMBpW6+f6hsvXMTEdZojQp0H7RlYRyFt6ViG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V1KlB3Fu+hG69FtRvoRbMVzAzCmoAmsBk5lOy4EKvuWIsTt7un9QzIFpODuAaX03r9G2M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cZqUpJR2ZV9H9RKWxECkz3PlM/K4KKrfGvtKZ4JficsRkiwqk21NYxWQbr6RKODFXzHX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Uk0NdKrfqDqFKEEBR7SKsZOaKijrlmtUVBC/xAJKc9gxJ2qXcerNb5mJ1uGy4GKbNh8w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jfeDF7TjE7oCq6APlh26oWPCg2V0pvpuOrHQ221Hmne6N9JjFMcoPepVlWj7D1MdyNIw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66iKFFM9z4j3UtOyeNQeCVjFo9SxaV+56iXUyt4101G0M5QzpLg5G2RRa9XzFB4GqgU4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P44ZjifOjwVCE/7z3OabcXxqFo0EPM/o9Sv4MQTFq8cfX5jsrp08aQ/hVLKZX+1DPlEP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mdM1mypTwTmjoe5qoQQbC4CVAiAUug5YpDBW1o4NBG33J+NArtn5F+41czsUQAS/I8xi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gQE6Bcj3/wDsXUp0nSO5f8VaF1HRm4h2jDRls+xgYtP5OY9JPwETM/MsFnR5hC5xOIaP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79RSQaRegxwevLleCEIdiOAxo8Svyuuq93qFHOAly/UbhbyBADgJcNj15sUl4iIsuo8I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sFrB7hxkfNE7pimCYBYrD6QrXcgy+5bpdGyOsToqgQSndYth22S1j7FUok10FREFlLh8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mIdIcbD5eIsFo6QeekrLDlQbzvMvd6+i1or0zTA2KgNeuY4zLhvGtXskeGrMNYlaAK6u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utMEacm1SVol/iqrBiqXcqM0Fi3VBV9wLei7VQlnUrojcq3wtlwTR6mtSeAJ73HGlE1r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6WYC/VxiiXCz4JfSOdYW3V4hH1EX4SqtjDIOzKuCWlm0wW7H4g9tHVg0oQChQdvmBNO1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epHQiS01C1asyy+0OrCNUEQrRzxM4dIbTOtxs3mK4QlW5ovknSOjIVBjEAPCcGkb5EKS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4hVjUQ1DB78xFQByqvuIEq2AYy/3HQJfEStWKKKWzOuZQpVhJcsCBznVNJ13CW2yHgHf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1HtFXl9R/wBzPHMIeYT4jt10fT5RuAc7iqk82fca/PnxX4jRZMLeAMfmULQQR5XnHtis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UjFKWP5cPGyJTmgYu2jMpMpKBmg6e4RELaXJXA9ggJEfQHVqWJrvGnRcx5N0CuXP9QdH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ncLw76coKU0HFrs/cSeQljJfQ4l4mxbuKYS4ibUjgC1hogtmWXaDUYrMx9ERuhybHf8A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thdRwJgvsY+ZeSVAr/oTZF65hABbseiTHc4bM0RvLJYAhAb/ANd4CmOl9/buGxcBLXoM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NQ66o247MYPcLDhRh4T/AFFCk58/G/xE8N6fAjVtNC8F9kB0E+kq14gqDQ0bcyyogOVwu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DPXRqGGqDa6Dftis9p5dXbFMsVecIbfDB8p/ReXmAnZDg0bfEruLyc8LlepopxfcNwbp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Aqt9RitcMG+SGe6DDABDGY5WlDU4S3hMd+RqTm1/uMVUDgPLoiQBW0nnRB5Wp9Ds0JqC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2cnzMhwRBR13zKmzX2PMv7E5FvzKOA4nUuXFCDK3xFANi3xzeohdtExdFQepQ0W5a01e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ojNlk0DdZX4JeSc5nEZ5Q1MLNFD5kH5DNqwx2gSIKRqDOCJ8ThSphfPEeLZCVa8eoxHG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oQHYa9zDLAFJV+uZgqAopS63zGRIWKRVXfGCXJ/KMm4+XN23l+WpfWa4qjgI5IEZqFUr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IuO0ye03iWZLofN4ijmN1HVDVXsHGc7jEbBYdD4jS4FyjbxqIQL4YkStrQTbZBqt9rxt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MyjXBlv4is3uy9n1Go3HjFo9Qm816z1L3jLjY6ag1rbXvpEvBsu2zglpx4pow4I6YCg8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BycNna4mY1TxcUGgbU0zIiqHofiK627usPE8QW7olQtddDj4gyTiOCg3fFZxMjMuKU7wf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ZgRPKkFEWLlb1iUIoLYJXjtcZTDrE9vMsFMejMPGwh+IwTRlXyQFlqQ5AH6nMrvEVAyu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/EohOuzSZ/TBdQLQ4OiJKmplxu+JY4xM6ATpsU9LEmQJ1njUTlm4vs4Ix6msN1O3zEq9K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ZF4tI8euIDts1YfUVbzF19jEAYuDbpWw7nBqvo1riIi3CMCn+oj2EXjd3EO5pSXYWX+5d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HS4lRW90I03YyvpDyIc7GIFEavAJL5ujUJYzgZI6i75je905mNe6LcQW1W12py4w4A+Y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CKBdKh9uosOi2grxEcTlhu7qwAKpvTeNS9XVLhdsWoVoTzuF2lUqfoS20zbuDkRZNdvp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tJrQcZ8M4rEV7yvRKNAMAzBquMJ/szKEGopuHOOJbodsAthp1XlN+I/OaTSnit4KlgDT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zAUv7xABiISIA/ZjY07tqLnwMGp2Ij4Iwq6jwUZe0aNhwlfEb4ovpKvNbvoktsfgk6s8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46QlhqsFXWjzFCx1q35YHFbytFin9RFACWFDyyly6Na3GUWTILxtDpBnKvpqErECXZ1Ke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N/qVAXNOeh5hU0XND1GPzqVj3lxTWtBRNYDYXu9e48DCiphnbAQuFKCXoxFoFwoQS8V3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LilBhjlY+I6wQSKsikb2atsPshUA/BXzRDYAjNa+2VGZtMpj7jhOtkcMGy/YkH4jQlgDj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4lPsY01Y/DK6e4xUlfsOnuBgk9nK356QBgpBprBn0QvqEOM0Z/UAu8SLLXp4Iyqew4Br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3ZSV6FFtdA7xy0RbX/RLuhDPD9CJuOL1QqBzllpW35YhkrAx/smYPczjmzd4uHMyPJ3v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SgTCQN5fRD4LbWvV/UVLqGoO/dlEDAV3R2iAkrOsQNK4X6cxKIRJHWH26iKX6mX+Qme+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0IeBZTB2X9R7vkYncvKQWghQfpU/uYQdDN+ZkoptW19xfxqGhcec+khxizmDBZHDS1lN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jXpigdVc2qvRF0tTW63xriI4e5ymA1L8y9fZ1GiUE3lCxLEDr56uoK4DNuXg1ALLcD3L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gYPcQe1WnINeow7TbebTDQXxGAAugC7inQZPw2xdhDwA1oc7js3PCVGUIwUVAb/uKFGD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vbe1YmPAnJ1cwbcF5f6hqQDK3UvoeGzt0jSEChwNdJ6XWsNSyauFFGuspaiXngvcqlCa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A1KCh7naKRJLfKtT9ks120QZ4Ou9zCK/gGTBS5RRRYcBW/xEbVpGN8r7mycORpRuYied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4JIUBTF3AQNZZSgdFcsXiqoyxjOXvGDPtt9WIJFAThrUdNy24OGafwRjudkwMEi4l4lr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tcEUEVFV4f7mSA4PgfqXlAWCjXVgYQcBbRzLO255XLHGC8ivkwALMYtvqx1+Va5TFLhR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wOZ51K3ryA9NQCZcVsMHqEGm0283jUXjjamOkyPrr39JRPtZLTJwQE8Gug4ImIAWjXP9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w/M/5+0EDhKmDWjgv7fxDQCGYsErpl4ILRafrt+ortHRjW8QtD+NpTJr9kA6ak13WV6V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rtP0B+5tlKbFhsCsYzCMvQV+5S5+0bi/ivJk9BA6AJ5Gn4IATK1gJZoprvu8n4i5ZRLk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M4H7g8D40Tx7Untz6ShhSRRBV9YgsgMLcY2w6nkgbNyLMbvL6Hg8x4mFaCubPPMsQAXL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joQMAYKXZ1vmWo1zhORzzDQ0TY8ic+Ybc7G3XSZKxAKI4CxGzBqrvxLorjVXfbCFJKLa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8lx5bW6AiDXDlBAdsaBW+oPSsFofLAZfISfhaLUomK17aJRH8Vvo4iXtEXXlVzCIshTA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RqVV0FFAIkt0jWZvrAURSnKxIFsqpfYYL5YYN9Q6VG+Mptg7ptAAPPCXlbZkW06v7fUR6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8SjF3SpUSvh8wOXJ16E+8fEHsCGAWwlWreDxE6B4YH3mNzydoW8mDxuA7CumuZavmYETg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5hzzYK2eeK9xOuGgQh5ZjnQZVt8wAzYKiJ2nFQgXAtCI9GcJrUWAU0oUUPxE4tBVkHHm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2BniAXma7fVhmXfvCkhEodgqAK6oRhbhLhkWlN7YmOfG7THQnAcnoVmo/bjuPlgWi3i+L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XNQWwfbC210yWarUFHUVA/EN8S4BY3lzxEGqJT1GpBqscmnqH0hwGHqw4EdWB6JdKWpD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38zWwEnZv9wECy2G9CmUa9A8jxZcBBw2RGxDBEFDyMc4Mo0IU+/tCCAWDFx+0akLTK6A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atVp9EReNuGlGedRRONxtb2dMoRFC1nGo1DOogD5NRa8zNpVtvG4tMrhu+VAd8OWGrFy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4bs5x1mvgACrOI2boXQEfS4h/wADH7pGwVh22wncTJW+0eO+OpR8QbHHrDx3hWoOwznt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/iMxzXehFSfWzDmolpEQNf1FCg2ubWXF5QL6LYLnwqPjbB0ZVL8DPzAD16B8NfLKQ3xK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Vq0Kd+gjOQkFGDP5iAS/4cYMq9QsOAE7F+UwWukEoiRufVtD+46Femp28vEFTXGgwh5Y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3zMDO+mKyv6l+EFiKNBr3N57OAco/BBRaAuDQe9xrwDgabffEZSlFBTXy7l/xSU/scRI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IzckzABWX3D60Ap56WmXFW5avbqPgPk3x1lqTqgt2G4iksOu1+oKKnFfUYctO18dCMl3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mquhx0iM2Bzg4maMJWHHWPjvLS+OWJMpay45ieDECtqtRUAGnfQagvYG2mq1D8uCOHU+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voH3AWloLjB9bigP82yxYl4nH8AstOfMHRBPRYETwlZN06IgBlMvN/tCgW/NMA/c2dIn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kCWNOFUSw6i93Liyyoar+WUtYgoBQ5ROBrcqbjVVBa95RoiSctWas61DCiuciODT6qXB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uQ8a0xBLiIDgd7hgprDgOrEW/MNujlgWq0dtu3rAFLQsOA5Ysdche3VmXvuOp1xBcUNr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A6jzqGBVkbDXTU7NyLDXqW4DhfpGI3d16oDHQlCr3R9CKzSCudOEwAL0+gQAQAOjwjhh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X9TqNv6SFAEF2vEtdsPgGD+/cKD+GLifpG4KDA9PVumf97vFx/Duo+xB+4AsJRVoYHrB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1UlKLHvCj2FpbYviCrS9EIDWzaUaZZl2sFaZ2kYuIMVA6wjEkP5SCTUt11Cj7iQQmNNy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mdnOP+vUadAlUEI14A4L1dEwz7FhVrW/bESg5KpKeuIbpEF/+FLIIJzx4iM5eng1/qKd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iCffF9QHWXsToRFyeLgRg2fUNg/uJpZi3NHRGUoGhrQ3LVWRKY353GpwkTeoeZeUx7pf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yGUv1CHy+XwTqQLYuQFH1M0YILLDLlLEgMJl53KlypovqlDVhlVBuaAkOOhmZOQ1uOrM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FpA0GJUDYuoPj3EZtm7nwShICyu+2YJzcC3XVzDvFRSxq1BG0Ky8vYnFr5wDpoD/sxf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8QuI7JdiFvVh/CqMW8HzUIw3GZpn5V7DDXTgiiMvB4lbZLwTrKArsGcAz7jwUZA2ngjE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Hx2BC1Y2Ze8CmVoavjUL1AHaZVYv6jcxWsz0IwFLpPuBUYgO8KUC7igvCDJrWTaKhrmL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lDgASuRxKsoEehL6QNOxjbFUJSaKlcYgvbUVfqMRLcBqnL4jjux2ZJtsQZYxqE0rdtZW2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FeuMAdNQiWzKFuZMIL9MZo0rQXBnMOm+WZb1rLobvpAa9cfqHHdZtyw2TS8xTmw3USxtl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5hWZAy15gKuQyQaLdVm+kscLX3Cn9ywa2TfuaLYL6CvtUqLascKL9kahgaFpXD6I6FiBax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Bw2s+YE03lmDAa9y42DbkYz63H2EBVpeivmUHjBaDYP3HbVZW7WqNAdukejCT2/uNF5w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D0xOFoJdfoiwIeQZ1n+pUqunKb+430KvTH1AGIR2fMehwnXuJNuENEF6YeSiY5FqfQAq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ecxUUXDD3LjEkOQJbWxXSO3TEceV0teD+5Z0mrYPWoGxFqAEIBfoxX+WKu7F+iH+CInN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Z4v0TK2NPcqEZ0Aa1tc/EFVLU4abfcVxl9PTy+SV8BKdr19RMVvzNdXzAaoi13ry+IQK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m3j5fb1L268jNY6vmXXYcZOzn1CVFLTal3ojKlXeao245hZgeBWtu4M4NNmlnAgbL44CE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HVU0b6EDJigimr1Gxgtoqa+YpkGiFGqysUYRa8TmBJ2esvzKvsj3bmwIqtbvpEUqGK65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TcWBSLIUb6su6WbHO+srpW2jrEui15Oc8/iVHCYLgX5Y472TwCPaL7oXe/U6ziXEGaAU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/IgowFm3AI1E7KEpe8B8yHg0uKYtdx1pMtS5SA4eY8nFE5/hJdYC14Iyw/gzKqYijkVnq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cgPAUEy1TtcN9w4S4VS6Q+47dNRUH6lOhShC/GWOQVCqs+XPxMGsoleTMBQZLruCZ2C7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nAcv6iF6ylrt6/qPS+At7HLKAlwC3erYJgh2Tt1iAX8RQZOYwBGMW3y1DI1GZX8NQQTF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8v6CMsDkUekaMV0L47RZAd77eCMfh1h8MwAiABJh/DIqRgDvFj5v3AiEULyc33AYTUIK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tgPbLFDBiwfswm6SRHI5p+Zp1EzGLQ1PGxUyeIo3f3uDu1vVjnIVTcrMCVnVQ5gQPj26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Yb9r2Mv6mjWJlZRpqIqXNAaa8dIhEJeSCy/X5hSDkBTtdWxlEpQsuvLLQ4G1rtGkoU6S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flzCkBYWl5HL6gREMM7qvxBHKNbwNB1ar3ArewIBi89/xBlg+S8ouBeXQiU0ZCJuhXp2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c6ItS+LydGgr9wA7BwizfKNAJRh2wvpPqUv6JDRVB0bvMqxnBYI8FuyOEqBPR5iANFje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yePMrCyMotaXcqgLYOLq4iaIg2tfBiAEaqAGoyU64tdo4lGxdD8GZhE1U8HrDLBJbbW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LUH8p86jWUZsFnQgco5dhoMstwuL7P5K7EMvwKg/3/1Q/h2tP+XMuR2D8wx2ZCDQCPSU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z7Rkey6SxQH0m2hEAB3eYRgii2uP7JbAexDrBlG6W7fr1FfgIbKoRkKnQeCGZWzWiBcL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m++YdFwl8I9iBYGdQjLtxy69VcEpvxVuTRmvUo9vugEDbctHDbOkBb4HD8yrjoCy2Hi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guEqKb5ovMSvM6+gpFiYUN1dmdyhstAuikh93S6WX0QpeqspmzcWkLQ2ocS9ZCoLfEum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5rPmUcuc4jbmoUFZMaxMNI67YRq42aj5K7RUbW2PUzGooChjkU/NQGuJR6juKqsA9oSL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UO0ogZJ1G17WY5mQW516KINLZpxYK96YpeAG1rOOdy4q0OABWnzNk+WVcvc2RRFKjLbR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C75yEVt7cdLt+iUfAE6DctZqyFGGXUF4RCVaW5cvqIdnGjB0/uWo1BbtZfXbUHV7/EWg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Vamuc/RLdY/ue/6jlpq6jEQAye7EAkniF7wmm8r/AHBBZtOg7Qht6mSj6gNcQmTR3jIx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uxxj8xkOIaeY7VXfiVqWDfFwL21b0uz+ozzakv1f7iqEuY8xbZZvWfYRUAIE70rEaYbm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qUftG/YD0ZXWuJuo71eDxKB7gDS/li1e3XOjjXEvGQMvRwcbmqwFs76eple60bbp49xF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CpDAXF0uiEPCpgrAaPMXmAk0V2TmAJLSmlii4omsBggbqUWYN9WNIa4x6u41w7ameOrB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YG1tx8ThlnJ0hmbirBnoR3gBG+ktwl1h1haPCjhz1YxoAFZPXcRbvLT1peyAFr9EtdiD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IyW8xFmGDotIvokBYlf0mJgqOblrRGXaQ304U2hmV8Q+WC+i5eBqYZWG/BGKo7HLmXYi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UHFk/U0ibz0oR4Xel5bJlIxmkRqz+17hiOphpl29pUHzHI3XzgSyIrsUPl4giimYFF1m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aq+v/PeKjdjgGjpcq4yS4OxmCNs1y/Lawsg0OXBwSipvHU8bj90Kw0+dssq2Ycq35la8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IoL7u2AS7B+WY5MBxd2I1LLrVTleJTt2ZvZ6xTwV8Byyi0jh/bCGMMy35TEpB5FWs5YX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0zZwjKjqBxuZKBMu89R7YGd8QmQpor4OkKBHKW68EQ1rQx32gCABo/hOkrcB9ssHNF/q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aynOgobMNHicxwizUlZemny36J4TqVCl9l+oys5oavlIQ7j9GVJnJ4OZxLKjDELlKSiL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7St0pfoE8ROPY7S54lL7K7BHYOv3XfedpDPLJiuZuscqB7YXP0es2sAGABviKch060yr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5mLfc4BKdGra31hl4MbrMU6nGNTbPrNRolr4jRUrJhZhR5Cz7ilNSE7wrlbprtFZbOwr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DNvSojWqttH6ImAQRTwo77kpRNAg5G9eJW9WHfKn4g1gKkAMfMtGIzW33KvcJa+fGolg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Ghjpob1zMMCtfhRLYOyGhrR/cwe8Racm3PENsTqG3In7hVjiGH9xeY6fcMSSyxdfGpai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Qr6jljRhVnoZlEatXkbcxLDepl/cQMAlVaDG4LeANwuOr6ih3yvo6HYj5W5RjueH58Ru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VDQzgqqolhYRGCPjcv3SCZi1tLNjgEGFdTzGuxermOFXHcaKoRcYwx/yzKWKiNrq4Osf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uT8IGBBcUuX1Gk/LMEYIX3/4hBYB3Y0FQuFy4V3IPiPTATSHmu2M/vYuRu6Tj6AZ6hFT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VKBcFKulckAHsRjkeZgVs2rUFI2gWM4PUshjq/8A2lQ7Y2a7y9EG8B8ES4AnbBt6DEzS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BeOCO5HFgO4cOZqMy5/bFsDK9pcN/wAbYBsXoCJ1C9WGNAPaAcZHMz4KjDLZj5IGioo1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v6jeuiRWsS6OzEGPox6jH5gqwNo5KfUKUQHJlc2e5VeBJN4Dnpljfq6NF538Ta6QOzBn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RbnXEpoVVirUX8o2qt1au4rq8xrQXMFo6f3H98mzFtcG+CYWix6AorljcbrdrUCAIWx1/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cVE6982yrjSizFyzz+9YPuAsYWXee0JdDTtl+I1xnorOO8VaDodh9xCoqTgx2IWpdCmS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tWmAte7A8FFaVKAmKi3FXURijbmMKWgy6dX/AOQ3c3fuZZHEAFoTTLXtLtDu5m5qLf8A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YB+mZABZuY2Wt1LYSzPu2651AcLoNXgNe4abRANHLogR/PrgNGvUNOxWrF4X9xzCGIUw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jC6XzzGxKmWHB+pVMwlpy730iDdTRgcBtjKc5DHl5fEblEKhfDy+ZcUBbBl4Nx1gPEtv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sC6aaC3fhC6bH+sYoVFXTfQhkV1HqQTFs5hze4jFiKb75WBoavC39RHmiYcmukGsURvD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TUwGKK8R1i2taKLWjqwtOenPSvUDUSi1nB0PMZjhL1ov7iCQUrAWOYTsbsNueqPdlHZw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1z+Iy7W1MCwNiXywXUm33ligWeBqa1szBBGtXaUZ4ij8JZlzZGBb2EZjzo0E0loLXmsO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zKfZSqhdY6yjkC6Gcd2JmI14lREI1+f/AKTNYwoKjUx8RpzL1r4MwWrPEWHpn7nVdPjX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RmPBn/RZmdG6y+flgBshwB9wwiwXozF72KMfacNXAH6xKCkRaVQ6wMuhZ/YzCK2reDjr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cxSNh13hcpOWtHLCZRmjbzyzjy2Lg8i+PVvrqFK7QctvqPQnhehiGoGGC+nSOqNnk14J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AuOf4ZYYawPlEkyV1pez4l7LVC2MuzE3KEdt9D9rwRLbDKZVzEapnWLdHonaIfcszDKS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QdcYe5AOpUf4EqW0LnoR1QdxL3nwxwpZqsvxLoicdflgyWGto8BzG2IBKuxtdzr99DZ8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VfqB98xnmOuyAGvkVD8FxCKu0nyKzFFks63eiXFHY2L8moRIsNiqtGOKgAT0DLWM4zKM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zFs9tOW8sIjBgtPXqAaA7Wpm/LqDzkqFgG2jmI+m29lImjEzQp0UNMASiDxfOpWwQOVW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c2KNH9wQLSwVsNy7A9AXp4IjEsYXRxuErnNSZB255lhACtXYrmAq1IFowGIN8N3QfLDv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63LTC4PMGNSqinfWDgtro2/BLg8S83d8xZadWaerAkVCWJvpqCmUNBRL677YWfE2M9lH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zoXmu8HAzSC/IexMFDq8L5/+wl7r5nZWjxEYkaSPdblVl0oVdjECMAeI6gI0DRzmDbjQ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5siFojPxT/cfDT9wo1ggI1bRhRiJCCzZ0UQAnow7lPG7KtPUKTMbr/QzMgHVAofMFwfu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8CFCoKf2TJVgMx+h1gU1EVgVh/UMFdP3HOcwIH6uP5J4vfLMuU0lfGoA0E3LVkrzA5S+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bQAYwwEqzaeSOMpq/DN/UI+GdZ/Pc19QlQVnHMACxYKVzG1Lo6TR0zzC49pSsEFKchBy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7zSk+CMvMcAOkHdUfcyOw896ECXUUDeYI5VRcOvqLpt4g5iqb9qL9IkoGgs2BPtQE1Cv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lqatt38RsdlBZQwZ9SwUWxxfPh1CuAx8u3qA3QdRkDPjNw1Wgdd9LnTcc6LUuVuun5iJ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FU63QtK6b+ZR0NYrwGe0pADY/XKdMRy1Xp/cp4DQ8FHwQlHsqsGNsKYnZx7+4KxToh6l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EDpo7/1FTkcDmftgUAB55LGEjCGQWAw6MN1KdVnuDHWUDhO4AgAjVEiONbdzB1QL1QQF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VFvuK0aINbRekqKAJtczkoLr2P8AZFo37WmDQF1UK2tzoE8QO+fLLMgYYaXPoiyjTxi4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1t2wqhBQX0NviF5s7ryysFkF26rDcqhQwym3xG1A1XIwHg3ARAXctq/+JcQSFt8dPcpc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Y4+BEaABnFpdRQolKhhr55g1I3UBRsNwa/ch6sSw9sLcu5ZfCR8ErFa9K+OkOm0O0dIs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GKlFfJAtiNZNVtlgzoHhVMPQ0XtWiZ4yCXqrpCx7kugcVuLC44bXBzETtAPgEJhabaGF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73EtVlWtcyue05xLxBdF2p5UD8wc6Shmnj2Ct6mJ17p4BWNbjgtwzYpY3iswzfpVUGEG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K1ddY+gDYrA6peYB0r8qjv3lPCkVqK3127g8yJqRH+mLCrqr3Kg7AFs0ZfcOd6phEp3i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9g/qAdV1cv4AEVVwLxCODEGAgNLwPB/c2xQQLN9CWo8TGYOksQStfIrfqZ4D0+2KBmZQf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TP/AHEERpYWyNmDMeFnsl1wRSoCulVzKAjXNqhPmHZTZ7iLjsKNPMUEW1yvHWOwOhbg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p5YXVuT0HqV1bAYtvUIOiNV8i+Ix2NCg+Ms9kgVvHBFiV877OCDE/pnfzAc0GBd6D9Sq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PNoVUJZ0cb47zIk4Ljv0ZjgmHNKeAMJV4MvHbxeOC3wX8w6ei8b+1z4GIK3h8jBdMX6l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GhFme4ekyWwW2qnouRlNyThBmUBGtDhliDVoH3LtHy3URcHjLenUyq7WVPgl0DWVaCP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8qM8HxDlivDl7iiDLlsejcGnvkgJ4uLzpQ3a8EyyrNqoikNZd+IJMC2lAd9TXsFYTyVW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9QrzcUODG4JowePPWWEi5qsdD+5VAtBU/Bn7iacQkXhc7hbxrscf1HCuldV5WjPEp9BZ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wNjXedPQ1y4cQENuD2i2wGstTPB5aIyoibzINKOYtpUYA1BVJvGWiGWBN5Mjgj7kCACY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sZ2wPA15YiVU41sb2+YGXEEdg9iCCgJj2OCpTPfAPuVZldzLKyJElXT5hRnuwvt/qLKw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Cq9OhCE0ywu9z3Yi2/nZk8EOCGsT87ik3FVu8wKeJYC4vX7myOiAI3Ys9wbCYEVC6lHO4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7+R6lHDSkv6RFgpzRQe4y3xgG7lxLW3n+WWY8GzfcNQZreAf7o74rWRL05z5luc5UoPu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dggBXGsQWEsvgmZV0Abwxo0F0YljrWGDHsiuxmF7CHYL/ceMLnvZepcOCne5gcVRtYuo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ncneZKv26liAI0dSUIIZHqNSo1RU97mQpqoaCNpecYYEHf0qKlHsRGr0QUnCAC+4MpZr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w7HmCOitrF0eWDboYOzLQ8mGN7i8BpRGk8GxPcJLnksZaF6TmWRUUWtU5fEB10OJTlWf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CAtYTtBLRsSnV+kCmBgjWW1zp4ifoo6KGD8RrSsHTm38RJ00UveDHzBiKs5CgzjjmGEX4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Qwtrjt1ZdI3ELoxERRDYyrz3nP8AgMKfSf8AAkg/1A9gBrv7ZdiB5lHZ+4eDRR3d80YP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XB6jStkVxbb0CXhsV0e9RYmAnLnvDQWA/wCLhhxOqjsS2Q5xlo7QF7Sy5/1HgHcHxuIN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kiqgZcuAB7BX9SgcCnW0j8wAkISoixJUanswdn+4VpigfUx4HNKHtmdFV7HzqBXeAGVX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LXwRmYzUW1WfHBKMgkGzgNSmxwvJNutdImrKm+homy0DlVro8S2qwzYMBo8zO50YGXp6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/czdp4g5CLVJLptcX6jv1UUHbqy4ivBbqtyqF7Xb/URwd3Ha6iQpgy7XoiCYbvFrpuMU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V7fzLLcGxWbdbl4DnX1QdoUiq56EvCJThrvWMy+stLNHszCc0ZsvWHHhI+oErpyGBuKg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j57shuxxQ6qAcmOxiK2yorz/AKRlfwhSkH2V/Ep7NB9j9QUtIA20jl/qYr2ErGRHFCHl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ApsXPqKCvFsy+ziECpkecDgjp5lL6To/uMM2KGiwfhjhG29XiJK+KqIxWOsC6IpoHK6n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qGYly1dVQkBSAWl0r1cxr8wWs4DxByd0D1BlLI2cu0FS4NWX9y+thQXD2swCjzVfIRM8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kvmA/GyuoHQLsbTvK8UkrK1HuF2wTsrnpuc+40U25gWcYtbWTrmJe24RyPLKDjeBtMPL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pQjpEJXAG7l4H1LmzTlRfaQ1pRgzs4JoOc6rhwZihrt9aG8cwAElDbfSP8pNxWq6nMPH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7xkA7z41MCzkgR5bjKV6BZT279vEr1Sl/dx4NSznRvziag5B+IAYOBp5hYTFodbhDeFV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qwOyPMVq2qaonyQaDbLMcW6EOcKbWMbSZeiwQHuRmYCGh1hcVKWA352IcdSTpDdg5PEI2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S6WAf+qeqe96KhZYnNF8twALtH6TrwRrigFXB0hfkBwJjpubHAuhz1f1FMIFU9Xzj6gK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IWOLqwPplNjo5Y7XwqsNuDHMAFWbXQ/UR0BLo9nHEoxJYtQdGPuZgDeQfqM/cqtCKZXr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f6otKDURrLW+IsNIaqbb/UMWWbT+WIKLqihVKa9Srti50uk3riHwMLsZ4D+4S23iR4M/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rmFAlALbrMYgLHF1ZQOLsF/LUdykOWPghStmHCvmA0shvLOrLg/jJT9ECr/q4UgZAHiJ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CGjxKxcGoIxYSWE01+YsYJmnE+vBSN0sVkA7TXz3ENq2tkUgQdFMYzz2gsOfADoOvmAl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VhyLfBCYw8gPy5jBvgLD6JWh8lQvr1hu09k+YYtociPmUUV6ajcVO8oWAvOIBLT0OkuW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ZHCBWs2qEBlngty/k7Q6FFbxa/AEJWDI8P8AuWgBaSCuvYQOe98RWKGOs7NdoQTd2Sso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PCGfBm7XsEUJnSw5L4hX/JX+yHgrXSY10V1mkf1FkWbN/iMoaqaLFii2AZADIw3/AMEa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S+SBWbA+6lkulerKF78bXJD0wcNi6byl0x1ShbwbWatY6wu56I/3OSAF/DNu4GXnEZYrf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6jGR8S06+Lq5cMfaY3e2t8ssMJQDnRb+YpzzBopO7K44Vnu5SQvFAWB9ErcamseVxz8Q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rC9CRsstx2Iw2vNjGXo+I6SxGyox3fqNKcGSsi8uZSpHB/J+oyKpda0dfc4TF9r6ljPS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Ksn5llSF+N3f1A1grrsPtlsA8iKv1/cMyhoyC9iF212UufqUEiFvlL1MJL4dxHmy2oux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DLoQR6CliBLeKmaJiWKjdGesJnFtgV0dwD3FRCrfejZCmxwHRQvB4iCgFb0NQt9COGR4P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iM/BU1eK0eZkMJNFW/1AVeAQ00HnmWVAtV1F96mAkYjBo/tiWoHYKHyd6gIQJXi8vmWA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CSguxltYxgqOWunuIOhUXbwaJiCAJofA8Q2JrnHniDG5fgtdd8xHStWL7ZUqoKNZHvRB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BTGVrPQhXDApfNGdjJoL3awLWuVV8rC6EAVj6I4zLZRGE90I1jzG7UXLkYgmrVZwQqBK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3GKVhF9hEy8ZEUB3Y6WfWsLX/hFypkfZmI2fMgTHthMVZXvxOeG6We5l6j5J1DR4l/T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hATEWtvqMQm64pTxxFWoleDS61xDoFjCjOqGNOm9MDYVVdAyOnH1CIeUJkX8LUWkHVXz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6UGyZsLAdSx9vzLR1Q35TJrEVUvvPP8AHHeMyMMN8j9EOgMABVdy1jaBbeOkToG0rnpu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tzLfLlZPceWPHNvWUVeQLddX+odTW5S+nXEqm2gbPNqNlRE5W10MfccBZltHqS/GoKNr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NeNyzgBsI5wrHl3Od2ZD+Co7dqbNWB+LhginHyQFBLaV0hDUdhwyrLBxxEAKBTfJzLXO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Qvu4jF4UHXksN0KGYrq/xKXHtW6TzDFSgWgF3TTNC5tfaqXCdVSBrWdsodCb47u+kGjR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lqCgVenDiWBFmmL6XU6ta+kzUb1GjKOqfhi9tDPGSM8bLwAS3rlq7TRBKymKAAu+qgFx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cdtnBFWXKnKXB/czUkKzgO5n2qlC/qJdJxE46FsG9pg2B228w2B1N11GKrQGXXighVLQ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/wAtR9lBDqaXBiAkccobH6gEFyIeezxMlKKOys6W8Rf0gPy2x+Nqj35Y8pVW1r+yXza7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Qo7f9UrSaYunwf3AaBuaBim18S1jdDdxWXREVgVY+AohM0G6j4lrcy8zzcwJbQL64gzK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XF3wysR6oJ5Qpj7p7iuoQVAd2OKGKrKDzRfBlqW/TNde+ZXHJEIf95gVzERMKdjr5jlh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a6KH1qFuIAC2hWpaDssMH1uCBdfQjyMtFyxvUMurTVXARyo01VxwMBRuV7nVFyJaGoOk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1GcsLbEvgIYFrTF/1ATCFVVRfFoa1k4fcbJDU2Wj39XPA4LtD4dkLjhVX1IxR4vD1iDN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aWKpr4gsqdOH5YhgbzGzGCUlL6Z9xo90b0CmBrC4dhUBLkUQw1txKuscjmesRRCWkD87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nRgJWAcYEVgAclFD/AFMrBFJ+MvMNopvDW+JcUovVje2KW8yYhvsVC90oIotZ8kUJ5reO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q/ZFjV+4nzqU7laAob/cSpzn3BrHWY9hWSjkFg2CtvfrEGFBbkdN7Ny4UQG199+5ldQa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MmdrwRcg4nnDHiBxSW+V/wBqG7tZbA6GXMciWDrvmv7iQXwNTXF6/MA7MHy7fiJWaC2G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PgxCNGJT24qulf6hBUq6LexGzuYlW4+iNWdamwrvohraE/tYirlFet/bKKMw4y37ZkK4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h6MRpFiyAcWHrTBvdAfBKgvJcpVeiIh6AO4oKrGlHYA/LCDuoyL6RT8RI7IUrb6H91Hh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BDZUCZwHojj80jAa98TFCZJFD/1wWZFXA5/qAVspswYQ270xIEABhWF37l1UcLv1fEci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JnUIX1ZYq8QCZezzApBo9XM/BqVQM2c8f7ieNHTalho7SgAfp6sUFUzYtNdDzAXFUmuQ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WEbvbC3nmJ9t1RlrrqFDA2si44imc3YfCDaRMDzfMDcSFTRztTBKmMnV7ZoPi3DHSXyo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QaT3LMRbbLWKrP0ieGReJidSdM3CtqvZZbH1x0yhOIg2ge5WT7i4cWrgcX2gdSHWKtNX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c/3GcRmbNNp5qVnNF9XFn6IRMFq1G7UDADG8i3qPAHaF5I2yolpRuui/cGuQCw2vL54i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6RQbjQ5BTrmUFMChUqtdIoQ1SVYC0xkleTNY4ooq7jp35pNVTS6WHBLlxmw5ly467y55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l5KuuoGWoA1DuCGCUNdt44JhZOQrnpuKTA0Ka+ZYVUtly6c7nWOtht5ZeKDYXx1Ygful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zf1DYNva2vDELEHk0ehD8wDAzs6S/SOQrr1zHKTf96f6iouCy8Qx1pkK7igJWwRBrcTW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NKzkGB6Rcrajw4U/ECsPMDdxpGtimfEFcAy0td2VSq18hwDvjxKCFMFdVx6hYEDsLFDT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WVWA7oFZDOV+WllQZF8stvA1KVSK++BcN1Vo8JVxVZ7M0C1smcVKcPaPKkJbltL1Gnau1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czFrPwRHAtS8sAkWCXVnOOVlwddaWyK9pa4Kt6KvEO8sq4/BN0NTKnjulBilC/PEEnRC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txjbiLWugunwUROLcvgSjlFdxt5hYGzuxniP7jYlFoNcHp+0zdIjLIm98y6AEdI6ExMo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hvev+KmTi3kzsa104mYz6FDJwdVjSJtzqMowEbmuhKWAa05b88xDwBbKwO3zBy6OHQEI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uDLiXqA7d5gcoYXzDgMBo4gfM4ncb8DLFMv4p5lXCZhV2MseMWfDBx/A0ytecTEXOjLA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NYzUD2w4RNKb80SoSjY2/SG3PmUdlEz+zyVhQGx4o/tlZefOp+ZkGxTW8TjoaNPAUQyo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AYRvdm5WsjmFVD3JcFDguagBW0OeYoPA6bidbrSdeCWylGzr8y5S7M4uoE1auYsBw8d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W+BKTaxfYcEASkJH1EFCdHqXwGU7zsYHSYRxUjx2gBuFfWS4UwFNAsUdRBRUEyuIjQ6R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Ep75jDRPCP5alm5kO0HROlKFZzVwHNjp2BcxhK6Rcw5CIHXvxEBCQWfDXl1l1iRhCP2x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mOk6BR8EtOhQzwD9mH7bSV0IzHGEXhTnulz+SQdDnBOTyGFtKoED3BsSwbbdkVG1msBA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o4ismXmaniitnmAO0G2eu/ZCkVkaX07PE0IowYaM+HUeYWOAVTHplbxu3BcudEqy/Y3a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wQvi/wBk4MmjX4P9e5aj/wDCcvthNACEHtA6YD7ZmAQvbCC7AiNgA8zC8BHDtLSt1wsO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X9RHEAM2Xux0liwFErGPQsPtioX2esHiOyXX2B0P3HNUGrNFufqZBu8d8w0vSS+QYD7g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kGgLVVx8QGmV20TqG34ihpXTT9v1E85lCwXVrLxzB4sI6S+XxFVvrjpXL4hAgGnqbfMR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lCoD6vv1G2Ep9DbjlhKAdhlMLEhAWgy2HgwTTKBdy6/3LErMMm+h4lZZsnb0PMOld5vs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vW+YIlt4dj3BrdQgUdu3cM508eHL5lKdfNgb6+pVaINr1HxLUQplfHQ8wbOQ3grHEsoX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Y0bdqDIpQycu3EajABsK4I/Dz5Cum40l9hV97ikduBZuNWki4l4/IaiG23rKFakTty/E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6zULRjHdjZpcNhqPUoPwBuK09R9L+oDEA7TKuYBw5CtcrojKzFyq1Jf4YumIPewH5YJSn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pBkreEXuioKUeC+sycqLHTnawCVVaRXo1f3HjnlwfuKttX1ikyxV5lruLj+bhqO/5D+U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TKoHwIDdfrUTdl8t8QhllmO4TJHaLCQN1uUmnUZycEfMIRo+jMH881U18wtbeTl09xgB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AbTBtYdjgNu+fiLZpplcukrnl5W9D+4RadCwfQz9wQs6M1z2zFdtUrgb2+IpcwAyA5e2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ZhctcxVeahQNV2lwoC9jjrDYfX8hLBhRW1l+cS5WKAFW2iivaC1jwHuLV9lRQ2q+ujiO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0WKC/LCgUdL8I8i3S7gENiaTZL89tfd1hoa6YhGHRW9qahrekYK9U37g4yAKHJ0ywjwA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+6GSEYK6xxAXpmjLTKunZI3sRFq6RqLOCoiPJ+45Kbko9m4+FcB5b0fwnH/m5WMzQ9IV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U1KhSBsF76xCEIabdSnkD32HBMDISjo67lXIA+B3g1WgFz4I0M26hdN+EQVnMqLeaILU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05DQGogNntLR0jQEmWitOi3mNKk2QBjS23mAHuQXleXmJYCMq4j+BsWyovLiMDNwcYcG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yNcsTVma22FFag6PENRXjzGxeFOV9ocN7pmZs0uVtsBzDmmVNx2T6mKxRjEt3KxiMUQk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l5ATlKuBBNcQ/cK8mP2aIPsjL1giI5zaoXaoTrqFa+JQsGrR8b+5knd8vwogEMeg+8KB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CXBQPNMR3o5q5hlC6xiExDUWtKGYahuwHjUtiJWriZqpxe5oq1ZxgldUqK0B8wIqYoRj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6RDcWux1gleU3EwATd8Tm14GI/iqMwMrmDmz/UGl2nrFg8inqI4yIL5vB2e5YbHYLp7R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KVJkQrDtuBKI5f119Q0I2FKgWal6AvIq4iKjN5V12j5AJFkDg3LdUlPWJn6VBSU1oqPF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r8Cy8eBUXY3FjhLyIX3cQCvWW9w5LQPGOxn5bZn+jLWRRenSdqNF+EKeb/AtPzCGkA5X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SOcVl6pRoKOeYwDuhHzlhexVumsm3txL9VuUqhyhaWA7QdWHhhXnxwQAOqasMGNcQBC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rGrttej4igBzNyrY57IqyXFrK0UcRtcuW202hbsEOAvjpNRm0Sp3zvc/VQal4Yfs1qMr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sfuUkRgHntHH24uw/USaMkVtR3gsM+lu8YopdtV/uVMjfRu/uJhX5qLexLFGKWDAe8Qj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IYYrCdYwTZS8lG5VzXSLZMNgeTXqpgoTyy2wGinBen6NS9Ubnl4lGbY7yz9cso6rLXLz6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u2uJoBPqQKNemWjdwN5zXT3HEijd5dHiJ7dsXnBo9yqZNYWZTB5JZa1m6Nho8SpdKdDq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UN74jbtBko08vMVybBtsNviBXt2xt3xLkU3fAB45iG+wLvtHYiHTwOA26MzGjiKGLHzz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QGpAULcvV8SzG+ynUDb1galV0lEl0Hgedy1rHqW2WY5ItCh8QC+S1krxNYBLlOtN61QO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XPYK724BOO2rb03HJQmMez3OviQO+f9pVR0DJyCG40f8AaeYgO0cFHPrEuoQNpRe3z0nm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+GJQWF3rALFE2mGNXowmbjuxvG/4DS1bpOmaP89Ljz/DghvUvUInMZYJL3C3QvgmXA7E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REFxuxPmBLk8guBTrM20uYGN2BKCtbKfiD8r4dg3Y9SLn5rR8P7jZA0lrntFcByFdngl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ujQULZ67ldBoF5GZY6kBkYOXEPBqVYzloQ6WjQcrzDAUwEpXqGFlrweUd21sq2PQxEgm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4rcUimlUMovF46yr/wDrNCbNvEpsvXkCUAVQb+pQAbAqmyk+JhdRoF9xAvypFstGedwR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Ram4roNj5n4IEtrWiHEdzmJX5uGIsBVQaB7O3jcukXuet6+4RZjE8joQxVvLC053F+Yb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e0NGSQwNRQtCUpkHZKFHTCYwtD8NzV01ygjpdGA8HsMRayi2NPTpjRu5WSkQU5HzCK3w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VXPSZrvKvN9JS/WMtBlxHcSlwDdWxoYOy1LNTYwY56wFIuuQOMvuYE1oB3d75jbtpUv0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b46SwJhyf+jiC2GXK+rj6lc1aCbDpEAMiVdQdWRvpH08oBl3DxBc8HG0YLlbovBbHIlR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SoQZVjiKsq2uMVGIhVZYC7LaxEtzKCE55dAVzKVFeG4AqwQ8m4shcsZilaKOAglMTRXb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JUKvJuvcDECLRKod4DVpNwyPHaO1gcZSqGdFxe8HSo+2Va4Np/2QUOOKU6xw7QAv8Wf3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obz8Uvy/1GMWbVw81p+JRAo5GoOI8gUD45gldqc1VzBbehiA0NBXmJtfsNMz4AVsJcKR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ysp4l4stZgYYpUX0jhfEXlci4taq8538QOWmM7JQZlGquqgQEKcF48QWwgXBcKUH3cwl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rjFKNs4DrL1FeDF+5SHhQop4j0nqCIOMENYcfmXvBWelIL9RGRDywbxYmzcHhlEaL3PQ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zEIb07g7H+R8f2lR+lCWsc2xZX6ifVxCMLuBWmLdrA294YZX4ARv8iJFedyiN5FD20Sy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ai0Gihfk5jQqbPlV+oDqFQacxKIOl+2ojYhh6BbxHHD6XPz/AEiCyDHAIjYUcEWq95Ef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q+YJEUTClwPtiUBUYXtnW463UhsHGA8wlWmE+3depyubtiysAKyPiLRxlFrvG+svDdET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GgsOfJucKxZoaDowQiBmPwmvkTpYbeRfcshbcvv+HD/BceT5DX5H+CNq2wHeYeg3Hl+5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JkFVeuxG2UA2gfUDOluK96lU7DXC+8YpEC6t939RqNQAYf8AbAeDOlJDuy70zNUFrRtz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hM1AKSvBuZSAZfZ2jRNIaGOxNUiW2+CBs+ZHTggIUCr/AEeZWpwBPng8ygh0v24PBEEv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23W7HmFtxQ0cutxaU7BRB+YNJiQMBg9u4NcomFOXbljoiVho4NvuNtWsF9XbzG8p392A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hspa0bgKM+1uDR75gDoG5vK6PUbkRq4jAa3EDfkqbH54ii1aChwu04EYZtBthlTTzV9P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9R1O+HaPzE2FLlhzlpYANKxFgZKZWgJOjctw20b8NxfpZBq97g6gRSy/LD0EGxq9EYAG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QYTRw7hFIvJnlvxLHLKu6utShiWnF6QeqHVVZbd6gtXWjndYmTattYoNGeYlfqx0T39w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EMFrW9cBKM3tsSQBzdMCCyjpBzFYql+IaOIb/wAHtGG4ZwFsLVAbamUCauuZhtxoDbGX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N5rx8XGpAjkfy1EFqThj9EpKTQtvlZb5gC2bBeI+RIap3OH6MZlPoLT4JUUg1kHOquA+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VxBwIGLEBKiBEbaP6ipoEChRp/0wVLsmW9OalZK+UA+KiMZQV7aJnLzTAENuebW10a3F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gC7keGacHswrw1bHG3PEB00Oe1ARNJoaua62YbDgCxpzuBiyYyppzqUJS5m3voUfcAjUK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Qv2sRMYNjIdXuEBXMYOfVg7/AKOd62o2TSyfhTrrHuUnfCtfDXkZbRAtrbXsHtXMEc4V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Z0T7MXEE2brQLXEx9cH6BB9nFRXTnLAtSrkGTllOWYiusTT7tdbhFqtAdo8uZ2K4jKpx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mGgD6JTi0arft5lDj5nH7wRTENuG5e/SoMsQqGSS6oQzWLBU1Z7+4czYWyyuXMd+ZAtR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UMOkuHpGoAbcXjpLUgvuTItFHMBwnQOH+0Lg0btkVZjcKtat/TZ8HWNvQbD539xLp1Kr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YktSTAPCulWtX5YpDXVigdXc5U+Zub4IFq5PDQZisHc4qbSGsS+kVm31Xu/qFLsRuY9i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Cy9diYICwNm6Pf1EiVKYsdjr3ZcD26AEN118HSMPvarEjvqW31FpSL0j63AgL+ig9sqV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DHkcr1/aW3YKH5c/cSh0YbfcpoLp9chj8oEDUF5vQIHzGDg8WDzRDxSGsftEBVPtgKjl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zRvZEWrL1rUvOB63ay1PqcTYrTGbWGUDmxFsADkTAWxdjUyEVKzxEDCbqybrpGCVHwIM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V22uxDom8YtP6iXba+WIlLenAIIMW5GXqIW1RQIAAopVIln7nIO7zKJSi6FmFzp3xcUl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G7bTgAkVX+wRuF0LTlEzpA9h52PcOEYpySgCAFcJL2bxJDsqWImWKeQtojSqL3enq35l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zPwumv7ag4cEuDMcFprpHaZwFb4JYRRcKW3ne4jx4TejRHH6s1DXAvnrEkja3Xm0Ulcq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S1i6fpYUqDtP6gsOioK+WeHiAf8AURbRGDx6Qmxsp0OY0oaRArq77RI1+OsmPDDSYTI6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aB8n+pVyacxi1aYYLepKSo1OS6K37jfCAjVuXJ5i4zuHAaQetxEybC91iF4Q9j/WKUNK1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0ALJWcxykALZ4RXvn+2HEN3RXxeY0mmnS19xglVAbDsQgwnk/wBRUbNBml+iVHAly5+i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osAIuDvO8WHbuzOo6IYOeWE1BdsDXN7YFFYNGB/cKauVKh/cxYglwH9w2whW+N/uZ5VI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5YMX7ZTwF1DA0/PEdDjA0EK9uplGB0FY98wEmaFuBa6uXcowiKx68+oI7K+HL7jSOcOG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W25t1gjYwYXJgeOWYbHraYXBrpxBSNlWt4NHiBpdMBlwG9kFRRBw8RvrCtFDDrpd7/Ev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mWAV7M2u97Es+Bcs0uD3F3pAtGq0SsM1RUuBTa52q5YmLL16ShRo5lRbK4cQNlXAWxRS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S+1vAFfMLpBqvcGApS2ba6H9xtGrAXB0ImkCWpMcsuc9hLGDqweqBbV9cH+pvpaFVium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W5qhZ0geZuDhF8F6P7gsqreABMExMAIcqc+iUtEJ5aR4PzLKOd/p1xEV5fkr+5cuO0sl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3zYoNIXzG0rC2esWyLMYrwRDgW0KlmeO7ieekpUAdK3LhTDRrO+45A5oNX6iNrFhFp8x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fscsUKC7Yr4gPhAZSKUE+LwHLBd4CgO+i/croZCtVKBaCTKkhgyP1HE6novzllYD+wYw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Y9txIrXhVviiWkrohY27mTHUDXFsLgSgAoPhylOpVrinsZlbic+L6YQ6oaDToF8FgrR1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dXPVjEAocJecEvIS1hnrwIuzm/BtwUSt+2sOc8ES21yKvhv6gRTwSrjVrfqaQWTtpyw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RssfB/cJSaNOnoz9w4HOaF3nMs8VGytl0u5ZoUwO9K+ce4CFCQW3deNEIblMWEWvbJ/K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B34j00wbstUocXARhpe8wEpcn6ibUK0d94cU9Fww5f6lZCU2g2ca+pQwNQVjoTKdHfki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ldzgMoldunxUJxABgCDBUs6G9J7uEEVBAhpTY6GNG5fQ6WRxBRwQL6RV5I1BaXpejLbp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SNFOqtYbWH/qXuLo6c2vENe2IHphyIRtfmyFuAN5uHB14ZaDZng5lUvbaWvthKikwvlU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0A6llEfIAcAcOKgTLhmB1auHSuCEINLllSlegsYSRW9w15vx5hsto1YUxXnMr1y1xyX5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3Jhof7lrsSkdbbywbj/MAkqLyripccoayVQd4oWFuQHwxPVT/Vl9wC3XYXy2yy8EBMvD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QVO6sYsAQL8n9ShEslV8usdMQgdq7Q1bsDGqiwqhwFzOxOnWIAF5lbAGKwBaLzcKBsPx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QLtJAweqAq4e7hgSNW+k1wDKXNmS0CNBBmwdX3gEVhphPMNdVPE3bFRbQaVePiDJoHdcz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hjO3RHaoXwMqWXRuv7gGNHOVCWq2DVEuKXRm+CFNDg+IVgkGoyoBNW6fE5V1vuv3GxKB7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yNyAgmTEwoRq+xjh7jun+l2Q8DYe42Dvgp0DxUvasGd4cSzpu4JbsySSxrcqhvhBfwXE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lykv1CGu025hQugjXmvKMhO1K8i3TGoRgj1l8BX3FhZSHAb3l5hfki4hruzC6gDRk7R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xMOk38Qn212REGaHWXklZtmxThfXzFMptBGA0tsHz/8ANB19QDFbIOK19VCLzg9Svttw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4P8AcsIEA1yb8PEt0CyYXjxxOs56tQONOLmNM8fE5yIXgh9rLIVVk9v5nglORg9MdYuHN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KiHFRhBcBZ9H+4hcK7P+LjagKPJ2hqVhe/Ymyjk7x2Incy3rr6IDrF6hx9ShSN2Zz7x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G+qzl7v6gY029cL7y4nd7v3YIDQe/dgVVeVdXuxC6bGsN94OX3NtfLEc/GsDPeNC6Wu/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5fMUtj2C9Xy+IGAJMZaO/qE4BAbGjwbgh4GbDD0xzASi2tHGmOIwpyX4tBo8pSVJS6La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TThrfWZnymCrpd76RNQc6eDb3HNN1bO2/iI11pbUBr2ytZZOHN9PUo5XUxHC8ZdxAg03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FQUbwGc1KBvHiLSuwCn1CCrw5FexLpYVbmgs7BHSHb/bHWgQsvxDH3CWKM1g0cTZisSd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b/UpehUvKZlLAjysma0RFw3XTzRGtW/RljsmituDxKDkR0D1qIyIMAMo5a+oEY07Tg6v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/ccoltlDg/uVoB3gXlzxKCJbNlzy2x8gDnxCp7gkHaUe5/qE1X+IKoEE6Wf1HbvdMPwl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YrxbBGVfqgS31ORF6VOrLdIfNXLXJ7pP2hESSgjLekMpC1AYYWm6zEo9uCvuDK6rsDo4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s9DhX1EynQE0+LLR0iDaHI/AMtrQgFQ9tfUGpNJD0QM/MppoMOD5am7Xi0unxRMjdg+4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fhRHJeNEtutV+WY5CtCv5i57M1fUvyBlCHyO5ahLQQPiWRbWQPcY1tAVyONTgtC876E2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cQUNOcsE7FWd28sLHxA4GOriX4QU+r0ma9/ahy4IEP6V6E1H8XG++fqLqKqFvy/qU1IC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Y204JRu5mvrwWy/ecCv2MAiLe9G3LNHUFMm+sIuRvbY92EPmeuTuvLAE2XrCm4qEzGew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IOQDgs0cEs/hcAAD8fx0qXgeLgDNcy1wQiNq3G+upWgXk76cGPuVdeWHYdM/c3+6U272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1RRVAFxkPDBckK0bs+47TkEWtX17Qi4T2XdwYJa+Xke8xaatJzgb+5j3PEFcalgqi9up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DIS6ozLpjIWp6ajS6WW0UOSiVtxiYLAzcEFCUBO9t/uZFe4mZzLm4PXgMUBECwltlOby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4iiK6Llbu/BUXGpRIHYcgv1PIgg5xXXV/EKnrkLmjKeBE+volpob5gjILR9YVZGAjdgI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9AFnom/DBZKgPHqNMIKEzZieTf1LsqbP2P8AUSESvL/UpTVGAATAoM2eemJVS35H4Q5Y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WAYcZluu3F9FggssU4IGxqjUawULhWoCATV+YDg5w57QoB1cRFVa4N/MGkx1uZepbbgW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3WLW7ghgmGq7XKSgMwZp0QIA2Yt+5sFwgigZxEaCr5znHeIUzBXGotXrMvzgHafiZRbZ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LUadxUk+TBWI4YfUVgwu0f6hUS/BxFKp8stfUpw1a8K2c/FqGcF/qCS0GeyNxFAJTvkg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aqnh8RH0GQ2Gkj5j7Wl4PZlGosZ7ISVDliDaYziEY0Jk+TmUMFAzfayH2d1Ah6R+iouJ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Gtv9Q9p1vSrzhRDbOKGiAWubXmiz8TOG9SJcgMwWynNVsmtaYpfWzFNFkSWcf6IqkWLE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Ucl73FMyvq8ZPzA0a+qWtj9GAiW8EIgUe4Crzk+5v6lViF4ATqh0mlOoCKgH5SyatDor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gK0+IJWEKcdWxm0oFYo9HJkTLBU62v8AAw7AG+R9QWlox5X6CZNQyCUTbxYIdi/kEorJ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MkEc5f8AyXHGaP8AthW2iQla7GYLRNscHaFnoU4fBHiA978RORuq3S9tTQAjq5jAdcjV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/UGKtBf+UQEiGjvHmYbxXZ86JUZ6MMvzD1VC3/8ABuNLoOHL/wBmFZpsP+BFZBWh2/ri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riA1XRy+iKgyDe8+HmHqW0NW6M8TaoVDChBo28xmUAajXTbuUhFKxcu98EZOmaKDAbeY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64gxR4GjB65hXBglXK6IQEEGJWDiBT1azvuGOwy+oS2UbQ3o3EUKhlazzHZ3dQ4PGzBf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DR/cDnSgp2XeoN2IFHUvjmWvgDMcNafUrtJR7I1v6mSOCimhvcAqHdnvmLh1H7HoY+43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qFKmzrCgJHW35YgELV7b6TJJoLVN/P1KIgZQ1t67hy4DXP7YgEXbc5a0ThQh+tn7i9Bj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ql/D1HOBVaswuiHDEdhN3LqNF0o+ibzqVcAlWBXgzOa7t6w2IteCouoy2QWzZvBOfyDk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RxOqSd8iFoVu5jQ8HqQUpDVRLtUf8xQuDwKq4PJPUydoNA6qo5m6LArpcrEEzQNSawD3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44MDIth2FMR4h5h+LgWP2APcLu9AA8LnYjfpjEuQSqk5deGUA9Mtq9H7lNfF+ADl6y1F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ONTF1TqW2ZRrupvrnEPEBcFGhhewh2jR7gE8x4gK0rl01HuFBLmuxHoFs6vwMxuZtgpp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7eWX1YWw9tQ0Jiy9I4xx1igwsFo5cEMA16YcdJdLq01+WfqAgFGBbZy4+o5SdjJpxr6h4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UK+AeNwEUDaNcuWCYk9g5zCr4tL2/wByrNzMkKp2pvwTMQhd3EgTsdV//Id3CCZmAx7Y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+h/UxAXQyxfuK7dYUrKdUvYQAtDkm+hMkwu1BpxuGrMrX7H+p1kbC7+PqClTH40OlyrQ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XHSLZeV8VhiO20bZgmhZthoH2FKXg5rERKBS3SjjrLGsaDxZf7l6GP8AVjMrB7VP35+oA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6l6LVrcZpRq+IJUAdio/cuZmBvrzKq+sRcxKmYykV9lhmIpbMxKjMcrpiAjhKQ1rLFoVH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W46sW0VVY4OJTCFllD376RPIwpixaKy+VQAheOfMX2EFOc5JdsS8JizrbCizzVuI2B59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V6hgKUitDi2W8BWz7IU6hXgL9xIBi2GXuApcD2fiYLkm6TZ7h1CxakB7pFKpfEWq2vmI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Vypr4lMCV1NepaglPgjeMLgHct00WKIbqAF9yZ0iyq6RqvaWi4+ZUs4NyoWtECg+dwOI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xQMQALZlSJaYXCVYUlMtVktiNzDaX0GcWA1QwI9DFuK9dINRV5TGHmJsoVMew8GiBU8v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teGtBlWYCr0wjkjxbmJzZos5EyxRxqTNhM+aIyHGcHiLq4o1uXFFGS3fDAjCyXbzGtoj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5XWBRVmF1S21jEhhu6CVvt0x0tOh+Y0Vg0i/y2wgDBgrlQcypHyFRT4AS68EdqcTLvS39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6sMlrbENOg/cUIj/AGKzKkkCHCofxc1lQDrLCoCF0Dg7jD0NEsA+xGQIrbYK0UcdY/p0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U5YaNuU8XElFaSsRTBbG6dzENVYvD09zOGd0tqQAtVypQGPJF2FSzBn8QgU4E2HGzJC3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qoXOlUPzLSyS+DMyWU/Ar8kFrxAu5gEseYC9MH4GUWnKX5h44cv5t+oxiFwi4F3BUpFb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NuCz8wgKhOgt7GZRQhjyhSiAFv0QIuQe3aYdXRQWY7EtCuR8tHYgIQJTdh2lgA/erXiB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JLLLR2IYSI+RjseIBuF5NHY1qY9pEHOuzxCiIBfQdjxAg4MDV64I4mjNPw9xKMCAaX+e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3LqNrFEYU45eWBNroz1dvJBBnXwnfXE3UinAce2UaRU+i70eoomFGNXqHCLz+/6lVdVA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f/U5e8/EJPJoeQh0Y1HvOjWoC73k0adPcBQHjGsbgvFDAt28vjpKTWNFxLr/AFFlQJoP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Xv7jVXSuPy/2mjhG6Ob4PuYgad15XRiCVVS8Or8/UGNCFBXV2xFoZWOKIYyo2u3Qg8Fg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ymWXccsYMGgVba6H9zDOCe4aI5WAIgCEFJyDgR0SXo++pWgN+Aoo+pURMELoX9IlhRo6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YV4YHO5qRQQ4qCMgcXfC9YgIRnS8yhtodLcrDvEoWhvDLoNbODeB5gLoYHrK27+oqPSW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Shc31TEGU6AsvpCaZVdC/hVlABZAP0QGj2nEeDKIOBTsyXlsBzAOmM1dhLzjA+Y1wOC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UjUVX9XNVSZI+9xuwcVeJWacgoV0J74QjX+wrCCZ4HayZQEVXCUkdzFPsiCqFh2V9hl3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MBId1BzbFzEWPJMwYOYLuNcfmHElRp6PDUO/XQtcPBCxClhPjc1SZUuDltlJkMu3PLBO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fACu7xwY+4Kkng024P7gIOlVQwjeux8hmTr0GC2yawPRteDEEF/fNOCMm44jp65+oBFK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9wVmBlxr6ga3RSoovdEYcY+xMI9ocYsV7FeOhzK5j73FawgR5lT/AKBjzGyqt6BqdPG/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gvHZ6hBu9pL5dyxWVIGnfiL7K61oSg4ke4HLUMLxZVgixovMuMGWgsTIBKAcBv0iOLAC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OW39y9x0BqyCiEHWDWY8XbdKj5mINEtZjWP1DJ1m2aFBxAcA9ipWNwwThhvL7JodI7iU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++FilziA5FZc6zFNTFBKB2P+8xLl/wDuGiUtyI2bZWjH5mKHjN8hw/ULYGMilHeDlXVy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im4vRmDmCtfmP9RavtuKEb/Ey2TxlgRVeqzCJhTpuZYq1fB/uYADho+5dMuzgOgOsFG9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gxuJ0KugvHzBrFxu8Hyx1BLahLAdIhuIaOdzh+IjGtavr3g6s+gLYisk2bPfBKdjRzL8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C7vgUa9sqQsqBv8A3LSAbjx7mw2nffqKWBIzSnuDTRsFv1AUnYAsPEVOTKYBz+YOxTwY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qVDAiPOkbYxtgjYRNtwWA4JeL/1GwDfG/uo7lB9zRNLhq+8URWIH5eJTCDwb8OYDjIb5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IBq+ppfuBB5IBx5iAioqzNuQ6TUBmh5IKlraRsYVOV1OkfJww9L4Y2LMGqnMXG8PqWuF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PCb8GIqWWc8RMb5xwLGbw8UBM5WYgwIutdAr7meeIAAnEVyjKukCHiprzKAVY4bgRgTK1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DQcirCvZWbyXo/cPtpV0BNtvJNV8xb/XX1AApQILzaixNt9pTZIlZYD+blsLCjPnUsha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A+KWU6ZF1AhYnOF6pG0mxCON7jqoUCwbiKTULUK66X4lbewmrNGMm9xMAAAts52eoFRQ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EL6Kq+hEYiCd2Lr1ETUle7cGFhyHeKbYg2VfNWZl1WrlpNAXb5wY6RrGpBWzHfUCEZBt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u5lwiAaY7+4KwZekv9wpuUdDBGiO3vDR03Es1qpV+jMVAdxj9H7lMXijl8EoIimXfsRG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QoX2zW+xn5gb1CNLexmJsuWBntuAGtHQ0z9sJVQl3DP3zDcwsr3c75lJ23YYvdZ30jng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GVXpOXiK10jWV1/uKKqhYVeD0cQFJUUoGi2jxEB1lMT68ygEKWnq5W/djdCgvpBT5HHj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evqGADSMzlWMcnMpLQ1cGzh76wFhcKOq8/ohyMKDnTl89JRrS0ORDfGoUm4RV7Oh/ccz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iASwagysGgz4LeG3+pwcaJdr0iSxWs6l1uW0QVrGovzKggyzODl99YuY+i1tVox9y/gB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DxG2iBDTFocXolsoQYfxr6la2eMGq3qWbDkP9BOYVpuHgNfZAp7oqvvb5ioToj7ZX4Zf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0S9nPoc8IAmRJiu3PpieSOxzXGY6nFpOkoaInEOT3RtLoOINRcYFAsLl6NQFqt2luysGM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p3l80HZWsFF/MTmy2Ao3pcrNEwuy4B4I5ro44G66vHSNJaAzVil6JV/SxMSq3Zl+Y2ul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bUj1lsKQV7P6iBpP9P1LodyGAtBDJDLoDKSwOYgmy3gl1K2qmElc2G6eL/cEBvSeH9xr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167PqGSB1TNdn2Mcng4WUZyn0sN4sF9DljGsXAvHdjorvp0glWTYC0j8xtrdTtOwxGdS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uKfG/qK1A1p56t/iE/AzcN9YHOglFQwxGynedu90f3ENtSsO3pn7gajgOn2cwTAlVNez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4PuAaxtFoceCHroQBYvc5FNUaesbWjbBl+KG0660b9Jg6VoA7igfqIANRkHsPECuCL3G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e9E6gegD0ejHXiYOIL0h69MygM28amuIinvuacw1ZHPJ1yuCK4QthEyL06hHWZu4OeCd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8sDCHY63CM7XXgi0xHNrlIszgM+6lY4RXTD2yvuJV61SfbA6zaPfsGNIcR3iOT2fqNJH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vWJXLbve4BkWADcVYTeRh5ahi6Oh/ofmXdFcQeolfH3EATYE+EW+YyZLTc+2LWjrYfV1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UvZh7T2ITjHQb96VHxLNOSAUB4MRGsOs5ge2VqmhtcJm1eejFmzlo33ggqK5t/6lo2HK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QPAYpcS1qBexywkFhoql9ssZVJiq1AlpGF2d4Msvm8zLGQyC1UUUQXvt7ROIzcOkArgH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XDisUI4utuog2HeS6BjLW7LIUXPJl0im6y7jdNi6W6P1A8BfGPuIKoG8bZZo3XnE2OE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4eIQDwbWLFN9eFPUQCSIxemC18alL1Ej5RwXGBAT5gx1oBeTr3gKxd1eviFpJY2232Ca0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VKnCyt8QChtZRTylJDVpIm85b+oJVsAb9xgH+oKT62wB2K0RpiyhSr65l4AUQoWs17Iw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PRDpEs0ZgYrQ03wyk0KlvvZAekGCcPCd4Q2AevQdmDGYv+5F9qGKwGyJbAVUVSxtnY2f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TMwJXjO2K+FUH0UTCDJJgf6ltOFA7x0y9oMikCXMB9guTBqNxXwDqedr9RLIXkIDqg4O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JCZcF2XIbbdMqFqK2AVbeCfyMAbzJsoEFfEaUJaUYU3TipWmROCHgCr9wBGhZEMv8uAcU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5t5HxMuQrwG3iLnt57tEnYeu1h/LKhxVeABKFPBHo/hUPLo9xKsCqKzvp8sFUznWJw1p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9ELYZdcmHwbmDBsLbe7iINQQecvd/USEnSn9oScmA5g7uZnOgVhi6+5VgsJgv9sqDSxs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7L+2WZUgGyX7YFAAunl9whigBf8ADKWAss/tti2qQJg+dyhZghfh8uYA4AJg+XMojRNc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ooi1Y4D2xxG01mfsccPWEWFM8z2454gMgFmi88Hmb7U1L9Zm7Gurtlm3ymOrUMFuMrGz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mWqctfxzK2BZlyt8DHEEAY36/wAb54I0ibgUTkM8dos0rgWbZWvmH3mivpBxjnrHj4Ji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RRtrf1EMQWofk+YB0mQHiNynrclW0vQ8dZRTJdwdH9x4cg6BbbuNWAXXCOrjmZc2yR4w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Hn6lHC4BrmtsfP7Mj4bYveqzzdXMeJV2NV54l525bb6jZI5X4D+pnc2BGcLlPqVPaMwA8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6XL8uYDZBNXEu+LhrAyX1WGKkADHAtYABGsMfRG7TBdIzrlYZ2GMOc3X4l5DaR+CtKd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7ZRNoDaZrqE0zJGCuqdzmBxhYLLC6wc9ZW/jp5dKj5uUWsIOybMXmPVZmXA8GOesuNgw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Jt/rCw9frmDzLf2kAAGNV+Yzm0O7GIq9r9uEv7KvwmKwAqfA675JVKuu+/JHrmFLmNSG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FBrsIqc2c+b/ANJWFdh2viBqKZwv+jKtFInpgV9xBZWsrxiefxUVUnoX06RWj+hHycSx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3l2voP7ixThjK33gaIIFr4KIsCWmQ5cEooha3qON/U/YVg8v9SoFbnQ9cSzj3RWDpCUzf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vMEO339xRHfE+zmHi0BuTRzqK4HstVunBGY/VRhr0z9wAxCK37MtnqOZNcmPuF2cZu+I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4M/c0HS0Mvc7Z28xi6aio72tH2sHiGXZcHEB6Usb9OkQW0HGUuhsPauYHjIRsYESZqBm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qmfbmXRZeT6HGolhnltAuAaCM9iUi2c1DrLUgU2kY7FdZnNwQDTDURZq3q7+YWyzodY7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rOMTEXyfUS+kUl4xMV4guXmGWca2sFHyx5AOGiD3r7gLW05h8YfLMibbH8A77XHE+ANP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uMXJmpwbXGAjzz9qx9ZSAqbElg1aptcdIApO5u9OJxXyhj41LU3T33AcEaGndYOQjTTq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RtFu6JcNVuzjtAVCm1C83BqBvuPz0hoDJwJ/EYBVu3iooXNd0YPQGbXU5XB4gQa7Kxli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oqO20BqziMIaCYHPmISkPQW9zpAsLUpmrKCihtSkIOAJjGGUVYTp3FCAXQtK7Jh1+pul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YNbGqoS/UxVyxhHM0JnFWKahLWEoNGneYFCrocl9Y3R9Gok6KRTK+5la3YcmBA6DSB/u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8ytAhK2FKmKLoYW3HntCcIt4KIbvZvNrMxKqKi/BApHAo7p5wMolyspvxa/iWyHGrQOG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EAgbcJWZSy5sG5cBdOsbYoLgw5YordY1S0r8MVRtj/AfiowHIydTrLk0bz3QDKZrLFQFM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okvSBXvR5NkX0CfRcBMFxBWOSyMpE6UIvu5jWAJACFW55SA7huFSPYlVaeiftv6h3iOi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fGjwCAKKFaAJu+8bA0oDWo+R3L64P4j0GkrYN6JVFc4wa63SF41Su8yvBzELX/4K2zCM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oor9hUedad3MQQWh3VBCAks5rECEzgJZgK7syahAwuTQfbiKYoCoazuZitmALh9gAsYX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KgGVtIvmVLXVO1vqsIopkBbjCPC5wwK5wftgYKpmlodDEsbI1Df+oXN4HZlFfgiOwxu3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aO8K7RC1Xlhi4I137sAFY2sFvdhbgTMO+7EWEy2cfbLFiFEYa4ti5bTMK+2OY7IGMHeL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i9eO7/UcbMbbdd2FIotoy47+oB12pUrvogWgI6qPqOo0YWIrh/UQm5nWK4CahtsLxiUw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FgIBzlWDNQFvAM6j04clZxe9EpSt1km+mtDxG0EMml24Zi1M1Uzju3x1IpGdaONPLz1i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XeFoFaXH4H1LGhM1QwMG+ZYltjufnjtGXbdgi7f3HhI9V2B4NzECeu4nBRx0lxsYnkPP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Xt89JYFO15R0Z6x1KwF8GiKOcKy6LTpnjrLG83I89o4XLB33RLYc3oP3E6O9H5nP6guB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GF4o7rT+ZZhLs7ui4uSMYSPFPuFtYM7RmwfmlFVJlC3jCSkKqtKI+0conolR4WUTbSsP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MdlvVt47Qn3AXaqgq7Yita8KB0b56RiywpXVqVfXoRrpsku0au/qBWc7eQOc/UMmOlbjm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dmnmXEWMKcg5jVWlA9k4+pabkAbYOKOektSU5T1Lv1A+c082wMxtHxNnYbh7f/JyDG+1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ATun1EA3ZcsdId5YKuaxKwW/Q8wYpsfT/SVZqxpegv1HReF0gWGggOWH1mGAAK9ufqGJ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AnpU0aXtCY6bXPzn4ijKxgtRLkxNzXuIlrnmqOeWJsBWlrjxEBrLf6iiCBd0866EWUPIr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g6y8v9TDWpt9D1xL4ZSrDBwRqgNxS5cFsawWzhHfW2LCyyT8kUqMWV/qYhBPYuLfqNRC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QjVm1e0UyA0Whz8WQ+IuYUlNYG/l/EWGFBaqvtCA2DTkQV9wdq/jpVa9a9SiEqIV+/cT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H3KAjiG1S/3P0ICp+iU1ickNLSy1KIoPnrvkx9ykHEWLVoqNSAwDgNPcajAvRgj1bhp5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Yb7QYGsxvUr8n8CotZmBClt8TP8AkGES01TcyfirqHzRCDt0RZTnB9wFwRsh+wfcEKTr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1JFPmhGusnQ/hj7hAsgaFByUXTHqQl4V08v9JoyKgNGLHHwEDAwGgoIK4V1qBpZlUOho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ukEHFrWMVjOyn59RFyhnuhnBAUGKieR1FaqVqQddiIqGmsQGiZUd9opt8tgOpnwXlmpW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8u3xFKajmjnzKoEDdlBI4ivCXPi4BQlbcBWo3oH3EAkB0DMuist7/PaCKgJYBtZfC616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CzMwN3N1LBOTwpAYysrlYLA/CBZ0eOojvvMzDBPF02pi6sM4FVKBJuKEAVIdoaltF2S4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gtK2lBDguqFg8xKYoVtU3hms+yXmKoWnewi9eVWX1Wo9+oAjs50+X9RxVTagq/UNwF3a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tc0hRKHDmpulyAp9QJsjNsXKihhxUplbyrxOwgGr3QFr8SzPSk0S6V7do548tqIVTo5K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8TFSAf8Ax4l2WCj07Q2jdOR48MuMpJ5pGCUeIkwJMa8d4UJVY/Ep8HcJZqrNwFfqb0PJ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/cIrQtK3ijGe8Yo4DnvDb1lG6ejzUSXDFMe9qJrGi3BL0EBHrAZ+W2PyTNA4Yuuekr9n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y+UK/UrQrQDTCcTaD6KnLB7gOcqGOkEneICGVHHSXSBkptgNdGNWnT3+7h97lfcdMClb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RELqzbnOusHVpzoHbacXUV0Kr1WCl/UGrGq6U7tZcdJlsAurAozt1MjLlUr5ZcuOPo6p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A3R+5YQQzIC9j9zJkAOXPbUbJKaM3VfRGpWD1QPqLAksuf8AREtpaAbc99SwoACi8vdx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sqa3rsY7sEoCJoMtHdja762+3EAWuBW/LLbKprP5xKeBG3Y/UWSFQZZ+iF7hJeWexM5MV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ChsnoEKq7sGvzv7mCqM75WZNGSN8B6RIXbzcOD5mlD2y3SLGY75cGu8fVsdsmP26QAmV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i5hmTIeeOsArCNgU8t7gwZthtlDb46Sgrvl1AuuMvSMxlRsdDTw8koYuOaNuj+4JLktc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kNvZ8dIgoELr0uD30gnKDLpVBotlg8a/95x1lKwc3PLn/aEQAF30XQxz1hCjC+hGj/cM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ExBisHNejB7iAIMOB4Y+4RHZed/38sv+8n4P2uZwTRSf9doNZ9Lr87+4Zdy7WV9wCplb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5WbYrnuvMKO7bfOf4RW2WUcoQMzWJQYDRUNFaXJwbTEWhFTLfHQY+4VHAnZLo/uZQYut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zAaP7lL03WsfV/cYgNgW1fHiGRQ6lnoL6doXsrax4K88dYQUcQtQu8vEBSCDL5dGXiB8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dAIyq+dlecDd1TQZXFfjRHGuksgCoG42f0f3ATtV9H9xRAc04KQGuWrjQLnOcTFKXbEh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H2kBTYbV83fuN9xdilX1Y6TA5T+cEyKtkV245iyly5ebmfUyvzmD51BSYJufB/c1DXGH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tV15cxugHtHy1CEp4UC/0Q2R+kPgqa97BrjoQCo0KKadZptY7nnl/qJKAeTg419QY8Q7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2439R6Cqaznv+kK18bY+zH1DqrK3u60RiZWV119/UDF4Cux5f6ilOctw8sRM4msp6AiQ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WNkctz5f1HkeRKq/g9EE6QRV22/iO2AFB7mGsheODrAO8qJK1mGk0w1QexxKQFpqoCxb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fqPq+ZpQvNleid0KJ9XEHQwdpaZYAalZfxKwSs3xHZ5iPCNe4gksCJNoHvBSuhv4hDav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XVVu09uPuDDh5RcGBqgPcvwpo4XvQPzHuxRfbP2hkMc3faDzR3h7wfcviZlWfQfmLKou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MCLq+5WhTuGIpg3A4cEq3uNXjEEUfGsQCoKHaCi787I6WHnBT1pjlIHpf1KwqpmmZjuNh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LM7ObqWML1evmAWHyVXz4jCGcDPHW47nHlIgYJ3YUES2UdHSKb4Hrg7SxUmdV9QWUUaV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i4EJyFKzkVVWMRTAB0Wj2i/gcHudZ2Wt/uJfgTEGa982HHWCqegCnTXaFuWGDKI7NrO3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mEDXhQd2czGaGCQWxVtRfqINrkXyesTLGO7b4lkmxSRawgZC3g7R90Uzk/BcRSBkHHvk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uMX7hqlbgo9GcwEHSmEft9wsIwby6YBBE1FBSr2iVbu5B8d2FSA2WC9MXC9ZQr/h+Y3b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bi3kF9oSF94suWIDrQR35x7mKhN1ieiIAFt99XOh4+YUEWq0DWsHDvUCA1NBAdat6ueI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s6dIrcQTYB0+R/MM1yYjtWgNnU6+pYCtSwZ8zhCvETVASZq9ksaRMh4gGEHyLhPEXoto6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0cIxzD9HU4bgMMvJdfEo1u0PER9UioCY0USxSmBVec7gGtyluRNlQQd3EX6MGzGmwqzT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aUmAROarswL56zJQ0LBa62iCuEPTUvHgVdhf1cTNoXUY9yyVfa1ZjqAil60Potl16AFo4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QwzYter9SqgK+dBW3dJjgNtUZ4dYErBThhy5cfEuK+FooywD33NOV1csJbNHHYdtsopf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Kut2H7iHkx/ogYWtGcB0MS4FJw2/GoE3R67Be2pWITDCWw5CjLDCvogEuWdaH1HcLVfw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qGovyq4L9EGTBYbZ7ahDMaHU8aimKiGT8GPuFYIgRfgQJ+1hUHNbjAWxqqV0XbBtjkpk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qvQ6gBLz5lEsF6F1t3GGI1Wfl/qGvFBhL4410h0iR7oNHjtL31YSn4M89Y310r7pu+dQ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maatgeRt1xCwLIzVYaMcdY/mIriF03vvLH7eU6AeddJRAXdDrs+uJSSUNDoNuOektgJb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mCxp0vHnrKA3M9ENsv6HBS2V5ccdIDo4yrcnGnPSI5kYIQjllfJCjKrzxBd0yljvjRGF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bKajX4FsKBMGAA0V8wzQSwuhv3AAwAQT+FJQ9n5BCf9z0QJbQXRKwNB9TQnFzmob7iTRd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UEbqc/1A5AqsdVt89IyVWrfodfMsgwCne2/qD1MdVZ6mjiMc3Vdg8a1x0loGKhQKXOCX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UBeFAyNH7hZXTYOjdWOSKl60u3a0ees0UYdwcZ+4R5lAgtDeb8SsXw1ha/3Ac0HHTBCo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CazcaFdty8sGSV4KtsbGKp3g0dwEbO0LZdl3eobTvCle2pmpqN36Vj+5Y/SaHJ4al1By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jIx9WqqOkfKSOkdeC2AdUVQoIoQUAuiVBicUqw/qNUxzO3wf3LDVVsr9Z+4gaxkq+eXM7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lYy/RDaUNy0a6ECXgBhfiN3HzXfVjqmyl3nlo+pfdVvXpwURUjqAeOCOTdy7z1zEENtj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kSw041NeDqq0s4SlwQ6S9i+iZLbAj15aPqWjfTft0UfUH0YXB6E5zGvkJqKpTG1C2Xgj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x2PALNGlDww8eiorYoOa1mFRCgKfuKnXzkI3g5damcYd24+IEKIOgVAqAHX+gzSDn+LR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jTbC2BZR9wTJ9HKPc14kxIX/AFkaL1HY6G8VcYoxrdt4p+Y7OgUny2/cyabrmPK/iHS2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GrcRPWLX1CqI6md73EwOVtb/ADDlD0AKgNKXdRcORnGi4/APEBEAcVAodpfZ8QHnWd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Y9DBNypRgT/sx4GOlvMcyheF8veF9DnRzLzoDDcJX2ViYe9zd9YEGIVtu809RA2kwBVd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cseuk4rcoqDDLbuDMV+I3JWZrb+JeL4QDRihaXzR+ZSBeStCISgGANeUmzUKRz4hYpDg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9Goit3LDH6RQdFA/eoOCrTkr1mlQhrV4/wCuLx1/6xUtQqwsv7uIGA4KJXiAVBPAFx6L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RHUhLeq5g7wcWuJSXE4w0ERN7SwLjV5Jl4PuFQCCrbXYgCiL00e8yilKAVUsKkl6M9+s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lGqYDGPi4gdQIJsYo0RzeEQasc44iDVDV4vvC6oC83jMBShVVhUvRDsFfxEIZLrW7rUR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8wwKILJCYBfEYFd2JW6PwGdGHBKushU52zBJIkLYoP1KA4HN91dlw7Htgo7DrT0mI1lb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YQJKWluoUAEcJpgcIfASf0eErAuub3LsBUR5DzyRcASFc2S1ooXjZyQHfKYcVHwid9ac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39RPUdH3CiYcCKKzJhf3Bl22RL+bMNRdmgwQZBv3xQ/DDgAdMgH1HNcVlVcHMT3Xr+i2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4RrWQHsrskOMgGWjGTnYwRHGiq7K6URsBZ1IpuIIW4vXqXKojpMS+lB1O7ChodMVraXv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Dl8MaI/0V0KMsqIoRBRa3bn4jXZoBjED5gUrZx2cd4AiaIYcr0My9SNtg4zo/cUyRHQOx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exCgSBb9H7mSGQXlx2MS7UvkaO2pvjGTL8GJVpgeVL2P3KuegcvoamCI3d74fuNXDH+o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cR5ZCMfjf1FyWC38huGk0pFdle8VAuxQsEGkBMm026/BK6LADng3uMXwuOXnpHC+oIsv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x+H9wocbFN44PEZchkNNGevPSABXQaOXbn8QAWwqOD1a11l4yR6weOe8TVFAdvLgeOkt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iiRBpy3vpAvQwbsci98wiDV2X5ex06yq8JV16YGOXiZ8CGJ2cG6o6QtrwChVeT5gllEz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bLsdnR46waOc1Lbjz1iIUQtY6NzfEsGwFJp6id9na5GqMTGMer6Cj5gW6PRUwgCVFMm/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nWVDcYkzefJ+Ie0/AgYnUIycHGoDWMy4doRrDYXXMFQNRk5HNQEBdOU20ee0y1M8GuU9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xjwgOI0uMsJEwaI6u22WsFRsFerv6gA4VJXVc556RjwLVmDqfPSNe1srtjhxz0lQSWCn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WwPXMKlTOVngKOY1mUVAofNQHKCcNSABBfG2YTLubd5jp1yCJVYELBceIJpm0GxHWwo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WahKECwBq/bM3c8nYG831lWREC9bwEIW4UVfbCp2qhtxy0fUFbxmsOeCiWdFt76CDbQX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SqfN3EZYKXnX2S2oIqDdN/EsNlS3bXQ/ubFC6D8Z+55uAHPLmZNFS6DjlojFZQ4Dfo+4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Km+GjVC69zB4DmqN9WCuJjhLT4JcNmjgNOCoyG1hwnPSNrjTkTzSXuD6Rf4EePRFJ6FTK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WM6QprywHiq21enSicsbrBz0qF4+CGOZh3cLgC1brHiqyoAlY2/UTOFFqVnan4i9wFlF3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3HMTlY6rxga3DkIHX+Dy2/pYlhLDFTBmFGtTU+EG+CCDuedFHyxqdXdX90Su7y3NhlLK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PVPuVavqhfkzLpUurtV+WX2Ktlj4lQshR7HjK/EQoA3bnreUFNLOVGTrgXiVUKQ5jVtn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xKCN4oxcTKocU5lyTV2sc9ZlGUXUAVTjLDUkrmga31luzIYX8ogArqur6XKl/S2j4jm9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AxAVgtQOwtLXLXSNIBpOPuGcdm+0DB4JLPiFsWsEg+9spCncUfbMC4oVVHzEFUg5uqfm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fETEfkOuekbNysW5+IEVc1rUFtYQ0lVGhS+sJYaFFR36gKDE2FpLZ2nLYc56QAxGsGS6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C4Wrgw8VLIgZOWvUWWzJhVeIeUjbMQWFoUN1QwCBZTs7zBKjWrq4KRZfBrxFAyK4LxEg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RE6/hLle3a6sv5jUCXgLF67l7zRwGDzKDkrdtwLbGdmO02WaN3V+4pdCcF2nuKhQAuoP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cflQlarS9j2cMUhBtCGJ0Z1U+XEQAWc1fQfzLMa9IQn5Y+QSwLv219S+hjUeYQ/qWYki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TKhaC7aDwBgo43qOGYULdTTOvUeZodCXU6vmA6jSbjLJhWa6zK4/crvTntFMq4cxVFqt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lOi0c0y8zKwHJSZUcQ1UwO14TtC1eKOkWqH2M3TKWH9SvwxJ1g3hZjKROpl8HiPI5H4M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6StBsA84uAQYKwD8TYRYFLVlRpOYvp2Vz7n5mCPxaPmw+pd7TuFlJVTmMBroD8nMtJCX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l+wIF22JXoij5hk90Jvh5EnBS67o3LaBAClmuc5qN2CFgJiqp0lNw4LQerPWDZZqB+jj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jpQdfUVjohtcrt1uEKpPbyvV/UtIDU0addyldsWO7ermPLSoar692JcE2acB03FKPVpi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ZexLk0gxHwlq2VkVrsRpUh6Hwha+zj2JTphAD+kVU7BcPpBaYLG4HYy/Mucba+Hh6sdJ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BGlNkdG1QLmIgEtBbPxEQq7VmCtvcF1zLogRVMeX9TGcVWw98fUQ4ptRzwf3ExIq6Hoe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dt8RZYFXFxzvmKFyip+3mZwCujb5ccdGHiAiVx4HxEWKbVrDweYm6BFBsyvGeDmGMAIO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4sF27fBxFIUXNXBr54hUJt2yFrolo0hXSPPPWNyO1cBldvHWB8kVM/wOe8vhA6iwaY46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N9OJjA0BWup8xGrpQdx+kR1WBfUXBfSXCs1sHK0/3EDf6whqCcbowSspM8C/1Mq3VP3H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Wmw7IwekfbQIOIb/ADTAnBDMYEGLhggUjssDq0S0E1cZ4L7Ewsxadl0UQ6vA0Mo3qA6r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ZbmYEHV0HnrBN8phvjMoFC1q28C2Z4KlAMeZjeWIFtjhrl4iAAaB0c5+o4SltuP+ioUK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oKLBphXPEVKkSMK0Kigo6H3WxYa2MoWr9TkgZebgpWS08GLWU3rK2tpfaMIZCYOG2jnr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H3Md0QhpdjP3C4SFG2vbH2zHh6eufqE/Iewa5f6jE3DK410wfUFM1TYDPaCAg4D6LY091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Z5JdSzDrd9QlFoWy10Mfc8MKD9Z+4Joc+t8uYQF3YDHHLiYgs7iKW3cB+Af3ANSVlQXJ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8tTiVd7VaelH3F2YWDdg4P7inIdwHbzuC1ZbQcvKiJhilWM8Cj7lh1OVjR0P7iqwpdBi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rgvgZoJiAEp75+pYhwBLO/k6R1WTPAZY0N8E4mPE3uXaa0r8TDAK7eJ9R7R+LeOI9+Jf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Xo3qqizfdLPvUct1yrYfg+5dSXZosbrXzLK37Cj7or8wQNjVJPi2Bq3M0B+1/Uv9nLdH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Q+F/iOck2jz0F/ULby7Hl8wy7xWAUQyORheyFhKOJtxgcrxNUXeXrB1UKHa4L7HYbit0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Q9n5QzF3xyW5QQqSqFZJi1lOLesAA6c81MSgUFwVR/UH1lZ0b1UQCK7dIT5Y3ZfmtnRn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LLVt5lH4q40DV4wB8xSSorrf0IAiO7LIEZBctG1m4rkt1QK89YqW5DA/3ONHm2/ENVtF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n4lCBDZVwJaRa1HB6gaZvAzn9RqgBbbZPvRFhHoqmusMoGDDklIWm+SnlhnQzlLP0TJY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X0wUcfMAI1W1MRBWLOHUwFLdIpnxwFZuswCiKKccSlGi+dy0UnCD9SwXbJTiDcIMuQHl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DikXjR3jKg71KAoU2d2/REr7SjKu8BcIwAfcSBg2uI7ApOcS1oGbZb2wzQuGN+iPgFcj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U5vDeY0u5SU/O5fly2zn3FOkWoK+oFlu5vL2hlTGrPHeXMCJ1usnGahUIGj0HQJuFLXq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AA7ihEKEvLV0QD3btUZsuOqmOMgb3KUVcqu/EAKGMUDi7c6lsssRVfeK6QgC4Tc9A8dp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ly35RdRKsVNk+pt+R8YqVXW2G+IVJ7VEO4mF4YNHU42DsiQGMVVHQ7MFQ0ES77RbZI9V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BZrAkvinUh+dyxWAHnH9hFWWgrbAo2pYbDWK3LWfGroyNs6QcYILvJhoV9xSRBWFG1q2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wo+ozpEBZKTJvmLtliuKKK9xUExCwUDQo7LCj2EVpZuq3H8jFW68Fl5IqFOtZlleSWvD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1Tke5VAWLF+4kCG1FWA6spbW1cd29XLLWEbHDf7gNACvHr7hE1qxuX4yzBWwoPLW33CW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ANuFJ43NlEo2FxjMbugDlrvt51NmJiij7YECGjYcZZbCaAYe0anM5VUQYKYZIjdgC+z1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JCLbG+OZSgWhR4tgWIoLWdVahOgQGV/6+4Fo5ZeewjwFGOL4MwGNIaMbfuERmkmqPt3u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npBQoy6m341LagMLmx2PHWDVs6ujg03t6xsmJCANvl+ILqVCq9viPAOkm+vhuJ1JE4i1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Wg6NHllhejTXWefBxChhUPYNvnpHIhdLyAn8EORUFf4HmIOyrA1Wn9dZuLvs7crH3HWC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uU4OUMDxGWE7a5XmF0Sdy1fb56TJUA0AlHU8yu7b/wB1+onn7/hXOfOMWDdu8USNY2WD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IChSG9apBmeS5ogeuWHqcYh3gYmi7XV8QxQYJX+/qFareOh1P6l39th09f1FOMq03Dr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05f6l60WXxhxg46QdYHcEddRgiiGTnoMcdY3AFa7g0eOsYKPe8F0zxKYtBSNrgt4i0hs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q1Kw4rAvjiXLKpwWky+HUOi1+3ZVN1rs4mk4S4Mp0gDYoMsGXjzEWIg4KJdlpQcnOWXh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rFp0HNOsqUSC7oy9jnrOZE5pvgr7gab7RCtnBlnUfbqXD7+pRcsq531f6l0DnR6R6hG1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hULG3XBf3KeZHAfbLL2jbJbcxsdLBbTklrIdr34P7l9CXQr/AH9ypzE5D2wbROrr5cTp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5rh1WPXbP3EWuWtF3TlzC5DKrXPLj7jobUtsx0w+4G3qxi46Z+46HsUWuXLmWGMBOrwZ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b9QYtLH339I85aFgeKMVnUEanYTluGgqHYRN9AQqVhiajh/tMSl1jEQbnLKptBInKsrS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/q6hio4aHKrV1YeXmN2uKD4tfkm7lx+YbY4Jrwr+43dsRd8XKWUDdiei6mSEstVq8rTW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+46oE7Ss63xqUNPCGFeQ5iV7jFVUtc3R0MH9xAAATC3MhSbVr9pZLFYGte8zIgd1/aRz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rgVKhocYa+YDaHcbWE1Uo2hbGAz5behLq71nMCMC4m7NwuVLyKrzKWyrsXbF9GtAfqbA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bI20N57xOpFwzXxUtLJNi/EbPIrgYmRRmwOkDZujpLkuKxbVxFNXVwVX/eYdcXtTMTLd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q9rIrgpt53ErCLoB+ZUsU5cvolo5T+kvcQWvnKdr1LYAkq7V3uLaoZGzyrAQrtDm4Ogo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VxbdeKiDIBCyq6RqSIOFxH7S7FxC35Jj4lsBXBW36irHklH1Mhwjv5xcJTd0YthBS7b5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8RtWlydfMQUUWlf0Mb4RKxPu2/qPBdcAf6zMnXdw/Rb8xPjCxue7gFDBjqFzerW9yjhLN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RQbKJao2GRZ/uCyNqYx3jUQLTLfEBoAIi6TyzLcHhUd/5GADFqotlBi81URg48ymAd0B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VQRbvL48Wy+aIt0VyL29MQ0PI9ghgXrH26ElDOVSOTdiA2bxh8kHmNZ0FAVkxUySN9t8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uwfcvr+KzslTXZdTK3rR0lURoY2wHlLHvieTZMdQFyMMGK1xtqXKGNUU6tdRgD1dp8AH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5eessDeu7yPtX1KxjqAoAGqPcMhaIr8R3FNhVZT+ku80KXsswX0iTWzRbV96xSQCpZRy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J+W06DEWAMONXxFD1QtztHUXyIFfcftBygomWCcRstN6f9w2LgpWCucPcZ9OZYgBXPlJ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lDa+E8hbtz8S92tK44O7mXuX5Z3tyzO4ul2ftjpbqWlz+coxZM1sV32+pqKU5su7aFLLF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oKaCjuhIWo8/kxbWVrqgoRhTOo0hXrC4LgbZpaIP5C2n7l4vVJ0X3X9SzJWEVc5ag3jM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Q3rsxKSEoL5x2QpRDpdKOxlglbBlFcfbHm1FRR8vmWNjAnV8tRAoF1f6/MGjFr+Dx0jE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8gizCX33z1gRupdArt46xplM8DFYePzO/AA8OvbpFtCtHV4vLrghqULAqodRwvBLQ13K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VhttoPHPVhXkqxG10roQFeqmg0P30jMeCh2dz26I9CcvIYXvW44cNBdVo0eY3952Ya796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tLl99YIKiLatgDR56ylhgXlKaH9zdRTAcYvPEsr3aL23Bx7x5/Mpf/Rb/Uu6sP7r+Cf9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wrEoML5KhB4Yi2qmCdevNQZMxTmps8EBdtImlpC1uaaP7hIrgHg4z9wLpGY20OmeYb69a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RFpgMDb1b6doPN7Wwcof/ABK1QaMopc7eoRqYEQt280fmUIiZ1mUaKJdEDbJhGzBuXELm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uBlMMhxn7jK08C1Xsicik0MrrnjpDMN7Zcd3+oDortZNnXEq5hGzYtGzHMZtI/Mgqwm1I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shyftyxewhuw8nxK+OUwL16I7hb6TbwUTJOSlbs4JsQFb6emX6mnkMdx5b/EoYqGzoOu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TBKIQq9ycFwbTdaPQ+4cCillSvzFtk0g5Vf4YqgFTa/B/cu6LSgPPl+4Owg5+nLB1dXk+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Q/uCm7VQ/wB/cw9pgtvq5h3rPlC8Bl9TtyHAK3l9QxmFq+xo+ofVuv8AAqQUrJdu1y2y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J6QRI+Iwbbuv5IYImpcIVrK8S6wN07+IxNW00VTzuFsHq/0QmZITYHaJRfuWtvNEHZD8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2y48cWr4ngeZh9ze6AGjro/1CNp1AojwMo3R6l4hx2CKo8QBRg7XBqAF77SlsruxQFBM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lJRVzDcLTdFksCesq79wpQAjeAjcbvezf3BVXKs5rz0hAWNKioVDe5Ne9wwCs25q5vvZ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ZgAA0tyURkDpLAwPNEa1HtjzqG2AUCxAoGjHzLGjLpsiFGS5oNQxArbof3EAbNONH5iF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Id1mQBO/ABOeIw2hwF7emYMUOctY/uZBJoSrVlaWmmEKfUBW2eVc12lmsG+Wpm7Q2aGI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JbDjOb7EOVCbcutE0gvm7ntcMdopCK+VFALG6/8AiVCzXIsfO5QpqbSilR1Kc3yyzExq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SnW08XFsaYZBb8TlDGzA50wt7aiVTS9cRfeQNUpvxMoxcDiowAOu7VHpvZtvEsv+Mg0I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S2ErutfXP3NxV5bL9zV6YBmJQ3RYEAyalu2YyUFUqtBBNR6VBFgC3sy7LAxdvglkIMQwB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2Kvrcp4rMbDjHmb6ouu6jR5qKBMCl0PH3FC/VijtwYA+4MFtuR0FrMwHBu0u7gH4xLB0Z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BpqDT0XF+oruzYJDmse+JU3bRB+ELWFpAfA4gakd0HTb9Sl4B3F45lyETucbBCPKvW43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3Rw6n4lF2Q6wQ7QaRm5QDPMJIwi88wWr3OCFoYaYrN3cGyH8LZ4HZOokRK4nN6JWao/EA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EjTBYVuUS3wl/lfqONfuK2rKgc9JZE3ikHsflKdbYTQwjk9YaSToQ2do6RbC85yfZKCK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rJ9aLY1gWrkDQa9ZRA3ZT4AfcHuWAhVLi3UFzE5yD4EPqG1mBgOHHomM0UWTR3xtmQ0p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tSlFr1f1DJprQrA6sYq1hjH2y+oQZIaHeds/AQZkYOHB3cwACDIqHTLDXO2Bi+cv1LNU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5ariljNYz/Ut8wuJ3VnrLlGt7r3uG1BROj2v6g4pgoxHdBShda3o+pfYy4/QxCMsTy+C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zKDINuN/f1HDMdOP53+IiX2Am/aHCJKij24+mBk7N2eO2uOkapWxW0dnjtAKEOmG1ijL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y5dx/FCS5ve39SkgrGUexnpGT5fJOMlgnILKal921KRU7N+SeiF4fNXH734gCGm+UvnR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0/pFIGCpRa+eDmDV7Vfkpy/aFm0b+vL6PtC3zW+tbOiuWNjQEKPceHiOKoMC0tXb46TL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kXW4MS0Cjf1EggGgrb1fEp4Bq1my78QOorlsWltdNzAw/GdaxmUJzceiVJ5p0pRdLduY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RXMB+7JzTipRHC+4CFdHAbuCQswxraUMAOcqylpHpHnqaPzFqpsceT0KIh0aqxYxxjiV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9xCqK0q6emeesNkJwtfYu5dBQd1Kway89JkISURQDlvrBZEnbWU588RqijXVDI2+YW7E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G+UGDgrrCzIyAumahP0vC54FvMonKdK2cLblrYyWjQv4QjvzM2/ohmYGDy/pHLogi1k9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LpmORhzx57s8dJilSizpy/1Ep3S8F54KPqP0mrO+iAqgFSDjgtljoCqrry3M20ZbfcY0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Kg3l66t+YWItcYuOuWNQjpcdurCZ4d+HD+YWsUlOOMBM7TsoOryykZcDK46waIUmAPM2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+LgYWCJGh+CdFWBWnSqYjGoVyc6gYg4g53OOJaafKDGWUwWWKU/A/cfAjuOj3xAi+FdX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EY4xnxiPwLLW7X09xvJUAYnqVvxFVt7ahb2wSokyHL9Q+46Ilfej5gAa4NwdcvqAFKZW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K3yywFIY0F4liFVs9ZXWGzWDBArotvBqU6p+4orgDdRcC3W8+pkxnaE0AXTmEZnlRdQJa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eCvwmLa1SsRgmHTQuvEvF9bqJuuTTQXMrNuMZtgWKHFpfqWQgur1X1KDag1VwVBq7QLs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CFaOejB7iB0Do1NjSsCuVPbVX00YEF4VFNWy0GU2ohKdUzmExCCqFxgdV1FkcuoT+4BR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Au3bLgA8lvmYsK7wKvNVKwZOGAQSwegPk/Fwa2IWNA8xE0XeFG+3iJHYA0Af/YmAzrI/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ZFjGni+8Q2o5yFP6itnsRakynBuKlNx2OKggWAbTRll6wjimNq2y6TcQK3FxV/MwKww5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fUZF7dkX2zljExuXBcZoVDYXze+F/MNbqwAfF2S7Zqpl82WH1LAHoADsVGSj1QrG1Ozm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AG/mI0Thlv6lLVa7EYoQyborvcUUWuQpLgIq8i6epZiLsqg8dYubBRYH21G6pFbz0HUO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MroQo2DFE4d89plCgDO11dY1ctKcVDxVdn6iRsF0K+ktBExHj1E2ktYvzZ4i12QNXBFU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K47nzGNKzlXtkr4IohPKHawUB4ln8XTtfDG7hBYjQxn2m1KdUBIIJpGwvscwkZUNMD1P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2yVaGO69X5hhMqI3jMacU4ZoAvRzECxqWXMCMA/pVPcS+jIdloPUi8AwPTw9n83LTUAU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+WWUOrprSMKtWi4Y8P5Iwln2QcM1lDwIQAsdUyWgr04lUvlYfNJXnMfuXKwXPdEZMlgu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Iuu5KFKHmyPxENbqrjJcvfmJU8Hs9xKbI2GYcojznShspsCj5ZUYpLxtbSnXEanqQAEH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UOhz/RKCONsXb1/SKpUWqsGXLUflFt5+2f6mJuzXVecfU38IP1CFAosNMpGaDgxAXNpy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ywwygFOj5f1MCZUH7BgjIBRyxH1+YgnfKfxMROI8ldej+4BSI5a32QF6ZWexmG4mgMJf2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TPdywRVCKGc93+omqO2FF99EpQAN3K7GPubUL0/UjFzFsee2/qIEhe60L7+4sH4DLmr/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t46PG2JJSzS+Mj8wJYVq58ogow1vVtU5V9TOHwLOFrS/uNkbe02vtzAGiIYJioHDaKYB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je8rKrvW4mlM7amuwt47TSDSse3O+eszf5bYyhleHmKiDku29Bj7gjUmWq6DzKU4vVDN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e7J7HHeKgINawuijmEP11BW9CCUggUKtoPzLxhKnrRuiobTSMs5T7IFPzBQ8RjNszWN4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6fcBmf2Jhytj2JuKviLdiNyZjzUEtoYGUSlOBNW3b8S/3U2POr8cRrrVDqnzSJBCNQtw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RXrA4KIeV8G2GnjBBESPncjg8dYDpssGAKxnjrLbV+gtVmuvEaBqJt1yPfHSIoG7egAb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Sxypx9RDLEWmyZMRCLyLHAcHnrKCuxQ1bXTPPWWQV63Oj76Q7CuUDd58R4Lh0apf1Mfk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xjVZ7rplzDSXiHPhl+oXoUpY4o2+OkzyFG2B84mY8B6CPTET23XRycFspdHRcOrbDnEL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Es3k6YIgroD28EBcrhw95YuEuBbGerDGjlaAJCjSLEhhswPaRggGwKMGOGFAgd6v7jWS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hKg0tzKKidr+kDa9Q/5l8Ly/E1aqh7yxZmnGIBrB3OmisQix+r5gwZVfQPdfRMYjyB/U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Ltpv5llSGd/x2gGGqs2L9sSBAbQeMY+42FZYy7FafNxuuGhA95+0X9mF5sWBbehiKKZC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gFlITemGdjtmZVlNjaXzafqBUVboz6JgwHRAx2l6iyuVtWWRarg092ILwzp0+YpsRilm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V5YZyvZsd+WYgQGgor5gBQy0bllTl6v1DMFl6O+8svRaqLlusimuEDVWG9XUMguqMksK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ACnTqbWEo2MvFjFy9qu7iugGBihdqZwLniNp+UwdpYAxaAYquvmD2jkQfVQo2olCVk8/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Ge0oXcUl/MK5zdNHO2J6TWy3xAYpksdvMSFAopWvD1maLGbVad52x0iC7LCchmNhQvPB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dJrzFbcHIDf+osbqjFd41QhTN6O0C28DVTnQbrL9ylYbLvF96JYOvZVnu4J1Q4oVXrpL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aBeaZ+5Vsjsr6qspOlv5oE+40KVmseaLfRE1XOlfy6hvVeWfCj5nQgqLPlyxwS5zbz6l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ALmOpAxlZRbPgr+EC0NTHTcVu4hxTsoZejiJqreqaeNEGrAGjv8A76gmBFR35L/UEKs+6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UVjfHiVLL1sWVCxBSc08JTNAcJRzqYYt1ZEbovPuIXVMgWAunS6vAnMBQxZwcEU3jxDl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+3aCEurFFFL5+5zCrFtPN3GuVgwA6AGY419zYU4u34i6Uq7EB8wKCqbVTqvrAW6NFOT0qN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V/EU4EBZvrniYCpFDb3bZewF1SvvSOmVHujo46hqpilZg08LysEQWG+hs8YY+yttoNNj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iGgFkDTpGNUUo1/pzAKxe24xy40ygYC8nSE+9iNELyCMup0Gm5gUCH7/AC5IBpzVvYwg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08PmeLH8QFmpKGsmAj9ILEUunO+ZR52aY19OdetUn4lS53j/KAKRkK0oKOxMAZVgb4tfq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5hMfBoU6YL+4sMFaBSlKtBKQlBACr4ldOMoRV8LSbJorDCRQFbLCtMcoTPGXUI24MJEA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4BgUqqtdo+pD2vRom+ldJRtUrURPSBnEsDQsPF1F3EEgjRQXu/1KKADe9XLXzHea0tcA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1rXZg+IE6rC+jH3Mg+Pm9kRQdAK5dmfxHZqJBp4xl+ZgK8WpX5csbgq8A+WaUaEv7f3E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iBLQleOzH1AQKG34EJeQZik8f3CzwDIs86lb0cDB2/2lekAVQDpp+ZThOE/g7heGYDKG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V8OoPItVfAQpI1g4F/qXC38dYPxNobltyCorlt14JaZgxB6FDnuioIoFDb33rghaTpFu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DWyGPTpEGI8srhdZY0OX4DQNtvL0mkPjh0Du8QodPW6ui38ReOBdVcdTbzLKSIQeDbLF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pjBuxvpl+oixsgmCck7DvPKwmBcr1v8A1nFfwSGlsEUt+REBhWbXWgJnceiDWmF8COyl0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VfUQEbdsfw5+pYmwU/2/1L54KtLrR/cC5mDHg7Z+41VFChfXZbzBwkoKzu1l+pdVLSDY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h8DnxOhgNaDq104gbWnAz2+CE4t2wiW4KIiSEt4h0v3KLqsa7tWi2AqDQMBTbbx2lacA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rygZ6mjiOr5tWvQBxRx1lproUabOD+4h3VwN8ODM1kUWOR1uAsxq2mv9xGIG9TZwx9QDS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IYUOl0W89INIKVz282/Eb4r27mdcQEVC9p0JbajCw7vux7JFqW6rn+pThzoUFu6MR3SG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WsaE1PBT5SX2iShKbotx1IyBvGT7E7xlL+5meNleZk5gdfEdEaYLkt4LpmoEFR9td+Jg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K6lcbYQBtxbB7APFR8XBhI3aH7jdWKasJpbu4fJLFh1oq3Z+ZYE1yKTzbLzBqymXuq+5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7YuXZykxewLk93ADADhgivQrMA5JV0M/EvA1vLYhnUooAh577g/Pedl+NQmiAXj+qg0Da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Nr7RDQYTVQFt75WOYNvzDDQZ4K2yiFpkdC4Pho4f1EJVLWWAK4l5sJy6IDuW2mr9QoCv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xt8xQQCwrzC3ChnULRHnlxEAOQ+yNS4etvMWrIjqoCWJVjNF3MMumUaK8wrsWg4xRnXS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Wio+WMCE2VbLkswHF90yIrOkPqZNnOB2zIrbpYweoUEgb71x6gJXJRTpKhcgK3yrU211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K5WuFFlVYqzcEACrhV/EG3arlBt3mZOhp5eCZCDfNQEJ4VqBJSg3nNzKWslV2Qg28nB/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tCY/IX8yWSCmgH5X9RzRUvAHnQl0cqYP0R+4XecnY8toAcawYX6gsZlyBH3/AKl6yaIR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ETGwMt7m0FL3q+xf5i2EJvCnnOYC3m1THnrKisdSio9itdeYkFUWU1+ongRdKleagwLO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JZ0HLWIjmpd2B6t17lsMcKGh6r80wxVXoheud+oSKNkxXl1FtmooOeRvRGSVLtPwepXk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GptC+VGWNrQl8Wbq/MapTuoqb9RyihUUvczArLIWAPS+Y04HsLp2qmJYm1AVflxGB+Zk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ulWQPAgwdguIviNKK6V4I1pcBF/thTrGFRQM1Rd44g0ORWBYxbr/AFE9yhRejjvC1+y3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ow54jENl4DIOS/mX2aHwzMzQx+3owKYG2VTz6gWqBS7rDFiwdRhvexHvLGfWBgqB5Rui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zR2a+YsKmcJxFJUopav8Rr3i6EHGUcMAm1trFnAfuAnBaMsvarM7P0YE0gCBuIVhyBb8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pAowQbV9IylfkjzX0+8CpnF42gDZlyjxHqKQznuofU1zICduravDfpJq09s+2FSllDWW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wAwAxEOAWvDKwsL+hFvuuXEr1FymbyygwiA4O7+ogb0uYOMrBFNaQH/VH3FODClxA6GC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Y+5b60iywWjo86beg/dQCutaGOexlgAgVt/5ZTdsKYsd3MWw66nB3QGrmaNj2/1EIFpv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lsdjEKJRXT8EIlpSk9stjF5OeuD4iyuL3D3QjyOtXowUMbjoxVeDPqBmXwbPvcVt3qlv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QSrZlW4KhEVWPo1X7geoSvLn9wWwVMQqWHBc3fPWEWkFsV/R1SqKIyW10Mc9Zc9cVyAa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tttXA/pRzfQdiDv00Rl6FHEG3BGHCXbUsbwWzgOfMCaqexDWuOkCQCSg5vPjpA5jEPGV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H+4Kv0FhtzLoHgjueIfJ+oXO6K1hf3EjGDGYhuzXjP6i0puv3KcUupX9Q0OxHlGILvt6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FBdEOCGMnAtxGosAtOl2yrZKw3z1OPqFAVFcBacYJQcWm9HAb1D/AF97GFwf3GW5Yx8u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S/KMLZuVQFnrz0mWTCr0x18ukXBgLt0vvxz0g7kCmyHpjmJMdkMtAujz1iOvfRq2umee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2Yanza1nlSG/Xuxnt8HEvMcw4PgolAuTIOeEK5cpALp8b55h2yWxOLA/cqLAyPoKYccd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McS7qVCvVOMRvVbCoNlpLs1AhQHLXwYh/UE3ydCz8GZg2O+H9wisVk3ugF1zxKGElIS3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h9bSvH8Du4krWgD0ma95WMEaoK5h4ppHzBQvR1idIuBtiUxvvly6LlCM6C+i4Akjmp4r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p+F+o3EMFZPOmPGoYm1qsY77Js1pVYdeh9w4nNVaJ4pftmiIlP4s/ctlk3ZZXy7h0aBX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MDOMqWRGyD2i1VTX9ExynaXBU0WwVPmAAFQZxgfiEBuGA5WFo6C+kKlADhtfEBN8mi3q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ql5aAYRAsAzjLG4JsWl1UsIo09CUVMq6M0QlWj4fMK2G6beBLHhYwEMlGdVXWM2ouBO4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VWa6pxHIvUrG/mWzBRzYfEt8g5wB9sfBF1vtUEVAKnV+5cWu9fSWFgX0P/iVkW2S3eIY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gLs+X6mApMo/YsppsTi6T3LrTuzEELCuzUFUE5tldygvQMt5Ld8q6ZiCq6pQeiGPmA8B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YciXXBfMy1QzTRWYxBw0wRSVCra2so0BotuXcDbWM4pIIcBrY0V6lRwkAp4C36nGuqXL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/AflE2MM/GGlPmJMHYV+b8EqgPR0jwneOqfLFlYY46+LggTlADny6QtqvyCBKjYG7ysuy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uSjal+oArZW2yn9xVbzHhZhacAuvmZhkcr+ekI2iBWFVliCbshD3GCHK1wOkyBSjRsfb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7YMrDhlPVSitga39zXqNhy0oy3i18MZSLlQX5T8RHm1gWzzgv18w44Yfzt3bHhCmU49V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oKJarXj/AFEYU2ShRzdTBUuTDpmIhJs4DfRaliLP/lFdhTI0qKjc6jZ86jszThvXyssC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Qt2vTSRRTDqtApd9JX8N9uI2Vjo7X9EX6G2G681ykS5vfR+Kv3UdO8bb1GMPaAkrZDdd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SgkABrAw9Fn4jbmV8VwaJukYCbQ6zNnDBJoonXrALDNsdmYBEvtFQVVsVqbpNYIoVw93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7y9tVb8X/OYr0yfuP8sFjmyn8Q0kAI2oiyYpZ4Qavio5HWCQO5tILWrZNnQfuMzyAHM2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z18FEMxlI5Ust3CvcHEYdYC7qH6QKzuoD7hWVFNhx1wEY0uYUS/IiKqcqhApve6mXktc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K8u4gwREL31X9QgVtalgHVgzKbKDp167fmCwOYNbehhArnOaBnRjjrBrGyVbwf8AGYwz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FS3pl6GYcGY3h/bFWtJMNHfcbc3VFXXdyxpYphz8v9S4Zt/3HEuaInl/UEhZBptfDECD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1R5YC3pz9y6pQQAc8oKBFSlfl+CVw9fR/g9BGLxi1X3OZSp0T+7CS8rP1+ppjUYhlAe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+Sx5hHNS4jl8s5g0aFQyhrvA92pcDsws7OnqIwGblNLrfMvCKxBSgG98doPI5iw27zLR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i18LXXtzvjrAVDAT1G/fWFEF6128Gj+4pXpU1rx7HWfOigj/AMuJEpnO2Og89Zuwbb0J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0tP6mK9yBS9486eIzSlN+/7Rzl/qD9MSiJcR4htpwIHoMJl4cleFurpMwkBtBy95UYHO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vq0Qsp1wXl6FH3K4BlDzVo/bMfcz2Rxn5gm9njdBbAzm2h0XttiXe6Q9YplppdGV1gIV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BuAWKgOCjmWfF2LYYeQaz5Gi2ViDbHBHLbKi1XKMld25TBbY5A3QjfhVMtqOhR15YFJX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lhSreAWGeY9FTcGi+c89Jgrhhe7c/wBI0HoMowmrrjpFka5Q4vwxxDf/ABrQ4vkZUmvb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NBqlj23LIz3oGNnq3/mKu34w+/6imd6z92PqFaKRwXa410gVgVKxfMVuvH7GGkSr6xNP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KGWulxVlAvnErhVoG1gcCLVH3uIDLQrfybwtDvZcejkcLR+Ahdrnn/cwTNwIFP3M30Ul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psCCjvlA+I9Hc4tO/BEbzbusevxC8O2zJ9yo0C4BA3zUClIG+icJR1RI2HT1uOgtXtYU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rjZbfmomSGzCqYgAmDZ+5dHMEtNf3AVBzbgO2IFrsGQFwIaPPeZmD4hoYaKau2gmK/lQ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G8YDbWZp2lAuzhLz6gVSXyp+IHwfZSLs41ObfEWUNzgfmDT0vnD6I1GtgG1+7mZRJyFB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oEwtDHiBCpjKVcpag9FX5lE8QgpFa6XILj0o3BVzEsLoPUtaarbpYhSL68nTEQnQxjUq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tU1LAgs2MV2hRcS7pPcBMKwnVZ+4eEsBu77xBlN7oirD5D7ZeRTe6UfB/wDY1SgFS+ZR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gGm8grh+IYC3AZ/4nNrLAydsXBYJUF5XeqJaibKn5D9zjB4Vh55TK7ZmCvQSlzlOiirZ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7iGVLqzHuIay1udTI2LBaQB3Xr2zAiLdVypQlg5ce5VzvDQS8Q8S8f/IcBaHJn5gsEW1d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gDdPMKAcVVqv7Sg0pWEy/cCDcNLqeIoldushMvm1aoFSyWN4Mv1KAR8me2JBKizLfIaI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9wKdCc4eTiMANMVFr4xAIAdFAnxBR9GY+dwyK9BAI4PPMMSJNHEKUhOl8StDJW8E7S2U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tFsAL5GoqQdhmYdO/qUsvraM7oYkldMjPMqnqRzK6qj2wmkKbA3jPaUtYFrEGapLZbBs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dXYWIF+d8RZksLNmLHu6isNnC2XxYTAJLUx2Mtxc9EMP9QP3SnDqThVaTezGZ+9Axa0T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o+GBdOh6Qyts+JjK061eIWvJLphXMtYbq4YnOITGts+YKQLqyVhyh85frvEBJbbHke5H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Ub2QL/No1JBAAYH+pud5e42HY2AZQ/EB99t4pkxZlDirFWTrSHH2fVK8A9esdaM0hv23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gqvJqUtI0ij22y/iYTozDKkpKZo4+xL97nZAGccblMCaS9rRlwQQqRue94PuGS7vLo7G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sYJQZADg84MfMBG71NDof3LsLqX+P9lx0WfnDb2Z/ELVmY18dfuXGMCwq0d8sKUquqju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4iIijWzPdgCGXlC6L9EsKFXbkX0DH3MSmRN+kdVIf6dwDrZpn5cxeIXEWDLmsw7tMwq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LAYxv+yg5GGHpY/UOLsHyzOhj3EODeHaly2GS/b+CCGdVBjw4gKtw4mKFK4Yz+oQ/wCS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Rg22G3HHSA95C8L2fUWOhcivBz/UKNOk28u3x0gC0Dlt6e+kooMzHs0c8dIKqRwL5Xb4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nXvpLfQoOFgOc/UAdcx1ENvjpCtyvCoNgM1eiCrX9wxNvEGi/zDEpPuMMFHXwv6lHWBAM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HIu9b9XLdqNSDjAfTH0aDnBri+VxLPprnBo1FDg4OiitFwXMW0CUdcv3Eu1tJ8Pe2PUW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8IVc6vb/AFLsg12mVw4+ojd0U2XrgjAosFfdcY46xSMjY0F0z9xXrFldI7q2KrsdmMt9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ixzb8S+XOpsAacfUxFrVoBe2jiIpgts89BRx1lJotVBQVxnjrM30TOXSe7xBAcatH7OO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uOOkO8rItK4KOOkMy5JyNGDwwyKUC90XF1kjAxciK+NwA0ZkotGq5uWhF/6zBPXjmCx7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THnuOLZ0uj6gMBSNaoKiYMTIbgPe/ElcLHXaZ68H7RYP4bLIKsPrmXex7RRyAuPK4Mpe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LEjlSzwb+YAcDhA+S2IRTMKZ8yoHq67nU2+IVFo3mri9Z9R4svQo/UcWzDAD4IMQ3gR8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GXKLlhcKAKO0x4zdFQaRE8w0FphbpmwtWcYl90t61ANhpbyxAZhcFFQKkR5TENFNF6v1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JQGLRf8A7FtHwm+0XsAWU+MpVLa0fbEdLBnaFKIfAJ4jhQgyui5mKFuAW1ZnWyVZo0it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6fcLNCnNFr7mMsh4dfEAS4um6fmJLhWlsPiLykDVtJlC0tYX/cYoBWCQzaoV7wLacivz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QbI1mzC4fCWaCAAJvRj7lqBPO6ZlklcH4mca7KxHyHHotS2FY2ZilA9tQUBFtVzTLgKG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oQIlqbtX9SwK6oOYhTpaYUR2gRvADstmBe5EPBSvVxqr3Vnm0l+oCizFUPzi0tWkF2Re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vbaoDhG3gV1BO0KxvDfjmBOwA432fEDGVd3RH1UKteK6Kv2y7UNm01FppWmXq+I1Xex+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7id49o4lEBIdqL8S9l3wLzMJ1qspz07SssAcofhEKDpsEtyxoiaBaKnAXKz/APEq9sGV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lV6tjGhdUQ+4ngepo+cEdcCC0t30uW1LE2nLrUUBeTZvq0PgjXMDGSnwFSjiUzlPe5dI6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rRqImE6GtTJm17zvphVL9QtQ4ZRnpOQihsTIYmq+6uveEIG2VfjrGZyFNY9eIXKc2IJk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g5X1ivYwEF4X6zNY4BTjqMVbUDMNkjymu74uDkmBRHtLSKQBcTeMME3LdKV8QKMapWfF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g1nrKpUuajte33KKLULA6I1iI1hr1R0HZ3l8Yt7S/r8TWnWDIGVWwLRKg6MDkjLXWa6x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leI6wKdgnWBQychmEak14Z0KeTC68NHvKGki4zFal14biaCK9AWM56S3ks0/jT9wdVDd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kofhKAlUuyk/UFq7PIZ/UXEAAByXq7ibVgYKc6VpeYopetN6tG5VgKllba+KjHWoAo0i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IkMWPzCpCyHLR20RBQb0CtYMTgWPLfY/uUF4p1js/cqWkuweCF0AxiZ7GWYhlYw2+MsQ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LEyqI3wQ5tmchgBv7f1LIZKBovdwQCVD3z8B9wDLsH4MfUVgN4ah6IdqAA1a+2FgdDMK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LsHd/qNhEaoKK7uCW7cEkXjx9xwShKch4eJePzLeljX0WZMzVOyfuEAYBA9ESu1isFi1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6/2lTAEyM2fuw/MsDdRUOWUvpEtuq/crgB5bVQ0djrCAGK14lqj+4S1XpXgzp15jerNF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NVH0ArrHEotx3YZdcPMrKcleppr7hyUFdE7K5YAVXo8GXB9ywq+3K+e2jXeFBxG+qdU+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qyDvip5gyfMvSIbKnzmImoINqs1t/qEjYg43V1qYt2kIs0FuF5lbnFCqrzmBm4aTVtrL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leW/xL3F3eVdtOPghXDKSuV1p9TF29WreerBLNwo7Zool+qKrzYZTH3FTBEM7qtH9wFH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xMlLLLgvuymwBePnrn6lpECMXM9T/UsdYrtM41r6jkdYYsDpibXnZOLf8MSmUSgLavd46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OcwVcRkphG6dYf2pFDRlvBz0YlH+k21xSXSSWwZBo7wFcxIVlp35cTmmw0GxuuWU6DoF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3Nmhxk+IWjzWCG4oUyYFvjmI5d8MBlTManooein7gx9S6Vxh+agmmYdlTj6Al8yhZDzD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CHn+M9zvTwIvi4tyLxi5ALTzcwdv6fI3LaF6n04mGu6pX/viXXph1d7Z9BEEsbDV4tX4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EKNNUKPqCnCxrrcEiOiXnxRKBYDn8IZK5IO4rjCJXmZbAmusNwCt8rlA8k7JVEOCoE5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4aAlMC5qJMtTqXLigcLYz1m29vQ/EUOaj0CRZhNb3USoDkM+o5onGl5CUqcrrA+5v2NU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Yi4gHRZ/R7jblZxa3fxEVjWzfMoFORudTsYtu3EtXlkZEA64PExBKbaCvzFLtcbwfEyM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Av6jwaXebiKrruD6gctqzTVxUShnPaY8EXWVQqG+13+5gJCnnBijQW5KfBDjLYzy+4t0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4MXL0tje3mFgLsMF94+86KqZAKHlZ37xZ6Cyt176R1YLSImjWBjXJZymB3bSfwkwRDgC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FPlAGirRE7KYINpVpA+5qDbaratflKIZa0R+a1KKhGrNd4wpC8NA+ZSKAFtrO0mMXOcg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hwYA+2jOVMjRUDhuUbJC2g+oTVAOVtOlGYtxSN2rrnePcEEcMrgfEC8I6tPi0ByR1nAn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RnBW3Mx4hxO3V4X2w7tPlfUAJbTXtT8LDp51v0MsxKWFa+RaP1MILbV+FVHaWDbXYOXG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9LCpbTSLUSzlqZOElIuwJ2kGO4F7ZVXWJhdlxRcTA4ZXm6lGhiW9QsQWxjFAyu+kQRTT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3R0icGlt0MUmSxeN8zEE7dScXOWukJkyt0AFY21W1iZjIcRHfRm5kIgcV0W8sO8Ehgri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NrkM5PUoGBqlFK6Ylvdmcw4NrfqMtOwDl6YTuuGFJyMZAA0bA7O4CC5XnDT/ALioZ825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PVoWZ111pkeHwxWW57NjsnN6gyLscRDppjMsdAibkXYJbKSwwr9xJE0TVVPksGM4FRbG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5Lg1ivtQiBBBapR5nLu7pfQH5hG4kmKDZdpzzLAURMc+rr6g2sUI2k2HaEy9mc1NgdZ3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HmNEGYAAqsHNXfmUs32gQa16mIEFOnTDB7lCqgVWc9Amo2qDkOyYYkaIeaIRoNLGV9jL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XniLDKr0AdV/qFC/AEF6rH3HwxEGzX8D3HHODDSs0MNw55iLfQY+4K4AF90QCDJPHR2M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3+IGxVFPytwtc4LS/wAuPpgtd9G3b2MHxLOiq0b6D/UtMtThdPVcCUqlnV1BAl5cw22s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Gp9EFjysDglhYO/RH9XL2657r9fwGVMxYnRd/iJVNzxNh4lAtvo9JSYGrVRTs28nSaEz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hg1dXRb0iyNKp0hzl5mmCiwP5Tog+IZn0LrLzCJgVaBoNtvPaenINNDu6IkyBwjy6Lfq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bz2ipnDZY4hm+WZRsSz0GLd4mXMNdmi+8ysMhxku3j1EpMkuq5f1Mqgx1FXto56S5vIu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AAqFW3gg590buaeDH3DMoCzUXxn7jIkQpwD0iBKAGq8XotiMMWH3bbYOW408pfOZgzlT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1ct9EQTmXOVoohofWsdHEcLyq6tHQvrB0oaYddtsA7UDqDvFtcmCrdboRhQFcrgXg/M2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ZANl9ls2AXBVYXeX6iSDrMtCqEX+JWIXqvwRTAnsZnUc6NvW4AxW1ofmLw10tp84+oY0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JaBDNMd9QfxR+pzcFGzMYCuV9j9QYXc6OYyLsoPlNbfuNHaw3F4qkMItLRiMXFaCp+C/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Nv1CWYTCq73n4qWvuYbfAH4aYu93LhfG/qB1obxH9xaMN2IPxBAu5r+oCSzwVCHsb8zY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p8RSNa8Uz9y2ULZKK9bmJ5u1BCMcqaa8xosm3N1DeDBo4tAlrW88eIlFqqqXiiBQK3fU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QVWgq7Nx6Kq06v7jZZarLp6ELEhOlAPq2HUS3WsHzMaLuXiVJQlH3LDFjmsviIUKmANY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V0lgi69QoNlvKsjp/qFGg7f+4hANWVg9sQCximzW6gWGg3+SCncpZlfJgBZsu3JNixeM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Y3xg7pGlZ1ppO0TM/FTzcoll8mv5mZFc4b8svQltS/lFWL3QWu+zEjRa6KvMaoO6KEQW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mMl+YCgGw2pP1KEld0S/h/cuhC90ufWIpFnl0fBA7LZKRPV3EqgUGPlCM+8g+R+5fles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/SUk0Xhh5eZmZm2DR2iS/Wi0L/cNlkqmFt+WFEFjsW39wNQ0aRXb16w0uwDBfXeUobu7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sVqxtJqYsstIVgLjNxCvBGWZ1qIAjSbLu8FTMOdJdC6CNOOKLW6DrBN6dPfcbHjMthS4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Ogdu24JBlYW25azjuwK9XivvVTuAoBPdZhSsjaq+jLLqxfSHyi/UEyiqtf5PxASmHBfp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ECl6EA4r1ADVD1lnUiLLdQdXyiG6lqzj1KIGriYwYvLA5hXGHvLNBBVcEOZ1VAIa9QDT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hRjApjhOJasLlRTDLciMIz/ZL42ZWbLs3YZnEBzAp1e0cActMr8Q1sklt8/uBypaNgcD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e0yTqAGin5lC24cnjJv4jhUhS0fQJV94MUG8XPWPEVbdh1YcwRR6uJeSQp29oqX0ag6D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z9xCnCWL1jxBx8P9Rh50xt/ZuBUOA5IIhzMkyaDxMLNkTE1FSDhZUDAAjgsIrs1LCjAv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W2GR7Ii7WjHSozDU89By4EbSC7FYo4twkCRX6lD7ZLPk0dQJoK68zTO6DdeU/iF0QtUD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upThtAeXICtdTzggKgA7BaVDJ/yjqLwurOrXYzB1dVbBlrRmEP7SC69/uXo6NYxDwQOI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UzUIt7s+RhqMaMXjFfJYJAPWX8K/KaOx7MmqHiBpKfitdjL8xAnHcFL95fiGuAqP7v8A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dxFR1RZ5uxiFVIbH6SiKSa89t/UwxEwaHtjFpVm70LMzdrwtaXMCBcWhU3wrAX/IMvyw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oXs7+Ulyzaz5cyukoq/yqRrK/AQP7lwIFMX3j2RQJZyavzL7xSGPg1/qWBRDXIeX9QEB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pLoPEd+Bx0iVLvU5R5rrCgmo0KdbNEcohNVmV4KOIBSNjLYXbREo8ChWAeOYJQMNLg0V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No46xpUKbr5eKPuLRwFgsLqn2x5OSG1ddT+4uakt0qaPPWXLG0AF1Xd+5RLmLwtdbYyW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Meo1Z0Nv9SwdoMp0wOPqWJmVriDlohSdxG7eq7EUkcKzTXadE0w0HaK0JaEi+dFsHDQK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N++7ErNk4pyerRKCjXms0aKPuNRg3Q6Og/uVtSiHgelsvqr0hnub+oBS7qu7Df8ASPfp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E7RHAgOc0o9zEqIvnM4wOZd9wQAwXlc/Ueux5bcuaTpgfBAaOOL1PPqOHtFUjILnB3pM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94Z5mYDLcY+glXeMqW5aHRuYmo5MHxcXtu2Xq0t7eZgwFJovu/xATSVWR8/1OTIPJ5L1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eGCQ3Zaa9Gbl8Lcl9dLf6l0FjZYetSlHZRB+JRlV63B2qDMOICiYtBbmCAac1KKdTnB8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VjLC6Q5XF6g7hRm8n1AULUDQx5lAYavJuG16S1jeXpEdEUoaSrU58Qg0uX1MtYMWtEB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WCvrqvRClorzf+0cqB6GEbCnGaX/AIgmqs5b7xKoetrqI3Iq6YPzKgmheB9dI4KMFNaY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y1LBOT5wSuk4vjff8y3VaUF3LYb12FQIAreJnJkZ4jcDMmHu/wBSkYsOlRXbmYxtbvK/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9R26KDFPyiVweMcHe4qWHK23uxLhlQ2EEVdCqc0QQ0OCXrQKqq/caDFDu39xeC9zUxe3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UelhX3BrDS9PWWM0+4MfAX6mFVw0F+GdmGH5iHGFfm2dtVHfNM2puVXJYU0t6twQAA3V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0IKi/Jn1KEm9WttSjaugc+YKJYFFuPxL8hVXox4ekugkKuna9g/cyrC+zuQhQDgZPNxs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GC3gUC3vG65jm3nKq+fLGyOUAQy3Z+JlXZ3P/H1AVVsw2FuxNYDEDlsBUF53x+Y7Mcw2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KVdeFGC5lyjaqX63DwcrOQ/qI52G3NSutdTlj+i9KgDV91MLmi65llYHeWAhroxVAuwR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wHuItTVqmZa3HrEbpXCNi4BaCZgd0s6uXuT+IQTXdhpbyRoC/wBQO/oZdkxujG45FSvE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31Mm5Gl5aElNux3cIyL7QCjRTd1OwPYqNobvi1fHWA0agGJpOHEcOhaBTzqarW87oY2p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FNWM0g4Uy8EohBexDPeJoLTaoHpY7j1zcMDwYgJTlwl+CiKpDq0g1oazI+oXmYy/dCgm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5AgEbvokqFRCkwxMjxmIxprfS8eGOAba3HnmT6TS6JXmY5bYjrKzp/qcQt66qj+2b5wK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icXp7hCde2UeIV/UKJLzRTxQh2N7FK+UzBICFRsMHeEQttlBiNBzR+GEWP2IJXkL1aNI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+bfUUBblGGpgCtywAyC1Y2qH9wE00D6Bgy/caIAq031XL8S4UgaiviIVbUw6OtsMAi7K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QfTKS2g9lwFtrlykEaMRQoYLmI1FCC667lvrSkyX2P3KiHKWM93H1Bg2Icn40RgQUZNe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1a7GWCKKA0q+3L8RtJ2oXg7v9Q2kGiwD4InpLgiq1UahPVhT4Cpk1/Cg6QZ5LCWhsP8A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pIs/GD8MQwNBKzL0Nh6L+pyUxnTD9QEMRa6wsgZQuWTjOjrMSIrvXlz8NsxUWchdBo8v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4zo6wWHQqiy1189URYrN3pkDB4eZabFKVW8uOsFUqpZd1PG+WLlITwzR75gvf4gGu/Lo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dmeYDfSrrLCtQwm5By3LRJHK2g0/1LDFEUrsOf6ga5F1VvVxx0hllstJ6lEADiTBb1YO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D+4DdnlCW9s/cT6u1hv+UdYmbzXpliVedOTL1f6jqyzt81ziXtWBh6NtEpooLkso6FH3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z9zlODWXF92UsgLNd3zn6mwDuCz1P9RGF5BRkNalYZl2SzsxLiWzgousjEqONDYvdn6j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9QSvGhsHgUHxANAHYgbMEK5VAPzD9QVuckwTpyi7/gqvIs+AP1A+JcDgLlcQGcDQXtMf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402HvivuAAarhXi8hcCB9FejduPqFPvI9GojvDFXlxWUqVgp0bec22eOJuApastdfFSl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+YozmBF9WtwYZXx1mv10j0Y2qWpUwq17QDB8v7lCxR06MbbRRzREOr3SFoPwUA97glRk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CCAAFAyQRDeWnmGFFc6IsZB3WjL70CmrxHfGRFvdEirbeJsyxtYNoPZd5kQTk4Ygrkr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tJRQc5uGdGbxWoQqH5lFgHv/ALMBkFirMv3EOBKZAt9y3eMdh8ROj8AL8sBWxLCCzX4g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7XRsoof7qBWs1xwsCAsbNwCQHKFf/YC5Ww1uFHWNgPxKLX2P9QiYXVgHysyikU7D3r6l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ygo9F+IETgKOiCuMXqzcC1r3X+zO5Ai/xaNQu4Dbxb9QijsIptXYXtMqk0YX0Z+41yyo+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7URsqLNn+kSUdlDFyhaA4WJLoSqFrcxkUupFsEYabsQfA4DWfHMKkjZCiMG2cWogg2Uzj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NEDSLGiIC9BoFx45gEBAG2hc8nzGlgIYRk9TLMaAdntsx2SuRdwxa7bWEGQjk2hlzbaO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RrbMfIACqf8AMVCP0RsXugvtcNUU2iydAxUcMFjpOnid+byH5qUmDoAmVVg2WNkMq7gV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fg/caMsfEWrQeaZl0PWJZ0Nt8wLtPmoqxa7MB0/K41LDyzay80RQpGnMQFaltRToQsEF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/wDyCF9pkiIWum4vMBxBuZw3LjJPO4gNjddINuhmoiZmF7hVT2OJYZCGORNw0d4hb9O8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vQeswwaHyyzzILkO8FZlVEALDMXex8zOY90ZPUVtkKIq5vmMhWsymh2XcBbB3lv2QTgN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HuMvRdqz8EFYLsun2sKrd3AenMrRCOTqETxQp4UOyaDgs/McEpdXznqXU282zpfE3TPm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Cb4mrTyfS+TmIcVGSCUBtQhu7ptJyG7tdItWrt4xPzB63UcjFeSz2J5NPqYTezSbag4I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+YeeW39QVFPHFfSsy06DXx6i+4Mp6oVKrFhsOIhZ7Fmfncd+ckwog/cy5WHgt84s/Ax1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tpXAdXAfcWLoVfxeh8QELtrnWhjXWEHLJQ/0HyhEjeLuAFVUKRkZ5S6PxBVSiK5/G0Ih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5bqNW/qXUZb1WOz+otkW5V9H+pRetu1fnf3BKDdQe0YIcBy/qUi0Mlr8JgfFNQNNFvM5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kRhz8yzmKh8QUir0TdoICYA2VV/uaYLFzUpbIA9L/JEVVVHY7h/UAXEKSiz8oMbl1kX0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9Qzr8C9RVHmVrgNtMQlEMAa3bv0SwPaHtNZ5YJGwCBdO78IG2ARcu3bz0hMDIXcAafPS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eOkRJg5m12+OkpDWR69nWtscxnwgbaNsQMTPLNHYhICXqYmiiV4+0Vq2mOOWVYWi8u3Q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rtq8v3AYlw3017sQ41KQOC+c/UfcgqWNPL/UTpDDj1etfUNctVVmC94IG5QGxq9GPuCd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dVC03lv2xV1jdc92fqY06FWN9X+ogi3l42iiCJk5Va5Ur5lpHoASgdxgU7gR27rJ8CY5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L2Fni3YJQIHIVWal3eIEFyvTyDb+I2b+4bZZOCj+WH/EdOVvXBfXD+4AVQO7Agh8GVZb5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qikKHP5ZAjk8qrv0gGQdM+gx6fmCABmhDjej/Uog0yk+t16iCHGMEU8CnNGILFlqqFmr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1feD4grgEYDPYj6iVTFH7jHdlWssYFlU3xmDoDb1it0pwHSIsldi5xDGNruzSMgr3AVE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dPRVwr25szjHaNUzrdVolYYs8wTIxKqrmWQ2bWhfUbLUFKP2y8LY6mWU2Qad4hWiFgVx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N2VTu2ohFCnlcQNDoUF95UUI56zLANazLAsM1nmGRVNtYuYU0Kus/LBiIUOMShFL1EwS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18JgBx8xhqjqzF9bhdG6rEsetuD1EGTmhUPiGUsa8qfe4KWCKuJRiC7XeO0RQ6rgr7lp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StAk4F+GFEigw38DESghYxR3YgV1CubB01MOjVcO4tZDFS16AZlgeSMeUJnH7VlHor7i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/VT6xa+oJR+gA/EDetnEAXuW7qSEUfF1G3qFDUSznjNVX3KFBhjo9aIBBuAH4MvzE9Nc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oAD8wQoA0GD3KHNrgUF/MZLwdGamh4zmi/LMxRXIZrtKIXrVD97jyLoRXqf7lpWUURPZ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lYoNxp6f6hnblhLRRkQelCsP3W8qtiUoL1uXA5YA6yHXa5evlaFfluGgvRQfGpry+tQ+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o13Sx+CWKo6Crm6y9Yenoahgsb6MCn/JA6IeIojbdor0OekS7f6g5ZSZ/B4lhS0dPMqd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2kcVbuGeal+dPzALBRziAq4GJWq/MXCbTEvYOmZfIa4iN0FFRQjVVBu3bpDotCki1gKi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KjbiDOIKPEFTOJvefMFUXW1cWKJA4CoNhfmEETY1SjVQzkAYTmNQOO6BBS3WD/eC01rl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QJASuB3FyYDOHeF3gZQuvHUi6I4O4939R1ugG6Pc5PEd0kS7fk7fiCAlROgacQRph0Xe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YjKoqgAbajJ+5sny6yl7x3l3wFrdMUcBSl0ubA7OV2ZwYx2ej3nawj9y0NYTuMWVLzOO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YVruVUC5pxcGkC5ED8D8ocLlnFLa0FZ6RxVLhKL8F/caRFvgx3ccZK5K8b3zM45OBYUL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OT3AUfmFwxG5QQflLEaVGaxANMIHSlsLrFS7SiQF3RYcFwywDsY+48LdOpxIVEE/qb+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v4hfbQHN7sfcakEhyXYx9wMIAlBb0H+5ZdECgP7+pUP0vXW5fEDqhgzlq3MyPYJccLZn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/ZlfgCytVdH4iYzLKZJ9sFKAfoH4gTPSZZPUdf2GyWaB3L8l2WjwVHmllG3NThRKpZp4+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a7xCKmaGq15o4OJdViNWhoo5eJhSgUi3q0cQpyptbj2NsBMGxW0cVEQY04c9WvlBwBZb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Uru6s89YVnq2bwyl/bMRpXdd66LeJcyAIWyu22ZueUF8Kw28cSygIUjgvnPPSXoEFq4U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N5hxghqkLXEA3g56x4iC7H0H7i7wRWDg8/cbSmoW8dd2JWAlh6OufqU6dtdzwVt/qCHd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AArYOoVGG1o7pgWx0hhkX2/Ey7gB1+aJ/wBKNYoQF6y29YAA4+sBOyAjS5KqhxghfiPnD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zdsKeSFLkyf1LkoLULREyXTH8i1LNqACLoKzrQ6yg3N24+FH5gAUcAI98L9w8JWayPle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OwonvpMMeAv2Rql8B1ZzysOtDAN6PMd9ZWlOcKd5VXKKqu9VE8xaIDLQaI+oZ5P0SzpA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m6I0rr31WVcFbDXJG0s6gZlrUN4qBaKe+YwAgM0X+IlHSwRmF8wlvxDSo5glS6jbiIXR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wCUq2Nhhfm4rMp5YmYLejASgDL2shAm2nBNfRmFIkp4uv9wFw02XaNjktLuz2jNkRJQ5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u3NWzCmxyG8zYQba5lW+t5oY/wDsQRRpg+i4vF+DJ+tQQltddT5zFKu+qefUYDnGVr8y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LyAtRuBZcdV9oAodtp/cs6BXwt/qXWdkyRT1zRS/cVu6BVW/8zFovffpCD+E1P21FyLF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3hD4X+ZjANj39sPBlpXA7BR9RESwxSTZVR1agVhBwXLRSzd4xEBUHcA4FzbA7TAIb3l8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WoOV1PxEqmtzQrY7LD0qZCy20TjvBC5jGFeoAyM1F/uUgjYFFurWYpp8XJvRFXQDlUHt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WW4/yAX5V+iJUpWlM8rQfEdo2vR6UbjpsYF08+2UkwRdl3YVjzCVLctB+cv3BdYwMXqZ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o6ybKH0xL7I7wfCQ9ERLK7yuAPMCaujmgItwYWLVPdYDR9ZhhPhNpJ2IPNbxmA7HzLU2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hVzsKi3L7IoVdh2mGsd5d1eLluDccjdnSXnEU2xF8xo5B6MpUU8MwM77xs6QJneLdKWM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TprzKRid8qbS43xK6oWQ3Gzi4hM0gB7yl3BocrxHIcUqZgn2JBzk+ZdAvu7m4Q7xcKwF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QpYG4yhjcWbyH7lTl7XkdQmgxWgHXmLj4hlli8qrxiZxddoX15OzOsbA9ksnAHEoMlOe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IKR+GpSRG7NDsisZMz+5+4WK3NVT43BYoJ0E12Dp71LjBTcAVvU1ZhTSZIIWnBb9mXch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aZDPETKpynWsy9KQZhlHLxBiOAi3znVoWqMx6PZ1hU+heP8AROSgDzVoCqe8Svgr8r6I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V7Q96ifA2/iGTqw8GJgCUdbFlQV0N6ZdesHcXpkflipQIsGXu5fiaE0LHP8AZ0lasVNq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uOz+4GZahSo8Z+5wgJSlDu7+4JByWrtHdx9S0RnQSiigo+o78IuSh3nN1llqHTWMOxmE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RyoHKG19t/UAKbC1g+UfiWe4AUsrdq9R/StoqcrXuCtyihp9f3EpQoqDxy+YpSha3r4f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j+4ZjyYatvGenMREgWu5Df8AuFt5U9w6PXMvNDOVOg3vnrCReRls5c9OWLPmij8C+sPH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hNrvXv0ibUAs8E6y8xyARQ7wBtvr0iAGKWmwa8HBKyAM0FavP9Sk4RiL0vNG4AFahuKL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0wBvXPWMo1CyuTT+0WCWNIctd3jrG33W2+7qY665wZe+eOkBSivIzfbj6mrPoot6FHEf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9ypcNC256LWW6KbaPkfUYDinlhmiUnf6SqQL9AtNr7hWEX4tCvLU5xEGXiPMKJPmVmUAZ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csCyTy1HplIxpVcX7ipADZR9xDwdge1SVgrTd7foz8xquJaU1XUy/MXBOCt+3jvLWigB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AbZu30C0559QaDCjsKEtfqK96di3+0BQFo6KCCI0NDM7gcQ5wqAUF3zMWwPNElJK7YUf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domygpcqiDagVrjV974hRolb1w58R7ZcrcWsCLZKALYWx1rc9QXeuFwC6QJfMxAERy2u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pgLFIv8AVxRQ4vQ/cdW1rBaoZGzXGgl4Uu+KgYJgOmfEa0iqu8KmFSltWV9sohQUoWIg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tpspk+NwOgCBWNruOSiqFd4m+EKaHFygJW7pM1BmN3htoqKLQ1wUwRMU0DqJsXJj8rEq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0RA7PH9wBZELTeYmUdN1Sd+0LGllY0BKTVNavUQ/0zNsG1NfUtUZc+SFUiDRV3uYKBbQ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Resv1N4RyO33/SNsLN6HqkrgM2tGfK5YYMQ/oz1mwbcrNULtzzMAsp0jQWJeAbi9DFNO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YwQrOcm5RNblirGezLUBwWtcriosBRvVMZQhXLSKaG3BTZfeYG1XIfLvGs0OCv8A9lec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P26erEzgi0vzHQxOBJEBHno9zIEqxaXfBACXZZj3BglyNN2RR93MGxOQQFWPen4mB7lW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zT4leLiuBI23Wddb0jcAq6R1012lDAkLbD3AcUsZXY3h7REwAnWZfFrAj+4Hhn3Amk11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vMVududKV3cTnrKBmZe0AS1ZiwfcQvP1N4xGxrCdpg6QCaT3MMKld5VdWVetQ3xHH8Pm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Tgh2RpnhmDuDbUo0McEtJaUHJ3lpS64XcVR4jZdRBLrIFn1AWKUwu3qF0qpUW/U5J3Qk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PmUhXVnL8TJqOMf2Y+g9DJryEvtAHVgiryKWNMvL62ZAQfOT9RpVM1KInSrs3AKQCmLM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XkdEbBs23EcQPGoCwKWDsv8AUKvcbXuFLboxjPHmW0DtN/meHv5jlaZMcwe2NkHtY2rq9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joJ9tgC/j8MmCcMEsKFdrrraYjgUKy2/E2TfmAzguu6B+5mSwDxgfQR4IV1uI2gH5Yg1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tXvOqFPRqj8xE3LW8ytXqNxrVm/cWOCfYt/7ISQ+JLbLjjpF3JNpeAwaOIgpxyrjsWxZ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PUiZpFSl8v7loWRSn6qJRPKqUH0/3KbLJaq1duPzCLxdnllWWpamRddWN8VqF6VceOWC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yVj/AEA+42KZva+DP3Hv9BmvOT8sBPtgfRccChSyp8tvMAxVm7oF89I4lBtR0NFxxxM0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lcGszHOUF05dZYmoohl0G3+onqoqy8q69dI6cU00api8/CUoBS5HChfHSFUoWMfLqEbp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BTdWinYcd4gWJh3FvBXSIorYuOFynd5YgPdujHFuvWU5FAzwVeX7lapRbO2HNt4lfTbc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cHcytnH1NrQ1HJ0UcxnqTlml2Y46xOXBZTC6t16wMXaUOK7bYV5EXpC+bhNoqAUPO/uF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nygfQhbUx3Kh8kmAaAitXAS20j0zcEvOoJR0X6gqlf2NypchaCOrNQNC02Y58VFILSHE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pbbzUZV2U3HSqpuXSZ1Cm/8AjvMN2RdADvIb/UPLYCUusgOb1mMJUHAvKPT4lXARa5La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cRuKWsHeA3MNlVcaoYd+Jmc2A9RBRKVVYPcalQF6HPmWigwcPmAyt2gYuNjnqF2y5kpV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qw9PUc5LlvUoRZl98P3EIm1ec1Cglim6EAClO28syUbM3WZW0W27H9ywXS93RNFdeqIg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stZsN1xYwgaKrg3UCa1MJNsHLYaaaCU5L3YPcsUBXL/uMUjvQLYIF25PMEEqrVbTFY6b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GwdqiwVbYwY/3FXKNgt/UCsw2I18BxC7XfWy9XK2bcg58yxsAqW4+MwG74FBZLG1Dm2r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EKVjLapprTYoL2Lmbc0i3uj9MVBlqgfhB7l2RE+C/udTelXzGEoZoADrMnVCYKRYtxJd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nqlEReNtEJWk4WpWY02F4Rd4TON19EDuecGj5iJElSEaYLDoV6grY+EBRTTuqy92YVzb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UvCUaaX+CEMQCDcvbMoLe+U6rS5YEgVRT3CpW6JgfyGQ9zr1EB/la+4biTFVngP3M0H1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Y6cRY82f1NT/ABAIUR7xbVllq5O8XBWXN4l1sDzL6rXiotuBILwtxABrDvMsucPCwVVh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nRLXjMvofcC8xhg7TEMlDUC6XPaDT8mGNtzOKFM0WlzPTEdYu5aZIN6mcQ8y84mplqUr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rP8AswNAfUXXEb6fWYLZbXWaYtIOLuvUcusF14+oCbuK6Q3N1E3pcqnKXNGa+Jk1mFUL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cSgUA5shLE2WZdoAA9nA+binTM7MwAnjF6mUGVxdPuJpRkzT3FJpmq3lUeKXk9n+4WXfj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7d/RO8oWOXR58y4aw45hb12YEEgGup8lwY24Z8QKnViV6hOKdeax+o6GBeR2HsiPUdVg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rdg/pgd1neY1Cd97QmrdDau2vRPsIuVnZyHke449TJGAF3cMwUc945L9LAnBl4PyZX713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TdiBflf1L6WtrwaBe3mK5HoCfKQ8WzXlfyIi14L8xat6EVxeI7h9wlYBfvX5YEOKjv8A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xFd4r3GsqNBzFV5D5QPg57wVuy5r/wBamzhiBt7b+oPSVpe93QTDmcWS/RBqmAu5z2P7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n7hCmjbdfd/cp2rEFqqZ+YmPqtUt0H9wKa2B/Bn7lBXtHwXcNqt5AViokygPi/1EmsKg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vTPf/NRNPGXh/v6iE1Kpc/L/AFC7iIzvR66RFIrkV1XPnpA8CkBXLz/UW6BVx8GvmL5w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wcZcHbrDCi9qLXRRwS8W6Diqq2o29YPAtm5l7Y46y9mJqdLxn7j+nKpqNi+b5lIuEyOz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p2y78TQBQcU4bdsWpbLwmg3n6lXSLLC6ac0aOkOT/auRVwUcS4MAL+Fy6+46lcNq0Lry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qy8wN2ZLNQObdxVoLDhUVzXWLTw2AWUdVEcjVLwgyU6w3wrQthGU/cHoTpM08UGyYKtl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RfSYtfgKgraxlfVxVHouPcXCP3P1A62LpyocFOGAJ6mmAG7JnttzsuzdQoVAE1vrLXxm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cpz5MtI9mr+4Yj1g4r2i5jZvYcqOCHk3Nb1I2s1VsRiW71qYiNfGYBovq6izkq+sfXZu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bc2LC0ADwxuFKuGoYCnPBzL2XAppKfmGqhTYlf1FkbXmn+iOUBNWWkapASzFhAQrIVym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EG0KMl2sptSXC4r1LsVs646QqaV6tJQKOhSFENug5uWpivIhqsGrqIq4AnqVgYE4TEuR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FXL5LM1eMl0PRKLkbV/uMRUDnBSwMKL8tSwVC0zeoQQQ7c8OINrDVRiZMWF5fo7RctZO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4ltg7ps8y8ZPsT1M5f4AfDrFIvuLWr7rRKMLOTb8H9wVwNEAB9xQtLufzGCAOQK/7pCp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rrO441hZTfmOhPMtyshQVgLfEyIJhzqIOVpTP3iYMVFg032lMrbh6q78S2SE0KvN7ilO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0uHioIBXfhfsl1CFxglQJA5LHHqb7L/QMwbxUFN5alQIjQ5X/neEb2yn9h+YDqVq6E6Z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FvXqY0HVPD4oSxIyP/gsISo5Bg+W1gYI+r/UBABwTxLKyRo2kEdDMqA3OCJQxRG9OV7h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QtCA1cAalUUEQrLPiaLKRVYZ6sZbWWAHOYIYCjtG38UcxdRE8LZSwoQHNRr/AOR73LeI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p3iAiOBuVfEDzVRrRN8Nn1mVBb3RbQC4YtHhPi5TD31/tKCsneoq6DouvqZAOB1gwADo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qGNze0w8fwEyc+YrQJZdzvK8ziZlHFY69f4CuqQWd+IOdMBzyalc+benMINZECB7/h2l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7WgtBObgrg0qgHpMS7crf2+LqY6BnQB3huvYivyYph1iMC3hZmJgI6vZnn8wseI3xOC9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PE0qRPqdCOU75gsyXddYlnKaj47OzCrzA3AhMsXbZH8xQQYcyy1gwZhSLC+5EbTAHX6j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qOf6BiEwLRxF8zqwj8xnXau8pQ/DNgfMwEWY2ovpI/TPQx+5j2BHqIAg4ILcArrYJQdI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fsWOjFVMewv+Ag4A2iWaoYQGvLVdGgrm+YAIx1WvwL9yuxocq+7Tz0iJQglzPfDnpFCy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oAqgY7GYgVkcAAO7cGypQivHdj7hhg1jYo7H9zIfDIs3oj/CgCmh3aPuOkM8m+OxRGqh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QvS+WLwHjKNwF+gvwQMgFNK/L5g2qXV/RL16EM+ipcrCcg8tHMScFjb/AK9Ji2qVtBo6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9xVWFax4NH9xDwIoB5d7+5a5lQGyg7vMGUgNDHLWXjpK6HgZuW3z0hejqsuBhiVfhdO3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A4k7aOekvWldkGCjrKofCK79aOsMiAtm1ODx1ikWwqXZ3l+538YswetvMsTUbFNBznnp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0fUbscXqhwUcQRE2gI3fWFa7wfRRxqW9LPEzyr4I3bdmCQCbRVVwqNcEz9YKlRUZquYL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WtuWLycq7FPlnB5cz/nUvUUYtT1z6hnQrhyPz/UODtQcDpRUcnbosL6qn5gBqQG17qkc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cuMtHgp+40g7iKeYIxLdqVGeYiArPo+ZcoL0IaaVajvMMhKvDRCiyomOiW6KF27+oM7x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jgYOBWiM12hXtfB+Ipkfa7RKFDoH3coRB3V6YpA3a2KdZfOR4riaGstF6fMFWqBadI1K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X1YPmNWZJfxAKQAZzmoBppXALv3Gr7VD3GZO9pdo8E3WXmCLQO/BBCkvYUIhtKrR/pF5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UaoiAsHW7ULCizY/RLmvkSiqnCtqhQfS/MsbErEvhTwXUqlyM8wrbjIUwV2hBGk3MYRt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nXuLepI+4V9ylkrkInoV+oHWDZe+XH1AGLNhDHakFpqby/cwA4ZcXBdU/M3aevwvXabM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y7+3mWbFZyteSNyUFNPuJDQphzzWOkxASrWXwS0DIZQtzqaPMsssDVGT8JS0US9a/uGG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kLdVhB9R8OFqzHrMbwL2BfKo6ZwpHsA/cplo0grnOfuDSTkqx7BFOkmgQ6Dl+pWiRwL5S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5PuXoonKL+U/ibAj1YfBRD8BxgqFOGV0n/YjVZmG/qZaorzG1qtzDQX1gUZSkMB7iLRV7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MOKrKGoHLggg1OpaIHAdDuKWey461Vsw21xD2hZwTXJiKi5JS7Ui23BHA47SvKGlq8zH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E7hqVpy+5bRmZ3Oh9oLKE3hCIaNR3Ft6sVxxMt7h5lryuXnhmQx9pVbyEy6JTtJ3Ue5it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sYA8LMHAxV3VEEyly/UQCrfiWaomwLuU4MU2EFIIKb3KW2Z4npKcSuS9+JdjYyKsdLg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AiD6YkCO97HvK2sOVgZULStAgl2aCyd3K+LhjsO7QO6rfUIFOWlkeuGuzLVipatP06L6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4jP+m5dm7VwVD2swOqLt8YjgWNnbqPchEbLv1/Sb28jMNt8xZxjMQLyNbmTdh+v+U+yE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iIU5f9aXLsi6fyckOekTYPKL+T9yqLa7CxzRmE2g8uz2xjcMHgH2pcjZajsbvV4/3VLJ+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cAiVaQg6mQPIzBTVMQeuXzsTKrAAMfl31jEWMVsK3u13gzZmUWqPg47zfSzn4NYeuIoU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iFEux5f6jeTOZR+iWSoFQPouOugsVoe9x7xDUb7/ANyg0N3sfg/uXQIlFP7vuFVZJP5D+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2P7l7KpMIf8AvcyTNAt3HWBGmrO34P7mDAscPqz9wpUyJuvl99Z7MGd9Dx1j0tEaceWV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T91odBrL9QEGdZnl2/1CIDA5uAwe3iIbC0bZXmukKKxHmz6HMttyjMFhorownijydXiJ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16zl1UEas2y8dZVUh2civd4lu4Wcel8/UszI1WMA2914iAkjh4NYOsKZbAXpWO8GjrBB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rDJBgB57njrH6IzbaWi2DuuGcTSd0l0QRMllC6KOYRtFWE4Txn7jLhBd9d3eZT+3abUF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9/DgIg6A5EfB/cAPAooiHnr5l9ZRptZ3qU6bdmh5DMbjTNBBOOr8SiYgo7dLWs+o9E7M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1oEM5/MCuhTlesdIpc1mY1hjtggF26/3MQAZA4esBAeW1xNKXZfFe7jdbIO1VH5gSqvw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BHRZhQvjYKvvcApZyxdKhrCClyj55hpfiH+mCFW2Pf8AGIkYyUUD89o8Qa0zEBQmaBvr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43ezB9GaqsKjo2y9P7hhFvyHaBCiqiYFJK8AlAxr7jgxlVdRKhMaAwTo+4LRyt0Cw9sX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GI1vtBtcgcoK69YLbC3XKsLgbPxEaoC7B3K2XV0yyt5F5Xp8wq3eazMhPssKl+TzmUGA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TZ8pg0AIO+V/Uo4ZDTiPRG7UTXoKp+ZZLmRNrObcxrKFBeh5Mz4Abzv5MXnB8KgUKFJX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Xz1ibsUBnK34hjaFOaZ/64P3AZYu1x9RSCBwDXTtKBS1W0V6czA+tdv7WDLa7A7D1qX1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uMVLVQrLeaj14LYXwsuFc0Kn3QhtJf8ASr+0dRUBFg7XapZyaZDfRXluAgsyJdashcgN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8tf8RfZK6uWABjdnUPUOxUo3V+YqOnaIeSL8MsdzpxFCVWukziI46y1XgqbZRWZ8EEq7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Muh3gFzr0IAUarMoNqTJjYzfaGMWxNNTtMQZod5xq9QBhRFDq/Uy6l3nPaVmWYg79pQ5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II2zJu/Es4Ja6JTzMtEWI8j5GK1x5ZnxLBsWZCFdKhpRF9SVukn4gXRKBwpUcgmWGt9I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WcRuVnMpxbA5qWTJXeApmDB+4rB4gQ5xGnLR0i6u4HAX3YtiCsulVcSjuiEjKAFSObhg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LQWxhVsnA5gGqBlyWMVJGqq9QBovdUEHqqs1gHbvLJjcasTmjglMyt+cAfHSU0oA036P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+50gIDLPhuJRoE4HLKq4tVzbX7hcarDrQHtw/MEOLFzocP0xyF45jQA65lpZ9eIGGN17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fNXc2RQKQisxW1VMrqRPHZHr/olEwIACYvRbHtKVEDTgDSzWkPUPi2V4zQuBFfVQ2cX2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6J1diOt/41Hbc9HMGhoKOtj9Q3tsD2AQcL5E/GYpyKxDVHmpYGtv2D1dOYzjP9YKPtgi+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EIAnInuwAVvTVy3u/wBQDwtydvZ/UCogBaCL2y/UshEFOt3X+IljgeTt+aihaiLBvsXG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iJ5iy/2RrmPp77FxuehYcPcCPCpUMgqlYNX1viLk0aD9sbQCBZs8Zmh20H+/qVcVEudd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dWuDXHSVG4zi1g5qJrGWW0bexKLOK3To6VKM2zt5XZ2OsokEHJ04L69Zn6UK5j1y8Q3J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XMtv2Bz5g+ztsyxbfY+86YI0dwg7oOHJ6yhcZaLwaMfcBM0Sgt5mdHWKsY8pHLvA6yi5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rKoLxaraOekAB9FxjAaKOWZoBDP10GGGQLDpNZeYUBX4G3/SYzTrXoNa+oC1YCtqs0qA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Fto7bH85Ttl4V/7j1qNVVQ6fKLCHLVV7rcaoLlULV8zCBWpcJUNVA5VtNNEcUrm3NxAA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odNW7CCgUC4o3GIs5Gbx4iixf80QAaO5zUSI57v6jvE4WnAhHl4MsHaUsAi7Ums1SpdX+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/cqojJjl+ZoX8twN5tdeJWQZelQxcPZEVqo0jx3IUhf1XR8wEoNtZ9XF1flfmWl3N7Gi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1FDDwRJC0B84p1HILrEVH1HEHDC3rcWF1plPW4AAUD5XE3MmAsRnShcZbfDObl2Exurg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OVb+CCWFnLL5zLcGtC+G4ucFFD6BGShd0r0M/MFxjwf7P3HKQ7w+MCGTS7wA+CJrdLgV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aM/sWIKB7j6lFYD4lkq0N6TgDyjdvuLQVe+obFjcyiltnIjvC3hqiY0AHaErJ3L0HQyo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Po6PuAxexZW+YM2TKnh1qvuNFGiw0vTS3pi+Y4qyrWK+CotooQL71j8yvgO2h+orpc7t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4VBl0fzGyKerlVy9wUvi5Rqy61cGs58dIjqnPTswC1zFmRaB5LBuojBiusF8iDcH9IV2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C7F3i7OItpPqFNl7wRqKPiUuWJazFLEWN0vvGw14iVlgBmUOFe0twKlcs+WFdI0m2PmB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qNm7ILqxtVmCrIhR1ZjwPuBiUDUF0/mYcplGS4tcviAd2AqwI9FarMFU5zGnN+ZtkxAr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izKwLtBlV0lHr6ghgthbolN2/MpNcHpFwCq5hfZWAJ8kRlg0oMC71LDCF+YYUBBOYH/U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uytvixW/csFwF8IQou4u+80Lp0WxuYdzlQeWPLhqsZB8xpZx3lZahSpD7nDL8r4T9TBF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e2pb0eEo01/cKo9GYUyk9ZI5qWRRLKSNuqmSpM28cf6mxgT5ZhyfEaizQ57MwyNijsm/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YGV9n7T3AdDZSuvSZJbhbIV82lSBmiMpHXiWYUS+tQAxVW54z9zZRKdKD8S2kYOqK24D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HGp0LfiP6gb3g0re4UafK3kvR9TJCkjFI1yQQdnHaFoEgVa3sf3ERVYYWPjP2wvVJTK9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vo/MBl0Fe9cKuCcMmhQd3+o2DTBkUd3+peIJKS1dmPqJatSYBX39QijUKucd2/xAVrWl3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4H43ClghSx+X+pcRgK/EguuKK/f9RK1YcFj5/qW0BaxjvjX1KyVUfnGpkQmrK/qOY4OG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+TTcyVv2ypDsNmV0eInEcADobbeYkgOl3vLzcoX8q4dVznnpLkbXpauWcaOkQfgCmNW1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g3gjdAuu5tbo8dY3vB4DRO97es4NpPTDux/kMK0rVznR0lwslecbd4fUaAJsa9joo3XE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Y56xY5tjvg0X+YAWFKHobbYUN05Za93aWeA5GG2zGpcIpmp56H9y7FhBttvbcxMPAsUL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zd/0ioS6clG+0AqApxEPdDd925Qb1zB1s8QgGWc3CbFuwjcFnapbYoHjcKBC3rCYoFZx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exuB05q5rMFWqvYX7l8qbzS3Ag1WjYZhbgE3zV/pKU1suw1Go0jm2pcOUM048y6Tgaes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FWBmCSoricgrGVYLHYFMMhTqXvzFYa2N67wVhfnkHPXUUUT6uT3qbQNdaL8EQcnGrdf9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FshHRM8fEWRLV4FSxOAaM3GrDZzncQK8UW/SFBSTZosXMOnS7+ZVqNKvfxL5esCP2zI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yw4LZ1C4lGl6rPl/EQZTkAPoo+psR1bmfECDEa0qGUkd3dwAqGEcr/cQ2W91HYql1bT0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gVm0zX0S9gCN1eou2qOgXL4bDPH5m4muU3LWEbB+YIp8jGwqFzkhE+GVSL6iBdQB6Pfp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o3l8R5mGEAgawvO+kOBAaU34P5QsMlUFvz87iqyrdEHahD5uAmj0Bf3Rh3GOVcKKA8ET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xDAG2cdF8zqcRyaDKNCeYBc2O86n43ANsKmLO8u4RNZlq/kTLUctsqXDqEdwX4hm02sB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JZVnuqdqOxL7JSwvG+rEbtPibAIrQOxE2MCuY6IwFblU9YGdEQ9GVeIAkrW8wxzNM7mA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s+JXAqFjLMAOswrkZRvOZzHrLxHrTdS4Erl88y+KmM3KyXzEBofEQoq+JRmGJVyu8uCP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h7ijcOhvtLmc9mdTlwY36GJ1YTBsy0iabqK1eDvL9DPE/wBplrofErGr5jbzEtpnHVAc2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B3gU2xAdZwUlAwkaBOauidusORDSVP1E7LMIN15YmBBZUHzE1QuAfl4jNHXoVDZHgO+k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7g3fQjk6yqCSTaF6cjCmAF/nrs8Qi9hgGaTUdKIl/lJ+oByjhGlcJAYMzoaQ/vowjwV0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QHU6P+5cQ1ke0ZoTQ4NPqEnvOnep2dkw2o5sBfnEPOQF1lSjzdwAX54j2v1FFSCgVY+C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7hBvf/tMsds5sWAcujiXAdLANX+ZbGYgzUb1NARuOoHy8xYbWtG+6CgOeFq3vqDwBQ6r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QVznfXmIAcJLg6rx1jZhutAdij7mysdpFB2K/cQ3AKz7ajfyQv8ARLObFK3wqAJxbcBf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olES6v8ARf1LQwq5S+2pWo8YF0fBDO1T0k8FQPLU2rPllcoAIrfUE82lPqElvLlW9/8A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5lJU6bq65eIEQcG13B/cS3GHB1/UReoQFug58wbZ8TfldepocV6jg211lRz9teXoV06x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rHDgWDqHFuiW+QhISre704hMJsLWKbe/RLJU70ohYwaGWwgXQLXbg4g1KhemnR/cCKSw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tzuDnPWLgsparua4gJEIWXc7ojUVdfnXvf3K/AbyqYqEZnbG6UFGQMy0Czuguo1l0ANr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COSBLa+gvAu4M1bJKXVg4LvcKO0Nhsc9IZRKMLMc5lQYRdS6irWt3iVVzm7XcxubLgtl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xB7SyWjIGqhws1ndpDcOgvLNzsQVcrE3d1ErMQ4OfEwwdW3XoiRCGLbgRbRTxj9hgAqQ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7EShKbpVXSKAHxnpNreZzqeCAG/MKasKAmA6yx2goL58RKY9dqASm+wNvXEoFmN5XODh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sDUz2JsWUwUr13e5RaD3gOSK1XoHAczXSuIDkquatUpCrvgBHconL9BlxySUB3zn6jQh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mlLSe2h+YJIAtsZ65LgUqgl1GfNuIO7EmO6FA9W+sMwOgWKQLzSAD2sIEDbKTfuo2t2U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FjAxwFTAEFxGlmDu7hVhnldV1mDdA5Vy44iAUPTZuABQclBAptIb7ZxLSNuLyPWYRSOV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cCB70w8t1qbe20lUBrWRfOjnpPENgfgEw2DzW+WAGEOxK7MudJ2D2Qo3N9xUItEVyRcY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QxTcsUwuaZWAyQC0jKMhC+swqRDvKXNkQGG/MYaLjKgniYJWdGNwshsGKjBaqe7ggNF8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WrlD5gtJRUM63MrmjvG4cnMPV9pdeZuFC2XFLwRNQSBvDUThb1mxAwLuAGMOZgc3EVr4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+UqmEDaRHDcGjWY3OsAP4DF3F8yr/ALlZxKN6gdWX3jcJZcTTB6saYjYp3HmC5QU1cH0E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GjDbcpFGu0oZUwQM41nNOkxEyB9w/I9WbQoJpvPmBxQ+IAer0JTeqlJ0lDLOkL7wVR+i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ouDpKoj0TD5I4pDYmGAjHHmIxbi1oHW4IMW1l9HMoklSkXfdjMuZVQnCXBvSULBOFyza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cqryeYrBWwwQgSFQTyNfsxeqMQMtuupdkxCVbXoltdyXBy6pG9sLa6n9hGwmzVzJgo2d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p4sfEWiN4ciJGl8L45JK+GAsDrKvzDazELuyEAThCL0DuPDRdS1c5fMUXvodfA4hZBB0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Bz9wzglfce7Esgabtf1MVCbS1nR4hfXVdAUXy2/cWaGQVjBljnrAi4a2Hx/aAgEKJc99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e7H3FyGTa1vY/uBaZXVEXxUY3orehe6o64gi7NvYo+5RVRcLHxUObilev3aPuIEC7KfB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fk/uXFzazfmGPAlv0EDU2JAFedwrfBm/2QZ14hC6D0m35f6jgairbx09wjhISrby10ip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KkjfWePUPy2ubdVlPfMKbyWE5XRfSKzYDIxq7deCNaBtszfA40dIKwehWadmiXMFM69B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gC2MYL46y4O1aGxe7DWKSij2fPSJKqLu+DsSjBkJdb0KmFbUN7lx25zl+oYhPIqHMFle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kC+7AtuS6JcKXxk+CLh9ZMvYWuOIcILOVLgdcNME2irwu8NQhHDks4cy5TRKXEfZUBLu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e8v4CJbTwYIzatJblqEAUDsSwIHdUloAIOCrIVcXyWsQK0tgKG40SujWXEzYdmbWKplb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TjpHAaRzeCIQcKR5ln2R2rT9xIrp7ok2WKV2nuaiFwi2PfJ2J+ITRsDaLAV1qOer2mQ2H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bavSAi6p9RS1BxgvBL6FNaA3LawvWuEWAbFrbFotcHWNYTm0S324npwS17Blhq92KwqV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k/B9zrdCEfIX9wHIVttq9pRFeimXuCPTuhlmcpDa3kgNEJmsA79biJLpwOj6is6rnDiAA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FD3N2xtCs60/feBnQAtQOgYKLcefMzM45OMBys85pibBOc1uG2vWavosRrHo6+Y1jQ5E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8n8R9l8sPoQgVAxYfa2rFUvQBgX8sMKrOn9JnQeauAYWcXUHkZi8twyYHzE4wHuVbbmJ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Vl8yEC6kOBHzFNjEpIQca8zEoorHsMKckw5RUumfjKnF+ICkBOc3KDgMt5rxB5N94ILo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TKb57QmTmDUtOuNReCjDDWPENYdQLzjpDPMoZiOsrvAbxDKqlBzE4BAcq/EyczAwspNX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LBWPcA8RTzUtd/MSy5R1n3KxMmNF3McaiHe4c4gsFtsmHtG3uxwL2xKalpm+8c8SmsRK3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tz1mVxKpniXlqFdYCRldZbwnUwvaW9WK8nYl3w6srOtQpqVW4pVOHSUPEXhUQ8pOkK8Z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EpHZIl0Ei/bUIs7oZXzL4CrKMPN4+JZG1wifiNn8hIorozJaeKddNNzNdDA9lX+o+G3a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9HtZeBcVVBGK7BP3KBgncBYsepGzYXDwhCtRa6dqvglL2UtpEsEb3eorq0bVDR7n2QlK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LdckFaykpuU4unYP3LnnF0S/yQ3pRVXZ+m/iINuRonHUlYVlljfluNtEABYE/LLBrjFP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XYisgFxrL2eYgQmG0ra/P1FSXVNye3+pkM0gW6nTUQpFhdKOxBdOYAD5beYmtrgWL9Es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mXVANTnu289YKTAAF35b/MpYnb+s/uP1Dwda87+4C1ibhZXf/cWuKG7Hg/uGoIMFaO+/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eBOgAf0lyw1lUMv22zUBHI/slCoADD6blbAR5vl/qJAFE7f1/qHncY0/dS62Q0yuDsTW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9eul7dcdYgSUt+svr1hyxoH1PNvEW1UPSAwOZg2gHlPR+Iwq9DlmA7HMAVQGmtHZXSPv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VwKCg6DnPHSJTa3rNltx9TIpFIIfBLiBdZcKxenMoJtYqtRJqJx1xEUpVjOOJgEVVtSx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H1BJGC0O++fqDRgKI6WttHEPgpFZWGqcXKoQOAuq+9EMSmTrrwOGVxx8HefiozaQVsgr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rT3hbGCsmtk1kpiC5mHu9oK2HjaWyghV3cuJgY2ZuZ3F5wpMmz2ZnLT06VCLxUKK2obz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ErKiH1LclrhPxFksAdrMoCK104QAbBTF5hdQGXWcpx9RU0eZnAUR0NfND+4EMCi6Sj8w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QtY7oYup0HmA5ofEdh4PWXKBLwFsM5Psi/mUto6U/OvubQeoEPZFho1AyPf9I2F4c/6o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SgrJA1GQbKNahEIVrNwBY+IqoKEyi1ym3m+2pTZ58Q0VOrwQaGLqDlm91N3gyl3Gw7pU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XWEatYYEPuaBnJB71BsTXYF+i5gzXVl9/wBTOk9X9CpmiE2puCyiZWpfXPLofUW8lQIU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6+IWmJSLbdyg59wxgtHUamKCVNIsHwH1BL0TuD6hQyGIak+v40OLiLsIvOdRk5rpBN8z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l+fE7kO6KpYwkQZ84l41AeIBVlY6yhy+CFuUFLbanm2UY3Mu8ScXCmSGOLI5q8JFMARG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d48BgqgZmN/hGialnFR62rLUYCNqrLrm4s4hevzDc1nLFesJrcu5lcNSgywCJ1i1rcQ7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PlFOJTiDLOJeO8s4hnpGL0nMb5gW0biTOegjVQ664JpDqaonHA6XBXazQAzSj6RsWDfe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FhrxMKLXQDcVk3AEyXEhbL0/ESVCgZ6XiFaNNre91V+YpWbmJwGIJiGzU7wfb2ptPqGy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Eo6fm7C+iiVEEZsv9whRPWhAlMNYgBAB23KlHPvaOQLLuq3HoFHqwQ1d8x+drHAh5WFHd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/DLq7oOb4goIU78zVx4hKBalvdc+EvWtyk7QxnJ/SGTHuPLZ9TdfhgsGomrTFMlOLsHP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j5dEDN2SlvHchKADbtRrtKAsWItZ7CAlzEpXO+/1AwkTS5x3YjyY6K4HYhFpCyn0zA8U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VvVatjTpJIHjQWxeoBQzAdW+kCQTTt1Hz0I+MoFAo7FxRqIgT7bjLdLLX9kLFAq2p8Fv4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22FqykT+6IVwrpPxv6jxDelj8v8AUuasNfhf6lF104r9xy5BNC/1L2gKGN8FRLBhf7mi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uWQrVgry+fuFoI+/s9sQ7YBYP756S7CLqzzy/wBQQw0wIwGsHMXbVjba8eCGCriLBVfM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4QnmEkPULFPfiFUGhwXAtZOUvEAA0rVEralUcpVMndoELZtrwagBQHM/eoeMLk5a0XHp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gYutqN840TA0LO3bwQciFKHXoW8SqsQKudXvy6R5kLgik6KIxjQDL47HVgluIsTgvqv1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npbGBQqBalxppUKBRfiAN2NZkutccwjRaVR+JWtErwlgHhS5vBdGBWzORxEdaA28viWF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zcHCArz1xKJITYHUUoh5XKd6P7iw6eDB7hlFOgz9wqm94NVMi8GGIToTOi1jcpFdFsRD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vN1fiByGVkIhtS465culVaxqDLwWvq4iqkzYE+LYItnky+6PxK/Jz+gpKqIFWZx3ZhAF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QsgiAc3SyuiAjVtAa1qFuNDjrLaDwVZsxdNo+d/EKWtHBp+I0OQDkgtFA50f7gEKqzn+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N85ye6TNCSCWldA+4UkKuK1XFwak9Vdh5X9Sv68gi+qRjNFt4Xzt+5WgCzkvHu5tMOQg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UGWLOBqIJlohep/cwBEb1K6VAiHOq1KUpsxChq/LEOyusTkHcT5GUXdS6dZly64g4gDz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B4ZlK6jfjMU6xOBXiUlc5SqTMbN58xq6V0jyJtlblnWbGbmByQldcwO0oxbnpC6owpsn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KirEVz6m1S6lZUV2jd6mbzLL1l4MV/HPPxMmty3rMwuDTmXjWYreZ0bj328x4gO+IvuZ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voLL6q9QLZPolq3DHOZlDWj4ZeKB1olFh5ixMu8yrgH/AORW2ecaVzK7mgsAeJkZeY+v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hozqcd6haw6l7RHRa6y7wB2ldBOChLSyV1qcLLpcdVZdpcx0iGHuQLVlW/qd1YsXgCo/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DGtSyL6AVEYY4FFwAdgL80Zgwit2nu5TuKIFxSfMcXFVt7cQIzT5muRrMGDu3ZE6COFY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7DBQqLwtV9wk22ImjvxBTezjVxtrL6RF0dPHeIKbB6lfmOkwAdAP7RsnPI6TlMcMTVOz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SfuKWDAPRKrN6HVLBHWDbHMOV1jmXjgjs1BSkVvPGvX8JkyyojYiSzeV+SAqEDUu3oQo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vyBaorHdx9Sq18P0of1CVrFc0cwUwH+wP9QNjuQV07EXAAcDRx1l0SIWtHd/qMg1UWr8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Lf1EtkgWvl/qBHgjEXWJXwN5A2/90lBaGqxz3f6j7ZXw+Xj/AFMnXF0F8/1AEaDBWfOI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oyLB0z5alpq7drfURrjZQ/WfuOgry1aPOYxhrNX0LYkBAi/7b/EvgOzF8LX1BwAq281j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6H9xghGQn22y0SeWZWsv2RzOQPBKtB5zMbLj1EhZzGm9vSoGSrdJZ3TJQ7dtcQz8EsbqH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PBxn7jpG4oQVOc6gVkXGbXbUootkPA5B/cXYkCgFq3nb1i0Vi1ucU58xNTWhdoTbRuIk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Y7egBPG2X7lkHeNwG3mZUCC7xhaJUKDkNBq3XrBFDaYiCrbV1U5r+VUUtHzDF0B1CDdt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TWDDAC1s6iDGQ0isdiVOXuWvqFNLt0IUqO9ou7Q5Zr5haUbgktQNMXlFGj1Ti/iBW7VV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YVcquQB4JatCqXrcK2FK4KgqRxZdP9otwXg/ZHDxpX8R1HmlB8tECvd6X1KWzQ0AAh1y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5p9y7TBu4br4f+BuCS0FMAgqzjZUyviWS27oU3LaiBRbo6sF2Mtgtn1GCy71b6uM1grS0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AGGANEuWBduV/EREXdgegLlRUu6/bMyVHCH9Iu5wyMV9salE5/Orv4h5cNuO8FSsv/RW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1EQSA2bNQ44Tgko3vEw8xzujvDDBMBlCKtH3LHU6dYL3C713iVpl9aShshTGRFOTPWGt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w1KvzUw4mKYuKqX8wsMlE24J0KMwakAbT3FaEvoxTtcpNMveT3KVkbh5YGb3BxqUZJMd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B5geMwCVKkjZozAB6QJq52MQb5SoYGJb5doNKRXVZbTUQmepdYlht+JR/wBwcY/iru5r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q9wXjUMUyxmrPxC8Q5Ve4mim4mdPBBZm77wMQW8MBXl5gNmqlHFzBVBctduSWJdk4jLF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xIuphMwBCmWkrUOmRpmifcRrCtSvg95lu8PEEdr3Gab6D/U4cDVj5WMfIh+CYA3R2lGo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N25CXZh9DSKGl6qJ+4IFluQRfmNwKZLpf1UGaroMLLyhy16lUaA2HWD2AOIcFGNg2zUB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crNX41LblhlNIz0gCzwQywNZdtA1G01bvPmBQWhq8EXF2coUQqUT8wRZzKgUvQEp5VOe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VdY7KhLbbKgcCE30/wBEWrjZOlXM2I5OEcyxTxeTpKUytMmIQqVneHD+YiC3Y9ep4jAq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SmNMtstvPySwjTB6U/1KMDSCWIxFvLmunfn+HiV5I5K1qFoq7qUY7ssBbkotd47RDSNe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lT1uFzYUGxx5/qEJVbE67P6jY1gqK/39TDRW0R7cfUaxmGWWvZj6gYIB1W+d/ENdTAAV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RKDvg/qGL8E0XXX3MVBpzUtZ5IKzHYgSKLGFju1GoAAqVR8EQqE5ijnVfmCErAv+s+4p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FBQA/ZtllNbyN+WBTesrp/EoyDZWfBETjyRhgtcv9wHI9ZhQN2ygptLevzECWKcBFA0z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/CW66419b+ozJAi1Cw2+ekpSwXgq3grgjBSGL26Xg7kVazShKDy56QV0aSxVQ240dIdwa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6MBFiqfsqFMDYBx0ZeekEkTquaDb56QWmZQDwFHETphYbFTpbxBxmymL3512mB6BBfso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9U4guyW1WRdLeJV1jbxcuj8THATKwr7KOIpuwtC+wt+Zh3QuWYizedHSEpdQaR3UXwMAl8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5QXXjBFboq02FVDFunEArPjW4FR+QCKREB03cJ+WHXcFLE5VQQcLzuZZJ5SsFXJ/UQNA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h+5tXfXxdFHzK+Qa/ICJFFzbngW/xGoSFLB6KJRkdkMtxZuFY5lhcuFcGH+41QrZvdrH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VsnNm+8MJIwDUjhtpzXMVCk13Q/ECAQXoqK7BqmiyiKL9aqZxqOjg+YaCDkj1UZMoK/o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sOpmBD5WplggAwOXDn2xBUtamb7ZgB3YqRosJpS2DoV6gaIKxHUSzTK6iYrD8oBsXEXF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7Sx1LdVLRILrUOtmYMEsZ2irqnrDor3m6OJaBLaa8SmVtxUKfueAYWZAtQfMw8RBSWb6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MVBVGMQyV9wZCeziGjfeDM1UL6ILlxO4sqdZQFcy3Qg66S6dxrgTlS7AhK3ll5xFaVwp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eSLxeZXUZbpABwS7r6j5jTdS5ZwS5nUXrzFgHbUBmLB3OkvoUy7q9y0WUvQe4kpSu0Nd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lK2M4qfEuGQiXoqHJp6gm0+6g3UrjMx5t2iKqy+Joq68ylLVfEKO7O0MSF+8U7DAzYT1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xdaiSi17CDKY+EC09MREVfqpuORYfB+41NHYodqg28ra2vjcoL+8PuopXe86EFoNXQMy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nFMoApcn7otsKeuCJUNHaxL8hDYoqycQjT/zNWj2L+4EAq1nj1Bot8AYjkWnNUB4gqyV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4VURospwQsQxwCoXKg6oBVAOxCgXk8RppTjUdwsgssDyQpKC04m2oJF8ShA+FxdQwBZd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jWkqLTFQvQvlf9LDPao64j6NC9YfxBpwnSu8o6MxtKw6BszKUaqCe49EVUBkDR8cnSUQ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XKhGMV7P9RQWnmIAivIxSe6lA7Kg9Ozs7MsUSWuLZfUvIUDsvOHmEoJIYH5c/UvlrSgvj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FoF8EI9WMKvnP1L6xHHL7iBYKJT0vBLQAFaFHmAMfPsf/INMFmhLXYqVVV4cSHdqFoqh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EVP4P7ibKFee/bH3Gcsttr4P7l84VIPvv7mTxZNb+WU9Xmk+WJp5o2X9Ss03eE+CJgj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1h+WUcPfK5dgp7FRRtHtlBzdEqTTpbBDq99fOo+qmDY/B46xzNUAK48vMUVlc5dvXxCJ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FpG3kNH9xKUDwR1dtxxxq7N+z3lGDpcaw20cShGO2xynR46xWV5A0w9zz1hnSJbcDr3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0dYvDErvaa6O3eJiFGAZKvd4IbhIs7XlDuTcfLvBzKjwRUraHgv8wqCAKK8Jq7dZ1bFd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QTrbg8rG6mN6g9v1FDEFM8W20c9Ij55qDFuKTK6EQbVy5m+gEI83toiYaunJ2Mc9ZWqf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Vd1pu2/ghsVTowgVcwNrdzeDfQhq5gxe5pRC+BLWzjdZ4IdHBCQvnP1BVQ43hfNEOUqz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LZV+WBA5ZoxLQsqiRSzk28yvaItOIUASq4Zmqz4xAtG8F04O8XzVYF1iUClZKfUfYpyj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j7gaEU6FoqSmhNe7gOSsClBLlqyPwTAhG7tD7xDzKrEDveqmTGmzkH5lsbZ0C3nMFmq9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HJUsHftCaSy+qHuN8tRIYVdiXOV/jlr0uW9GbrMTpLVe2FnmXnI47QL6QyhwxCXHEfT1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mqi0FX2w4WykdvDL6xO8ad5mLxjxNuFhcL2jZ4ivxFNQRxWIHSyA3VruLK/ubGpauoOc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K/8Akp4uBCbIOpl6e5aRNaPuV6J5iBzmD5uztDkX8RXn5TZio46ykOgxLPEAT8IhdOpS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VA7qSFZAy3R4gBzNt28zoUe5VcZlF79wOSniVW27hTxFXRJi7pAvf2gAyHpgP/uKciXu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BeiIwtS5Vn1LFU/iCGie5huqi2EfqFFsCIygL0KxBqVgXdYnEr3cETAoXxdy0tusAH7l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PND0mHhelZ+I27G7t/uGqCW0BVwQq0vMBKhDusdwYN2hik2dN2VC9sA6oiCt0CW4qvBr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3ZRktuUgGt2ExVgBd4EXGzk2wXKPzyXFgqR0FRUCyzPNxi5suqQMc0Jws0zBdEcmTBBm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iFdkGAU/iJbTwwETVAERqlDjcEosPMThvfUqYtZa4SNFSu9QC+SDG0eGIUrAwmQwY5V7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S0UHOLXxFD3w5JWe1sJWsYcwnXRjQ0PzLwii6SFZWOImeiPiBJbtj9SiNd54Zagqkur/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oa43yf8A2GDUqNY+5Q/3AN5Lltos6nXvArSUGpRnRGmBUk4OrnpFEbDYr47RqKFdGXsS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gIDl4+CAaNeQWlB0I1Hs2rB3fMwUjKqvjEp5io136qWkEFd5+H3KAlbdjb2P7jraZKFv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l4zBWBqcE/cdwOxLV7hBaNUKFeoY2i15YZbfUpZq3vBQgIfECcR2C2FVXkYlgMXoLY+Y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hgV/ogEbqdFdaPHWFHa1ey8svpqLwnPOeOkoNnWVmK7dY65UxjXh2JdjsFM9dr5YqoFv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F1b55V2mPorjaDiusOnnF3L2vpFNHLQHL3P1OIPsIx1cc9I58A0ODiu8VMKdCzpx4gr0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YGmIJVZ5o+ouiQ7LXTTrA7pgMFFeeYmPQIBpyevaJaZFr4OKmpTHDvkF/cWaLpcaLtTD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vFLaZkHPYtmU1j2lbX6mHEYvUdgNR1w994tj4zLSmOqRoOCBOmrogKgWdJdnJ1uUC5rd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+ojGkGETy1O7SG+hUIu1VGne3MRe+SujLcxfPX+SLNE1bLGyEnal2dpVkC+FdoDDfOGrx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LPYulVX1MACVRjQRYVZxbUBMVDdKh/cQuTR4pehxasDSHioSobIvbwWwlwHQq+6P1Lrt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FGKCh2sIO6lCv7Y4XyaX6H7mZGzSts0K9QvUejJBoyfMp1ghqK9zpEuQ7R5qxFtXMmlq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oZMJFrTNopBHmLXMHQ5mWvuU7uYrc/4qX3MUcRB/UAgi7BIm4te585URbvL1BjB1LeZf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1Br3ZKLjMBuaVKb6zpqEyq2UNaOjEEbanERXJCXnX8dAviLZrMXLdxWMK5gpNNkd3mHY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UutXB90Bs0ExII4WFOj6hyAS3YJHQQZdcW9xDHBGwyXvKFpu5dkQFDexhQqq+JhYXFks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gVBQrCvEtTFEtduuhFeVZZV39wQIHdqWpT4xLNq27iIBBerbmSA61MBwUutIrAraCn7q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MpBG2yxA2M2GElYpvVf3AJh+S4FZP6j9q9WGephrPzLBYNeriRZdzlK0HqqjUpNh3SX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dQyhVvpGjhXsYgsMF1SZhZQHRULBkRQXBFm9JHKh7PaZWIWwFaji5iuSYM1RooPyzFCV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Zq9QYK5aXFOB41mIKbL6GogBp94hXAa4CHQocqy8au5YamSLqip01BQp9S6Ft0GISyy3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ZXaWoKn3CAU5tWe3WAodGsT3uBWTEUWsGqHPdvzKktDVYH1GlRz8tptiIEKfLjo46kEP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YKi93e4NAbu88M6OjpiaJdV0af3BKHCKdJzSZ/pIVIx3XNo8/mGy3b7JkR43AZlG38kc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KhX5maPU1JL8EbIAH8BSM2PUDVWO7HhLttV0fEzlNCGXVJdffdqVAxwbm3seOstOGV5H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H8sLR0I0aIsRUNWx5jhG5yCIBE56yjebOO8cKF4zMdkwt/ogGhbzh/c2j5JVTK22tfEo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z8N8M8sMZVBh0dsEDpATxdMQHAoCQPouL4lP7W4Huroi66a5jg11Era7wcRYYPpHB56w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+keUJvLmuj5lCEVFZXl2I3GPazhdHnrBlmNYHQeesYtbnO5aexHCYAsDV80cwS+Lsaqj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CpvLojFqgtnK8wJ1rYdNnetw4g2x6HS+vWIA7dBnQ23LBX6VTIOcaJdPjNs5UBnUOCyFi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OgQz6PqX6E6eu+FxHPXvAPKuNNNpYgbbBFJ9sQPOvlh/boj/AMdZ8+dPmzGResC18aj0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4RfpFrGtBPo/uYxUNVcnthSkAUXWYInsABb3iSQMYOYWGANlz75gCEVpWZW+Wh1tVBQM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ICtUwLD3+IqZW9A+dxYUBgT+Usc12KhrCgVRlgAFBkAfcpvLmrQrQ63WfMuWmbb8D9ym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hjdY7xgl4APRD8Fxqyzrk+5RgB2qJ25iU1EtuoHFxPiISpxFjBMcsvpcXEt4hjlrpF9w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a7xDFZlm5UapP3FLbSnTPWNOs3eHzOtW1NNywGtoU7csKKvMVsLeYBzAGDKpiIhcC9s1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FNw7MptGOWdcRMRO/mCuoo6JQ51FGILTqJDOogbGyBeJgzNhh1XU2CSkyHqKNCQUsIC9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3E6L7xQ3W1g1E9MRp2QsMMFYdEs7yxjcvlsekM61C7n4i7QKmagPqG8o9ojfEp1zB7oD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yMUjR6uDyCpW8fiYaauRv4gQGupuW1SDG8TczDr/AHECypotG6otasPaKDVXBb9RrOR4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WqzyRtuI9EI7vhBg5g7TRpXuy6UyOjiAkJjnmLVUTpcQkpjd4grRA6S1AK4M2y9sdICF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IdVHFG5YhhKGBrvMx0B8yiqhE3pwal0ZV0TmPEPMvT4gGh/cJYMicxqWsEVRhvvqYTBL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81Wo2KlZVRqWx0GpgNIRm1pBoJT0WpupfJCMh2IOg3Z1Aq6+7UzAjzbBz4YJZflnCU8J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DcFS9Yhks8gksg9EqZVGc6jRVO6loVmseJgiUxbv1G5CCW4tGyP4bbHKobHhGJPn2UBQ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7BjgInH9R52KpLN0x70af1DhqxkhGqvArv0lA8uzQvK7MSVcctiOR8RbUzi+owm3GxJZ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0RlDdtv4IFfisNgL0eJeaW5Rdd2M9KxaxfioELr1Ybe8uijqMv1C4TALSjtKYFNWPyxB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Yyk2VYto+pvO6/sjLot1RFzQxjEWSi75yw0CNHA+2VSxq1v8H9xgpApNfmX8CAVi93HW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EBs/CoFVXTQfUN7ZiNr+4O+VtC7f+xKcut6V+pQjWb0+q6wftGbvyeIrPZdleO7zAlzn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M3ABg6UczYcOTs9vEWKq6A3bPLzDXACXKsNvh4lV07wnLxREMpZLHDjzCh5TbBsNb4iS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MoBjRpdFSo5WFFsDp3YtFqilODmUIFmZt0+vBECEOKEtemeIgVRexwLzmXMDCLalX6gg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DNMvux9RJpmKB6pOd9RbZ9IIi/8AyEK93f7f6hm/EBVOkGl1jvLwj1r/AGlyrBy9l/uB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fBQeCWHjBcLl1vX+olsq2H7Ybonm3+oqRklb1ABBXJnOb8xkjCh/p5lZBhSG/bBNAfD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cPWOvcOjDnO2exDq63CvmzNi9dD8YIgwFQCnjEsQo0pfcLQroUQXk9ol2MTonzOpOsuD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82B3Y00OZgwr6xc2IDawoMIktj2JkxMtQ74oYlK5uK+twroI3bY7QCtZgi6tLjV/EWGW4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xk+JbnEbMy0aIbF47ytNxNHZLBuYSrIMmY2N8S6d4vGZlcYmHi4mekCC/JqBeUlDU5RX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6g26EwMLLOYOUd9YZf9mWoJ5g8yuowi93MVYeigxYAXfTNQCZROmIVQKg8Cy9xTUa4CEQ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iCRXiWqNHMM7wQRGhuNDLNkqjGoK8K+YJWcdpYINQCpSwwEyhMBd+rgHXwylVC7RdC2P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VbxXfH1KCxyH+yVsLlXlCggGdDcCqxDHaNGtlPf56TgIKKvlGJcBT2SDowdP2QQWuKb5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KW+MV5hmD1LwhQKZNn6mOq+eJmkJ9eUrQActsMKYc1LW2B2ibx3yMCobzxKbkRQ4fcQd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BWzKKAscAyjbPGIorDXS3MB1s7XXqWqk0urL8wKAfETIUvZNrax9wWi8qWVAdgEFso1a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gxqJvDk+JRbNeQ+Vs+YFP0VHlB/xzcwLY+f6igZHquYIIBze5eaXV5cwJceDKIKsGCgI6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jgPLAsOnzLjpc63FRcUox3ca4Uzgww3K24FUShc2deYGQB14gKVWRV35igNYKeh3jKUH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lfERMJZwdJ/UEYWPHA7LycTGWRfEyjAXDFUIQ1fZ+IKsYk1a1BfAWq5ElarpeHweDp9M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UcnhlHFzk+x/EHcmzMVjRUDhbyRHBfzKAQUaeeWiAgbkZqO8bxpuIZabCqF/c2omsWopH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Rp5MTeA+ER+glXpD3FFqSwF/dQpd1Oc8FSiLmedV6pArcpgLfmGtCzVj8sy1Wso+obKh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36T+5XFMVAWeW2DFUGYfEBwmGk+6iRFstF+Caa9oAf39wE1vi/2HiWgkXwa6tdZaCZWS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1Adds89Yn9ouAfJ0QraNVVa6tdZe8UE8g0V0gc3NE63jP3KTNVRMBzmCNwxdJl6tdIPD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RdMAE11Z5ZXgk5+hzLgIYLXfx0RIMDk6ZeC+kvP2mXZ23zG3BUsBR41tYFyBYugDXmNy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hrKQq7XBcV9kgs8zAoWkwCe7f9y5L0N+L/ctrxNyDmOs258SIc0teeBUIyGi8FsuZg+6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SwyUUo9yzRRejIQhchZZHeowZFjZWw1qj4iinZsfBcVAZqsftR9TaMwrT4ofc2Y5r7XL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oV4gmIGcMUtgITUgENlByB6gjdu1ROSIWbwiDy+ZvZKAzFrQIWsEHsqe4gL+pZZRiLZq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IyjuQtq4V0cxKLzMTOe05dEHtXeKbwQchHdxKLlnqQWrMdifMy6lGI9JS2QwWFxLDNS8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MgswSmik0pLvpG7ZdxLyx5rz0iP9yjUqpZlUtWwK7xWEBsSkMFH5gpriYd3cwy1HIWpy8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PuXOGrnsh8SpC0gAV4peMVBOXMymausQNAnmBbh3WHQL2hyRWpgfcBwtdiCDtEDi4Wc5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2LG+YBlPaJEKExmAjmk7TtIr3KrLuUzEFteCNGQLxb+oKlFfP+4mSfVAqADoWzE+jAIh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Wc0VAHJZu13GhSHTn9TpLn+1NDbKRoYMlQbKKmiisWsWaaDPaYhYnaNllroRdRp0j0lA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LIZGPHhVOJhUKyXlACyp4ek23l1bhnAg7smGyj3KEVVnQEK4jzho8wuNq5G1swX2zKXh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4lIWLwoRApTwsM8rrKE4BPOSDMIjpoJa4LoH8xrjeSf0S04R3/cIJoLpn0MCxLqp+oJI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3u7K+DEsNyxb/AHDtLzlAog+oUFWvisQVmDxV5jlATe4GOzdqwLIss1zAhbxzmdIXW8wH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jsNylZId0lmoL1dsxKqXe8wElkzmiA64iZjlsVfEbV9kYjdC3a4glKuAF+5bBVVyj8p69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ojoriBWc4sN6mDgMRwDf1GWcj9zhh9Nuj1Hkja8t+3U6jwylsi8ohvEEPhxf3L04cWRM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xjcrDpOZknAqbLj/AIxTLMbSs9ejOhhK/In7lhVVeuxotcuEFJhosI6aSFdEoLmbpqNS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2NS2ObXMX4ubAxDlrxbA4ZA8pq8Y6x3lQaR8xCgvwTxM+9GOhAUVUtvvMSqnOgV/8hJA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oMqX4qW2Al7me8wTaaz6LgyalbX5ZkNG3GfGoMrydl131D8wK9P0XHFwpL4tuZujsF+H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1KTcph53RfSWqkfwSs31mBR2bl3xxKcO3I6Pyie3cYOzy6OkTSAdbQu78ukQbt1nBrXW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xLbgCxDV93mCc7aToNv9R6Yp0Z7exF4UdLY2urekTLc6DFua6xpRVNyxTijbBFoXAHg8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TntGMQHYmV51xB0CAKXgM60yl3h+iq/1L12joPcvX3DlUSPeg/qGJkAPGpbKYoyy9At7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y40S0MXvglcDjNPzAjcrpv7ghp/IhSpNNKfmcGr7CAVM7VokAhrQPRMSvlEAyhlqss9C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kxiuZQ7OmJU1SulRtNh5qVMD1E4WFyusXG4XKbeGec5nU8zE8A8y9Vj4/hYzFN1AP4Zd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Z6RuJyKlAQG4q4CvMs7ZbRUquIdEb7X3irX6hfIe4bhE3/CX19RHH4lLsg8BiVjBiULl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YKAr94lZWnapaOpssagrt81FBsviArMbHVlMFoloDW4bbTiBDNTVUsTddsVEVshdCr5i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17gF3mWToS709EaailUnYlV3lhrTipkFkoypek6A+ElFqqNnB8SxLX7lBQWzGDAzcA+Y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7WhN6zXgWICBwVO7tKoEgzG3WCF0rBSx53N+jvQ/Eul05dwysqbpq4A2MzvLCRUjoC8Q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v5igzdnQuFsgDZACr1nEW+Et3BzA1ybhkry4OJbGW+0artm6uLNZPOIFYO9aYKWcAWDc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CvnUa+QQWj/ggKOAjaHxAlCc2rQkRt3AVfylIsLesbVKjzxCwULDtK4XKW4L4uO9IOjT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BNalqv7UmVacP4e4UlR6A2UB1g6+lLfyyi2Dih+iXUGvUvllRcmOzDDU9I0iLxhUHNye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fGYCM4dbibBLWcyuQp4L5llFUxVVwDGYAVWecdZRtsBk6QWNJjIy0BpZVZZoor1VLilv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XEYoO3+4NCzlteYaVXDB3rTVVLQQKeWBLtohcKgt6x1WLy2XGWlB5iKhhsPuWqtOqKgI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ti8bAv8AtHHnCO6v3E7XmuJQOXF94teB237h+o4K+BAv6ZuEiV3MwSjojDvg1EEcElmW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xP6ezM8ar/Lt2djBOFo2ZrEFg2YOIy4QoDLL8J7ArywQIMsjtghySUpQWx0tIRX7wJUY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CJm1g/1BaLLaaMeIkyjterzDFU3hdiF2sqfuljvN0fiMaCviffmViAiNr9S4Dei616j0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Y0DEDquYLX9QKrQG6Pqo3A4ntcv3S+UOfliFCdUl15x9RPPpc3BXSpkL6on67Y1syorf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s9iiWEdC5d6yihQc/tKNivmLX6xANUfLR+2XkQpiA13twTFgddy8vmZ7LKqLCttQh6lv4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Qug6vmbwbM95PPdnVqVv4NtQUpdCNoaL6Qe/dG5pvt7HSCBBjmjauvUeYNCzyHzuUQQX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Q1ln1KToFnoJk31cTU/hgYCHfOPzE3P+GKVV43FkOjCL0K3/AMcxmiCZteYwOzdbshIC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KjNqjs4EQhNc9x5cxQbti7lscZRgZiHqMKj+UsziJ7p8keU7hkmTMdmoDyj7jt3AqnXM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DUToHzM8EDqzHJGuGKXiKnabMsWTEHOSUc0yx1BOEU90sGX3AesEZmu81xL7wZdc5ju3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zEzW4Odkxq5Q1GMsMWAhiDrZG+RzBVXbtE6YjBhco5NS66phZ5qIacRs1VQYAenuCTSk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TN1BpAvWZjm5t2JKXV5l55jhbiNhUvrAGyPxK6tMsYH5Zd50x74jZdZ5mGhjbtHMqk7z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ATiPqQY0+K3Myb/ZlAgKXd/UvxW0i4bYUaQXMGyMG5tq9aKuIIDt1bhgGnS0dL0cmIIC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UQSlXbkVE6xQZchlDCiwtEuoAwLLi/cWa5zDK0jlRqBJ2FZkM0sWqVVDEdGbYWujTf8A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sk9FRIrmC8OSaM2PEqquvfE4QC9LgLqcUuWCqB0QVi2dtwF8oUGjKZrmUgVzHhpaUls7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8x5JGDwPcDZZsxXjFwFTI1LddlqG06mq+Ry4gAOf6SgjE3Dg0fKxK7g/8gEGKbvvq4Bw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UYjdJ1ikaDe27gqEHDrqj8MEFmOriLD6IlkXVKsxG+nMQLWhUorcKwIDVW7lmyfGoqG8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AANtqwVRvLihWWOQdXcACUX1hkwhXBmcgx+IhgHdOfEtGlMDyzWlJV8lcaEuvkmBXhrM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nQhBQQ5aEotE8ZYuCg3TaQWOcA6xXux1VTlEOvM3gw5wwTcDkEQ22OY4UC62qzYQ3AM2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csmw2bhlB0rYJqckovDUzKg4BS6e+6Y6RFM7HkThIrPYsXsp+ptSaZ7wxpyG5mnmwO0u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/sNnshwRXwJOT1P10NUnHKt7/wC5ZoDS/QvrEAg8C7sLQj1aB2hN5sQCok5hcsAWgIp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ArPeHFAZtVvxKzIFnefPiFM+5r2luDtH5mWitlXvtAEWlNAWwCVaAr/uEogPF+/6jrU0u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AFesyjsLpWvF3KU34Auju1LmF3oHx/c4kCAD3bK7wA2eLxMwbZp/g/uMK90ow925gQvQ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lGWIPK5Ze2BedwBgzCTVOsF3RXlmKM8nGA4jUowYhl99JUUSuCV0vPnpF2zUZpocV1lO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JgIt63krgi2EnYuXRA2tyB0XOXbDWW92TAOXrLjIZbeAMh5hG1PUDLpvrLxqPEU0Vh53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gRjLGEq8Bc6XXTu2/UzruH9xWnGE5Y++BDeUfTV+pXAKvPeCDdYHJCs6qMwdbPhY+Jbi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ESQXWte5Y1RxTn4xBUaM9pkFfiG0MuiQsEFemKOX4lC9sO5W+lRq0kR1eSXHaB5JkZgi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N3HVcwbxCmWMG84jngJXYJTuStZgVmpm5UthREr/AFKEyS6tmIrggFLahOLgZysi8YqM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FN59pXUO8EWuJZ/qYuSyFloqIu1VZYatNxzBZBORoi2CND2liYVl4bAeIByZukrns3ET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TLYoo5gTpEtdDGrCeyUNDfEt2DDe9QEZbhBK1wKuoLaE9yCjNnsVAVa3cQuQ9wRAUyl6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WC4LqUal6wuvPSLCtFaUmbCYwY8ykx5FcApB1qGjSOuKloCGCiosesLgYOXiIHFsOMu2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Koih5c1XMbiLyAxMA4SulkQ4NB4oP5iCrgQvP+peuIwAJeAFGr6TCmCHI0FsOb4Zu1eo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Za6uphrgy3gigstusVE1TSGq3UcAT1KxAakNqZiaKB3hDQsrAbiBJuoEx6s0C/Uxw9GS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hvyv4l0G9uR+iKQqd1h7YZQCaV9F/cGiruiPi4Gx5Rl5lQDOCI3gK4WisLWuIWiuXm9wH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EuuY8qFfiXsVB4/EM5ATNP5lDyfmXNI6YgqVXpx/olE8mLJbJSO9w6VXzxL7sTzMwBZ1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F9bhYByidSYKNXhcwcjbKCn7mTYDplEC+m8MtOk6mZeK11SXGK1eZiN7gNt9tMWhausk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txr84BM4T7FwAspvggCOJ2r+oiwOxoX4iBXVVllJQrLYhAhDfL5IArhYh0I3RqVY333Y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A6wSj4KqCgE7btCkADFbgqOKDXDhgLYFtdIt86G7rtFwIHTW4trOMeH/AHEOJeVZ+J9k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lAy3wkOptx5jpKcNef8A5EprvMhO48w71RBCnL6d+ZaBblGeOdc9Y+YRGwKDoeIaX6U4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L9Q6S7VotljF7FbEPgjVC2WWagoXb3loLeBIf9mK3CUzD8sStthPBx8zRZsPriKAX/40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ZKkL3HENbhf33lP3Uqo+v7jhhAQr8tw8AKw6/WogWXmjNYb8Z4uBcPVB/EO1quJT5gdd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K1q39RUOr5qytaL8zq+Be6mOdAJttjB5fkWZsDBboB36wLrsoU5cvEQdmDl12eZYvMcN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WuYc9HxLTwOS6F48xq4iymlO/WWzJRQrjl7ikSXNi0DVdGV6u2JLX+hMYiGMeV5aOIAm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QhlxDt3jxNlLreVYd2iNU8o0V2gV1cQScUwdX/7KR5YsLjZurMN7Z4M/qcXIB7r/AHBQ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NgxaKBLWaDQB5gwAhhLDpA6NnLLLZR4/uMXQTL5QTS2fcqaq9LxCabPUGmRAbKgq5PSK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SLZgiNdrdHLEeRIi8YhSnfmXXECh1gnmLkzGzA2YxC4Ocy2zPiWjqBZcccS5zAcMoEQZ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1DPDiZoppDycd5Q2ZmOK3LWgK8xFXSQzglL6QXaPmBVlVGwAslUsKWWrN1NK6KpiA6Es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S1lu1RQPLrEEFS6xEJdEeYplk1uDWnPmVU0hG7vL4uDMuukwaljBiXRLIJm3U7zjOPmHp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iB72yvSosQd1eMRfq/WKrBG8Ji4MDgIHqahSUphcvuUAQg9XxEdMwBgQNCjm8jBmLJ7l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T5VqfX1YhMh8QWx2XyhZaRTGVmBpXsVSkANU8PVY8rXm0sS3HhOjFFM3e5kbIc5qOsn2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I0XKi/1BmXFLW081UFpd2gqXcAEPvYmHS7ebBZEUU1qAKqms8xLRVcVW4oaK8xIlrTP5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ohFZYyyqDKc1xNdptIr0DKol6q/kgdOrVX7RYJq82LY9VMgW9ru/MdVp0IkFB5xEKZpe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HONxpKad3KqjdywUBNGImRi+JbGy8EGxGjiplhY6vmKaaodC4ikIy2P1AYqltXH5jxAe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FBDe5UgpQ8ERtDyitz6YmCi+m5aFg7RBRa3K4jAoXi9wx00clVNN5tvqbWw1dPi50lM5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7ZQFQ6XFkxV2MvUfFxzYym8qdoA2a6MsAJtxFoHTq3KeB62NdoAYrNkXqqvmoHjnpEC6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y+WoD0OpaBpRR1u5ag66jcS0GQ7OI1nfuWWDRtMIFzpXYblrdRgwbgqxfCzJbz7ELbBN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vmUXLgzTTMZgOnguUl0BvvDatfVlRc7DpSMVJdcQwQcHqtU7uem4A1nBM5NTaVAK2Uo8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ebKZmSC2XpqLBBYAHFGCUHqjbvu+4AW2tWZexAlCBIDbz6gpQGwrb/sxw644UICWBRY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M6YEvFl0FuPMQEGhGL4imotq44/MRYxOWtdiKHIeR9zOOLwsXxAlYdxgPMULIW5Zyz4h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vFzq1uvQEDU34g+orFAyvMylwje7qosxTcpYgWjlxGUaFgO6B+4bPTfSYQdAl+MoIl5l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TjIC1ervUHQRlSpgO/WVbEVouH6hi+pV05XXqW/J22i39tstQECm9cqmAHWrWxweJl1A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ZGeuXx0g/YjKK5LruzGrKDVMd/d6RhKVTNz9q4SzmRk3Sp/cx+qh9Q2nSYAnJJTdqQTH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xaXkIcWzNL+Nqn7lGHZdwD+o8ukwDdx2DgITpeV6XiM05vesZ5tZiM6blNFXaX11OZB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7t5h3D1QqvNRDVHNQADqcoHQLrM19v4mnmKxQp2hdnBF6q1OnC/aWri6iDjcQcalDjEs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vDHLnEPmMYcwOjEaYABwQKYzBejXaAIl0Sxy/Mp/ueNTCis9oAVr1EGnJl6l+otNyg6z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Wr7yxm2GCjEemZFW18dJYO5n1IvEu9tQu8r6XKIU29J7IVckxFVjiUcKMO1XEc0CogzQ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MXgGwUK5hTBKWrhtamLb1Ia8t/iAnQOsVK4zBFZjJV7HMUWaDFa1hY5HaWPMugKLfI/u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M3OLY38XMhLhVOspZste5TdsMg6xAIGw0wTW7d9Y9sG99ZajkVRw/MzC/jeYAL7ptGA3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7jtlEM2xYW35Y3dcNATa8+jcabgUGs6xAXCNDqVqyh2+SoKZQ0l/wV5NZcwHVZsWw8sW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solWwfNImwK0fgC4wg/D8jqJOlp9KxiC2Mm6fikzLHBzvywHDsIZdAUF0AIWyWZpVPGy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ONxZSN3udbHaVTYAnLYuq0RZsHe1RuKJ1DicyDsEVNq1ARdfaDjQ8xvs8sytpbdsMAKe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NsNZckbxl8kBswOkEEC+6K+gogL+CobNFcPMSuKU3eJc1kc7u5n1Bdo8Qq7XXEzUaGFl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ejipyAOln3FI1auH6iSBHWCWmyqo2niXnMCBVPkqBLVtpiFWu+9e4thvquJsv2tiWoUS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5CCrKVwMDKGMYjZp3zLuNk4TESBG+zGZtbcKIGnt1hcVQbyS8tqDC9YBnYD5GEiqjdFx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2rwfuJ2BwEwl/QSWD7UtZRSBVsiXQXqravWGWYPFUViO4Lvh6ECwSgG8zIsBixiLjlD6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CKpMI8R51PIPqdOj6mLQM8zCOEXqyC5VbqmaD2QDQ0XPZ/8AZYGj3sXux4sgBL9EpjAG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yXX/AMh6d2RSobJWK06XVxTmTOjLGgQq4Vbr8M3RvJBnxBplZwvLG1kedrf/AMgVAFtW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OYrvFZsynaNk6KrWY5GiRo3X+0vnDD5/0QFctQoEF4stHjMoBHXwbmM1APSU1sn3KCDC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XiLqa/CPzNMVsqJ2AvNUfmXqWmo2cqg4IZn2XgrpHjriJeF5vrE2m5Heh+5uA20z2eIK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JjbwPZ1gFtxh0px3YC11Lemg5Y0NMBdqDR5mQGcoc+bpChyJ5QGa7uI2GTToNF+pUuZi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9jKxdn3X+4KI4AIsDnEOJ4qvgP1KjWL3cLlLuZ4zHQZ6wm3Wc8OWIStjby3Mh0i5amKe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XotaNHCL+5ijgo53gdn3AlsPbOaMnxElCDbZR2g64ZQ4pxtFh9B9wDDboy6c2GMwQoaI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ci4u813qDfJBBdIi6fuB3xHbmOskEqCdSwRzcCinWJXCKAi8dYJyxdbhptMQzwY8RTEL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AlNhngvrKeDNTPYPubW3S40pDOuRN9YY5lK7x3iBYyhObjTgjbAWrLQVlpO8Tsdl1CB3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DAH5TUBgcbH0VUEJLaRr2yisKno7lPzOWMMB7bYtBTYy6lag4KI0tdssbPAYxNt67Q5B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adgiayVdnNR1lh5IoFqyUbmYViZ7JZZyudy8/e3LlxEwcy1KvDCpdCKOd+pgqlsUwCBD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FgDqIKUgvAVmFEqhdUZzL22q4KhooRr7l7yiJggwrnw1KK7gz8oJmjgV8FzbhaLueloQ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c0o/AIZoiZHXymNC71KD8JaivNS+lj6teisFgNcFIzyhMNb4ZIpxGy4+JtlQxbmONiOw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iCyFbJQBeOAZTEO116HqLPYKF8kd1ZXLC0t0sXVBrvzKpg9opYC7uZsq/MQcOG8UfcEu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dRYWFO6bJSHmzFxQLv8A6Rqq6rm2Kuvc7uA0qHNQkjClpqIj51uYkWdy5ewm8tSxVX0M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4ZZqLu9HUCtyCLq37TKDA4cpYpacQVC7BypllSc92LEuEjNuoAfIvEO9jwBoxYVPkf1MH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Qiw56PMpjRuDiWI2Xqe5ew7guKCB5ol1Fl9/1A0C/MBsMYTSLfdOWJ4SbqlQLavOICmj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kSjYQKiK1UCVoxz0lGQjQw7i4sDEcBSlpOY1FPQQzqOSt/EQis2gGO4HnTbmVlUGnUEsp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VelCFbSMO4zOAV+p0ErmFqtp4lTHImIg64fbUF1nXMBmMizfAg+N7Oeu4bxZM/ExdDjE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T1H/coIJNvAOkYVaNIfGWYp0WxF8f3LZfwObPfMpKR2Z6jhBoXRRdW+SNVwbLa5/wDs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zAK5q0y8XHDWXIhLSuMURbaqBbRUtWLYwtLSxUKIKLCIy4C2MKdGM8qr9SkzbU9MifcU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l4JnE+JsRQxeYJtja+CVhtDwKIuVYqlV2h4M8d3LFpzMAISwqOFnLf6i0xnhye6Nuq1B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ipdhx4ZZ6c1Y7P4IowQDgwu8HMwv2Kiapx5honSlzZsvaDrEJ4i04PES8r2Si750TF0E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FbDoXMiSgIq3dM9Au68sYE6EcVNrGoK4xZdHB/cXY0l7p+ptFg7w0dZavGfxaxLaKn7Y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rjFfH+0tJon1B3eGJwr4g5slqaYeXv8AE6uFVXGj+4lsWGaqOrfWKWul677PMstK0NG6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kcNV3CmspoxzBdP5TdQVb/4NQOCy8Ga61EhcheiTszKYlvX4ghwRSyoOM6lOFm0rCrGd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FSop6eoFcVHLMjHSOZiqSDTRGuaiegjaH4IAmLJa9rMOcQpu7htz7YlsfmDi1hQ2PcG2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CZaYtA1bgt3Gb0eU3auMz+IwappGCHe3EURIY2PgqW/TKFe9r+pjW8Bd68HiLVrYAKvh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9RHcBgseb3CWbjIAF7RtijDIuahpC+isCHID0nHxABcCFHgDO4gl3EuDfKmPMLIOKu9w6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VXWoiQbnWswV6F0ToChupVawA6LRlzkEOC0xQPaUDdfc2UIOjAebMb5MJNnhsb6WJtNv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7mZ+jtFeghTYJE1aqt7Sth3ii91coYl2mD6KiRwA3+dwkEGgSNBTl0EuXlAySrNXcViU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2dwMULq74jA5HBcbFhliCvFu7iCsFqXkRoFV9AWyjS3uViJattLogXAGwmWEtH0QUxh8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tZRssSirju6zAwCekCKA6x02Nn4JQoePLLtFKVRhvzAEFNNuX7nfMbNEa2ZaBhZbwsOo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crvmFZSxaqqgrYc4q7hqKkroQJCjvLVHocxVN1fVytiz03USpTd00go4Y6GZdDAdBJQ1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4bICaqz5WJGixjFE0ADi7MujcObOJglC7oxGzRTOXDHoFrQssBFN1aKUUa8NlQSjQazw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ojgxVRAt12gCBeMXUwEM9ICgjWRII1Czec2wvniymWNvFcXMxLF8alRBdbDggVsvVcMr8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2lMOh7ZoGfm0ueglYtRPEgqJovxKwYausVVFV0PyswqByKnolsz3O/2x5B+uGIYgBy0n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3tlDO1Qq071UQkMBG3qjuvEZqAGwv5OjLAXJ23NHL5uCLoXjNn5iolmEdYyHeAtQY2VA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i7T9MMuINRk4yV0lVldp6l8a7f8AZJYAFcEQqLIvFnTRgjnYC9Ta29Zsdcoql0fhLKvB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j5zE1+o6LjyrAl0Uk6/+3LjabzRMxyLVZRMpnSlQAuTytSuD0tGMHENwTjFXpfzHFaSh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LZYO0JBQAfLLGqujXv8Aiu08SwDTvus2zazuoq/uPmz8gwtmtPVR2vM2geZgSgrqe4Ju7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YFQR8m+CCXEs4Lpda6RGfUVbGl4vrBS2NgybP9R+gleNb28QyggqDFq3cvPVLWsC61zM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7Zs4CCVME5rljQzC58BoeYGyumWgLHu5d8K/HQH5iz/iFWZR3Avez+oLjX1l/uI4l1Is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REriYcO2Kiv8AG9StkXP9EDIh1SR3Ddj/AFi659KP9x3IaUpDOIYolM81EEPSYBXoJvtt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qMnbEHe6bNpyxar1BCgDg8spaIFYjbw6xdTKa6XkGfcIgKyQN6cl45Jkt0Isxrj1LDXU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uWkzqlOEPRioDcu7V2ihz7QoEdWoolsW83RB62ShbFGZ5CUTHWJnljltgzhz3gn/AOwo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S7ipmzuREc0nJKJkb6dZRrfiaYLgoAaYJwsDeVGy8s5AvvAbT7pAKtLp6dbggkLjAbZi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wP8AQgMsFRyLrrFordOwvWbxLFxbQIHtFMMJbYsFmacChD1CxkczoEFm0MqqL3E50SY0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lVrApkow/MCz2Yoyzf7SwGZeoOhYCcEfNHWMHQ04uBAsJQpywtdBkaZXSjOUlAHPuUHs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N1ObQPuKTQgiu3SWD1y0Ary85mrG7F/lTgm8svgCB0ruy/7TMMPoQ+iGRfEutHymFAKL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mFLZYoK+4XKLXy1DVdHhmsKXOFHecVRlVCyoqict5uD2vi53KaQETK9bgBsxs4iDFGrW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u1vA3KRNnUgXHodEpxiYpTJl+HEcY+KFqUvwghQ88xwCF0qGAarVl3KlQYBXVUV+oFHA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7cnA4hdbb1fiDFSreamxdljB8wYrQtTfqJZpfcrFyd1xAC3lyymKrM2AU3qDNfmNMqQ3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ijvEqiAXL5S+VmZtEuvMoSKPWCOhR1RqZopmC3iuiJjV0c8XAFVYs6iBZVtXcoXT5Ylg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DNTatK2awWoYXQckAFgdIg613TLWl57xlHrB5iLo4SjrMYFme4z3ajaWKDMhsgNOyUIH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Dt7ZYAtsyY4HSK9VF0L5Er5ZZBmBoH5hxOCWM/EyASvCFMogogd23xE+Ngj0wSgqPYlD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VrSwz8RW7cKSzEANFSUsR52fQXFQYqyPkktEegrLUjtSS0DU2RSt1IwQQ7/VOSA7Lya6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dt7uqDLZuhjpBHB8V+pxHP2SzTKCUKNg7L+jFB1qur5HqOmCbEKd8ihuSrI8RrL1pekL1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0l5Gv1COMum9BY5QIQxmi/3C1oLnJX/5BQ2csBb/APIN8i2qq3/5BZ1tooWzkry7bXCu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/wBn16gbMhQi388S0BBNl2ty3obGxLU/iIoU6+cXHGI7UJ0RHsFfuBroBqjsQphLB4Ih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Cfol6TJMrfpcdRvPe2O4MW5aJWQJh/UtRjii3m3xxDn7Vqcjs7sKl6m3ocwuhBUFdv8A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90xYe4sW7dZcWGoTWnGeYEKiELxy9xd+XqzYceGcXkwBGnPYhQO9Dt2V0jnXcQUXo9Qg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XmiqawlW457I/uLZLQ+MS+MugWXQzFdKgKz/AESlYg/VhjEcHta1BRS5EgJ0I2b/AFC9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y1Y7rmBDckYaii1LbjO5gBagXl6EszVdI4qttEtBgbEc8ZjtUklsswVZB7mq6QbnQBRZ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hgx+pRNqnM6TrU5kLDtRrPWY2hZMlq/3FZ6lQHqFQYwwM97HDqZfsQSsTrh2dI6IqRwv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ZXBB11CwFO/ExD5JuApmCwHScQraJ1uDTkHZYobHzCkspO0q2xTKTsjQ5SdAxK7Mj3lS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QijVkE5ISjom2Jzr3UQM0lw8iD8xaeXWVm7xFNrNWT5ECWjo2eg/cs7+KbC/M6gF0j6C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hqhEkAoUJwRazK95gRunS8spWBX1KehT2lSld0hUQyRgi2ywMxhrErLg5RzCc1pQOULz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XJQol3tdmVTJmGijfljksLGftMmMv5gRSohfCNbKK4IqLlQNbeYckKyrr4JQ3k3WOe6R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Y6aw/vFW4rI33Vw/YqKu4VODM4pTWYHNH7iVCuMp2gWpCJlY32xwRiqatRwe8BxbdVqC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sgWpxB1icXqLlXHzMlOXqyxSKi6CkfuMlKHqOoXILowrGpBi66QKVaViMJQ4W7h42nwp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Q11WLDQs2MxS3cws1ivPVAinKoqFFFtm6gdNReV+o2VW+MkxcXpOCBui7i4sBZWKiapN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yLligMCsBGAR6goAUV3kvDACaD0YKBVGdxRTsgLgiCOgKhgDTpCCiv3VKIWCyAs2eTuV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a0w+JY2Xo6QuAq+IFMP5RDZRu7hTkvxyxF3aJuiUC/oVuNTDkrKOvaYyodagVEvozMgT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Ui3L0LPU/pAAg8V1Ked0QqWIK26fMttlhxSjxE6XBhJQogcsubZjpAQLwmQ3CpxeDQK7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SspRefQRg6Nwuu+ahEn6OflxFp14Mb+CY4h1kpW2FWAftgAr70f1NYON0gNY4/KrGWQQ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nQ8xKpNHlt0mY1pTsfRKDV98cDHAU0R0TrOUA0XTUIpN7GZhooeEyhbLYhRSDn26QDR0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3yguRezKtP0Iq6DwrmL7JiW94hA7pO4crk4imgNdm/yfhLVSDC+Ez/cLtDWK5hQePuga9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NUPzLEEkHRceHD6g40LO/wDuZlvfii0iMm7qZvQXDusI7t/3L04ibt8sBis1Ci19PuC1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Mf8AXMgAnBwiXYHOzENahFNkWMh/+HmN7Qd33GcW0BntNSTU5cP9RuAO3Uqo8t2b3gxF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BgK71t/qPM4yfmBVcwANqzITY/F/6mU9u+11FKFn1GEUu8uCOldpb7jwbjYNy0UJz4tg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t7srGANJlDjsS2gFAiq36QkGUWmrc11l3IN6NA48yxlsMu05RZ9iAz0HiVcKFwXLtmMC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qcRlZdZnPGujif2S4M4O4dtxxmizpiMzWWJhd9VgQn6kEeVCsuyNHxUbmLSWBZQ63AC4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il5AwQYGlEtlLAtl0MKtl1bKTllhlduF5ZWLoGiPaUYC8IaHuVQUobVLcUKtlC2aqGNA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Du5xHoD2t+I4vitVqPcZnzJzuxceYBDp+5lsWS0H+5lUulLocqN0EBnQwuVJtSlv+pUm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p3wGadfMu8JRaa4DzK2Su06jrFthWkFrFXtlLuIXu29AqZJAA6flY46wAmW4Lv4j1B9V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fKZ+JSWjGhmXHySrQXYS4rbaA8b2JnbHqMB5Hcs16Rz4QhrXchKIB9TQzDGWrl0PXViZ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1FX3UpCrSEE/coyfOcPxFaEbSfluULFOFA+iJqmNNvnMBwVaB5maAWDg+owd3SZItR0yg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dmIDZTqQqIQkFoIor+dygsdMI1fIxF5ex4hgWrRjE02CuYIgonuajEcB0OYQhl73/sML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L9XM6UyOZ8ESGbA6LlXEOCVWJFeQGZQv3Z/KzLWN/E30nW6C0X4I3TjvRg1fMDYddghQ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ImS7ocS6UA9r1NSx4Lhvmk4smYqFurOhLoHA5b1BVp3M/UpKGQgYYPAwCCWKHA5PUAug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qHwjS79S2dNhWJzBbb1AzCqa+E0QyOeqMhVaLodCBU5G6Lomyq74RSUe8zccUADjmKwsL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DbFBVOUPMywYxVQApiYwnIYxfWGCtcEI3OE4zqYWOWWtzBq3sMVapA6RFdVhtXmDkAOH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K5wZjBxTNGr/ALpavwQKrbuXFLbuwAQxlmWSpermHE9hh8ysCutJgYh0VMwDy5KJYCbx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AEO8C2iiuwXLYoF6ta+JXig4oVExJTDjcx7Vqm4+GB3TESsKMK/8JpyF8upT17puL6Lt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VA3wg6bYuVPzHFr2f1EDJ7v7gkO7IB+5v2utz6jzf1ndPlhbPQgH6ZvQdP1qicSO0X9s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QuML+ia3Her8sVahuj+qVy3lWQcIrA48rwxWNwCE+FNX4ILht5MfNzd/1FH1B4WgwO1g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y0wRq5VW06l1Gygzs1UpSo5s3DVlNq3DvooLjDDs3jDtEETzCKVCFxKVQmLsgJjKGP8A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hIwdIqVtHPAOSI5PlhuUtNwjXBydYYGwPWp7X4jIGjt6EqqnWIMQZ094iuAvfCNTPAou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/Z7lo2Cx5HWOV8x9cD7ahfRQA/3Fawwpb7B+0md5fAoh/wAR7kZtK9i0CA9+5SklSscd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MqqrObj/AJmIMzk/7cFLEfgYuO4pbWLpAEQTQivis6QqxVg9E/cTcEr7ZkU4m0G9SuKr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ZojgChxLFC6dIWqG+Q/uF85b5NwTlOgoinYb7u7jKehAto5OzDytSnFoZVQHZAkc1A+n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C8+YXAsrZkpx5hjhAoDKQmAXJdnt4hQahCddnxEk4zPWF4cwta3rWXFOPMYK4BYGhtqL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g0c0Zc1TcRsG1VULBHmkzwBKavhYoLbGgsOVagobaKQVwxyvmOPViKIBXZVH/wAQCxoF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3O/EaqAJY0tfMK1uG1/wy7huACqPMriioVcEV3M8xfWPHggMmWCne85YOO8VwFpavB6m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uFW81qBZncgoCFeloKmW/EWXLlSMNhxWdDtGQwDSbdS1+5lTAcQLzciBtOsFmOVdquPM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b1LWilNB2jjxSNyOviBjUGh0Dg8wEQDFsbeY3gtI8qu/COFycyuUaCoUlYgwezmJV0YW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UdkLl54laKrbTB5XjiEIR5IemUjnNQwKd5B+To8QKISzrUPcTuz+4bR5n4jAnDFgPfKR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gUs+Uo+yN9Njpj5tjkmcZQfBC4LN2b75hw0upADe4CNBad2oMdtOCJcwwaVe9L6lEZWU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9pwIMtZaglpBobgeSNGld4mhodX4jI4Z2/mAZFGg1ABzjGZrQ5OpRE+jUH+QjCcuTAK+C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TcfdoG/LCcOaUqdwqCR50Rs8LcI1wgQIkUK1aEC6ItiV0ojRVaSz9ykFKwA9SpEs2vKv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sLei/wARFplUlyucxhWDIalF9GcGLX4gi6byOYucJYjboS6GNRbCqvPuVQuw4Vltlfh5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HEouLAbrLijzNC1KDWAaKuJQxR6BG1Ly8spZUu6wl5ht3a8ROrl1WFsoWgbE6e8EAMAW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JkdmRrUsSzGOmYgDMMDH4imqxblWBgoB3qBMPA7xMGDCBVxNLYnVuIGlRVdO8ci1AbUQ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gG5RGBepCjjVfcajReaqpoUcrS4i+p9zTgXhHZAs454ZfgBklKyKSALo9w4lF2y7X4u1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wZdL7ZipK3wYIghd1VShvzuRTmlwZZT5eSCIuDg5jdeTsvEUUGcOIo2VdTcMU3dW7YpE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QfuUws3wfiKdmiH4gqB6wbfLHlm9Rn4IG0Hqj+o6mdQftZkFK0GPgiVlOQB+SBsnyJPt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Eg97MfmY9PYX5mxvQD+AgoB1js+twkqWmxD3czQJVMV4aPM2eSsPUotn7PqO2R3O/iW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YuAumR7CNgVCqaMKqdoLheaGqaCPxi7bzLltj1lKuVWsSQVneWZQMDO4DdbVhGks+8sO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jsBEFBdSyiL4U+o07otFlKTIy64lQqYPv88qMsKe0RA5qdTrCwE2cnmWVDjowTX3jsw5F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Y9psOR5hGqey5/P2cQQtjjPEBVSIJ7B9kwDKipyuTo+ILnTEtc5ex01LXDmEX6RI/mo9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FT5Qo1gdlt5/4mJJ2bcfsBHeb/1L7cAddvn4iagAyrf/ABDc2uC2/MUhNjdLf/kzMlE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U0guOfME5Dq9Dz8S9jOU5BrPmdiYaUO4lGvPdLgBClZ0z/RGaVe9xiTBWYNYvyRlgMUl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LgOFW2doVopC7n/xFTEWq1DADbL1Q2/iNoAeVNvPqMGpbdD4d2XgDQsLlIsQOvJi/SM7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IYdP9pWdUgNAOPMq6UQ8NnLxK1jbRc5HTxNFWLQj3diDxpsO1ePEJOOCpp5HxHpjLI0t3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ljRFrm1gDZwAOb/UsU4DJoK9PEHUtdnt3phVtla8kcctANeJiQro6YK8cwQ0AMo0tKnl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ALCyX/U2vLmbtqXrOV1wQlbQZ3RClxHNNoGgxLT28Rr4RME0QvasIlZekQEDWJ25jEwQ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r2Wus1npbu46EHPjmqs8xqG27U28EI+JXlovnxEtVArgBRzABZkFxAb1FaA5QNn+4UFc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rdMAcoVjxDWBRvdW/cAtnK6lEoWdQHAax4iz5JTwG3zBuoNrwy7y0DMBzgAX9MF2BNCL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tyjuEaEVGmsXs3EqDzdOnZ8xzYh2LUrzTuFMBW9ZFr6hWwFRbPjMA+SaiOQGzrBg01xz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S6g+TEGwJoIPJkZJeOk24k1UFy2ObSUC2OnMBVh1vMqAAGio9Z9YhKR6fmmJk7iLumkx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jg1Mqs5OkPgpqmz9EP50mek65qIqpwmfuIlgvKNdqmHOUF27sH5S9Y30RBeYf7mYws0h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q1ct7hWhp6VEXRnk6gCBuo275LwRBAddUSoowWZXPhwRyWVc2blPSkuvXMKqIN4lJVSj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xKRbCcNUsFGL4/cQcIt776c3KlRCpRyd5dsoFgsBcIF0YUzUAqBrVZI+1VomHsjUdnUs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UnhG68ypYCBwgZkHK0YQbL7wVXmVWlQ4Al7J6buJGM3WIpYHQiB0xTHSALWBKqoAC2dc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URWArzywNKouh13hK6QZYUB3y3C1sNqOYEoC1veuszu5ODQ6wGQpBi4gaADnNviIcAz0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zOiVkiqpBoujB4lDZuxjNUbcGIBWAvNoqNN5KlQLvJUEVpr80uLmlY1eoBVovtNc76kA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X5QqmTd/ohTdDov6QZtK/wC7YNm/R+mWaI6f6BFhf8lfyw5RrwXJXk+oonqiJlEOLNfL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CKMFj/wCInaN2Ix9sBhk4/wBKcSBUaJtDQ6j6VEJK7B1qENSvA0Nb6xcrQZqoWX1LmBY7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cYspx3SSuUBQKBUeSm0rdy99ELRTGbcUNUugx9TpobVVMYZK3ZlHAfUsx7qquFBSVWI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tYAgeekCoeYINhydJe+0qRg0iIrGmYqy0fUaCFI3MiyKq9eIa8k46EAE6lSltnDH1Zf0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aWqyUPaKchmYA0HsRyFxVWvhHiVPoAwE0Yl7o+YmRp2QLTM/E3DMamxupGds13eQ57xX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4hL50e06C72jTK456zBCmrLiF4BlcVBR4ubosJauGwCJfIK8UP9sWSjIxJw6TTiN49Moo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xICjA/8AksTRlvTp8TMVpaFYgLJmyOJaEMLT06+4sB10f8xKi6q6pbQ48MF2NAcn/wBR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jSD2EV+ix3oqAPJ0uCocdJziUR2Mymn5isy4UL7lNdhOdQF3X+44goSjMdxihZ+osH5l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ilbUJqLQ/UG6I4WdsWdKmNDHd5ha5I+EDjzOKkBN2eXYlzpfoG3WPErFBTY88ocmkbnQ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GGsDjFi10/3haqjIZwfuIUJdrwP3FOEym1wfpKLALXaEUEU8w0f7iaBVHelv3MHewFoL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WEgIXk5t+JXzJvq1P6jvZDYdhL2ViuL0P9zQGjVpaEpZJubVuYAyko2ym5WA7YHiN8Ls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S3tLHbhXjFyppSlBQdolpqV73qzHiUmeK7RTSl1A68x6AEqNFYLO2Ckx11MlISwtbusu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Dy5lPipMmbXmMm50zrHB2lQYBj1DrC/Idi46DzFqUCF1Z5MexHYFAHHiIFdVk5If3ADw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GDlTp4lqW4TeHV7zEeDpL7ASm4BvWacveV463U1TiMJgCx2hKYJEOBEA1vS8BL5RcSui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N2w2VWTpuZDInKEtena9ROwPO5kNKcMtzbXZVS6JsFFQsOV62wYQR2wmbGcVcvq5cLK5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F+RZW8ClmCVeJcsCAKKvLFkNTVga7RQ2Nqh9S0yUpWy/MKA/QyVArqZUZPIEayyLuXUF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fLLAauFYNWagkJaIoKXxC0Y6kV6H/dIDDtOazUCio7zHDyD5txBI0KoUBC28K4WKy0OA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PViFsXuh4mJjKmtlYlEZdTUFWw564RxU2lTjsXLHqgHTs3xAVpoC34SoyrwuoKoV8ZE2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11TBAArC9soUFeX9Rlr0qIpS3uvHSKrqVvdi1KtjYnNwGjgesblCx1mpuoy8Sy8B1vMq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jadGAvUrQP3FKTRuUS1pVYWy98FLOh/qWnMMltwIPxxglMiF6DMs5pkt6RNsg+ycQvGI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Fi82uGqsl1iA9PEVso3IGKZsoeNJhyymVwl+4Gn9C5QKbdi+iE6D0X9xqqt2ln3LWxet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dtX+VEA9QvtieJ7UfgmfL1FP6lbO8uH7ZaPX2/BM0Wen5MCHgDMzI0QDA9dEELmZWB3I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N0F4AubmfDJjeIHG/wBCIbCDDDsS3XRMT2TLR8z+IETpkSd9w5jNiFe+YKUI0Er4JnLb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lYZ1hRWiDi2W4lGtsrQK64JRgoOZzVBy5lCBdagpmOJUFK2OZ6TNvCQ1XThJWim6cRhB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w3xKRohGUt7GMWBaoxjrRDvjTMPz9UqMIAbJZib+oyvW4kdJ3iSxhceIHeKQ9M6UCvqC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1lp4d45lcC1pXiN8sJBEoR3XNodYGg6doTUP/YSnea1T8Qlb3LtvVk0nmLwSxgHkPzGs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l8ntLAGl76TMDRpib64qpxicPovhz+5gU3AphCAYq6WU+kgNZKmP69xKxVtWZl+5ATAf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/wBmbU4wB/2YhUNqL/8AtyhPpeLP9yigvwCM8FpJdAENhC69ja+fMLCKr8B+IhcMKYb5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Cm3ysJQuXjtFHMbOkq8w893BMrEFNF1DTEu7oJZIvRsiLSO3QHBFUbFO/wAwbTK2fqXw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WR7jjsSv3RZc4F/cs489vQ/bGpxbU6H6hQAMbXZX9EdDlEGcP5R+WoteP9piYcBbgD9x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EAqkirQ/uMqxYKFcj8JjBpoG2v1Ge6wtqzX8RVdlU7T+pXetDppBdxEqLtD9TD1wAV3D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mXHayzo/uYcIIKXAv6lJoAz92YxnxsrXaOzSqt7P+o0RU0INFSnM0DamCa/BLobe8p4K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kg0NHeYwaOROdEoIAMg890ac5aLhrtMWpBYiIuEUOWLCyAhwEoaoMkU3ubSZotV6gya8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eQ/cIQgCnbO/ML+xVJyuka9O44L58RAW1iezGNzFrVcv3Ezl1v7HEpPG2eYPq18zl/cK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st2gOnaXPltI2vOfMOIjYu4cHiFduuzVefMXKANjddPEaLquRRnvzKwbQByHeLaaK7qi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vpL3Y07usxgiXFBElTDQdsQWWvrH21LMlsoCgO0sHiXTB5qLcDkD8sL4Y70Hog0tG2yK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BWjBLaF11hpb+qOJSgY0kAvHVgFbA5DBKUodsVLgK2XPiBC0NqVCk4ohVFOKvEYVhs0d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bioQNuq12nh00C8dYtAo1dZhalXSps7d4xgpNuZYrA6niLxRk9yw2VunpKLB0ZFwxWfB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yKUxFqaju9+Zcat3hsiAvkKcE0Aq/a+vKS0Z21vxFjagcYh0ad+IOyaOU/EKDAEoDiYT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ROMwLCSo9svoHDqEJhe1m5s651qoKYbNkaDsNrGyCm+LslCsBcDUAbSrsMRXaCp9yiBR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owrnCi2u8wyyulA6Ed0FTkMzbTVQI2Q8N3EUARi6iKBeoALU6oPzEQkFsGdeytLPqVgj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AhWVwWn1LwSrqX5UeRV0a/gZVyOQ78VLxntq1+WXrd0S/Ev6B6svisQeh5Y3h1K1+hHI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pSfmGBBDsBs5GAUOsjmRWXHZ3Bf5yGCj1JdWA4yVHNuNh+c5Q11mvtKu5W2J2vWCF42S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FwkSVAKi4eBu2yXQj4hFF+WKtF9W4Fy25gLBEawQVreSZgZOXaGtwYiaYFyfbLQIWvqJ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Yt1DWHBEq1SV1lygX2l3Dc/+yHPR4jRZb3KNLdLHP+LbcJKU9G5jNAD5TKO8fr9vZLLd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oFtLBjvDiXW8YfUHZUnsjvLgx8QcK8tSzvRVrHaE1pNFS+Chw7yzDW+5nY4BYucfsjCy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J1eIUa5hlnUAXRmAs1We3BFfZpD8xX+HjfsX1LtUrxFsc5IWNjiuYsLqmdBBvdY/Mrlx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RG3qhdV+pZiR1LJ/4gm+oayf/ssWY0VaX/7LPcSGLLf+o3dwzqwsNWF7MOLeAV/+SvF3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rlEUVnn/AOJL5wxnz+ZgiNA/fSX4N1mYj/TnGbYEYJTaCDCD5cAtg1eBfEYNmPPiKK4r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qVcKotmLhkIZ5QPOUDX+4210vPKv1MLAmIrbABCJ30f8ZWJSootch+pYBhNBlX9RoVb3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PFc+Y7CkJh0D9y03VM29HPYhQsHAtz2eIdIbAw3AYxAg99eIN2TLHh5RldgF3PHmDFrC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rb+4olao5+XiGHNAxnV/cvWkti23McSKrjt2eIktKNhu6XDw0MgvQH5ldAXV6Y/tLsO0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aWrGVgraTfVFCilnrgjTVQCltB3nISGzC7mJGlQqy/E3oscWp0Jk81AEy+7FFDVsDvtN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bKGjbccdOlRXtHcngYaD1iFbDRft7QbPkhwAvMzYqmKC3ivEblnInAA/UWq7wjaf3ACG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RSJZXfd4i2xlnfQcS4SFJat2efM0AwFA1bx4jQBLt3kf3DsjFXsXnzDX1ynu6eJTLrnL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0AoX6iTDs4Rk8eZRU9ivr1waY9QsKHARyMzel/Mp88GbVDPAetwrBxxiIYBFpeztNPgw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bUMulzFqsoeDFDRot7zsGzbUcNl3ccrUDntMs48XELjrgiGjKwZPEDgQOuWVgGL8ECVS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qKnWU1rDEWjJg3AL5K6xd2vetQ6k5N6xOQuir0YGCHsajYCHuiRRtlrcRis1RKFZ4EKH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EsL8rnCC3qDW6sHb1gcSvOIKFMNG5nGHdBeYyNtZBK9x1mA1VsvBm0DrAslUvMBoQco2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T01BrWFacxaVAODrAp+NIRgDKXUW3cDI+LtBdXYbcVSAKBQy4rDtmCoyX4h4qndLdPUJ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exnFMVGjLHLBFIucVuoOUrWxqEHJ0cuZFrNYv6RFA3GyKHpBi/xLAD88bShdoL9sLB5P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8BUZlThr9sQmRqiy/BF1CcknXlIVhBKIVd5vEGEBegi+CoGXqs39JeG/awKhbXLQBXkm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LpNykD8wmWxwFF3XrrBYrsmmkJT0LlgAY1VmYYWrCMfKKtAqovdAY0AS5FsxtVGWmxw2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TASN6XcxvOB0iQaxyAPiEm8JjpOJKEwd/QivoGhqKnBxMS5yQVKB1iDb4y0TOEpKf8uW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XmNlDSQQMVZeyJXhqWcoUyzUWyUJWYqj6a8TyhQxD2nhBhmfqas8kQaTME4lu0pvErWG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g/Mozq1LwwaWauE58MGy2ofmO8wPtOzYngZGL8WwshYsUekAlMGoWvK20YRXeVXMeVYP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KgCS1Iu9fadxYEJl0YKxRsjFPxKUWg80hJtKwMqBuCOh4HR0kSowAnhglNdT1K2GOYK6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8EdKLYYUhIs9lWDL8RYgSKLY/wDkUN1Qa0/+SlQhZK6/+S+L6VVh/wDI9SvTOD/5BYUk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DguhGgW9i/MFFdIaUxCYWRP/AJQI46JAjNQToTACMqkEFbSGGLCUFSoqjYAnMAEToCBv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4MCs1WoHjPgVoNJcj1YBy26FvLLlYyKnEKhVe++PEQhFWF+F58xRdp1hoOI3E5Tdt/1A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TLVqycD/AHEQApltTggxEn7O7sQC7oBQyr/UCsUJzaeUE9QDNot07y0IBglar+4gvELv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K6YHPmWUqgCg0U1KWLMd0Ab8xaFgAt4cR2LNVXRXPmEKxbeKqBxNJAUtwF1iUMAcKUXx5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EFMddrX/AFFmITJWaSuwXCHGrgyuDTldEIO4KoGs8+JWtA5nXoQA9e19sdqeVDbQdokV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RpbVVA1li3CsEpT9JjOYhVOZXmpXe7aYo7y3sDvNvaF2q1k6d4t8ALI5JtVGEOWv3HHG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AXObYkzyKbre/Eq4TGG7HEqrGhTbwv7lAW86WpS/qJK0ZzyHEvoArc4+vmKxxbwLezx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RWXWG7ZU1VFZrsdo9Kq300zmusNUc3S69+kslAlbayzXmBFAIUBZCro+dzqfOo3dgF5Z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0WnlgGi6essXQVAoAWdo2iiwtxsEwKXGMEJikotcFZS6edSvLk4qIUVZwEpALWu2Jgvz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45lMhRBFw9JUwZa6BFFoHvUrLDtmGXOQvOIBSFC67JkGuq9xiISrQqO1TZrNdri054Fe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vrCqGBkNF+JwaecSrWOeHpKM2rgpdxVRagiI/wCWIxC0ELS38SrXHVtO4ASgvIXDeFBd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aGcZIEC4OLkqXXox+Y0rBhWD0S5gA5DcOoDm4YjbAtilC8W2hoIc4sKbystS4dfONkZN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GYGL1PNwjaRuqcLC1Ch0THpSc3WfmH2gJaH+4+HPF/AgW8iK8DbL4sxtIPMNBgbsj2lQ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2BvFy3cKNM+oNvvuUlrXdhBwgb645CUUt6uvcxlsrZtGRYbMCEaCYLmOEJrAWhXMhwV5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80xOk2dr1AgkCIgRs+DxGqUlttuszbucq9pVxTBTiV1EQ0HaXV2rplCrkV6iLgCLBYB3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suhYmcWDPE0NIW05LlftL2WELCl8TrqD8zTTqeocbsD8QWry3fqAEWFqUiu/5gw1m7CL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MFZLRVLJXJKy6RY+RkfRsyl5UocPMKBMNzi6XAL7V+Z+IM4/gWzTmtiCLMymUgQynS/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0UZSdVdweQVLn2lSGREYHMDLpHZeVMXcVfUFcNSLUB4pPEyPZanSW0wPEGmDznUNMCWG7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7SQNjmA7bl5smdA8BAVbbFl1ubKyQuLs8TCHHiD7Lg1esB9KxovT5GmK27C65PxAEjZY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bOg/pKbyU3qDR+JRY4LYGpdEvLQ/LKisBeAH/rl6Y9qx/HmbwBSf892XOeP/AJ7sRGmW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BXAA/7MWRzbH48wTNGnH7lonjTQVOJN8C/MpQA0MBNdQRklxBdRaAOdaDErArNc+CVlcM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Kj1LQFCKwZvON0EimtUWXmCOtRevqDqVsgXm/wBRVbRsvH+4NqrjDt+oxHknTtf1FSS4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ceMgP0SEbgsqRBt6r+oVG84EaT+WKZVsK1in5WFFcsovB+2HV7AtptIFK+EaG0/qJUOo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SvXxKw+Lw238RIo0ZfVdfEpDO0yfT2jhkIBee7xEhKQseBr3KI07CdBzNKFOBbFQXegn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9wpgtlp5ue8Kgy/6hq8ytK64i1V0nBR38xXnBg6F8SolRC0u4GgEYTGoCntZbdQt8FF1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XETV+njO8aQYTBVl7QDsuyvoY3KmCAoorcrKLBc5WMl0XQYLgstacjsdPEShXqKoOsds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si423RRlQcoFKOviEffiTp0IK3di/nJmusKwhrtM/qVHCJdmafuI6aBnV+ycgP1DDWjx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+5m4LaGrf1GACrA3jD9x6qhydSI1+pZWSAwEKHIdnuDVqs/UsjTwC4roc5iCr26I4DeL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tsNcRA4OOXUCqEOLtLP9SgKXdi2WtxWLSpluj51FsijskQux6aS1ECdRVwtnJrlxADFj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gBgCq1MQVErNGYtl3TsZgEwvLKAGPe5QLwHiEVqj6lUDwX0RwoM5zMgXVsmKhKWL8wbFI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hFhAC3NZija3p1illF9eKjovGsunmPIovIgfiYLcjbt1xGhgDHfWJw2vqNTPBs0nV9V4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R3UmhnlRjCUK3qVvIGRjQFu6wmcQ6XFQeWObKy9QlV0SgMBKFaCALiisCT/7UNjAhRX5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2GlAo8Q2+oPykCo+4/olAGpn6sKOXz/vOSqVAB0cQlo0QSw5AzMlMJkqnJG4UGbtxG11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qeY1mswVVfEFn5TS7hx0HIrGsAVVFllDqz0/UuwgvQwx4tWC8TKKutLauZDUNHTcoGjI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AQH/AGkwDUHB2TlPCxqkMOfJG8Qge7m3XLpL2byqloIQYN3RCdFg5ln9LiN0pllWChcH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libU1LlSMy2CuhcdZTp8kATkagtHo16mEsIPhZ60fqDLqkgUnRlRjbdSBkC3LFfCHKWe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Qwuiuswgkt2laE0MSttphWzqzEOz+K/lUzAPcrnUCC4gQi7QrIEM3dFC3SmZBdSbjrAY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DVWbzEqepKuibyip/wDCUUcLa8ymykouBGmVKLaRzUQF0BKBXEKpyXPkgp6SsuDSJiCu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h4SF9f8AyK8YmlSFrsqWpvQWChBo7UH5YkI4vCBdgt+Z8dRXGvFxvkV0AXmZitcwCXaS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Jl8SlYlJOv5j9gBOGGwEHVlb/wDSZ0YFgbP/ABB4FqP9Etzv0/PiatwrOV+PEeu0RXAS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wJkXHC3B/wDIp6ao1DpL6Dj6rGjJVULjhEVwpcqUFd93tFDAAAtAkUaDEpW5tU7I3oZO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3pfrrjzEw8K281z4jkZRt0LWJTwLF1qDnzC+AgF3Rx4gNB0xTq8whlr/AOJ5jbUVCx6H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uC1kQW0/1Ij2AdOVf1B02oJxmLZtC0Uwv7jDbbItlotodW7VufMEsmDatZRTlYBu1b9w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cSDZWi/3Cq4y6eWaXw0u1/qCqiWABp6TGPyW7o/uKliyExRUSPq5EddkSozIgFF8+Y8S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G9JffxBchgUnBXEqCAG90LLgCoAabY4AKNFxqsSwrG6mA7yiNAdx7RMxq7RfctaCCUi/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RkDRBoKQO+3tFJvix0nMOCCkjrHXAW5unH6hml2TOkAKZD50GDzB4QLkt5eY/kdCjA1+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uX5JGKahUBTEXI4PEtDcZQrH90zARgLZi2AmS5gihBrS9f3RAQJtMkf1FwG602wH+2Eu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YwAnBwGvMThTEogqvpcBpO7YlFaC5c0TrVULRt5rpMI1hFdTUC8Y/Ob/AFNWlNtd4oF9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vipam8dRY2xTEM835qIaVyt5Pmpi6p8dIrTXuUGXNeIt2x8dZSnAGbYw3SdswqhcBjE1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os3KLqOKvL5gQPKHEVRBtA2MV6wZUFj3CtBQ1yyroBND8J2fRvo+5YJUi4zz48QRkJba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qacP4MRSI6GGsGFMCoZJEVBrnHEXVFg5a/ZCAeGHV5sgBdhRa01APMOVflmFGLwB9URM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ixMlnuCIlwZCq/U3ruBqR4BNjE+4QhBQow9QLxayoKtXaox8srm5wmJ8S4FArZLd+0av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cztSJg3e4SynDGh6StCsAvJlmsFM+oKPeDhYDeOxA3udY6Sg+FPqOrzx8szA0Ye49UwN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YczMy7UHdQdUMiyrUAuPFwCAbJ8LMozR+Ua94PuYDwB8sqd1faUGhZmqoBoQMBjH5lL6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W2x6MOuaHuXsMozLwZjisrEqUNFsRjJ1jcdpzSdvH9xOwxUMHJ4zHZeSZN6ksD0zPo/W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vRGfimSaq0+peh7P3MVevuHKXeV+Ia/jabhGpOZue38BCVcSyDF4YBlMNZKQfJBSGXdY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Je7yTJHX+54Fx8kaU4ixbqskYu4iVGl7oPMeLrd6YNhTbXi/6mlUpMruGkVv+mEpOgDa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o56CgVmJOJHgUJSYk8t5mUsb09Z7NmYKIoOSIIWDq6l8mLK8tW/cMxUZUGL/AHNAEBgQ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f/I3hIMro/8AyZw3S0sP/krxa8mD/wCS0pIxTB/8ixUCpfR/8glqXua8+I6JIHNBq/3D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ST/vrDJbewI2ZfFbca4m1IYqF+i4alWEM3OWLSAInS/RUOcLY2vcubqaAsh1CYGI0/LN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O9IynQQVygi3/moEM5wDj/cYhu+NEdwaeW1v9QrrVvbwn8sRn3UFMBBFYrbgoceInUpN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bYyOV16mEwrIZs9esWzgNmv7MpDUAVMB+0PNSpIuqghDIKSNEs4EgAcwBkMgPJKGPtJe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hx7jQyw1NdXiNGCWKuCuPMovK0yI8sy40AGK36j1VsFdqyxoxuue6JrrQO8hwdo6nxKA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KsD0gr9bksq8x1HpaLaBYEyveCVqFgg7uYMuGDyHSbwEzdIynqGA46TbJl2uzKh4jQaJ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CUYX25lQEak4O0KJcDI7SXUyq4ZUQUGPXbVuh5gSCQsXS5YMl/Rrb/SMhAGR0P7lyiBf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wP8AqYxA92ywH5gTlP2lO/JEN0RE4Cn4mkJBVUXxoEq2ZhBFnpiXGtAtLCLoPAhSXjcV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OhEty3ijEsxjcrStfWCFdztAVDPXEtbRtxCbqY0rPw4IZssXiX6xxqFhW/LHnIE1Qt7i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iWXfNTJ1n4me16sRZ8hL1SrzmURQs9N3BZICbXmbCmKHXK4OqSjJs0VuCVAd4Vghi4dE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8sZUQ0tOGoSCztYGuOsRpIF3geyYw9rAXz0gUeCiAc5HvFZFMuL8RKrTcR4epaUlrBD7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DXdsOoQaLA+bjYaPUfqWpfXXhXCtV+9HCo3zI4y92q3G0jtaftj/AC2kN/FEs1W03GU1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0NfiBURNXX8RYpr3gC9Qc8o+AwYiVzYBn5mZEdB4s8SyroB+ZiBBUCLSHSC5XD2y2GlEU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WwL1OkPPKxQb3buNKshLThjnQEyafMEVQK7eFPRUe9paagDnsq+oikY0flg6MA/iC87E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xAUu3L3CD6SvUE7Az6TNdEfct/4BT4bPxDh8P3NEb1uPGMz7S4/91nkJcqDWBqU2VwsC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RqCaUmSdofeaakhq01v1FfWwl6d/zHZu1PuDDuQYeUr5hm34n3MyHkLNXzUz94/E2HQ/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n1P2E06LZr4IK6rMcfwsuXFSzMGmZgYh/GKcjMA78ACus4vYQ5NcXKObCDCWBh1OwCxU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7ABPttMHutSsJR7Sjb1AOOQWWKzttqlqhZVxiXPTHMI9oycNTtKy9kwYY8ayPMFqzWpe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2Y+qOrYErhHZEHhwsUzT8S/Y3WHC9Oj6g2oFFh1MRNAsSpKrV+pY6TAaOP1ElJnJ1P/sV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au6Z/wCubi6r7sQ6UWPARVaUI/68xtG9bov/ALcH0WSP+OsCBIyzNQSQ8lKzIWUZND/5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qw2fzLy1lWgg4nYsmfmFlhSLIU0O2xG3lYsizGKH/JmcxFgCaSOS1ijAxlRZrAKB9xhI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cDK9S05C12/6l3pWsnqy5HKA/wCbls/agNZCJR5urk/qUorZgu6F/cQdYUEVX9mZMNBX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Q58TjI15t148RVMSzhtvnxKoFW4ubcQNqAIDsrGxYGIrP9IBDl11bekLSDVTJlzBotRXU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WyhTfbEOgicZv/SN6ze21EcytYPQD9wQtisqsDp7giOsLTgXnxCjIAG8WvB3ibQrkdZ6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00QphdIsKiuiK536g04ETl7eIpgKC+h1ZzvrYxQvEO5Ncrth/puQEo7yw4R2d+I9AgF6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LUdpS2M59mDgrZQVh6w/f8zt1BqDoKfEByk8DFdZSjyq7eOJfeaALUF9fMHoLSVEpJYw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whVoWvMsAWmDsSkBlZxeWImq8epW9wN1EHMrGMyoqLzWZQUALWJUXZLNRs54lxqq18TE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JgCCAFy1ro9xQZdyOy2KV2gNNUrlgFZSddH/AHNAF9Sos4OXECsA9EJWX7kRWg7pQLeH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N/iNcDXSLWCvXpLWAN8wCUIekJ6fyxTarzKM7VjS4MJqVTO+xHS5cUMeWBFFfMQeFwyo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+Y6gJiijPohKgCJV3WZaLwfD3AQAc0JpX7WYuMQBRhMChosRShuUQBdkQulkp4viZcAz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Yaz7gCUg0lvxApFfUWqD+5k+13J8EJAEdanxFvF3r9syJBVVF7xzCoD8LAwvY037YgF3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crzGcuJbYSxn1ABrHYXK1RnGCoW5U5rbEoAVFapZlrtxd3DW8s0WrgVFilkQAs2VLYWC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nIAfJ3ituQygPKJ+IFVMDPMOvo/Eq6zl8sF9n9UBgvX8zAv+REFNUz7IN3/AEzNv+RO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4ZmOkX6gyPL7iX3wRv8Ai4o8/wABEnuUQwy1DswWK5IK75HAe/8AEegXMrmSkgu/IxmP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UV9pX6MzJdIzBzFbg1O8/UeC8gP3NvukVH1MVDWVzc6NTJGkwkgy95sdkwHioQXRZUT+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+KnMeIbnExHmWtZ4royyhpGcXtHb4wVA1Ygkx1i01MXcWGu0Njw0VfVp8Mu6xSjCAh3hq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HeIUYrdZURqCq9MLUModoaupMriYLir7TK6XDorThFXcpzxLcb2VxFFlpxRqVAG3tcqC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mlngwGE1MLH/ALFU6MylC/IygOpg9jfiLNVG4yCFyoR8fMysNBuKUnQwCcGgGdc//Y1a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sPCm4JrbQaiMFzWFy/8AyDoMRBQZWw8lFaW4LWFmhVTBiDrMDn/c1U4UGbV5WsR1ULy/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tFWjXtG4ZOZpiRoW6AZVqOPFAlxh1ALqgoTUVT2REEMqjr/qZSlAZrjt5gPLvsdD9wBV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ACop1XfqCV4heLjs8zPqRKLhbgIytaGz/qXAULPm7fgi4zhdLy8xDjSEzSfzC4gAXVXV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dsA+gOi6i46C1ADVP3Mi6hbWD+1iW2CLhwuvmFEOwx6dkFc1r0rrEU1CpOrn5miaoStf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EjSgqK5oajcHZX0AN+YOihgEcDpLRum83WYgQCUG6xNqkzJzXEV0hheurHTVEptzxFJ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lwKohkEAPbiIir6ncrCWkGi1EUOnG5evEDK2DVxth5TsBKfU5gnaPMQtantH7agXgsGj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jNe6JsqHgVnKhTdFXuY9wGW5mgAsVo8RUBig56w7avQbiTfz17lygMNNyyCtLmWOieLT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AJwEcRAAL7xDTJZRuBVL54ILwtSwWGNqBKLu7l+gXd1Noqs+IoUNfBmFhpi81iN1R0r0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Jq4gvYDvKNBRxPLXd3AfqgBdDfBG9fuDnA7xHgBzRADCwDxcKCgTvKCLYkdT18SlJSgc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Y0dEJjf3T8pf3c1VAITUK6jnKM2ctDhsIsCgI81epcPLeVb+ZuJjcuQ/cYBU9DeHUzoI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JmXmyA14KtHvcMxyLBfiCTAcy85lYXbQEZXfyBXTECVVLm5MWhy2oVqR0CXALSaUb9Dh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8YhKqhx1lQVrQ7lEUHayMaiWnRuIq3k9YlgFvHJKS4La3LDneBshCADIYi4Q5GjNwT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lv3thpjwvUSrKogbUv7jyeUFvRT8zEOssVen8QZOv7soXbv+Jp1wfuGl7P4jWv8AyyHF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rrH6IcGIb7K/E0P+5jkqGCPzDMCldkFN2QYlYnMqDPBY6JM7XeUUcjEoS6g2T0bIK6K87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IRgrMuwTW/5mC24lg6i/UNdcpku0K37fuZvQIcK6xwHb9x1wkg9DBBf+k6Osvz/DN3/G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/GknB82m5m46wbPZm4rTDTUYrQGO3UM2S92qPqZ8Iqgq4o/EQgzZMS18SpuVQHJEJELs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Ebo8TKZgZQ+ozy9fUPgyuHJ0PGZgKb6y+1B1YaZB7ZjzR4SgiUVGg2MEjXxoYK2tDqC4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BtsbrhPMQ2s61Nf/ACEWWbN3qPAVY9glUKrro1LooFdLr/5EuB0wXX/yZUMD2f8A5Gxr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VoUqS+moeR/9hbVCKFggqq7AI8UZLgJXgtf1ilgEGHEYqSjMEUPAc6sdSKFwAFTuacz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qgxxDZoTRgB7tRW9YMj1eY6xxsBTH+4qKhW+qH6hi4AZz1ZnlyX/ALdY5omjto5lB7ru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yvM44JaLoX9wbARL8V/LKGEWBhWgfmXHLoNXB+4lWhDQbQb8Q1Cq27Q48M2NgoXciyiN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3Et1T+qXgTJB2hz4YJBpAbwtcSnGRk5o/uVQt0R0B+oewCy7Mn9yuQMGoMF8+Zc4kt1t2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OviBNAoODupeChyKxR+YarNB21/9gwp1GXm5ti1Xag5ZKaulRm+xga/EaCxTKjcotpcK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S6uIrRfMXQARWl1jlWFgAIqsYDJ1gouJyEFVBdGJeDJVxGBc0Ok0wFmx6dIbGNmFK5q4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oE8nU/6hWqyGuh/uMQG2q5WLZbdfgRHFgb+mU4Kh295eV5gULcVixa6olWIzVf1KeG4s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RCU6KbuIwMF2xAoo8pUoOBi+sv1V3UoGwXW2OBanDABgT4ZkuAyvJlM1fuEzCM1tmAI6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FNYtziI76fwKauUuQA+45DgIXWhz8TnbXZFBjCARgrliM6q1RinEMcWMVk8r0hGHO92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yo3iq+bgt5m7tAoryK2ChgtpRLCEMKaghtASqZjrnTJwGGDoBGsARGtDZUQWBS1TBLci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Xirt6rja427moBYABglbTW5VOl1lYAc1fJhssrdtswg6uH5h0FcIGYFgFGLS1KCznMMl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6bmZSoLmsRtR5XaCAUC2W3LKsYTkgQKCjvL4iJQt2LUWOLW8ZxKEuSsUaglKJmLuFUII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t9kWTsoKTqfyxX0n7IMHb+IryW39ZgKPN/xMdor9kJVq8TR8kiquR/Ec+F+WbeyRPlX6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s/g2zc8R19xRjreP4P8ABuWO+wY8rgL/AMKghdlMFJAtOsN9oZvXgZQJuQwH/Fw0L3cG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8FIdwU+JVV5El7+SLk4UmHHagvtMd9YRFT3Em7sz6aRUOlSqo238xI958wIkkO81cqBD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ZFu7LlSi1djAUzEEzJ1PRILY3jK+0PuLs4YPCUjZa7qmQVxcXWShyOIDoEuyTSF6HRGU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tYkFLr+F/wBwUOkxe1KvZYPeog4q8sApaB04gWO1ZYa7eB6jslxCF+uYPqolDaLsB30v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AYmKtvLEUqq6v/EMIrR0QhbWyq2DS650rP8A1xzZAkpzj/csUBp5mUX/AJIfcHxDYRiA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Ei8OJUMNBTL/nWN0b0Ft5hc3au/L1ZbihdXusfiXK4ocn5hKi48ZgRBg7D1RovEAEVA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2pQiXul6yhUxTxkcU4dG//k2Ln1a9e8TTAAL4CAAeK2sv+o2uwcgXl/SUiIBVShePMDeA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kWU5OHiWGguzlP6jUYSWVcsZoM1ZV/UEcAg7v0mZtc8nDyS8rM00c8oC0ESvWxj8k2Od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+pbqSBCi7a8QWAqLrZV/UyKydCs/xGBwonUrdeIEEmqFjitviFms0AKiuY0LfiWXqy4t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lZti3pZgFQcZmSxZwUZjcUp6XCxZarvBC5Rbio/CagnAalqEot3LButKDMFmAsxCuBo0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5hBwoYIpVOH+SYqGVI/ZA5BCKOWGG4iZe6VgiiIAs65YiC3xvRKFNTJu+Y1o152Qq4L52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EHIj1bmV6MiL0l4MWADG4I3cNwb5OkChRai5sFRkMxNvkXHfkjM+Bb6QzOWfcoVuscvaI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oripQsDfmN6srUFrZTupTa07ziJmlW8cSvTPQ/gTBYVjUXq4IAnrM1Cs5zfiKF6YIv3F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pxrxKA+YVzE6o6R6iDW6wx2gBStlxzC1sB7DvDBLA3eINaGFDHzM4gJVuWBQV7QqpaE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l5L4iKEUlIlAAo5XpAZAvpKHjGNEM5LdW4mSNcEpfcWiiPWxFYtQUtY/6pYTfdXEvpqC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nqtEwIcix3Bt8y6ljWXnFwQlU9AJbNcdKmwO7fEV2j9uGpbedYuKFC9bmrArBUCWlK7o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cL1iBoDygCRQ5VWOxK9O+5oj0BDh3agrCGu/EQysnHabZjFhp+v7TKbS6A+oBYHKPtgv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PP8AcBl1ZMUnoKv9UXP4/bFoOiiseo/M63IzEHlyukDMTEMTa8TdOmfmAuM0wxrUdN2R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x1nVTk1piW/aO2dmOokOhl9SxxDveBgv3IqOjiLE8T7STmYgV5JW/UkbfZBXVSiPJH3Y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8cYpkQzEGFNkv2h1sakY0c1UGvBAN/SFN2YE0Cixgp7xEUOJruYdKdZtFxXMVgyxziGH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hc4V3OiOIDK5xMXaq4jAqFZ05mJJ2HmmMwplZpxOi7TNLiCseh+T/UDdyso4K1Yn+oCM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zqEMtdkG1VTh4gIeDdBP5GBS8naCyYXW7/qhLXEG1X/ZiqFKDg/7cIygoL/zrGgAoDL/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df3D3sAF8n/7LKGDbeX/AIiiny4t3iCr/wDkSFHdyf8AsQYWQlRMLfmhK4z9c1KpWYKm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nw4sj6LswFiG5IAR6YQWJLRjMkVBotLWVFa9KvPfxKokYwv15ic/FoNDUHKeIZjLDsD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hDtl8gbiu52MZceIBMILY6F/cROw7HwV+45Ysw1YtcvcgKqirf8AUFhRsx5eER74i2ul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v3L2VtAroH5WEzDc09BLSwKoKKfpBhJKMnFXEXczfBUXHoAUrFSwPu1bDQWfEouERVMs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CqgWDbtCYXGoWOha6lAFUeqi4S9xF9mOkFCtkXdVLXTLTcFSwKmkakFbN6hD0lz4jqMk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Ju6lVI5KkeKdcXc41a5KlZEq2Q9B4OWviLomMDDZEMzz2HmCsJXe9diZ5Fqq9/cMU4sI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KjhMMcE7v4qPeGoc+ZmUwUtKl/6jHqUXfU8USjHGYbNoVTjuFRFjLuoIowczQ3fAYlDm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RLwqcJRG6xvSGSLBvIs/uNO64R/EtymN2P5hYAPQIsgyZy/1CwmPCpX8wayWUGWqpKtN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JKoMHXrCF0zMBeTGI5kMfcQUAirDMoaY5GI9b3Wgi9lnMwqt6ZVsFM4mVX6WsfEI1bu4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7R7BtxrMabc2HWIsBCq3xKp0aX1B3KD0YdvVNYIh2tPQgOq98EBqjuNMWKVFWNVAqJld5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JeMziK3nyRgrFV2u5pI98zLePokFoUas6wwhaciphAptvb6hQqdVgQqDUHbLkrX6gUkj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qBtlMKzmWFIvU6yY91DN2DqooijRhRBGh7iMPhKvTESo0P3/AFMR6PUVr2kPnfmI8jqP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2ypSrb1Bs7a/JHk7koiM3ej8JtOgPtNPkLKV9V+ZTuA/cddxH1DQ6M5/j8zMYPYP4gu4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GZmC38kxTsk+1mdTgj2cLj9iJduwfTK06L5E8wTbep6Vx2Aix7KWmhhBQO8RTyNzFfDC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GmOjLcVEa3iVA031iAMI+DmN24rykBOFYBmXZqhpI7ExEui4FCAtriAyc7hlwclkujfW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lDBmeh1jydNp2XcMQAToUzFajoXSkQhyZH2QzcQRVo+YV6gdGo2zJYFSpU8S34f9wO8D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h2kBEjuMyQVvMOtQKqTHMNteHbcE5aInSg33qLFC+jpBk2i1a2DH6gFladAlWKX2oxLJ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o6EGuBVdMF1+oetsS86/+QQVjBzh/wDIbYVCxp/8jZWqVT06TBXSDbx1jEUFWaiBgzd1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RXbn/rhie2mXn/UsUC0LUZVBjav3ETSLYpGqE7hwe4wgCizAEDQsogmrlkDiVlEq2u+3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OOjIKA4/cLepZ9f/ABLqvUI7vMCPL0d1jtBottceOYtttwAbf9Q4ydVW0bjb3KavVQ4p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W23niUeq/MTNzT0gLssK5j0A8zq28YhWmeWVU0upUarPExs5VBWaW2AAntceCBLNxVkW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W05gFAC/mCjNDnRFZ23OQijmYQFvCynWcqIK4WzFoXKCyq21tQfWUwNd5qVBVQ5jLZy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uiPSsYulcTuoxv4ikoGGSre8yV2RQ7JZFmi2OuyMiKAvKt9ZQAySyuV0jjjLK1RDpWgA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VN0SygutTOOujkmZd8ggXiNIwWJcfryS6ga77oUAhjLW6oqKdK7ZmvET49Vehc+pSiPq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xiJ67D6h3NbayQTrDWExQWOqP6iqDbJZGuw4pwQANqxWFdcsAXkerg8ykUDPd2IDvZFt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mhxXWUTYB+EB1PDKrlzvEsEpfJArl8Yj1V21WSIAQV6E6LRXiKqkxSjSOdGIbASav8Qo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d4TAANDgPBGzZnOIAM0DiApy8xBgdvpkikeqi4LpXdCRxs4qrlxtviaClc7fzBbVOhqV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riUbLWjQRwKel3qAvkmyAySHfcb6s5AlSgqhxK1seVNRR6cCBVciqvmO71fpgtmyimbU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vBQ51ECrSHW8ywoVu+hijim0ymKg1AFR2xW3TFtEyLaw4e5N5Cfiwwtv1Tl5d5mLqX0T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BtYvjvcTXjZ5wQba/wDpN28k+lSin/oSqXoH3A+FJvbo/UPyn3MhD8ydkbud54xOgNPi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R1LCgwcQg4AgYzC9rEwR6srwZnQcwqekQ2ZuCUPUfUpVWs+0VXuFfcuEQKukoC9SCxjs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zj7XN4yF8k5jEGplbtcQZvJKIvSJAukuFmbUJogmFkhA7NTVir0xYmLbqLQZkYUUUwiZ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rxDJowZlEvSYlTcIkqc3dHRTogWjQEEuzPqOK1ExKorD5iIMHYO2OZZyCvCCrnHeG6Sn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SP8AUYWzJDV9RiqcR+OKjjLgfHEKtnBYulG9zFeJo6wDJbWIpmWHQwnzLylGdM2x94P2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Fai2Yo5dgK7yvck7YArUzor/AKoVb+Yvq/8AkBXLd1ywG4EXq/8AEVVdd3Rl/wCYBUFb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prz18wuSIqVgS4gpL6of9RnZELABagP+O8HD8CP+alBAUV/olF2Raf5RtlaKBaIOwMX8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y9ZhZ8SlW3AmpXXTiEUNNlvcwEQ7cWx8IpWIYhhitF8QLZL3zOAAe7OZw43KNxqVFIvi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GtRASgF1GusSsTuIdRwBQHpAFydOJpoa8zMBXtBAd7ljEYMYjIFl1nrLWoo5ZhiT8ooV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jjUz6CBfMvICBVRBKNiLYLBg7xQCkLF1ghs1wzmIYImW3MvcAnb+YPuqNC+JywryuDtF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AakGi+0AWjbY7YovkxaW0QEBzzeqO0buABhtb6xPQFANwgYxQTxxDk8zOjvGwFU4rGbl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K4IF8A6y+fK2BeSIKFSqcGD9yurAbBgXzuWrKLdM5d7x6n4lBidrwbmCiI9GHIy0RBXp1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+5lCh2dsW3zYhiWnVuUsxYYoMxVhP0irsDwXx1gigM7zKApnWtRVyJwQEdVJpirCmWC+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HquMRKN3XMvc2+0SgKcrcawiDvoEpxMubjQUD3KUrAvzM2ShdV9w5eReSBe8d1phaZPF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Xo/EesKDmUCjfKxNjuDqBwG/bLXnBha3ADNI4qMwruXMG5xUTGkAWQ5rVQBsFnqylDua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V+CrgpYexgbKt/GYdi1W+dzFyOrMgWK90yjIEtxdeTGFC1cN0QGsDO28xL4PC3ANQDi4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gMCJSim7ZdzbXBFOC9LqAVzc02sGhVvocwoUXuDBMmgdsxWiwXsalRgJiRjM3kuLc6sS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qkfcz7YQ8XUnad1KTVVNRf8AZ0lc26x9R03UQZ3q/cGeMbuhfiZZWD8Jmt1/IhrrkTFe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SzMDtL6qPM7Ne4DboS3iNWDuOIUeQgB7R37PzPmzM7HExLw7hp41cZ5wJjU2ZVe6+xHe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O5yjaRsm8vy2SYE9IckWjpA2p4ZgQxO0Fl+k1NrA5uI0AF3ZOiciXikDMruY5gkuZ1S8G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5zHU1nkZmN06YFCNs7SMoL95gDcUwgb2qyFZAAzC2IP6hXkpM6igL5uNL0tZrvz3iABw5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oiG/7CKgMVdbH0SUNqmPQ2Hksh1LH279S6hgosLpXteI1yDVd266ZgQcPqKsCLRA3Vqt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OhAQP+3CgZkOVZYLRQyjEohtnLhBhBAc21j/AHNCxB/48w6F4cA+/MYGugFy+PMCgDDs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f+JYuc6KQXIrvyyhufBHeDzrKWZD/wCSooGhUKJeTV0T3gMeeNoSGddAUx5ZuW1mWbUd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0h+7jrSaOCWIoz4gAAYcXBXOMajpyS3PMUAwcst1BvDBkFsdJwpKDULBatyilWicXCzO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GgdrtldBzyyiLscZhbHuAxExB7IcrDyrH6rjmPEM265huQ8RohLm2Np6DQdWELPRyquF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Ypcc4o0QIhGM7qKyHOVrg/3Mv4KAdOyANQLz4GLE6CoA5lhrw2nvHa1Abee8vdtwFF3D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XBtxXMrSBBacHaUPTyB7wwtkbobig9Sf/KIurubNDvMoA0iVzcMZ3l6ntL1FTuXtywIg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qw92ZwNgPxv1NP29DRf6i43sN2cjp4jNlpNXqgOfETYggBY2T7gGVMVEGnvMG6FgvWy5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yXEY73O2PkiSGQqQPkjmAX2hywggEX1iDBpg2iUV8zIDdW4jRMy2xXA5NsbdNlJWYE4D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wwtcUxoUYd2DZgndGLRwrE0lWN5hlHoFQzimYBULrmZJkumIqhQjySiBMYWyF75mKX4D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a51VVB0lo8/1EvLQ1iACl3jtFtEXwEahpszmqjgrsF2RctF1fAiYiJdXDFqwxguUSk66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QAMHiMj9RoUV7oxYvhglGCO05i4gHOoMVQ5OIhCgnc+5VMI3hTURkAOFgAobPMMnKXLM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E0LUfmWDBgZbxEOq/EoFoObckEGdvDmeNWFaqRYBQy1qKgorTlAtgedCwKwHuzMWaxvY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Aax+YHNmaVZiMnS5hhBSFhEDC0pffEGUleNR2fT4EyTpT7QUjm47TyzR84oNP/FRKqoy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g9P2ZRPX8UN96fZ/qK/CynqvKug3+JmHsy6TtFghZ0jZecTgVYKLCFA7l+mvBLTVrYpp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rthoOIufAs2d48mYc64jim6ZmBqgsGttX8TwNRc2sfiIv+EtzcShF4SpW5tOrJW2Azh+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klLqMirBGFxK0RaRviJBlbgt3ADmY5ZYczoSyUOkEmm/EDQ3qG5oAfolp+aEFW2HmKOH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ja7BKCN2bO8RX6H1DiaLMzESAsMjiEXLsXFSjIgujpGFAFMxzSEF0OsQOlMTYbpX4gzu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r+ZmquCqauGawKYTBB7i6YHeOjy1vR0O0dwAnblRg7wGzee0p+4CFkW3UwpFlQJWINrg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xeFALLxrzErsX7xdSkGhO6OYoaS55I0RzFFvEsw4MmyChjOXmWup6rlo6G+Y56QLGfxB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bc5bmZQ3wNyyq31EVLCdYogZjzOXeUTehWCFjakxXnMhRmqiZawQyHzLsqPJnPY2QiAW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iAFLpl5jQDVuH/uJQX5ihVeYWHU2D6lBkT3i5KdQ/qC1KvuU8EaQKw2PWJoMTEJBovEU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bLDoEBsQFNvQirN4oPWEFQKnCWMKqC11qV+IqrXNf1Aw0APF1xAuvKU+xzL6IJMk0VF0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Yw9k7wguQAAOsxSIGV6yhUlc557wZKGgcVxEZQ4ouiVGuBxXfmWoRVcBtmvAVnK9IA8c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oHXoQZhjkZXzMhtZodO8LXIAB6H+4soByu3/AHBFALZ2U9fMEL1oRyvHmJahqasrMokC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KygFh27RLbCtNSu5JlAcv9mIiNRAatX5j2QBAvJV+iJAJQy0Y/UuAGCUU6gFFB71LUCQa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iiJej1wmgBZi2CNC9Xc5CtXXfrBUz8Nr3NdHymIMMDu4iSob0gL1TXuDXt51FLSUqsys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FQDMlsqXebWb3gOcuMyywQevSFqxK3fWEM3fE24HsRwZbihRh3m2h9ylig8GoZAs69YWb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uqlVAAAvpKoKwLwwaaVEAK5lClIvGpbRklmJ2WaqWGIJc0wCWAAg83UUCAusK3LTWO+M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Ry3rXaIA1RlrEsPIMcATXFpagsDWhigleKFzKFa7XVyt2UBQXK6VYvmU7hdIUOQDqYhS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kfiFgq/tLCrHhJTwX0l1LnpcVCoxvaL4Fe3BEEoHrDSnN86+IOCzrJA8+VHp/cMK51ME4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STHNx+EVtOsqEcAfEu/4WIy8aH9J4s/ubi73v3MDPA+5kd4A/THScLPzMg3C6Ebl6ilg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OosPTFMTgzwwENjUSaXt8ypgE/vFYKu9zFdqLmh3jKNkejqwzrRbVHcVpmXKYyuCXh9G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mYeEYvcu8xwFSwUeYzbcbWNgllXMIuxTFFzBAoblOp/E30ehA5n1KHY9pqPjnITzFDXs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8ED2vggdtAf2ITaeVn5ZTRP0QvQTxFhgeCV4MY8kUMQIl+bgIWAzUzMZu/kl5NWLekUa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5li6odbi+cvJiGcpA5Qh5qbt7GYJvL/wuOJu9kvDhZSHaV6ZfSZBJYbFNxLAgtfF0xGw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CBPvrMdSzaDixHT4TcgDf5mC9TF2oAKV1RDERU5VcqjEvuzHAIO4A5PAswss6aS0Nq+r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HQNumIoZVFrgetwShCSilTnRBlnQ7oYQ41eYEMAeCWQxjiFZ3zDBAJ1Yk5dQGWzms3Cl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JYnUl1DWvcZFil7QK9GSGqLmhYKiYLAbTBOYfgkYeZxRz/qAdJ13P+ZwIDlu4wXZtPlH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zQ4leqORdzELoMXL/hOGsl0UuqzHJV+I3zCMicUMuwK3PVDbXQ6F5/1LgAOAOblBYA35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+pV0ZgxlthSgBQd7ljBVwuWCGWO2AZY3QpMWZY6iVq/aWqZxQKxCvFfJnHapgCsG8/mUE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wALGVG2ldEtoQoKziAxlRyu2BGmk1/slO2xqi6PE0o9T88TSnly5OsNDFVUYoglvdELa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LkVMCgqg3GIVBa27F68y8lQlWJROfMLWnADZ8oaW02eUUp+I0mDeOkXfiOABpBmx/c4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SgE3dEIDIQcP9SrlyrLFilZL/DK3XxKUYDjdRpYb25hmxWdLzLCtJ2IgilmMO4t7D3ji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9RDJK4JTu66UsotRvN3FTdo83BbYdOZQcl1uWsVrwJqOzAAX2ghRck1vlxqAqUZOG8Rt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JzBt2qVmAABcpCjPFwZF2u/MDsB26Slgp7t3F6NV9ywzd4GDtAyqahy0GyFBUUU9Y7Dm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YF4GMUaP0h2t4lcpdLKh28zen5ty7NatGwmVRt3UVa8oZOulNzOUN6DZKqFTFbArlJba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wBUvLhmAwPQqzzLnsDUIt+FVY7RXkZqu8VMi+kdDCdWZNXzuCWAlOL5gDGqYuUXTS9Jx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tgt6xFaRvw60p0XGHWvyMyPT80q6tp9MW6HWIhfA+oqsYaLvN6T2tMzt4QfMxl8n7l1+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5llHePF5sR9xaLrUxhyCXeRlALwynulS6st9Iw/MywjM0/wNuZQxrYSMXZLOtaDWZUu+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YSOOBOPaQunyGIarHuD6ZOZEhHwCVfrEq3ABVCd2Ui/vhepMFdK8SqgfeJgHxgLVPBMn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vDpfcpdYA4fEK6HxFxsnijyGdlc7+ZS9PxLXkl7aTEoMX3YxyvcatIqwb7ELg3h7nyENZ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sDspBv1CGbIbC7GuIS3IC8MA3BCA/iMKtG4Bq/Uq9MTxmZVVeAYfJFNMy2HUYmspu+SC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pZKvwc4fzF5NKR5HN5XrvGRV0eRuJ10VPZGCQTo9rIattdXlgeithzKFRnUqXNCjmAkv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AE3xiWZgCC5LywAiAgkXKTVF+pdQwvdwyxXnPEDyh0Iho+Khno9WOZkdYEtl2hlBUY2m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FknQmVlM7WcBEsqKTgCC1PJzUnJc224kvEVaUuWFeEtdsMiBYixy33iFS4FuhLLgugOs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LbVOL8xpE0xQMxMBCk7SpXu41yv6l2pAGbcf7lGZXbOKIGUKDFgjCizdca6y6UWm3HND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LAZ6upi6pstXhZRV2SrajNcFpQGj/ctIkaztiJtV8vb/AHFES9a4IiMLS6LonCBBXQRQ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AwUy0CIhxCYBJwBzMuFrfVBEk5yvjvK12HJjEeFli6Li4lYInD6xaQ7VLBKZiEu06PEV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Q2tA3ADF2/A7QR4KyW83zHbyRQcsvqI0K6BfuKVhAWjm2AodCuuznxNjOWlAcCuazjUf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Y3GmEFjkB1eqxvI4NAtXt3jXIp4Rgc7gu5AXvuhWmkWgMAP7lFrDoLbf9zD9Ca7X+5Uq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tnoKPzAQdu3aBLcUcBuZzeXHSAF2Ld5zqm+kc3qcSrtUN6hFpEcv5TID9FeJRVFS7ywA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5iXgVyVBYRm6ah/2S6qwQIg01bLto27TMDAoeKKnCw7SXaoFAaCOTlYXhAwW2ukEKYs1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4YXFTSl8hYE2Uua08SgQ3lxBWNjQ6LlCGqGZdrR2vRMcZNuYFY8XKwdjZUpcPjyvdf1M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LmpaypzAasdvaAEo1nj6gKrRXe7hDV6dkRWtLxhYkrDLgNxGm8DmzcsNZl9OIUuK31h8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3BKITGrnEpdcRTUUEGDd1cA5JfS8Sgsg4FDgCnYQyWgG7grTW2sQ5UvEC5MGsRpkN9QR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YmHiAsP+lmV7/wBJLvxUmFOsuT2/EXN1ny6TL2Sm9wlNuQT7lA9alw7VDJnmBW3MuvzM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CDcrAFU3gjIouKIbXSLV5fUhXoPKEPzQJRpE94XWh4jgMvpFRk9iGGQwttv7lLDeTP8A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BGiXbJ6hHiSu0sZw8Rrpy0N3OGYurPuAVjU8T1FurCCXsnECp2vzLiOgr6lKaR8S7/RO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dn5Za/gtlt29OJyisFA9hNPDsp9/wiv0FCW2/wCDEz0e80/5ePLLd6/+K44KX10fBDZ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/Ylnb9L9s/DTfqOfNoF/BEi9T/2Ihk3yn7lGAEa5h4hbcIOAFniDAgclcRsUDre4KR2C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ZIUUruD+Fl5rThdkUMAU30hfYILLNjpK0DWHgYdQsRLdE/5xLwTziUnqXnmg81Z9zyBm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z5/MoBCLp0jMcARG+z+4VWRA7J6jecVSKUYFLFhiI20LfHqDRTh3ZCX4lIgS4XhvR1jC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XMUidg24QobjsEmRAen9I0xHyrMCXXiKcjGbD7grxMUDjEcatnSGFNMDaDrUae7KS8as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Wtr6AIBlDYwBX2MrzFsjtAKiXqcahcugR0kpzbvxChqyYtGI5BoB1YKqr6C9RpgTlT++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/wBxU1V4HciNSVDgNstwIkZIppDF/cvV3Ry81+pUDBunu9Yo4rQGWVWHVl4G3LS67QVh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sNoreeZnDtvTV7il9ZKmNV2nJrTXeJ5Fjy9CA0WCjraiqErYQq3/AFAqqkysw03XX5gp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5LsZik61UV2lsjgXIjSAayrxKbUYWdsdtWgcHePnFoVywIL0nO+e8qwoWALrEs6w1ydE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fUG2IACrf/jAOQhQnRHY1FHswbxLIY9OhMkfIKrjzLlcF05f9yzrUoa6f3ORIANlDj7g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Oe6OAal9OLp8xZHQR5IzqIWAVteYjB1xg2Jx5uAnfA8Rd295TTKJMtgDwKUC14IaqosF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1ge8YCFbyVa2ykQclv3Fs2dTErBHWlOGKGzyhRVuvcpZoUuJRcYLjkom5TVoqICLJAKg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QleJ5uOBwu5mCUopM+Uut51RTLD6lmHY7RVhOOrApNuPEbjK5oYScDQcsS2S2sbmAAga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61dszAeHEaVLzmoDIywkCCVlAObdsGAOjXE1au2zECgFrW4ogl125luwcMA3UrA/QGCW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KyHgY58C9HEKTr+JUKEDmUqb7ty10wXbBQB53HBVTiAUoLhWN+mOpMQKwG7EANLTb9Iu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itgNlZuApAK0Ba8zCEVyg/cTQY9b9EAK9tIYJ5Y/uIFF2T83Bskch/VHSzw/gJcLV/7Z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o3UDNuvMVMp3D61LXgNnbAT6UPZAiWU3iK48JRq0noofTXmQ4Be9EU/cED58gSgHs1gO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sp+1Jbt9ioQp8mRBV/LAaDzDoCownaK6DxAdb0S1ZaAcqmFy8yxqpR0Pcof6ShySrNY+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ZZBuL6TfUNge2UN/OW5LxmCuE+o8MRe7+gQOA7kmovkRLCPzlAGdiiTqes/UEv2YfmI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fCmlV/1xMCgdVfqB57myC/lz8sUu48CO/f8AhxKH3E/E2fPr9wvu71/OMw1vm00m7gho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0TtfE6YuBOIA2QHSW6S1Sq3BUccQYt0mGapcKEbEAFgVlcRWIRNFuaiodnSUC7Uus56x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FYUY7F/YRFxp7hcnlMrz7YZlbagQDSHvksfiOQQGZZMZ6XiZs5FhTTDXEA+JZRQUdrxL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Oax+Iz2AlFXi4KcCNU2J/ZHM4WuR8eYvgIKZ/wBuLuoNAHX8wKy4p7fI8uJWowLKei7c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F+7+oAX2o2awOzECKooFq+j+oshhFSncBCO/JRBsWR2fqJkm1kXGYdGA3efErzb3BRTK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ljBAobiHABytmywF4/3gFFzeKICiOTMWBsaFsoLHwQppEBxMC2CMIQ3zaJNHUGLumAYC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LMnWZAtqAWy5XUq1LRaiO9xvnUY7FgIAKoFY9bMpo5u81DCGA2WP4hQhq1QOfLLG02sh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i/MMhp7FOdhvhiMQLJgq7tnmCA4gKmsEzzk7BtP6hisi7b24ltbwAoXav6jqgHAX/wAI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Yq8pt9Lh40AZV8XGjBJw8zgiBSrHPLAylbe8qFC+gOYkgScqvPiJxNBT4OsWp0poMHiI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R40x2vnvE7TK1QNsxsoYcdIgDKJWsfiDMi7CnK+ZUkOiy2p0gVZBeXiFExJpNe4wIPs3w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tWQisiu18y6ceTu1uDtK2Um7y/EKaSCxdIKfEuEoPmVgr53CLHQuctTHAZpsAd/EyZjZ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FY8sEqZFmsH9wPDgR96h5m0c3w9Yd2GLWr7ShG4c5CUApUXdBq/qU2qfEcinvpOmzGkl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DYeNJatSzLcaCqji2JlI5coGDOQxLKZxgt4iig13ZpIa7xNUGcs0XT4LiLODf5Q0paVr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DAJ6sQINy1QGoICivCPblQXDnzMisRQyl1L1ZR2rMb0QPMyl1Qo1F2EnKykEB7QKHKy6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nVALzAuV2gW3r+Y6UqZAV6iJVttssaByXi1vxMyqeG+ZWxh62+4vcDkyO9G0REX3rKfE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hAyDgA+c6jvSwBrfVwg1YMpV+Kj1mzlotAYyvuHitrGD6htgNYAL+IZir0Z4gZLDdSih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oi6F9CJWjBQ3Ksqw5EyQNau3G9zkwqUlovVVMFMlscDVW9YOAZnwIGFmyIYAqJZmVzN5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rCOkFZkeCClqsN2z5mS2z5Qqz+UC18U8D1BgBcDAaInImlfBFMC+I/5kuOF7SNOD5Ma7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PpI0bvqVbePXUvxd7lOR8w429S7UAPSPNSzgeRL9Bi/Z+5eZ8dMyTgZ4Tu9pTCimLP5hd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+oi/APwQx+Hf7YWW53H7gtJ5L/MqKHpBaHgx7A9QK1M9YjtxOwiekATGB0IwCsrtATiK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yJpgeMdA72bhbZa6Jj+0kNdbqgLgwvTV0KekTDznJzBG39f9YKmkWNqPaEI0Wm/5iFE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XJwzQu4RV6GVH02SmYAiQYQYasmTU2WFckTJM7O4vJMHkeWVdAOOgP0sBnQfkbEeu481d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huy3P8T4mXlECoTVS0OVL8BuWDW5e+szTwktQYH+KfxMiNC44WFlulZ/EUzY8Q//AGEY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halMuuJRGCFLdLcO7ARdaaKutZcovZizpwF0GNTJykEMd2UB4ZJZFXIbSOh7ez5heUpB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cF92sIxvyusHJX/2ZCZOL+NRoLHWES4u5DZpYEMQZa0VKT+2qXGYKWZ1GUFlOags5sdU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CqAxFjQFC7cwDqmVnPuABdedfqLXEt3+ghd+3AIdri1FWq1BkqMCz9IcKW6l5oty/MJf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2KkQ/YPxAQZL/AOKB+YewrWPy2w4ZFuTz3hkXOcFXKKy6y9MfuHncLm5CLLxAJha9OhEy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ktnvQH7gigUHRkQxpLLLCkRdqpYDe39wLdcFAFZ3p9QSM3ls1FHTJQB07veaQeZSsVEE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2tytXjzAMtKDTipmulrLq8SmM62wMVEoZ7A4JlHEAs4gBwjd5v4ln0iyDMAQTV6qLCK60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Sn+zMRX91T6g8Bxp6RGC7xaQ669CkAZ0RMdArtPc1Ry7HdcwOrTqaIIYyUBm+hGmV2D1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PMs9WUayN/TFLwCegcmOdQnZRZgDWtu1PUepBQWy5v8A7pEAA2sLV+5VvhDbbBiirvZm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nrqs2GrvtADAZRZQPHaDQoBs5Tx1mEKLtvHdhoMCAYq46GaavzLGAtm+rY2ao44YAqQ7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iB27eEVCzWfRgzlFXS4jTK5mCwXoCVMGr6kHubxqWxgl5lconQuNLztADBd51Vy4i2AZm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i+ILJZehHSCd2b6VxhGMBeAgZZpeICAlff8AwhthARoLQ6hT1239ktaBkP2E9tnJXwSg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2WZhRftnPnQ/uIio9TM+COXQRZXwVARgjGeJiWPs/qFGCOsCVXKGqZQDPytG5VLZxFgFf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R2AVyn6jEQAFxuBE3voYgFLTll0yltF17iJRVXTiFi3R3e5RQg7DcyWMLi2EFsDuiNwJ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iCBYCsXElAd1FpbU5oIFrEdIFkJa1SszjrKJWSlUU4IXLD3zDPkvleY2F12ll0MpgUyf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fPoTBDF3s5c+AksWMdkwlr3pC90o5ao7wLx+4Lj0ou2VdIVc+IJzJfMOc+4f7KHe+YD5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1MLXxwHVfiYmPrB7JZ1hhz8Qsc34nkmGz7ILafJiWj6TA1tbsHK8Qdghqt8iiMOlMCnG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67xAMh7iOy9IuwYXVh95+DQxIMG+0BtbwRVWdcYFnJfdSEG2e8/Ub4X2zhp/3mU/xv8A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CU56/wCpvbq0TCK+H+4ngy25ooWk8zJWHdO4pbW93/co8Ptidj4iQJhHDGd5bjYHQqaH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UXrh0mcsVL7NMGB3lnjGa2iMM0uX4nfxoxcu5+B1iQtu+TjtERCUDNuHmUMAhWh6peQu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7+1enqSkPDR+6fsiqAWqCvk5N5IkQ7enzw8yjqArZmyz3KNW7hjWF34fuO2s8r8nzKel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8dcEoADgHFznMI8BT5BRfywYGVgpetNX7j7Ya0NerjUYUAH46RaN8JXi242IHUrbSBwX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pL4EtwtV0Suso+BpBDlrv0gbuwWLAFaisVxYnZuC2NZrj8wQCmbUUYIUGYuRKkKE/EEF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/gjam5KYSrMzCyGWRcYJLXzMAG2gpF2JgF8oiqkbpDzn9QKzYNKvzK/JqtF/Uq3SgQcp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WV/+TgASqUSkUbqOupdd8ClxWYhOH0hcHNZovP8AqAKjZfb28wMSber0Is0uj/d2gN2p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AJbfAP3MWasKPJyYGKg6By/6hDYjdO5DXyA44BK6rKeoKamqxp8sytNunV0C7hAGcg3X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pG5AzuvmukbhVFFQXTp0lKCDYAb8QEa1Ya/0lAI77vm5mQWIqq8ZqC56qqK9L47wNJJDo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FaSCztXyy1PYKw34gLsL53X5gVqlCF/LFwfXgNEoBTAU5mEyvgPKPUwRpH5mAKgyGjz3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vLmRJRyB2iyRKWZry7zK91lUNo9O8GbBndYOPMEycbYoLt3dRhXzBk/1KOZuM023E9qa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ao9mZsBxMyJ7S0tmLgE56jp3nLSTVby9416UCBomOnSXhFTqrCIIoA0QuAtzs3K0Ftnd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e8ZOLi4EoHib2rNWZRDDIaplXXWuktF681BmToyJgQPRFxhAQtC4sTt4Rj8QYNDyB8mN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Dvbr8BDFlbCHlqX2ptAuvLFgXmv6NFm6zqQfgjmG5v8A+uKKfkv5GUujq0qAAFoBx9Sl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l9bilgA2UQsppOCpa8HzmK68jUbdqGjVxsNnMwXhTmUAJOlEC7GvM4ELVQLVDZgYpapH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FriIFbtSJBsPgTIgDq8Snf1rgTldtcXYWF7Ok4qt6WBTTnQ3AoAQdjmpVxyxTxCoAMtOY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uGswu2gwmBCxo8rRKVfYpMoWs+CCYpDqKKKAZdCaIm+uo0BLDtXcu9oa4hRRS3iWbpzn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0s+JYRVWhQT8SkrhyURpefxBGPhQOAPRBTjfaYYVG3Vi2X5lJiryRwAPcko/pxJoTxBN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ztGq277v3Brxh1pf3F9k6o/uFd1dn9VxW0Hm/gjhgt1tPxBeb800VX5sBGaPUJ+WWTbX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jZ+V+iGcr3fhmgxTKHjwIF+Bf7JZzvC/MIUpH/K5jYC6q4lmBlGYjsTL4qB+S0FTlbwi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KOltx+wDuEXY2KKY+M5arUvlKOAvxM10fEYX9Eu6CpdR5lrwyy5iu4ibgt0fcrPWVe2FP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j8oRaW5iZjlCi38wMXmNGzUb8QNpQKcvat37mz8w0+ajt6xYActY8RVAlgdL1jQX1qmL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kHpLlzZC6xl7dh6s/Ua5pSscxAAAmekQj4AG/cW1ranUTjDQIxd5grOE3m35iFPgP9sx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LPVKohggGrSGp5DPHqoqdKlVZWassIOn9xZGTGUINACRy++8xEKJQVq1X1GNYFWjgMCd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FEG5gtN4O3eAfYUDT0/EKCJRuzco4ChiSTxy0UzPqABbJoBtpbRHPDAw9fEMN6NJgWA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NjoViWKbycMUm0ucB/UYZnZdnEGhViYEC3OBYJXxgpTKIHCeIAOboB3l17CpZXTpEQLQ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j6iFJYRoyxKzhinXBEpoc+O/PiB1DTken+4K0DIteB07TWEer9XrMzahoAH/ANMtRi40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fPaFcAWAaM8pYN0Cg3Z/cM19ziQXJ9zBAw4G9Z4YuKRdoZX/AFLFpQq07v0mZm5R2rCP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joYpekABWSy+iy1xoXa+L5Y9JltgOFjBiAW8rqGXHiUN3A1DUU8y9YNMg2QKvshwGS7S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0UcyzkQ41Ue4lvqLa9+AgfALK35Q4tpLBrjmIqFqwOIsC25HWGCPcq1/0gPKzsHZzENB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BTMKpb2O0LLYrYvTd9oLQQGot36TOeDxN9h2mGLot6DvFG9hUyq87hyYWQF2AVusx6AB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IvBasbwBrUWbMFZQFa045hEs2ngC+0te8Vjwf7llTGpFXK9u8FFYHoYmoGjK/1FFYAWX8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1HYtVA2HVY/hOcD9wJDjWX8EGketh91GzdfQDPzLsr4yN/iN0qZsj8VGVqJRZybiKYMC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+iJ7p+ELwtIJKVV7GX5u6hk1AbQ/RFW6bOpELL2hCLN7BHwR6VgN1tUH8JngFYP6cpXT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h+5lORdMuTzFld1J+os0CNX8nUG5ONN12zCg36CuWvqoN3lviAMoV7S+wAfcVYog4thW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p4bKesUK0taxUOmVueh/qAsL+Wopyho1cBYE5AIdnKMEvBXFYmrZV/Vz9REVVnFG5elW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jKAovljCQ72Vo7RLLfR+IzEOFX6mNEuK4IrRrHLVzISo1h5ii0XraQwMhLtbuAF0dW4p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ZmHXTDcyAuc0MzZVmsWZcKKqxGFOYy9sQkNFKmNnK+cQ95SGyitdocWXt+5lH2MSTwdU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oShoewPqJKrXb9qCxZ9z+ZepngvzF3gLKZa9/wDCj++f6Rj7Y/UWugicIfN+4aDg4T+4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4X6hUvN0p+o5lfFf1NIUHlt1/slC3fst/caD8MbBKHslYgB4SnBjtFhqNAfidETnEwUQ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Ssg4TyXLoniOuhG+NTMmD19xuhHuSnaKuqjsw7nCR7Jla4mkKjOWIg6i3ZAqwwq0+J1S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SLuoE8RQwHEwY3zKX3gNr6nS3Lc5gITCEEu0eDkSUMrqRLLtOrKWORbj9SoZm80olLwK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NEKgg4fUqCFid08kDYiBbwQ/MGK2/sYDVBRzL+dT6Av6UfyOZEXjkIBgKaFOLlscMo3ft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zwTPzh+ZaBQKM6YJsU4llmJQJYq0E4AiAvWV/wDO0cQ3pZrPfxFAI3Jg2F/0Q4+CYLYB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bX9QpFDRSMAHD1uWMucD4ua52CkHLj9wQJSZ6c9e0vKqFFp2hdHQGB5hmQqyF1USRBcr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SAa0swiAavMzTptrlf3GaWBQAZUh3Uai3dfmiDERTmIVo8Oz+pbAVGN/3MkJAsJDODI6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2AoNQOWLDmURIgjnL/UpIWtexDkAjwOVhsSKtY0H7mRujvKdPEG4NNUYX81D8MmDGG2W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aivWL5bvgiMYaaL9xtGNAAowh9bYw7hx2hCN2Fmx1lD4yqBPL3YmiDLA4WWUvDXAXbvA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vxnCaP8AcYnIdBdFcEtMoFbgQO/eJRUBy0Ab7xw8hHDQH7gNJcU3odIECh22h/uIBsBA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HeGWMryefEcKcRGuYtVwiJXHVhC2SODR2II8SwfNxHEdHLVl7sKNxpfWqU3C1AYomaih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wb6oGHpVXGHvFIZRU9+hAKiutjs8ITWVZZw9WBbYC1D6MKtImuu0cHaX8sIWtJ69pZhB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5IMBdixj+4n507Skfsl4tCC2q/qI0iZUNY5e0KGwXI2pHjWZTODJb/8AFalc4FY8YlDN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BaOCGcJesuk6mQYnAk8jwS8Qi53c1IF1Nw9wHCww+Ja57aB3yspndqH5gFRpyL8Rrdvt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+xvyjl2HAH3Aj3X9GKfKH9zPKe6MrxKzhP8AgqBRwycPNsSqk7H4ht28VB+JVGqqxvyQ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eCTEJnsvfPSb7hb8jgLKPbL5NIxKeTWaHzG8BLbk9LrJ3lLQ04IaX3Khhm3X6JiN2xGq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CzQDRVdEE3bqzGIiygRy8obFbOtYiYwXHWWalXSEyIMatwkMBIrB3LnKNZvTLY0Hrdi/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uoUKOg8mAvSy8HJiYCI8M+45FFUrLWIKgFpd5gA0byeI4FewjsK1xUTg21niXa26Kgl6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GBepKVowOeRgNoWOEmKwhm25Xq9XCBSeTAbCt6rzMazlfzMi5D9QLFT9CE0LsgHytURA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JiFcQNzrmUcOGVslWVoO8DgkScSpVGJW9QJoELsDNNzdjPaYWx4mClwuY6woQOUMIq1R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xDKPz+RNhKR0H0SWGCEvI4ixza6QfnTB9iubm0KVG7wQdzldIJCoxrcravDpLANyUujN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BXbUsZSy/MFTkcxd9orWVlJgluLnK3F3uHYxy6y6fwlyHQZi5UZREp07PTKtTig9lx5J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Kg1pHnJLBLS8rmonQU2dGKOOS0UC0JSboumCu0Jvov8ASEwVqnhYZf2BMMXcv5p/YQUT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AlfhQf7iR1VxcjoepiCviLgLTAB5T/mHLw6j3EDWNkdaGMolQW/AbfgiA053bfftDfme00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1lz5fHuMtA34W2uOyMJWYowFcnaaeZaTm0CAjNgm0vmanWOvAL/UzjUOZe0tpSwLO8AU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yXYHMcHBTORRniY1AXLtlZVCjVcQlvG2PXVtrgYHEV6ghVKOEe2YRUj+tGxHiwsvRL8S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C1fdleot3+El4LAv18EVLvQvg92LgJUNz3cHCWgVvgjVXrhVmPUX+cX9wbKXzAYV8sVP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WHmTmL5YdEKI9O8A2pYBWhwT1YFyADVKteYsisyygFvmK4iy3YOBFqApqtaLDpMkx4df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p56TTFXhDPaRx8Msra9+0Ii7Dt9oQVEWKGV/1BiAOGy6ENUf0A7S68AjcDFF3Dic2p9H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lHQJgRpRjqPaI0wRr292LHCsAXmukWnmwsaO1RdMkbLF9ZeA3vI5e8GCRDgdIEPdAL4O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f1CsaJY9k6ykNJThQ7yyV0GbddCCyQoDkQ7RtQuynQ1fdFGoTjQO3eWWcsWdHAdYrTAL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WlVpK3qq7xqFEgU2PqD3lCvUf3GRsgA2o/3KmoCaobUVjvGQXntBs6+IlwJiFZ41L+4x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5lhLYDrKswLTOeIYFu9MpWk3zEtZENMAUcKcpqaGCxd+jRyYiqi4C4lbb2TcBdVW4rOR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fhaUrhwNPXuoCJv+GWCjbth/cSqIKoDomQBdh+JYCU4P6ROXKNCoHKv/ABtmswkTlq61X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4oi/ZR/uBNfNfuJGlnGDcu4LU6u5mqG11cEIHBZmoQVLWoVwUe25h6VAEKzo+5YloTRyl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hyoLqHrZqsqmCoNaX7gBqmtCr6ShqxzqxeNwjlsA9aH6lJVA2UyxgL8ZiBa2ag/BijG4K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lBfOmKgSzY57TAo9nMDSjfSCnBOTvFRbFeEhk9E4lDRfWY2AKo5hDdFMlGZWoHN0RFyg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xlguBPRcKJeNv0yrsr8weU/uKn7H2lB6t9Ib4mVT0VBRQ4gxxMneJk4tbY38Yg+O0GCZ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lcx0mT7QqvWBXkZzM6ysDUoRyqOHTMS6qbJChK1C3ZEtqWpLuhXzKwRLZj4SK5o4mmDs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2Cc7Hwlp4nXnXhQP8Dgwp/E5xvB45lFzBvULRqRK4lVnEs5iOpKo6wOJRWIEYRrUt0j4+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9G/Z4qD5RGHSpT3VwEsAmTZcw27MBbzcBCJsi48wUNGYRXWAmQKEvDNQi2g5Wkqn0yv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6XEqywNj1L/+xxW97rn4SUVlLfS/tCCf6CVK9UwitE+v+pmUHT0lAsLec5lRGpwXLVpj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QBXir5jUloZU1/2ZebpQ0IXKDlWfHzLrCCslDR9RUFCA5a+fMUg8CF7Lh2Td6VaHp6lV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d6zAPfp3mX1XLDjH6gLCBcoc/wD2BtYRimvJHA0A4F/cvWiCl2CK2Tjud46xXR1ZWZFr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5QGHNRqsRbFAFK36jewXVrgQ1HVpMudkwNp9CsL8B8rA4x9ZU/YSVF+1eApSvkFgKD8m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i81/U3jF4/uYXw6/li+BXBPwI9R/0HEskfiiv5YD1upN2f2ZVgTafQP3KCal5Colzu3A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vd24Im2YTl5WLvzzHP2l0YgUHV/cRK1GitYXggiOBbtF9e8VZ1ZZfC8xKFWlgTmL6KCH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r0j2XBZRnqlZ0qW7PL2lOKYU+OJiuGlpgPHeHJfcHq5YEaLaFtimB0tDbXBGVGFyMdmB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YAPl3LOGtShzUBUMI5NEwjAsvm+naYigubqVz4gry46Jd5h1tTtXbgek30+FMdukyztLp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1ug6MTjgWui8B1hHHgL2+e8aDLHQDc+otqF1Ab/0jiErFTAEusVXllXX9zc4gJBOSFLG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fcF+xgOwQlyqYprMuls9Ki+Mr5iL296hYQxz3hToS7zpEooOpYhj0RGghocStKtOux/Ut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fEzksfKMACtnqxAb/XPFIYkSra1uZhQFLC6zUUtXusz6B1IEFPmAp080Z9fBgLA+kekE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lsh8TbA+JVFortEJmQF0agAXkVeDfqXc4tUy+znjGntEitvfllTJdBrOY4BR3T9y6Hxu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1qUgtUxZuJRieFpiF3YG7riJYkvoSpQWhq/OAsbd5SRF6iPxBCFDVK1EYBOiwljulGPz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y0nMb4mSFerMvdAvXUTGwwbziboHatpS4qq64iuxMdtYWuKGs3iDkaZ5NMy4LitQotQR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ulCHO4QwSqUw4zmbfc3jr/KAd68Audoj0TXDFTEuLlixiMi+kCDxB0SiEr2goR2qZFRo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5y5ioYou9VcSnOeI9AgK4jlsgEoQmqbiVw5nZA3yRwEREP7wY7DuQiGFGBwa7w7piOTE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QrllHJUKlHWOI7CC3iBVqAmCDxeIrzCmLxEvLOoZUe0qSo0QeksuyAggURnOpak4SMqV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snvkNSMGcIeLINqBavtNSQoAXlpIgCY1SupriU+lHQ4KTrLIOELyASPfJMHUr+T/AHKd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JjD57D+RMbYD8APxF3WvwsoLRr6sf+fMNynZeOZwW3DWKWdj+4ki1Ldf9zKIdmtn/blI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YVupQot58EfjQN0c4cPVglgV7qu/1AMFNVrR38zBwBsBtf8AUWAAZA4vr3mlTi4mOfEH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7xVIaH+3tKCiBGEYndaGHVnmESNpwjqXBdptTAK1ApUcZejkSLKG9qmvqLSzvS7fEYSXC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ZmPJZBNMP+GBmE83H6noxwPyyr8RH9x/yjP6mM85+xPx3f3LE9sT9S5veKfibv3dj9wl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dUmFoSP2Cp2rf1M352keiDioU6tv+poi0IXy4tgwooLFoXr3g0I3keaPHeUt0VgVxSMQ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qhYKFdFRNqsAK9Dg7zGLV2yUB1iKLkaXwHPmUHUA9ChMJQrBMV/tB5tUwHA7JdztldBe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5YXgACxXcVYhxFu2uOyMIwbWoV2gJKOCvR3h7TogbfECvcbDS77AibNLZeK8ypFglvov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GUI1ziv3OeqBvdEbkBpuC3PEv3YW4tK5qCXdrRgTz3R4GpHN0uaGX00poaqugdNRb00P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6o6doZNwxTyXoJ3XhZquveDFAAuXlzEWRc6CnTtDd648FZi35hsYKfubBLS7zLtVZynY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S8zXtgmS02N5YjVUdSHKFA4YBatnmzAKdWNxWiv1mUrycYjtS2fbgKqikFrcb5Ec5yl9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V+rlCDGYR1gmUyQy0OsRjF5Y55JecRZkwvR3MGGYtXGsU7OsVLQBs0RRMUrsuNtAoXrF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XRYttolhml0y3KeVXBfMpDlRVhMFBn/nqI8CsZZiCmFwY7ViG3hCrrECsox2nPNdXjFA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FFgKDd5GR6vS6vJmWSBfmoA0X/vrBKGxfd2jHdpq9x1JuqOJgaCX2RG9tm1upgK7uzDr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zXGToeY0oYFZ58QECU/Lz0lykm7w5+IoLF6ke6aGzqom1DAfohxqyD8kdKePuxO1Wx9y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rA8RdemUPcYVCsdQhVtWwCm9wrvGl4ziDQag2rUWHEUpmC3Vy50jbluJUVxbHbpKyxmG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evETNwOkoO7P2idd3LJ/so3b3fEz1utojxEccfxabZpxLodQQnBUA1iUdIRihqDQQcMO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wXEYTKGZd4lU1LgtfuN5l4hiJjcdx5lJ3hl5PFT/AOGVIECeLxajoJFXUg1EXbK2IwjU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ApWNRpNEgH1zLD7bvQK0dHp7dsEz3wqWk7sfDcorIjs3vphptlT1vD+YU8wGV2ummehH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29LjJXaEIoLQjTl/+xpVANDf/ADDcjBl2/wDEbhdwXQt/+TA+JQZZ1eY9dDyNhmt9o4xp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NfKX/UbsmqA6Z35iMGLUdD/5E1AV8Pb77wQSGgX78naVTg2Lt26y6xoGabz1mMZldqa9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8VUOl4T+5VVusIFadRanXqEatvXtLmBPKNRQKEMLqwAdIPFyj+L7yyMHP8VDzBrr8xXV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og+iKwXXF5UfdSkUNBWKXpGgcSjPj+zGTYU00cB17zGkoCPYNRTQVMXdp27Qtgttou4q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tL6QzUDcIu6DnGrXGDtEhNOsKnTfQhWitubdrr4iFaEF8n9JmkXFWVP6htQKAL0MECVkv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yhXVOZn66R+PMOxCwA3VdFxt5E5Cm9EZH+rarjtDmaIAB1WcuWFNsgQdxpNeN5TDrCjz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rVkL5Ghal2fcfjlqoyY0EzBoAWiKB0t9kAcgpYtk8CpYoqwHzJzhXvGy9W2gAd3HtmCN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EKBCcDun5lmxi27V9DrAUg0OvyMWxqOEBej0lRAsUM1cB3j1YGZlovXvMs7wwXq94Slq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yQAN/wBExcgL9SwByNf9cQ0oovuLGFd2YiLe6YSU1ZcBAporVBMgsWuolsFPiGVZfibh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tN2pqVvBmD3DYtKX8QlrzX7Jum/qCBuGFAhLlCj+Et2hDG7ib3DvQFww4iI4ZsxxHUBd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5bhAt8qY5QqXDz0mJ0GLJhUvKuJbkNecApXcrlXAS2DKIcp2C8+JRAF0BE1tXEHccIM3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lbFby7Mi8HY48xtTgO7q5r21MpKAOTLe5oaGaMzCKWzGlxygyNUS1TPnbBClk3rmJaza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QmQi8wvksGVkOcS0S7wgK2PWpjYVHeJQOzF6Ihg4G8rEoQzbM2MuM5NnnBBSubL6ma9E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A3DVmER9zAaqoCtagF2yBHHDXWHBdwZZx7gazAWzxcdRcICsymhj1GIZaIhFW4h4zCZl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ykAt1CFpkTbMqp2TNYddKj4RIVd18FI8A8y1bhuFR0TKHUZqYOkMkLVj2gzliYIMQ3U4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QM1N3mkG6jgQblcYl+02moMs4m0y3M0GKYlBpZXw/wAupo9mG7dGW9KkqYFqrKh2nYRI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tqCvESUuBSyVvpCvdqORssnaNiFL5QP7lQ94XUhICGX2OD7GIG+o9TM6B2HvP7nyIRsa2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BABU0muiRCoUWho8R/qusea9doqwsdtMH/yBFLSlmLN+Y8BmEjTPHdI4lb2x0D9wICEM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A2uD+1l0acgGL7+IOLU88G3/AOxIEcorvx4llAy68HWWV4ENt+SNdarDqBaMcjeffeXC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Tl/pALq5sCxXQ5Qn+02cAaF5igoNC5iwBgthWv7MNfwZQjt/9SE0cIXSB9LAmg6B0A/c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+oLjg5Bt89ogSoOQ3leIrcoEylbekAnKObpPWIdCGDsvr3g0OAaA0ocQQqnVuDvAHXRjo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bE8vVlYXvrKC1238o5nJMsB0c/hArDtVKy6xkT2S8lEOrQ/APuV0pa21Y2vQX3G9mnLCF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GSw9KEGRyJrUD4G4V90TZvMPtjH7qs4i18oBpWA4OH0XD0AQTADD5zH2yk9Q/gudu5eU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uzyNt1Qo9RgRYQwrHDxUDjwDsq070fcdI9EQN/E/MYF376w/L+IxbGfSafx8SxOnQKU5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CLSjCrYuld4gi2+ZrrMphCNAMp69pZqK9ALADp2mV5ZGAB0rrGZ9Uten37ypUaFvk8+I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5Vv7jXhhdEclBa6ZuV0vB0wynp+oq7rkRTApiceFdZgp2swOcJAthfySx2k4JRHdLHNC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pnwS5IZd0YwCO6gzLLG31lhj7gXpcKMKvRN81MKWNzAuoYbkIovhMjD0tMTqZjpUymaO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sKiovsnDXnhzcPYWXIqssAuxoA1BAns4ILFJxfHWNhA285VgitjXXXMW6DV1nOuY8hsl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/MzYZ6swfcvTInTpDwRJnqxC6LmyJbCwznMLsq/JMAvnRDa1Qrk5ltg5SAJZzgr7lE3g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ZRXXcHgEYUdXNS9RRqjDLUqJ34iMBUrEz285o71+4dpyAxlpusHiOn0P9IS1plq8St3v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1FvMHqha8wAdW5RjrAI4NQ7I5TiBQ/UV21MW4IMX3Fai9JeC5m/cFvMMmNzJ2RU5/m0w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ziWp5q+5UGq8KuyuDA3NeIVUuauiJRB0g/8AsuOLpNI0MGY/Mq4uZApixAhCmCFg9Wah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YldkSDSyJdT8wFSHuFJDqfSObPpGvFksqlLlZPEs5HxEs1eSV6lXojqOndzMdvSCl2uU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QEKh4lMTIAUS03WpiwejoxxBGUywsVrzEkg2ALJ6LE0NMPFIfSTzoMx00YioK9hVfUHM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qv5MfqZZpxFceCmd0wjHgtifGoAE3Kl367MJVzV0rXWJNhk1B++8E0RWl2/64HvuhDQH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yd4/HsgtA69mBsNvy5a1BYOMtduP3B8jVkrWf1DjQ2alGOIYeuesctqRaaJYRC9jv1AG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Bcv+41RsYLj3AMZQE/2iMU3AM/Ee/VXLs8TCaijiKheRfXB+v4ZiunB5/wAOf/EhP5Bo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BnqL27EODMlpB3hbFgFQylVF9e8cKFXdOjsPWabkRyvAdISTpt3VBz3limUCdodes0Yk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eAUvJwIDWgludDrHmdJU8DrE4sD1WgH2+Ip601ij5zDFYyHKmfsRQ5ao5/0v1BVWgxk0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OX2s5Eq9v7CAKgtZzwPzKBLJOlr9suoEu/QvuNchZe6w+4q3gV5H7ImlNe6v0Eu3Rr0I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p/UWCMagO6/0gFaecVw+g+YqDZ8eSK+n5ljlAV1gP7la4AHUjvyPiUwuC8wf3EMbzuBT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VPF9JTgdo6D8on7lsCVRfbrKDgMIyw/oi2CRheTqPSWUYKwrI4O8oMpa76v7mF9fiqIc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FEV8PcCFqZNfbBeq3vLd+YlY+JhY4W1lB2L0FZmGcQUcVniY5LoWulEaxvUc31vEBiu0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1FDdd+LWK1efzylLgtJ1QXW2GDLzURuzdFM4484zYVvBLwQeQRc/GR/MwTXS/wDcXfGB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mlejv8NF6Al4YyEC6GU+6l7iFX1ioJna8xy6cltMdUc1pKcAZxaoJss3CG4fp6Zg7Dm2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5cuDuU4U91zEDkla7RgDWeMIMk26bfUQWDkXLEaihfkqKs4crYQpbKuClEGBo2CKfiXV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Y08l1qYsK8jnzKCw7sRYVlYhUtrVSorTeHCQpyoIMGNfOBjCsH5fxBhbRWo4LezrKYKX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F1XEzWgdBqG1Zy3rKmQwBRfLGLOfxSnjp+GGk6H6TmYmHJUghnMGBncTg5YKUYrAg2PEU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Gtm5TONRoiwyQ3OJNw3JGp7G5TlL4Fdcw5WYCmZjR4gtFRYdp9otn8XFhusCYwnc9Pgz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zJVyj0LzA2WGZyO8CVkKgrYvzAz7UTq/kgNbszsJ8RfCu8Zbsn5SRZ/bFQKhAtHuxGrZ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mJ3Yq2ryv7iS0+5W5F9yjTg3MUamiKePinBN9iAylA21G3EHkFDZvxAzvNwERGCzDmWG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pMiqCw4sqdVAnHZiVkEVsH9zI3iKKROXrFMCKwH3GpAjUUpW+jUOdmEUu6Ya10MdSp+4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1CMsxfVMCWUADyD+4i4rD7BP3O1zO4T8xugp/AscgAsGKuSIHE+/Mw+aAqP33jdCUhDb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u89OxFUkOQMlnjqpcTXsPjHJ2goqbQZu39wosQpbaHXvCGrsN2gzx4lHaWhdCNjtEPJV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jEC0iOCN+4CuCjDlRDQ6H9RDCAMg94UXBMCRUXQUIH4lW4UC1mNYYd5u5qfSvpGL9/B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nTmYQFDR0nv+X/C5cuXLgw3a2KCirIdWGJ0GRUV/tFI02EaU5e8VesQXi11QYGyvKdB6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O0DkrJs78jpKnYGs279ZmBnkLb76QaKPQpzfgjmr0FvMs24eKmK0XXESosEPUVv7Islh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L3o/6gyKnOhB+rgrcovih/cdelDGKRfxHSXYjhsfggDAQrqOj7lhAQCqrc0Ibmre6v7i0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deDfK2sfVUscUCTbVeeWT8XHEVb+oAfuOhYDvQ5+yEHaz2ED8RjNq8MpBi6974bZUi+F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g4IJh8FktK47xKS22El0urEpxhAFvy7SwICr7IHB2mmG8KU36d5fADRodwitCFbqZe57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O9yzHD8gTSYfiv6iFkQPiUB6eYiWnKmyGG0PzGnIbKRzUKqBvOZQ1HE1CetQnNc1aTLq2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dzQK1VwA1yBr5mF+RfmZ0cn7mAmYMBumyKggZoHyDDPzPxsUoI7fwuL5F5aEGG8rpFzO9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+kOqNkKt/M2mo9/yzmP/AMMksFpmxRRdD4cpAONF+AQ16nfJpiHBp7afuZUehljQSmnE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IoDQGFHGJfZxt4Fwvv8AMzIbXkt29y4SFBdizZXBqUKLxRnUUIpDYqlvbZ8wjIijSDkv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oXliLQrtelRRlGk5aJwBy2iwo2Fvbtd4gEw+NVAaOTFsaVezVxC2XW0me6grCtXsbsZP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IqZi6QwbU6KvHUV3yt/UEVH976iWQLwf1BItTOIWCi6J/Jj6VJoofuCpLZ4T8zLx7l/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EZudBzfZLtOF0CvSmJKeGx1awL8MSNQf8uhM/wB5kYgyPWIVjMcJ8BDLTOSyftFQLxK7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3GWaiBMMDxE8VMG4mXZKrKBDOWZla/qU+X1AzLeoXKX1BFhb4mGo5RgJl7zlNTDm1G4g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FW/EHPxpyn6IX2/uckzlKhzZ7nl+WcRQAxTMGJBGgeKMQbVgIFkvMC/KCc6PCbQdrPxL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/AX7mL6wP3MGG8ofudJe4lKve/1gAyNu1zVHVlG/KWzMx1mDHe4BHgqKL1d2Muwz2xEz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X6m9NIjvGR6cSpZuwXo+/qUWpQLJq6ceJaZVVOb1cg9Rw0qQwaAdkrgrE/7imbk0t/MT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ugqFY8avPkSmoEd4MQV3eh8EVQbA1nOA7O0JQaoAMt5+ziCUWanlQfoSnDDT4QZkp5iK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F44i9VP6E5nW/i/2JqYaFTdxjGEjKZhf3GeIGIjP/YlZAOu3B67QsAg1WqP0yrUwwcvd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8dWOymj5LQ5JlBIUVgF6+I3bYB6HDM0zB2YvMYBDsM0B0lpoUjb5g0G2Ae0cGCslx4ZW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1lb1jpFv0XcP1GwkN/8AJhb8w5f2xgNosdCO8WnVyy8NZxu1B/8Ahs4TVIysZDoRwVQKH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ZdCrTq9phzFOeS3WFSxgeDbwRpjbHZwvSAWKC8lUXj5hi8s69C9YG0QBoFlu/WMyjWCl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fuMtxJUUC9vefmbCFn7gjBu6OeR+ZaZLdrof1LsZd5MRCmxjpi0a4p+1UbyK/I/2RXsI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dCiAWUJX5ijgsOxGtgiECDgsa6K9yKfiygOcsQp0CnYznUq4ibVl6ABvUND1zOb+cANi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Tw6GcjIGtRzdKQCq6nrmWmGQDVwxBWk4DfNoPJGS5quneIh0DB9vMKU28mt2cDvmZQg1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1wQWMvJvpcUSi2EFvwEqKLFNAQvfFx3Zx5OKr1BY9ynWPlhctKOAOszGi0vbA8tl4yShy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wJVxmWFpK1UAu8bucoLI10hQY16jgJp3AE9b+k+Yr9x32Q12k+RLV4FfqHhTmzeYarFi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ZQ8mbCwTxzEFTKUwL46eYVwciphcsiXxACSZiiLtqLVqtHJ4hSqdwX46yloJDvRxCa8A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7r9RIITz/Rg+uYx/TBrbFjANruAF1LBQiORzD8EZtP5zGtRW5px8EGAWtXmIGRR4yxa+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iZqegODoZINsXt2zBco14n5WVmliJso13Yiz+aAiiWYaUX8Ee26Uv9xYLK3lK+4HkZul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/wDaDwDlqkw631X6heBllNNfUPShXooprE0Qm0aItFGnxMhY05uLDbb0sA4daW6jVFCj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pWBgaFu36jbCN6u2YTFRtDWRjoDVWYLBgzQ2HP4JUd1ruIs3Vm+4MP1MlOs9G+IUpXMC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r4iggCWeyyptnRxYJcYtK8Qdr8YAb/ESioVvPzwz2m+8r6/MPP7mPlDDvHooF1hQ4fEQ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YidmbzK6/eQlLcN7isXIPyQKvaQIDCz7P7hiKua3UCNz4f3A38lCPEz4wLRu7/rAuN5W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QO3+03wPEBMn4B+p+M9fxHIkv89/dMsq/Lc6J8JhpPRKOfiVTAzLgBHLc2glJTXq0GL6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4MVj5g9vkUveSztBTJmBz2gDRt3CcHb3lso8JA+JZsxyCVKfEKxlXncc38df9xvZPL/c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lKMGyixi66YbetPVlA9sUEMgTI8M4hd6L1GrZnYZDTOowq7hQI4K4qIQxY3h8xWAFzn9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4ItXa1pf/IzOZEaRB+Eu67+zEdK3xLY91yrbzb2p+Rl0Zb/ih+P4pO1qXPkh/lUhrJZ5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R/B2gWJI8f8cw8wxo1uu71YN2sIodOHdAhV6sYG31FyZOozR7dyGbMQPlA34ZZAMCo69e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OHtFLUC7m647y7qXgc5t2docNhXTg/3FAkB0nLGVysSkYPDNtDXByPmIbQBf90QUOVt+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CUcwk6pk7ZnZRfbbL/zplTP8V4nxPcxMU7uESEShkK4iq+t09W8pcYEBsCsLnPePwfK3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t0oHSUChKL9A6RsBCBws4jGBQsPsdZZKBUH8ntMIzYAdDpKHspd3HBMQ0BiGj1hR0RGs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gCxYbU6QWTQQK5eY6PIuMrveYWDzawNK0fvN9D2oNuaqpWqVCe1rkvEvI3A2JThVUfH2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lbBdGCv7gLAgAy9cCTRv3e5JthChiZInObXcTyaOgNgXW4A2ugdAqzjG5igAVQ5YaUxB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vduUMX1pj9jrJ5AozkiTKaCzpWdGCb/RqNpfuIc4TZLov9R11SlU2j+pWAsN6JiIiQQZ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ZY+qi8n20L4DbAeJFe7L4hvrPE4FMq6D7nZhX5lViKClxrf3NS6swaSANYZU5PuFSLJk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6jmDc7OxEK276rqEQFQpeXEEcyjaS8yowna5bKLfMDZ8IlHrfRM7e6b66Rm7LWAdRp+B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CsvcrSviXyzGgtLNMmTcCllBguv+8yxyuhxdfzY9xjSsYqRbDiitsMuHJ6w1mvp3gB85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zLdU946Z+dHY7xDLahT2fEbOQaXWOIbbJecp2WhirjsWzuwK3GSjyiFbgU1jiGkkNYic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2FShtOarBAdoPNcxTJt9jEIu5urSxmoVaGpeFHti4Lg5V1eZ0TXTrKILOJuCPRYUfLKQ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xYbExEWKwEB7zBtEdQfV3MuyhNh6YlGBogdCWCjIdXEIK3hHi1Hg3HCHqFcC1MqqgW8NE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TH7YGxZwUIOAwcCVYQ1Xd/UowMDv4IrZaK47xaf+CAlzcJoL8QU/aMT6QCpLhACbg6Uw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3jL6PxgaFr6lFlvqOl8Ebyr47ajvFop+2boL7sM1fPMmSb6A9KINdm10ihePgihn4CL0p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d1RJlvaK7FvvCZg6pdqUKYdk79P6hs+0ZL/thip+41NY8Qp23LzVxhzxChEEReI2irsw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mXjcuLfWLPzcCujCCulXLBbYDDW6iJ/wMM1VPP5h5dZ3yR0rk8xXRMMpeB/pLdmINQd6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o/MtzalFAeaFqWpi4C/uUWSyUT6ZU18LcWqs3Av6lZrlrfH1KGWimJpe1BZjVRAuZgUk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mUbS3yMTCD3iEkCLlNJTm+/EEB7BBrpNlVV0xcSbtTGGukQtRHrcX4riHz7GAfqpi7xt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YTYP3K15Tn0uPPYD5FfuIwUqmZi7wXHLCcxPVhyEzLcHg8zItFbF/wBuDClVNmLPPeYa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Ikn7VdF/SB8lLBWAXnujQobfoMvEZWo4WsXyd5eM3sJrH6gxNlRHNnr3lWUnwbP6iQwB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A2K2v+o/6NMhoO8XWEUwczAQNtLweZhVLXnhGla2mgxHwAgVbta6RyxMBPcAXQJwvpO0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l/8AmpXIItWNdIOk7hYM0B+4souUaOnVKGNp4S2nftKwJTdeadIuKIOFpSvbtDtBo5bu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/aOdIYQNrfWULBLQbXt2j5GBcg230gGodk6WMUQ5rF4OYX8EISgVx3hRNlfwGKq9MxXS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V1VqOY0s7HRaizvzGAWVr5Y0/ETAJqrV2ZhWYMLUV+PUMstsobWxXLAe6MLB/wDIt2Bj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rNUEtFRHHU5bVL+ILQBqDDdkYbB4i1/cD/Ybe39QmBnCugI1AWAd0wQ9a3Xqz9IoHxJW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l2pUBo6AU3DooyBfDCvqDcXkApw3muYsr5gOkvLt1jhSTmAyBeOSDGL1QrxiVgAWA4AC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M4WlsC7bqIaKPNFP3MEqt1/slYtpyN+GDpqntA/BC290pFHBrVn9kE1cs0t/LBEtl5C5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4j4QeAsDy5YtynixiCsdmFP3AVSsXa3QdZsN5/UQPZC3SW9YX2xXYZ6Dw1fKlgfwCV0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SlMDqtDuTGXmDQFg1b9/0RrlV0qHMpEKSZx/aD7l19Z4zS5gUDphfdX7YbC6pewvKsdr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Te4Meqa8bg4QKsZfGvlEXprd+KxqWwGrx0i4q94vDG04F9oMTO/JotCKSLxdsM1n8Euo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x0hSXcdIoAZaywV3bytYBQ2FeEG8LDJjiAKgHn9S1AltZplKYxxCeeR1JkgtyZsJSk20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t6y10AjKEmjuS1CnUv4iBIZpD8ymFyrM6QNWXnjp+4tEOXBWP6JS50pP2S8gK2VmUIBB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nMXYls2MbsMWsVlCMsehf4jMEBdJWIwU0b7kNKGPy5mu5+puWQ/sQ6ukxLzX9yrI7uXz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sFwMTGBAroipDIs2RZVmYYR0nLdxdWdQjlWJkPMW9wQt7lUYuWqtqZqDVlSlzGFA8swyd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i07xXSWwdV+GJZnpL07Y9f6ZrPX9S15gy73uUDFOGXiWsGJurZcQXnEHYYrGvf8AD0pi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o31FY2x0OkwEw2BQzLN34sARfoZUZWK8lDewTUblsq1r/UutQPWJhYHVuAwFoowFdowa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1Js6xKoDsHDDaLyTmmDIIRs3NBW0e7/crLfAhzHFuZ7BLuOifUavCoBcNmIovDRkhioF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rlRbe3SDd8igeF8dW4olBAchSGYMeAkgd5TnIwFbXAHVhj94ns/+TprceFs/Mp++Jhdo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Fi2/qF4VzpcW8viUBXowOP8A5HiBXD8R1YklzFLtA1XRiAMpq+TTfiFIWUMGvblYvrME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Wer5O8REi8Caz+owTtVQdFcPeA3C7jayyOEF8B4gzXOHPqN2kowjMVcOto6o80ASrRyq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sd2CobQNBlizE0bvfqf/AGfH/BX/AKWUWNlXhPEv0IjTmnTtG1rigp8v+o1s8gBnuSkV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sByXheIWMqDlwX07wpWODl4eHeU2kimm1br3g1jQfAuvdLEhrAga/wBmBsQwlGNEW7Sd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VRv3odCyI+VjFuP+wfiW6TxX/wAYTFVbvlfqIab2/QCXiIGPAsW7389km038ZGtGQH6R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+mfUhDGAryaUPuPuDFTNimCq5rKYaD6j2v5Ej9xeD14T+4a6kPKECWsdPajsAbQ+I/Mv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aDkr3Jg5e8ayzKXrb9xD1WurNON4g8bLoqyv0Zg5MOsK6KuuafMYhOwLgpxQa/qAoW3j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FUfxIiXEoy9XUG1Bm3jUBugBKtNJ45mUBhyw9b8JXiGC0dMugA1aLmHNVcZGpJhVtqfi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ZBmVqn5rMujvfmBDd0/EVKO+kUYv5Ua6VMICNwMqQ/ic8p5Hiw8kvPvgUrkeH72RQtKo8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gv0WPFSjQWfi6fsIWze2IZ9S2WQR2gAlr0XME+A2TK+Ol7rAWCLIzRcr8ZaIToPLk6vL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8rvIxdiXDDEUAW6rAO0SKi3VcS2zvWo3CUBNfJnE2SiC3SCDYUl1k9QLNB6iW1Fhoma1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QMMfTHzCpWw4L+YGCgsC4lkofDhhShp7fUwTEU0okaFxaX73MixBVVbMVLpzjjKygv1c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DklS6uISlpkNxV1H6LiCtttXhgInNaWV4ismNdZvmjnhmOFEgq0t8QLKBu9sottVzx9T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giDUYFGOUbYVN+uIQ7eEv2R33CWN/wA1IJnLp/eUWf8AcTa4hVgjhGodUHobnMOZayZ0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1huVdc4mQptL2R/KcGMSx5VLxg0y8HaCkLu8MvAB3HiaYmjtzOXWOiHPlmBVuUeEp/X9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+7P3P0MGbvmcM24jggYu4sHE1Fltl2fxvzB8oPEW+F9ekOBxE6StXEbdg7wyvCUiYp2Jv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LtlhYqjK8wx7TTkYlFueFRr/AJjdY3BGXfSAVwemWgUvzOkSQys604hLSY6OSZhbSQej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TSkZ2cMU7aA+7jSGKn+GABlWcFeA5IeINZiN7uPE3qHndCOzjUfqSUvhN96iELuL3dj8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dCyHhP0IqvLfgl51B5MfqUVwxZC8Sh9W4bq44Jr9/wC+0tr2AfvxLXJGpswXruxZZA39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fmAFL7u1Dq7MI1VOoxb36QZNlrWDbj9xX5MMuM9O0LlaIOCv3LEWoEOZe8vz0RQOA8yw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RfZeIwmgUseneXK0AMEcKJyLn4hAMgZXhilsgHSXiA2DlOB7QnStEBRQnD+RLl/5rg2t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liregsAW2gOsa1E0xsC/N8dIUDnZTf8AoR4JguXb0gjfAbgV/tEgKjbgap17xcAFoKFY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wRcAqhb1noI0dsRHsdonyxA0sr4QpMDSli0PwiHqvvuU6zppqUXIROELiWshrskDVgXz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YxlXF3vgq8o9g/MNo00+ZO89PZo0NBH4MMWbq7PlLMH3+BgAVfhBK6AueafuDmn14XOK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PgsYxm73lYiaxPgb/U5qHeqQxGW+Uf3HESiZ4MBoFnTfIv4jqOwUGk9IzY9Jqb8IXdkD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kK20sZL2ULjHGq5hFI1E21u8cZxBQlQPTefqJPDFNtujO6/MQcIA3uliCB+4al6LRVF0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ucxXYrxqE0bDoTcKTbwuKNETTTJ6gXYBXcs38DqVsMK+YNKNUGpkNyolxLFawHTLHSdF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tg/5tEdzLTK4GiCvS5cORxEwA9h4ToNjFVYAbn15cJ1IGCtPwQ8YM6TUNUlaWyKM+4Qf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XxePaXhAuvRV4JWKDuU38w9CjiDesKt5hW4AIwjK+jmbCRtuokr2gIsxNFVHEy1YlxWN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9ComAVXlg3ArN27RiscNfhE12tUpXmWm0rkwQJLCIU7e41pwmgMIAPe2ShewP+sTMZjhe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CCWleTpGyPUOhA1siANj4lNw94EVUBu55LxGmw06xMjQHS7JmTS4FJriCWyl3y7QwG6u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9EfgiGaLMDBYlKCWavE0gHf6lSN4bxFlBweSEGQrwxqAcbJCcMYxFWpWG/cV2OR+JRT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h+SD8ZhfMAEIgtXrEKo9YBW3FxD4zAOcQHC4TUXexggsaixxnULp3l5nebGMsJFA3NnTm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OtaZfkl8yWWBlHQzBInRzHJdJc3+0Q1K23Y/Rma7H7iyrrOsuvMWXM4ajZtl5xLrxGze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viBzyzPbqYNrMwPUdAvM4HTBrzELiscbU/FTI1QqlVvM6uYWvMAcso3aCRdOIW5VJRmL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ZNLoklUjTLmmtTveteVxu5MFnTNL8VDMCLTfcj0V0IdPDGtYZEc05qVSUZTSOTMAv1aB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C29OmG9oY9ACAIHeGe0F9w+pUJwAeEf2xjsDdoVT6ZabQs+H9ylm2BnZ0neVj6lPy81C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mOsCXgBeu3eKtKwsvc9PEQ4QAaZoduqxWIjqFDRx0IjrUB6j9pabWo9dHXvAAawWaz17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p3li2jHLlvp4l8E0ngDkl+pyTkuuYqIWAtPOeYGAiVloP9xvRCUClfEvMlzjVLyuELvF7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VFIXTa7hIBuPMFN6Bvd/6Z1qbf8AgUVMAWsDDFWBy0EOXygWGGsbzNJRKtvB+46dKqYo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g2hjF/cHRPSMBkHHUgTSsBp3dUMHXYOlvAHTcIMlpY6Q3NpT4G3z2nJEHLyv1gzhgU3F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LU0OYI4MK65jM14dLWBc1gZbq9ZTaLml3esVSgFatGXrGEaAy+wl/Mtcu2V/w1GhX+DP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GClTkeD+oEgA1m9P1B8jChkWaqWLOVpICrhBkMC7h7xTkFBuTGc+rghowPwbECvzcRwXg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goYlSWKxsu0VcDFXYJaerx0lFjCuQDVmMEDZwDI6PuJkbzYYUaz1FYLO74SrqEDYKihl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1Y2WtwGKc09C/lGqGllENLyvWULUzI+Xt2gU4pWAwHAQILDuVrJjulz0I9LZYpkJkM9L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7KMe4TclU0KDnOAg3CFKscQXVBLeqNxEBXE0jDyzKHIebpmMNHipVdmC1f7lSKLsljMB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XJujB7lWjBdHcoEBCzt/tKvNuIVmICLrqDaqtqvmAaOi+xGFdjUegHePEKqOcYDqzSdh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3apRbzBphkgAvh5e0VAjTW45qyobf+o8S9Wi64ws85IbfAncyPqHdB673L5ISAuahRj8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IvJ1FuxHuSIV06pV+E0US2I8YxHUhCoTbTiFZhQN94i0sJTX6iA4EQtp0Yf7zVxNuBlu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Ir17oACHF2Q4UphBoYlkpDm33cuOYTd67wS11nC/cMGmGKM+GCig09H3CsBd34i7w0B1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5UoQ3b0PTtCbKHJW0qOuI2YkQVrhtCG1Bm7cw2gJfQhmWr3pjnZF0GYdT4OEBQ9w0w4sH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cpdM5oMQgqImSSoGNOSohgUDQzVUL5GDdgNvJiJ7FcdtRlaKFq6y5uv4JUBi935TczeH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10guhxHTcC18Mo0qJj0lJzQxYPjP8DVW8xoz4gKTi4VkOmVkqA2qaKHMbpczp7wwZan7R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iaAs+QzZC2m6AepxUuULQfBcd365THNuOYCx3EW1qXLuXHDF+v4MwaYttXfWCcmItaDE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eK9ZjmK7iiDfckXvp0GHEqtJAC5oC8xOnMFcGuyKzn4lBjDvN4gJRUFUpqhcX+oggCkz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nXcA5RkPkgb3moKUfY7lDFtH5hsvEDacdoYp5SxgIo88iH1OKLmN1tayuEqLCxVYaT7j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n0+guYqyMHSnHfD/AKlQFHucPzArOY/CfqAltTHAmmGKKghz3laIVrNDfrvCNlLpDVvB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Gv1L2A8/GXk6QhjVbZFVrqzAhL1OUOnS5j6UEttC/ojh5h1rR+0DEZJ5leviItN5BGio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tZh0epFMCn1VH+5a62cKtvmEuVu+07QaLVKhNmUtW/csswcgx8y+vForEKHMo2oRKLjr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M7Vgoss8XjTG1mlYVYr4YTmPWCWlhCym9YYU2IuzqvTW/Ud8pMm00T1Kuw6ogHKukQX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u0QZUKvevKc3VWRPDemj0DBiLQ2Re8c9NxoyojkJtrtuMzrFOi9e8ThSC2jVusV5iuzq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UvNVTrLU+/ISi/dR3I6kVZo8zePIFtVQ1gmOYKu0u/eZuRKV+L5Q3PyTZAJdXUvd9NQO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sMDcQRzYhS0NL3KPyKIRdro8RAY0pbNNzIiukjY5LqEl0Nt5/wBMacBVnQCYhz+IwiDg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Y05CHkEUCwQOlBi3TX0KQkRaXwP6RtrO58H7jPbJ5H9ylRXhR/qjOzgvuR+5hFKBa3Vm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PhGkADmdDt3iTm4pMJe3WAUQ0MB9u0pgbigdQt910lKonBjX5xuMKFoGrgt6Z/MXHMRl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QsM4Sxxjwe2Lr0EbWXCBd3Y/UKWgxnAYICoa7vmKAOHO0orIo5bAjyOaCDgMHeBVsPqM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pxEhb4vxEcQEN9eYA0gId9KuUAwykte1R1FWgnEKBpYYxr3LSAcUfcFOe9hlWUKpRQYz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yzcMNmxw/UdDEVuqRXwwFaAHHIfTG3Fxb02RtyhaRVntSDQaAXxeoBHmSrK4e3P3KrKA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PmwdhjMEA0jJjmEVSpd41DB6HBgqqUXL+5n06ziZK6AgXrUq2NDJceJfkizOYKmIFUOb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soaAN1VxdK+VAxGnV6buLKQeG7gKizTnFS0ZtGMsTAEJpyQFaE6MAuk85zEHg1ukGb1W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ywlXWbSLZUu6GEC7Vd26gC4LrC5lctXgwSUIK9/MECeyPzC2QprAKgBL7YFAPHWZcxo6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EV0ADqXUQ0gbs32YrwNkDkFA1BYu47fr+Kep/OM2Ib/5anRBSdUNodMzNEXmCKY/6oC0s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6xHa9wbWu8fzjpW4XQxVVlgw+YISy5m9bcaluAl5C5GO9PMLPFlZZNx0ZjfKcviHRFfU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u+Azg7x2gt+ei9L2fUzmoqaiptmbeYRc1CnOIr11judWXFryzHBPEXLGgxp3vdzAJ1si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YCuWh3HY0W3iXZB6y495z2i4MRA95SWoOO8sU0kUFN5wXxV8bj3C70M4p04Y7AsxKcMz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WwXSOl9Q2p2Q/MQAgFCgfWmEadLVjPSYCIQq6wSGBmyKVhvDcvG7IYGevPiKlaXQVaw/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12J0BHf0youUvsITbZ/SM094IF74gpQ0kuMA1XABy9O0IHb2mZa6e4vqh/A1fXqy9m0h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cN14RYTpd9L9kirXYVdoHHZlvFZ0+eveFe5yL7ILU4NM5t6wCUGmw/UutLIGaO53iYqu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KYYa9x+lZd8nzAoa2sn5h7FTtMu8hm24BBRS1BTlzol/TYMp5ZQDtR7o/H8O/wDNcUyQ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g9SxnBwCiYOtIDsQmNIKoCq7NYgkA2rbtKeohMrXoOvOZU7w12Uzp9cy8qUAhq35uJVsi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xeUTQ7rr9wwEReoWLfFY83CISgV2EHNFwvBaDmIhZNdhxnhd1HExO23cUtxabvMa1k6I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sIhakKvtDodI6YyUucBDPaPJq1WPUf2xB0pvOoL83M1sU3oR9xuui9JEkeVfFf7Y6ggm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73HH9ouVWfQBf3C4zdf6ZQqwoLLh1ml8g5gUcpPJG64HKPWGAt2brp/plXNqhRXAPTP3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78KvEiScW/qMIZpN9S/qBVT0zfH7JYxD2PehyloIhsKv0mDmdSMV56TiVwVRbrXUi2PRS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rl1tJ4CCRnkfgCwN9k1lV07sTRq4+Rfor+4FuAdP7iEMLr3KbWa4RqpT1wQOcrWlYIXO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FAcIDZMZoKgBLGdV1khaH3LmCyEgNW3wdYT9IDquPEK9w7bIkFd3LqDRyHMqxc2Qm2o5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aBjtsM1IHqCqWsnY7Qy4V65YZ9JG9LIZotOfqWP3hOtB9w2kvJwqvohQAyYOMxjpkhbZ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CAIRfD7gCyaTm0YlAYrHa+06MDIcy6Aq+8sUtUvGLWSgXVHAMQ2WV1rUApitHWNMBQq0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W47TcQBmhtxbglBSaURum0OBfeHFvFdawG6aGC8wydc602N543RDJinKZGcUZ+sXrh8C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1FMwDIF0GnNTabzFehyCW2HBs3yQHhtqArfJgdDdZiCZCQFVUvg55lmRedOJhwF7VYuX4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nLB8zGMIzYBly/OtFqc8y212cEoC1NUKx+AUFC5r1FdJJinFxFLW0MPcajg4A6/91loA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OUylnAm6ME6RklIqUXU0PR12FAuiLCvEZXtnvC+jFSjw34n30+oF2XzLpzmyfa6hpLc1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5aSpXqp3czFmekQVNTQcVKunmXhDbXJLxSRVVOaJs7kyV4i8sQZPEpBi4t7O5sZhL/pc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fM/6EFJrqKAFG1YoXEauIf48QMuMyiE6wha1tEF4X1hjMS6hWRC2fqLBTTTKGzUCbhYm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skJlUnk6QWczT2hBmFqpM9Zl3mYUng6wY5QeOJcOpNalMnrMvop6mErQ63CLqDZpO80+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oS1vEeYwI1V5GvMGjvUFLgmyMUb263KAgLo7dPMtWbea8A8kK3gG5piu4wgZaq6E/NTt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XtYgw+k9OP3KbpV3tn+ydiWPYkVrl2FeOIXfPSVUP9IV0JJYswceWBvBsZLrv3gspqU5b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gj161LqBEb4APyiWHvcm7XiDkM0i4vp3mYAVlTWP1LdDkDtvv3jQQcIr2d5aNtKlGjz3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7QjqKiRcHiDTceT1EWuVoZqLG0Ef8qNrDoN2PqAQASJSs4xCDU0LV1DZAWZHBeqjq8T2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3LkROlceozJK1eusFMXVaP8AswtQ7lso1r9nh6RxvIaRV2WEwKqq/uVRY9TmMGbu3pjN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VYTHSUT6e2GlCdVvSMhjo1gXOTGIN8CGKbb5e0RRjEKU96VznnOrAKN69biAZgUxZXRm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xDybu2cMdkqJJks2rAdl3ZC+Ac1GLuQNe7/BL2C4jpbP1EUpsLvALv6hFtB+0/UVHkNX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7Uf0S1B1Y/54j34fQEyHeQo5tuYQMhPkgLh9ujXug8WBDd6rN1gYVvVE/ISztg/Lb9S+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qHdTDEFivVX6mR7pvcD9wLZBUWtJX4isQhADi3miY4bISw2+WYfc7P8AcqKG0oD+JR3x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y8E+iz6gcHmsX6T8IcXtbAB6CSr33WmgukIrqs2yrpCHfASijs9REoJvLHiUQbHpSVDC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gVhZe3huXrTnnmZJvPSOs4jWdmHpqGMV2ivJQ4/uFcAFnS8HqOpZVVHfaMZYWwWwXY90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lB1EriFw4h95GquKUG41k4mxo0/qIqtm/DDq6A7WUyiyXssGXoXrCvia8sHS8e+sxOy/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TE1FFcfpB0TxSWai6r3lhmNc24lYWnRzhHoI7Z30l+weHCneFltXaWneYdFGKAj1mgb2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YTLS1KHI01hL3L+paWBBquNkK6W9xtijBk47YxN7CKKwU4MsLB0qmKIqgtaXHfqg+wkK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Y7xUVWKvOZWl6uWFmCLk43MtVbtKGFhanIDKzHT2xHKG9LCiAOW8E3SmiClT6lAoj0syQ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U4GquD2WLbVEBrVr/mIWDW65rxABSk75fEHAWVWNzFCCdzCyIFilUtX4i9VPuH/iaxWj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cC76hWTuAx7TTsZZg6w6paOIw9OIFrxNSLV/E5+JTAstrKziIqdIm3hgoIZh5YlLlILs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UPVAzhVvMat7nOYlL4+ZIlHuRFG/uI62/wAi/wBwUjopbL5NzK5J3TZmW32m97lxxX9S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3P3MpU4tuC8g1MhKiagPRjZgtag9Go9C1tyAl+kSS6ql2bNG6W/mBjNQXgiEUGk9yzd4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UjEQ4GZ8sFqCv4ULNHBps3qN63YlZU2BrGpk27Nu41MxUd7oqZgbs+IsrdRdjLGGlrQ9H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nMGtNsQHKHOdzkB1BRKp4NZ6xC1ojolL8Q9xuOiWTKxA2Fo9jct/A9v62ZudxlTq2oLK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9JWFoIwc1+SLoWtbtovO+xNBvj4A56xUUF3XTDnuljh7SNpX6liAohLuBeU6rGHuWF0G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3vp3hOUBXU/1HGUtr2HnvLEtuc9T57Q2ib2TjzLEUWi0c9b5E/UqKdF7/wBQoy9cnX4h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8Oot0/cFk1VhuHLWWDuQlJNhR6Kjr/x2oC2g7X1gzza0WaAoaogHU6VMlKyudOpSDK3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fYP9xBW4Bwm/S1RRAWqMyNVa2IrY4fSJl2M2yL6heekvQnnmZ4V7q8ZgRZlgF1ZNhjGo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Qbc+omkZYAVv9PuM9wcD2KpDLcDBkkUwLKLAq8waEioQ7hvaxAa3rtnXvAVKqVnCeHeV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cVLpp2D+2UMKDB62PzLHoAq7ofuYlqhXFg1t/Jf+476QnS1/ZE46vvFjANv2KQjykt4r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1YneRKPLsKjYrBAv/AL7QlG8b6IRJf5kZYTpg8/6TpcPwNEQbGWBfd/c/ojIXYq+gQMGQ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0FHJXjVwMJOOENfiJs1IKCjIXd7h+IKGUXSu9QfMPGi/RBAMEU0sqqVvO5SlfYIe7Ca7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IJKOsVt5zcZ11lO1P6iyiHTuXGit0wfUyohhN1ABE21ZAFyvlcMssjBtslnNrwyhY35g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N1nNohEqZolonw6V5YAtTI7f3ANZjg6xzODFNJ0ZVyQO+0ePyZfqOF4iYsNkbWjxmYNR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otCynjxA3WhIZmAfkI4vWfGIO14gvMq6BjtDTTR25LlWFrhQU3ZywYC1qYDdj5iFewuI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QIvZTAbdDADbWMZ4lY1KG7/UAyBnTohaItj0alW5Z1Bd3BHG8J5IDHACgAybBZyZb2l3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vhFpC2QwzF8Ry8GrM1H69AZdjWRr2FJUAYNFbG1FC6EbN3UOwewQsoznYPFXzLOrRJVy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lUs3Y5vpcdAxjV4lshgMpKEAX2yWIOaJwLCmS22jVOZLTSg/fMtLydjHuMlTlt8xstms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UXAasOmvUxxZW6xBqHZnDqZAQ8WOpQbCwtW6mmY6fUuUGjJMBeA+5UOo/OO1/wCKjyc0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cHAbuJSCZrzxLbLvUtnMSnW43hzUHYdGPlc8pz3i7l4GLAm2npHR6MGrRF0x6lgzqoFj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jFstmSdp3aJKtPE8VtKEyL8hmHng/iLeZfPeO1fcvSXTNO5tvMRuiLGb1uIES7qgitnT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8N9bggauoobNVqAUdOvMrozcQGo8xtwLOtd40WOvRSAVbV2svOjBBONdiLKOYlUIkQgh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KrOSYK5j2ipLIzyVi9TgFsCdbZipOSdRf2U0sflIqQ2iTIdaJixhPExynnS+USgc2zoS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vLzFKJQ28Ncg1puU1UznwdI1Gt7uecX+YMvEPjj0kyyf+58kFJ1SPxNpakE3YS1OJn39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jfaDq5FfbOvmFtgZ5W6uxH5CHR6s89YUCEAW4BeezDU1Lz7Le3SYgZjVMuHTqzHZBHpz+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UV07yjZLr6z/qMN4cJ0vh7zBxtkf9wCNSA6i+ZcilkoGiJW27cytCeUn9y0C3u/uLQRFG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L/242xMUwV1X4l/Z+8Zp/wCL0ZSqonR+Y1hPm+S9eYkpw5dNXUAlWpKnW/1BjPBcCr/q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JOBZhrrN1mNQ1S72wuJoVFQoGwsC8Z3jE76SALdE5iIlhGyi+bZd8dLUuO1/7cdKAFMQ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raXQcscPeGUPgBhotWWGrZhP8AW6We0fnVLDtCMc273Kiz9MtALNVohHghDy/wBE0App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RY3d47QWdnmJoF+JQAEyGqC89YeEEG2py4N7mEHojuRpe0FKciqrcArleg6rgK51x5jC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sEByaUrFb/1K2yC6K7OjvpBRr96Ulq5HRIEvbSRdsFoZnWRwAzhKzKxpQeYorDniIa1R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uuG30VIIK3CFh6DADdcVqEMXtDDtzdcnEIc0za9hUzJ0j1zNw9rMMyvGP1HBWSy0Y1WV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QW3fVM/8BJVVHUb9x4HqiB7f8bg0nr/bmeVGBsuumvMFSWKCeIafwfdTGwo1bcVusaz0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U5VKOCNN8RBZjZaTWLr3f7mRx8NRfOQUILd70v7mQFJnESLBgEL+IT0oocyl0GODg6QA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oGE6QyRu87hFqxajSnRgbvmEA4PJ0l9Znr2kLOxle/tKGwp6dIbyzaGwDygQfZ1TnTRs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Usq0LsggDbmxY21zdxMjFgAM2LPzEoX7lyxaGuo1ChmdDWZYUqGaBHXIUCG7CJqsywoN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6mDYySgH4gAibWOmCXIBEpEsfMAgokA5VtXGbcxBsGeQtiEaJKOL1VLLXUqpbdC+VGLz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6f8Ad4eCtrLSbK2wgW4Q/tr5gkNowCGllO/WCIsruJQWpQjmJnVTF8JUW6apTHxKihY9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C2I58TZTvvAoaZNvEwZFO0wuVMayTbsx4mMwm6IiwpEBrJN4EBpi1O3GUU7R5HQ/uZcZ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XZH7IGfiBQ+ZXnCi2HHVi59IOF6m6mscxpw4ZQLh+04WW0dZpt7TNKcS7ENL5Y4VMVhx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ELlLs+hHZCC47xcI4GFf3KvwWdx1+Iaa/pk/U3XrTCoxMRF4hzHU2CkASKahHDdtygmL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dzGzXUge0qCl6kKAHzDKAygbGIMTuoUYqAD6YWn6YywIZoMKWrhrEVlvSDmF2upRJBau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wwhm3K6tyu7SCR1MYGgQBcrF5EaBMIbstoZfOoypbTofZBhO8NdIjMw02Llt5gdvfSBx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IDKUUveIIqYJv4qO66CQQ5EM1qMJRkZBzj1V4j02o93r6COl6whzwA9MoOOh95+oqcoP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Tl3TQM3EX55HXZfPdlRMVaxYtzfeOQs1PSB17MfQCwHi3v0IDxCZyr6u8r+PS3NH7mip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o4joDpCC6DxjCnt2jTjNk0HbqsBXQ0PNMIqoUd75grOuPgeYO9Wrny+e0W8FSbvPmIUK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f7mXFywJVErgNAZ/3lHrwHSh+Zw/8DsYA6XdgUbUuh5u3niOD89GvOehC4dg1yrlt2Xp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srtVF94cAMgpfOXFUwQyDORYrazzXH1M04EYp6pH4+RVmHAjh8Q6iCQwZWUAU/Vl55d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nEMpDJkVcZGuKohAxAhAULhRFcMYub2SXwFedgpeIA27NcPI0XxKnZyxwizh0uZwPYIH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tBj51Kci1zy09Q6DLGwvZzExokQSN9BjMdtrRNz5NVmMTitOUMWMX9R3JCDyIoy658Qg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8w4a8BVqvrMlwPgMUo6o3ogGELbsrW4xAlahxullFsL65FMScICklGLgK1B7aQrpxzBx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sYUKFSZodyDWPXaUTK/uMI6fCrxjmBmEilB0rhUOhaVhu6OUCkXwx8AZjM3vqIU3dDrL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Hmc/jtgPUbp7JDbeS2PTf6iTDaoROwGVSzKwCrOfvCUvQPZFl6cdobjUICynS+t4b1C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U+IOBbFXDfkGoQKLTGHKvNr9Sl1gQvaLBDV3W7/uCG674uNmcjpzCjWm7Ny4sZ8K1GwU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bNwg1ZriFuqypxmUOIu66RnMyBJKsB1lvFiifthe3BQx9xyTCOOkciRqXwRUQYZMsuVD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XBg+JiFsUdULddcsRPBN9ogF4YQJaTjTKjBtWdLwj08TygSgDR8/0Sraqrk8k1FQXVn7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s3OtkEp/c5jbS4JVUVzcbBFbHEsZABoTMEpwDLAFxCCi9R1ixVYKzpEFIdiRoBRoyW+Y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NZm1/BFpTC7lQ3hfWCNRA0rCvF2Y5CVAju2Ho292at5ZxvpKWw3JZbyVAL6sUj+4CK6A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qKJ7zpl7alVnrFRL1d5fU0LQtqmfEQgq6m7mJ/xlCWwgO9wHIVOrzChlXV73DC6OuwnT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MBqxIgDe9HECrCm6qVqqMMUZfUDxqxKareNw0rj8k0eqfbAhvCPhZuvt+YmLEC1LDMqj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YrKkMs8wSyKUphy3lqZh1gdd3mApPUqgeBj5tyqQagcE6ZmaaYF4mZpHWOjpUToaKjlb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i5Yl77TK3ePUoH7i7hT8k7wKGg0p8j/ufjfmLC5iizjmFAxAo06zA8WdoFauWhxHrDsL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nTbEyq1LDL3iCNwAucTUO4YPiLZ0/GhicTbArFoHaBgcQJ1RKsJfTiGSTezmUdegZY0y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h8MQorKrUZd2OklLl3DvE2E0DTClS2gB5U37pZ1Kg0lhcyJZCnW8RGQtIU1x576gAroU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YO5TU1xtFLpg6JQ5b2CNOc+7Ibm6FW+Bfzc5ofENQX0cfE8ZYX1qLxWAfQ/m4RA89HSZ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XCdw/vxLytXN6Be/Qj9FlAHXgwEol3QDr1ZTXyValB56XLbHImCgXr4gkjRQdgiMIqML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22j/AOyu0LVa69ukqZCAs2Dp3lkkXDtHiUQikastfqJsxSvaX17w3RL2H/1BmejSL4vQ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vloiEiHajiX9Yue9n6/8AsBZbYKMoOrriVUPS+QbQZs5lKvHuUjjFB6UrHbcWy3G2DX+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dc/coqQVRaY1RfzcVDF6VyLBv5+pvSWgEKhhcnV1KF0yM6Y+JvZoeQ3vilPcPNQLKSla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ZDDTl1z3i5mDGQwFJalmP1u/RleiPUi4IB28kasyNa8Ga8CLBFrMdYJhbNp0ttRz3jBo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BPBaOmdt+YusuCk97RrkcyA+35ij5MqTvCYF9YW49wX/ACSCVRy5i+sqBu15AFBZrAN/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0U+pUigEKCsi3COoroK/EMtjlUE4Qd+KjZUS65tsN+CBGA21fmgI6RpT0x5B5ipdgRu+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fgUwzmWuMKJgjcVqr7AwlpNVS1+4O5L7KWwKEJGE1QK2vX3ljnMAl3N5cKfTH+pefaZD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2FCnNY9wrB3NR2Js3hI4NKbXX8xqAq6Xvo2wifD21VUfM7PfcQFAU2qvCOBQL++kpo+V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eqQGlsbYAmCnWLrXiSxZbOJQCPqtwaWGimqcfMwxcMgKIfcowLHls0AnDaWswPWGJoLc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ptFTD04hIcPLVxcSi2pEugoA6M00ZG9nJGRgL8SmqgwvixBHuUNRVFE5xmBEVFSgBQ6G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t47TO5/gKlotFnDlccR5JapXKDxYoLL7SzlncKJ0oIDC9WizpBQkxLsjfdV6isaBXlgC0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vR/VF5chbgv1A30AdEOO0U0d5FXeFOWXNUYhtJ3H9ywLI4bge7iBkGK2yYPcqgEi20WI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Qm5TnsZf9xMAmnP/AHEdNL8uB6i2s7itR6jaqPbMVudUTDnPSPHVDgP0CCUjNUHku8Mo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azUSqhjui8XebV7Xtsr7YiKpzTgkCN5V3p7S2wyYCVNNzpqjLb44ck+BZOFieIS1smZ+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QbCrWmtmeMPk0HS7FPuAGVd1iiy4chTksOk0XkwaXQftHfnfiOPJOU7kc1ma5rmK6xfw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bIJYNNMR0fzAQ1moqVmeGRiWrj8wB8QyvMziOdB6SlccR2HtAcJkh2uaflHwgbqaKZZU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JPqSkaue+RmXo/mDkYLK6QN7jxUwBceZhwPFOpa7u5nvmXIbA75iAMYirLarU5jh3W5h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FRnYlJYq8xYZK7yhtfeLfpiZPmDfwXF+WoKFgjnPGZvA0CrsSNMptJUs1eY8iqqWCAGpe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FwQLbz1HTENHk5IzoYMxmwDx1smWGGymabLI57WAnhjpkUt0b88xLa0G0tsgYhKClvPe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IRd90KNnkSMKCYmbA/STEdUx7z+5g/owZmAZ4sfws7rq9h+Egw4asgBcqM7guVNT9779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56sxWy12mFB56XKjt901rmAyPRac9UgRMR76Ab8xHDFdu157kPriLwgOvmEgRGtrNsNI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wOTQC+kYK9ApyfHaLZjDe79O8sQQD4IY8lmJBhA3h/RLiz0xPdEJgtLLLbxiNRiVrFP1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HcuXLJaAnAXLtbAUbqwTXmdQ82CsXV5JZYEyui923Xqo1egKwNs/7VFiRWOXPsw57RBI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OBNCk2W5+oSjSFIWnF1nXJFKkSBbMUaG7O8d7QKgoXnBj/7OEYvsqjBq+M6iWWYgKC7b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CXsotPNdIiOqwOF8x/kCZ3RdiFYz2lVaVIuuhQ81YV0ZgrnskPVpu4NSgsr7llOHmNoF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eWqWtg7DMC0xA7FGKaxzArAYMXhy5Zc9Sxibi1Vw0GpNCrOeddWYXYMVQGeZQRQCk305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8Zi7w6AD5IxXjV5vBWTAg5nMLsnS3ECizLHscgiuOgzQndCr8RZC7twIhpw0u81m8MuO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RaELUr+Dnw4hjs0oY7wufE0cjeHiy7hnJtWhd94JzojaBc48xCP3N7vMHJqFQDl2XKLB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SSPAMXuQLG7WCcXdH4idhgsPVMU+5YFfOkyJ2AXHcaRt7wNmBtAFa3szh6EuhcIA0fHf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BWO9xiVuQAXQhjRO90/JI8cZZF6Cs6gVumbrN7lABhm65TUeOMfwRcKqbazhqHAlXZ86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IfaJ+ZYpv7D+oIuHWKP4gaCxE2YM8vEshcdUlZ1Ni1tHeX9uA7sJkItxCMAUxixa3d46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wbM2m3/U3VBa6rCAR1vMpALgOrAHCPJxzMmAswy1wsK6ULliOKeqSmx/RhXqDNO7/uYX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rOdVFpYNIwMA3Rtu93BYrvgpg5TFt4j9i0hx0wrSzq4glo5w5IAtEGhl7x3WcZUc+plt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gKo+GFpAvQEDa5ju1HiKKPExm24jAtX6iWEglHZGwcN+cQQoyhmmhhdgtrJ1i7ZDWFPg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W6CMweoFHzAD3hMCwkEZte0FqqOhauBBeHI7hwtZMMbNEUPf8Ls9xbAOEWFimK37swuW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GYooVzdR30YmQEH0lAGlfEXAW8xV5w9agJWDPW4gNCdJPLqGgK3h1EtHAYbIDiDmcXTB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RMm6v8Jj0Ci/ev8AiP4Li4kcReVyzNQ2PaY9ob8oirTyiQp11jUsa5qCN+AgAay3IxMD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ZiIyK0TpEcMyyGdXOAmAdyKCXzB1zOHc0R68wyoBTGJmnUglafosiU0yjPJqb/8AhPxE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qrMOl5gJkDFVASawZzBdfMtOyFBY953jLlEqu74l6a5YLiBkJrMSx6evMwBYelxRBTxi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SrEc4jHWDg5QpfqIAzFd9zEodTB5mCLmm4DKyZY5YTeZVkwC7GUlrtNC1BU4OekLFqLi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hmLqqJ9tSgOBESxJ7N3UF6FSoR034AVjLi4Wo33OhxRTVSoWBsFU5bofEINDYZinc3dF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guGw8FAPymLuH/j9SzqUlwUPAflY/UJ3UV9i/SOFXWZ62fiU7WcxG0naziLpVaNLm6Ov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Vz0gBQuZfIevVJicPmDg57sRcBe9ZeehC0FVSC6vd95pkKMHrHXtEChp6jb1ltIpSvah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AFHVYXbhmpQODJY3i+neNXMpk49SkHdP+VM8OgcP6jBVllif1GQSOgx9RbtBNL34gFIA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6DMVquYClNT9ukRhUHorrCV+mX5m1V44JO1/qX2QlsGTS4Y8GmnuQMrlyZZxIG3D5lbc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3af+1AlJivB4gYXZd8vriKlsgqzLgvTRR9yuyFG2e/D3QXb5CH6giVvFIKulFBjzFn41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XeLKDEOgkLzFYmQxkxhYZhCXCiFFXMrDxcUSd9xuXVaKMa23ozuAokVPwR9TKGMAjwxv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VLHaCxTWs/cG1Rl1TA60Jqz0NwnDaU5P7gWkRuy5VPxFDSYojlW7UeY7MXZd9or5imSe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e+tLgTSkPmAsqCBc4sR1bZgWWwdT7TAaxbCddrlGAjRIr2CApLHi+DaoutAWsbxm5swL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GshpTNwsFW1WfMsCu9kULqFEWCkOPH+pSjZ6pgcgD7mYOkocjoWLx0hR4Bpl8TlTVq8b7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e/rGJC8QgbLAdI4QRBFrVFc4337RBFQQQON9d4PmWqRtGqIUXWM5xiU1oBllcHQ4vOGN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l/xSWJC0XgivGGc3j4gUoKXd3cs125gubHrWiFHQDVy7ZeUr4ngO4mhkJnF1BTTxrcww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HI1t+GDiZzPEIKRsdYnBOIqPITVCbgxQnAavvEbSuDox88m6fuP3A25N/iP2x5yPzHsD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d2JJMUxPWIjSqtjKNq4tdpR5otGKP203K9S3BkrCtMI5IKg7n6xMVRWNNTciYG0GnHLc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RHKxfIILAC7wpA2OOIgQKHbNCnwDdzO86cBR8RbWy1bGBCVwGpYgFmoVYItiwr+kFatY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IBK3cGeAVfRjuL4L3f0ShS3QrOwOX8Qy07ouBrLdxTG/YJGELgcoxL9S1ezrTyTS3aMM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GlixwM94xaBliqg2BGqNwAAW9Fv/AJKjQw0ZzKAVDOI1gj7BA1Jem+UpEpeRhLaqK02N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YgMvLe6+YWik4U/3Mci+K6+5aKlE1Yi69xpIpdXWWFHXCtFcR14P7ijooXTeR3M10om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/MN21iJ8NwyDxcOg1CG3SNNKgLMRgGatmIlgNm7upUqsz1Jbt8cXuP0hfJvZY3FmsUmW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B1SqWaILSWRYdo2DG5GFvImc8PiZzHOOvn2QX2A/JHddGpli+YaeYpkqo4F3O14lZ38R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Qz/RPSODKNXEq8ystLxM9TKb5i9YnriZTaN9UL2wYgvmWPC+4dDk0X5lmh2mu4E2UFFh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CKya7MG1C+2SMpYRGlI4GM6rmODgpD0YYgoWo9RkMxhQBGizLxQ7y5hze4ga/hGEysJ9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1em0Zm4jQlu3rMy4EuVVURYDKqnVeOeIBq2RC7wlgZVbMqDraJOF1jmG66YzM+f9rIl/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tYen9GbYMcfdSw43zKDaPKDFM6zpl6+I9rN2Wqqhz3Y0ZQRdl+SMjshDLa57kW2GJoOD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m/PaZaZtMdvvvN4VrVbL58xq1LXiAe/iJrsF2OVr9TTkgWWvWvuYaebHT/8AIEL0D2Y1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BtP+4gK5wx2ltWLO+oTKBYLPaoZGiFwJjyxKeH0lw8LkeWC6hVhaF9E23CYVAldBckTN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pbuu/PSFK9bNfTdj2lWkpYUixaoiltv/ALpLEByJ74NYQ3AwUG4oLDjl/aVCXLOc9cws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OLBpvPVupcopj0cFwbJXIEYocUwbplzeW5aV9CwwGV0ahoEzao83ADBUaSjC+lFdK7Qt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KCjEH4Jsi8qtaJtmc1Sy2j4Fl7zDOgUYbYa+yLEB2LW9VpuWwoRFC57nGEW0zKwBwM5S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3BaZIEjObF1C5WHfUvLcA3LKDWs9iXIVQt3T1CHInCnY/wBzUqkL/jCaqcfUcf0mvWs0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L1N42y0UY8ZV9Rhevoh3uvxLpVd2/LAKXyTJ9UqsCUnpNv1rvHYqybHrZqGqulIC7wZ1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pQCuLGbva1+YvIoFyb0g6lUNrvrm4uYGxCs2OefqcFjopZjpNrKSkFxdAZhgrpMhhocD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rlWXrWCDVhXmndVvXWFVWWH9qpbQCArFFguy1lTn+6jKUQDjeWKUpk4HESNgLzncWGi7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QGwvTExQI3dTAUaMKIKHFsWFVjlvmXhk7WoKuyIsqDS8vtIEPR4bCdpWhxSoZ2pYKRVa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bobXhyuq6zFCRDheuOIQps2Br56yq4rpPD2O7LgXyurDpliO+uDEOh18y+cLIaVjEV3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luU9dyyThwFW98y1NNSl9W5h/UA1hf3MGCzmvJUA/Au4ai0XFRUnGYczdvalOQAmB5+Z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S96ERFld0G4Imi28lYhjURsMyywG9xahspu1zKUCxtpgTWtcLGx0Nt9Ywh8IBoxNdrfZ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aFnuIUBjrKu39QtxmcDoQJQGCtUQoEXoQilLeZqFWNDI1Ki7wgxAt7KlBFMHujVfp9zI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9NJQVRfMAVkxWEVUB0yYkIWzQzFQsD1zFLKVXaClfb1YKl8bYB2tdtSqMLetMtb25KZg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cpVW0Phiy9T+h/UopXV/pDhzB8T8T7CF0ma54nLmW0ouzc/chuiLmjpxDU3hCQrdQ1gn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tMLDUCAFtLqFeHDPWGsYUs6gzI1oUjo8JQ17czsxPDuVEqGeEBbrM4RngV/E3qPfb0fY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hcIZhiQxqUuAX0hUV0hCWxZ0QRFFHVurDkYgDDbbEAbKmCY5C4JfEDLUQdSgXidA5hNm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ry4EFPF5pMuFgEcWYuD4EG6jRbxL/EqyDKoWNxyBo3BavRojoTWS16hANZB9S1XfFTUQ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9fg6Uys1oK1ot5nEfCjnOaZYUccTM95b3MfqbXFe4dw+214YDItHLNDCcwUABtgur7Sj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koWHpUQKnA1qvuacQhycixSDTQY4mG5LvSTWvUDTn8ESpsWu5Y+5zHRmocAFVo4jgyjK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YK2rvxZc+JbKlDsBeeqinhzK6oIA1vrU5U56TeBSIbH31YcEexl+e0QRRa6AeerEwBv8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+Pvr3lDJPUHvtMHDBQjf/wBga+yY4hghYXK5lLpLKBYtubf8QrSR5rPmAymWu9mOke1u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Wv6is4B9JojgKudW83iG9o6QARW8ZajiIDWGT0dYGBhClJ3a5iOEAhYPjcvRVw6nVr8R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FRNcb5GgPuADmiurGurqYg5vLXhjZlIGYNJq2emYJQ9iZuXtoXStNYvqRgdU06pkGN8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tWQbd3isVncfNTEsjmvmUAUqrgVLWuueZmHouhwxX4h7Y+yX4fHaYORW4T0JUh6wLs6vJ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9ISk3WiImHlb46xGDNEMi+7LqEWSKKRHxiU2WitX3n9S+BSkAdqwTGWptTPlH8wEQWHM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Yb7EVATLb/yD5jKyUzhehQYgLHW435U/UD1/Eu6V+Bh8FtroeIyPbWYF3VJGOkuD/R9S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gVGktQwQ5KNnm2BJkLuj+41bK7H9x+/Uf7gZ8KtVn01NxGiAaJT6MuEjfu1yxsGA2U+al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7J+5SMG0MwrGroWBdl7QgAg5Y7zoiK1e131iIA4DdPqLwa2rUy9VndUOXiGbyMGC/wAy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NPQRf3FmAHRcw3bAHMS1llh3Yqb5jMCjOVZ+w+IZ4CF73V9zQBeOkbc+FkE6sBKc3Ufg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AoAq7LlNG4Vqc2LKsNyiNmcLIWVHBR92hUVl7UJhBQwDII/dQrAVlatPQvSaHtqzNquP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pAjaCzOtJTAzR5xY6IoHB6o12Ao7Iihx9EqEqNh7YwKRvFyxyVZog5DqBpCKKYmoYGps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oawwOsYZNRzDzejVw5EA5zTH7TyBAt06rlXOonktuX5pdvJYrYYQpJ6BtubZUO+vLR/X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6ggL+45OL5JkssqSE3R2lTpyo+ZlEdFxSLbi42r+pw6QpVOf7iGItrpD+o0LcBZttrMo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UBq2NpOZBdQ6d2MUimlqz4g5Eru4PmKSx1wqZmyumZkTgN0NQwBDdK5mFSq4HBMoLF9J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0t9zb7n7QUuq/ImTXeaPARr0QoERaJtSpbkmTxQVDBAhdG2ZXXEo1ioLSi6lKaWiaCYc1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rMKxiVQa1smb5E5JlwZdGObjJhqI0x3mlcbXXWPB0lZmCO0XCS9F4X5IFQLP/izM29f2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hNunUtQyVGUKrr5i+UtGoommK8RQQFsTcwTALHDmNJbZQToTNF7H3Oa/VQD+oif6SEbJ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GAMfJB5CQ0JN6ObuZjzyYdW5uIPQHUeHB8yyNq1NmS1YJUJjbUFy8WQ8mHw5dqo+gblB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ElWwD82gAKDerGgS6+PyQCLNDHB7hAPLX6ZfnNUofofcNGcWC9eSplgDCcdC9XqJRPu5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Ppl+Nv3t/uXASWB6xl27+guAO6LYyGsdYjLSoVJ56xFT7nRyE6wnVehAhfaFZ9GW55Bn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WJrS10ju5Y82sH8MYn3MgNiMOAK54VIiG0fTUCjJZWHmASruUK9XL7eaxeg795QBllul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vVq56BKlMnh2l/uJAcC52oTRZpKYM9e0URlXtFHPeWNvti+e0djFh2jz3lsOxPENHPaa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IGI9WesE6nQDt1hk00P/ALd5Sbb/AL8zL/KrH9wgmusrozuFkBDIaXVlyxuChBkC59xs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bA9C3EoxcQDmswiqjgW9HMwO1Ae+PiLmCRdLDa/6EoIUps4MaZeVmllKqDO8spxBiaLU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9QruuD1mI47yMjmrdsJKnSuAnGI+ao3TFdg1fEsUR2tbbCr/AFKxEdiWkwvcijEdBfzE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HWDE8ZFA8q5lqMqgWHviMF/EnLgdbxXeppP1iT6N77doqwrUCjOTedPmUZjYRBizWC+r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ze24cwrbSL6xDdGEuqt5pa4MxHBYVbBAxusbxMctKrAb6j0jyULHKtG+8DCRAm1dXRgI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wQXOiBl5wVdr/pDPQKsr1h9Svmc4KKIXXdcq8NNvEPnGAFu+6rBOs454Rexm1S5eYCXD/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PvH8y5dBlqhuOJ2kyNW5lopCmQm03d0PuMJHQL/gKj8d/wAQOJUAPgYuWUM5XxUCgO3U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ergLYhsVuj8oVFwyqs3OCjb7lAwAl8GMmuxMTKXWTJ0hsbJmFZ/x09H9xJ0dQHsX0RR9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cHq+8ctw2Eac0D3LnPltC6tDRHj89FL6sy6VQTGktXbbcr1guLsj0L3OSJRXVsXcs/cO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Rx1fZvRRl1gaJpWg2vjiZZZpVwQHZFvkRCAAe6GBcd4oEXgg2Y2bXNiZ+Aibc1EWgpd6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VKtsWrDKi89AfmNEAVW1y0BDixx7gi7g6C/mXuDjIP0jKAqsUo/+wEGy88VEoUxdjiZO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3Tx7jNldU5DLhTtA14BaPqLD1SWL7Qyq7wxn18M57vGIvjFdQTNeVJSBI8eD1xPA7Ird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rQN1TcxFRxiqjIUiLT0g4Yzs4qAgoXE512Rgql4Fh/HaVTW5vHzEiiIo8134iODRCwQJ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5XDGwIxwOIKiwmsLgRizr3CqGra2VRqV+csVeQfaWDrZ9E8kQCrW/wAscAkqOc/BNAfB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jqdiZ4JqXrBW6gYHBKY5JVVAm1EF1NkY6TZFkYzc9SgGoejAFwjmLHPulRK3X4P7jQK1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ax0qQdh9RtMBsBnkiP8AJCKCeolE1ZpSCeBfiftB5BvtTZZtH1FXKI3hqDTDqFUdZRsn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p0JA6I9bq1DBlCq5dXC4INagOCD0IFwg0iAXXPiWMjWk5OsobQ4nPltOXSfiJVPCq6+Z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dIDqypkSeSUKzeJZgg4tFqPAsaraKZRrVooLTuOGDKfT9w8AavTcakCVrs0qoK3CqUWF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HALaaBhjAAA8P9TbfEz6SF2EZ+pgs6iaOkG6TsDkOd5gKy8ACuRRG5RdkgLbmrvqdI4qD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AmbTl3bNS8AGhvqh9JAleoQL6giOxu+uH9MMFhr9D9oOAm047yoYx13MZvZHAGC3Oe0p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8qWJG8qB+4eJggNVZ+iHAzXd8D/qHqGx3vAfuOLXeXhVX9RwTguXgL56rAMVUk0C1z2h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NuREegZ6xACBFdo6yp4GBTO63FzizCKN8wVb7NlsfMobgAJ0vMKQsfwdZxpgP/tFRKCY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WcsDbBSDaGXEGjk74zhHXfgjEMw9bvEN7Kxz565gbrZoAba7dmIQqgIXunLKbhSrEXSl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stfrq1mlu+OI6CwKKKl4zA6buHpvOTE4RFLa4hSOzYwTIWAZggOBtaF1ka1HbhBwTqXG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6z7zBL8pWDrYz1YCiXwHBebBgpKxiqhftkuSwd7w68stQKJTjFc9Y3OoCrB0su1bVXW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I4NZLxHIyt9ny7wswnUOrPPeC9YMK5ee0BkOC5fuEUZlFz8wssDw35letnI/qIDLfT/U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SwCsNOWusbZgqrwnmCtRZy3tmT6E+4kqG46fvgruW/f88TP/ALMs9DlgxxuVmIXtKtO7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LbY6mTctXWk+oKy6KY8EMWCXm2kGULmuR+otbcGs2GImlhjMUSrpxcuVXQriKt5tx3g2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78KczIs7VlLek8RCKK4uYY278ljDsKa6xaMWWAYoP3E5qJmYUX2lXYeagjAqUPBDOC8FK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3gt8MWdWVNKBdNK4g83481y+qhKWLU9rxNbV6DFlE6kcZl9hkqFA+7nC6gzf3e751MaB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HZ5gGy64qULEbbJTEMWtxafAwd+aizBFbA2O8Fw0lyyijAXduKgUmVkiai0AwPdlVMRf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xFCgqtkqrdZEuL9MwC0CqrjFwVvAq1SoMBgbvAHuXE/QDKOdOkKbdNkqsDwSjv16EpCR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Whroxg1KQ9SI2ZxXuW0VxTocwm+ZfPmAK41QthZYDQRSVjS6HY1FSliUsuURpZwho+po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VJUFu9AVuAFKOj/uKYJbjBE9w8XLFeC14mi3R+IezBx2jJOn4GYabV/MfcVAK3e/zgkV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NjCwjqCxUCOsDHGyaPiWQDRxDARy6KbFqIxdD3lyKioyvyQYKgFi1lL4B7RkkGLqKxI0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ZQdO8y93Kbjl9Yi8mIqDUtQRmI31qUZgNwjdDI7jDDHaYFwUOh/pDBXSXsrD0hAOLncw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0AJlrVGw96uEJZ3+YUSC9JX8N+ZeYogi+dw2Cna4+CkoGF1hHTTcBHdeHeIqKvmNdJSY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Z7TN3/gdpWPEQIaTI6gboDYq4ozfc+IxhrQx7YZnFEQrM6Sm+mF26wfmuYJlF47RiFHR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WXWPECjJQN3hRELhusM5c+dE6ZL0OoDT6hQyguVuXPPaZNi6jtAT8uYA/uIsR1qYjhP0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a/BMkpoaSBhSr2FfUvpy4IFKhUCM4DD3lq0mZNjv0i/wgC1z2hUqZ2eDz3lOBhoF2v8A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vebnnwgHXrcTo2TS9W0b8Q6DgtnbR17y7eoDauDLz2iw2ipfXMz1YDfl1jGoS1pdEeZc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Q+YWh1QdK/MSd+SHWW+Y+Xj3NIAKUd4ELlaL8CCwXbmDJwRxVCgurt1BlUCIFfn+pcEI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lDzLto3lV32mEUtFV26Q7CIQX4mZMFpfVXGZlNG7cfDxAKNKCu9xgpAziNBspdEGzZcu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sNfQvFIAKVVNaqjBzCdTcuxDQ1zy1WOIzlLSrRMHRc14uDYlAVZofUb5RE33vjtHQ2Hv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PKHSMUFIx/BFRKkY3wHErrWckdK6SqQXrGAZ07yy9X0C9EzRmmpkF4zRDIyLLpmJXjMNN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rKq8mV26RTO/KMdO0bPqfdKqeKSv4J5kVDX/AE3/AC7T3395hTzLBHEw4R2HfNvmLGY5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am5bUof5jCdh8wGqodpi5uzjEoVnlk4gANOK6hdHJzR+JdoUaCrBCK1BrLx4gIHBNlCc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BqBggQy+5vmNJxnDrDwzhh1gIG+ku4yq1GeXj4uVhJ8Uk91c6XdbF7qwoqiDYtZM1UNL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kIBg1JvvVxIKyNVjiNygaF46I0I0ABFbF/EA5C947hrUEDKsHp4uAWhRc4hSssUt9Zh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yYOVssNvHSANnPxbLtbVV5R20gbSIKOiGkAXXZkl/cVBYdmwiCkKN1LFVY66EAhsJS0S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GNQVxNap5mYfVBtGnxZBvFUaPCbXSVS8WcvMbx4XR2NEKyA5Qc3PaZWw56zH0PQCJCkG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WzcuyOAG4AkeDTwb4hKUgXW3lhjhVMQwvMfUzQI5V3RpS3m5YtShvFx2lZypVyzaRhqr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CqWtzUV8lGNKim7UyeIUu2r8IqF0/LPdfkY7cxJ4CD2MwHdxMfWWDhPxBQ6EMXahvzCg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7DncU3OcXE19BMdPhPoDSCZt3pMtsrGGZdwN6zKCc1uVp3AecTBNWWqmSyNVmV6TVICw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Nuo6abDEqEq381cYvt19hAG/+hKz1CkGkiyqSt90bGCQcjKv9QM4yyq1/Bu9TbLxKt29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sQm2VmYcQJeasmrERScTBLuBZWYS6/MYqPEvMtZzLQYmEzLHcI1TLaIuELBX2xXVgdYH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+w6sm3qGhfDHZ4QSbpmqPiMg3Kjbg/E4xVGZM9DfHEsZVm5P7qFyAYZQ7seN6gKtbZoj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Hci59SKRmwK1SQ56vUSJv/n8StMwIr0n7mLw9nUwCxaN1uMYLO8QTG9iAVz2ltEVXpnn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HPmAYUDqdr57SzrAFu1X17xbqKDLox17TujxcqnMGFvaztQ/uPAEh24Bf1Ai4E77BDQc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xiFcqexYNnp0sKNG1D+2xdyoChBvARjav5b7Spt38aQ0xhT8oE1ybqXiNcZwV8jiALtR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gHVIDXfLVdTEdm3Vdodd4i4BMJql8fiWWIqRQ/HMBGQKDSd5QKCBVs+ZmBrUD/2INjWp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HWZg4qWUav8AEEMqrFNxmCRQDNoJvQe47DcLAACVWRXH7S6CpApbbYGduHEwqGXSshWm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xpbYMjI73uHRQItNaWBO+wDj2wqsxLrLVISqgoOtb3UXdjb769u0VFcyPPfXUcEchBkD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1cY9BEQuyX6E840OVPcqKsitQeI2BTs28cZhcQVCmhhMWJ1O8OvwXzUBT5ofX+Co+qENF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P1hqG9zGFqd5Zu/+YueYbGOW4LPr+rMVBW5m6mauE/bGtjIGu7AyWw2WfmNtZDC6Tamr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zlQuXFTcUPKhj1N466EsmNtZtlK8wAMlfuGsFsrfduIW1v8AUMrVckWXUHSxmvQVuJ13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kJFm8SSqtnbpMi/BMorW2MhdSkVnBQHwMvzGBgZNZ0Uy/Mw5mTSNoW1cZI6QXrO5QMD8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Ky5r1kbdYLgwbqpuIUVNW6LevaIbKxUm+KWpgJuVlhg+Jehko1DL9SkANmcFxTDFKTQy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8gmJLWCtZH3Ba27ebV+IOA40HLKaJYavDMEqC47zRFLCpsRORMJ46RCLKUpsLK0dj5iA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S0viqfxOXlcXBmhRvzDaJ9U5eYAq3UDHuaqzLi4OIbhrYIgCVlE0Z4l26bVU/wByqLgU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SSi3eHrfMtM5Ibts+IFH/FTDBgHjKFHcwFriCjcunmKKLPnEBas2LYqpRTxcEC1opdwx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ojJTly4uLsfRAHUfeI/S/wBJyeZO3pLg/wCYmAdJg7VxpF6b+5nZqriqaWlL5dzURMhL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Wb+ZVDNbg7KRRMr8TCGI6Sv6HDMPQk0BeZfYQXvUvie02VJ0gQpBekWwIkoVUIGL1BlL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IZn/ADpIILRyy84VVxZHiukIXS01hl1HUGJRt7tOxCngqCp0aA+ImJVudypSIsBg1pQ1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xHEHpLmbEKvzL6CGjMMKiXAgpUU27zOFtQ2sRRXiPmUAusOBlTIPi5oH6mUD4SmQkFszd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JchwpBD9uXdKpNhApdHc9Yb0pZh7gDWIrKVjvGTpZaUcaMsRW64OBcjDqIeCA6f2hO0s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BdOGB/tBFR9iJ0i7HxuDIL7qF7vLaOg57sFiK7L5fLtFG232W2ub7kZlNSq6DvC0WfQG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/AGZ6TqvlD+5VsJUCMD/qPcVBjnAfuWBNIVu+JRRDy0B4jUXdt6L9SuX7Lc34g0EADmPi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6y+oo5t1SxcK2WBtfEZBMBrlfPSOwzxoJzi4rDMrAeLtklgx0cAypv8ARhazIS2xXB1+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MtBIJisFYD5WNwgLYA6wrXaDojplI3xiMAPU3PRqaNqaKrQUzFKAruEfUMDSwPR1xUIw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A1cpJDpg5Z45uruJSxQpVUuX23empjjtkcp11FdBTy7L/UVuHICrW+P+1BoVEgRpXxb8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sF8dYduEp0VT8poFwfD+6AJvpWXCileMt0LflB7V8Qv4RdTTLVR6liXehW1RKLg6EBel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plBaoBWGF7BHEadyzPqFrwzS8+IBygEfUsbAxmrP0pAf7YIHd0QQVY1cfUKOYhyRW1ov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HywTNDeBeLUzLPtLRn4jU125oaLq5Tp2VVvsWSjYZ9F2rRg3KRQhQ4OqpS54X3KaEuzQ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EeHZ4voTMo7rDL6pG0xejxEDQx0GF82iJHNNQ521asUZy+GWEICqfVwl6loOrbFG9Jb2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AYtGKALulMtta6tW2YVGTdcwYNoHZTEDb7VHA4vniIVS2/CFBOZrN3MNnYzko9RirTb4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SHNG3qUnUMVnVKYs50E7moTAm1GL7Q2LI3cIN4ctwoEK2sASuxGDqPR17zcH21nSuCHDF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AbZ3AaC02e4YcqFcDfNVeKDmCOQgdFLuZf8AAQXhusxOWPIouarVx5KCECviN8E2xrgI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TZHoFs9CEsAm+WW5C3rvCNCu6MXEVTnKywALOoqITTlhaiOP5IoWml0sYx6qEAoKRjy5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CJi1ZI/wEs+6/EeyYXEYFL15j88sUs5fiBQlhKf2mNQsEF7HER3iNPaMKyhheJSOmQpe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f+4BSKG3yygA0pR8ywuKuZR7XyjGFYv5i0o92OABDVsF0A984lCKDOYUcE7U77QbYUcM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rSm1a8o7NXf44VKVZ58TBvRPshp+ofSZE75m0tWS/UC0cjRCgdVlJgFxUHU5jeDp7JZd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bdwKfNXHKUnSabpi6j4lYKI9aiXOjpL6X+CGyDUJ2BQqdZQg8wLRZ/cuLrvVww5VsEuO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jD3lcLgmcwoTmHL0O0bQDdLGu6AmOsdLJbxy/EtYHg8aX9RN0VA3e8S+5vpLT5uKo5p4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GC5LRo1cFiJUYpXLFEhLZMwoziLKQGWiMdywmA+TADjPqDEMjMzeZYPUiWN2exLoo8tE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7i10PeXIgLfRgMOiW8ly8pFXV5qGjQqjHTesoY5ZWOVYqBcWsFf8PeUfCUrtO7fMC3Mo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d0TXTCw2Pm/eYrRDTXRJRqvA8oixkrkYqIdcLjFjzG3KiipvhgFVKArjeb7zIM5al7i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tu4TLt994ZqXusZt56DCBIGXbv5H6JSnEMp+DRB8SPmBq8LbSriOSDx+sYhg53hpaOps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qdTvOBer5f7iuClBYPzKNgimj7m2z0wJXsIrqgQDcBLXAAdeJdj2iP1DCgGcFxhfcWzn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ztWhZAZYItXRwSLg9qRRv6L8Szi8EfgIY8YpVpTeHMzO1i+WoBvhhAeVeYZ7sqA4yi6b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A2a+R8R100M2a1lovF4szuC4B639BdhtjWuNCVzrZ7IS8ByLoHka3jUbZFaUt8sENkYi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kVNxTaf1LnS6o3X6jD0CKyaOkSYpSX2g6QaXrAYKK/KDA6ZPPtArgY1NlQuuelSkXUNpZ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FqXwiAQg7lFtAdqlaqV0xACUhiLgAMwEuTmZ65I8bfHuzR0BzKI11Yfcc5JSgDGoojEO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baayc10gW9eUpYqRir/QvMyayDWbBVD4YND3V7Q2dkG6GW+WbwRW+TQUeN4AFigmhKrx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tiRYNt9m5duxCQAaCpAu6wjhEKsk3bLRoCeDAv06ywizAKnySX8dBgBgdYiSgViiGBQr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AmhXcTyujSrXmNLYjSl/uAqByqkCY61dyDaoU8VKqqpV9xGMYYtGo6w5lLBtXQbYvaIF6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4HmdesylxlN+Xk7bIQjUeRLC+a1Q2l2veLQBdziWeKoF29gl0xCmytZ/+BE0lqqtLnuX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y5qjjdVqCO/gQJMNFLSGamTRDZWZgYKnWNA4KQp3KOIFUuGy3nUfUkQQGAH3LByALlDN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HwIRdB6lCD41zpdQtAC7RBt6wYxJVi/EcgLN6/EFVkW4x9TNExdE5gOXFEweECpHLGdY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v2LAz7d05uklaxWORLJmxrMOmAbhqKErrJmFm/nYhTQuHvEe0UM5ytL9zC0I62tetkrz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DOH9IqQARjbmFqrZ/aZBotOrctWc+GnthYAml0+I6jXdExmVjsgIWTos4pQKAWtWZQyI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BcyKq4QN9in7mwafgZtuOlNWQD1iLFIDRiLAeI60srUohW8S0seYjFF24nwmVfSBRem5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5nm1DRL05bqJS8yj70VKpXJcuDJSdIEOuWFvgqCtM3UpC1HJKmMlnV2/iMPVvU0GDUEr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zXE7pv7jteU5btkFX8B8Iio2glwo1uOz3NyrIE1LjL5xSY+Y2iOYkHjvLrETDBF/cTEW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zhIxOlCA62wB7JyZxGrq4haVBLxMZVzAvgkpOKa6sosB8xq/1gaqPqFukqtVNU29e4U/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AP8AkpiltynpqCilunGIWkZKo8UxzEtXcKkvL7qVnqozBXeVohtEci2CgdrSEYMBPAr9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+IQzn0BIwbaE8bYFDeEyTAaUY7jjkldbA+4qlau4Mlms7j5lFWRG9Bnr2msIwbKK694YC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xEZyisO5DfuM2wK8pfwQ5Vv9RV1wxKfpM92aSNFO7mN2hduqlSqBId9CfcSnIGzrCANY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V+YEzwRRFsYENy6KquWUdKWy407ZYoi61LnfFQ3TofUS4JlwOLfMQkLJfQtRhBosJWYU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uGtAFeXAyofDNtooNptVxRqClfQt0LygtX9wlppQIOzNBEasvuQTIUyJ61Lb5rimaDVZ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SmVQbdS3OV122qrRqL2mrYmQkCHS8FcW1/zmH2NsAIETLAU4OiGFFRJKKeyi5cObiKzF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llgdI2SWF6htzzNXjrM8bVDqN6egjinO2c5hG2rUrpVSxjyCDcfqv3Dk+UIWkmkWPuIN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GoPgJ2nxEXTQ6IKTsH4hgIN9YBsX5igcLpvbNIgb7EswC/7wrpZF1cU802z4v9xHOJWm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iiwMgrCHXMVGWcZYSFUMLweOk3RFyq/UEvFuglV3Iy2YmJV05K3KFUrTTUoZQ0Wd2AY2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lOzmKY5k57jw9RuaLpr58rFbnZXqJ3ojhOI8tfHB+r8ozdIF30xsHnguFcNyH6z9pExu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MMJQL9x+oWjJLuYwpWVu99D5hNpcS3YcOuoxkEoTTNqbyU6INBQvFBavEf8AFjG7+UL7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/smt+WI3c0GdnsldcgQMV/dFnXGauGQdnoKPcLyGr0n9TKotgcDvEwNpVBn3MRa1ZBYxA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T8vMVi2Bz/8AJfcnB51dPR8yj3FQBojl6ssRYSvbkP1KQMoHsIV4Y3s3+MemVPtMy/rA1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xniDqvljUBsBt0Y7UGzXqeeLi36TEoNR5EYgtParSxhuAUv0r9QUm+WfGT+oi42YQBKb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ADhBAiu+thFpwxmG5sqEhU2wbjSpTaENYRSs8Ig/pIEscj5Uz8mMmXyMt5JLnpXvzDb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V18ThaazcBTW7mMOJg/cH8xsp3QW40a6xldUsYYm4+exg3M8kYvRWahhOuJcuBSxZPTE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YjHR1iqVStsG4vvAMzSoUhbQXggllhUo+hH7nal8gQX2DOgf0/7TkRVY8wxYsw3CxaGU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i0jxrjENk3HEp4B5guj7YIYrMeOosyD1zKWQXzMALdrqFhS9ywtfFMQKrFZlLIr41NEA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ZXzC2AamDhMS1p8So0vmWznF45SnLBBxPmW7HYI43JBXOZUu/wC1f7RIEfmahtTkYziu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mOYOSG6dIldG/GKZA+5XXq6EOHO07QEOkNcqw8FVifOIO0gaBqyHLZyPUIpeAv1/uKXQ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yDRlt1NACMU4ghN4G5jEwW+CbFgT9QtiF3bWgX+o6O6Hb27y7gl4Ixb+ibFt7Cv6CHDm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7i1HvMP0vk1AwPQHia+aYm8u8s7AK/RG7ZzONdLuK/soPKylLuYwwLMG2GbDVajmukIs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IwRKzdv8AvDWUdI7/ADG7fw/UPjExW1q6RZmY3N8nWpZWKsOwoflL1WTepkYF0e0K0sSQ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tcMroL9wsNSxWxdlay5gDNRSnxT8pmr2L40DpAAtFQeldIpGVkrwBMRWGnRr+AD1g4aK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hfL/AElpbv4Gn7nIZSpYMz7iTChtnJ1M3twEMaaxuO8SrfaHyWR6sV88ypb2MHUndMDm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kpcPcptRn7xDpUnQJM6vCGNXLcoMinREOJT6hAdh4/ch/pbUdOeYAR1FY9BMMTXIv1DA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D3H7gJdnlMfct++Atqu6iysClFoSNDYZV9zOZXlAAmaAqoLO6RpRwUo8+ownqFv6n3gB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AHYvEcLgXW6BQOvQuFBd/gIKRF2L+4pOTcDGF8senpggR5zy0R4XIw6IK1Dyu6WHgO4d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qX0GYJ3q4JaflMFSAjBXSVizf5I0IuMwUqANHrLhyRJcA0mHLsABDJ3YGYtm6vMJBjsr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AWUpHswc1dBeWrh7H8AAQydWGa6GV7ajoAl3ogZgZIhQh1ULlWpg4wWeFrSqv3Gmlz7I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Wt4ZWw2XFwABz2Rg0odSpMlNhzKFMw0AB1MGMZIIwLsq2pHaVBU6COFupz8pwWHAzr0f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EC6tVDIrMW0hLiY4IJsYNy9dI9QaOkNHWKgE+oZg1pU27DsTLQvLh/1ykDqoKi8tQGmL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13YYaSoYFPk8z9gkoGKQGhZeiasqLpzDBr2OYrULFhxrKe3n2z0gPkZmXf8AiEVuQ13u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+TLgHUitgpe4uTDzDfdNQKo8wwAdZa2eahwMtisUzZnZCsJ0ifYRZ4uXWkaYMxXbNM1K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RABWCGSw4qWNS8omyruayy4WssiJReomBxAzGGFHY6Tg1ua+Eu7l/UrHmMuqPJWD+osW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O+0e04/g2QOkQXVihSn7j14uhsmca6jKOD4jKd4c/EtgBYQ6o1d3EOrgjBrzCq49m5V0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C9xV1X5guqEEII+I3e3zHYdeso2i4tf4wBbVWUaSFLK01Oc1zmMs8lzxkHYf6mp3D4QZ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8lMNlSgUU2guyUZJp+IUGcbFcrwnWC0F+27lWMJqyx8LD1ovrhh5YL14RlOzaAUdWeI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x3pT9kpE/pqfxDcHtmXgi1a0+Emal0ginV3LOqZnuV+49qLhp5cp63gfjIU/IGXEsChV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l+cn8x1l0i4zBzoBfAXGbONSwPfFyrXPITDLqo8rCgzuCYqXRUHdiPRFGbA1N47u7g5g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ULi+UuC/0s/BDNQV0S6ITavBUOfgYqNpRdbPqbhczQwgM5T+Aiig1XylpNmZx7Cpc3FM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prQDHBjzbGsq2yc1P1DiEZDqvntEgEN5TT59IptycBbfPaLPPAwV5blVTRgjVHIH3BVq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8Nqv9zZxUuS0zMSsk70Gx3hw4wTaNS+sLKcTUvjMz5kT9QKqlh8Yh0hyOsGposlXu7gX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xg/V+YIttOx5gzSrFwFrtHkuOJvUsRZSndYlAjroqMW3BcS3XbGNxHXBLzGqVath6K6R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3j9wyA20D+4OKI2yBaaMRUEZgDjswDii+WITsdCABcvS8y8aLd5asIX6jOAujnEJYHqe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2q9zjMgHxvpBTraQ767AZH9zDobhodSNVKX+IY28Sq3ExNIFkLKGQoYexLAkIdgqNb/m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IX5dSOEScKLoUYl9dWMj4cfMYC+NJt3/ALjjlPaGAs4N+5ccGrINIZeEKWx3g8shNa4f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SALDq82Rxj89Q5Azoi4p0jRKiVXdHSI2tFmiNcvf1AWaG1/QwFLqtya9Qb7ClKPEhfAA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wxa/H+4yWxlpY2ajWnQPmXRQekZWHugsq1ZuGpptPxMMF6dCCm9R3pouZO+GW70C4UC2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fMNrkr2wKU1EJ8o/Nx/xzGdc0JLmd6ZlOVVOlmD1apqFaKJyuoXFYeGXMKCZNYRKxIUs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1+6YdgPCqxHc/wD1E3mqDW5cbWKlgoK7EckjtCXrJ8kiC7CjiXHlR31liwYv5g6Qdx2g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4FHmUFWe0yTUwSuIrW6ajPhsaIrfuBVjJUtvFzNERXLFw7xUFQCr77RZLbTi4LO5NUzZ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OxHfkBvlSp0U/EBAq24uf5aOI2oAbLgb3DZd0kSZDvhauEF0YzmOp4qChhmBbHMTFomJ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dJWN1L/ZOZjzFTcowRKSoNXGmI5yxIsRvJGlzUuOZlFwZ4a/cPwbgHqR00wAo8i+EqAo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HNfUyJBFKBwo/ECqIVbq/wD7LPiEWnY3jqjTs5wqx/BHd2Ud4Y+ZB2B8K/6Svy7e+yCe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guLAqrsmessdnRTnMuAA3bHmB4qNuyKFVRy1Hqz2WW5cVbZ3A/cq/MgWHWqi9GIBvW8y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KOillaDNf3Hfm2/mbnI/7iB2I2EQ704gNLfiBFbcNbqAWJ2JTwE5KiFFko7xSuG/EbGB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toAbxiIg8aHQ3nEC6h/yYCUwwm2AJb3nAfgzCwccnmiAnsuVStg1WaTIGwlmXhVSgEdI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EW5u0hURwLlOMVLoQAiFcrywLXbTwy8xi70GB0Xr3lNHI+iYG+UcvRf3EEXbrXGZkX1Y3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SraHf/ePAb3cCFALSaKMJCrsN9TqVXEZ32Uj8IM0B1PyRDZHWz9SxvOwau7fMxDzcJQp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KbJaOrodxGIAXtRcNbdTFYAVLEcERRkKTiObMORMfzIKJvMpUFw/EXEZqZDjFv1K9Yp+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jTrk8SsoBV6h4bSULm6mIGWa34mQaaXXTrG4+kvC3f6gAsOeuJRoY86lgOHaNDsI8hHu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bixAHqCKQ2jmowDRR1qNCGtW7dsO0hkTFDPWXw//AGWBNX3IGtCMPeHyMryviKBHMWc3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eV7lnLBMe1kw4kAZuZPRqb/z1BVDnbyxypIMXrLEwq1eNwa1JBApzREVMbzMfbqkTkWs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s1sKtDjlstxFIJzZVTbEjvDZVY5e8YAWMVHtCyV3kpboxvLMeD0QtjZ474+oF7lx6MF/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+X6hjhT+I/MzQ6xysFUbrHpAzatIy4QXYig2obkGGT68QUHViEMrUVL3VTb15gg1dDk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ouOEs47xkdSpbRbuVm0rqf6jkCvCCN9JY4pL7DvVZ+4I6C8Bj5hoBzgf3HHMvJ/bm9vn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9sdBhtCKuAvuwX3hIXrh/Co713T6mac2/JAaC7DZ4hq7rcoIqNRt+7UqiW9Y1gjeHzGo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8y9sZmTSzDkQKqoZp8kFM1G25URLskWVDsxxOo3uCFU8iHWNdaTg1YL1LLqBZ2ud6Kn3J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Bgwm13b4n+POh/NfuJaUaqhz/FQ7TTU2pmmnWEAAMVrokTZce0YTgSnpNIbHSb6xfSDo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J4ZsPKWUWVxNI1iNDmVnWYlQC0zR5mlc3WItOItwFf3HdqiCt5VHJYyqNalvh8ymSPIO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smwhTrTEEYGDD1z3gK7cZJRf1cpVkBpVJWaXI9WlKfeJVVN7g47PeUvtGLqjpfcFIyWB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RBh/oP5lbFpr4/sIx8j9QwssZXkMUxSi9WlqFhwj9s3w1bKUIm5p/sgI6yuW5ZQVnL5q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pxvFw+pdCO0wsnZpCq9ux3uWvtG7TpxB2Fc+5eOINNFv2xqal601eZi2iQXTi8wTNugF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yBwuXD6ZG47Q1OLW6kRY6mlxYOM3Hqu7qhwveWtbbWzrFmBw1FLHwTZL1Vq9x7hJsfQg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iOZRGbgiJRjcdO4BsNVO9OZ9Agws0KAZaqNZSVwLoM1EvaY2UA3q6hL35WVTojuyKTBQ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8warL1gBhTA9+bZhylmR1wA1OIgo8sMBWVCd/MK/UqGt8sxWIzBUdSJ06YHQn8wN4ClO7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TywWJjFjMCm1Nw5vX+DNuQIySHPlmtNygekjdcV9kY59kYSuWMOWG6iM6R+JYJWgiYHI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pzvmrlQ1X47EZ5AwgsGtmHTqYQsDhqBXl3K3FKovGNQZI8KlEob4hYTqIVhBLNovg/uJ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gPBDKROD/moNyEesbQxKQVmdWqW5QxVKXEASRaTgm+y5uWs4nY8sUH5SuP8AcUDMAvdW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xoiqtBgbvY+4KAsK2QcXQHSprIk1zAncXpcEoqnDZCsJRQjhJYk23KHYvV1NAtHK1zhH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sZxG4WKQLtj9ROC1KWdoEXFVZAc16ZYt2FH1HIw/CcjMWpFilPce4vuJ1g+BLY9WZ94b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yZhGswc24fF/TLcVxPsdpbcHCExf6uZhRi8SwqZoRRCncQzJV1U/EyM9BFRA6pBERKcj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krqLyPuUXKtPwiLe5Rbo/lNTkJn/ANGom2o3ibVsjRrnENqNMuhi7xMY6gWzDCB0Zmqr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FEdA0dYl21csdKqGkp6ZnqX5lE7a3K1sDrcaKR3lIJDNAUlR1qvsxxZZzFecTYlUoVSO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3/kGEtKN2PIGUcIwPf8Aju5xAzM8zN1NLhoBqi4m6tByQcgShzWY5dVmVB1LxUDtEKzA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HO+kauMe0MbhBeuYQ5XeSorylZ1HzoiabV2gqu7mVw2EYoLLSi0lQYAZ2FTAPcmgirmi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Kc4hpSq71rNdol0qbAN2dIroo0cAqbbI0+u5fOBR7piVCk0VaGn5SFt9Z5UVPzL3GcF4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/wAcQ5eUrzKy1d/OZbBBuNOULt6HsMt/4B/uF3glxdqN2RCpVShbyqBD9TEiH+UMUjqi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X6IrlBsElHSL9VuBYBEO2ojtdesC1UEXRaOLB+4TkLRS6DP1rmA10xRWtIt2EDgOYtuu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Jg8SvW0BlvBdy/gdOguCmi3XgFuLSaBgehvpEAbquwtvmNnLXirrLL9v9m/gi9XnqoB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cstWM3L2oTIlvnrA1GixwBT9xNvLnzF0JpKjcY4Mbgl3OuezyNEBvKNjV2vPxKiOXXVu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Fz5MtY68xe4wBcgatmxqIBJ3yPLQuN4L9d5AOY27ZrLWqfEofJYyCnEWHrO9MHNZ8H+5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rAS1rD0I6TbP0E3HE5FJsUVdIFGb/jBIvDYIcxZYyCGSDxUO+sW7XmZQi3wj2XmkFN1t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cxhWLNWehDneYrKEocvhlCvRT5ZgbxeCQYzKL9CMbpdYIAtVhh69KjJYKteY312qDUYh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sqejcbBwALwXmusGTrVC2sYFwsC9c1zOG7rUCZWR4lDYVaw1UDe25DqBRvQKWKArgJ/1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S+DxAXx10DgCNbkbph1Cd4bjUE1mzczYt4INxnqck5g9maVBAdIXcVonzCbIxaMXVq+cR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Sqijgj4BsoBFZBVjLsbYCtARNA6BxCQw55j1oa5lXTA66XdrODMtRXZkod4NdyWhEuoV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0VLAlzWGUJMlNnMxrBjIwfDbxpjoA3I2CtmshECal81cQqHc7YFVDuqYHYDl2r0Ol86l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38woObvEcK4Of4qF9ZnmGC8uWpag82zFezKqvuRBM3rvApRi27SS7l8TImzFXXf6hsXN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BZVThVK8SmC7t1EEDUpp9ylQvgQq4BGJeiU1RwYjU2cRDBGa2oPGCbfI/wACZRn4T4nJ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UU26FVBQxbuB7qLhefEJU0xZAcoYrVrUVZA4lr5jAbgzzmF51cHM1jiYj2jbPMqXpBWb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MITKPEoAZeLhKI4cXKU6sy5hnhlAeZgl4jsdYrW2DJgxlrOBPZKzZBX1J+LlQd8c5TKc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leYr0gnsqM3xLou5Z3Pdjor8EBQmY8oXOZxvpESsRVbjNM1e8ajmdZUtLA1CLWGSfcUp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9xagQaljaUsQdvxHCU9OQx5LQPZiZYxHTML1B/wC+JyMIcOzAtce6AXVsA6YyZDv6loLM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C0yh3i0SVgnrvBy+cM64LPayYKwi2qsN9Sv3GnLRef8AYjp0OzznxiP0jsVnviGUDlj8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+Yvmj0D6IK/8AQXWUWj1L+YCBPYRVlpBex0tWkX9yzygwDBwROuNxL/SlA674b/UCEqNa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E9AO2VDJjDlf6mN5r7BAbGq0tsrtmBJOnSjqwrW/Dlf6hNZFF+mCfDFoC18YmiGsGCBX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K1C+Nd5Qo76ITgnm/LMaHkwfuF2szYNwCUhBv0azLgLS97V+IrLwxm5golaqYR1SiX2c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AP3GGrCXW28taiklHxjAVgBoMFAR4jIBO9Ia925HrjKEdV6gBHpF6Ey0fMwLM6txuOIP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qINcAu4Jlkd7SgnHyYzAEQFuKDQTOmF2spUUQzuUJNpbnXaUqC+ZlwQFww0MmDooM6XW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sBliuJd1iFsNGAi3ZSeIhNiSv2MS7GC8xxzioc8yui7T7wFBfzCZD6lheK8YB2mi0zT4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xH58hu46p2cnaj9yk1hYCd4luw6sAbcTtUxKDRf0csDq5hc2OfEuXSNlfmVtA4uH1C8V1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5UvDmIFy8KuTorEBgd3EsiWpejH80+GGMuI7RSUv0WeEBLTYDoMIqVhqa+4AofUAJmxe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TJcPo9E2AOQtARzJ6mHkefUuYyFX1zEWgM8olY8wkwVbF+eYAMlb1uXP/X0BtlvLdf2U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fEz01Nky4zBmYW5O4AGQUfZN4dT3iFW25UAC81qDKhbaOY5UsnIaJSlD2g1hcbh0HMbIX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GbQGNRQ25cp/qFbRrZSmlhZho7EScw5/jZZFVJtqVH0T5gxdJOF6BZiXa6hULbPiGTW4t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gcMErGXTUL2oUUD+4Da7DN2+sSqVQ2XFy4bPsLlxg61ZBAR3XaUoKLmnE5zHOAIQCiu9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oi2gIC98xe4PxMirl9QxAFc/cp99+JkasqYD2d4ry5gVf5jVNrFmTEwEqVxPEaFZhvLp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S77S1MaiSKRjSulzKO/WZRwyqw4iFG4XSOCAqhmTmGhZhBpayzVmYRrtq6vxEbe0FrV/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yBMrgXiDK8TDZFd9Sx5lsmSBPJbCq5lkL2HSEEU6R1ipYGZlJi6neNviUuYrdxG2KlbV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9wNqQI4rGOsIXXqy5Kg8ytdXKKA8EABWI91z/glVDWL+J/wEk3jHcJMUat+n/cuvMCDV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jssYmAeQU0sdwscrL7PBKrlGFFlFp3zfMpcrk4sXX6RyVpHms/uDGNSyJsAeSI6Oh4cx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23of7hRResqUAyhdepToDzKVLsPqMOk44O+IzTYKpqYPORxElekwWz8Esz7pjQT8wLYw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fS/uUFhhef8A4GXnkKlHGfLicVb9xl3V/wAq/qUpcANgqfOZYaZRojL3Su7Yf7JarQz8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KBwoVmNbRj3KEqYWNfu/1DgD4m8B8S0KPiF06bpr9x9fGk6cXMoyP6AflmERL3ZZGNYZ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2Wzin+svaDwMwaT5g22WCrV9w2SrGQiqHpcB4gqmUabD3BX4ofSXjDBxzKRp1iWURXLd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jXMq/NlYqVETQWWGMQMpPRV8EorVXCJUC2op/tqHRPlYSEsclwu+/Oj4jC2m8spSHrcS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qLuhmYfKMAahStGbhttnwB/86RJkj0P6iSIHSchGIERwbDMY7ZbUrKsEpb0j2UJsPUH7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9ImVyr9TBBabL7ks94E/UzEFN+KbqFUxVbup/UejZtiJoYbqogC3iuIhtp3bPcASNsob5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qLAWGDqw41QWL7rG+abFj2Z0gbqBVSNgbRSG3X3hxS24NJsuHFB4cjE1LnaPHRlmV4V0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O/eYNf8A6CiX3IBl5nbG6UaFc7tTkWYTE71yAXy9IdlkNZXKsoPqKrmouTF8h61/UESm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RdgfwQNWDIMjDB0cEz1lu0DqoOYRolsCdxCKbUirvmAZyetamEicW+JZYtG6dywejv1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WAfaCijwdWaa+kkvRes9IjDvQQb7yhEO2MFD5r4ljlCC6Lo+cvuWLxtYwf4KtMA0Ldfh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1FdzUzAZYDDoWwlzJZEVRhNw812roVmCWlu0xT9xYBbN8keCkaF2eYFVGmy4huop3LJY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6uuFRUUi1ylXqsJZrKG6sXt1SBRVVRFkeR+ICjQZ4nPQxE1/5pl4KaYiZVxT4glpZJRp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9ECLdlbm+dJ3Si0dGcum4Z2hrbrMxmXSj1SOdTGHNrpMFM5UaglHhCoh4WAsd2YgMe8GU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wylstHlZ8wXHOfcOzpZMyFXDJnEut1iPFyZj4IhViClxuFqj8jBoajzEPZg5JfaJTABR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sREg67huUeVsIXmMbxRAhoRZ5qFGTExmtR2zGGA0jjBClYlgyS8HWUrrmFR7ktrKh6f9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DR5x8ksOv96tyWHsl0o9UW78wqqOBVdNc7lihdE5SuIQUscA5EO5XHCGDDrhL9zMMEIc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vvEVvzPYVGCqCD2H83GKS7c9rIXbLUgNYexmFFQzl0FVzy31lJUnLFWJe1XORd8WUQK0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+zEVTHS+8RCFrHfVrW40eL4lZGjQw1FoZEVeiK+Gm0IBvG8QQqswUpdfgIhRkRfRX/UW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VYHJ4SDQLIfKv1Bu9Uev9p1UmX1c/mEgUV0Y5hPANqc21+o+nTc97RzNp2zBj8S48ReD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HElWLyD/AHC+oKKYIb6QyLLFnbF4wtXlpZMFSIM9Uv6JY9IUcpcKwbiaUdahrFAhGzB7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ep5ujxpuBWwXvPgMHugKkXHI45ZfiUFSm8Btb+I6G1ihidJ8QEyviBTPeqgDBNpzWYnM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xcIsK9VwTT+oNEHydor7A4eMRgvDKAVqFDMYXBw2wnNip+oLQAXRgv2Y6hQ1Qqhx9jca3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aA4rtlPu2Y0lo16qNx6AgoorNW6RrS5e9pXIuIlBdaLLyvpUdyTYMlXR4hKqWS6wKoJu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rvM9Quz/ALhW3DoH5YLGApC5TeILSDhnEDmMubDEoLzLYJMghSrpz7aPcM7Zb7Yj0XlR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zFFSvhfTmWqIWcgQtK48wbo1Bph7gtLlWGYGb/iFO6tjwxoTNE+yX2lqM+J2yC0/MEztC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MuKBqM09lmDwRyF2zKoTfr1DVDA9Llj3i3UI5ZR4EUvHAkd0uB7BBOmY5yFZ7xTJY28I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YEww2zBTg88vaAaORVLxLN5Kxh6Dt1YkjSlGDp9xzkYrt2swTLTrfTtKH1VssBMG9L+J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wHWpSGcrhUihrvCIK4FTDUC2IvQGOqzQDqURecBASuyqo6ilzV1itWXUfrG3mBssr9xa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E46AgcLYXDxB/wDqE9JbPZK8tmWyztFKvzDcuQITbVxNlB0aiCAwbxlM1KGidolKYyvT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4axKjRj/AGljgZT8S+T0Tg8CkLd35gdhV5irG5yTNhOFSl0TVEyWAzbFEwTEqoNNdJWB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L2ZjhVNefEcZZ0wzyxELbm0uVrcpRnMyUHGL9ZhtzFpY8M6aFvxmLZ5Jaez7TvvJ4c/u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RhhVxOzlhAG2KrGCU1OieCaTBr8wHEhDrUGzozeL1N8wMkCaS0G31Kp0xzB+EG4pdp35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Wp/eOh98vWP4ikar5YDgxUVrL9TqCw4iz0lNBnjQa16scq2nof6jqCsekmaHFP3Cmbb2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8xURBGwyghUBscT26VKkYLBcbl0r6MjyxfAkDHgBnYFvyMS5/WqSuSIPa7/Z/cTglfuK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y2+rMCstXHSDSuDoXUpnERGGCzO7hMOzIPs75lONcQOql9CdmsZxvrcNmQFhjOlMcvlm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dAq6oh64e4c2MtHozMztFOPiLCCF67K71vcXdxUr856aAH7MZcShQX0AgOrrUUgwqG5d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fULQvHVgJLXVJ5aWy7tCyNMjQzMpYtDCnZgRQqeP2EUTnAFtBnrRKsCONl6h2gv2H+iZ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u6sDwWxcKtm+5ozFoZ5CHm9QHGVo44qoqx0UheKq4Hgnio+pjXNUE/EGObtJtE1tN8XE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UYFGQC0ltZ5hmJHKKVArH1csEV4tIAzNbedRvZN1j6lyw6038QiwNlxOPSC2YM2ji3+m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ZmDqh9wa4qwUJEIjXD1CqmVnwj9ZZgf8dZdZTyPJ1lSuiw+pUEAy9tw6Xxnp3grVWuVe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Eg0MsVqEagOXBDAhrKX51EX2BWPQvzl1lzBnsSgKyonAVKDikW27ibFvzKZkq11wolUF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61A7RaGFRzQmO0AiAWv7lQ4ar9SkSpHyXwWxkJRIQHBWdxtfYQL7WYrpCPEGna1E2VKd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7sq79YbZcQTfVidOh7/0j890pYLAazBszLvtMhDMLHrAtsYjhjNXS/PmCUsRFux4GIBU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qHWFLQtNahcAS0ABd4Ja9T0tUywgVl+ISsvNITQsGXFeo44HhDFYViKk5OLal9glTeWb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/dZmAFng2xxqgDLPOW9EVg6toX3cedSw9BJmcx91GqIxwWKjqivEvh6AwRFyyhoIzAShC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OsJfxVdWoxE5KbLjSLLnpC58F9COgG2aix7xgAWq6OPR/MoKqnk5lUTS8rMgHkl42biM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0XjFyymHHWohil41coXQ+YG0bcQCB2WL7QhYQbPGYLQXf4oC5i0+pYTpfSJtjenHiZvd2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VeoVPNV9Qu9lVTbECiTIOW5Yg5sjS1E1bpLDjzFabIA47S9Y8MzqNxKHaG2ODrUVHxqD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rJiGCbBDSeI7Zuyiuj8hOHSp56MpYdN8mYsmLGZthtcC6YIt/MOXWZYBqr1KWkpveoVi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C2ShIYQijtmqqTmUBYD1LitTUXMc1mZOGJbYrxDmDsjds8zESd34hTTLcMtJhCI52zcl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5QX94s/QmPXfYVLDKzOU3yCyyY6DF3bJT5iLmqhgRpB8R6ZYLtNcJVBTGm6XVjdj0Gah+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fccow+mCfqVF/vQY1LKQT/vcZyBMx4W/UhzFAUy0YF1Nmnq79Q6wRWroPiAu5LFl4/ES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d/L3E0QJcbN3fSLGRcblcuIOWYFMYYirp0es3NZ4nqNp3CmvW9i/cNBF0ZWYFvNOfZUY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zPnY3rEbDRzL/cLB7KhqOqdtAfuMJ7QtHtBQLsX0HGpeJosCF6L3CwE7JiW700hg85XD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56xqwDIV8rEW4qsMvMR4m6o/38tyl/LRy1BDshc3HvuJWkNgARPMAgwzaaeY4CMK2PmM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V5h2Vpv1DvVZXRSUEaB5gGQnEoGAFAcRK4s3BLjC5VcQ9VT9TL+pe4QxxCixf+SR827f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Bkz3dER6+HgdCCXczx3mxNDXpHYHG6HrmWIfjQeo0MTHjsSgli4LiADZmAPhLhwf2jGb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YXinQdnn1cIUJVa3ZXMKhDbUt6liirZCnqWaxxOBq4NRj+xfg+Z3hftKb0SPT/UtCZMp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sm3oaPmplq7tjHEsOW3QIqklnKB9pg/m+VA11hpdr7iwNv6zDm2Y3lW7q/iYlaKgI5cS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NlSvMJpLHrAJwS8S+xaMuSieWrNLjJliVdP/ANQPMP8AEZtWIjXjwXEdZD7YvJVOKMwQ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Zp0xRPpgOzMmAHlWFoXtGLZp1xfSY+TLSLTln7PcvFQtJ7gA5IlVKWsLXa9WWWBW14IG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zHSbKIVENqQe6MH4mElvLDCyO5CAFW0oLTtinvCr5DJbywMq/EGuS+0WVcTxKRk8TmBtA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rIT301LuiuKJfWNo3DNKlW8vEyVij/4mMq7zKnZKWkDORfuAVeZrYj+H2v5uXVwG7uAu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HSnAvP8A4RW5C+nf8ZiuiS9vI/cseAwDTiCtlqIrjiESIBEl5bTFW5zUbspgVMwAJmZB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QJEvMXqyQGIuINdYa4+Zy7kKYzItXvNk4ilaNRFeEZdd5tTE39yDCu5Lz5R9QoUBevrV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HUkyq7j8M2BIXlT4hZQwZqFG6uZlhUGcMGuqFcmJYxMVZKxDv/ELcAtukHUBLz/HWWs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woOjB66hG/xNbI8m46sQBmUUI2ZuXrwx5G/1EPKXMgjFOYsNqfhgM1kvcsPL6jS2GsOZ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5KFLDZ6hMjLUKpQPmTbNVYdy1+CDLqQYht9kJ+5Sxb8C2/MRslc8/wDdIER8sXJsDTpF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0eO8CgbA9Cb2a29JY4Cs/EtdJalpgKikNPWFVr5jle6arpcdRjqjqyzzudyZhDKrBZCz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pruQ5hXS0Ox11lAa44VabKTpCNvDjiJ+/Y3CCBTu30s2wsNSdjd4IkgXFvaKh2uryESw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q4KGR3LQVzpcH6AmesNsEAQcEbeDOW2YOCAOSYJa4/8AmB1kdcsUiBxmOGcnLT9yh8XdC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xX3gnO8QzLUMA2DVaesYBc8/hLqLHmOzcEdJt6RA27b8n4qBTEqGI6KmSgam+T9xTAO6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kEdxC87ZjcSKjUX/AItzF84qFBQM0Y1PH+0uTeAqLcfzSnHy6MD9sGcggqLFUehMZpb/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tsSVlwpvkmIP3w4AWxWm6LXeKgFSuJZAWwF8rgJim0i68n5uK0eX0mSNrfe4S8iwRXj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8Gj8yqjqWC7EBNj0dwVrRLpzcO7rKg8f5L/cxTgbw/MAA1q9TAJuIaSx+C5SzcOzUIp1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SIL7FM5tmCq2dZcpV1kxQIPuCgXJd7jHMgpUsUtpSqllyo83Cqovrb8zIaQGAq4/MtRG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vRVP5mMYdrwSl4E3GVFI8AKxPtCoBw4yPKEx9SyWnrp6MzIhyMoHzZi80qU3Tl8v4iLA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h5jLK3Mu5HhhtAEB4Fuz1K9iLBZmECdgi3OINSwAQc3jHniD9HqY94e2fiYwVDewdJbu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ssEqqrXiuIT2m+OY+pwY57M6iuS0QulCvNtSmljlq244gQbSajrvS7ssjBqjo9FApCkN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v0lkkDjDX4mXgIx3CK68xbiis5mwc/iUDCUQCVGapilkumnRmajo6ym+omrRXhzM1AFp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Z+USoGmKUeZyEsSTrPyzECHMtecfKfuYOtWwHrFDTv8Atv8AczXzt8so5GOiYOI3VTDc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lbV1iloW8F3FQSsHGAjSrbIRzuPRqVUSBENekgPQQ6xnEcziCDBcKE7y0Rq6a6weMc8W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qeaJ7KhRzuqlgdJ3FaQr3Fw6uL6QGG6FhwHeWVXoyxeltKOjKXKmleLzKULDYqrfplBQ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b1JeM9DwiVuEruFn3LFc0v7fuCDAdZSnJ5iqqw7ywXbVXSLtqnQiQVbjH8S51lN7Qu3s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sT3pEsy1lgDZHoCRcE4pWRhr6h2ewFcX8wkwj0TQ/ESGlVyNUdIOnAifti0wQxSHXmIA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jpcXHO7WnmEv2LTsRnXeBcjNWGOjcob+Qa0QgSh2XzMFNouozs34TJEIOQuYNsCh3YQw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ZmA7iNshRLm6LuPV8wbMfHDz+Z1Sm8kEZURDfu2ekwF83Uob3NDtAheC+oZdoPT+LSYJ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3SeDB+Jl6pgeJjes2WUOrLXtcr4HvAou2dQti8QNFmb9K9b8I2tr0SvhiRnSgx+KtbxR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wj+5WdXiYwwuV0F9Yq8e4Gy6vcyVMX3iuvb94wOCseG4svSXAvLHn/SPiplgCxej0h/E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L/yw2iHAP1EjZ5n9Q7hRW7u6zHpE8QrUskOjH2k8IiSnn+UlPb/NLVYYq6yP/wBh8wB4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B6PuBp5VtL4QthVuah4ahbOPENrNXKtx8AYH8Zmd7aX4IsR3i6y/sRWp4A/LFXTqooOi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EI0IHLLLRsPXqNX3mgu50+k5DuQQM0kKstZzxEDRBwpgdFt9H5lbQXlsvclCatXbEsDc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EWqJkEshx7XVRqqSitTl+UqvMaX2BH1PL4xCSTy4A5fEes2d8OX4hCAPWz0DiOW5xAoA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nYX0DnXBBkqgrYL49S5kUF2veUJwgjfS49oBSFdqg/citn+mA9MGt+/caiDLckv+xFBq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oAqOMEax2iMmL5gqDMzo7+4BaFXWrmJQXvpmWCgut94BUNKt1BGU1jgbIGX4mPZR9pVb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9GP1Fv3olKEPIzMDmZMEcapcMRlZEXQmU9xMnaV+f8A5XHZBM1iaV3gNZRO+kgXdMdMZ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ejNPmWuD85zFqfMqi5wjhX1l2ugfuJN5B+SZvvFwar7QxY3WT7hRcYY7zNmDlb/B1BxP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xmUTrRqOZeP4ef4DHeOs+ZxjU15jPMZ7/gTY4jkiKVxBVDgivtKcpFHLFZvOppBkB6CY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uo85yMuFzVR09Nn0sXCCsxZ/UGocq61CqosCUhWq5WHijUdgBz86lQsJyirMPclKUVvs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dDO9R30tIm8X8LP1MN015lJ2e2NGWFtXeIDNgfEvsjshCqKabKLs9CBbChXgq+qgQBm6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KORdLYiuoPlbzWeHUrIHS3k6+YAdNJ0olKwtCtXQlwJG8Glx61M1ufEC1aAOGPQTWbVq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8A1NyHAHV8ysjXjoS9LrS8sXcvrDNSk4NpzaATrFIxhmUGqWGzN5gtuEedkSgcIBhGVw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MGzj/iGPQwDqrH1EQjwF6igDuo7KRzak+YgS8S3QM+2pUJoam0Li1DYypubJ2BTzo+2d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MwYhHxyUyVHipXmvquNyg9hfsiqw/P50PAOmko1QTh/rlbYoUL+kjMsUqONrudSXl/KK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Mghqh/e4sZfZIVEdn9GLcuBefVy+6rX6QiqsvIh3cwr0GGle6XjCmuCIC6TkbiHAPMX9d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Zc4HrE+l7rYKcEZDem/cqwm0iHwxRmC5Vi2xlkLe4ooAnKGYWC5FQMmr7p8TvnjPmJr9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zFAwemIelmWOZox6Dg/A+Yy8Wmr6TVLb1Nw2XGTOjpEIGnCAHqp6xCgZQ+gYO1AgVRhW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RWGPK0/lirpm2FXZvugpeERWNxwwwigdErvHG8AU+DUeL9ymYrcKxnopEEWqWpUiHQG0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kLNNZC96qM+AaTkg0VB7j+5wukxU3i9Ny3hdL8wRZ3rKMzHcXBOjtCUl2q2A+pPYyf8A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IHKhgo1LCOsMSjNmR1LSo1idrNSmYy0dNQlAXSxoz3bgE0Bqppy3UQbr6g+BboTh4Yxv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QGl8d1dIZgy2DfeMu2KnaOxrNP3BsFjxBowRplYKhO3+0FXLjBBOLWFVW4hwVDpFVeI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48PRH2i7a6NHxT4ctm/7UcoZuKXddy1g3WJbbVzXfMWjLiXSqsTZxBkbF1CXir5jl3Sr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dIZyai+LLwNBGq+YUQpfqMXJGo5SbIsPMshMLPmPfiGDpP0TiNdwn3/rEbHVBpjlrUE4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qDigzFThidczNiGQvZLEcHEdY3DBMuh/G0W4AqcGKcfziZ+KLh6x4vaWZ2ccSt5B6f6S0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SzskRQ9AZXAd1huBvPxL+H55AhxuKCODLuH9TN3JugPISnXQAMU5qFi6XM7q7QKRBZ2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YRwc+SXcVuV9j7GZJbwXDZCyska9v4TT/cOiFI33z+5zpfcVcaGHzKVED4JUrOujHPZJ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VgovJhtiADYAvBHgPdRVYXxL6arXCbqWfA0IgPVOWa4CLSElKlAPAxiN35lD+o2KXZoU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M9pIdl5fcwZKVNF4jxiu8A38GFfIUqhtoZdpM1rGDRwIIWWrCJ2xABB+RVD54MKPciMR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qD5h5ArSFYMlObu+YIsPVtmU/nrExVy3kmB8ipatxNbpGANzVh/UWq7rX+rj9BfT79EV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+bvFXS+P7I/jvBSVMyCgOd1u6j5Rdq/mDCz7j9RAK9oQdWI9QnJb7i3uFxXstRtaIbGe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nAx5g2cU0su8OEdesJEwKfeEb9DRwC/MUBcGkgjqs1TVSsWfDG83fK4BK0Ku0al6usYV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Xo9osrc0D9xrTD313chCDlwT31MiJ4f1AlTwTg5GMbx9x6+hl/aQLVXlJQxlWVNTLcRS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28zogHkyfkjpv+LmYOAJSdGYBzRleEWiUFVxe34tgnnILgMEoqbixpikSdY8w1AG2IOw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adJ3mXOIwFu6XETMOWILR4hdvduYqaDn8kKmA2rnxFeVVnMfjROYllxh2S24N6Oh/uMe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7nlxUsQVCipoGYVk2BQXHzMgFqse8ZMaqaGleiDZsF8x2lFqcjvFmcn8SiwtCMarehvr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UBawMFQ8DPPeK5QNMS+jP6mROmuiC8LfxKba161wtiolBeOlS5VlWUmjBMNplBRGYL2U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IIgZuVZlXhmYhxV9ukKgqCIHqdEF7nKhKViXGIRFsnVKqMFqCh7Fo4DmLoBi4/w0q7jA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ruZlr0ovRj1Rqz1Y4ci7tLgVXWfWviCse68IOAt+JjR4L7Re787AwDICD7WKhOa/E0ek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DJVQHVLSgg2HeLAxuDModbiVbNpXWb6SiGDTLeWYKo7QumOzWZSqGGYriKZOsahNNwZ3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bF4Y5EDTxBlZmpdzOB8LOYh/bdZ+5mH/ADJAK7o6sIEDSK9x7lTScTJzKggS1TKD+LNE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mVnbEOZkwMoLofx+JUZ0jkfEvwHPA9ykVAOGfuUiw63yrHYaJVxQ81U0Rk5wHsSsUDm9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ol7JOqW7lUXoVFR70HhT9xaZF21AZ+Ja9HVnL/qZhQAKFOtRTrFTQgHMY0MJsJmFX00G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/UzHXB+JzlUee+DGMCKmupf6Ey4xMXFS2dS5n3FxHSniDys7y7Z9R2A+I6FHqK3T6/hB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D1K4CdwxRwfCEWNd4rswR41nodiosJGVFbgcIEy8BobuI5Z+pGiL1DP9JW7owoYEBgp6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EoaIhjfiY1j8SjNLtAc0eSUuV6gK6fU4tHdhO6KheynPMEwl3RPxSZltMICqi+xC5qvW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Kf2DspcGb3GKkO8LXtEGApb0YqIDAEW9f/IOwV8TRatwD5jGilKu5gHDqM/hD5YpOQax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6xRhL6nMLl4I803cwwKSojZLltSaG+8AAFNTfWAQggP6lzJRjmn+4Urigq4QGK8MqO0n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hV7wDRwn1UdQw3QZRCQBx2Jm/oHRc/VwypgSH1F3JWYvu7y6HIkSNs9kqLLNFHZv4H5j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NHXHSa/RTQPExKYG6US60q38Cxku0+06Jii6NEDJgBSnBMCCz8QXlicbVoImS52y6JqH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qF2jfSVJC3NS+AA9VnXmA9V0cYlSvc1fu1KR15hHUQKqi7A9MSmG7mgVGjBqDOtX3i1N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sdJYQoMXMVyY+MQCAXL1LUXXP+4JuB46zMN9qi01pMN6zSS2XBAHxAgFsKwonAuiyi8LC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jACTs4NBzmYsMIUgjlZTCTryaZSjN47y2iGIzE7pRSPUR7NYzE5gmdBhDYQ3Cyu9I+44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XPSOBJ0xtKiQWnmE3kqUBRTnDmLnD8wWwbnTkl+1WC7mAB6mO4n5IwDqH4iml/8Aon2C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OY83tBys0YAeGbJ4LnHVUDb1lYV2hzBB1HLQ0d52eIAwqk8x21OAi28RZXqbcylPmRKR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jFTInh/guHSAKvmXsdHwQRxMUs+jBsPFMXkgseUvVst6iZuA2ploZZRWHMaVMJiHE5Q/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B1ickMATFhqMu2JcUKNxUPWOICgBVxRCa8gX8wqABwFRK7xMCWkQABrgXoZ5E4E/ip1M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HWGruBB4AnC5TvLFhIiXsYzmnDpxENm5thdneXCko6LrDEUVigvKNP0xTiGG7WWF/wD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nJBb8yfAfYxRMFt9J+4Jx8giem946xfH+kc+V7RoDdjB5snYsR2vin9z/tP7jjxnr+4g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9j7ToD2mLn5MVb+dLGGZF2XvA9XzlLl4SVXCHmYcpg9S9y3k+YDIHzEDJFtj4ENiXlJR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M23zECVV+Yjm0DpULkY+4CV51TDljxEuAz1JtGiDatqZqyJgW45bj0I+IAXb4jKbMSkK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7FL0iEziDlkluR8ylR3ZcQQt1XUR2/Vqh5NSlTB6xtt0nSE6FdrC4B7h3OgEu0mC+4BR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WvLGI9UH25Q8pQ3vzFynQlzNYnk1KgDtjk/QS4hUKA4A8wqARWaAjaQLu2jMYvuuAUBB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iDIu8cd4Ja3RX8I2QZFtw7Qz2WLu3YKwLd+JtzBZwiBZpbkaofuVboVPqsv66JbeiJgm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pleB7XUc+QMQFBaArolooZyClUvQlSKA7QbVPzyj8x0V3iMsmH/yLyS02ZgULpy/BxXm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fnEo1nqERpiHTA0LPwwY8OGFZvLcGCEsH3HRKCXpePqc7F0eCWWe0oPUuGN0G4QQHoQr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ti/Nv1LCN19/aZ+SiVCpbuG7lrJqoKHrB84/UFnen5hyeRodYwKLcpgulbCVal5/JIKk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+YrCthjAovlVwcB5hZYWXmiNJWpbcUfqLVwDnmBpbD1gr8kNFkagufnUIanD0g3lDvqR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Ms3pEGA9p4I1gDE5dwpS6Ol3i+Y8jh6zGxVPinJAxQ2XQbuCFg0q/cKq5PRaiXCcIRd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A6qpQARrOPhhaLpZ9IlH0SOjuuKhc4GJvG5iY5JmXeKxuZwbqOwtuEoucS8V1L+qDVnW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aA1HSIK9Zc1OKOlS8cNTo3qI0GIDnpU0pzRUcTaOM/xhzUnwWY8H1KW37Kn+FBuvlGf1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cvmApDUvUOeks1biKPELG5gQCtIq0xGk/c3NELndKcTS5qrbzKsiwcLUIUREgkMJbui/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UIFVGOyIqhIllTEWcPidLKEra0r4ScKjplGZAB6sJCgbgm9SP2P5joSG29JgvIYgK6Af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VFYcwXeZxTOFHJ3iYNNnfZKCtP7gcOm2KpCkDuEfhQYTBDyn+pY+8yqHb3Sz8LMRcN+1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Zmdly15ZbxHBX5n/ABcEvLnvCrhvpmHUYI7fcumLQqLp2qVeT4mHL1GXL4I4f0ILwCDi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HsRF0c7x+CYsXqis2gOBglro+IkYtFjIlTrXSdwfiLTeHS4pvHzBzf5JlzFbCniUmqeo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i18QWbj3CoA8Mo3h3YErqFLPnUEv/puILane5frTVxfgWNgXoli9vjQIlvcvE9B8CE4J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1b+pmpBW2VZvfeLQVakwtSmpBtJitSUsRpCEa7b9y8I2dYOyIlBMYVSNMTLgvDcBwHvU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I8q7YgMzhuW4VwXM4p1OIlZDQVFVmu8KB1It2k5mYFXgFwHU6gr7jKjbpPyXCc5myqK7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Rt32ixUVVjiFIPQWVX8E3TVENG8EtN9ERqsl8mXZC7YsA3+YxJaCtplWJtsea9y98pcN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e4hUWBmb5VBfN2fohANVOg5llbZeccTZnUOm4YarMWmcSr3sPiMrQdSf0CWciNQsBW9Q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D2IqQ5LhROWVG0EUYOdzGC6dIlS8blFjV5PI9kstZciSqhgqB8nhmbdVPD/ua9DiNYbo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4aEUuTpBtrcpfNYfhLiSqsHSmOBJmSZVV3yCCK95xWYaXydHqSot4rywCoK2mAluk0wh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C2lfoZd3qZgMq5mxzFQwrAS3L6Y1mWo0W7Yypb6FxeevBLEJtg1R0uAIDBVOIILhRN2S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jP8AtJtK3otfcsoiOij5cRtKq7sL7hHAig4wRUXX9cxG9W+QjHstSqdqs3BVvHeXo3xG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qKvBL2y4TobiVSsDrKVgyqC4agLpVMbuHEKGZXUxcEq53DUvXO5khQ1zOo5qXSxrEdmU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JuvUo5S3ianZHv8AG/JDDLw8/OcZR/zEOHWYW5nEvUq0FnJN1KTzDJEfMb5Dzv6hUbhF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VEKHFTIzSQngJuWOoOi2IcaSVbk0RafMpRtGVygzjRuFbluhpgTUGAyGN+fXEbcfSWEA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XhDVq8wVNc/EsDwHwly7RWHcK53Ks+GVpLWklHXVHdDHbvDYMWPkjtptPhAIO5KDNdob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7hG3CWNUuZsRQVQ2+yFtgCrgPgSpihF3VMPUJ3dS65afZBoIa6jEcSjjMvh8idQl3uyU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pLDbKtR3D4ip85P7ibQdnf3NKR3Pwmm/IJm/NNAOGCJhRg9Xzrf1KM+lGkTwIhoMHfHg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RJCJxdkoMD/jpOI/4u0c9+Sn3McAnXBLn1WVNJCrl+5kywyfJLSqL2iUwI+alRyL8rj1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XUM7WmAugPHMKYg8CoJeE3jUewQMpUGEAoWcAwoR5lupvwSi1O7cxFpaNp+oAK2q0l7l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p0ipp+VV+ZoC7MgXwHmNuw8xA8LU2gcZcRtCqvpK5ebap6VM8B2CVwIL0xg0aD14g6IH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mA547/7iHHt4PCfL8hGloORv6mNUZyPzUFfdp/KCJqXRQFNykP7WiYpejxCQ6Fm1ClYx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RpiF0uq+ek5VZODpHfqxQUNrxb+pdiFnBLaFOT13FbcLPx0dHRlQSKS0xeO+J1GS3aeq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xNlujC89eJgMKXxUKoiOs4CBfYw6h89e7kANcMHRmIrvB0mymLUcOVuVLoqBpZpByeog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yicquFHbKW3UlRc/JSsO0u3qLliXPiDYFo45l2XoOpRppYBWthBxwfv5lAzjHCTyiw9S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35tcn4jvGrydIjeKL821GlLkO3aX6KAX5WZY4wrE6TF17ixNsaQVYNioL1IiGyBc19weK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VhKq3+EFLvKeZYUOmRteINW3Y7YY26bO00LOac9oRwZ4Wo75fGSiad0MKgNmCPt/ccxX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JmVhRvfMwUN5YXblab8SjlxqmMGYO+GFag9wUe1+kVV6o+iCiTg/SKlvSy5cNPHeLNi6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uMbHaXVs1aRFiNI/ifafuYHmLkL3W4GeeYWXzVS2j3MkO+5tu4sRY2XcXF/EC8sZm9WL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YgZ31FGukW6I5sujMOWpt8zUzD+H80MXCUcE+cQU6K/0n0QzpLITiMcLABQtrTCjRctY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BdTOkqhWHxN4oozNBXeM4TYXXqKILOrNCV9VAdI7H7gatYviD0vRKKvQQUa5EdDswxLa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dhRqmpbzmDX8JB8aO+Ko3UHpmwYmTsnMpFlexaJqO0S7o6H4WVEu7nQKjMIjYLVvSWKR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kDLGB4+YiwAIbQX6ggDKDlhsPTLDCdb8lkvQHMO55rxQfpm8D6Aa/UoxsmTEF6MJbesT4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8kDOWu0qtqShd36lWil8yjipSGz/AFOozoahzYYIMlyqdII6ZnmHCn5lnWZpupQRtBnw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9EX0DZRXoXCrxAGO9DuCS3oWpEpp0ogfMvUEG718WyormIRJ7iRMajZY/uGY+dr6jdt4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xaRnRJe/YH9TpL7P6hKkUBhgI8yovPIA/cyhc3Vv3DPkD/64R9hSjgl3OLLJdi/kg1EG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au6qpejmGqAltVjCgTrcYBuFtssNGRLgOESkaR8xyCdGZtC2UG67zDjdS+NQ0R0CkFlX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sKcuefuFTNq58mIKAl1Ydio56HAVAWUdR8BM4DlHJ9RosHtD66GrX1KtTcBTQPF5XwSh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1Fwyq73TzFOx0JanVSwdyNjwP7jFktFEpL/VBFQBEzTdM/8Anc/7RngsFt2xGBEujWNk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zukBetYidezlQLE+qPMoLJdWmQmCYujUVGncpTKCcL5v6gi1HdLzLDTbmJZ0mvMS5TjG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+RMbdIvzKuXBygIKDPRMUrm69JhTC4O01+kdScjNI5LLTDJtyFdJTCt1/wARoiwmuKOT4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W+uSHHoEOi+IFn4had0xN7IaXLU5W+l/EoXccepz+M6w2Cqg7kLeaVyixp9Di+ZQaDdSr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rMoo6Z9f3BS+4ENlfKw8ApQYpJeZevaUnKNQ2bb/AKJtXKt8zUYbfqYEP5Edut1V1R0G2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wQagJolOdlY+iIK4AJUo3jjmLUNCvTmMM4fuKrDweYZiCHeKjBLvulCxPUoHwrHkcftL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jXMXqK5SGGK+xLcC8zjVd3cDW3fdjTg/WACMOhltfkMxCG6+uaxa5Shgt9NQBWSNhR9x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S9Uk2NznJfuBmJxBLYZsFvxObDLnDgzKSCGo8OscXg4bdQyP8HQVHwjSwlrlfcAWFEfK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NajaAtcygK3qKFuuKZVZsuyKkboJiciQoV7hTKDc30MpLoXUNPUgD+HMsLYLKoaqD7qM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PAh+IUBe7w3Ben3MMpm2Q8RsmFbirUOvE6zE9oqK5I0d0CGIqYKL21BZdoRNRPWLSvcF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segov0noa5gkYN25I7iEQ+MyloHAuSEYDpZGM4lpIVNANw0HxVXDC/MyDFNOC7HszKpW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cczM7St7Mn4jt9kM1sftgPiZvEHrdwvribldGNggC6gOZ2KmXOSYOsQOxBtuIcsFLx6X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yZt6l1pLvZOYQss+4IUAbPHpzDbanNB6DBKUwHAmkhoruIboKwEBANrmCAGuY+MKnAiD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ggGir3CvJ5gVMcNFL8wyPif7iWyncMB6/iUmy/EICDK9QEqSbrDlRfLvxMit1WatOvWB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HbrUW4GNBiWTWbpF5Wu2NYAsoDEIYcRS63CYuXRcdd9olKTsJ9xYJK0gp7JSofAz8R+0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2ILCbz9AWVaRGZeLY1tLv8AsIVZF2cQe4AtLfmaguxX7it9rlccLlBaDTCIznNXLiAL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B7lg2SvjOCB4MCJY7wjgtNsECCzMKVDv2ivMnQB0RhGrM7PU4KgWuVWwHiZsArMzPbZe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de44CLPJjlVQdquv1NTi4XlEizM+2MExGdXSJHceCpYYIXCNrIfccWGHp2josQgTOomk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fkYIQ3A6owDf1OnUS27lgXiC9ErUCzeID7VfKlDyWL8xNhBe6sdwDVoxyepedgVd6gov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gR7ucF6giG19XaBjJirdYQLQVDSXSckUEn1P7mALEtcjKByGXubgF07JnAnIKZJAqHVLT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nNSilzesVaGeZgxBJnNVZ/uUiV6EsS0G86VZxUzAhUqtFiDNFHRiLaBOmu6EVmNB4OV5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mI2kZQ4AMujkgl7xd/cDa6p0YyO7TxFKkWlq7RUBvUJmEU7wWW2C5mMbzyXLWUtOoSZZ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AbelTQ25NsCnrd+JQS8iv2igVRKG7YEaLXQRgtvcP7ju+QSkyHW1/U00DzSXKbe4s43w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PGYAxbfWF9+wGL69kB68REsUG5gVz61IvxeIV63gtD7w0xgUfMsbf5RMkb7qUKHxzcDu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mqAHusRNaTPScMMaFbi0r5iM+JyhHQL9zZAxsloUeTB95hpdZXJlSsREwJQsItu9MxrDt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OaynWXCwezGkJVauUoQUukyN7rEAFUEvmswUx0xrEkEshIgNFa8h2RTqFN+0UaqDRYls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i2YCIVq42c1c41UvpHMitdJw7TXMviXYQ5BzcRQPP3FKhPWVHeAGapH7lU9b8iYV7TLO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uJ2QYikLRtrtKKHfLLHUkzqgDvF2D8wuEA/IGvlAM1bIHBD0EUCwK92gficYg+5yuCPx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9SomcToh8fzxDcwyum4ZyxusbgNFhE7kB1lDrKOFK7YhXKEAcjcx1hA68HzAgHYFK7WU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nCgBefIwNPiP6mZL50MCwru/3Nt+N+5ervWJ+YXCB2o3Sf8AkoYw34xdD8EsfkGr/s9z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4X6ik/sBA6EFHyhCxM9HSWff0lSbERpJJ25gNUHMKtu2QVxouYzqNMppgOSm7A4JgqUX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drDW5q17v9R2QqjpwOfmE6JG5FXWdhrTBR/vZSVW76xjgcLtLzQ6O6WDgXUUDCrx4XmF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7M8IKoH2RSKcXYSo2Qqnql1Pq0L9z6TYn3LtAFnFMqAl1hvmV288BTnrAbHO5+GBRqsU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gDf36HxD4x4D0Qc5KKMrb5gArKyDXLXaBduSNPaBwLMy6BZG4lbaIVF96WHVBcrvqjRf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iC5C4ZpzuNbPLEXG272r+5+KZdyl+EWCeCdzjuqvEzPqH3hwBbAY1oe0DQ6aiUIy1M/R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sMaksuWOIeLndNFWBYSmsNRrTa+5tavGHuPp9QNnXHpoCtZYSk3+CVdZaADljqF53v0j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uBa13kl5GLDzlrhiIMiaFtx2eYltObumWCAfOR+4yLQb6HMs10gjLutluEeULjiUlMVi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gaAp5eckYOcKTZoemeIlugq8SvmM7Q8KX1lcbLD4YTGxp6QCAd/0lVWhgIbKNZULE5Or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EZgulrwHViJUrhHq3Z05hgEQUXgjAJdU0xqE63WIwA0TLFQXP90RgrvBTYUHSWMZFzfE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FZRFkOL3GB1CXlekRRYkDZdr0wwiWd8w+hudXB6J7jESZ+yf6lqy+5A1PDDGy7eAn4lm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DlNSr4O8QJeOBYElTui5UiidEfqLWA3T+4g2t4T8xPiOXP8AEPtd/VMww4Hg5e0H70Vr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/cx0HuB6kK5D5I5vbGVsBOxHjE3geIQ+tOiPfDGbzdaNkU98lMdeCgmCFVyusf3DsIOl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EKE2bFp8iQpd9jB9RlUGFxoHvL4JfoO8aCCKwvTECihq7Gonam+lQFZc4hpk9sXKr7Nx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byQqNl05xH2B1OJkiY8xdVnC+sRdVmiyKul4xFVfm4uA2R3szRk3KGBXbNeg4lSlYSvn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FTcpQZ+QigFbj3liUbmDs6zi7jmuoSxm1R5sfqbrrF0K6nhEuFbGk9YfzAtpWZHuQgz7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h1uuNzMXldjHUAbjBtVyyNh2FF6kIR1s9B/JQtw2I6UzMWEP8IbQihNtwY/xZeYO1mWq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uZfEAqmUWLj2gPNxBli+JrbLvrFORWJjB9ytHlfxM9uDcJlTeGuEuS3qY8ARwbCpk4KJ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yijnFxWvEPJ7xNXbCngRW4x7guS/UC07Z2C39RKgBRYPBRlVA8RZtqwCjfdV7gaZJs/77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YkgCi2nSDFTuXAUW7c3fUKOG2RmCT21L8evUvWMRg3Xa2su2Jt2Uqnyr7mGME0LrDENi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OQuskrU5QTEPaXFpPlYgcDVTgV3SxLyug6v6gHazdHEFVMuNIdFTBHEIgFqgEEUQAsGy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1tYbATKq9rLcwzgi010xLtCht6RrjmReFzHeRCFR+NwhRq0Y3vaQ4UgicGneIMBBlFTy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VPW6+IEJ3UM4xADwVFTc3FR7n1BSi+ErjIre4JZPyUwgh1ELhyauqzGBFdogqVqKq11G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viW0j6iEzicKA0u44xxHjDMFmDisRE6Tud8MsNCm4i2mzhYFF5Ic1bBrO4Zp1X4j0ecH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KER68q1EOGMeeIYDbiA4H02eINVjYdeSbHeDJxEAKDGcQKpyXomn4WWK6HqXLuiCehQT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ZOe0xBQwMbs/EMZgvbdAfOeIzi0CbOAjdsTbL8V1g3sNgCuPmCIYJHqOf3DHa9I+WRYO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WUu6Dl6vQhs1DR9OsqALX4IapVCPRLGgoT0HcQVA7D3qEUKOTlgnG9WiCgG9VYEpnd5qF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jBAxkCrNxQApwuow0mH5ghIU3llHwquqXHmoyKjcC4OYWGkgJf8AWDBYaAY5SVwzuviC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kzGCUvFHAkArwTOeb2JamJ4zIVvdIvlI7SnbvfDKdBA9c9j9wXxHZuOGnYjVbOkww9lt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fQJLN+KUR/YI34b0wfD8koH2jI63tJEPwp3T+QwYQ+UfsE4a6uBmFX0IRtbRAEDDh7Sq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JTzFlF9hhLXu6Y6AvQS2oXlu/hAI1W0KvuWF8FWn7nyOgpB8g4KMEBoOKzEv54SqQy9X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K0fMQRA5av4YIynpAxrs0uL1LlXi6aVLMAV1MxAFi/E2AOmY2J03KHHXUQIJcbhwIfMb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6pt7mZr9RILNE0DkGW+/zFWW8CwhutRFu/wARBl/Et2LC4qfP2d/uae0sh2Rd2J+Ykqx+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3QvOE2QmolaRioFEZ2Ybb6l8R/cRTJzsaHXzGR2F6Z9VOptl2cxU0BgaxMWYef4O0WX/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QzCJ1Yo0Z8x8C/qK1hCVCmz4mKboyr1aWmzpLt18zoRXaK8OInrBVcflAt0Ot0DvKkmu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rqDixuZyMkUF0upm7RZh0iydYisuwgh3myuyfSQ1nwAS8Q4IL+JRA3bBZSI2DQ/Sw02q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9ygqO3EQnmUHK2GteEVPzaRlyr5ZkiMXiKmmXaT1AEgs8vZHcG1YqGsxQVzmVE7VZRTtE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UydIXMd0y8Ey9pajqyi1oxM9LxB5Kv0DcbdlKYH/ADiLcW0E9sxkDa4HL+I75diiP+5L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+VGO5i5A6eKekVUubGp3cnjQu6YgpgoUMt0MMNyC1XzriJvarJRpS+FFgFAB+QmfTvU0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8xJzNupd17t1pf3L9nEBtay1ilYsYg81eJg/e6U/oJZZ4gCKDUBXUMFTDTmLGW4touHq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zMRGxnuJhwlSaj4zaieYqBcQQkoF9suGI+kKtxRRr6GwB6zM3Sr4hO6Tce7Bdw7MBuuf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U8xs8R40/US81giS8h6vUKF9Jdd4G3t0SmHyPuWkxphyf2wRQaRTodCdY+Oa9uocLC8p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bkOq222r8MJHMh6Wq/UGrhrh+5lDNSlpZz+1AMX0eJSCN7xGs2uTtbj6lLbw6qlyz4y0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iKFTiP3LsM7JdFjEjHPB+AOsFGKKPNx5KKG8zQOMYhKilMd4NBCxrJLWi0NKuKQlosJs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NbhHRxstbuSyGKVKfyiDhTP7SE5PoVGkEErdp8DKNi9Yk3uHiWV94i/2moQWb7IPgOxO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2viCNh5IjpLmrPDMNeqAdTVL9AZnzf1nefSS3PrREcl4kEz8YzrvJ/vBuJ5RBT9tfqJg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fA/coLRhlCWL9sQ5eoIVl6jEowwHRjnprmWJxCjzxcqF2wLznc8s+JkLgjmW8sruoL7t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xQPKc/8AkMy6/eGzr2izH02TZL1NF2vBbXzM929EdhDjfAOcgLeBpH5JdDh1aGXa+YH9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/gihtHFo+YTy6lIEOt1ElENd6gG+dZiQlnSJeCgnSz/U6nDic/uNtqJg7zT5jSrGoVi2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GoaBVBwAEFZus3gR18jFrXF6bB9XMsi0PxEBVygtfUHaDBX+niNsERMi4ngWXfWZcj3m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ByXKPDMJgp7wpua4j1VCuDE04D3BSK1ysB2ald2B0uA8VBcwFwFHp3nRXrpfLXLMxCbW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KObj7hdTZ0NRyripgrfzHXKUK8swuDvIuWrSH4fwR3v1cs22+I10RsDqbttddiUqsBje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BpAGokr4CIjRndWPqLjaDVftVEJluUP5jEp8/wCCIhQOovtiZk3f9KQBLvrsIBo2smEs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wo3A7TPN8ygZk+B+iMMNj8SvEaY6JkjMb9RxGgrTjv8AscspvXWxXaMtBuqW/BA8jxF8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KcstwaA6rANitWfL+pmUqJOy1c8zJDK89tRUjGccS20X4uqT+5U1JSOxzMsm7QjPJKQ4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H4UPuOyaIkJogCCCpyxcrGM0tV0e8w63BwU5OH570EKiWHvBV+YKi4iNQLbmRrJDcqXO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oVbCyVx5QfcZiQqwM9JhtuV1z+6WLSkmeNnEosfMxoOTKAeszzKFP0PiYK2FOckAqSZp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O8QwSVbBBSt0D5MP4j0uZNgttfMANuRWbeniEXsX92ZWDaIDmijwTC9K9ogDmCUEeMP5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OvMG8t1ev9oCKza6EoZdgi0BbyHcXlAAL1YM1ALs56zZX6BgmbJQDOCVWuIJy7ZVqbKN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yFWdINwm3glXblkjnEBNdIRblitynNTdEXbodIUwKDV4UuLZ0IOOCoWgWbrcAU6ksPmU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Iz20fEXQvr/DKpPcQOr/ALXmBrbcAygJerNkwT3r+5SKxLMavUGFizkin6IADDszAycBp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3eEtvjUmTEdSRvRDu4gBljVllpsvQEn+xTG8i72o6O+KIczwsHs86EVXDDmWdpNXvKov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mgfEH4RvyMsLiiBVZhw9XYYXwneEKVWunQfsmY6gqrHqVHTyBfDKFK+4/DEp4WLlTB9A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yuB0EcAj2qIaReZ/9/qAmSeY7Ava457IZZQuXlXSpaCthlldX3lU0LOwlL6Q6mCNXmI6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Q2bmSA8MDcP3K8qeYLu3kRogBv2D2kYwnzgbZ6klPgyo+4DoUwhj1FsBMvBKXlKxHiVb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iczBrL53iVNhHSqpfxE8o135X9sWfCP+zupg3dp5tYmyMGX2OiCmRgfu6IFi6CcCU1lh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ZnOpmB1gv7SxzKdS/MyxZMmj4mPIfUyRh1E3LrpmIpf7bT9CCNPlW5Vowp3JRjn+kq2a4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iKVmvzDO7fwTbtEpjZU11mKiL2Q4SBu2ruKFV7edfdQI0hxzLRPusGXuJu0m0MXGgqtJ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gqhC7M/MQlMEoF0QiKWGROsqPWCPTic0RVM9YKVOZxEILL/jcopvmboLLwJv5l1cP+/4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JiV7RK0slvgHljxIacL6dZQFXm35YkcToCO/2xebSipoh5JvegqIkbx9hmJDKYuZEgGM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yotnDWfiOgKaNtdYLtkYQD2nQYhSF+p3hbzVMcnQzOhlkPjiEbb01LBeTP3CCs0/Ep0K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joQVEAC3PSZxVv6H4mIXeIrYAzcXWVzDMWku6hh2wyd5mdW2jPaL9WSxtSoALRT9RhGD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cWz6fkiYaJdSO0NdZbY+I1KOs5qaSqGlcxDnAX7l8rO0xNATgtXFCOwl7leSv+hmKpqc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DjcaurLBrOopi4uztHGr17Qb8h8P+kXdmvTOqYKAOrhXVWnyS6waA5LDEI4rqGdWWMNm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Nui13iS/QsOOEhkuLo4zEBjLTDwsaOdQ2yxfVdni5tlKexjXKgJ4HyndhQqbA3NKyKWV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IEuhqzIyzAy8cEJI0rMRAg7mZQ3bB9yhyBcAUVk3CsHfEaigKNwNsnBAAtGLW9QKshpc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l3+kmSqEShQAjoIIOIzvQako4LBqUaHwrjKMAawgQYohz/vF2Z0LJaTP0j9TQ+Esq0Yd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9JY9NbqlRnDtb9JzA6YwNn+DAGgeBn2sCffwZ9hykQx4mibOlvScFJM5PYlnWcWpg9eV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ZruglWz+pQ6pKgUXNPmITfJL6GDKLQ4Wzyw/TK9hE9EDJhSM+SOkqdP/AFPphR9jGo8k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1vkmBi0v/AFKJ7gD9kwATrb8MsMsch+ohgocgn5IPg3YP7m0VvQGFQj4z0QbmdFgAqk7s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Z8wvxrsxqCKvMqdLEN2eIXRa9xGzkOpuPRq9GZsiVMLM+69wHvfMpLncp1gR7xx5io8y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2R6TtMz2L6gvBxmblA+kv0TIPWJwWN4imm14BVr1jgCF3hV+cwmrsw9yy9S8LbaLYt8Zj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HmOEZtMqzPVLdJVdZ2YnZl+CdaEsoeWfaYZa3Z0ygTXiUgMdOvHX85c4mdoxr4MJZi/Mo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ApiGItnNyg3RZ6JRrKWZgzBnJ7is16h9xLviJYuYKYj7RCrszCNbIXvbM5CUEOmIxOVQ6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ewkBgW7TfGaSX2BvwVZyQEwVToYMixGEcFk7XKTag6rVfwQHtVfCTkxKuHBqti6q4FMo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0RURYhqpbUeIXBFvqWLvDE4cTBmXhKPCWHtHygkcIYw6yXgGXrKj5i2eIdjMyC4hCilz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vVTCzWmusQJIq4DrAdqKgPqAyodXc3LBx2hah4G00AlVdVpuvBcMTmAS4Bh210lzakRA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FAYNepet25GIsZP42fmb+yCW8DgvaAYK7qFEBiDTa0RXtgPxKFhcCxoq1Bq0YYyCBEZY9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rKw1iHmBLV8S+8ELZktGIFbIpolYKlwVdkK43f8A/PMRarWodN/BzArgsbLNXzNqpMVG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Uqx1YjszGr8xBSFKKRhCRTXeLZVsGFbuFtwsWjkZalWifaUHwNGusorZf0Zjgg0dESN0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BtDCC0Br/mFqiDadBwxMOoXbB+YaHWJdZmH5V/SUIXjBu64lify41KqZdVhhmUEGR2d4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XmpfhKQeAUWY5uIPaDXBKFJLXxqzvKmo1WXuss26IwBuhZWTLQjcUKNcwQJlqe2MjMtk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0FPWMwiqGZc8eYAWNJRoe0xFVmfEHKbrBGQVyqMqS7kSsYmLRZ5jQvxphBBpteplVNob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ZVJt3nOiFNZcckbCkRLwzEJuwevEFTFurzAjIu8nMxKyvjiBFnzU57eVFB3gUZ/3BxRb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sfIHKwa5igxOLpH9R3SzAAalg22VR+GAcUVqlMJn9r/mLJyMYgdk2bP6YmVSbzAUqCqH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4hhLo6SyjC6twYIfCVAAq154S22A5DmZipfJKb0vE5AXGzM91Aw5BiCGAb5BiKos0VAl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Msui44TFGHjsQPQ8Tw7O7qBwtdBMaW+aRmNl3rzQgWx5z+ouqtzA672k2PaKKmZOQr6Y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As62hXKboFSttx5NlXcGGwgtR6rgbm+ERswpzdxxXoLzFlK90Qy03YSG4gvHUAqJNj5Y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3TqKBoe5dwtKOjD5gwJpLjmVKdriZgcGZgpZf2ZS4xfaOxlz0jI0UtndUBv9u1lwvmWJ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VatjzQP3GKihlMAd5mdxbt2pvzMHSQsPx0Pt9YJPf7lh6QTPJnOkPbXvEuR5UqLV92Wj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r8xa0ErkPUCaHcoCrVircxdlSh2+o9vmXTAV2JupQ6OyMXPMusWYGO0Tm11O0ZVyUmce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sdtD1LfhgQ91FgehR+tRMB5VWR1BcwNY6WqBNgz3CD953UO0reKzlN+bhNVbHrACnRc5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tlARdzmXkClqP8IB3R3D8zaGrDP5hgETsj+IG0ovLKdcE8BH1FVBXNxS+0ALVy+oyMkD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ZKBY7bdzfMF+RGD637GIWLHejn9RiKs5gIYDp9zG3wXFqqFEALKzdRoVE48dlsqFk+Yw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2jaKy8Nkyk/nLaD7geGbkEAeaw/qCRMG73Cy4pqU9YSFy7CQK+0mZcyCMrWBerIBYr5Eb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t+6hjGXEvUK8weJxG8OIKNs8yqfMaQMThrrHRyGullxWbB3FpISsrbWaxKcGUQqzS33P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R8wHVq5LSjqta0t8RX3UC3StB4gyjVV5PUYDZzsqBXkwgWQyi3V77Q7CorjsW9n3Kk0Y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kBiCCNxXHKVLTNlzYzDIAzxj9SsKhvMULf0qVWufgy/M3W1h6QG0D47lylBFTmDr1b7i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Z+pXoKtN3iEAUBos3DV55My2ijqpmt6yGZjpENHmWCujRMxMh+ZhaXV5isq6wU7lDWg9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GGgh4FTLqKu7liVFGiBraHSLZuAqEUqloJSq5q6m1rwHBA7UrOc7gpkL5im+QqLTpL1Z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ntBUWA0WcRB2bzxKqh1ebi4KNFLlMxlp3zBWQbLAur6zQUuBix0nUqCYWlq15gxe7aGC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EI2hhaLLmAhCnC8NMSlFys5YoKhGx1FEBAb0w0KvFzdvoBv4mBe6iKAp6MoksekKL1xskK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FjGiRbaB3oIV3wSpjEDbBhAX6Nsa0GnXcGDlIFqJsvHQwPkzrQ/cQW3zmEIitLu2IKh8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bLCoOckproRuDnZfaWryYJea+RAdUeYfhKsjXSUAshYonnhiXQCHWOid0SLVl1gMBd8V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ZI4/dKludIozBhdeUG+GorjmQTAj5KP7lGEraL8Rrb1zh/UbAzcfkIg1yxq/UwWDFEgI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K5P6srlLawAlgc2L+o3SUKaYuoEbdZc2AwbzK9aMlXFSUc2xiGDZcVVjZqswq0mhJczA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C0MQdainbVozv/UDGJQYRa4nZXlln/2AltPEDLrG6hd0NEpMrEDlLxMC6CXotesW4BCF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B8xppv3EpkBFpYfMLXFXLdWvtEDr7nA+EsSUf3mbORFx5lfLW2yWnHcGuF52l057xMKY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VdMEhF1GOoKDgXxIuC0jyxQBnvawLE0tb0jkLN31/M32uHLqpwMrthiiAZS2vmLuMJo9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gQCbxU+qjuvRcyXtitdWGv4LmLNy7Da5bmxi4eJvcwgJIAtqaBNS82mmr49PzHqfS/Em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0jbx0DvK3CIGa/gEN9ohply9NR42UK9bgXjmpVLgFy5qKwQxz2iFoXBW7hBcCsdXzDEg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xdxlVW3sziZ/IxLI1BzQE74IfEC9paPRzLT8StQKHN2QAwBw1ldTJqlcRu7cw9hPiVXV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yj0MlT5lIT1GfYA+lrfmkZLRyDnUyGX7qzBSos5uUcQXKyzYeW/xULiUDv0isl/UsuIJ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xDLA/g1/KUrOCPq5mDTDG1uX5g0h6kyAqJZref4bVHhiYiy5Zzdsskrlas2SoxdsoTNk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weJ6F3n5naDWIJh3KMhoJA4KbPxKk1+FByShPzCEC2ZXRh4YXT1xLb2/r/6mAh1i6Il9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Bagn5StwSGThOkpt0z5UIQQbyesJCra1gJx7RdByvaDFoQsXPK+J8NBojNYPXeURFqIP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2jfGNTKNoHGqhCRfC6IljQXb+UUcGh0YgNKEW40oQUyHEDQD3E2MqrHaAquWl2S7TKuN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Z5zKJal6XqAEAHFPMsqFUEZcWM3uaK1MWIolWzJZ+Jk0SBoMDtZRPUxcMbdO1MDFoIG0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CqSia75bO0QBcXd3CkyOLGkhUC59NVX6glOyJrxHAafe4AqxO+pYBmWpiqedRoKBMr+p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U5YxTztsM+5gboOUtOGldtl2TKYzGQI6zcTQMBnrKay1X1FghTypqWPRetRUQu2aRWMg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tQOB0oOHXCNgxT00ehDQFLEHMDXA8FELugqyvpMSdRs90I5rCgiJ/qWGnsRPmWUjU2SP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Ue4+M/URGA0hH7gAjDaWo64icrhbar8Q/bvNKYWSdCkQOBXS9/EWwd1RLzBOBauYWfor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BXMRABwUgCQRq7gdV8TngRsU+6X5h2IhtF3Co1b2LQAk4yZfMsAUlLSR5DnumQIrkmLF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AsuGdbFHyXrKFsj0gYQdU/qJA7gsyqCNACDpSFGPmW+C1xjglyh7XI/2gQU7doNwpHSXn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PiL35ZbXAS919pUbb1CzeJ1ElXyIQroY6wfH43C1Ib0KnaGN3Mm3RwQXn5IVxRUs2sM5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h3AOYcJlctTqg4IMzXL6e5uIBNY1XlOIDOvDNeYwyRikYI5OAFgJ5gsxACbnW41Hu7EF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QZYEh0VEXGXDcPuUk8d0bmY76IRwUabyg393LWXan3LIPC0W0vWE07x8/wALx0lMqKE0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B5WQ6hKMd5rc/CYygnyyJN1Gnb3YZVFc5jrHQVUKDbfStSpKvqXJa9wcK51zqEAtqS4O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i03UQRVnDFYMHzzLiS7XAohaIiu54go5b04iWubH3OKaD5r+4KwGo2uC9sUeF1QrK3qj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fMG9rr7cNj3uOz0XXMS6DXeSFyn268n7PUs0Xd1fzCDLelAjkuO69S8YXN9j+8vuOMqx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2ENvEJzgqriaV6k19CChFcvAcsbNGIOMxdS3MWeJt2izOBxF4u95G4KMeJfjURyUD5lym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iVmVwrRd6NNpcAvgbzFqgLbXlKk8h+YgFsyou6HSzNJQLtM8Sru76xDDSo4tiZFwR8S+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gcbKZE1p9MI5vwdv3HgHSOIEi1AaBj7SCI4TPC4JRHXd/UpQFU4JgHDw47y4MgJ1Ihuyl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6E68Q+0H+4abcmdEpO7K2xmg5JCFYANGILbeoyDl/wDjBUHNUehFZVXWJYwGmLlPS+jx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v9w4iZis4ZYBfOWxwU1OSAaBVkXAWxfWOGLiYlwDbFFsqLZz0jACEIpFyEbrcs0APJLE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jUISYMq3LFbF7IuKpjN3ENyB0zDFHhTiYGEyl9alEDhZjPeWtgA1huIw4ZaoibHRKU4j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3FSjdN2upQayOjCjivbwRWlAXl0ysqq71CwoBjHEuUFrovEq6HNVZuCs+w8y1ao9GJjj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G7LnUMrc7ihQ28FzO1XFBqBC6b8oLuowrzFDIp0iiqiyGKhMroCyaHDT0MoEV4TJQXxD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QauKUnJY+5UV0h5Q/cbC2vDrUEQJZoCpjSZxZFQGmsbllNKukeYoCjxTKiRcMFWzACjV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EnbvBgiXdFGFWz4W1eUhDIvOoe42+6WgIRXPSYr7glGhES2AeRgJqJDcNBKJSwDIKZU8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QRrF96IjCETYP9RHUDdAgauDrHhxHIihHxqXxhyXF7uJx+VBpHCsDY1qCVt1K4VCerW4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nGrESRS+sNWf1LSXQm6enQiRai3TwdYVGAYdPZUJQqOp1gDpV3gGrDHMzYdcypvHeUeY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xHlWJwhfmCTCHoTXIww4thkKRLKBnmiJdNBBoqr3juaOhG+6TuzDmvKAAOM/iKwu/wAk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5WV9xfHFvvlhzhJaYDiGsZj9Ar+SF6aFW4Jj3ehmWAR1RA6XgqIuFSlMx++AF/Nxm79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gV4hUUo0V0m8PB3PUMzTHMY7/lYwhEQB1fmJ2xOSzB6Y9AJd23CcHzsCFP2wFAF0G4Yw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hsCHC2b81ytQNStHdK+CY9KDUYHELSWvCtMRWdWcwVriWS4cMW40fE3K+faFZcwXrxkZ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xME0z1BWH0N5bsmdP+0UH0Y8zBx2dPSOHs73Dog4vcfqhLujp9MRbAoFig7GCUBA/wAH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694ixVX7JQ6/pR+43NLGEKg2NN9zEfm/UCnYlEJhE9IqGr7RXBrcZyxxqJhVxUjoHiWV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57xMVNyqGUCbBgngwY8su4QdzTH8zWnwhJbkcKANguqqYcxB+Je1zCnuJtI4QuMTdyNh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hUtWwO4x4oaL0JmC0B8mE+SKqBwMWNb2MwL5vWZLfJ8wDs5+QP6iGqIqIKOSullfwRG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IuVnO5dl1en+BCt0mYdGJcQOzl4JkgJIfdTTBk5fLEil6hQnhZuD+dViWqjff7RaICcC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Ip7csAXiUGGHmCFC3Z0joNDQ5lSAtzBq4ol2QJ1DW7qXk1d8xzrOBlsBDrqISB+BlwFp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IW0AcphmGbDkgACd1qZVNeVksUXJnrEbB6S2DrdkrTVrVJzDeoc3HFezmJYMp6GpREUR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mELwXqbSTODiBXaMX0DKUgk5zAUudWZgRxjUKXa3oS+DZvDD2lmwpguvuWotu9pcKDlS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atk4TUTF2t4MRKIOxFs27ZtINqCtcMVgjif1HTRbBvxEScyZCOw3NsBZojVUzKgV33AZ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sa32m4zrzcQiJtt5WXnlHQVctquOI1QFMdblnLJxzgPwxkdk5OnSZWEXYeoDAvrZCq2v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gIfhCoC29YGsNDTU1bcKho4aVjLU5PsjUpCShuVNAvGckALN52zAgThgAoC1NzdGWUVA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4wtQQbqzlUtbLqZhe3DbQ3EFKvQEROZMWb8RVVYxZt8xJQDm6Gu0yySXRfPzAJ1rSnqb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VGEKujVI6yVsZQO626SkyWmAuxTVz8MWF8QivqMR3LLvUpxcGy8JMUIYbB7NzQuSrcrD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IrWAg75dJfeHfiCjKeAqF2VXiIWaA0XFtsvpKdC5SypYaqaPEBfaVX9Shqi9JTVWxW6VT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4+aPzErX8FLJZybtHbEt3YyDXqAELLMOvxLfMOXuR+Lj5oe89ukQxDoZl3JO5X5i+TdS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S7XyIFD5NXApXuo7c0YI/RUCMWMrP8c3E3WonWNd4GRWOKm97yzdHNV9MICfpuZgL1SK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LDstzgPxL0I7xPlg/wCYlwegwqLZXzAJs1Z3JmI3gphbpg5l5RxUdKl8TMAsAT1uILPJ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xeP+4FHUMOcYEoEAzyvFh6iFSbwRZpqvjdgb4AJSF1QE0KJxCAUGIRyX6xqzJl24+w/E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i/olkBeWV9gVBMv4qZrY/qB0+y5t2E9go/LDVT/AO0u3DDUo1tgLzMmWHEduJm3MyZU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qAGhMKVNSApW/WbJukYs/g/JLFtSg/ZgyMX40wi5MJELFhw3NM6gjL3aVKWVq9kwGytL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KkEqMOxIXygZrLD9/MMu0zT0SoPC+k36rg74QgTSHgolLqXTVxFFL15C17UsAyAiQgG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BhrUQChqnHRDUKBEaXrLePCMCTMYJSwVVcNEtAB4bmZFGhxDrtYXMC0BhifnGLer2iPw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ivBRqMHRqUIADlG0rNW3kuoFKYrDcFHRuKAKbziqWwj3YnQa4tEiCLgrEryisI7lMC1p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V3XGZ1QDYisBSu0oBE8zKIqMYu4Etl7cSwinnXiN3HiRBVat1LaDF2FxqCmt3E9FJnsw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bZ6RABpjAbtP2EgQrvNiuGQS3SQKoCeZZLbM2ECAQzTZlrQeoPxKHBcYYgyQOGrFQqrm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sekBcdzuoJeRQLhKo39MJoql2hzAyCy0wzCHA1NQDwdQKIIvY2SgoVvG+6VQsm3JCciV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IXiYuso1dDu0uo4lreu8W0hsekPhA3yTg8E7H9QRFbMqszKbrdMsyFBwQOQ8qee0ooI0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lQPR4gFdrqpYZ1uymUBF9tSxow5Xcs2Imt3caY6tU7mwdh0mMjuamREIxfRhFpwVxKVI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q5kaV9IAOBxUzdFfHEBRu6O0ajmm8ywDLdVAEb7TTLhJdCmAYhGBcK6xtAC5KsgwKGkL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SDq4WsDXxfxLCAOULfuJ1aWYZSSl9aY7EWWrlEpVlJ5iVixMoqGyydoQTnpc6mfccDQT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aipVV1gDQ9oIMvxFZBWWeS9pQWosAuwuFAdy761KvKEVZQWss1mKrQnIlfGfxHQf9XE+0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KNC5fiU2taxgo9uWFcXumIQqCzsQlSxTJj2Cv5IzEQXwHJfVhI12YJ9LvQhZUPtAsgux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Zo7K2h+471uJe5b0x95/h1GJAzHUdzJ3ADAxCtxFz8EQ5+oYyJXqccJPindjADbS3gl7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YX1LapEIUFzBa2Q7YlTWHwXklIGHoy5Wm42AytXGzUdgMRQV8QO2XTBAuolCUGOsOp42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SM1jF9FcxvH5XbWmoeKXUQqKEAKrDZBwptTUoXBzroRbW1ayQAu08rx6P5gM5JtnU8qE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7i2GBLo8XHQFRfbMmaOBblMgHsnL8w2HSBVxxjcXT+BbFUVqbZIMIrMI4gVF3P1DAD0A6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R0QjJjHHaIMXQ/IQRDiPoagOU1A4rBKay7qUspsZviCKxOx6x7FemOy6LR0ADqZIwwXU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3RmRkjHKb9iyMVYvExsnDiCW5G5dYzVXNNyrG7/lK3hdQBLoLnu/axfgx7YsHk6y1CbT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Uhrd37xV7oOveGVpqb3mAeBqFB2Iio3oQxVVL8QKruqYsNwvZK2B1jJfEgIdD1ltuI8u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X1EKAuBFMpg7zCu1KfBBWnIuE8OwlGSDmMhUazQjkNfcjKAveiYgPZ5SFEwOCbvDAwWX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62RXMG8b5uStpq0O0PFy7wCIw1Qqwk7KvDj1BksOkG4GZGzbDlQ6YjUQDurjcrY3mUwK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/ENGD3W0QEc65qCNWNlqHtAFImgbuUWg2y1cFFepPiCCqbLBvvKyULVWDULy5gRHKqcY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E4GlWcQdCkaIkWY5eYlzI33ia5KSKosum5gsLKOnxBk+I1L+wFU941Cgg0bYdgu0qDBa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uYt5GfcQ7hTeesG2uU3FItieM3KKpTRf+Ny6JdAuSkX5LyQqWj1f3EcgcG9wqFPNjiFg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XSo2W41VMvQErdzGB2QzwuXWBbY18y9AL6uIqpyOSUBi1iNpq2Q29oXAA4LwRw2i7R12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sOGWmaoo+yJlp+MMWa0DhFpZXgLuIUgZ2SkUr5EwII0MsXOZliXCz1AKWuavQykPEaND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OaLOC7GDbZd15iwAHF3+IWQBbaYl8A5pt/EUMAXfeBXF1eo+xQ7JdU2Esu4lNfEDoCCm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7TFVOB0iOpY5O8UtK+0uAeNSkzdupdmkgBgPdzKW63sRUgOtwr1LJ2OsqcL6iU2rMShX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eH+YrXcxMQhRVZ4j6ucZJnt2iPWXAhHWm8dbl4Fl+LB+GYAEV5AKuWoDjIlsurJfEzp6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Pnx6qfOEIBaUrb/X8HozrXD4E5I4lxYuZfESB0CviXNzB9K/hSpXiJNpDhErtU9ZlSOg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/Ea2wMqZA2ZQTUL2qaDvceNXKx5W6mcbORKFpYlj0nAUVBZXq8xBRkm2Fl0TcqKvC/Md2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tyim3OYHf4rctbrkz8RCyGru0rfIkeI0HWAufyTZDBiFBivrLxD2cgK/EO6vrKj/AGsP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KUzcDQoO9WAlR7LFoqnw2x2t3drx9Rg7Soo3KxmLTgxFeoP4/E2lI26jkx2CAhblJW+i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iCF6NN3EOuPwl/5+gUy0xFy7y2gqxzpqK0zfnTLtkdoAL+QdDtLivWI4a4fExbqFAwht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RH4AqvUYol3ZF93DzdxKjxAWu6ue/aVM6UeqjLxEr6ydyJlgfKD9zCxTnAVQ+Erh0npLg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sRbSGw5I4q1OkMUAMMYJjZfMBfUuSJx2w8Ev0U7r8yitzCXHBpaVjECkoKHmUF38utEMO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NQBxU8Q2rXpKGDm41yXTQm5ldMnSCWhh1YVQaMywHFCwBBJqmuWoqKwvLAXsc3MxWaq5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BoMol3HABnhkoP6m4t2Tco76TGEogwFKfidHesVRQ5rN2PuWWnYBT3C0N3/Ah3wgdfca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bwPqLlr6foIBag1r+ZoeAB5TjzFIliwzU0BTwdJYugXnWoOsp0v8TLAVW71DFKmRpnxM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qFdVVRvgS1KLYtquGhrxDiBYbTZDormUN4F9kEVZS8dI3St9sfMCLRLzxEGtavqZTaAd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RbopldDTe9SwZbmv7SxQF2pucqAcNRFU4sLfItXwxW6YGmpUog36mT8SosAhb6gwAWasq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YIGRjStmWeZVGI8RbqVYdx+oN2dZvMKrECQkvDXEDC2jo1CN2zVBcv1PhEYhHHJYgexj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02MEWGsU/cDRhNWxxKoXxEhyGg5iQBdXWoUDZ44hR0BvAEMIlDWXE4h1V1xCQJwpOJZm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GYNlUb4qNYHRtjtOkDq4xV4lbABve+lxEY1GDnpEsgfbDWKLHjrBbVNveMwAWqoAWG+p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zBThZ5lhbAQYq7ZYMiw3MfM4xcVGtukpKrMs71AqgJgwKRgxEb6egGZbKGeAjYETyzkK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mO8Fg6fqYD0UdkOn+BB8m7AsS4uGGwvFalpiejKMCZTWvfW37TeD/TTTIx2OzM26dHMr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g2RwIToFQAJU2Y7BFRU4SWF3nfqj5ircrQX1AWH5Yzqe5nDM6JdJIYLm88zX+6WqB3lS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Yx2mFIOpeckctC0MBZLvErK3KDVynpliOWdLt9PuKWiKbZQq8JmIslWss4isjg6iBbsK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vyKlvEZHw0bjVtalkg5mZ9T+YYKsCX1gOoSM90kivVMg2AtD6mJUUPMBwJ8XFXr3lqgr1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X7lRK6ct9DpUtT3lYBBS9WVZpAKVEB86/UHC2D0EC/8AahN7bl7UULO5yQFwbZ2RA3v+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bIQXLtUsGBWWlk7LEFJxOZLV8wGG2vT4gxQMfJ+GZmatnR/5iVzCgEM3DRkZ3iOYYZwT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96iLA+yHKpHaCGmEbATCBfUlBpZ1iHFeQaY7QOYSh8Lv2msnUUqfNl44RDzljtWGuuIeM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0WHEEwfjd4Q4sW8Aj1Rr3gWDTCZW39QGVqB163EGhWE2jhZeVywXqIEuU2Uu4GoyRBoBg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oQLgWBvRM5dhGwFdkcazTLpFMeNxvhvm4qmlubqRFxmCWUDtKLQjcRpQW9VKWAoZRNG+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MtT2TrglNLpEynHaVQFNGo62Za75RDdqkasIryF60RKNiWqvUFzKMq8saraQ4guNE6Op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H6YBZLq93uVCt2abOIPadd4Il3ynMQbaMj7go4cExQfXAYvGlBTgFrzMyhWaa/ieu88W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C1Jdwlh8miUtBvTV+4OWNsEstk2Ay6ys4xrtEEN1OCJM4zlviJgUc6jbTOb6wE3TtEOz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loty4ahmlEw7X3isZR3QBLTnGZSg1GliIS1gICdcWL5TpCU9yHfcInUjFO1ZhBYwIzVQ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i4XLElQsYBQSxLLxZW/EsAoLlc9iN6XBXIwrAzQCN0oFmoVFWmukRcI6rplAo3Cr3K2B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0hg8LTANrzDqqjtmDW52Rzaujb3CTQcZqKK16w6JVRB4o3bFWR9YYI26oItL+IzWBuw/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C6WtS3JoXNp0i06ALiFqLI/UyZslVrEGu236OYSqV52PqJSAl0dINVpW3UwAbHiBkQcu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aOpMIaR1B5mAwFdZ4kbOwSl4zGpsmyqHpliWSB1NxVdERahYjk6VDYcd4AosvWUGR2GU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Ost9Rp6GA0HKK9mYNTi82O2GI5Exg8lUw6syxu2KiZ0yiV0vkwdMGOwD9QLSsL2eGMzm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aFzDCpTY/DH/AMi4pVqtrzHstjLku3MZG0a6cgDxUT0eihsquRqTuyNiwyA1lZze5lw1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uFaLPUbG2DTCsZ70oi0bIgosLTvFdY/EpcKp2ly3O17VyrFfYUVAK+E4lXNAumMk55CH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OiVFVJA7zFJfNEnFJwQeamPGH80ZWzFLi2bRsvrDKrN4YuEysCmAOCEgVKsKiygFK1SW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7WDzADRWVArzWdopdeNNa2uJkj0DV+JZMeqMEVfKMatl1P7GXO0AFFDBEsCtwV3hQ1Fv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bqeyNtGBzDS6mUboJ0EGGlM41GopJ0ajKclpd9YdDZVbzj9wwXBXZaQ+GPblINgurxcq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1jiJoKJ0gVcDjrFoc00wwgLz1SoFxmFVQdBZK0pdzFhVXzWIAJdE6c/UJtYmJcEwzHjAc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+DMD54i2QPZ+ksRoX8EWqdJjKtZvQd5iMYRFmbdBzPogI81KANHW8xiVlTDUMWNDpE2A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0s2rb8S0qQW181BJae3fiMjVZu8wd7AcWTJD5Kblkt51xAiRaw5qIgapyxo5ISjJC2gr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mVigHRGGOidzmIOhcIuWylkOQqS9XWJ/ugOsSqDOtxEoGk62hl1QLuxOEldYigXtUZi1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fMaeiYvZAWhdMAkoUZuQ6Jp6rq64lIYCnVlgoKJKczpQ5ljfZKuTl1NMLeCKFtZ4NEuB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yyhRE9FjhpRvxBQC125uLioc2Lmc8MpB3OnJIdcByMqFDTvEIdo7hYlyiKHEG3ZfRiQP6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MKhWbal26OETEE0E4bqkpJqxQbiyN6aLL2dFmIY424g0A7ORgPDZ0DpKQFUFx4ABDTyE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vJmFkHBUzEA84Jlg6RiUiF8YXAAly9/qMNEvpKsm+e0UGTABg7xDKOLxzFCJyK6TcstR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sGrolr1S3dwAX5VzEod5piWuFlR1h7TUoGBVksiGhIlGyeG5c2Brc5FBKwQqmMFIdnSO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pGYI1dnTAXLdGuesBSKDfa4nFoxiCMtyJVQVpcQQtGxjoUCV2Q7CmukMcColxhilWQRf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AVYXpqUsuEBt+5T5hU0QsCMWroOhEUMVCMZe0pWxZBjAPMznS4OcL1FzhfcMIto9Yj17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DvnpUZxcX+hScl6e0FbTjulyj1N4hKXEvEsG+KXOLbUpIDMax1OGWEu4uLcJThnLZUW0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Ht8NX4TaAQX0iU3G0i5U1KUr+BXu4qBdYJZggsRCBhex+JwsU7R2CjrOBMOjE+CZBsA6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u5bX3ks/YqyuL1FMFCDjxKKsGfbkiHCsuPcxZCKfuPy0DmuZVly6rqOTC7wzholvEbYq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yyWuSEkBRk1KRb0URNwjR/3K7cYQFlbfMuOSnFRkqhNVqBWka3FKqGEYCUBKDTcQ27xE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G2K0Ue2BNsnbKlGkvk/FSvjW4U1gnC3EDwQhdxZ4iCErLopxFZm9otLqWwTDmErsRiz0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Guq2pfhs4q88wKdCksDNurCCrW+fMBUPKEaXUhaajxRawhVsUoCsowBNVpqMRsHOStTe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lBiDcEOR5jQVG5PzMFTv7IpnVjSdyZ2Uve6lHki99kyLvdjpBF+MgV/B8zUNHxCRp3SX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/wCo1Ulb41ArVyu13hZSb9JhtdA6LhfWYbYD2tXrK1aHRqWXVTQlP98039xX2LuDJieG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FGoqUUOPo0SjYeTmCcHNYZQvcwEwEZ3jtKUEz1mUlmcVKBLwWYiq9NM0ADUdeZkAXzAV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aXxWIWAbfUHkRuDZi0ykoBChJSgKqBBDVBXVIAiEqcmK3EtVeA5ZmsbHBxFZGjHPtDBn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ti2EGMXEVrHpCC0a55gSgrzmKjq13hRdBeoF1nlB1TWglYpW+HPaJbDjvuGFaQ5esLXs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BOOqkqrBjNHEblvPSKoLJ83EbYIcCTHEazcTRAzSbllAschrUFhnDnrBKFozIq72dIiv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yxs546Y41N4c4LigXiybTJ1cCOikNDYPmAodGygS60165ZFGmOG/KDxk6T6YzxMNpLq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UPAHtiFgV1m5Z3RFtjsbmWrt0IDoluEcxxTDQm67S+U5WXmXBO5RAsQat0blom1wEqVy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i4zhYiHTWIlM14g1N6KdQK7bh4gFUXQOkuEcGtx2Pplhu5cHQzOq0srmCCvbBErZBDd8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iSC0WFcwwhRyOJSCj1cd4SJMMY0GFtFt04lbQnGNQIHREABZrLxA5LrxCCBmprVelFTI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qKC3/AOw6GoVWsEQtW1PGSUlOuks4q3vLOBcOArux5IYsW+spcqvcTAgXmBcEKgRES5rG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rUSanV5l3ap/gu9Ae0i6R9ACEjlvLk0XCdVgftZX3US3vKhhmXT4HJDahtfrzDGPMVpX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BEbjCr2h08EDK6c87wKfRECoFZcAQrPESN17wRXbaO63AUmcmW6cxLTPB36x0bVvMomy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QWk1x6hLBMkUWJRhMTI4xLhqYszzmK5gbhQbnUr4DVdw7mDruUcE5XVdt+WFDFsN9NQLX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Am6grE4nMMSCBdWOIo5oNHe6hpYmyVRxWWWttSuxW18pL9NC10c6fHzBN5BvdRAyu5ly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kSetj3AgKtbhqiw5HEzv0Fyln2H0g2bNd4Y1zYw7YPxArpOEGVmMQOVMpMtS22iOXlgL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eYLszaEMiBRHmEVJxjdzMWIjZzfUJ26XBzENK3RxGHrX8sVWap+ZVurgiyAKYTpGyuvE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WFUyOxIDFKOK3BsLvR5lRO/fEdybM9Jvimlu/UYIi1ke5oQeLe78Wz2QCdQy/EzNNGOv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SGBxZX1FcZo+t/iOjbO6HBE7Mtde0catMU8SxFBnpEpNwS/+tH3FKkDtEq32LM14FQQm9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4ICl9ogOxs7gb1kvBf1GcwR0E3UMtHUEqIdoQRv6rolFkpcXUBsI1MjP9xSZdQpiw6iC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QA30l6sC0VMxepiCMy8WGooUWFXXEFGF2TpFLDRN5gNuc6bYqcgc7yQ14FDvSiACwYYld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N28R1rkDRh7QQ2yubMRw3HLi4Bya4toPcbBsHIruLBiMYx4uIGNDWJa6XK8MyFasJLFr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EoAdjNODxFKw6GkaARoqsO0tqzQYlHdlZlUdZWjDs/mKqpHl4/uXTLtawjdMWtaIUBr1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yWS98QSQLviIsADAjLqtg04XAArZsYFhZ8yhW7Yg0o5PiVcFUViC4OUittTnAQhlFvlx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NgGWqqZAneW8RSy7erjVhHQAjGFMYYqFYiOqX+4YmXUZHEalps+ZXcrWUYCJxdH8JRXH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FzrpLtDKn30+YtG3AEg9uKBT5i1ABnhHCrmN3ggSzByjVRs8TbptTBlQecqgMqoyLDHR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7I4CEmlOYIS8jdS23RCswNtDilgIFC6lYapl2dYIuBwJXzKAHVY/MCFUux5hEqBB0sr8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FGhsgBzrDDUi4eKlgqO1jgIN469IL2IVjrLFd+MIEvwkvtmWlzByC12lbqqYwkNCHPxA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8wobHRfMVwW+0FyqB0jb5T2mEVrNRoypZesRpKBmXINRYYKiFpDIw14jVeLvjL9TMV/lJ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5YYOhHqV/QzvTfL7i1lujkVf6jmbYY4HuzBAev5AsPQn4+rFSDDc3s+i5RuGjEX4VWgI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gNuIZhoEQxtlRpaJUBoJ0cT7f9QRYjDnoEY2j/nuGib5QToNbwSzwsKmTNxyeuEqRoBK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6ZhkcitQ8ELquADUalwMabDH7nTBQafuKy0bG8v6nIAuFJiXgV9TdQKjSE3QFGf9wjuN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0QQUBRF9Sk9mwW2Wz79S40gWeYWyu/iJA9X5iY9rKlTo+sCl6TDO+rBuYqVAxavwHin3H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40d3yrysSnMo8ykxFKN3OUt7ywx/8lhZe26I081FrjMK5csv+aG8VCYwK/ZUQ1IlKj9I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IqU476Apd1gfcDMC4TEoA055vMqq5F3bC6Vi8ahi1FxcQBCA8MsWyleYTSjDZuNQ37sf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o3PiHUAMOaCy0xpLMNuYf+6SuShq45JdZXVT+YoFAXZEFcaoOX+yW16HxCIl90QN9FkN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ugK8mu14PiHVSBOrvNPaOWKcU4iwAUZ54hJGKXrHiUarNbDWoZWpsZYkNFdXFy/S988y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3YQpAt2YvEoLeXm5ib0uO0TY8x3R3uDRRxc3WMneXdwMYqDberlEoRcQAmTIQNtB1bnM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LOWJunErQShg+UeKY22kc0uuqYyxEwocmYgCtumY2izc4+JekwOMMvUV5LCpQGGyNi5k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OGyO7m3BwV3IUFkOFwemVXGMTCtIuxwzujEq5fbHTCosIqxos8wCYVyzk7SpJd6YpXZs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p003wxGMqDGdxAZorpAkC/lKFoveoRsKC0bIcIpzkiAAA5ssgYGXjKQLK3FH3LC1m7q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JGzk6TbdSijMB4g157zFbnBEu1GGRIEFAQRIYAbFdoUrI7a1UA2vQxChrD5QCbU3dygR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R9wxyVdmIIYTgHcpQlzqYlISqNUQMUKvCSqjy9Il9ODmknCHXKWNsz1LEElZqwSwt8ac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yrHlbIMabqEUBTlBGWLe2EXVB1slDcdDFQwwHkAIowPSmcuMzFoZlLUFD2laQIlYjWHU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MKDd4ZkowXFsd5AQ+khtVpp5mBA3aFjBnZyqYgNOClGYLpZVTijUVAujwZgVdPqKCrvp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IJUyOYoWNx6GIGxqZNoNjfuIXL8R4PllVKzGjJ6QKYt8wCGJacbiA4SIl9ZuhqECmmX7x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HSl0iCwGRuxAHzEq6bDiOFBRY4BZxBOhTtaBoe+WcMvUuAWBUWytKqr6YD9TK4u4GZX8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5lSN2uj/5V8w+dcwygHFsGrCJdQKfmdDUzEEPbinlmQvEZGOvD6L/AHFSnOac5m38FFKm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vN4RyXj8wOQ8oXILtadSugoB4PO5RBoNoJEHF2cS5RhlYR0WBbTrMCorKUxOAYtcMYB1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veYo9ERSF5Dz19TCWxf7IARcKD7hYfLLsvrZF3ELA+D4jsLZXRgqwN9oA7axKK2+IT/n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hFujKuqD8wtVCzoH+5SiU+clqhtlRKLCopW426wgB1my9EQUbmSq9Q11UKDLcO0y6ysi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dI9ZbiFQtemdS8MxlG0rOYNMV4qVzKKezcow7CFpvg9xQyFdmTMBRQ84mRhaYYsu3dCo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MXQox9y51IZHiXotYQqGxy95mNKZhlgs2uPEEF33ZrqMusocmzJli8AEY9MX7ZhtlCK2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VKcor+EgCC6g15JeRUV6PWUlmyaHWA3cdimdRYAwHWKZAtzHEeqtDyQ1CB2EOSB2XuBP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i7luu0IvTExLGj5ZcJnU9NRGTUHAyxM9zUWtsbo3ODacckKBCDquYZHDMEMhvOqg2BZE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jurzqImkW2nOI14dUWTKWXwQwwqz2idA81mMzxfDrFSunDcLDFMnOUqoZXfl/UIJAYlL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SzdbHMvNlgoYr+4BrbG7C1jdF8IbjctGFWwrBC1Kot5vvLG4wd/uWQitWZfcQZS0rMr9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qLVUsZlJejFw1Ka0OIG4hQOEtzeR0hQbRu6MQqWDhXMosFTWtQUXFMMQAQr5lMhL6S+R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kZQwq3XSFYm9WGoDNc+nXrCkaXiIJYsi3LQOaq+Yh3WSwLy1xzAZGmr7wU11WDMH+Q3G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DW8nFRYpuDXMo4kLyvMQpJMXbUFmxY11ig0lZBllWS3EToDaHrHm2DerqIFpk0zFMAnO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haGSaSiVdYmsKrniIswXm6lIQQym41lpMWxPCHfrKFTDemGyg3dNxLXyMRFKSKRsxHYh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UB6iSYQdTlUR560QEQrseL5i3dFkbD1ZjxKZszEtWtWYZgqU1uw1C9RRC2vmIEU7DHBJ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e5YgXybRZ3cwNovRi+sLP6lNUh1glqqQs9pYha4utzKAKdxQltEwqo8RZ6NZqYYG4dZu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xMNiYxygYXUH4hU4P87PuMfa8T8Cfgy8+8S38iBzFvaDucXiGA6OQ+Nyle4H9sDQ2FbV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Mwf4zcLQE+EfA1qRvwaK4+o2zuGdvSvSVaC+vO1nhgqHTCA7kSl3bjqU3L111+pmMy4n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oX6mJhOrKasLXtUXAEq+SaYpJghgv4h/QoaXvAFeTeomaE5QtsW3SO2Jg9hTczBhV0L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V6kRuLC6HfiZb1P3NfwCVAgr0E/cNZC3piwxXWodD5EqsRngYqU6UNGeWo0O1ZS9ldHQ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Lyv+oLkAuHofhhIWdOkyZzBAgGOInUX3iM1uXZ+0QpXEopMgFRniZvEu+7FeZZ5cb+5a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Pmgi2rdtG46q/wCXK6cFkRdbMB8RLKrD7loo3HccrBbkS4RESlQm1U3eIGvU5YLlq91B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guOutMCwIKbnclIbaW8hML3F0Rgr+eAuXHDYYvvHvCDfFVROzdywiDMO/EPswyYYwJq7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NIRhFl83hRGqwsCOXKNn3feEkyShlIeMe+8X1e0GIQ7JxfVmuHSEVYrGSGK7O37CX7CH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l6JR+5bViLbwE0PY5YTk/CexLixrqHWGFDezQxrV3xcV7qeXRFzi89ojq1HdRcAl1qKt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DumBgbdWRo0ETVRFDnpkl0BHaSlEHklolGeIgCgLFQ4Gr1vMUKG3dPETSpb3uooiUt6Gv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Hk1dJDquhgYHJLvKAdBdWDpAsBtDOOsoQonJjIylQZ2RQpOABLJphhbqWaBvldxF3bzF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xuFK0F5uKOSMNMv9bCmalgksqcdmMNBzvpMZWOcYlkLkpyTQnK1ZiCQ2S1AQ6sYrASz2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J2Zl94FbcAl8tPECpRPiBGrq870zYFVFNQJbIArbOQbOAyf6hUWA7MQNMZgcMLByWzky+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qrGWuXvEOwK0CTIRJprdxbQ5dahZKJxB1LrKwWQG7W4pg6pixrFZyqBdyL1qFcIrFGyJ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Ha7iNEoN8suswctvEoIAgXfBCygpqIyB0M1D3Ioq40Mcg7wImjoxAiiXyOoWLXRy4ikt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FqncviDqpToWWtAFbItCg/UsDW+oRWDoLKxEoFL5/UIaAlnCCkbVeKHctXqjDZFbhVko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0IH3QLU+IpQzeFKS5zBhYCQTScLssyrLTepbgs73EqvpCy0t7ylch6hgl9oBsM+IvJl2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ckyYIxJnXiAuoPMaPBI9BiuAQRzLXS4iZUxE5It5uIgBdE7EQdxS828wO7fmIvX3Eiua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GOqIwh5nMwtpofzLUaVzvh+41PRgm8kYRphqWm/3lqER0/aC6+IaOkxVFArxmWEaV7z+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xNma/wAO6d6W+TAiukU6BuE+4qFgqUeSFoG2AqOnaHBoOcnyQPLOh1xjPFRrf3KcQMB/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oQS1lb62RMA6GD5YlIi8XV9EvWPsaH25h9wIVytzAej8scsRpl0C4tC18cYP7Ik4h4MV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l474SjsJD2fpL6lp16sSlGbheFLszba/J8RocQfED8wbqZ3zFfbbNMRK6ZUYgYOYt4jM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dRNWyKQBgwwVvMWi2pdZfcty/res1nysEmQKTspKDWDczezn7lBjiWa2CpsFQpdNxFtA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SaS9WTeUON9ymO2JrKQlQoX1WY7F5GDxBonBxjzAigOfL/qC0XqsHxA1bacBMhnHSUxW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93aVkMKdC8V1JTKlYfVJbcu8A/a/mWHYB8f7mUKN7Qd4Ug97ReYgN3BcPB5jasBNw7dYg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lD3K6uLf2Cyn7mYTN+QdYHC3Rr/4hUKGrGF/RDLqGC931lFKyXl0ZYAJGYhw5O4+mzfS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VBti9xJwFs5Qpot1alBY16QpG0pB1L6ProuA5texJRyP9ID5U9YaVnvC1aGukCwiCyCt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pGctRxcsh7OyBVTdc3Blt7StQV3uRlgl18EpJRxAqjZMeUx2VLS8xjZF1IYXb7hAq/Nz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BNH6hkQW1niEaA7RHBRtvMNWo6kgvix3iJDMhbG2ONNG/mFYix4ILjTeCAeac5IctU7u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GZRRJgOXaDQchWaqGzupXVLariVWkRlLSvctRcPbEtJSyMXf6DLUJWTmoBMSgQSYAbam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Wl47S0AcgEAN1dgmPETY8rg3HBtZgHRCsOfamggjilKywua3hLAOsYqyFFNyx6xVhSGe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pU2K1CKluyIpYi9je5kkN8Yuo+AlViF2G6HCIabA0jCQCuYz8CrvCJeMSyrE3iLOOjJU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i5IF4GllArEzDC5tlNnhmktQDNsoCs44gwDo6IRJbsxbvGhZCi3nJk7watZZbC4KmA1Q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AluYtgK71dxvL5nEQuhzzqUDa4Rwr3iUifiJAWpdcFHWLShmCjQzxzO6eWWvpB3ySgxk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ZLfC6iwTiKTEwzD2WN9VcUJuYMCnzmZvAwWdIlDZWDQR61FbyVLPQEw49QGEHWU3UOgi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cDgOFLT5nFxh/FytHZpF/FhD+0mPy7MK9qCMrBBGU8CGD7noQSodRPiEoGDBWqnuEXo/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RRcDu1xYaUfo/wAy0xxzADQCHHq5i+lYOq6O456xTAOE6naYmEsTSxGJIixu+YO6wyY1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fGhxzKIvqIiglS9hBDM6DbHvm3PnrySgnYu/JckfFPQW6KuLWN2JX/rl/leGn/EWH6KFo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r8wDHxEWlsVeoF5HruAkwrws2DCuGPpFT8fqDc9UvpGkCF4I7AIrfBfpCWqpU1doPNmN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OyMQcpCljYQQS/DFpzqDNq/SC8nogG1OySiWV1ZkSe4f2iBcj3MurfeIXdXmCRe43cOr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6qj4gHQbr0xgIuMkra/MqUll3dMw3f5I7eYt1dRxKBavgeIDC7sh0SzjcxKtd1ZhkW0K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5jUIprIGIzKhCt5WU6wwRFgBlePcAVgVa83L1H2KaBb3TtrdRxkXZFqdwrAGxrTlemJb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5g2sxy0QaIF5yu1FS/sBS7gh4+B6JL1AGXvuuSK3BG4KYeIqS9x6d4k0zciusuZRUOO/w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hUGAgYOpccnBQyxF8Ab3ZuUY0bujcFwW4SjHiEAo7QYCVW1gCC2vOYB5UO8CoQVu40Wg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iNtIWfrFAlpWC22FKutZjg5bEGYbWQcEoj2YuVYOjHaCe3MUNP6gRsZzi0mou7UFxaOu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GLbbNEJgSorG0RVnhASNKbk6g/1EwcDnRIWFKB0uKzlQ357xOzJur1AV2WZuUdHnpeJS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sI5DiCXYxKwV3sSjCt3tjI0DANwQtoNjrG0a3dq4Jy7xQGYMBTn4m6mLFw9kGtJFhAsq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LEdw6DRLkWMFpzGuVdNvMvYalckvh2gVVp/qUhgrhILo+hyywZKKqZqKqJbxMwtquC9R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pKqw3GbQqx1YHQy0lMXSFiDD5nswBgRAjjG5TcNt5LrxMkGtIgFrQ8lNQuit3MRGi7EZ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2QkB8naPKBeHEVVK2kLgBYJzExcdCag1WIu40KG/cStNBgOZ1+hlhabylYm0opvEQio8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BbxAhQKxuUAC1zE2rayOUVXmVQlvuAQC0cCwowA5A4Y9wRAAE0UYHY6ARJNRyZlTdviL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cBMajSuTB514g0WmIDpVy1tmalIuc94i4qckVDQSwst+4NwqawqI8y7WriKcXBOvMfk1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gmcblFI7JmcJaTOOYo6Di5azKqWOzvDk6RZFOQ+pS2XwEbMkancT7itfUuv4P4JQ+hfu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0SkcIYVdcSlXCF0P7VEO2Xt2mB9p9TFdkQqLQcXuXNecrnCvWnRqvUKw2lB1hzueEF3rt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3EFC1ZQkXNJxVCpUaa5DBKvdQjP0LY3WW1t9RSXj7ylAtTwJrMBrRNk0aYFxDGOah8ms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hNtXCvLe0tByOS/9xwo33WNOVKa3dRyjeCbmSO19JMK6jww7k0FyQVZXjMoBegCdKZin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0eKP+uBNGRQbc/iEAdjcF2AXipQ0o6MQZttxUwq8nCLwNkFG1M9FxbGq1fVK/tmZNerbg+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VXT5nd8GA7kNJE2HqA4cOC74izv0wUQXfVYIH6FweIG+fjP9yix8MUxPJctLl2VLEAvO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NJ4f6hyTbIy63RP3Llcait+6CyencrGFPeICJhdNpRwV8zbeTrLLqqfctWNnMuJBZcPH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+f6RU6zUnw6zSQlzNxOmCGyd+nuIrC2qqd2/wlRABgAoI41EavgBS1Z0zuJbugHF1g+a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Q7DcJuthQroHrmXYt7hdwzGpW3KFLWdJ2YVJMeF0HS95gUEsRwwIUmpUYPoRVrXTG+dx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ex+D5tLthiS6iZvaOLIK2NnFS6UoaukhiTyeiFkKm2u0MyK74gEBlN1xCwpC3jxMjsJR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OJbkAe7Exq64mV1sRpcOxDp22hhzXUwxLIKcXMimk02RdIq88QmKtWHWE/UwirYg2u+Y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ZqjXUp9QAq91F3B6i7nmDtW9Tb1ENg26JWDl8RC7r1DWrTomntOrcqbgbstECrScC4qj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6ch5l9rrBxCAV9HeBtdPmViqHTHzF26N1+4XY9G8wkylmoRinSzDMAF11ZcaE7EsQiay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r7Q0KXvhADQAC1b1Hk5OqxCECJylYgFlQxZp8xBiDk0wtCkV5Yig7KwqynTBnDNRFFmq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QrVG7jeErp4hQUettpKAAO8ZLhfSsVKfUu3gLJY4oS7ibkdGLdRVXiOJF9RDMbOqajRw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QLW9mK0ZbABd8xIsw051FaigKZyRCKNKSyCpOvjSOGNBdnPeGGSnIGYsWzxUAsjexSRc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hxcLbqqUjuDoTFHEZIU10i/Nr1cFAqPK1Ctn0CECpjfeGIHF5Ip6Bg7k+5FUmu6SpW0A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iF2gLmniGEUt3GnpAnGGICjbMgPzHqQlK3OZuWVawFaMdYAtlAUIOaicAo5WLXcjgdsS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peYHaZy6Sk6dYouCjeYuimLbR2mzcleIvTmAzZO0FMjcQCAjm5kKK22gcmKZl2j8JNkW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WP1OpwPov7uAIPAhnbAF81MGa7nl/hA9y6K3eWWQG6l4Khq0JS7WKvQxHTGBzzdi6P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cWW95bfNcTBBTt0gbb7onwijrKihSdxisdou8TjNuE3Mth0xCAykFe02CjrL05cCAGdx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cqMdf7YyFLUVaUHhS+4GcHFd/cQAESPJmGnDTMvBmeAsr/Yhjw0lX3LAwDwIrcbK4SN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BfKD0oPzf7hKGIA0IcBzaftBIawB2/8Ap+I9039hANTNCn6lspnPUtPKYNy5wJL+fmNu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e4C5V/qHX8FvZDPTX7mD4Ixdv9oFoRVXduCgdO4dmu1QaEChgD9wqmBLRz2iF1XiV61A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vCX7lLloA0+mVyuV4bYeQaTyx22W+V5/ewcgqWrlXqsIFdJUZg4Ooy3J3j5f3Axq0KE6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GRcNIt0dDl26EukNpxFHpLrzLt1niHeyx4iVeDKVxn/hAWAwD2h+4SQdU69uoSsWFk7M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I0J4MvAhVwWdZbpVdpiYfI77wuw09tSgwfExLkr7lDwtJmIPlAG11mbDRzuYuEpq8TSD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6qAlUFZI7IsWuhE0LOvEKOVgY1wGrZ0Q5hNHHMsgJbSVdLEQituirgOnZF3EAqvME00P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pwQ1EhSkJQaxdXCMvVU6muJ6irsru7hTwpk4EoEU5KcxGoAxafiJURK3nEWCzyKI4oTs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REIQqq6k2yBYXqEy8hcRWC6MsU582TM4R5zFAQ0OpVzK00myBpN3G4lgwAtsicTneIGg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WUMqHGM33lGUEvDXzFRfZ+YJabcU3LMtKablbEw4ai2WzWpTgEreyJdvjiK1483BoWV0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JEUp2gC5LSzo7QMDArtUG7gTJvE0S6xY7RFDA0m6YROBwNkRmUMC6aIRSOiq42BKqHr7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kl9BAbgHb4YbpR1li8UX5lNgorawW8h3TLFcJ5XMlTa7gi8eyASOziuIAkhTYymq7xEo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4vuj5mUB1Z3AKIaa3LLI6C6itnDpBvZL5gjTttdytyXtuYNaOJmI7CF3kq93mAMwkwfm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yAZ6xBM1cwOfES1AiRV1PIeIhVgabIUMhRKxmpg694qqXggTKXD/AFEViuJaFimzmUyW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Fto2ykGw8yiZkaNP2iryFj5RwrmAugz0iskDMy7pnt/1G49EECu38XjpfgRVvKrHsS/L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2FbDqx3rxPnK/WD1DlMSoJm38yryzBZBQ1ooIgZoNpE6InaLvle7AKXtOkHZPWNY6xg7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K6wwcK/coGN1mLbCorqr0qXCgBOM7jZzoWYaYCEfbd3UClBdK/hliWQp6lJCi55qMtz8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FB3hwiKlItVWn4iHvYueqEYirvNBrgNSl56MpY5e0HCAYN1j+SbyC+Q/uAsx+IV0tw4B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aqMka/kP6lDGISNpH+bHxGJXK3bb8wXXbKdVyxDUV1AcQXSA4gN6gNainZ8RfJMzUERf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x4GeidhmDtCF7SuHgXFQu3pBaemt95mmwwcGIrO6ybPERBuFbHB7xAr89Js2Q/U5P7JR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LPa39S9PJ9yg0AKPceZsfIOO4gxAwpjM1dY6sNVBqhK+aWpwlOKR4lNpUGW1iQEulLAz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IbesQsRVXepsW8RWZdbNy/AOfDbZqZRcbAmMuaJRYxxhU8xBhwjjrKKtqnxKCisfiGBb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HlT5JeLJlLUhhTHII06arZDuAcvWIvNveANXmYKy4gAkZrUuLMhsYGgUuuiKqUrpwwLV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RVL+usCiqHRnUwlF6yl0eLalzDRk6wXYHM4wf7hBUy8mIrFT3xcUJdA5MS5bk8lxaGEL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ksoappiIlDdl32hhG4zr6iIoXqNg7CpkQnlGNQbdaTBMQFflHt7gxiKBzUs1Q2ba6XMQ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dShR40bQVdClDCd4Yiy9iZg10IZjU4OkEQNNqFHAD7gGhQUcwQyVYgSVYcEDJKuKjZZI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Is51nFkSrhcVv4nUg11GFS2diXGiKeQ0+ZborjoRJoUXHZZub6wN2zShcTdAMNUxnI9yC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Zl0g6LOyIuOKp69owo5fqUS9dR1BxFo28ywiPIQkCBbXIQNAmLuqjDiFXSJaClHaDIxq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yhjL1nWWikrVKZU/EusNmswHJ+ZkC0tt6YLlV9O0FKvyiFBrPWYyEB04mBwzWpUFbsjR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iVa+FNzFEG7Lltl3bxBrLuOIxy+4isaDN95SxI+kEtRoVMDJnvEvBRzAxbV7dRqFtRKc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1rUKgta+pbrUeTftDvzLBVxOrbLrTGoNjL2OZdkWAXq426Pi4jhj13Bi7X4i2BbrEosx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x5RL1o8TLqyU7cJSuBi9PCXgXDewn8D/AHFxLtgYuNzmcQv5pmXLzzVH2zJ1mWs3h8wB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PlK1deYRQAFZeYa7h5V7EKYRWuMsYm4cnl6sVq5Y9nwRq7wYmG77S2iQkb8RAVriCDPM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gGIXRggDXHjwOonA9BDjW4CqGCdne5vRg3WuhaqHrWqBQbKPuZMaNxZHfMqaqIViwQ1e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j0fmMqFWV/AMEfOKUN12l1ZkK7RX6vwfwbIhAlHgxXLyji2/E1FTxGZNCXZYEfD+ooj5Q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ww4cTnIntqcs6iGaIG7YzmKCqqAgeZV5lA2RHWoDBJkW0HSUViIRQ6QKoHKFQdYVkvY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SQri5Z5y5Uwac+Y8DkqeYQbVFm9VTKgycDiODDGJRsdlfwMAtSrl5vTa24ELs5ndgndS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HTx9xaURuiZJXJhr0eT5uOzqcQVhSZO8NmSi6hLwina45hZhaHX3+ZZxnLo8yiATpF5f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vPSIYsqCypu+dfQlWU4djzBUavi+kZjmUcC3bmCECqXrUBdDK1XSdomHRmc7nllFEbZZ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V2/eFwJWJsUvq9amYu91WR3hSnuj/cvu+oQA+JY2n1nI1rtNMRbLR4YIaa4CDGBHeSYK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lB43luOGxO5LlFoUvSXBK0qnER3raXZSyb5W0bz0riW92Tu6uFjdfCyXsErhBggr2CJW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p5eTmVQRqFQ0O7BHBDwxyZQ+plqrHkhTQ0YCqxPxK4GHIIZC6wwRv1bKVyvioYQmd1AF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i93qJMCjjEoRFtpi4s0r4mJktBA2BYV1mihVbrN3Bsp/SUoRrZbMVihDoYInINXvBFji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xKIEaWJdQG6u0M2Sjp+5RPuJTAWqGyrTUUayYhttyasupQLR2Kl3KU8FiWvcecY8zi6a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FVaxUqFCBnlSUjyhipakNdrZeSlXNuYAog8GaMbraJ1B4cSyoLOEgWpKepHAqj5iAiio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i0lzph0xBuqmRNzCaLcHScmYigAV1g42aYYiqMmusRwUOQ7lxSyqlKwdMcwY5BctiEDK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F3GtJjGdsAbfGIgEwN/7RaLKButQxCd8MyVu7jgwiuHUbvUuOQ6zAzmAtRl99xVO7ZAV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GotLgnNSwAy7s5qJVUFQYUyiGQZVcxkHKRbYAIgXMtFCgu4e8oMB7igtBKECW5i1iVPG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BUDne1DO+FwwooYu3YyhFU9GDZF+IcZi9eB8RIJtd9rt+iFRBvLxKs36GpSoLBaqmXk+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YEO5Cy6szYA6RQlKqgGBjeJQUyLjUagMcUq+8Lpa4EsFKEKEtbKgKc4mO4B1YxAVa4l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Fx9kxqhkQ3CN4M7ou6e3EN2SEM1rJGJX+RS7oLHhCFHAPFquqfiUoNdAHag/MMbwt3f8A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Je8LK7YHA0cwJEBaZVLJC0reZUeEdlBHAYiiVdeIqtEAdkLjWXsH9xggwL3CDwbfsijR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jK8U9fJcRpJ0rPhhdq8g/UOejGTDVeRmjw2hAxiDnT7gftIw5PlQ9cDoMtqnuGImCS+k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86EpVyB1u7n+ZThaqtlu61eoFMYgbtVGRWh+MP3KoqWNMoBcFHip19yi5h8JPqItqqcGo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RNF7L7iKOK61GglHuQi3QyHiLKG+jpAbSuoLaurgbI/KKqH5/YjsAtECIHqkrSOxlM8v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emGUe3MuzU7nbOrL8lb9qi1QpdYgzlUEdVAqVwHWI/29wOfe4CmYfJN5DrLTDUFwDNsV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0S9VxCdFzoMMLmwz2S1bQwMYKhgX6RXq7wndiCTJGxrMpKpG8ZmYFWb6lkyj07xVHvBir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8d35g1xj6wmXWvm4WgLQi3NTkLtPkinMOcRSVkYBuoZEeNfEYxqFHRQwFIquTDCispZn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AG7cdCDYXZmYBG+L0eIK2lVEucHb6VFJk8PDCjUOahbYUxfMoBS5mjEFUCUZfuCA4VaD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L1dYqabvpULdIjxMCq3FTCd2j1lTF5JgXY8dIHgW/fuOix7aYbim/eXWF4uuYo1dnEvK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p5QKkx86gipXAvUvCxjoxDR1bAQywxeKldCoLkagVEgrFRgRR6DuBEJ8JQDI28xAOGRO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7xNgNZrdzdtC+MXErIGMhDTTizm33AnLLqlkwmaTMA2mua1FTCt5a9wCGTeLuNWC9sqOL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QC7urqAFVXN7qIKH5qYiaFPUWqi7auD0pcXiBQgJ3ibzTiBY1d+cRzP11mqMCo3all7Y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S4IwWwM4Y3hV7g0BWQzUAEzrV9YlUNDMyYWdOYIaRkwkAsCc+IktTPXcs2g5zioDW1wn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YFpB1zALo35lh2IrTWodFnrLfyEAbamXm40cKwchridSQrisSptUtDLbE4zXWFcsUu1+5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q5Vo+4JQ462wkN2eJpUZmAoFgJw46TGMMV9oYObCxiCi7CoiDBYXIHDM6Zv+8xEX/hur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cyEvmUONTHnf9E12Pd4qV4LdKjqy5QRG4HDf4JSu2wVfbmDL383yxY6AOfCkeFYHNd4J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Mv410CYCr5CD+FljTmKVIz3EwLLJmtMOIKmuIqy3TJM1O4KgXV69Q0CItt00mRYWkhaU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BXi8pVt5DtBshcw02HTgmYK65hBaU3hi4k1guPIRVrGrSHTZbLXVeGX5bm97/IS2Ggq0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3RuobhjHSK9giBcFr05+ZRIG06vmIlZQkauwY/Bd2JrZO2DM0fGoxXce9ozHVZDvT/Up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5jMWavKbYN0ijKe5De6djPhgmZKrF93EjFpUnsistOKX4Id5CwGuuGKOUbtfmpXH0zQp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qXRPH+mXNqeZ9Ro9GBflZQArMaPoI8GHeflfqLqI/wDwqQRKZdvWdmUXGtwga3huM5RD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CUhlOPECyWwIUkpHA6EvSoWq2dEIiLIb8S0hHc91KCDCKeIroAc4mC6kyHUCBi3VxNaQ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/wBNT5KXk6wMOH4/7phDOJOp0ihTxL0mIJp4LNnJFoBl4aj3Ef2l/UuuxHJ64IUYrq4U6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O0eUoZnCr4iDiUH5hRAJZUzDS9CA0u8ZaIaLqv1HIoL2mYjEkmlnEOoWoti2Al0qiig6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6a/iUQGyitorOTNG5TGJSNJVYiW7pXFSqmG62TZSXw8TV01xAN4ruOZgVruEaPCALgPa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ZQ6pafZKCsdB/cWEq1VKXhgJXKA1/iFVJqoS/DBktDd/wAI2mVnRgYo5zAFAGbmBeL7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2Bw9YtBh2JrgHOOYCxz417igvIMmLqZKLrtBYFWaOpKLap3UFFAP/FMqWAuyU3dPYxHI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dkEVzjd/qWCnsjiCnLKaIvNa0X0layL2MQC0FjcvZODJM2zE7eGWJZc4CoDJrfZA1Lby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BCJsvvJGCBmbgkt2uvEShu87hwB1qWlti67QGqetmorzejFMcBbMOTvGRVK15mRnSZ4W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74lckvfHuVUKLxcCAI7ScaD3iFP2QNs0GtxWqsc5cxWQvbrERAt6ZqKdOhgWlw1AcK52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pUcxqrKeaiNAQvMbhub6zgN7TBLpS0rKxjVd4hgra88zKqXEYRW2L1V7hbnvmFhLvJE4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brmFbmNFsrAaLwuocqlTBuCbE6LXKC7upguyBbVe4HFuJjaWbcvUIGKIjih7nPEcu8R7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lxi5Zy5i3GdxbkfliNGcQ8sRNGImTcQXQ+YXUZJnNTvC01ptZS6YZo2RFZ9pR6JkWPpm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7UhMI08mV/JUqTTVbT3Duh6vodn3LtE/9dZPZEriy2quqg7/ANH7WG24f78xAjJ7VU+D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TK+KlBGHKPIq2QyfQmk4SDAsIngeJVoJuviIKK3rKYhSjDcERwwVRiUBqjpK2W3+ZSdL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e1YtHiMfwIDWePJ2ZQVUA3F6VhVuDAOK0U0vyEJrjAqkAOAIcvxD1dxoUNEtR0lR3RIY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c7Dn4lGYLWODs5TrfePR77EQFr1E6gMKOpQ1yKcpKN2HrLKFcW0jDjOAnyZbcRAyGg6A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sv7p8MAF7mDKGYJcS1lStuhMmW5TMsECsLQRTCUTHaBRxfWUGwe8JoBaQ3nBgg3mYdYg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5perYmBoCdXUSKpfQWz3sjcxXXikIZ6xe6gnI2ymbvHaGbQE1DAwGqY3BZHUuBYgnHXb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AYzvojAcDPJGAvmGXVWJSPaFIwHDZ46y9BbXUvWj+50ra7o7nWcIQUtepcwtGKDmgjkA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Cph3Bi5WMosOhCl0UTD7HQiHEoVAtblloDObihiDaIbUS91qDRaXFR1cbqNrHZZkuog0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NoVuWFSDjEwXyI4n4KgFKqgC3AjmqlTXqONzQZL6zIwHNMpBYpUszW7mVosUxABBb5tz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BXBl3LS2rTioFsAG06wCxXChSX31cyoXa9YFNlHWotlKt3BVKo7BsfmK2TgoH3HpoO7U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5FH6hrcYvIfMqLFzg+oL0essi9B74qY8NpUzLXNUwu1JEnE+kBdRRV8wDkP3FuE9Q3LB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uIQjBrtEyIZqKJBrL1LRSxNVmZMB4gDZG3RiDg6Nt6mkhbe8eIsQcPbUO120aqpemlMO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m2LvhmQhTGSBFOzZiEosXKxCpq9aigB1kGbgrnNhFZW8uzggRLtbQsVgKEl5zgeksFOW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9m21cDLi2NYImF0qJQUfAbgqBEb1EA4LyHBEG8uad3KlZqbcVFWUet1Q7XgkZVYDmX6W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7CFiJXW4BK70iKU46QaI6kuCxXGdy6aL1xAM2heKlxvHTepk3DozCypoVAqqpoCUOVhQ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qg1ncJmrlI6bJh4ZWgJrA6grYZK3Dj02gWtImNt9o2toXV1vvEWFBWSpVQC+JYW/lLaL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FARtIQ6L9xMzXgIqW1QQ5IreBnrDrfMTC/8w8IvqSvKNuBUN8iws9fEuhU6tRTonaNX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ch3ltJbeWAtW0ErR54mFoB6xBtnniDG20GMeETSAqXWxdyzzP038x2xzTPCp0A+JzAjx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osafEI7enqiqTg8J1grKlQYleMusXwBL598ZS1bchCNnwS5l9x3URDtKKsW4HUdOZQ3N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TjMSAX5ARu2QGUeax9zFu1JLvFgm6A3x/wDEqC8ZuPYVWc0OVEA4Jh7m+ePuDTFcWh1L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RqBeQO9Q8iTy5FhZbX2Ix5RRchQL+oytAsfdQGgDsMAMDO6G4nZeFIBwfiYQW4HCtG/z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+qgLyD4azy2+4cIIEMAqK8Gp8kCXw6TNfJ+IvCbN6i7TaWNucwAlQc4c6mjceYLhoM5/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Rmmqg+gC4MGSjY59IUzxHdUKZPJMytKw4jgUIelXDifTMMm38YgK/AsSo4EENIzBfma8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olhAS+O+YtJX1FYHacMFhRKKzip0I0KfEFJKRsZSjHUh77QMcx4gLugbDBpi6rEYNl1K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2VG8KTawZXJLMJV0HubiDmEBV9JyUVyEKvyLmoAb6lyqnBRjUBHFccLgagrqEo22a/Is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uU00hW2Zgy7z8xdlud6loAHzxCjF1MgrCaTmUYgpSVqOIbG7uB2blCKrLKNigOs1Evmq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ONUE0qDWwiaL5I5iSWU2QQuN/KMcg6MTMBOYuZ576R+jbbRlDcDShj3Ms9GafdwwShqh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+5QMpur9wS1SqbTXxE92WsURg7aarLvvA8hHSCi7U97iEtCDncVFA8BiLYGiN+J5xmxm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Vs4cajKQvvuM3bvdmUG1NJS5irWhVsYywi6MEQRlXse8EBBnpBuKBXXtaI6FeSy4AKWT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+Yh08uEhaGApGXahuvUKtBeejGvOWznErYh1dwFzD3i0KlEaBR2lRsDmG7hWq1Gqj3qAT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8LOYS4AGGLegnSogYs4sgJTa63BVxzBxKC0wS4OFbqOL4OmIbPkWVsXZXmFwhaabvxMy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WOU0bXKuR5TM8rKqjTAujhg4K3cywRSdFLZZmHyQmXQ0yRFriTYy7pVdYg4BirwxVZPO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UVy1G+ILFsEK+UWK5jiBXiWUaSGGWpeWnpUtTZlHAZJoFe9yk0YgK2WdIeQwQVp5ipaW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FehL8GIGdD0lpQF7wyevZirNRfWBNCKcFEWzbowabHxAZW8VUICjfJKrxMVBaEoIberL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c+2rpzLVo7EUbxiRyXuwS8fEqGBcN2nxEdqg9u8HCfZLLxF0fNS4oPqVpu6FhvqBNF8O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FOvxL8g5UCs7wGIJSfKMc475Z+o/wCQs/UefMX5Q63uxFfMg6gnRtnn2zh9MoDi3SwA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SyyVSuGWUDKIa23DFCkjWIXV/MSmqCYL3WeWPuaAPAoldXO/UGo3TKcW3iuhNATwhdzR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Kg+yobTHqIGsZxUC8QoyDMJY4q6ZfqMQRW8oerggdIPmUghNNzZAzDcolAtnMd/pHHDG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NoX4x3jcF7uJ0gshxmIujnDkB/qKKNAbTBoBWADiYayZt7zNi6AnkRhA43eIKLsgINGn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EVYxd8wC1bdXEjg8Pq1/3MyvmpTVUF94WLSIVwEqnNxTBklB3mbP6ll8xaTaZesXFMUo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uKgX6llXtfPWAWkbuVoWqy+Z9YPMAlWNblJM5fEMcQPQXECNZXzEEqtrr3iwyA7lwEC8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glWN80WQvnVRCKEPphgG+YFNiRHlzxfEYOwIXA1jXFJAli/KUlhlcA7ld6TSYV3gHmU8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QgFXnpAu6G6bIl2s6Rvw1QzEQNccOZSoEvbuU7CpRZWL0dxtCZbigpeA5gz0NlQBQS7r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3WEjVApezGKpYHvCmAV7siaCynFMuCoc2YfEBUXq1dcSrEO+fzK5VNUi/wAS2gF/6bmA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pPX8M0qzoo/UBmLO7LNQVyuFc8ENcwQgXsxolLXWCqO7wpcKqs1gV5mYRRrNkQyCqNri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Zsg1CxyQWND77QS0Rc2x3quTEJyMlON9oJl1Q3AoVWBtiulRQoMmijiLmjhvrFBdAVKF0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eMy7ZI6SCtWn9xVLVKRCNlli2RjgCXr0l7tpiA1LOgy3EKoF3UwshvKYFgBsY95LFSih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RNy6Mqq9RjJy8kvAurlCMjANJzEa2313im2KyHSEGonJLblwpVwN5hBStYYAbUN63AYq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LJxIJgvcM0B0JiWUAFXcMJFu2JRa2ViNGLvGDGu6i4o96QThzKWfqWTW9QLAaogItJpV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wZagwcA+YBc2zBrMMt6TTOWV1QLAX4hlbniNffEeOQlbseY2KwDawYE51DuPuDoA1N4c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ZtB6S15APEZ1f3GiAB6dYtwz1TqcuJkKp9SkxZvm4tLGActcuZdg764lpvTLV26Rs6zG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Igm6ekaF39xEZHpUM0HuJus/xArNMeCAXIIoQ9qOwzKtRQ4jSb1TKHJHNUAdUfSiEVOt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nTN8K4GRvqa9TL8KqBLcMFsORcSp8H7iXniWEFZLvZsaSJEKKqF+YZKk1upcks4vhYhg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GKdXw/cWNgCM4Bh6QHU8URMDsNWUh61j3Al1D7L/AHMm9xrO7notfi4viw+kD8rFwYGE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lS5mmYWJwSl3gLcygq6ikPiogXEdda5maYR7RJggjAEhjx/tH1yE91L1o4Z0eLtIQWBg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AKdIFTSNhsBhSUAIOcxRbQDO44wMl8YPuGwSGKpkxFKmmYiGzW5YzIFpaOp2zBjvxGs0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9RUoNMGsktnqzINVNq1iAjYZl6phqFpXs94k4x31MTYKfmEKt3uoAVRATZmHsAdDNjHJ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VXEsAy6wtHAdohG52lCh6q4KDMvjGyLC6p6MoLkCYqLQl23WtQ0Eq04uAtjeSDN4DgIP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an2gyoCUiYQ6QSgVul5girBkG/zMggbMstlSLgybecmIIVldIBAGtgolsxSjkchDAgY3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Wy3S7LBLQJy4GXG6Hhca6da3YXAjJ6i49h2W01zGjaBDg5iYx6Qw2he2ELEOsQNGFAhj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QVkK7TINmcbja0p2gJzNViWmUDQ6mZEXxGm0dwH3Fut0KikShjj9ALFm8NhhUuo4N/Mq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X4FQy2F2ZmEVd4B3DQqNb6Siy2/MaWW+1xKhnNb4iJUTPeJVDXmMUK9SDy1k1ctKgeOA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ozVmlfMQqZrdkyA1tLY4KykMFrYzmJEvELbCr0lqpIDRqCMLqRQBANBmZiJ4lrAF9RGh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EQZeXJ1hqAb28xKlQ5yuGvVq+I1sEdqdYijpcRaxMwD1c45jnKAjh0qzmKnBYStktVaF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KdZQFhpXEQUDjih7SygV0G6i9WcQIVdbFEI2rxgQjB2grbUMiLcpqkPNxo69IiboOZRpQ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V0zXSXOdxADrtOQMbiIbg6wIqWjfaB6jtBYt9ERWS5SWObiFRvLqWnPymygEQct8xEbD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iG3EQyXxLOjAXVRPGHzAyLRqIxbs4ICrLmKAsgyWV9wFBV7s6H3KIFY0S2QGndlitSWw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lLDOYFgZuBAWmXnzGKoBxf8AABjK+kBrHzHLmYBuFpox8SgdJZKsSjuRlQpYue0Rpjbh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Le4bzrJxlmHRTm4qONtWLFAhl0IZ7sukt1eRweNzeX3WCEQAaomBqORiCSjQWCl6M/iA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EJo1ssBeczOhRw90K0vaW9ihwH+lfEvTiu8DKodb00B+WXelKD1xuW5WpRCsECLM4hxG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AMg1zd5YQLI+INxV1leJZn9JpKYqbm2YsS+T+DWIoutZ/UDWhV3Cz8QnbVmHB9ITqOnoq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loDhxCvWTruUTamrib0tolmGs5iiWpZrpiapRfKOrOePSDGWmLJV1qCxbqNmnMsS2XVl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W+ntqjjy/piy/SIoMm5zMlx2UKAo6MKDw8zNW2mpe3KuNRuTnlmBY1BXtU5PEZYw08jF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1zTChEhrxEFC3wPWClkY4ZbaqITQetys7x78ktDD2qUDSjZjM0LC51A2RmziIYMe1zDQ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1mFlULS01KR1WFUGM5xOQX0lDZXFcrC6uacjKCWbzayLBCm2yJdqKUzKWlWhM1EHPOyK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EuwvUATT3TKmaO3MFBoU4mDYFPXcYyAfbcuNiKy9I7Ng88pbgwuWtqeSFkp0XKZQQqnH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FJw2M3EUWPymLCD4+4gLaLLEwAPEE0KY3DCWmTbxK4SnvF5szxEptacQsEMPMAN11xAz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bt8Qd0u5Jf2jVBgwLNdJSNDtJXXVkhgrS5sEaCO1IEa3m5dq4fiNmQU7/wBRBdOuCtRu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MVS8O4gLdHW5Yo1n5iqmyukuwcDRUuhQ1wcRXVQZeV9Za24+0RNQLllEipxvmGRUq+Eo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WUVo7blpIG8swUilbhYQbRpYc/ccEA4TQDhj0N92bdCtsL4HzFLLuWEHeDq2Y3GCLmqh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Egy10iHvLQ1KBVQlmF7REMU/qIMAuJoZA8TYuUtCXUrprOog7DpMO1vzBpZxpYRuw10h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7ilAfbExKTmE9D8QKoMUF2HqalqvkxGwUKjtsaIW6omEt2xC5we0ErLCDZ/8lqoyxNXC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ajVpX1ERQNmbYqNVLtvp1YO2tR4GnrCwzdzEC4gs49zFZfgl7JfchgdSCazgglPeIyrSj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hlFkzHB/wjxU9WUHS4GrKvzE4QOsSiiWqI6H4nd7R3qpg4xGUeeIfDHs4HN+iIIZPR+1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9j/7id3+rZ93AAeiFH1ApxifBBtYHUgA2FSrivvUGR6SwhC6ZGrkMVYbbhPGY7arEpY1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lYeJbv2tD6ldxN6B8xDStTJY3R8RYM2B61n9yu3a1OrpDN4hVy7xMLCFggVBKRbZcsoG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67oS1vBWCIoaM1MUNR4nEyxUz0qUMQrzubaDpCcPb7p2ukNrdYuF2qjDrFqOdn7hgIhhb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hxjEvvIXCWU85/Efd6By+pvUbHdMJSLZNRoXdqxu71Ilv0i5MVN2fcC+1RoSoxlyzJlw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zdR7MByzIaKlAN5hfLAwVAtqURrjENmKsQgJk2nEGhMD7lAhE1m4LUlVumYLygleUblU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irExLTOHXMSbrLPM6RuLC5hLgKsQdNRr0BliVbaTqXFDZB1M3LGOF4ajSTZ8+ZlFs9OI5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nDKmVW7dykNJ22wUFiMFyJTrMjIS1lXj1HKLTGc0ygtw9Zi3lHbCuZTFu4pls8plDNNm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qC3CRELFdyNgMKEut0VDUABGNFyoJb1zBVhAXmqIG0PMAKFTiLI19NR/KO71AtQ26ag0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rMqFCX1giZcVLcEMy9HmJrNcrNxb0xOFGMy0Vra8SgFrU0jy2iVu8HEvYFuToipSi+sq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xBUDbh5JpaAdoStg/WKz00NRnsgKN0Rx4gILeU/ulZ+FeMQWko6KMcXqFCxxnJm3cdlD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5ZptXMawBe84ER7TDnXNy6UrebIlMs1a4gAFnKtQisLH4gHw3kINm6HfaZqEC5SOC0J1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ViDjrFWD1OQktcRgtE1LdkvCj0mQKHPiXkLOtzfXxMlb1mwDdZICizPEVbODmmGXqCJs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0vaiTLu4DGjxvvEGW07QKejuQRzuFRjcLVmuKlsgLtJcyoeZi0YdyLWq3BtTYiKLo6LAX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HlIhszc9BMBub6vmZhB8RUFtSvmD2gC8VBUMnWC1La6J0iALKvUDkvkgwqVThuC3WU6s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NACdtyz0etQ6h8wDOdRjJzmBttjg/iZrIDOKgpWEeZgMvxApss5nc4lUlZg9sQBzMHaA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ZdayzLVsMt4lDk+YpduYgtGHWICqzEt1jxKV1ZRd0YnPHmAHjcrkF8YgBDHcg0AAyB1g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HC+mIEuC+Yhi+mJaFTxipkZFS5lWeKivdu0TS3cBaSgjeSlZZZRiUUVERE0lFOoahfI5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tqy6tPwxNu+bXj9I3KsV6usp0YVVzap0g7AeYYQUuUDUCjiO3B7iZ/jsgtPMBbjBEkzX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t3viPLolaKwMxa9AlExDOFXRUBbYaWaChyvaDDlseEVWBs7MpiB5SEF6VGdoM73SCFg4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1ANWD3gSjvFSgLWs+JtFd9I7pC96Qixs/BMnUNxAp5xEKGbnUwblLYWzHLjpKxv4hl5Q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Xe8xDQAxxapYt1cFadc4ibE4zHnR3CWapWzhnJmdZRbYPqXXWgu2BxWXzLkK3jOI8YmQ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7kdaABxDKsXfxGNp1eYABbrKsXTGrOOIVurTPWw77QFFamGEZzcDYD6mjGnEUtjXQNwP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lSq5TFOCddeozG1b68S0PPd5jfqDiXmt6qOwa3vctdS3F9SFO1miV3iwVpsRr5gFVkc9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iILFihqUYpzSXjzDg1uXKsqKlo1DkzvyGoihYOXEB/AwstJEBQEDaceIKBXhB9LflC5wI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34g6OOLZpVXnJ2jDa+Juo4AJ5bmAsQ2XLcgQ0XKEFou5dSwQ4jC6h34hhQiq8uI7DVN0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s0qxvtKCE3yRUICDELZstnOO8ZA6bcdIZN7PJRlhoCjdcwMBNu1iFGbNZdxipccdJa6S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U1OsaiZOpaNdTiXGXBANQgq06zgCPaLgrOcVNQE7OKiq6NNSiQz1QwOgcOYQOsWLcToV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YUxcMr93AGKxrBuAaFLzCObxq50KPcRginKbItI5MygrfcIgJYdYQWnNdIVNp5MwUFzm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k4omI/BLNzuuoZsNZTKZAmcqjcirwXqKAwPfUtQqDrqDTYWuLmUYonLRNXbSzALdnMbd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Y4sWUVRp6C1lMLDh+YMCGy4cRWqTOpkLz+oiiZYrWVbHng9ShtuVdoC4oWPUsICJiwxv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bZarOI0S2jrOTYjVFzXBMHKatWHKRxwfUTk49am2xxKLvFccylgY7Qor8x0tv1B9Es8Pu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hWWvUCzUNVWIhfCIGxrC16RXSxBvQ51cpq6A7w6y9Ji1CIK8VKDcoAsqXnRHEq2hiCjr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QNBuVTEsVgjNthwsxEYejLAzFXNvIwEBRSHZ9Qsbe1x+oFFtQACtDDjcpQfULQHHWXDb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VqwpohdClDyh3Ng33lzcm3I9agDRVLODLGnNuWonZZ6RwCGWXB7ToA9oHmDMWkiGOFKF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xuhUpC4JG7mbTD0QOjKxcCYYaqij2TNzGmSquY4CrIIPoWKsncSv+PM9BioZBJUHpuEa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ihQFzn8xAm208nqOIFjz/MNrZAvMfU4Aat+jd+Juu6T8kSk1wR2Up0LmAXl8xTudzTiK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8RLUAz1dQ0L6p1p/cqEFAd6P2MLNMo5MtwMoN4Y/JYmMy108HMQW2OHESpFqNG05xcRQ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A8yiCOFMVbXvTECJm7uG1GbR0gazV6q4HQ7gvazWbIKIUMPiXUzdXEAQHAwSiCcsFVCB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jSGNXick6ipTWmMZuIbJ4vb4mMLBswSC6EzuFK0/JBQq06S3dDi6lWt6vMCZ0l1GjQ0G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VuDNF6kCBFdu3bFonedTokFVUNVoy7No01iu0t4NNH9zSV2LMAtHLsuJRCm+Sskt2ADL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W2Mo8Q9DqeY2rh3khRjXGonF4gQOulVQBquWwgNC3NQEWAsWqhKWL1zLC6W8RBSt6Sri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vOUyaca5J1uGS7io15yGZUyRNpi4tBcPKypWsN7OXmVBJC10ghgcN3LRKuW/xCzKp0Li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8UP6gGsWisxFRAI3RKOi+/MbUNVfDBxmuGZNvcBa20bgWbLEJajhuKNOV8yig77xcXvA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hKSU5Qlwj77QYqh5bqU7DOyMWt6XgfkLGBXTPV3Gr5lAVr5SCGBl94Xcjscy4Bg6RPJT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Usd7xC9iGcdEBWWKC4BQAHeUYrJ4lIEFYi4UeZgoLW3eolkVOaCUcVFpt1EnPghzf3Cn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cgt7SjyNsKDTfe5Tk9YngOKIgFm5loXExh7ZabzGsdeZYUorgiXQ11Y2MFswWh2YDdrR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5JTlXaCP4I0mTBmpQcvmLK4WDisSsqNxo17leMURbiJakI7eIIZbYo6KIKjgHhmlQQK2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ueCMvqZJda0lO1ntMt1LXkdIgI8TCkWYMDLMNsUd8TI1UMCjHWY8di4O+LiM3hlbcd5k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UywXZK7wztqUl4mGd3LCd4stE1ouPctwqvSEFL4A/cA6XyJUqvNwvoa7Qo/cFcwW4qBY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NC8uHiIHG756QECFvDKtwm6Pl+hh3UD0XBe7Edd/gJYu7vWNvuKeJ3TvFjVYijvMsM0T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AWObhv0C4ppoZxCtW15lZjxUHMqDOYGMRagNtwoxWhXRjrmrcs8TsZ4TOaXxBSs0KrrB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3b9zyuWZZVkxRmOmvmF+JqopYeogSlqxq/6orWdvrFYdeYlBa2m2IxVaiZzDonMuytXm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teJTY7LlmZBPY/qIrFtIdEH5YWMbltgz14nX06QacS+FwN+YZTEHFRVTFLcHZe5QUMhD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xPW4yh2/bHotIdPzG2imAmIcXepaELvKZgt1Fb5jjre5gja5/Et44vUIQgnHSIS6RCqV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amDaF5slATIuBqC9rL4uUBQejEyrrnxKOAW5xFOHFdZg0lUaXKBYOQzconA+IXDbrxLI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U9EYix6WVAwVlzUKnaUb+4qBMxq2PBd7MMmTJ1OINBKcM3zT0OWBsQXW91ASLLla4DVu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b4mVe3orjWgebPqUKi+31MQyHTVwQgCjTXqIyLPRgCwY/iBuy17RAKYjBsVeGBMDWLMx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sQyzUp2iWS4qqzA1MlZsZYLbVqsdoYbLcKBb97lDSPaottjfueh0Os0DitdGZlFrGnEq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iTVcxOdDuSiKU4YqPCdmVdD2zLBYXiAVjAc8MERp6dYVQVDyhmqsPxByD1sWamvaKtyx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eSM5b6ESlA3zKS7DeribU0XtluS7zFbL8MQ9KLvEGQNGxgPpKS8ZbnVHITrZMnCPkQNb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Vi+gSUhJihYIbg1W8YrHqVoap7ZYuyC70G43Uka4mhAzVJqLFs+YgMVK7zXeDHBljRce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C5W6qUaAXBLpeYF3h8SllYlDGXvUMG/i5ta+ZYGMygYYFcxKY+esWrQ+pRaD3zMs0nec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WlNe6KuFywxNGahVbIJ0X2lPkO0VoqB6U3EcixAC6viCZM9oBe83KuDBLHRR5hVOPcUG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SaTTmZJoOCJwCvM1CWqNHN4YWFEqy9SsbqApkZcbPzDgwHaVAU5d2xHn3O5iWMUHVlnK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3jpECZDi5zVfdLmQrxCzp6h2b5mHCupAWhEOtw8810lLVHiYME7MwUYrUs8292BWXEbM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0EDFV8wCAa+pADDtCDuEO0xO6bvwr3NCBFMUFYhTVWope8BXTcGpZuXcVaIlMTebZhAKv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YiPVKZeplVgRBczaED5gQ7wyMvSW1a6vXCbhl0QbCrMDkp0xCKzuNr+I2IhKbEf6mWUD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S5IVLtCq+5ch0pdS5XpL1tY3AY/S8eX6gZw5XEQMBiK6whj+Az1gsTmUvrPBayzR1zAD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GZxMxhta/JChc3v5lKXAfaJFtOkShwsVBjLd+Ji9UiAvTocR4C6byzGGKgesOODZfSL4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xwImm26M3LQIoHRzHoQHaWcFucbhYNUZF5iNr8wM5065PuNz5YB8S9iIcqahiUrNWuoH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Cm2Bbdu0IWlObNwGc4d94CBUbu3UARCeWJs2JGpQx0Yg572L+pQMpHlEtgY9ouBC0QqB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aHDt9wcMVrS+4BAV/CDgo46XCmKtvBiIvIPCEMN3i+3+0pBve76S8l4yu8QCofhUFmAe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C9NUQGOnci6JVYVVMFdBKACQ8JiKnNlZ8xyKJzyhoWK7aYhgEMbgqKZIOXgNruUh1Kb4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r5KhtBhxiFALt4YNjf0buLntK5mwFtV3uPI2MZxLCNVXDExSI67uFQN4zZLjCN5eJY7t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TdQwhtevMSo2vFQzBa9HTKLGrEQNXW5bgB1mKBTXNTZGreWciwrOOIXIUPKQMUdwVCjk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cp5qIpzZOYXEcAAtU8w5UBOkWrsUMG6lHaAAyHBKWkrp2glS0sdYZRkhN0N5xRA5UM65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aJchu0fqdsbaE2Upq7bhu2Atv1W4A/TP5mDAnLGOV2NJhhA9twvWuhdwMqoqFTNdqjRb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RdxDkuN9ZmYAPWOVt+JuCFA9beKlouBOjEKynioMqrHWWLKo6TIW7vrLHXzUBSjOruV0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xpu0K4gdEPcVV8RM5UfMCJYMaH3HRMnSEyVHpUOsA9xNqO7LpqJW3caNcSrbqjioNthlm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Z6CtQaOSBe0wjQZLgwiwypwQIrGsFXbAGlVF0AA3iI2GfEbu2HEmNsFtZaxLEcO+WFQI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1J2o1AFs1e2NMyu9qML+IluBJQqVXW9SgxT3lo7vWpkFD1ZQot2IrgrzMrd46Srwscsa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RWB1c9JkwF6uZuUSuZVeUvbUdFZmYPZlTJJkAtmxlcCO7FEAoUzqvxUUCBUtXrmGGsn2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zDBiX3l5mn8SG2GBDHNh6JguAlvI3ctWsV/BggcVBjX8ApLlWAtjdvBcHcIn0rVuA15g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gu1uvMVIciHJaxVZidLRtLAl90OyPWDB1fxA8FgHSFHKkM+ZsDZdjxFp1fmCNbfLKx9b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4jwV8cxGgw0uLCaeICu8dYXsNcQrmla+oU+yL6E0wtQawnBwSxptVbagYaAviVKvbtHa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KiZq2WHZqFQcIHzM3Qhz4JkmK5m0cVMCx8EslCp6kJaxpiWC7yeY6NeYUJbhmb4thiop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+GUlAtoMRUQHmt+NQBzvKhgKLW7J+IgCWjd3BRdB7ykAoOSPKV6EMooOYGW6mcwzHzu2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lsTW41ik6QsNCdrUvC1U0MdFtBVQWCpxTKcprqbi3y3zbqO2WAV3xKDgCZNnOG4IIIBg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i5RY3hqoCRxa+45lyd7m8FeRGGsifJtG02R2BcMu8AxaxF5AGMwwsAxhhlhAFkbN2WFh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mrLFbYe1XUq7ABVJplHkq9QQvR1zFaKB30iUBB6jmC0+SUtnBqW0ooxcs6CYgCmV/Fln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lF6bqJI2J04gNNql8x0Y21hR6xoQQMi3mDVRfxM5l77JbSjw3EWEqcvEoqJXIbjJYN9J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OxDmrcJi2prIS6EvlTqPJTpXMKYDTljd4p2lm7KxDCg6Q7TTrDBNTPMKWAq3WyLkZxog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1WYCqFdIsbB26gQ7NCFPwrPPJCwBjh5lqq86iddEIPWK5ICbL0qcCHiGUuNd5Te3yxL6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2U7y2wx+Yb2TZB2IBZPLEHdEoXmyOSkmLQB4mVKl/MduPeIFZvqYiAYI0KB8yq3Z7hQq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TA8kOtVlRWUhvWX1gmL9CmLbZF8MHsMXEdCJs/CHQB1Y2i4+JUGc945Vw5IDk7So1tuc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vEJoHuXRhdXQs5a37gpvcuOsQSIUeWNOh3IEmSUC5jmWqeneWCOW+0A3i+7EBAv6jY4B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9lZtcEqgKdbgpeK43iW1GYy/ogE5V6PExPziAcA41G9VRfSJEo0zFswcsAsJUTgB5mot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gDR4zzPpFjL3WCpYli+sWw7eZmCbiOildidj4nJ7jrDEG4HJDfbco91sQl1VHScxxkvJ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EcD+BrQPv+fpC3BUK4lBhdBBIAoUSg/uZKBMnSZbhwgjuYuSWQSqSG5kXKiZ4ADjoRrI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kSmA61DdVYbkVczV38zDKdbg4O0Vj0g5dcoxs9QkzTLvrT9w8WFv4gtKmCqlJcLNMuG95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7zsVXSIpnFdIvpZkTHiXH/AJTR174/wBoWW1rPJX7g60nO4sBqsdZ3vepYWlQfFDpNS5c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DGGVRhXaykFZ7N41CzXIFdcxXUum+yIrdXA7VkaWuekq/wBwDaXfaYZs/vjallkW5w6K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JZ3trEYlLjBzF7ynPeILqvBxCrltrJcXW5d7mSmgwq1O0A0oiXe3kjRLWx6tRzKwNO/3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GnqIqICqhoEbi6TgXCUOI030qPLx03FAw4LK8ytPEca6RRdrO1D2iKuBWVBFLOXluCAv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bCWsYTAQ0OjkioZpwxyE8XCheh1dsSRQejFJcnxLhZ60XEsNl4NfiKU2Jihj3FKqKbbg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GsairJl1oR+gL0ygaeww3dVjN9YJLC3KGmQWkCzMDSHWUVLDWWBzK7uCRIJ1mQA+mVCu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F3LAg4KSoUACb36g90ZrObMfMIp3cC2xPDWI4bOlxcbs7gyxHFxXaleaqI+Qhjhd7LLG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Q5WNM0YjSvk6Go9gO6INqT0liv6oNJjxCACOtzB+YQIFBeSNsKX0cXK9FRmo5pOGtsNl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5ibZGvmECr/HaU0rXzeolUjHU1KVoHJ0jYwVyamQCIGNMwCtO+oB4CRbxYkRUGi2i7KZa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2O4hoXmOspmWyV3uNmxWBXAX3lKaNTYi+kcMl94Lo+mICKhEYzcN1bl9SuiBHK0wFNIU2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6xUxwtgmLWRTbeelyvfglNJa8PEaaBXli4Nr0hmlVS1iL0l+i/VR6H3MneDruVcjAH+SI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GtZWDqfG4CwxKBw0m6Y0U/SZWMZgiPLiUADaOKSKtxDlASkODvEDJ3alCFHhMSiUTIKP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MrYyS+3XrcquFeSVyFIAxDxmGyNzo5uFFfgVDDY13gi6/MAbj2YmFBTzeZstr3YZLFVz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lSBWjOq4ll1c3I29JYaSu0XJg7yhkT4YJOfXSH1juWvqWYaF7TMAGQa3UTnRFDkYHikG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juSivM5fEyXqZ76PiUdzJo1FmolZTEXEOHP8TUzl1juGoL72sDBroDioHOBK4hFFFFQF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6qCWB4SpcMTC0aZ6NxvfF5ZfHUVN/wByuxQpSjW2uZb7dIBrhrPuYYlWAvqIcKYX+Jcl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oeGYkAPUqF1UWHFQduXLLywbtjBmD1GI3S6uGyipe8bhzfmNhKVmnMFC3QcyiA4C/uKO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rrDIKMvl+4NKggJV9Ijl0QKC2uJWtZXGpWu6aKTBzXdiYKMnBKmwO0G5yFXqK2OLuI5L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6lPkhwGOAPwxuduKvkj1UXTCoSEzqrg8ZfpMGisbgEwB0jgKfpLDS1FBuUhLfITGFQ0Q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g+5FMgf3LIUrOeYo6pXWLvmjZElaxoXNNFuw5jUcnZ2lFCFwSpm6PRETQqVLAVY32itN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GH4BnK/xGIW3kvpWpgZLSbhZDKe77hvsQrPUhN2ekBcMOxIjQLOHpAUpYY3qVMgm+0ESV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2p8SkJN5RK6JfJqGox6j9yyVTNWYlIHC7Q1A/u5SOV3dS3VLbwytDAptSXYVF5H9RDpH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c0yavVQcpV3aVqAhV3nxFcKLU2ZqF7KX8RRpQeUto0L7b9xUZriHTAVqKmRU+iwaLfOW5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6tjBKlSaa6xpQBKw6l5h62XYolddylT3OpYWKOLitl295UNH4i2AsXWeOKjqqk6EsFou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jZ3hrcsUYuazcy2AdcXAI0PeBdWeyFDA/UbWhnmpg3VHJuVFMLzdShhHZEoabi0w7Hms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iqMg6YhUynNxv41uWooK+AjHCBuraxxOxTpic8IUVAV0zMgtfMwNYvmtQ1oIAKgP4gqN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YCQNtPQ6iKmm3rcsYW2FF4piJhTA0ht8wBhLCwqt5iF/uKCEIgL1qDRpuBCzb9RW/wBw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caHlLvCCuiALG+XHmAbUJi1a9Sy7AO0tUueXHMwOUgkEUZUBuC5IEOAl1UDmGS1s2AL6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UnNCKWOwJtOHeN6PbA0FnxKBVa6QOAVkuCJQXkJYlPljdbEb7HlMjC+0Sm1fG4qvTm4g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3lWDuOC+98SjYp5jcBXXMCHNS0oBVxpbHsQUo32JQC6gKlfcyzYZzbDKwalKoBWGoWSU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ZvH3CDQEm3fj8SoL7hu1fEMVFDnhM6BlAv1al2VjtuUs1OSrGf3VBYGi69xVbFl8qhDv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DLf2QOLZ5TcRy5nMFRaOl1P5l2lDacx29u+MUVllE2ZgliC1ibZx2noCCigPUrNOYhqH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j58xCaskweODuxaDI5r25/Ec61q2R0LJQh02vRx9xReHVwPZZKscaArjiJ5j6WKQMcuo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x4v9ygx6UzpIl34mnfcDl3MW02eIrzuDTcopd8wUVhJg+glOw5fph+pQBpXpBHVaO6f0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MnWETl7QrQ5OnWO6VgjUyBm6xLw3xHQ6KWVCEUtvVwzVpm7iHt1O0Isqq+5lwzHdZXmo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1VL+mZwhKBx5LgHAwoEXyMBdAM4257M2lSiUoXwRjgls2R9HRcEOF8uZ1WlzCW5WWMOI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OJsVCqCBTbOKgpdYrqxTZee0p231XEtGqOty5jXLMaW0Ac4g2bb34l3DooResTQvEVth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LILSor3Ru883mYAdeKfuIBWr2dJsmzjtClt+Jgbyc4gKMQsUgcmNsKdBLC7y3KqnT8wT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ZezB0uDBRTkzLGSO5LnD6ZiZL5I0KjyQrYlNAmoApkJiBWGKM2RSuTeROIE0d5RUK0Ta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lfECnCjmV9fOGKeVss3VZhIBuX5IFI2DijcQFK08dJZDUmapV+ZYRYtd+8BSqG8OY0aH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qqX+oMmoFAlZVFhGUnSphNOIo3drzcJS8X15gILKdWL6U4EQQA1kyxPBeiFpGOBczMJH5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Syt58S8p6IBDYY6xiUSoC4VW5ZjeOZsV0KZSgh6GIrz0iBpF8bhau1CjrUTZwy7QcU/a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z3iWbb7y6tDDEWlEAsWxpvJ9xY7Y1TKADqf2ldD1zcXwLtDCz7ghorcys4ICOGpbdOXW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6EQi5hoIAX8JkNomsvHSckxRuCsJdbirF5xOkagyuk6MDAocu5bbUESkZ1RuKWZcy/XP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ir6ysOktnOOYrRSdCfE6Bs+5VWku8xwvQzW4GiiJqNdWvOpYtfCArRvOpYapc28RWUMd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pUtdUrmWUw8GoFb46EGsifuB1y/iDno7THcMHGCNsZ8JLLW34jZeLqJXpDSHtjoUe0yB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St8sspT9Qp2H1EpydXFWmHNlwXsB2zKKm9C17meF8IR6bJppF/8ABgoHC/7Rf3UFPbwm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yjTpeWCvZc5jE6Nl0P8AvuLRKbpAaIabU4WC+oG2LJmZZYK1/AQZiKIu2kPWsStslqcO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WpZPXUFsFDrAsIqmmAr2hq3RIYA8Ql3fmUbgIrQHgblGpOKs/OvS4jIcltOquV8wtU+X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G3NJZNCoOUBfaNUSbpl2YeNbqnN2f0y7lgwF55PUfBrD4S2wXoiji46C7ZVtcm4Y4xMW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cwQOLoIxo1cO1rD2V/uZU3g1GCLbwEt+4FNPMy6iYMERBzCEoBC3rMwqo1PAWtxGQu9wt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5kLs7xABBpbOI7aqdPiA4BAFbrOIgVFcwpZ46S8EC+szWcxKym5XLEEwjzL8M02WW4Sd1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f3KRUm7K/SRpShd0PfrFhGGLYCO2S6DrAUWmeeITZYB0l8ViItYdqlXhBalLxRzBTAV2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U4L1DRyGzHESxC+0AppDvHlaA11gKKNLqWDi3mXlVFcuesQipYKwGoV5U6kRra83W4ja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Wo8idzcYSsdmrh73lG/qWwDODRgWCpmIWEGoaDYnNwDtvrAoXAt5L6TDAY2rwR20trNO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atTq3KmB4IUCoOwiFduOCEpal3iVRwTDJdpk4lQJKS0tRzk1MaMHRqXEM3uUiyFXWydu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IaKeY6XzZYd0Bs3NlvHeF3eGjrL0gpazuJcrDpGkZbI0S0VOG4rtquuxACmTd3Uq14Ou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5c8QYUQdE4ApetkzS4o1N5te74ihVFNwtXh7yzbWt9WMAB8kyoGWqjcRJbG4qULWVSM5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lIgmdyzyX1g7S6JcKWnVwEVF6oxh6wIEcFm5acDzB2HGElF07bVmRszUpo8ZmA9GYqOd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1aqC8g6IKreXrM8qRhsGL1hfEUq7JlatHUlC17RTktcX2p2iuQVc6l7VEp08wrTQ7ygt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ANLes4gukSMBE30l0wwE5JfWKbVp2gYUO9uoUUs5PEFdmOrAW0odTMz2L2QMky8wFNGu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Ldy7bcesVatseINYS4kBt5lm9LsRps7cXiDZkvdrBVawBAY5iFr7TRbia7X3gneJeML5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RU1fRnYVi1qoDXsRqrt1TGgPW+IGthnUcuAespz8yqspjYQbUjzE3VETjcRVpEbjZpmD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+SXRPtfIzAFZ3sR+x8wDBuLSjwV9xqwQDCXVJZ9zGtvqWTtLKkOYhLY8ZlPf8VSP8DVR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utuWKCWCzAlZHxiN4mocQkzBKxNwIEypXMpUVCIEyyi6qYBcOlQQgeC5iwOI2yXUpzKr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RmLXN5goKurjVHKXaOoJmnEtUzfSHIOy7lYJVwpTdRaNTZdxZPLEtjZL004jBvjdSglY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SoZtSJQ4iBsjCPWWJQEzcwoNrDdVi+I1JLs1zLpIgfEFFExZkRq2tw6tQV/cOba2FZpZ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VfE7OYImCYBTLmFnMbmVug3US0KrN7cVED2pwhG25UPsZjVkt2n3AB2UCfkR+pVILORb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/UaQv3iB7x6NzFg0iHb9zHO7i336xZBbqI0I9ukxYGMx0q9nERwO8NAzQN+yGpQLYwka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KnUN2TRzEcAcXc5BqtFQUQXL2uV6BEAhgvPM5sKzKFiU46OkywA5RBezAECiVxExF8tK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27VR4h3qD2ThVcTJWrg6Q0ROi2YKoxvUEvAsW3zGsAN7dyys47wJSR1TEVux7wcFlzcu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OdIXINOGWKy9YoAKIIGiulEIimhp4grSWziEMtWr1UTQ0N95eGQdEIEHVmXzNR2c8xsa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q2RzChaRHTEaKGVYtp3A7KucVFmb6xJUae0tO8GA5a3uU7h8QAssGa5lwFUekFEb3xUW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1ZLIuzumJjR2LGKgY7R48KbcNlw/Sc4gGEWHLOoXX5iAyPS5kzG4BT2jdga5mJVbzAW3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bXNMTVEYEUiABe9EU8fModJ4T1uKFLzBVqymHYJRs34iEyL5ZQKpRdG2Z8g61er5iFWZ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Y+IDUDqFLtF4eJtQeQQszVObjaZEVfZEeERQ2mUzw9KgvoeZm4roVCAS+xEif/EzWqPD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w8xU6vG4avmqDMFcl6gbUw/EuGCPMRFYDiMLTVsNBuAaF1Gqwy15h6rrA4BnvKu6eYXo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aiDBTfeBpUPcDZH4gZZHiApu+YWMg9yHTGOcvaBtaTiAmKuDOblEVBTzGrS64geEemJbq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AsOqllq19JyGZkMw2oYOetxS1Ca/Uw5buHo2XMkECozSKZX+LWMc0/IsBxdXZggoZSaHN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c/LqBTLmGo01N6gnSHWI+cdE74xHC7A74br9wQOkrdTBPEGuZxoimcZmAOsJxotfCiaD2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aw8TFXv9TJoc5mC8sPqEQHXmVgoqmCFtdU+TEoMd9qUH74lPLOAFFoDkGrhDosGS9DZh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pV5rtBTWzjvMBy23rEs1NruAsztOELHbBdhYHO4J4in4I6rdhT2lgV0F12jQ2g/UoqqL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eSvMU7lGoM2v67YxAxNkvfAmyPHHSOyi+kBoI9ooC4rF4iOqBgRwpMsxO7iUqqcYHpM4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DyiD2IGqVXndTUtxq2/UUt6qqV7ImX4iUem4NYfY38QvpJ5fymd4eafhDVXXgmDCN5sZ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lpxLBqsuxgFqQWljpIBKu6lisOuOYe2rdIFKTXDZHlCJnNFihfwpIokTauIKkAc9YCrm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KdSdRNRDoZeWIGy++oNLcVIvzLamO1sxtMHIR5Y9satq+WKJgeogLSrIBkXs7xQ6F1UB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LCBQJAZOadUZotLzMBs/EAuU8OpQbmPqCnzMkVfctWZe8XFEqvqDYPg1HN8AggyB3NRA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deZdWIOjhjAha9skQoonKRui8tTIA9UsUgDXeBUMHFMSwENGrjguswfNN43FnWtVLSxP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zxCtrziCHBTuZ3k6JcVIDbZTDpS9txKMlyxM1kUd4IVR0dcEBhlr8Q0ABR6a/cFoFrJW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EReX4NwtgLcQrRTvAG2zVQbNoeIWspbnxHyVQmQdZYawJcou8SkxG2s/EwyL8y6gAIiO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YvUwGjCkVrgS61+Zxtq4YC2uW4NqHuWGXMe5qbqUoU+RAoeDjrKTB30u4ItINwH3E5oO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qwAdIEMhea4I2UJnrMc7XpL0I4BZSGaOWNyl/PEZd2Xr0iGmdZgIIGKOfuCC7XqUOVqX3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FvnwhnuRx44JXVKIqAtYLHAxXYbicW3AFq3mOVvERZHvBSZd3jFy9Uc9eYkMruzoJJZ5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9pSoD4lawvcR4qF2UfEaXN3D17xWmZXeZeypZdAJigrfhiFwLb3KwNMWMoIusuJr2mLG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ELHkBHgzFxKMHmXU5iroGILgYhzN4YnG45xAFUW63qXmY9VUwtajaNvSVTVkoauJZDP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PZUySuamo8R3mK2oIlJkmOysSjwl0mptVumobIucmEmWqPJiNlugSn0x5YdNxTs1KNZo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NJneo5ylsDUZyyB9TPblyyik1dZmkHtdSxTd1c3q1SvWMYMi+VgpSgO9AQvsGWDrnpK6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oCzZ2vECuchB0YH5jrFV01OkSuBuMrDXjcpFL34uYOwDmF5ArWpuWuh5UuYigoztgERR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RLidADwRGLsrtOSruYYeXeXdr7ES6vF8ktyNneL8QWq+7AbZ6uf1BX9z+YPAHjR8S97Q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r4hpVGKagjDcdpQKEDrDM0XFcIRZS+O0KKpd+6iL0c4IS1o4iCbd4hOQYeMyxVG+YEa7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smdEpoTUwsFDbBLTg7ekyCtxjY31lsNwFbZVjIPDEEUEY9XRhI0tWvzCi5VsSALR0xNK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13KbgxKbar9TYxcwbMPmbZ1ZuAqqjjUUN10PSUIXStXDZvoxBaFa6U/ExC7bupgEHUwK7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Eb04oghBRyczB2r4jLajVsrbrHUZxWo5dx4F5LxOSw1zFWPJBIejPaDKql+oVzaubiKG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ougXHeBDZY4gwD1vpBLNuLqLobp9TJLWdYWgx6Gr/UMlHJdOI0N3ymA6omR9lghe3iWb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sMkcLa8SqRAGGHUhd9TrN8HmF114hkrLCyyDmXwblheCO1NnM01feZbFcsA1RbzLXK8G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GksHvHHB26xt49TyzIUdriNL7sqhhXSKTZa4IlY1FhzbcLMjyl0vm5dsEsFiuLmYaxEr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ahlQp3LbBZnc30jWRWd9QKFrRoilGV7hEpTT8oVMNVu4C1bEOddWBCW3VCWKXcbtg8xy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lFTWbY5uamX0i4BKTcMAVDqamSWHzAJNeZZ4bma2O0QavHeFuo7KgEYuiufmAAWoKtl9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TLLkYZ7R+Cy+5iHWSVDmxPDhlZW8X6lWbqBumNZWv4uY3gQw1ACgtQbq3HEHLEdAv0/M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zMRfiOSDM6v4Ysr+NpioG6vU2hv9j1mJ1qPZKNVco4Kjjmadbipuo9agBYv7gTbPTMmu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nBB3Ri1K1K3FG2ekKysky3Al2+hb+pXBi07i83AqNJ3Qs/EHBmLjxDZRvpKgtaHUzJgd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vAWF5cQpQGBV4lhlm37SoUrcCt5gCNFrIJeruWUsuFI7ThsBcR5vjmJvQTqw44e8yF/C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suJplftMDcViNCtaGNzJiFzC5KPzN1o9qihVa4viYIRSC22EtmHzBDEAvSg/uCIGacdK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RvrDD19zDQ/UCBh1uWfT3EoI98RCr1vUBdUPNxlJb1BSDZ2RQC3XJNrjotPuLsdrLk+S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Gjsrfsl+26Fn3KRc6in1ApEKJKbC5RA0OsyyJEWMusASrb7QWtu8yVoqPFNEpbW3cVHk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RziK7GXxCXwTAZ45ZQLy8TA4V3iFLAx3igNDioKboOsSi78suYSlXCYPIq4BQEZG1f7l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HC8MVip0WoAV6YqLyHpUReLcahoQW81GZepnn4jK9ghmGQLFQSzYwtlV5s3ACt3DQNhr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l9A4mRbow1CyaVOZwvwMpVFU0MqGO91NAr78QsOrOkaA+nMatFHmWgXXFkUFrEcqprvK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Y5UxF1pq+/MSBe4nez9yxGwiuWj2alo1dX3g27uC9/cGXqGWtQCcyzQviBs0N8RQWoFN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klKz7EW7MdIL1Wcyl5LiKc1qWqcMzRcX0iIoldCC26l2zfYxsziNGIo0jAVVVKVs+oYa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SitGp2g4VfFza2+tS7zy8MzzButb1DQt9+sBhKXjUpMgB2lKijm38y+V5zK3Y+WX7BVG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g/7iWGzXHZC1ahhaxcVUKEivu+paFUUz1mbxBV/c25HxDOrieMS1HJ2guuJbd56VALeY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pd4mDHZUBOku3YBKMD3ML/UUyStpiByFxqrv1Et1ZiBar4ItAT1KFQHWoY29sBTMTbQx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KXtNi9cRb8gfBNoS3mJmprFjKAgjiNU1SScssaU25XLJfSURzsLNFvqMBeYF9oWIVP4V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a2SuamTmHwB/uFNjcRnUxKNrAqxuWN2dopvL6gbAR9wSr5xf1FDmzuOwoxKHV4iqoU3F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z4jqq6YoHd5L8ytzR6OlT8x64lnWG1j4wn7gHUp8j/DnlIDuuvMICmMYuU0t89ZrnNwS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6oLd7FiZKCFehrMLT0Cl5aVZjqsdiyxSgqG7TWP2TqL0zK9wXjhxseyL5ALwtnUGCBSO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DMz6sUOQZvDFDTKGHjcKjIF81MgK3zFoi2WnWO6PMvhxHGcPS47dVl6zAspFRl0IrfBE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QqjFHSY0D5mGgvhJWzEpKMeIAlI47xwUmQiV1qBFZ8QK9q8UQV0K6RoUThrMomDXUhqN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joOADyGkdkQ3lS19MdRfUvokGYF6HPsjk/AP1KGblU/RCnh3Rw8RLU+UzEM3zBYGIAlC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ICV1WazKUqzM21mq+IGWtXuIrlzqpaMA+biJwrxLrMbeYp9NR2Sld7aZRzwZfV8zRC4C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miFUARKgT1PExcHdcxcxsYzEA5JsZiEb3MLjcoJNIFjlABu13qtzDNvLMrqeSVeGnMDE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LAADMC1RLZ1lkq+WK4hhdPRSVEAgVRcOyV4pToCN6vyii+fcTm07EGza9QhgtrD9QFR2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AKOGXpbze4SiMdIql285nEu+tzVVthjcsz/9RwtpmVZjPqHL/wDE2wRShW7Ruyr+NQJV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m2zmoXm9RHDaXPF+4rgF9xK7u8MMvuOBgrowFz83iPGSokutkzu79S7FR1sxwRcBW2IB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ACjuaLcMyH2tmKaSADHxAGRb8TrX5ZVuIveI5WLEnBs5l0rOusAcU5pYBbR+mVVil6sF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GNVDaiK8ZlxYV1lnQT1LCgKImOjFRefUDbzELe4jmBCNRoIIg4G2UYi8t1HoCCpqiJLe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VTbeIrQRLCz7iOeYLLV96jQow0qxe8yWYiLoUg3+0KZFYcuqKDmyFcitfzN23gHdqFBP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wUr+PMDUJ+SUejnuQx+o2tlxDhTvi4tLxK4QMRJXMC4Km2SWEEDFy6iHw+6V/ioFmCgP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hqYirE0wo6S0arxyxuf1SQLkTZNVHOR3mJRnjfXcGdb4hjFeZYLUFzxAthTNmsuPCD0f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IyoghK2IDAnC3+4FpGpaBDzER0hfi4JZt1YXM1Voha02YlqqBb9RWCgCVXQOvuyro4Xb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uHq4bVdxEFGdqHbepYbhu34VlMeJKJ5XdVCdOYF+vcO9UaTczlqHo6sbergoaq6FX4qX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zvQqkHsgDbei2+5kgHZimg8mpaZB1zApbR1mrmMG+SXnJXRgW8uL0of3FqzZxBDBZBTR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C963MV2dGZppy9SF9MzLSniLZdGOscFFSwmXMZbsdSCo4VYJkp6uKlN9aZt3QsxAcBMK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W6lLszSCFuDglFXrtKMbeseoKFVymZ8oTjLoKywL7xKMQ2ZT+4iw0u6gjNtCgF64ge34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2YUNZ6yu1ixKYizGiooml1xABQ/6isBhm1bpjkq8yxkHJjKVqOhOWbGYtwm2KNnqBSSi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cbjyFVzjcQ1FkoAqBTI5Z1FFwQMVeCJKJX5hy77vWDSYi4t6mVXmG7gO4Ic1g3ZqIi8u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jFwkwsyk6znEfTSDDapsg0O3iIBxLyHmAF3coG2/xHNoLmHLJY9SqLtAOYKaHvzHoFS2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+p1aIK0GoshlYWcmZZTBXjUMs0+JYbRKtrZu6weYlPVCzniAUv/2aWx2lKWbgI5u4I0e4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itqfMAHd9oJeTy3KLZ9wOOn3LOmr4qJBhrGCFCjHaFXir8xbctwomjMU3fMGtErQzo2P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gxd9JhN09JgMni5pW1zuKGcHZlqikYxEFyUJjunEoS17RuixLjY0LOzKUVrvFuTu5Bjg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Tv8AMR2OupMlp3w4gg/RmfB6uJSoscLfSWmgJ3PYh0hEw/iWqxvtEZVHLMZS8QAN/BHO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5Ob7Taq12lKDeJkuk8pVkLitypM8vuKvDvtKfKLL1R/3L2q65gomhBQOZn4QFeJxTS4s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FhWXLOuJhxj25id38u7+A3/Cw1BvzALhlXlCA7swKBi6AVGqQeo2jVnqVveFjyDxTNpp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EBCUvmUe5TPAH7iwY3mZAO3iXnrDZ5g278wc00YjjWS5Xx0nWkmeI0O5PiGA2Ir3gV/M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C/1DWwS+R/uVYP8AFVlvr0iH2r8EQBW8wqqcRtGWGF6Ua81KxtAe5nah6HrlGwrHd4iN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9ys2S7sX5gtCwOW387iV0ODf+EgEPm5PmHQ02Vex0ls3eKHu1iOtL4ffuhhAKEuxOgRx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J5rVeIoLwirANLMYc1SDniGXcCzoPliXEHgiF1zf9zFP1bQG1+Yv090L/AHKrqwbFtxT1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CMVYN4xLHGTmoo03RzGobBWriOgneC+xA0RsAhOHPuaCz3zLuKjizNsRpt2h0090RKSn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KW5C8kwByOsVXnzAoUl3uFOvqeFdIjilw0yy3RLAZDtApaVxuLJLrpFVGaDuU4aBHV5V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rreoEKi9qfmovBWl6eoOWDgpIkvLJSKmZAhtRIPVvOEVwHZigv4lRd86nU1ET2h0dliJ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VVp4iKKuwYCNFDDShBFFVu7lysrrUINmnaMzWPlSxdlRyBM8RqPPMfJglwWOmYn6Nywb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Gs5EgtgIAMA6lGxtCpYHrcaAFg3cQPlZMiN3Omm+8E3S0fmNSxrmFSj7VMYohaovPSEu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/UvVdvuBvvWIGhqLnkJ8ZkcXCGB1Lax43LoF66SmyL4hvPfUy0z5i4q4LeiYsvrmKDF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lrFRVNOYGzJ45mReYLM7ZrCFSxwQi2qphlLvmCXanvN/kqVYsnuFMLPXUKzRuWOMR6xW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WPMU5XrmpQNr12gjA5YMRsl4wQLxa8EwDSPzKWWzysMBGj8Q2paO0ShYvmJWR6AIC4Q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BnrFfM1Gzbslq8hBvhzmFO0DpdsVzC7R3nRILaBfTcV5tEF2RQxQhsXyFS81h3jjHPSF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cQ73FxXyi+8A1Q3uW1gKh5zHjHmdbhm+yWpd44mucscqLekuoWtfGmXK9j9TRtIA6V/u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mtw1fiKyVKxqJDiMBQB7MsyoBjVRUNTylXpv9w2XDER1z/AZzKvHEFcRaQsFzCrdxJq1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ZIBy0wVpeHioGGJt+dKgyHJaxa2zxHA1VdJqWAXZPMbGwuGO4ddlY1maqpr+5gYPN8T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jVlRfPMdB1d+ZW+0Y7/6TrMas/MFYS/cc+qL2QmVsbzMQOoKNlkKIGLZ7w8azZLMbmqK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8Bz0qMu5TvkFTOlrGoLWAQQ4peYLnB2hDj7zKcAfUFUgomizce+3dl1N3Nc21Gg74FxW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0Zj0wqmCCINjqVyWZ+1i6QcNa3MBRmEXvLbqPvNxRVF5XpE4nCHAbx7mumtVSHNOagWm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qFNsLVuh8zD2+ylkLCMOnrKlApXCywGnaaIKlXONQC93EbOINFLRhWIRFE7xBtbtHi20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UwADoMzDkO0IZrLet1UWgNHDzLc0DKAQ8k3DZgOUZSm1NsZSPtUKs+qgabius4l31kfz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RVM2ZamY2azRDWC9YgQsWOlwswoPbEeTPU38xBs8ynA8T/CDqdhVb8zE2muz8JYUQRKV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HBC6pVNxW2PUXoWxYYXUvkXzUTOB4lMUi3iP1TMGjo8dIW6sIEcOekQTfqEavREULxDY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g11rxAhpbwyhq3MFG3MGhglq1GGJIHSBgUfEByRfMbHOpkav1FsbDpTNn6zIoc9YsYiqa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Qx00/MtOPc8JYauU1WpRNUxMZizgYNnEDu7qCX6icOwgnuSw0qKObJlusS1q1XMR6BxA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5XNYg0aywpxz16zq9wVtvtEHFtQOSyU6vcCrRIYAt7sKGt3LVyVEeQuom2yUvNHeUc2e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y10mtlvPiIqNoWCj1COTPbUsFb/UGwFJjEuVW6ubrk6uIE3QTZcorS3vAG9ag1QHeB0X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G4xfExYA9o4CWBC3NPxCjeLl7jsD3gv7I30Md6nE/JZLDeOkd8PEqrtntBL1Sy2L53qI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F4u61KbWxznmLRdfXpMVlvxFtq8SzVUHWbbgXaXVeSCtrqALWIt9IQ6MtdrN/TUDC25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MlDbiCHECVX8HdFx2VdLS4dl/wkrstbyRYOs5qW6TuljAzG1jG0sVzuOI6TkgXyvMcPnu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xDr3E6L7MeTMuuGOVNwAxFazMFq1Rr3Qfb9xpDrHA1nzHAPaViPB6TN9It57QPFXVTMN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/MFZVNfwv7itw/U7qko0lQ1zJ67X7mwJWDNyzzFdNgXDBZE9pldsUm9X7ibdK1CCtVPq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oxCvRLiHNsD/AOEVF0eYOXpUHTXNRwGy45sIIoLdYOSRscpcy3ZmYHMN9K6RX1VqJBFs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mZSq05IMgJeL6wAtdsVu5XBEE7VsB7VUzJEOxXR033hmhbIBvHNCIx7aKw4dJiCQZNPu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i29FSSr0ljLLMWtmAqoiVEwGCFCyEaxzLLtGeTUvdO/uY5GHSZFlP1G4H3xYXl6KAFqg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IDmUeDbuMbeJmlqkS8jNQqUZmEuleIC8kCDrMlqxp9wKrCuCI5dvENWN4rpUsbExLDbi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55JY6hhwy6c6mF1G5kGJ5BeTEwdLotn3LCvIVfqEny19MM6PoXfZLIX1LvuNLo6lD6jD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LFxG64jRvFbqayB5eYtMGIPLVXLBa1M0F8DCqQiQpfEtS0g2YLuWnbFRbAU7sbEn3GhT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5gUoi6qLC5EL2vHaWShUcwGgV/UXkPqW4s30m5tnUoLMjupZBd2+Rl0MjyZnTxAfxKUx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IVqUc7jhxBXzBg94ox0lRWrxLvcBl2ht5l4aiXKaOIgFEuqoIpXi47d2xE8GhKLWcRQa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hgrNwIXa45g77MVbmZLmKnV+YsphusRbvtDl3g3R4io4d3cMmQuLWJhzxL2u6iqrEOnV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AX3hBcG5UADEwSbjZ0NTsAHSXNcubzcSu6JtvBc5IPY8wBKQgYSbEQxFVri6jllFQK1C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95jfPmO+CYFk5qYG2JpnvHc0ubyZRWELKEsSxCXSa+oEoltgeAgpd39zW4zttj7magxX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moluvC9IYScO8Zhb5JkjhkvmBHCR5EwYZYW+YsQF31uOpgMeZuJK+rErvcU8QC+kdsuJ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yqw1VcSpcTRvBAZqcUwcS8B3l1rrHbOYVq6w38gnN3Zs26/pMoBED3HMM0fiKy8wYHrN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mZy9YGpx0j7r1Qg/B+IKc8I6y0F9SynmBXOZSN66xcDU2JiukcUHWWoXFmVXnETDauId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1i7eZ3Q9TiDYQWO5N6WhlRFyHLMqLWrha6elbTzKmzDnkqWoJW7D3AjqtyrO+t+45FUf0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XKCJq8EQIhyaeY9rVqoxWm96YgMFeJe8T5lKpjMyODUOCLrrBBQj1IuzQQHshdDbcdfj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SPRAVc0wCqg5RGko7QQzPt5Jn7PWcuxCCUVe4hy83G4YA+oRMnuUCl41cFR7O55R1UQg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ZdQKDKoW+L1VKcaPlKRK2rKP1FfGtGP3AAQdn9RlwGOIQu0QtKiOEOKjTZzApYIRs7xR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ZkUBcGfdS4ZV1mCcxca3NdcxTdzEHiLvTEHwRVrxByKJgUxKCjKTMC+IlQ5o+o0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eab962-fb31-4f0d-a375-1e2a62840cf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2of+BLf/ABVA8Ua1/wBBa/8A/Al//iqzadX9CPDUv5F9x+R+0n3NL/hKda/6C1//AOBM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a1/0Fr//AMCZP8azMn0oyfSp+r0v5F9xopzfU0/+Ep1r/oLX/wD4Ev8A40n/AAlOtf8A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f/GszJoyaf1el/IvuHzy7mn/AMJTrX/QWv8A/wACX/xo/wCEp1r/AKC1/wD+BL/41mZN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F9wuefc0/wDhKda/6C1//wCBL/40f8JTrX/QWv8A/wACX/xrMyaMmj6tS/kX3B7Wp3NP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C1/8A+BL/AONH/CU61/0Fr/8A8CX/AMazMmjJo+rUv5F9we1qdzT/AOEp1r/oLX//AIEv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f9Ba/wD/AAJf/GszJoyaPq1L+RfcHtanc0/+Ep1r/oLX/wD4Ev8A40v/AAlOtf8AQWv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vJoyaPq1L+RfcHtanc0/+Eq1r/oLah/4Ev8A40f8JTrX/QW1D/wJf/GszP1oz9aPq1L+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T/4SnWv+gtqH/gS/+NH/AAlOtf8AQW1D/wACX/xrMz9aM/Wj6tS/kX3F+0n3NP8A4SnW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S/8AjR/wlOtf9BbUP/Al/wDGszJoyaPq1L+RfcHtJ9zT/wCEp1n/AKC2of8AgTJ/8VR/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1D/AMCZP/iqzM0Zo+rUv5F9we0n3NP/AISnWf8AoL6h/wCBMn/xVH/CU6z/ANBfUP8A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yaNxo+rUv5F9we0n3NP/AISnWf8AoL6h/wCBMn/xVH/CU6z/ANBe/wD/AAJf/wCKrM3G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faF7Wfc0v+Eo1n/oL3//AIEt/jR/wlGs/wDQXv8A/wACG/xrNoo+q0V/y7X3GinN9TS/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f/8AgQ3+NH/CUaz/ANBe/wD/AAIb/Gs2ij6tR/kX3EOpPuaX/CUaz/0F7/8A8CG/xo/4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/wDgQ3+NZtFH1al/KvuF7Wp3NL/hKNZ/6C9//wCBDf40f8JRrP8A0F7/AP8AAhv8azaK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Htanc0v+Eo1n/oL3/wD4EN/jR/wlGs/9Be//APAhv8azaKPq1L+VfcHtanc0v+Eo1n/o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/jR/wlGs/wDQXv8A/wACW/xrNoo+rUv5V9we1qdzS/4SjWf+gtf/APgS1A8UayP+Yvf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m0Cj6tS/lX3B7Wp3NMeKNZ/wCgvqH/AIFS/wDxVKPFGs/9Be//APAqT/4qs3p3o/Gj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7Wp3NL/hKNZ/6C+of+BMn/xVH/CU6z/0F9Q/8CX/APiqzaKPq1L+RfcHtqnc0v8AhKd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IEv/wDFUf8ACU6z/wBBfUP/AAJf/wCKrNoo+rUf5F9wvbVO5pf8JTrP/QX1D/wJf/4q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C+of+BL/APxVZtFH1aj/ACL7v+AHtqnc0v8AhKdZ/wCgvqH/AIEv/wDFUf8ACU6z/wBB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/wCKrNoo+rUf5F93/AD21TuaX/CU6z/0F9Q/8CX/APiqP+Ep1n/oL6h/4Ev/APFVm0Uf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IAe2qdzS/4SnWf+gvqH/gS//wAVSjxRrP8A0F9Q/wDAl/8A4qsyij6tS/kX3f8AAD21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j/kL6h/4Ev8A/FUDxTrI/wCYvf8A/gS//wAVWXk0ZNT9WpfyL7v+AHtqnc1f+Eq1r/o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PFUf8JVrX/QXv8A/wACX/8AiqysmgE0fVqX8i+7/gB7ap3NX/hKtZ/6C2of+BL/APxV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BfUP/Al//iqy6KPq1L+Rfd/wA9tU7mp/wlWs/wDQX1D/AMCX/wDiqP8AhKdZx/yF7/8A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y6KPq1L+Rfd/wA9tU7ml/wAJTrP/AEF7/wD8CH/+Ko/4SjWf+gvf/wDgQ/8A8VWbRR9W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1O5pjxRrI/5i9/8A+BD/APxVL/wlOs/9Be//APAh/wD4qsuipeGo/wAi+7/gB7Sp3NT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L3/AP4EP/8AFUf8JTrP/QXv/wDwIf8A+KrMApRxS+rUf5F9we0qdzS/4SjWf+gvf/8A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jxPrJ/5i9/8A+BD/APxVZtC0fVqP8i+4PaVO5qDxNrX/AEF7/wD8CH/+KoHibWv+gvf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9DRzS+q0f+fa+4aq1O5of8JNrX/QXv/8AwIehfE2s/wDQXv8A/wACH/8Aiqz+aWl9Uo/8+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5ojxPrP/AEFr7/wJf/4ql/4SfWf+gvff+BD/APxVZmT6UoP4UvqlH/n1EPaz7moPE+s/9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8A4qlHibWv+gtff+BL/wDxVZYJ+tKDR9Uo/wDPqJPtanc1v+En1r/oLXv/AIEv/wD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/wBBa9/8CX/+KrNBNGah4aj/AM+4h7Wp3NL/AISfWv8AoLXv/gS//wAVR/wk2tf9Ba9/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zMmlBPf+dCw9JfYX3B7Wp3NH/hJdY/6C17/4Ev8A/FUf8JLrH/QWvf8AwJf/AOKqiMd6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3gvuD2tTuXv8AhJdY/wCgre/+BT/40f8ACS6x/wBBW9/8Cn/xqjtX0rjfFPxS0nQJJbey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Q5RT/tHtUPD0F/y7X3FxnUfU7y58YX2n273F7r11bW6DLSSXTgD9a8s8XftD63febZ+H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6/klbcT6qM/rXnuu69qXii5M2ozmUD7sK8Rp9BWWw2kr3qPY09+RfcXzT2udLp3jfxfOT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/KP611Fr4t8TwQY/wCEl1jP/X9J/wDFVxGlDEYrpLUGUY5xXPOnD+VFJtdToovHPij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j1N7Jn/0KpE8deJY0JPiHVQvq17J/wDFVmB0jhA+8ax9V1m2tVPmuXP/ADyBrL2VP+Ur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8Sec3leItV/8DZP/AIqs1viB4qO2L/hI9Wx/1/y//FVV8HeF/EHxI1c2miafJdy/x+X8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6v8Ahn+zVongvyb7XSmu6yuGWMj/AEeE+w7n3NebisZhsKrbvsdtDDVa2vQ8z+F3w2+I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Eur6Jov/AD+XF4/mP/1zBavpjwn4fh8EWIt7G+1C4lfaPOvbt5XdvxLYrR1cfaNO8r/l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Cq09x9g0/wAr/P8AndXx1XEzxDvM+ipUVSjZHzn+1j4e8S+EPK8beH9a1eLSZPk1S3jv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bun8J/4DXzvb/E/xPJpV3OfEmrkj7v8Apsvfhf4vWvvH4n6PH4p+GGtaXeL54vLWSPB/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/s++F/wDhOPiP4J0maL9zJerNdf8AXOJfMOfyH519Jg8RGOEk6i1R49ajN11yPQ+//hVo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mm39/eXd8Lfz7qa7lMjJJJ8xXn+7uX860fFut3ljolwsM8izyEQRkSdGbr/3zVu4uP8A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J/vCuG+LniGPw9oE18xyun2c9//AMDClRXx9CDrVLI91VFShY+UPij8WfEGsfEj+z9P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p5H+j3jr503djhv4eFrNn+IHiZIC3/CR6v8A+Bsn/wAVXn3h55GvZbqY7pp3MrMe5Y7j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i1AB6mv0qjhaVKOiPlp15ubZsWfxE8T/ADf8VHrH/gbJ/wDFUXnxE8T8f8VHrH/gbJ/8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ei7iHz+1dHJT/lIc5PqbVv8AEDxPJE//ABUesf8AgZJ/8VXrH7LOp+I/EXxZUXetalfW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11IwdmGxM8+rZrw+0G1a+of2OvD32bS/FPiN05upo7K3bH/LNR83/jxH5V4mb+zhh7Ja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z6K/tC7/AOesn+f8/dry/wCPHjm78JeEbi5hupYZobK4uiVYjkDEY/E5/wC+a9JH+f7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79rjxZ/aXh+Wxik+bUL6O0hER/5Ypy7f7rYP518lgaaqVkme3XlyxOS/Y/8AFniTV/jP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7uGHTJ7hobi8kkRpNuFLAtz/ABV9wXHnef8A62T/AL7/AN4V+cHwN8UxfD/4oaf4hlP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P/sQkYLf8Bz+lfo1b3A1C382I+bDIm9JI/41PX/gLVvmMLVmThp3iWzcyi3MPnSf3P6F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iaT/AD6VAp+zW/8Apf8Aqf8AnpXA+I/jDpVjJ9k067hlvV/5aucRx+6+orx20j0Iq56B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xfXxgHVy0nLN/dWvIPin+0FeaTo19JpryW8UEO/zJX2yMv4/drxLx18e11W4RfDsk3iS+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fy4I1HZf/AK1eZzWF3rE5udbvpdQnMjSqjN+7iZuu0V3YbLq2LXNsjCriIUV5lif4seO/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p6LpUjs7ySXL+bz6ZatPStc8RaNHDDH4n1ucf8tGlv5Sen+9UNqeJYv9uif/AFxAPavq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54mIxdSeq0N6Xx14iVTjX9V6f8/sv/wAVWXP8QvE6k41/VQMf8/sv/wAVWdLJJkjefu1S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XvRpQ7HmOb7muPiD4lwf+Ki1X/wNl/8AiqRPiB4lMWP+Ej1Xr/z+y/8AxVYixn9KRIys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18KOeVSS6nRHxx4kgGZPEmq/+B0v/wAVQnxE8UPxDr+qN9b2T/4qsBwZR87Ej1zWhp+n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r0/5UR7WXc1IvHPiW2bdN4i1SR/7ovpcf+hVcPjPxU53y+INTtk9Deyf/FVlPcWtgGME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Xnniv4x2GlzNBCwv7teCf4FNeZi8RhMGr1LHZQo1q702Oz8ZfE7xLpmnNL/wkmrJtVnJ+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XvWTonxztvg/pTtp3irXPFfiB48T6nqWpTtBG392GLPzfWvBvEHjfUdc065+3XQlkuJR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cVy45r82xWK+szc7WPscNQ9lDlPSvF/7R/j/AMV3kjDxRrFos52SSw3sil19lVsL+Nc9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fGniFvrq9x/8VXKouTWvZ2GFGa4eY7VodCvxR8ekf8jh4g/8G1x/8VVq3+JXjw/8zj4g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qsQQADpXb+B/hF4i8U+Xc28Zt7In/j5uRiMVjJ21NoUpVNhlt8SfG3/ACz8aa6f9v8A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PCVv8TfEyC7k8W65aacF3rczalcAOP8AZ+b5q7Xwt8NvDHgnSYdQvnS+mYMTcXX3QfYV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fFa6f+9+TZXHKsnoj1qGC5NZs7DTtY1DwPo93LL4r1iaWSH57i81N2/IbvlrC8YftE63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Ql/6aR3T7vww1N8DfBbxh8Vv9L1X/iVafI/+suP9Zt9lr3H4V/CPwl8ONAs7toFkuNzI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iPl9KzSlLZGlStTp6RPLPht4H+IPj/T4tQ1XxXrGiRXH3I472bzfy3V734V0v/hEvCtq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Buee6vHmnlO3qBup/hqPUdW0a0eKM6Zaokmy5kGZXG4/Mg/+Kq9oSWOkaPasym5uzD8x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zW8Ycu55lWrzqxa0fWNd1HTLdvtc1lAbVPnmctJJ8vYfw1fXVp7HTHCXV1O/lEmFJSzH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6npVs9xJ9mtvs3McZ+dsL61JZSWttpjR2SGZhB9xSQen8Tdq1OEkW91jVdEMsuoTwbrY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Lu1Ni8SXo0uFLe5mnnSyO51kZVH7vu3eodM05ptAtX1C5dUazP7iNsRj5COTTNP1Fm0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/ZivmHiMfLjr3oAt6NNfXWmafeX2ozkJbAr+9KxDj9abpnijUL7SrIWTzyKIuZ5JGEQ5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FDotnPqE/nf6PgCVsRJ9BS6DeXlzommmwhREVNouZzhR82PlXvQBe8PyT2OmWOo3mq3c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AfMf4ah0PxFqt9pFn9juLjGXH2ud2C/fboveszw99kg0uxvL+Q3Ev3RJMf8AaPRataDc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DbwK7Dzp1+b75+6tBS0LOmXsuj2DTXmq3Tzu8mTJI2D8x+6valsdf1zVLS4ENxNZWySy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/QVU05bCxs3lumaadbmQefN80nX+EdqXTru5vheG1Q20P2px5sozIfwoHoX7DUZNGGoZ1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KWZ6js/EWsX99qcaXU1nCjxR7pXLSYKH7q9vrVa2jstPub8SMzyeblWHzyHK56Utol3q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naFyx+aV/kPQ9qm3cLlqy1STRL+6i/tK6ZykbgSyl5GpE1HWbzV2ka/lsIBbAYMhZ2/e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jwhqF1c316tvEbZMvOd0jHNeX+Kvj1M91OPD9t5aAeULq4Xhuc/Kvejn5djpp4adboeuX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m71maythDJlpZmZ2JOQK828X/tCXk6zjQprqKW2Xct1NMxB9wteXbtd8dXEm0z6pcs6K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9I8M/BD7DHFN4ju1cXMyW/2SBum492rNtzPQjSo4ZXlqzhdI8S+M/Fequ9nqur3U7/KV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V6poPww8R2VrPc694r1JXjRiLO3vXz0/ibNdZq13pPgzSprO1jjtBEVLJbjDEZHJrG8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Spa2l5K8SncHkl+mOlNJIxniJ1NFojo/FHjDT/B+jmKXVbiLy4fk8uZml5SuK0f4s65f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Z2kojh81yWlmYr+lcB4g8QRXGj6tDaRebaRwK6XEn3t3T5jV/wCH3/IrzXd3N/omnv8A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XIiEDNt/iBrej+INWii1bUJYo3VE8y6dtn3uvzVZ+B39t6Pb3cV34h1i6l37/L1C9dpd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Eh+y+LboRcRMYZh+e7+tdxoupWdtdXl1JP8Aaprp0t0/2FX95UbnVY4y/wDGPiCx1e/t4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SKB9tkPAYj+9Sr428REZ/t3U/wDwMk/+KrIuJf7Q1e6kii86WSVm2Rru6k16J4c+C2r6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3vH2bc7pD8ueV/hpOLZ3qrSpxvM5JfG3iJnRF13Uy7HCj7ZJz/49Xe6L4U8dapp9zqV9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l03XknmHaMn5d1dxP4O8PeBNAkubG0hjnjeF2vLltzthx/n5a2df1DUNf0/UYtJtf3Xk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L7vZfvNW0IHmV8ep+7TRp+GVHhjSoHj1O6dHjV3mvbgsD8p9T/Ks/QfHGr67pSx6UktzE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YVIf+EE5NRaJ4fihsLC41GRtUmEMbbrkYjj+XsvSrWkXXl2UsFrD5+2aTbJjCJ83aug8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xDrcura1dXdxHJAykSskSKYuy5/nVq/8SagdfsDZ3Fze5iuFZEkPlk4XGWzx0qtawTS6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C3Yqo2J3AyaZNqccGtaRbWaefIrTI0duPlGU9enagC3qsupyW8V1f6rdMUljbybeQxxJ8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4pmiSaCG8urqZgcRwyFh+J7Vk61Bc3li5v5P3A2Yt4DhR8w6tV2aSy0/NrFEpcnCwxAl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ta1jSrM3+qXEFs0aMLa1lO4/7x/wq7aa/cWU99C19OTHPiONZGlf7n6VlaCt9qPhzTGk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PJkOGx17VNp72mlXGoJvVJBMCcndI2UHU96ALEup6zdazEjXlxawNbOMiZicj2/GjUry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xj7REd8krEk+YtVGurq712zaGEWsLRSoJJ1+fPHQdqn1uK2t9KklkbdMro/myH0YZ4/C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rehktHmiXOPOlkZTjnOBTdLe4treOVtQvZ5BFgvcTEAY9Kdd35upStpamdskb3+Vag0+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mlSw8s8RqB70BzjdP1zUn1HU2iupbpD5PlsJjtGRk1J9v1NLpHuNTnJP8CyECqNvrEJ1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8mP93b/d9KS4t7u48r7XLH/rlT7Pb/3T70hqTZJr/im6gs7yKO+ujceTJsSKQk5AzWdd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Bl1S6to/Ij/dxSt5r/L/E1aGoXGn6APsk0tva+ZuhSP8Aidj6Vif6VPo9r5X+i/uf95qA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v7U1m0lvroxx3KbEmnkkO0oP71eSaN4o8Tf2hdxQ+ILz93rrR/vLp22Rn/gVeieB7j+z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ZZJIH/efxfLivKrVJbfxf4nj6FNejb/vo7a3a0Ofqe4W1xqFvo93LLq15LdeS37zz2+T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JbwGC4vL6byF+SKViq/L3asi30/7Rbn7XL5vyN+7+6tWtG1C1t/D+n+T/wA8V/dx/erk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6hcajFNq1xFF50L/AGe3nb512+v3v++a5D4feKPEEGjxWmoa3cTTW+s3ELx+c+5IxkAf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rnWNQxILOCWKEuqcu3JHH92uM0O1i0HxH4mi/wBT5Wqw3If+IBgD/WkUem2+s63cZ8q7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O25vwqDw/qF3b6RDd/2heebJCu+SS6ao7fUJbjP2SL/t4uPlWqvh/R4tQ0eL7V/pXzyI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pQBZi8Y3z6zdJBLd3p8lCv79imVZjzVLxhca3ceH5pZtbvIfLeH93bzMq/fHf71Sz6hD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L9mZPLt03dGrL8b/ANoXHhfVsS/Zf3LP/ebimgO1v/EM1v8A63ULiL+5++bc1c3o3ijW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8h8u9k/eXDtuRSAelW7a3isLeKX/AGF3ySPuZuPWseyuPP1bWltIvNzPG/mSPtX5kFbID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2vbZb25ud0Tf6+Uv2r1LUJCsduf+m6fzrxj4YF4vGFujtnKsP/Ha9l1QgW8J7iWP/wBC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uv8AeGKwtBuCVVG6oTGwroAMQ/Sucs08jXb+PoH2yrXMdH2S34ntZLvw3qlvE7xyS20i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CDRWhcr5ls465U/yooJsfB9FFFf0wfkIUUUVBQUUUVSEwoooqiQoooosOwUUUUWCwUUU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wc/wCRRz/kUYoxRYLBz/kUc/5FGKMUWATbRtpaKRQ2iiigsKKKKCWFFFFAgooopWRS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aCilAHrRgetBlYSilwPWjA9aBWEopcD1owPWgLCUUuB60YHrQFhKKKKAHUUUUAFH4mii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QSFFFFSMKKKKoAooooAKKKKACnAA02ioAeBiimUuaYDqKTdRuosAtFAooAKKKKB3FAzS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FwoopVqQuG2lUCiigLki4ApeKbRSYbjuKOKbRUWFyjsCgAUi896cOaLDSFAFLgUgGO9L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etSRcMGkqUAYpsrLDBJNI6xxoNxZzgCpdi0gqhrWv6d4dsmudRukt0/hQ8vIfRR3rifF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XQFW9uzw9xIf3cf+7/erzP8A0vX9QN1dTPPKP+Wj1m5GiidR4n+JOr+I99tYhtNsCm7y1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SuRttPwc1taZbLHNJ7R7BRLCEzWVykrGWFw2P9qq84/0kkdKtZG81Ul5Ut/tYo6FmxpI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AcR1zFtcfZ4D613Xw0+EPin4j3RlsIPsmmhtsuoXI+RR/s+przsRWhQXNNnRCnKexzN7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RtNPIcLHCpZ2PpXs3wq/ZOvdbEeq+NGbTbJsMtlEf37j39Ole4/DT4LeF/hhAgtIxf61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/Be3b8q7+SQ/ebDjuTxj/OCv/Aq+MxmbyqtwpaI97C4GEVzVNTM8P6HpvhjSV0zRbCHS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Z/8AaZurHp81WcHn96cf5/8Ar/nRWDq/iu20wFYXFxMOsY6D6ntXzcpOTuz2uVJWR0lu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PXUTW32jJI4rzz4XfEi08ceINc0+01D+0fsdssk8lv/AKqJjwq/Vufyr0YTyz3M0Q/1U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HK/ErWP7H8MS3BbH2aJ5f+Axof8A61fOX7DHhv8AtDxXq2uuoKaZpSohXqJLiTd/6BG3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+KW0jwBrMETbZ7iNdPjA/vydf0q5+xf4cXRfhlfX+3a2p6k6Rn1hgRYx+GQ9etKo4YTk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j3gf5/u/5/8AQa+cv2tvEH2TwlfWkT4k1K8t9MTB/hX95IfocY/Gvo0cf5/z/wDXr4j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F3hTSXZC1qlzqcgj6fvJNkf6KaeUUlOvYjFvkgeR6fGfMb/frdaHdEmf71Q21mEdz+NX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8+bEjjC9OcVFdpiF271p+GfDmp+LdVXT9GsJ765J5EY+VV9Sa+lPhx+ynZaZ5V54vmGp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3Ax/Cx/irysXj6OGVpPU66OFnW2PCvhj8J9f+JuoLHZW/k6apxcahINsUQ/9mb2Ffbfh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sdE01AllYxhFx95z/Ezf7TferTtdMtNMshaW9rDbwxdIbcbEH8PT/d2/lVa4uYrfzppZ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Hpj/AAr4jE4yeKd5HvUMLChtuYnjTX30vQphE2L24cwQt6H7ryfTbmvgfxr4mPjXxjqG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7bS4v7sY+Vm/4E2Wr3T49/Fs2On3JhfGo6ohsdPhB/1cWfnk+vWvmuGE2WkzeQpKRZij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tZPhXK9RnJjalnYp6Wgk0zIHExaT/vrmvbvhN+0Rqnw50j+ydTW4vNIiYC2lRdzwL6c9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YVGNo61qi2xbV7WIwSxUORo8+nWdN3R1nxA/aR1DxPmGL+2JfLdtlv8A6tdo+6xrzKaw1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0iBp1kmhhbAKj/a71trBtOasLhVry6eTQhLudn1+fK0icWtpZWgS0jEaR8DAqoNR86m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1UF4ORX01OkoxSR406kpSuzZtLrF0WboCKWKYtdkHoHrJkciOUr1V1FaEJzO47hhVQjq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PKP9mqZGGUHn5CKtxnM830FVbn5XGPUitgHRRMV545pGiycHjmrdtbvL88nyhjhRWL4o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b24V7hj8kMZyx/wp18VSw0OabCnQnWlaCNKO3WIkuSsXUbuh/Guf8UfEXStDgZVlW5lT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15H45+Lt9r0bWlvIdOgX7tsn3m+prhBPcXEeDkBvvnP9a+Hxmf1Z3hRdkfQ4bK4x1qan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vRMJLkwafsbFtbn7p9/71cB+9xzU0cZ6daspb5Ar5KpOVR803dnvRpxgrRRn9Tg1dtoM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XU+EPBeseNLgxaPYPd7eHkA2pH7sazclFam9OnKekUYcVuMZ4A9a7rwT8O9Z8ZkLplo7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L+Neu/Dz4B6Voc8k/iCZdTurTywYQdsEZb5uT3rpLj4gaf4f/taHT/Lll+0/uY402xJ8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vRwNleoVPAXwd0Pw9bvealImpXkMrL5lwn7mPH+zUuofFOLTtN+yWKCaVWYByMRjLdlq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xYuJf+YfpW/f9ouP3cSZ/uj+Kvevhj8CfC3gee9nuYY9RvbZo/Mvbtcrkr/Ctc1p1Xqb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G+DPhL4s+KmZL5ZtO0vfs8y44Cj0Va98+G/wW8JeBIXuZII7m8guWj+1Xg3c4XlVr0Ky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HlxiYn7VOMcYH3VqHTI7Gxa8nu2We5S8d/Mk5Lfd6LXXClGGx51XETq7vQZok9/qyFrW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90Msfn/gTqPxpdDsrHSYopJjJc3bTSfPL80h/efwqPu1o6Kt3eq2zNqn2qTcy8yH5/X+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QpFbxtdzmWTd5fzOf3n8TVWxwieHtPuJtBtEaQ2sX7wAKv70/vG/Kl8PT2djodrDp8Lz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sfmP3mqfRbW4vNOtftDPb2/myD7PC2T/AKw9XqPRdRit9JtLbToTORuVkjO2MfMfvNTJ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60i1N7PtjEGDbwHanf7xqTTb8CwjttPg84iLGUGI14PVqbpumO2k2c+rTh1VSBHGdqL8x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6VAljATCIz+8IxH36f3qoRW0+wSXQLGTUZPMZbU4QtthHBH40mhXlzfaHp0VnCBbrCQb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O9Gg2FqdE0651CVZm8sLmX/Uryfuip9EvLq90uxSzjEduqsouJV4PzH7q0AQafZ2drpm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L+V5xgfe7JR4bvr3UdHtBaRraxLkfaLhfm/1n8K0aBb2tjY2U858+bgeZONzD95/Cval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2vlAWduZHHmyjMrfvey07D2F0CxsdI0+KS4YNOHYLJMdz8Mei0zR/7Su7ItCfs0AncGeQ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pdBNlpmmiQnz7jzJMA/NO3zelLpJ1C/srncq6dAbmTCE5mb5v0pA9dhdPtrbS0l8xi0r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9B2pbSWeZb1DutYzcswOMyVE2qaT4Stbq5vrlLZFlYl5jukP415b4k+PE0bzxaBajbI2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ro6qOGlM9OGpaP4XXULi+uYrdtwZZZm/ev8AJXl/ij45zrqN+ugQ7YpEjX7RcH5gQOSo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1qkbxxz6vdTY3SDouB6fw16t4N+AMYuT/wAJLOrvGm9bW26HLYAZu9ZOTex6MKVDD6z1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7vm2pNql5JJkv1AX+QFen+EvgMQ0B8QTCRZEMgtIG4XA/ibtXfSahongTU4rCCJbVfsJ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5mM1xPiD4qiXUWFsFsTBHOCn/LQ7V79qlabjlWqVdIKyO21jUNE+H9vpXkxR2lpvk3x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5n4y+NsmqLZxaZY+VEZo5d7v84Ab1rn/ABxrHn2/9n/675Ibp7iR/wB6+eeTXEW/Hlfu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zm9PCXhzzPefFHiCLUPhPdxWtp/pWoWsjv5fzdG5ya4azuLTT/C/hCWX97LHPc7I4/uo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DUPEGoXdpaRSRafZwqkNvb/LE/qxNcHbc6PF5vmedHP8kf8ACq/3v96hyuTHD66k+ua1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IT/Up9w896veFtXis9Du7O5JuYbnCNC33VG7PFYdxa3Wt7bWCKW5cttCw8fnXffDz4PX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1tErsq24+9wKlJjnyUzitZuptd8QSpBA1xNu2rHbrknH3c16H4S+F+pSJJPrCmxMRRxC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QdPg0PwXcaiqxQ2ZWWJECLmZiw7DrULnWNd1ieG3ifR7c28MjXVwcyMqyHb8vWtoo82p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XhT4Y67YqRHA01pKHmfMk7OuNorebUtW1e90d7KwfT7N7gN9rveZWBB5WPofxrPi0PSP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l8x3hug094d7bsLtx/8AWrX1PWLu/jsxa2xjjNyka3V0CBjn7q9TWtkcM9RviDw/p/8A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NHt2XFx/B846Crt/rE2oedFp8PnfI3+kXHyxf/ZVFqujodOunvJnv5BEf3svCR/RR/Wr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fF5v3f8ASJPljrRGKKmi6Us2nW11cs1wVt0AV3/dL2J21Fp9+4N3b2cRuyLuRN6rtjUcH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m0a1kvJWucRsoVfkTIY/w0yz1JY7jUYLZXuH+08QoPlQFfXpQWMtdOa51+6XUpxM0llH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cgD3qTUNRt7S602K0gWRxc7BFbpgjKsKjtLSa68QMl7Ou1rbHkRHGAHPU07Vbyz01tLi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zCfnbO+gBNWivL3TbhJZhDAy/wCpiHXBzy1aX2rT9L8lQAJdynbGMu341nast5qGnX3C2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M7n4H97pVy3FlpsFsykQyPErGQ/PI3FBZmeHpb670iNIitlbJLJGSfmfh6s6TY2mka1q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ZpuWPGOPypvh+C+OmzxwqsUf2qbDS/f/ANYegp9hawWus38tw4BNpGxmuGwBhmoAkury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gLyJ5k3Xp/d/CodU0yFNJu555GndUY7pT8i454p17qct3cacbSBpF+1FftEwwnKtTdU0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nvnEEhCH5Y147AUBa5dXWYp4v9Bge4ZlDGQ8Rj8apW2mC5tZEu3dxuc+VE2F5/nWL4l+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/bL1BN9nUi0teWOF6e3SvHvEv7QGqazNPaaHbnSoeoJGZWz3qW0HJc9n1fxTongjUJZt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F/q40+Z239MV4z4//aZubi3B8N6X5ce/EM875csPQdq8/h8Gaz4k1Dz7iaRyxyZ5h5ju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bdx4e8P+B7fzdW1CO1uv+nh/PuX+g/hrC99i1GxX+Hup65rPxQ8L6xrDXJC3Ib96fvH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mTSI08nyQvmL5j+x9K8y8O29rb2+lahDF+5ke3n/AHn904NemnU/PspRbxPIPPmTe/yr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4RuLq38c3lpF+9lktone4uP9WmGNeWeIV1DT/H/ixf3cuL6CV/4d/wC8216j4IB/4T+e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qqokrg/iQvlfEfxTnjcIpP8AvmWM119DB7nqunafLcf8fcv/AGwt3/rU2hva6V4ds49q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hiar6P8Aa7gR/vfssX/POP5pPzq3o/2XT9P/AHv7v99MnmSez1yNForrcSz6zNFFF9l8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tque1cLqMMVj8Rb0SfvXurG3lG/uwco3/AKCtdvNcTXHiKGW0i/1lnKnmXHyrwy1xXjfT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XU3miW3uLcnZtX5drL/Nqk0O6GofaB/okX2v+/8A3fzqr4e0+W4t5oppf3X2qbfb277V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K3/dRfvZf+ecFVdG+1XH9oRed9l/0xn/AHfzSc80AK8NlpesWvlKLYPbyrtjXrxUHiUX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F9nVrdx50o6/LU13bxabq+lzOdmDKm+RuPu1Z1HUpbqxm+xQGd2Vl3uf3fSmgG6BaR3H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W2Ri0v8AD8uOlUI79U8Q6usaG4ZoYG2xDr95elM8DWk194E0aa6maUtaopTsCODVn7bb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CWzUeXEPmbbIa2QG34He5j8WaXKWCET+XIo+le6a2Madv7q6H/x8V4Bod/d22qW8/kC1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zuxXuniyaeDQGlh2nbJGz7vTeM1DA3F5jKVzerxm01m2uOzr5Zrok4c/SsfxNDvsfNHW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xpWj+bbjPPGKKZpz+ZFu9eaKRR8JUUUV/Sp+PhRRRQAUUUUAFFFFM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qgCiiigAooooAKKKKAG0UYNGDUFBRRg0YNA7hRRg0YNAgoowaMGgAoo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waMGgAop2BRgVZIUUUUAFFFFABRRRQAUUUVABRRRQAUUUUAFFFFAC7aNtOzRmgBNtG2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UAFGKKXdQAlGKXdRuoLSExTl6Um6nA0gsGKVRQDmnA0gsGKAKXdQDmkKwtFOABFGBUk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AvQ08dKao606puUFFFLii5mJRTLm4hsrd57mVYIVGS7nAFeV+Lfi5c3yvaaAnlxdDe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azlJIqMbndeJ/H2leEoyLqTz7vHy2sRy2f8Aa9K8i8T+L9W8Yu3nv5Nj2t4zhAPf1rMs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5kaaQ8mRzktWlFaqvy42kdu1YXN0jA2eXEy+9b2gLts2z/erHvl2XW3/AGq29NxHaH61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ST3qtdT7lYZpLqTZIcGs95i0xGai5VhCTzU2iaNrHia+j0vSrWa/mldStvCuTu6Z/Wqc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37PHhi28KfCPQrh7eKHVNYha8nlQYkZC26Nd3+7t4rysyx/1OlzHXhsM8RPlOS+Fv7Kd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y6lfDDLpULfuoz/01YdfoPzr3aJo7eCO3sI44oIhtEEShVAH8NXZ/wDj3j/z/n/eqssH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jX7xkbGK/P62IqYiXNUZ9ZRw8KEeWJct7ZIlLOBu/wCelZ+ua9b6NFuubhkYjKonLNXG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jTZTHdRwxgc6jcHg/wC4vevm7xz8b9R1vzo9AZoUY/PqN1zI/ui9qyhCVR8sFdmkpQpq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AWWgwPbhj5zf6nTrQ5llb+6W/hrxDVfHviPxjp9vb6pNFplu/wDrrXTDxjtvfr/vVy32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6j+/cSfNJK3u1ehfDD4Q+I/ihqKNDbtZ6MjbZdRlGFHsvqa9RYKFGHtKzOL6y6jtA9s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4F1jXDGY/wC1b8xxAjgww55H/Ayw/CvYLa4+z293dy/uov4/9vv/APs0/RNFs9C0q30b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628MQ6gLxg++7PP+1XPfFDxBa6P4f8rzfKi2efdSf3IRzg15EFc6m7I+Tf2kfHo13xXH4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p3snpIy/u0/4COa+ufgjobeHPhH4WsmXbLDpyTSD0kmO/wD765r4G8PWcvxD8Y3V22V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P4Y3fav/AHyuK/S6do4Lh4ol2Rg7FUdkUbcfoK7cb7loHPhvecpGbrtx9n0i8kBxtRgP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ipd/2r8ZfEkoO6OxSGxi/wC2abm/8eZq+4/ExX7BApPBkBb/AHVyxr49+HnwQ8R/FbW9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L/Up7kXt4PncGTC4Hf8AhrvyuvSwydWZz4uEqkuVHn1tNNdzrBb2stxO5wqRLkmvdfh1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o+KriTSrPqunw/8AHxL/AL5/5Z17x8OvhJ4f+Hdsv9l2zyX2Pnv7kZmJ/wDZa7UjqP8A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6lS8KTsh0MvjHWeph+FPB+k+CdPXTtJsIrC3A5EY+Z8c5ZvvHdzW52P+en/2NR57/wCe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w/bxS6teW+nxSbkj+0P9/wC9kCvnZScm3J6nrKCirIvl/IjRsjaPlcHj8Pp714n8Vvi1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WLQ7Ziszhvnun/55gd1rifjX+1ToqK2ladOxt2Oz90cSXB7D2FfMqrqXiHVW1bXbgzzG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p2BH96vSwODnip26HFWrKkvM2fE+q3vivxBJqt+gt5p2EccI6W8YPyp/Vveq0sZkntYg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ha0tThEs7SJEVQNuO7+HNUrIh9SlP8EUYz7Fq/RKNGNKPLA+WqTlKbcmWcAzHirs7g2X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hSmQtZSfWuxKxlcczfuGx7Ux87JPwpqnMDfQVMF3JJ+FR9oLmbkiMj8aFHyD86tfZv3e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VRLLFrCJAx770YfhzSW//H5KP9oU61+WXFVdQ1C00dZr/UJktLSP/lpI+3f9K5PawoXn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lEuIcXUo9V/kayfEPiXSvC6JcateC1TdlY9pZ3+i968/8QfHGK31D7J4Zij824/c/wBo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VeU63qr6nq1zd3N42o6i5+eQ9B7Bq+bxmcpLlo7ntYTLnLWrsd94q+P19fySWujIdMtD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Nk/CvM7/W5rtHVnZwTlnYku5+tRW+n9an/s8etfHVqtSvLmm7n0FOhCkrRRb1bT4rfx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XT/dKgimzYggrRu4fOs9Puf+etosTH/bQFf/AImqI0+71c/ZdPtZLu6/gjjTczZNcrRv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Vq6LoGpeJNQjsNJspL67kOFiiHJr2LwL+y7cW5sbvxddGMmaONtMtTmQ5/vt0WvUdQ1j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tOht7WK3eTfb2/3nymOTXNOsk7LU9Slg+ZXmefeCv2XbTTr+xfxbOLmd4HuPskZxGGX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MNE8IXE2n6fFb+VHZRwpb2/7uPzA1Y2fGHxX1i1h0SLyot/kPJHuWJFk/vP/ABV7P4N/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LrxBONbuROCYZTthQ4/WsG5Tep0upSoe7A8T0rQvGPxX1oWumQSQ2Fzy88oKRKqfzr3v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HX0N1qyrq98sPmGefiJW3fwivTLeWJLm3g0izWWNYnRZyuyBKuxaYsN8k2pyC7l8hsNJ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SNM8+riJ1NGyrBOb7U7lNOgCQrZwjzpfkjHzH7q/xVJaWtrZa1qcl/MLmUNCQ0q9PlP3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sz+TmGN7aL9865/iP3RS2ccGnaxqTSAzSv5XzOd7ng/981skkcVyewe/upr8RhbKDzhh3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UGkRW2lzX4IMt4buQ5PzOflHX0qa0S7ub7VDKfs3zp+7U5c/L61Db3EVne6hb2sBuLjz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3mpgM0a0ubz7c93ILaEXs37uM/MeR1NP8O3UENnLBbQiaRbyUYTr17mk0yyF1HqDXcoj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D7vVqZoUvy3UFjAJFW+k+ccRjn170AR6Jam7sYzeSukRnkzbQnbEPnPU96seHrjGn2sG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m+7Ev7w/nTNPsI7Ox87ULlWRLqQhGO1B83Yd6i8P31zdaSq2EOyP7Q+J7gYAG/8AhFAi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uNWuBcyAsAJDhE+Zug707SLy7u9LibTohHBgqLm6GFHzfwr3pui2VnY2UN1fObmUyMoe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qfTnurywtRbKYIQWInn+9/rP4VoJtci0WysNOsbCa7n8yTPyM54yHPRaZ4anv9T0myjg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zD5z+9b7q0uhx2GjWFtJcv51wjMqyP8AM7fvD0WneFjfXWlWoBGmQNLL8zjM5HmE/QUL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7P0O2t3mbfcFmTc3zSk7z0WodGXUbmxjRZGsbdZpFVus7fN/d6CqVpq+jeF9DN5qU0Vs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mfD9cdq868RfHGe3tp7PQ4PKZ5GlF7KcsQx7LQ5o6qeFqVNWj02C/wBF8IWEtxfXkduR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XFeWa78dLm3gns9BtRAkkhZbufllB7gVwVlpGteNb5khjuNVu2+Ysc4Usep9K9c8I/AK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PKh2C2hOI1x/eaueUnI9KNOjhleW55JbaTr/AI+1Q7FudVvZjy7ZKr/QCvVvB/wDtYtk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oq/ZYTtDZ5wTXeXfiTw34Atbm2lmt9Nt1b5IYF+ZgB6dT9a8q8U/Hm8nuL9NDtvs9tcb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Mj0qLqJ0RdbEfDoj1oaxong+4l0/zbfT8Qx7LeP7z8V5V4j+OM9zcXE2iuYkkh8hJJOp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b7XqOry3csryy7G3yP/CtZeMz+o2bP+BZpe0NaWAjB3kbn9sXt7rMM7zAxtbmOTPc561j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dW3K5/vA9qsO00oCgbMnrVa4twgyhyARu+tRds7/AGcES3V5LeujStnYgRR6AVGOBxU+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VlayXTs6ofLHC56Zr0uH4GvZaHqF/rV5ia2TcllB1++F5P40Ri2YVcRTpLU4Yapq+u3U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hfKtl4VQO57V3/hL4H3WpQW8+vXLWkcrCUR2x3SlW9W616Y9ro3hTTLuxsoY7V5LWTEU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1J4cu7y98P6ZiF7EGGNPNfrwP0rpjFJHhVcbKekNEY/heLRPDvhSzmggis3MOGeLmaUgk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qMl9Layi0tXuJcFh+8GD3HY1Lp1xpWkaFas4RZlZ0AUbpGIY8AVU8Oy6nqs2qmzjXSrd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3DJwvaqSPPuaVqNL8O6hqRldTdOYpPNn+a4f5P4e9PtrjUtY1rZbI1ir2gdZrgYkwH9K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Ih1aW6cb1toCJrj55WyOcen4VI+qXur+Ibf+zozYQGydRcXQ+8A3VRWq2MyZNJ07R9a0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7pFa4uDz9z+H0q3q+oPf2aGygZ41mhP2iT5UHzjr61Sk0a20vUtJvL+4+1zLdMHmuDwM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euNf6ayaXatOqvH/AKTL8sK4cf8AfVCGWdW0o3FlqDXE3nssco3N8sS9+lXIdYDxWsVk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LGP+BdajvNJNzFeSX8xvJNkjKoPlxrkelQWV+Lmzs4rZPtbCNQTGuxF9ie9aLYLFfR9L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MUeVPKibbEeT/wB9U6C8ihudQgtl80hoT5UKY24j9aXTLF54p0upGIFzMPKj+VRUsE8G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JVD5UPPtyaVhIhntbi51m0W4m8mCS3mXy4PvtjafmP8ASo9UhtNPsreG22xOt3C22Nck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1uLnXNJeRvKTbcAqjYY/KvBNM1+az0TSmOfJfzomMSnc75dfxpFrYv39vdXFtd/8usWy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C2uNP0fT7CWaWOKXyV/1nzSVanuNQ1Af6r+z4fm/eXD7pH/D+Gsrwtp+n6P4fsNWl8vz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/V/u/wDAaV0RYXTtQ1DUP7R+yRfZYvtjbLi4T5tp54FTDT4rfxB5sv8ApUv2Jv3kns9e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0C/1bT9PtJNb1CSZXtY43/dbdn3mP+9Xm+qar4r+JOpxz3+qNa2RRka2sVKIEP8ADnvU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fHLw94W2QwyjVb+OaM/Z7XO1cccn/CvKPEXxj8R+MpZbUFtCtJuBb2nzTSDPb+Km2Pwx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ZL8zRQnYD/vytWZqfxQ8E/D9Hh06JdTvk4MFgOM+8zdfwrnftJClUjBe8yl4U+GGp3Mg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Q372cL6+iV0viDxx4a8D+bFqF3HLd/8APnZ7ZJ3+rfdrxfxN8XPFfi5Bb/aRpGlv0srF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6ufs9D24JGO/Tk1vTofzHmVMdb4TufEPxz17VY5bbQ7ePQrN+CyfNO4/2n/pXFW9hJcSt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lnOSTW3b6ZGFzip0t44+gGa61TSR5VTETqv3mfRnhk+b8N9AfriwhH/fOK9LuLj/AEfU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/wABz715l8Pj53wi0RupEEqf98tXqNlPFnUYv9YPOR/zRKh+6fQ4eV6aOd8OW8tv4+06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+Wn8O1o64r4vp5XjvxCf+eun+b/3yqtXVXut/wBi+JdKv7riFBcxJBH829mVe/8AwGsH4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/wA9tGcfXdD/APWrXoN7nc6PPd3FvF5X+ifIv7yT73T0rS8PafaW9vdzS/vZY72ZPMk/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5bjR9P+yQj/Ux/vJ32r92tHQdO+0XusxXf+l+Veo4Enyx/MinpXMy0F9eRnXdPFvG13Ns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8muE+L1vcxWWkXl3ICtvqSp5UXQCSNx1/KvRNTvYItS01UUSsryDy4+vzIf8BXCfGW0u7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IFtkW6EXfMbY/wAag0Ostbm3sIYZAipvRWIXlmP0pNMuLibUtXSBBDF5kTMzf7lQaCtt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Ekto23yHLEkHpU1hfzXWuan/AGfGHLJExlmGIx259aADU7KK3vtNnk+YrcAeZJ2ytXbn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1IcgKg+X8WqhrWiOEt7q8umumjuIjsXhOpHStCbUbSxfy8KrZ/1MA+Y/hVEGD4HsbuTw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qpi8mPnGGx96jbbaN4wspWK26vZSx7nPXDKaPC82oyaXJCqLZwxXU6fvOZPv5HHapZNI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4NzI5lUtcNkf6vPT6imBpWeqPdXkIt7dpkDDMsgwOtfQGvnzfDt0F/iiNeBvfq9wUiIm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oLyluNFKt0aIZqWWi5Ed7k+1QalB59nMnqKsRr5bqPaiQjc49qzsbox/DE3madCD1VAp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Pf31v/dfcPoaKVhnxRRRRX9In4+FFFFADsCjApaKAEwKMClooATAowKWigBMCjApa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AowKWigBMCjApaKAEwKMClooAZRRRVgFFFFABRRRQAUUUUAFFFFQUFFFFABRRRQKwUU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sFFFFAWCiiirEFFFFABRRRQAUUUUAFFFFQAUUUUAOwKMClooATAowKWigBMCjApaKAA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KNtACUUu2nBcUDuIBilpdtKBikwuAGKUDNAXNOAwKQXEApRRSgUguOoooqRBR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Aop3QVQ1XXLLw7am71C4WCH+633m/wB1e9ZydikXq5fxP8QdO8PAxQ/6ff8A/PON/lT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iNqOtb7fTfN06xfhmT/WSf8AxNcaYAorBzKUblnXdcv/ABXcy3GpTeZDGcpAnEaf7oqD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VmBXIp8CygNtHBqTRKxsxX58sqop1lETIWek063CRFnqC41IK7KlIChqTL9vx/tVI8h2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3bOeQK9i+Bvwf/4Wd4gml1CKQeH7NP8ASZLf5WlkP3UX/PauHE4iGGg6lTY66NKVV2Rw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rVFsNBsLi/nJG9kGEjHqzdBX0b4S/Zx0D4Z6fDrnih18Qa1jbFp8f+oWRvuj/a6r+de6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KOk6RbxaXZwDAFuMBcd2brnpXzv+0R8WZbe3/wCJfN+93+Rp8f8As/8ALR//AImvg8Tm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T6SjhaeGjzy3PBPixBF4n+K8v9k4/wBMeG1eO3/1X2jd5bFf+Bfyr78GkLpy2NhCuLex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bRXxb+z54aXxB8ZvCdu6+ZHasb24J7eXubH/AH0Qfxr7qIABP41jjajk1Tf2S8LpzT7n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EILT7X/rbjd5cf8Aex6mvnT4h/tHrc6klhp1umty7N7vDJiztGH8LH/loa2v2ydYWfwH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e1jRWw2WYlmX3Clfyr5nsrOK0ghsrOHew+7DEOWPripwuB9suebsjarXcdImlrms3fiW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fB/3W7iOMeir0p2haLqXiW9Wy0qxmv7tukUK5NdZqXwK8X6ToOm6pfaeIDf3cNtHZFh5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ORX2R4c8D6F8MdPfS9BsYbWPASS5AzJNjuzV6M6+HwseSirnnqE60rzPH/hN+yxY6RBF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Rhl0qFv3Kf8AXRv4q98HlW4itIfLihj2/u4/lVfw+lFv5tOEEWn+cZf9VGnzyf7I/wAh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5M9GnCMFZFbUNQi8P213qE3T/H/7Kvkr9oX4gy67EfD0Up+3amomvyp/1NsD8sf/AALi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Pijjt4R9otS5itLWI/PeS9N2OyD+9/jXzXfXE93qGo314d2pXD75z/cP8Kr/ALKivSyv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6jnxNZQjyrdnov7MvhpdW+L+gBl3QabFLqMnHTam1f8Ax5lr7Z+zmvkT9jPbJ8V/FJbl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ru/9lr6885vWuTMP95kjfCpeyGi3iPEvP9/8cZp1NBz75/z/AIU4V5/Q60i0BjPH/wB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ruGyTfPLHDH3eRwo647/AFrm/FXxA0nw0jNJOJbjtGp6em5v9nivkH49ftBXnifUU8P2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MkEZ/crkrtz/AHifmNc7bk7RNFaOstj6h8S/GTSNG026ubeeL7HC2ZL+dgIRxjP+0a+Q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BrMR0uIa0ttKrpqMx2xw57Rj0rz7+zdT1XT7ey8Qak95YRMWjslbEanPf1rbXTLa00DU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EVeMDnoK93DZPWnNe2OKpjIckuQzoNEjur+bUbrb9oZcfJWjErLKUO4jevWmz7oU3Hbz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wyXEq9a/QaWHhh4ckD5OpVlUmal/tW0kA6g/1rJ0aPcLx/8AnpLt/wC+auakSPti5+7J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xZ6t+8P4n/61dFMymO8sl3/2WqaGHbaOP9qmRPzdD0fAqy7bbc10aGNyKIKsJ3f3f61K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X69KgVDKAo71ddx9maXsihv++a5K1SFGLnJnVQhzuxGFH2b3rIu70WiGYSqkat808r4C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6Jp6ypprf2tcBMh+lvEf9o14Z4x+JOs+MZ2N7clrYH5YI/lgT/gP9TXzmLzqnSjanqz1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9Q8Q/G63063lGjRi5uOhvpRlQen7sd6880r+2PjD4w0vRnume7vZNiPK2NmPRfu1xgD3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3ST0r2T9lC0834/eDmx9ySZvyib/ABr4nE4uriJ882fRYfDwoK0DjbfTobfWNR8M6h/z3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5h93P+y38VZH9jy6dcTWs0PlSxfI4/z+Fdf8VLP7N8T/ABKMbc3hOP8AeWoJCfFFrkfv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5gH8X+8v/oNcil3O1K+xzw+UVPZW899KIba3luZj0SJdxNes/D/9nPW/FuLvVn/sLTld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uq9MV7h4W8NeEfhPpMjwW4ivPNlRbib5riTB2r/u81lOtGOx00sI56yPH/Bf7OGp6x4d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yhjluIrdBmeQH27V67c2vhP4a+FDp+i2kUFxPFGXeHmdz6lqytP8U+IfG9vFonh/T7i6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7869O+G37LSXVvHe+MLj7RIcj+zrZvkXH8LP/SuFynVep6N6WHjZHmuq6p4p+KjGLw/p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jBEX4t6V6N4a/ZStIdJk1bxdfLqE6IJhYwfLAp+X7zd69r0C1sNG8KQ6dptmkSR2mRHA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9pQn0Jn1S6+0RLCh8lflhA46+taRgkefUxM56XsiGZLTToIdP0S2h+zC5i+WAbYV+b17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6dNf3H2gi5GEIxAvyf3e9GpXjta28dnbosP2qLErjbH9/stN1pYbO402W6mMz/aRhW/3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yaZp7y+szbpHHBtcCSQf7PZaYRb2GsQmeQzS/ZSAH+ZvvL0H4VJuvLy/tSA1jB+8GZB+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4tNP1qMwv59x5DAlfmc8/wD1qYEltFc3OrSechsozar8jHdIPm/8dpbS6hsL2/igDXE5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7xpRBdT6szzMsSGD5kiOd3zd2qnp94q6teW9lCJf3UWfJ+6v3vvGgCzHFJc3Oqm9YRpv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c1BaXgN5f29hF5gWYZCcRj5f4m71YECi51V9QkQ4aM4jOE6d6jsrqW7utSj0+JGRZU+Z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SQ2OlxTfb59RuhIqXjHyQdsK/KPzq1pN5LPHdrpsCrGt0+J5RtjHToveqtrbQWralJfS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iMfIPurU+kz3d8Lsw7IQLpwJpuGHT7q0AR2FjaWdn5uoTfaJDcOQ0/3RyOi1Jos97c2u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HUXFwMkjd/CvaoLMWVks0l0zSyreOiGTlu3RaNLu7/UIXEK/YLZbqRfNPzTNz/d7UA1c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3Se4lM10Jnw8h3uTuPRe1SaTc3+o6Xb7YzYxEyfvpOZD+8z93tWVHeaJ4H0qa91CdIXE7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f4R2rzTxB8c74WklposJthuYreXPM5GSeBSvY7aOFc1c9Vtb7Q/BGkpdX90kEgkcmaVg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X4h+PNzDazWehxLABKzi7mGS4Jz8o7VwOm+Hte8c6ksdpFcarM43mR2yF3Huegr13wZ8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/tkyEL9mhOEQj+83esHJy0O+NGlh9Z7nkNjout+ONQxawzalctu3SMTtQnk+1ereBfgP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mupMYs4DhRj1PavQLHV9L0LTLuGC3hgEF4Ykt4BsB+rDmvO7n4ob9Uu9PuDI1sjTzNDB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tI7g6lWp/CWh2Y8ceGfA+n6jaf6PaRW95IiW9v8Ax46V5n4i+Pt/ML6DSYhbRXD7hN3X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uXE8058mMHey52qDUA/cDn97Ls8tP7qrWUp32PQoYKO8kPmlm1BkuruczyFWJlkpZv8A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mgyYjz0Of+A0644hi/GsXdnqWsX9A/eiXPFUR5Vuf+ep+5n+HdWp4S0PU/Ed6bewtDcS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/hX4G29nqFv/AG9c/b5JEkk+y277Ykx/eb+KrjFnnVsZTpbnlGlaXqXiLUre00+0luZZ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6/NXqPh74FpYz6bN4hvRKJ7oK1nbdAP9pq9Cl+xaVrOj2thCiJDJKrQWi88rVjULK4vE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dx7UiP7zkdzXTGkeLWzCdTSOiI9Z/szw7okNtZQCIfaIcWtkMsfm9f8AGpfFlnqd7p2q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RDGd0h5/iP8AD+FL4hmstL0uSC3ZTIJIj5cYyx+f17U7Xxe3enaoJXS3iMD4jiO4n6mt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xJYaPE6xbVmnQxnaN0h3IaqacdVk02zs4VWxjESxlz/rSBWpaNp2mW9o6yKJ5I422qNz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rlYJViVbeT5Nr/eJ+tBGxi20GlaBZ7pSqTC5kIdhukfqcAVFoU+o6ld6kLOMaZbvcBvN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WtS8gtNMnmnuAscgm438sSeOM1T0i+vr6/1Y2cYiiEkeZLsYYDYR8opDJ9M0yy0LxHfz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I77z5nJz/D6U28vL691+xl06DyN0Eq+dcj5e3bvU1vZWukeIr+W/nM7LYx4muDkA7/4a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0z7JG0Y/fBZrkYVhgfdFaIzJNT0a1hfTbu+n+2GO9jJaY7Y1znotP17Xml0e6TTLYzIg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+tN1bSIIoLS61Nzdsl1C2+Q4jX5j/DVzXtSW70bUI7KA3G2MgSRcRLz3NCKROdK+3CSS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4/ljHy1U0TUPM0axht4zMwjH+rHyj8av21gZzC95N54Kg+VH8qD5fXvVDQtUgtdBsYrZD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Dr3q1sA/T7OSf7etw5jC3bnylOf1ohubWwubmJEMs7QqywQDczYY9+1RW9rc6hLqq3Ui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jjdlM/erN1HxHongjUZWv7uHTLVdPMhDN8xzJ/d61LmJFzUEvbvUNHM7jTI5JpY9ifNN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3Gl+EvDWoTlYoiUV/PmYeaxDA/eP0rxH4k/tVM09lH4P0maf7NPuF9Px/s5UV53qtjrH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esYJUxvvJjDAnsf734VzuZoke1eKP2mbS4uJofCmn/2tL/HqFw/lWyV4l9n8YeN/9Eu7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hjt322236tWTY6/4e0Wyi0fQrKbxNeQ8RvKPKtQf72z70ldB4LsvEmveN/C2oeIdTWGz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HGAVPCIv/s2TWabZdrG14e+H+leF83eoTW/+p+f7Q+2JPm7k/eql4j+NGjaIpttAs/7Z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6fRerfoKT9p7QksNY8OKpDYtZens1eVWuneeK64UpdTxsTi+R8sCbxN4w8SeNGK6hqDp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j8B1qlZaFHAn3ea3LfTkhHQE+tWhGqjp19a6IwseFOvKT1MoaOIIY8f31etS3tgM5FSM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AreKMudsj2AZqjf3EcBj/pWl0FY/9mxQedIZM+Y++m+wRPon4QHz/hFZL12NdJ/48a9N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zFLbwEJH3/d15j8BX874W7P7l5PH+den6NdWtnpkLTFIt1pGpT+LhnX+lY1D6rC/wzkf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h2LyvssX27/tp9w1hfEjwvaaf400q0iluPKkstnmb/mdtso6tXU391NJregyRWvkwjUY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Vl6VkfGtPL8a+DJP+eny/r/9emtjST1Om8Dap9t8N6T5MDSyfZY8lhheuOtb2m2TNq2s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hg+7jBHTvXJfDLWYY/Bml2nmm6mig2NFGP7r45rprOG6n1e+MkhsY3hh+SA5bG9u/bpX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tg2nJ/qiLxR5f8X3WrJ1/T73W9E1awWNYYri2lhLy8uQwJ4WtHWLe00jT4pf9X/pUP7z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JfPP2WL/ALaXHyr/APZVNjU4z4YxRaj4E8NahMPtE62UanzDkbl+U/yreTxJDB4lkt7W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Lf7q7W9fxrgvhVaR3ug32nzzebPpmp3MD20b7Y03Sl1/8dau4ivrez8T2wWQB/scsfkR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+IrHUNS0idrmf7PGoV/s8HfDetaotbPTMuuyAdcscsf61V199SvtCvRCi2EfkHPmDL9T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I7iTdLIIVYzTnIGRVEGXo17c3c+tR2kDNsvWIlk4XlQ31p+taWftGkXF/K10UvNnlR/Ko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Nu+ueJIrZWuZVkgfEf3eYyOv4VF4ltLq6htZLidYEW7gcRQffGSV+9+NAGs+pwWEXloF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7npV1v8ACEE/rabufYV4LLZ2ticgCNF5MjtnNe6eFJ4tR8F27L80Rt2T68VLKRuwS+fF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Ej1X0xsabaD/AGFNWHPLGszVMxZkFt4mtyPu3MRU/UUUeIX8mC1m7xzA0UGqPimiiiv6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kKKKKACiiimAUUUUAgxSYFLRSNBNtJ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kp9FADKKfik2igBtFO20baAG0U7bRtoAbRTttG2gBtFO20baAG0U7bRtphoNop22jbQG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aDaKdtoC4oELRRRSEFFFFABRRRQAUUUUAFFFFABRRRQCCiiigofRRRQMKVRSgYorMQU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paKUDNBIAZp1IBiloEFFFFAwpV60mDTkBzSuBzHxB8az+D7a2S0tlnvrlmCOx+WPH8Rr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w3WpzSXNwT989E9lFdN8VdRafxlHboc/ZbdR/wACb5v5Gucrhk22bQRfiZFiX5TuxVLy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mn2W67FycdaxbiR3jcs2PpSNrCBfOnOO1X8fYIJvN5l/55pVOywUyDn3rqvCXw517x7c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/rrqYbY4R7n0rOpWhStzPctQb2ObQ3U/T/VU+e1VU8tP9Y1U7+4u9F1a70q7i8q6t32P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pHnd5S24ocUSl7nOTym54a8N3Grana6faxeff3UiwxoOmW/oo5/4DX3D4M8KW/w88N2m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llA/10p+83/fX/oVeY/sw/DkaTZN4v1SLNxeIU06Jhykf8Un/AuVFex6zex6LZ3N5KQV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uo/Pb/3zX53mmNeJreyXwo+owWH9nC73OE+Nfiaz0XwhqdpLftpkTWnn3l5C3zxIv3fo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C78UahFq2q/624RUSP8A55Qj7q/+zNXpnxy8XzeKddPhhZxJbwyC81SWM/6yX7yw/wDA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+W1elluDXK5yMMTiE24I91/Y50Hztd8Va668W1slrG2Ojudzfoq19NDv/n/P/wCzXkP7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I7xl2zatfTXJPcop8tf0U16hqE/2fR7yU9oW/wC+sV4GIfNXkenRjy00j5v+NegP8XPH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a6v7m6v3uzzst4Y9u7/gVe3fC/4L+GPhtaJJp1slxfYG/UbwZdz/ALPoK8t+BFt/wkn7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g8P6Jb6NCf7ksx3uK+hP+W5/z/n/AGq5p1Z/AnoSo63Z5x41Nzrnxm8L6bBL5dvaTpcX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/wAe8v8AKvQ1t/tBll7Z3/n/AJFeb+CGPiT4ueJdU6wWVsIVl/2pJML/AOOivUuLf/P8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rYes8QAHf/P/ANevkf46ftA6zpvik+GLrTZLFN7b7CJvndR92Rj6V9Uf8vB/zs//AG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PhMPGXhpte0yH/if6TBsXaP3kkI6ofXH8NFGn7SaiyZvli5Hy9cagL/UZtVm2fbvJ2J/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mfzZTWLpGsfalkjZ1LrWvb/8esp9jX6fToRpR5Yny86jnLmZ2X7PPxIs/hr8WLTVNSYw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88Rq33ZD/wACVf8AvqvvfAuP9VyP+mfzfT+lfmNBb/uT6/416p8Pfjj4s8H6P/Z8U39q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mZWi/wBkH+7XyeaYCbn7SCPYweISXJI+y/EHinSvDFuTqN35JP3IP4n+n6N+FeK/Ev8A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tL2NJ0/dpbWz75Wb6r/49XgnjjU9a+Iun3Nzq8wt4reaNxBBI3zKflC5rnYdOttPtpBA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muDCZTVxGs9EdlXG06KutWWW8YeItRivTc3ZtYb7mTyTufb6L/d/nVe20+0sP3UUX3/v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xUDkRY/vCpxzfRV9hh8toYVJQR4VXFTxHxiasiCzt9oAxLJ0+tMu5P8AiQuvq0f6VZ1h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UrpCdKQerCvRUUpKxyqTUWMu/wDj3H+6BU2mcvN/10Sobnm3T3bFS6WOZT/01Fb2OYNc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koVfxrStsRpCP7oCH3xWdqy5MMf8AflLt/SrcjeXHH7Dj3qF7lyiqDiafHQyVYZyyEHpW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ThMmpXsfnnlbOA7pXrx7xT8cL/XZ3gs4ZNO03o8VrJ+/Yf7T/wDxNeNi84oYde57z+49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X8U/E3Q/BYa2kf8AtDVO2nWZz/38b+GvGfHXxG1nxJDGl9cR2dp/DploTsx/tf3v+BVy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b/j1+Rf9X/7N/tVR+zivh8VmFbFu89ux9Hh8HChtqPubt7gkZIHoKS3tS/JpYouelatn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nooS3tABnAr1v9lmZYPj/wCElx1eb/0S9Y3g74O+JPG8SyWtkbLTScNe3AKp/wAB7sfp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4d+FTwX4me81KNuNQmbaAduP3a1y1Kijsd9HDylrLRHmOufALXviD8U9dv3A0zR5Zt4vJ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9eo+Efhn4Q+GNwSqh72O3DC+uuZXbvsXtV3X/iNcW9yINJtZJ7rYUX+JizDHA/CtPw1+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p974nuP7Igun2GGNt07jbn8K5udzPS/c0EcnN8Q9S1zWbvTNAspDLcMMCJd0pAG3r/DX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1vUZLnxfetHEI0lFpE2ZCCP4z+FesaF4K0DwLrVra6PYr9oNrLuEPzzMfMH3mrqo9Pnl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3jtISYYu/X7zUKBxzxV9jJ8IaPo3hiXUtM0KyQsl0oQW/HOwfeatjRNNuJ7WaS+mUxiW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/ibvU2hlLe+1WHT4EeI3SnzF4UfIv51Hp8cMVpKb1w/+kPwThevYd63jGx50qjkyaynB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gb5yPlqHVolt/Djy3EjTt9lXapPyjgdBQt3c3ukSi3jEMflsDNIMM3X7q1FdJa2WhsJG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5nztHbtTsRcuavJcX9tFsH2aL7XFmZv9Z/rOw7VDfpa2NzbRKGurtrlcc7pD+Pap9Ttr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E8Z2q3zkb+7dqbdTW+nzWsNnEZnN0u4IOPxagAurS8urmxMrLFCJHYRxff8AuY+ZqiGo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Cs0xjdmWL7vb7xqxf2c15NYtf3AWMMw8iM7U6dz3qvFcI+pW0FnbKIxGylsbUH496BId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7+YBDb5MUZ2xD5v4vWk0+783VrsWUcbIbZVAYbY+/SppbG2TUvNvJzOq2/AbiMfN2HemQ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aLbxG2G2R15+9jgUG0UmVksYU1HUJtQk80qkJxJ/qh9FqWGa8vbm/Wxj8iASx4uJP93+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1S/e5lNxciGEq0vX/gK0+K81K/1HUDHELFN0eJZP9Yfl7LTsC8iO2/s/R7jVpbuXzZft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0dBTtO/tDUP7R/5dYvtsn7yRP3vQdqrT6hong+41a71C7jil3r+8uH3Tv8navKfEfx1v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rDLNuNxPy7fLis3Kx1UsNUqvRHqaalpHguK/vL66it5BcOxadszN8o7V5J4o+PN4iXdp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vJ9ql/1h3d1XtXIaZ4d8QfEG9ZraCfUpXYs1xMSEHblq9b8Ffs+6dbGG58Rzm+kTINlF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vWXM2egqVDDK83dnlHhzwZ4i8e3bTW0M96rNmS8uCfK3H73zGvWfC37PenQTLda1dNfSB9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j+8eprvv7Y0nwvp80PnW+n2lu7bLeP5VRfpWFrPi+wstDtWivRere3ZWAwnbtaRchj69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djVtvEGk+GNP+yQ2nk/6V9lS3jTyot27jmn6i/8AZdncSapqRtA87ym3t/l/4DmvLvHF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9ru/slpbpJNNJcf6123nt3bgVR+IHxI/tgRS2kX/AB8Q7/MuPmZOPSk3YqOFnK1zD8Qe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/yD9P+V/M/vtvzux/e6Vz9hq0dhrOo3Nr/pZcShJbhP73U4qrP52oeVLdTeT+5X95cP8A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5XleYD5eHM/8TVzt3PbpwjTjZBePJfTrK0reayf6xlwKX91b20Q8r97837z/AIFW/wCF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1jZsIEXmecYjAr2Pwh8GNF0O5aTUj/bN7bJGfnGyFCfQVUabZz1cdSo6Xuzxfwr4J1nx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inrM42xp+Neu+GfgTptncL/bcj6jNFCJ0hT5YwxbDf71dxb6hF/aF3DaReb+5hRI7dNs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wTXGtt/aEv7r7D/x7277VT95/EfvNXRGmkeFWx1St5IF1DT9L1mCz02LzP8AQpFFtajgf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G+1DWNO+2yGKJ0nAtbTr93+I1IL62h1y1TT4Fk228qhLcfKP+Bd6fcWtzc6jpj3chiR3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n8RrdRSPOGXl5a6be6bb2sK+Ybj/AFUPP8P8RqPUba9uLOEzutuhuoiIYevXuaXUbqG2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kjuV/dw854/iak1aC8udPikvJltUFxGfskHP8XdqoQzX7qzsNIvo4wJHZQ5jhG4nlfvd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Rtb0ySDT4GgJCId0jfKeh7VT8Q3FnpmgapBaoN5hb5IhuY4/vVoSQX2pWhLMLGI2+0on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jIrCKx0Ww02Vows0kEZGPmlPXnNUvDL3GoaLay48jBYIW5LfvO9aekNYaXpOllj+8+zxg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FW6utLthGos41lkGQd0p+f8ASgCSeSwgju57khZTOdof5mP+7UGmXN1qeraotuhs1dYp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gVZhk060N/NMQsqXO0bvmc8dv/rVQsLi+1HXdRS3jezU20O2W5HzfgP8akCZbG10nxJF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sxlmPJZZM8DvT77VJ9R1fTHsYCIzP5YmnG1QWU/w1I2lWeja7ZS3kwd2tp0M1yeCRg/L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0xtPgMmLyPZNcDbGDg/nVXIJdc0EDSjPeXLX0qTRHzJDtjUCTsvarOs6lDLZX8GlwveT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O3+8ayfFGnFNEur/AFG9N5LDtcRr8sKjf6Vh/EP48+EfBNpc2jXA1C9eNgllpqiSUHb6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neWNnLqUVtLe3O/fEhENvwn3e56muO1H4l+G/h/oCRX99bxyxyOPsNoN0rEMf4K+fLj4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vaaVbvoWlJEI/tMK/v5QDjg9uK5+y0XSPBr3Fx4g1LzruaUyfZN3n3snv6is+ds3jSvu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jxBeajZ+G9P/ALHtrh0k+2yjfINq4+XHQ1xV/wCDo7eaHWfGGvs1xKN/+lPueTj+51rA1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poVumkRgffCiW4I93+7Ga8l8QfEaGCSWWSZr+7A5MbmR8/7UrcflWerNOWMD2DVPiVY6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n6C4vU3Sf8BhH82ry/xf8QpLhnfVNRea4/uyP50w/wB1P9Wleb6j4y1C+3CKX7Jbt1jh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jWMGDEsoO4/xdT+tXGBDkfRn7K+sf8JB8VLy08r/j40ib95I/mS8Y717r4rs/sMPwwuzx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W5a+cf2K32/H/Sounn2VxF+a19OfFkRw+BfC02MC28QWLZ/7alf613UaF9WcVao1oir+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jp9qX9RXkdpAIo+nNe6ftR2W+y8Ny4+7d3Mf/fSqa8Pt23wofauxnyddvnY4LUN95Qt/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rGMHB4p62Gb/AM6X/V2/3f8AeosZALcWNv5X/A3P95qjBBqG4umvSQPvb8UW0JB60xLQ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8Vdm+9gU2ZB5eaj7Qz2n9mmTf4H1VP8AnnqjH841r1Twf5X9j2ksv/PGRPMk9pjXkX7M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7t8jfmgr1bwfp0RYSzfvcXF3FiR/lTDq3A/GoqH0+Ff7syvEeo+dcWEkP72JbuE+ZJ8sf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x11SzfWPBcsVwkrxXRhcKeVPXn8q1vHwiv8AT5LWGXrIgfy+yrKprD/aM0yK00nwdKIo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3/GktjpaOj+Ht5b23h6JNwDrc3C7IRk/LIa6SE3V94hzEFsy9icO/wA7nDf3awPh6tpp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YtSuFG7lvmOenWui+33UutWP2G0ESPHNF59zwp5H8PWuYuJLrWl20GkTzTDzHQxsZZz0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1hLu6aKzD6jITg+UP3a8n+L8Ks61oKT6PfPf3D3siwswVztjB6/dqSe5tIIgExKwVdsF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eb+CtMe28WeMrC4lNv595HqH2eEZ3CQbTk/hXXyw2eka/ojxlYU8ueMu3X5kU89/4a5m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K6dFqdvPaksMybkSORcen3jXUTaTaafqml3Uh8x/PMZnuGzuLRtj+lAFi91C41CwljtY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gjt92k0fRFurW1e6uHvCIlGxvlj6f3au32tQN5sdnA2oSH5MoML6/erL0HTb680W0N3d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3+8PYtQAtre6fpHifVbdWVXltbd/IgGSMOw+6OlU/FF1qTaHLcrbrZQo8TB5zlnxID07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4nm2IkPnafzIx+ZsSZ5zyetVfElw2oaBfwQW73SeVvMjDCLjn60AX7iziMyySj7QwbPm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2b4fMs/g6JEYHaHHycD8q8Rksri4gWS8lMx2qdsXCV7N8KHX/hGHjVAFVyNqVLC51Nhx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qndxICvrVTS2L6Rbr6Kv8qmfMcy+lYlora1GZdOu4+5iOPwoq3ccDNFUapnwpRRRX9IH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O20baW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bS0UXCwm2jbSgZpwGKLjG4NOxRRRcNBcUbadRWYhAMUtFKF9aBXADNKBilooEFFFKBmg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BDwKdjFNFVNe1D+ztGv7of8ALvBI/wDwLt/SspjR4bq17/bPinVb0fMrzMEP+yOB+gqD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1/8AYbY95ZKmt7ebUOtcjR0x2Jp9YLfuLZeP4zVfBIwa0E01beJjgZxWcZ6yqS5I3Noq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bT/Emg6d4p8R3D3FpelpLTTrfgFFfbmRq+htUis/Dng26s9Nto7C1aPyI4bddi88Uvg7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2lINv2XT7eMj0fy8N/7NXP8Axd16Lw14bmumlWIWUE1+7HplE+TP47a/NXWnjcTebuj6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+G/ibqI1z4reJrhPux3C2w+kI2f+y13XwH+FzfEHxXDaSBl0qBftF/Kv/PNf4B7t0ryn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MTXWp6lLkqeWeaRufxLV+hXwu+Glr8MfCUGl4Vr6UCfUJx1llb+H6R8V9NmeNdCkqEDy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2R1I48qKGLyoo0VEj/uRj+7/AMBw34NXinx1+KKaHaTSWriVopPstlHniacj5n/3VFek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1vExjuLxP9aTjykUfMx9P4q+L/FniM+MvEDXaE/YLPdBZqe6qfmkPux5r5nL8G60/I9P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6xtmtt9xO5luJmaSZz1dmPzH/AD6VQurllSbyxwTVl5SQQOK0/h3oJ8VfEDw7pHVLq/iV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dU19vWXsKL5TwYXqT9T7i8D+HR4T8E+HtFC7Ws7GGJx6Nt3N/M7qg8f3y6b4cYscCUEn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gf6R5v8At/8A6q8U/ap8VDw98ONbuUfY9vaNFFj/AJ6S/Iv9a/PKadSbZ9U5WRmfsVwF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k8r/AISjXrm9DS94Y28tf++cNXfeKfjFYWENwumSQlUOH1C5bEaGvkv4afFfWdJ+Hmn+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iEdjE8myBFZizNN6tms54bnX7iW41m7a+lkk8wQg4gT+7tHerjgsROq48pzzrRgrs774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41azLdXgfwt4guBYQSOvyxyRn5X/3W3Ff+BV9iz9D/n/P91vpX506wItQn8r/AJYxpX2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7wLCLyQPrelL9kvkJGZRj5JPoyj81PrW+LwcsNFSClXjVukemf/Y/4L/7MrVJj/ll/nb/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87/8A9pdtcd44+JGk+D7CabH9oTQI2/8A55J9T/u15XtVDc7YxbPjb9pf4YH4YfElbyyh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wOI3z80f6/r7Vxs5/wCJRLFF1k4/P/Jra+MPx0vPjmsGnaZK2qafHL+8uGtvJgtnXps/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q/7Q/wDHc1+iZViJ4ihFz3Pl8XSVKq4xJoNPLKwrZZBp9ihNV4pBGjGjU7gz2aivWscY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XBY4eSIn/gLZFVJ/9Qadp04XQtTH+5/6FTT89t+FOMbBzXGQNnZ9akWX/TgPSorFdzKP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9s1T2AsXsRe1tvQu5x/wOppLL/QYj/Dk8VZliHkWh7/Mcf8AAjUl6+zT4D/Fvxj/AICv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M+6t1jjUYHBzUdsAoJA75pmr69pejW5Or3sOnRn7zueRXlXi74125SSDwlbuU+6dXvB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87F5vh6UGoS947KGBq1He2h3HiXxjp/hfW7SXVrv7JD5Ej/u/mZ5D93AryfxR8ZdT1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rJsg3DnM7j6/w1wmr6gt3dPJPPJqN4x/ezzMSAf9n/PeqynjjivhK2Y4ito5H0lLB0ab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iJ5XfZ+/lkGXdv8AeqIW/HFXLeDg+lOit+DXAmeitShtI4pO1dN4R8Ba947vxaaLp8l4+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9y3QV9HfDr9lvStDnF34ruIdZu0hEi2iHbBEc/wAR/irKVSMTphhqk9dj58+Hfwr8R/ES5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H57yYbYkH1PWvpf4e/s8+GPBmjNf60Bq18u875R/o6EccL/F/wACrp9R+I+l6CLiw02G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psiT5f4VX7341b8LfCbxt8R7j/iYS/2JpWzz3kuE/f7ZOiiP86451nLY9CnSp0dXuRa/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aYqTSypGka7cle2FC/0rT074XeLPG+nza3qsv9iaf5LOkcj7p5VHoO1ev/Dn4c+Fvh3Z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itzJF9qnj824YADp/dH0rohb6hceD/wDoH2n2Jv8AV/NO/wD8TUKN9zKpidbROe0z4deG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PtGoyvb84864kO4flXY6jp95qM+nPeN9jt/ObENu/wC8I2fxNTrj7Jb6fFDaxfxw/wCr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eW4uNPm1Cb919q2PHH8sarj/AMerZJI45S5iOB7a01y1XTbXeUs5V+ThfvA/Mx61alhR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EMZCL8sYwT/31UYldtXtEsohHbm3lAklGFHI6VEI7ax1qR7uRrpjaB18zkA7v4B3qloZ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UvICxxPcBhK4xxtXotQaebS1WVpENzd+fJjfyzfRe1Wbcz38l5sZ7OKWRSSRmU8D/vmq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beGM3l2bhwFj5lP1btRcmw+3S5v9LuGLCyhZHGB80jdfyqJ2s9N0GSGyia4ne2XcI2y3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e+8Pu07+RHiTMcZ4PzH7zVAbmOPQVisIfPP2dAxX/Vrz696QFjV4XnsC1/KiwLLEfIiO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6ku7szyWSaXBvRbqPLDiNf8AGo9ctI47Jpr+ZJTviIDcRj5/SrGpXkxaBbGIRqLmL94/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kR38UcVxZy6hcCT98cK3EY+XsO9I08t3q9kIFEEGyULLIMDp2Wnaultp13ZyXcouLnzv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FMkkvr7WNPMEa2aHzQJZeZCMDotBVriNFa6drcU97K0jfZXIaTnJ3jotPEl5eau7Rr9hg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5nYdqpavrWi+ENSiutUuhFM1uw33P+sb5/4Vryvxn8c7q6v3PhqFoEaDy2muh85+f+EU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Hp9xqGieD9Y1G71C7jilkhh/eXD7pH+90rzTxF8c57ie6bR7UwW0m0JcT/6w444FcPpH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JYIZ7+Zixnu5jlMfWvXfBvwN06yB/tyT+0bq2wfJTiIZ/wDQqxlKT6nbCnRoLXVnjWl6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ttFNqN3Kd0szkhF+rHivXvBXwH0u1dn16UajexuF+zrxEp6/jXWav448P+B/tcUs0drF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3b8Lz8q15f4r+MmoX1lFdaRv09r6Rmn8w/Ou0bRis7lxlWru0dEes3XiTQvBdlqAleCzt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NxxivM/GnxrvrbVJNP0RTbRTos3nnl8v3ArzO4MuowRyX07AGEkGQ5Zm3c8U6/1OGO4s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9/c8yZHcCoc0j0KWCjD3pas3vG2rXF7qNreX14Ak+jKhlm7tuboKz9Q8YRW+n6VFp9p+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TdLx6D7o71h38Es9xYSahcbd1rt8yQbpH+ZqknuorW1tVtkCy+SrmeX75/3az5mzpVOM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rNp1xqN+q7LJEj81Q0j7i38NVbjWP7Pt7SK0i/5dldLi4TdK/UcV0mj/AAn8QeL/AOz7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NHvLz73Ht96vXfC3wu8M+H/3ssX9oS2ca2v2i8/ujnpWkYt7nDVx1Ok+WOp4r4X+Geu+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4EX97eXnCAe396vV/B/wi0DRLm4nvlOqXNq6okk42Rxkrn7tdp/aE1x/aH9n/wClfvl2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Xj0qG71O+a/KSBDDld+1P9X3XvXRGCR41bFzq7vQo6brpu9e1aLSrc3+w27gg7IYsp+t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SXU5EkPlwuY42xCM/wA6jsbwnXNV/sq3S5RobdWLLshX5P1qa30/ztbv5L+RblktYWEa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wEw1KFdYnSyQXEgt1+XGIx82PxpkNm1/rcf2yUyf6O37pDhB8+fwqKK5M2pTpp6C4j+z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71KNLefWo/tkjSfuJP3UR2qOc9e9MCW5uoLbU7COzRXkRZR5NuPkXj171XurW8vL/STf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gOByh6mp5bq2gvbCC0CSOBKMRdB8vrTbq2e4n077VIVhN0cxpx/Ce9WAT3NpaJbQW0Qd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5/iam65Dc3mmyLcSrAgdT9nh6feH3mpNRktLC02QpkB1Ijj7/N3NLrUNzd2d35jCK3xu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jQAaxPZWOk6nBbRb3eCRhHENzt9T2qzBBqOpQI7yLZRtAuEjO6T7vrUWrNa2Om3ttEPne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Ulgt9d2mnoW+xR+Qg2JzIflHbtUAQeH7nTtK0KwZ/wDj4aJAFUb5HO8jr1qHQft93p821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G7O6Zvm/Sm+HrnT9F0Sx/incbSF+eZz5jdqZpCalqaX/AJapplqmoTDJOZ+v5D8aAJdP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a6McUsd1Hskk+aTlKp22o6hceILv+z4vsnmWse+4vE+Z13dlqG2uNK8P6h4g+1yxxfZ3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8p6tXkfjD9pHT7fxBN/wjUUmrS/ZvsSSRpti3bs/eqHJIpRueq6xb6fp/ijw/LqF3JqE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+VPk/u/dWuD+KH7QPhrR/Ki0+7/tXULeZZvLs03Rpj1NeP68/jX4lyR3GqaqNOsVPzqp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Mn1jwd4XtzFaRf23N/v+RaL9T96SsJVDT2Z0ev8AjLx38WmkilvBo9iy5e3sSfu/7TVi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6LbJMdW1SJCreUdwDnpl6898V/FW4ltSl/eJp1kQQtrE/kwY9Nq/PJXlWufFfzN8emwq6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j3WHr/31UKMpblJJHt3ib4q381tJ5M8OkWAGClmwQAe8zf8AstePat8S7WIypYo15I/3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+Z684vNRu9Wn829u2uX7GU8D6GhVJ6Z/4F3roULIq5ran4jvdVZjcSsYD922tz5aD6rW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OlKFUnJ+96jpSqp5xwaCR6rUqrxQi1MqcGmjM9f/AGSJfsv7QXhB843PNH+cbf4V9X/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H+jarayf983S18gfs13H2X44+DH6Zv8Ayv8AvqNh/Wvsv42Wxb4R+MIccwyNKPbbMrf0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5WkaH7UFvu8N6LN/wA89Ux+cJ/wr5y0OeGRGhRt7Ku/J9K+lf2j4I9R+HGm3Ocj7baS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4O0+LT7eaL/lr/HI9EkfO4hWmzYkkCRszDPOKpTXksjSQxDA61dNzDvWIFXyc8VTc7ru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klvAkcgJfNF1OLeN9q7s1CUeSJmAxiq+4tIqM3WgssWsz3K5I6VKPmJBqSIrboRioHc7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ZcuMXfi63zwRbzAf99LXtGgaf597cLL/AKpdTmj8uP7rbo1b+leCfsv3W3xX4ki/v2cZ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vpthNfXd1DLdGGFb6Fnjt/l3boNvWuaTPp8L/AAyp4vuLS30+aKH/AFv/AD7x1gftN/P8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pLJ+ef8K6rX7e00/T5ooYo7WLZ/wL/4quX/AGh0874P2sn9y/hP/kNqaOs0/hUbS/tt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Jc3A+Ybo1Ndhea3C99o/2WNrqbdKmAdo6ev4VxXw309Lu6vWnLTLJDaSbS2Fz5WCcf8A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ILvSURlkmW7wIoFywzG1YMpEuoWd5q1ldC7uCmYCDDDwD8vc1Lay2+naLbZaO33xRnJ6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7+/ikjIWzWVSNgG5yMVW8MWdpbaBp1xKgWUxKDLOfoB16UDPNfH+p3dnq1lrVnCYE0zV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kiGNsA9RwK7TVdJSS6tJbiV7zZfRNtkO1FHT7tYPxJddc0fXra2Q3zy20LiRfuIyyMo5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vwvpd/czAwXC2s3lRfKPvKpy1AHcXNxp9o4jzghjtjhX8OgrI0aS+udMhEW2zhSZ4y7/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VpCW000Fiyw9yx5JrC8LXVzJZXKW0QcfbJT5znAGWz93vQBYbTbe28V6c9wGuZJLOZRL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VrV7yGe1vbe3LTytbyKEjHA+X1qC60/OtaPLPM9xKJJYyg+VMGP+7+FXb66t9OLxnZBv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PagDJsprvUdNsZZWEETW8Q2LyeB617D8GYVg0i+jTJHnKck14t4ajvJfD9oqR+UqR7TJ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Nl0h1IPJvIZTuxgUgO48PgDTlHZXkH/j1WroDLH0IqrpB22Mw9JZR/49VyQbvM/CsCxk4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HAxRS5iz4SooxRiv6TPyawUUYoxQFgooxRigLBRRijFAWCijFGKAsFFGKMUBYKKMUYoC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gopwHFGBQSNop2BRgUANop2BRgUANop2BRgUANop22k20AJRS7TSY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nYoxQVYbRTsUYoCw2inYoxQFhtFOxRigLC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lKFpQMUUAFFOC0oGKAuNwaXbS0uDQK4lKBmnUVAhAMUtFFABRRRQNIBTsim0DigB1FFF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f/Y/B00YOHvHjgHuc7m/RVrrhXl3xs1L/SdEsh0xJOw/HaKxmaQ3ORs9HjUKZMHHrWgZ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jS3kxXg/rVdWkkPzGuc6kX7+6znBrR+GPh0eK/iD4c0pgDHc3qCQHuincw/IGsTyCRya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/wDiXNqrrlNKsZJFJ6B3+Vf614ua1nSwzt1O3Cx56iR9bcz30p7HpXzj+2dq3/FGXGmI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913b5P8Ax0V9J2y4aM9z1rxLxh8Dv+Fv+J9P1DxDNJp+n2c00yW9v/rZvM6fTvX5/hq0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4uSscd+yX8J90h8b31tmGJvsukxsOrfxS7eyrwo+tfTOpyw6TbtezZZYT5hZzyW7fTuKq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pp9jGYbK2iWGKBOFWMdT68cGvOPj58SrXwZp0816WS1gj8yNX/5eZv4VHtWfPUxeI1e5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3x4+IF7qN1No1vLt1C+UNeOh/wBRb/wxf7zcfp715XiMCiC+uNTubm9vH33t0z3ErE9G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nz0FfomCw6oU7I+ZrVnUk2wO3nFer/sl+H/7Y+Ks166Zi0jT5Lgn0eTMa/8As1eQbjX1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w34j1plw2o30drE3/TONfm/8eY1x5vU5MNodGXw56t+x73jHFfKv7ZerfbLLTtHVudQ1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/wDj2K+q58AGX/nn8/5V8WftLamNR8faHZE5exsZbhh6NM+f/QdtfLZXSdbEJdD2MXLkp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XHOx/u1YV98bLntVSOf7NA4Hdah88ogPqtff+zsfPe0b0HxqBNOe2yuk+FfxMuPhf44t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1N7CP+WkLH/0Jfl2/7tcsZ/3Tevy1XFtuJ5/SuXEYaOIpunI0pVXSlzI+lfiR+01pNvb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Png0/T3/AHrqemT2FfO2s6p4o8fSk67qX2PTQcppdk2E/wCBH+Kkhswg3Y/GrtqPPnrx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d/kejPMaklaOgf2PbaXp8ENpB5VoDwtUmKrcso/gQAfj83+Fb17J5Nq5Lb9q5C1y8cpv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/gOP6CvpKVNQ2PIm7lkzfIR7VYupR5Cf7tUzHgY9qsXKfuY/92ugyIbJT/ZWof8AAP8A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lOso/wDiV3/0T/0KrCRZRR7UAVdNT51+ua1Y4l83cAM+tRwWoUSkcbB1rgvGHxp0TwuT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Q/56R/LaI31/jry8VjqOGV5s7aWHnV+FHpl+8UdiJpbiCyt06zznEX515X41+O1rbI9h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p1K5H7tP+ua/1avDfHXxM1nxZeh9XunukH3LVDsjj/CuctriU28Qzwa+Hxua1MTeNPSJ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p6s6W/1ibWNXtZdWu/7Vu9+x3k+7z6VmfvrgGKWX91E7J5f8PDU23t/J5x1rR8j7RfzH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w7Hr2uUiBmrltadzyauWWjzareJa2VtJd3LnCxQqWJP4V758Mv2YbvVZzL4sm/s5BskF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boPwqZSUEawoTnsjxHQvD174juPsun2M97ckb/Kt1J2Aepr3nwL+zEi2Vrq3i68BjPlu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v2r07SNV8MfDvRbiz06G2s33Tr5cI+Z16Luek0TR/GPxgjjtbCylsNHhXY93ONkYI5+X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HqUqFOiuaT1NPVfFWgeAtKNvp0NusRJWK3tV2xjj06tTdK+HvjL4m3dpPcD+ydIlmCiW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9G8F/BLw94N8PRaxrE39tao0e5Lm5X5Qf9hPWvT783+oz2KRRHT7ZrhFWeYfvCP9le1R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0icF4a+EnhH4cavZSfZHvr1rWXNxcr5js25fup2rudPtr++1jUXz/ZkXl233T+/YfN0/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69bC0SS5umtJt2G8yQncvU/w1ZtbO4uNW1Q6i628WyAmGNuo+b7z1sopHnym5bkfh2G1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YXcuZAMyfdH3mpiRSyeDxJcSbR9kk+QHg/jVrSpTAl6ljDuUXcmSeI1/HvWfZQoPCInu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C9+i1ZkWtRv3uNLjSytwwDQguw2xr8w/OmavBBb3lhLeym5c3fCvyBwfurVm9u57rSIg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X5x0+6tRawLSwvbExqZ7trvnndI3y/8AjtAJhPNd6lremlU+yw+VN+8f5pD/AMB7VEbm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bu8+yLwPnf73c9qS4tLvUdcsGvJfsSCGbMUDfMf95qltXhttXnh06FJm+yKG8v7v3u7d6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9dXouJPs4DREwQHP8P8AE3ao9LvEtUnjsoBJMLtun+r/ABapILTzL7UXvpEEStCTEG2R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T5GuRPHZRqIluTh2GIx9B3oFZMr2Vm02iiS9uARGH/dbsIvzN3/ipH1R5PDjRWUAji+yA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Gni0trDddyLJkzCMOckfM2Nophmu77w9J5afZo2ttqvMP3jAei07W3Iv0QeIYrOw8PyX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r5/IP3fugc0ajNqGq/PBbyafB9vhbz5/9Yw3fwJ6fWqnjS90rwz4cee/uI1kktkIZ2zIS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+N/j9PfyyxaJbm2h35+1TcOcdMDvWLqJHZSwtSorpHpviLUtK8JrbXmoXSx+XPuLyNmQ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/wAfru/kJ0C3NpHDuUXcwyzbuPlHauG0jw94j+Il+W2XF7JIebmYkRIT7n+leyeDvgDp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HVZ5GwYE+WFdozz61leUz0VTo4de9qzyDTPDWvfEW6ZIIpb+5+VmnuCdqjud1es+D/gN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ZdRmMXniGL7g7Yx3rp/FfxB8M+AEWMvEPKQxrZ2gGcnOOBXkHif4063rtvJJpoGlQq4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nr2pNxhuXCFevsrI9m1zx34f8CSSxTzRxKkXlQ29qOpHsK8Y8afGzWteJj0sHSrSXcjb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8G2zjuLm4ImklYsztvkP+FNkMRsLUwIV/fOpZhuZua55Vm9j0qWBjDWWokkJGm2plOJc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klmB0u2hUbjufDEZYUlxAFhtzKQvL5Qn5xzTbeciO3htgWk3PtCjLmoTbOv3KQ2S1+0R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Lcsfmoe4EP2eO1jzMq7VLDc5+gru/Cnwg1fxPHCbtzpFqgHmPMMysDz07V614O8BaB4U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IZFAu7j5nyR2FbQpOWrOCtjow0R5D4Y+E+t+K/s000Q0m0VAjz3X3z34WvWfCHw/0Lwj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bAN3d854z8orpIt73GpbH3O0ygO/8IK9hUMFvCp1GS6O94pVw0nf5ewrsjTjE8Crip1O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/wCxx7kEqkzT8DlfSqttpyedqMl1J5nlyxj5j8n3Owqxb3klzd6iLaEeU86DzJeMfL6U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yXUqyN5kbbpxhB8vZe9XZHGOtLuWe/1T7NGHAkgAcjCj5KrRx28uq6hLfyrLhIiRLxGM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9T1QWcOFfym8+4O1BxjhajttKhj1y/l1OcS4hiO6XiP8F70wLNlqP2vUdQWwtywMUBWS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o0strVw15Mtw5tVyCMRj5vSpIr2a41i6+ywgBoI/nlG1Rhv4aRiE1km6kErfZcl5PlUY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4tbxaRqwNqQABiMYaqsljPc61bNe3AkQxTARLxGPTmpri7MmswCFBN+4dQSNqj/GoGsN2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wYSAxj5UX5aAJpbmKa900WaiR1kK7IxiMfL61DfWlzJJZNdzfILpB5MJwmPepp7iGaaz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kYxGDt9agvrRpLeFrqY4E6DyQcLVAGtXdpDYNbWUbOqOnyRD5V5/vVJrltczaXqBlnNu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xGo9Zu7WGwu7eyQPMhXCQj5F+bu1S6tbXk1jqRu5xBH5DHyYj/s/xGi4WJLjUNP0+3mi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497dN0r/ACd6r+HrfUNQ0+wlll/s+LyV/d2/zSv+P8NZWsfEDwz8P9H83UNQt7TzLX5L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n3q8Ttvjr4i13w/aaXoUH9nSQIIheSRebcu3+yvb/erNzHY9ps9f0HwP4ee61G8tbBY3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w3vzXiF9+0RfwTa7aeHbPzfOvZLtby8VlWIN0AHeuG1Dw/aaPcS3fjDxN+9370jkfz7t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1X422Whx3Fj4ZsF0+T7xuLr/AEm5b/aH8Kf8Crnc5M1ikamqeH9a1y6Ot+M9bMFnLy8V8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1i3/jrQ/DcRTRtPjvpF4judQixEP+ucXVq8V8XfGmBruSW6v5tTvf8AYfzpR7eY3yx/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RrOrmRInGnxN1+znMjD3k+9SUZPUvmUT3Hx58V3lffrGqmQjlLY8uPTbEvyqf96vL9Y+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ALQdPPn/AHkv4DoK4JalUVcYWFzE9xczXkpknlaZz3Y0i01BUqitSRUFTL0qJeKlQVZQ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cOaSKPIqcfLUAOjiAzU6pwaYvepQcA0upLO2+Cl19h+Lng2bpt1W35+px/Wvu34x2/nf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5FcH9N1fn78P5/s/jzwzLnGzU7VvykFfo38Rbb7Z4T+IFvjmaymP5wV7GF+Bni4n4zP8Aj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dP1/cabLn/gK18yWc9vHJc/P1JH5HBr6Q8Ry/av2X9Im640axk/752D+lfLYt5Z9Xmh8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4mJXvmrbuFmdkHBqzBGXdge9QiHyyQg4q7CuWA6GsDjJJYMW22s+O0DzlmHArRkfyuCc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cUASvgCqz4yalfIFVXaqLOy/Zqk8v4o6hF2k05//AB1hX0WsMr6zqEUUvlfNaPn+Lqy18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V8YIF/wCelpcJ9ehr6Tnguk1K6tbT91uggl8yR93Sc/41zs+nwvwB4ltIrUPLIiOenmSv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+BF08f31mt8fiNv9a7LX9Hi/feb/AKXLsb/j4+7+Vcv8Y0Fx8DdXI52NaP8Ak4po6JH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6/aXEurah/Z83h62lkt/PbbNOJGG5v8AZ5+7XumsfZNIt9P/ANXF/pUP7v68V5H8HbSa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xNoTI/l/e+WbNeqaxb2mn6eZf9V5c8L+ZI/zcOO9Ys0RpfaJrj/j1i8qL/npcf4VleH9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Rrp4WkRVm5VNsmMbfwrWGofaM/ZIvN/6aSfKtVtE0kNp3l3MsmI7mYeXH8sf3zmgoxNc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SySaZIESIZ5Vj/8AFVyXhq4u5vhzLGsgt47OeaMMn3wUlLL/AOOla7/UUstM8T6XkiJD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dzXnnhWSVtL8Z6fDbeR5M3mgydSWi2n/AMeVqAPVIrW2iUzsqKAMedcnnrnrXP6DrSR3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bxTmP7vzRqev41Z0rRYri2gluppb1mQNmQ/J0/u1FpdxbWeu63HCo5MEm2AccLt6f8Bo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0aa6m8qFb+JPIt/l+8rDr+VbP2eLT8y+V5X/AF0/xrK8QNc3tnb5T+z4Ir22bey5kz5gX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C2ibc6tPJ/z1umz+XagDE0LUF/siEQRm6WN5U37Nq/6yvTPgrNJ9t1CCX+JA2K81t9Qi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7yREjt/mZvmzXffBySVfEFyssXkhrfpv3N1pAek6E++PUB6Xsw/WtQdKztJG2bVl9Lsn8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wLHUUUUrFI+EqKKK/pM/Jw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TApaKAE20m2nUUAN20badRQA3bRtp1FADdtG2nUUAN20badRQA3b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tG2nUUAN20badRQA3bQFp1FABRRRQAUUUUAFFFFABRRQBmgB1FKBmjbUgA5pQMUAYpaA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adQSHSiiigVwoooqACiiigYUUUUFBRRRQIdRRRSuZdR9eIfEe5/tTxzdAHKWsaQL9cEn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guTfapqeoscl3kfP+8cD9K55s2poi+yLGOv3qj+UE/wCzUM12zZH92pbWEy8n+LmszoJh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kjw0LbwPrWpMuHvL5bdGPdIR/wDFZr5SFxFb/UPv/KvvT4PaAfDPws8N2TLtna2+0yj1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8bn9W1OMD28rjzTcjr4yCVqpIuZpKngb5hTCv76Svhrn0VhttAOTXB/Hj4TWnxg8Dza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z9PuP7k3v/st91q7rkZ7f5/z+dWbc9T/AJ/z/jW1KbhLmjuZ1IKcXFn5nWct/pd3c2Go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E8T9QwrUU71zX0J+1l8Hzd20vjnQoC15aKP7RgQcyRL/AMtMD+Ifxe1fNGkaiLhetfpu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nyNWjKjPlZoltisx6KMmvu34CaCdD+Enha3Zdss1sb2Uf7crE/yIr4b0zTpda1Sy023G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7uwX+tfpBY2kVlbrBCoWCBFijUdAqjaB+dfMZ/Wty0z2ssp+65mXr8ph0y4CnDuBEv1J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T+KXiu6U7o1uI7VD7Rpivsnx5410XSI1NxqNujWu6Z1aTB4B4r4M02ea/M95OS0lzI1w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VpkELuUxZhLTlLbf6v8ACoiMx/8AAalb/V/hUf8AB+FfZHgoRbY5l/3Vpy/KJM1KJuOO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x0qbF3LdqGnQIgzWnb2i2Cbn+9UWmQ/Z+3NR387PKQx4FVYoj1a4Bgcg8dKy7aAxRoG6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G3j7ySbanuFDvIVHBIHFBmQYz0qa5H7qP6U+3t6y/E/jjw94PH/Ewm+1XX/Phbvukb6/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jebNqdOVR2R1OkadLcabLDDC8kjcgg/z9K5jxR8R/D3gaGSC5mXVNUQc2tq3yof9p68o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VrcWFjjQ9Ic4a2tj+8cf7T9TXmrPHIwUkS46AnpXx2NzucrwoHv0MvjvI7Txd8SPEnj6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25XzILfiJMkhc+p69a8+uBdafq32S7iTB/wBTJ/DX01+zN4I0zxR8Nvii2tSi30q0hhnn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Z/PbXg+nfZPEGnReH9Q/dfIv2K4/uN6H/ZavkpV51XzVHc9qnTjTVonA6gd9/KeuOK09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TpTNS0ie01GWxnQrepkEEf67Hda9t+Ef7NniPxlbrPqaHw/powxkuVxI4Ofur36Vm5JH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80tbR7l1SNGkdjgKoyT9BXs3gf9mbW9Z/s/UPEP8AxT+nyeTB9n+9cvlvl47f8Cr2rw34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N9kiRr5llQ3dyoe4ZlO3OP4eahttY8V/FfyovDVpJFDH/wAvmz5dw9WrmnWk3ZHpRoU6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L+D1vbQ6XbxRHbKJJmIa4cn+81N0m38bfFfUTDocUljpMw2yXMhIUAd91d74c/Zp0zSN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XdQ3RSAMdsEW5uf96vb7aUQ3NnbaNaLBDmSJZJYhHAMD+Ff4qzUW9yJ10tIHlngD9n/w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mGqXAhjPnznEQPP3V716hpT3lxDeLpsItrMXMgW4lXbxhfup3qaK1tLTWrmS/mF/P5MW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tTaQLi9h1B2Q2cf2l9qg7nPyj/vmqUEjhlOcnqzPEVtpXheOV2+1X7wBlyN7/AJdFrV1G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CCH7WhKK37zHu1UbeWzs/DkcVrC00zW3Ljkj/ear+qWqJBay3twJIRcodo+WMf41drGT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ItOhjYCCVWKnAPzLyzVL5UUeragb6QcCHCn/AFRHzfiaDcTXup2y2MC2kKwyKZ5kwD8y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WfiK880vc3AEQUv8zE/N0HamRcfo01xdx3n2eMQw/a5P3rDn8Fqrbx2tp4UVmlMt0bZ/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q5p0F3eC+8xzZw/aZP3af608L19Kq6WYrXwoUgiLH7PINy892+8aBjr1L6XS42lH2WA+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3anapdW8N3ZxadCJXN4NwTpnb/E9Goxt/ZCPczAR/ufkjP7vt1qe/ma5lslsoQEF4PnY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7slm1WwfUJ1WJYpsQqdsY+rd6SGYnVpBZIoh+yoPMZdsY+bt60+/t4LXV9Pe8dZiEm2i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muNR1VhEhs4vs6jzJByRu7LQD10K4tLSPU9TnvZVnx5RHmnCjjsvepbaa7nkma0xBGJs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tZmpXmkeFrzVbnULqKHCxnzJjl247LXmPif46XQlnXRLeS3iD8XtyPmP+6tK9jto4Z1E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dKe61G6iglDuPtEzbpDyeidq8s8UfH6Zkaw0Ky8uNcxNqFzyzcHovauO0zwn4j8eakxh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mb92vP8Ae6V6t4a+BOn6VYHUNVmOpXG0z+UBiJO3XvXPKUpaHcqVDCebPJdL8P8AiHx7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+hubgkRoD7npXrfhj4C6doJjn1131i5V4y1v92Jecn/eroPEvxI8MeE9ONhDPHJdGNNtl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KPFPxg17xa7xb/sFk6NtggPzHjjLdvwrO8Ybm8IYnE/3Ueu+K/iL4b8F2wtUliEtsd4s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Xjvin4z+IfEsU0EDDSrNF3pHAcyNuPdq4uzgG25eaURvLGck/M7fjRCCEmjtLd2cqMuv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kT1KGDpU9ZasjNrvheS5cqzsrMXO5m/Gml/LsXW1UwkzB8jlicVN9kjtIp/ttwTKCuYE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edc23k2kO8NMqLHDzIcqaxs2dc5KOiGi3+z6f+9/57N/Huk6UAu1lbQwxlJ/NZlVBlmr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1RB/bMp0q1LeaUVd8xXOMZ7V6foHg/QvBMsn9m2SCYQrmaUbpPvVvGk2eTWzCFPSOrPJ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kjbVXTR7dSXZGGZirdOK9W8IeCNE8LTXMVnCm63WIi8uBul+ZWzW5ZW8s+qTf8sv3MP3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atqMssv72RIdjyfMz/K3auunTjFaHgVcVUqu7ZJaT3F3qOpJGuz/VYlmH+z6VFaiLT5tT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w9TtP3RSxNeXWpXxQfYkdIfmlH7wfL6Uy0jtNMvL3z2MkjLGd8nzOxwfuitjlu3uNs2u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wyPGzTTfeX5T0FSwx2unm6luJPMIdCry8lvl7LTPNvtSv7xbbFlEfLHmy8zfd7CnWEFp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yRlMzzHLH5ewoGFre3F3faiLSFY0cwuJ5xjHy9lpYYbaw1HUpr6QXEqeSwmuDnqP4Up8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UgiDLEDK/P8AB6VVtLO2t9XvZppPMmMMBDy85x6CgCaz1Ke+1LUFhh2RtHFie4GCOey0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J7+cTv8AZkIkmPA+fHCU5PtVxrVyYI1jL20Z8yU/7XYVUis4LHXfOvZPOkayVjJP1GJP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X2sObOJvLaBf31wNqDEn8K96stZJFqiTXk3ng27EmQfKPn/u1Ct/cahrSfZoiubUn7RO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7LHbarBLdTNI5t5MyTnC/foAbPdGfV7JbdCQYpFDMMKKbeaeFu7GSeUSKWkDAnCj5KSe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GEsSs486UbYxx29aWa0jgvdNkvZvPkMzA7+Ix8vYUroBs9x9o+y/ZYvN8uZdkkfyxr+N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zNdzf8tof9Hj+WNPmrlPiR8aPD/he3i+yXf9oTW9zG729n91FH8Jb7q15J4m+JXiz4nJ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ccMn2M7VXn/noeu3/ZrOVVRKUT2P4kfEHw/4P0fUNP8A7Qj+17Pks7NPMZGH+7XlXiL4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tGjGlWcoKGO0Xzbl1YY+Y/djrF0bwLb2tl9s8T3KoiblkaeTZE5/vM33jurO1v47eHtB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Z1fAkjXybUf1apT5tgnVp0fjZsaD8KrpIPtOuXkaSxpmS6B8yR17bmb7v/Aa7n4bf8I/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Z5fs/lu8lv78fe/ir5f8UeM/EXjRz/ad+yW2fls7f5I1H0HX8a9s/ZMt8XWsxf8ATvB/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Y2FSfKjzz4ffDa01DxB4m1C78y6ljvbyFPMfdsw3/fVfEeoahd+fd6f50nkxzSJ9n37V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S/4cWmfEPjeD+7r94P8AvrBr81/Ftt9i8YeIIOnl6jcp/wCRK19ny7nfGVzIjXmrUS4F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QUOjFSr3pqLTwMCgCSOpl71DFUyjGaAKlzGJrq255Rt1akGXX2BqmLU/ag+eAuaurMET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yAKlVlqk8wjHNQNfgZxzQBreaEqGTUI0ByeaxHvZJCRu4pUhMnJJqRG3pWr7da01gcCK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hX6s+IU+223imIf8ttPyP+BQV+SkFr5LJN/dkVv++W/+tX652i/agzHn7TpVu35pivUw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W5wOlSHU/wBkTS5Dyf8AhGt2T6pn/wCJr50HFx5vrt/lX0f8N4/tX7JtrDjJg0e9i/74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zpooh38v+VFR2Z4GJXvm2SWTK1OxHyqOHxTYYG8wt/AKmkeIPuHUCsjiIRBk5c5IpgkA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s5MjHigW+GYjoaAIiPMBrNuZAj7a1PuE1gTyGS+ZfSq6FI7H4JSeR8X9FPTf5qfmhr6Y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a/62XTJF/wB3ZIjV8wfCuTyPij4dbpmcj81avp7WWkWWNYE815rC5Xb/AMBNYM+jwT9w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/a5vN/6Zx/KtYHxCO74L+I4k+/Haxyf9+5Fauj1i3u7i3i82XyvkX93b/T1rJ8YW8Vv8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fotNM72edfByKe8j8OiCVbYfY7tHkIyfvIfwr1/VrCCLRL6Wcm4CR7hLKcjivGPg9JeR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3nXUJaY5ABjVule1X2kpeaNqIu5XuNsEg2j5U6elZFI17rUYZCwiEl3MRwFXGO456VkW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EtwLJFumOyAbnOeetadtqVpb2EG8qWZVxFbrhm+U/w9azdLnvL+91hYYlso1lQhpRucZj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1tND1rRZ4f3XmPLHJcSP83+r3cs30rkNFvdvj3xXaWkP2oXmniUDftU7Wb/4sV2msaPD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apftWzzLh93VW7fdrkr7U4tP+LenCL/SpLqxlt/Lj74A/wDiTQB1Phe1bU9E0uW/mwGg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tRpJp+g+Kb8AraW7WURXPcrI1VfC5vtQ0W0xjTE2kLGo3OAvGPap7PRbWz8Tb3jMrtbM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7dqAGeINYu7jw/NLaaf+6/dv9ouH8reocdB96tafT5bjP9oXcl3/ANM4/wB3HWd4w1iL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JqE32Vv3dum7Z9TV8f2hqFtF5ssenxbF/wCPf95J09aAM/Tri10+41yL93axR3Sv/d6o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8WQrFFKIZEkT7RIm1XwP4a4PTtPtLfWNb/dfvdlu/mTvublcd/pXX+BtQjPi+wA/e/P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Pp/FzqQ7+eG/8hr/AIVcXvWbpV1HcX+rojZeKdUceh8tT/WtEdGrAscORxRTIDmEmikU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9In5ONop2KTbQAlFLtpMGgAooooAKKKKo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qQCiiigAooAzShfWgBKKdgUUAFF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RS4NGDQAlFLtNG2gBKVRml20AYoAeBkUYFAGKWgAooooAKKKKoAooooEFFFAGazGKo60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Lg0YNTcVxKKXBowaLiHUHpRRTAy/Feof2T4U1O6Bw0cDBT/tNx/UV4XbHyLAx/32/lXq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y2swfmurgZH+yvJ/pXloH7muOo9TppLQhaPzpQB/EwWtFP3Cv/0zXYKi02ENLuP8PNLK2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qUzaw3w3o7+IvFuk6Yi7mvbmO3x/vMM/+zV+jXlLa7YI/uRKFUD0X5f8K+LP2X/D/wDb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3Q6akt8/sVXap/wC+3/SvtnrX53ntbnxHs10Pp8uhyU+Y80+Lvxdtvh1sW6mjsYtg3X7D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q8N8P/tI6ro/iqPUotPSLw+jq91JcS7ru7tz/EB/Cy/eX6U/9rDVzqGoaTYocm51Fpyv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1eM3duMFccbAv5DFceHy+VWHOdM8TyOyP0Us7621Wyt7yzlWe1uIlmilToysMg0guTb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NfN37J3xbNvc/wDCC6tN+5ctLpcrn/Uv/FD/AOzLX0zcW3+f8/55rgqUpUpOMzohNTjd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DL/y0T5/93+63+fumvgz4+/CSb4O+OWa0Rv+EX1Ry9iwHEUneEn2/h/2foa+67i4i0+3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B/s//Ff/AF68h+OPiDw/4w8H3eiahF5Wk/f+2XH+tSQfd8kf3t1d+W4x4ety3905MVQj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I61pWi/Ezw1qWtPt0+zm87HrIi/ux/31ivbfit+0YyP9kWY2yPkDTrA77iVvRmX7or5R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hmNdnothDaQLJ/y1x/rD9786+jx+V/W63O5fh/wTz6GKWHg4JEHiKS+8aajbalqyfZLe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kKeMNJ/eNNhGAxxg7qtXE/Wq456V7OCw0MJT5IHBVquq7sqSynJFJHITnip5IwOopI0G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kGrtsvNV7detXLf5STQBZBwfQ1nOc3LA81LPcbQXrG1HVobCNru7uIbS3HVWb9430Fc1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9DeFOU9IolmdptW020XBlJeUAegq14j17SvCCTTX90okwHEERzIc+1eE+Lfi3d3esOdK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uX5YgnnH92uE/t69me4Msz3EsuQ08zbmP0NfG18+lO8aMbLue3Ryttc1Q9I8YfGrUdWW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Z4+Q5lce57V56s/2k1Vt7bI5rQgg2187VrzrO82ezToQpxskN28dKhEIDk4q3gV2Xgn4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pplk8VoRlr24GIlxz17/AErlcuVHVCm5aRN7w1d6vpf7NXxDjtk22+s6tZ20kvrHCpZ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HfAbxN8QLeK7itP7P0r5f+JhcfKr/QfeavprwL8P9H8E+BJtD1Sa11W2tb5rky3A2h5Gj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WqbeP7zXootF8M6e17cKFVpgMRo3sK4JVOx6VPD8usx+gfDHwh8NXsrnUZI9T1SBCh1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+Fe1MuviPq/ifX20rwvp897Ldr5SXAXO3aP73RRXUeGf2b9Q8S2H9ueML5yhIZreBsF8s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Gh6V4bv9C0zwrpcEUEVxMvyrtjH7vqX6tWSuzaddQWh4t8Pv2c0GtXV340uvtciwxXH2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+3evavB0EVnpupWWg6fHHZpeTqkix4hUbew71attEto/FF/d63cfailpAVhA2xA7m4Cf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2N5FbRfYbdrid9zLhiMfwjtWyR505+01ZXmsYNO0DT5rqQXMoS3VQw4/h6LWlcte3WpW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LcuRjsO1UWFtZ6HZiPdc3TJbkljuk/h79BWletJPqNk13KtvH+8+RWxnj+JqoxI7MxR6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HENzHJ7/AHmo0uHdHeTTy+UouZAY0bCH5fWizuml1C6TTYVMYSLMj8RL978WqvYrbW6X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yYQ/czt7LQBFcXDS+ElksYxGkdoA0kn3T9Ku6mbazlspbl3kne4TaJOc8fwiqiLeXXhM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iRmQ/wDAe1TX5tbO6tIbeN7i4Nwm7J3Mfx/hoFJjrpLq91W0Q77OMQSZCnMpG5fyp1s0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ia6naOEA7skcP95qGs2k1OJ7yRYolik/cRvgdR956LWRlv7v+zoVMflwgE8IPvfnQTFJi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8lVALmQ+Qhwvbv3qpp9203hkQ2NvlRbupkb5Y15b86ksfJt3vJLx1YpdPgHp0HRabam4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lieGQrLKPm+8furT0Q2n0F1Gwjj0ETXMzXMoSH/WcIOn3RU93d3100P2ZPs6vc/62UfN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2meHdCSa/vdjkITJMcyHaP4U7V5z4r+Pb3EdzHoVv5HlLvS9ueXJ56CsXNdDroYeVXdHo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q3vNQuljVDLulmbLnjjC15l4t+O9xcGT+w7YWqvH5H2y45c89h2rltF8JeJfiPdTSiOW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2IUAcNivVfC/wW0bR7iNdWP9q3MaCUhjtjQ/XvWfvSPQUKFDzZ4/png7xJ8Q7kSxxz30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F7j5q9Y8EfA3TbImfWpzqNxC4UwgYiGPm5H8VaOv/FLQPBMt5HEy3Tv5YitbL7i4BBzj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eIPEMdxFBI1jaSybhbWv3zx/eobjBam0Y18R5I9n174p+G/A1ktnvE86gqtnYYwCSfvG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3xSUsIm/s6zQBfs8B+cj/aNcnc2MFtcNvnYHYh2dWJPqaUPPJetDbx+SpkwypyT9Wrjn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lTV3qyWC1FpdeY77ZAx+QnJbj1pbW9JnZIEMYKEkp1pltFHBKUnfcxZ/kj56f3jT9Hiv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d8bSsQz3/iqYwcjplOMFqUkTylmEjebkBdo/xq/ZXF1eCSxsIi0knAhgXceuea9C8NfA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FpC0qj7NGcyN7A16lpuhaH4N+wwaZapFI8pUlV3zt8meT2rqhR7nlV8wjDSB5V4U+B99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umQTHiBPmmcDn8K9X0Lw9onge6to9OgW3cxMfPHzTvirl0t5LeWAbbZxO0mf45D+7z17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qIx50hhkzj53PH6V1KCR4dTEzq/EyQzS32rLGQbSP7M2A/Mp/eUebDpurSZJMgtRtA+a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e6xEkg+wZtnyqfM5/e+tDz2Wja2wh/eT/ZcFU+eRjv7+lVaxyDoEv7/VJfMZtPRoUyDz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Z6Fqt0xUs5hiO7O6Q8GkVb291eQsTZRyW4JjU7pGG4jk9qIvs2marcxKh3GCM5X95IeT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fXSZa14jGCMyYxT4pbbS7m9HScLFh87pT17VFF9pudUucObVHiRtg5c8+vaoohbadqdwU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+eQ8+vagQ+2N/fahfIuLZGEREp/1h49Kcsdrpl/eGUiSURxnzJOZDx6Ulu95eareMr/Y1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+PakVbXTNUudwxM0SEtnzJGoGR2Ml5c6rqCKBZxmKE/vBmTp6VLCLfT9TvTdMXY2sRBk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yS6u9avTj7GDbRdfmlPOKjhW203W5jNlpHtBhvvSnDntQBas7me81mYxqYIvsqkNNyT8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eWa8Yf8AHnnzJ+WH7zsKgge9udcHlqLNHsSQ8nMnEnpQWs9N1yJ7p/3hsWzPP8znD9lo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BF9ki8mL7FJsuLhPv/N2FST6faafrGn3d3N5v7mb95eP8qfh92oRqF3ca/pX2WL7LFJb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j0Fcl8YfA8XiDw/p+nzahcebJNNskjfb8whyMCgRk/EP9obRvDgt7zTkbWms3ZZGiGYl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AGvK9Y8YeK/ivb/AL6aTT9P3/JJInkR/hH95qxvh94O+zeH5tb1C7uNQlt0Z/Mk+bYo9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8YbqJjZ+GLQWHZ765/ey/wDAf7tZOLZlUrRpK8jqf+EP0bwjAL3XL6MMvPnX7bVT/rnE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jpFAFs/DOled5XAvdQGFH+7HXDyWtxqV015fzyXVy5y0s53MfoO1Wxb8UKlF7ni1sym9I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br7TrN9LeN1CucIv+6nSrFlo8cSjavPrWmtuB1qaNAoreMUtEeRKo57lL7Cg6iva/wBl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+9Yqfykrxy4O0elesfspy7fG17H/AH9OkH/fLA100o3Z0YWVqiOw8GW3kePvH0Pprhf/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aXxUt/s3xP8XQ9NuqTn82Jr9N9FHk/Fr4gx/3r21l/OD/AOtX5v8Ax9t/svxt8ax9P+Jj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jypH01CXNc4WOMip0OKYisRUsUfrXmncSRnORUqDsacoQCmMR2NICwihenFL5qjPf6VW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hwp+ooAnMy84OKZ9r2dBn61Wbg8sD7Uz7bEnDAj60AWWkebr0potM8lsVEL4y8QIT7mn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2WgCbzYbcdQzelNF1cSH92nlL6mpY4IovuKHPq3Wn7uOcn2NAFae3/0aaWb97X69eCpv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naFaH69K/IuTL27x9jX6wfB+4+1eBfh5NnO7w/Cufptr0sJuzzsStEZ3wTTz/gHf2vXy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NfJGmz/8TC1lPT5a+xPgPamHwD4ntf8An28QarBj/eDGvjO0GJoov+eb/wDs1VU3PAxH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62pfIix+75+tRi5U2+MiqIt4YLfyh/qf4/8AarNHHYv5ABGajJ5NZF/4k0vSnMTy4kRQ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XxRP9k06KT95/wAs7dNzPQUo3OnvNctbSaVXlMm3P3faub/tuWe9LQx16d8Pf2TvFmsW5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YPmXnMrD2Wvf/BX7P/gXwjM4Wx/tzVYdpkkvmyAT0+Wpc0jtpYKpU12R4B8MtA1rUfF2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n2c4mnnK4jVQD1b8a+kZ9aitNbsnVZpo0trpZfKj3Y3R8Vvav5tuNPtR5cVpcXqwPbxp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UVen+yafbTQ/u4opIWTy4/vdKw5rnuUaLpR5TGn1DUNQ0e1l/d6fFJCr+Zv3SciuM1f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yW61C8/d6fefZbeJ9sfljpkd91altcahqHgjSvJtPK/0KNPMvH+Xj0jWtbTtO+0eBdVsT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x7/u9mIoRueM/CPV2toPD7pH5zSaksYX0327c19BJpt3d28sVxL5Kf3IPlH/AH1Xyx4I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/hik8u01mwk2R/eCeWVr6ntrfVdQ/wCoVF/H8nmTp/7LTET+HZrfTfDOlyMY7X/RIiWB6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ry3Wp6jHa25ZHjhfz5vkX+IfU1B4Ls4bXw7YTSkyyxReWZ5efusB1NRJr9vL4su1tY5N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AIkbq341JYutabJcW9pJd3Mku27gPlp8kf3sfU1xnxIuE8P+JvBV1DDCPL1JoyqHbncC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rHQLmWaWOxhjkhfy4PmkwJR1Y9K5f4xaPa6doem6ksOx7PU7eYzyPlyC/PNAG34R1C/u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y4mQyTdR8/8Adq2dCEuvWcl+7X++OZdjfc7H7tM0HWIVbVIrSNr90v5AHX7gzz96p3hv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FhRppE8uHrgoP4qANHWLi00/R9Qik2RfuJP3caf7PoKr6fq8uoeH7CWGLyvMtY/3k/8A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p8H/ACzi/wCmkj/N+dZPhjUftfhXSjaxSXcotVHmfdX5fl+9+FACaRo/2jxRqP2uaS68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VMSSdvyrp/DssNv4s0uPzREPPX5P0rlXsbubxNCbq78oXFhIPLs/lztZe/41q6DFDomp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DNLJ8zfe/vUAfQVtB5Oraif+enlv+mKuFeCM1COdTuD/ALC1JmsJIshgPJioqIZS6/Gi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adtowa/pK5+TjdtJtp+DSUXAbikp9FFwGUU/FGBRcBlGBTtoo21V0A3ApNtP20m2i6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S5gGYNGKdRRcBuKMU6ii4DcUYp1FFwG4oxTqKLgNxRinUUXAbRTqKLgNop2BRgU7gNo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Uu2k2mncAooooAKKMUYoAKKMUYoAKKMUAUAFAGadRUgJtpcCiigAoopdtACUU7bRtpAL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RQAUUUUAFFFFAD6KKKACiiikAhcYxnB9+9Iqg52g7q1NG8NXetzBLePju56CvQ9J8C2+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2OXPQV4GNzijg/d3kejhMvrV/f6HnV5oN5Y6PDqcsRS3ll8pM9Sduf6iqI5Fem/E9PL8D6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0WvMK2yzGTxmHVWZhiqPsKnKLtpelFKK9c4QAzTqAMUUAFFFFSMKKKKQD6KKKm4HmPxW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k5ykELzMPrx/7KK4aaVDkIOK2/HFz/aXj7U3BysZ+yJ/wH5TWPcaebeuWTuztgrIrwSN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ZgB25pRE7K2B2qxb27I82e0eRWRZ9FfsYaCUtPFuvOvLNBp8bfT94/6kV9Gzzi1s7m4b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AT/SvOv2bdBOg/BnRmddsmpGS/f1O5tq/wDjqiuw8Y3Ig8NTxZ5uXSL/AMe/+tX5Zi5v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SSp0kj43+N2pJqfxGsrVTl9P0/8Afe0jkt/6Dsrj/s+evNSajqf/AAkPjjxJq2dyy3Mi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yFI5wpNfcYaj7OlGJ4FWpzSbIftEunky2s3lTbN6SR/fRg3GK+qPBH7SNv4l8LQfa2gh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zHEcm3+MD+dfJmBcMccgVr6dY7HD1yYvLo4jc1o1/ZHr/iH4zXGuTv8A2SrahJ8wfULs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rhNW1yW4vIrm4umvpo4GlSScfdkJ/u9qrqfIH/AGrEvbnzJpR2MYFLB5ZCi7NXJrYmc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oa2vNxEmOmKzY49/mD0xWtbW2+Hn0r6RHmkH2fzuRVhYBCpqaBPLzRPyDWiRmZdyPkOK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dajP7kE8RR/xyyNtVfxqZTjBXkaxi5bCW/U1YupodOsJL28njtLRPvTTHCj8a838UfGH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BMLr+OeT5YE/wDiq8h8ZeNNb1S5jlv7l9+xXijbgpkZ+VfurXzGLzulBctLVnsYfL3U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+NsViZI9KUE9DdS9/oK8l13xjfa3I8ju5LHl2OSfoK5sGW4kLuTI3+10FXreN5OHGPda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V5s92lhoUhIoXuzlyT9aveSqrtMYGO561YtLJ9pOdq+p61saH4U1HxLdLbaZYy38xOMI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z0Rj2wGK6vwZ8PNf8e3XkaLp73IB2vMeI4/95u1e3/Dn9l+2064huvF063M4QynTID8i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oK9OPjXSPCyvomnW/mEzYWzslCoOMdq55Vlsjtp4VPWZxHgj9m3QfDWlwaj4gnTWb1GSX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Krq9c+J0Nlq9tp3h7TzfXO1reGOJPkjLf3UFaHhz4R+NPiZpc1zrtx/YGkQo3l2sY/eu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H/Dvwx8O9K0htLs1udSleBzKfnmck85b+GsG5Pc6/aworlgjynwx+z54g8aa6Lvxjfm1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fmIUjr6V7b4N8P6J4Lh1DTdD0tXljn27ol6Dy16vXRS6bcXerGfUZfskAtpCYoPTI+81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s2HbE83yzMMADy16L/FVxhfc8+pVnN6syrvS/K8KW7X10vkKsflQI21AN38X96tC/mmv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KOOWby5XX737s52p/WqksUFv4YgkmLz3BWEmN+c/N2Har+pPcXWtaO0rfY4FeYIgPzr+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1qQWlrbWOv3jYe7vPs0IDud75y34LUtlbzXOmXklxL5KCWdvLVuG/wB5qSwvE/ta7i02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cIOW5Zu9R28Pl6beSX90HcXNwFi+6i/h3piIBcxHw1ZxafErALbkyniMfd79TVi+tYYd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HzCquPkHHZe9RRPNN4e0+JI/Ij8q3HnOuP7v3Uqa4FnZazZkSNcXW2TOPmcnHp/DQC1J7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coBYw+VF80g+Yj5vur2qHSRa2pvwqtPd/anJP3pMbfyFOj8+81m7S4kNsn2eI+WOSevVu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7FawiQtO4LKeB8v96gNilLDPf+FzJNKbdFtx+7U445+81W7m4BltUtIlZftCAydIyf8Ae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38MeZfTKFS3+WEnEff8AOrWo3Nxfvp8dpbi0g+0x4mlHB/3UpXM17w67ht7bUYJL+ZJl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PHb+KnWVzdald3P2NPIhCRDzZFwe/wB1aqavcaP4alS+1W6+ZIpD5k/LdvurXl3ir433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8KOsYN1OPnOCfuii52UsM5anpU97o/hH+0LrV7+NJPtLkPMcyHgdFrzXX/j1OuzT9DgW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zYYk8CuQ0jwb4h+IN59oWGS7LElry7PyjpXrPhj4L6LpuntqmoyLqd55O47/APVIV4rn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R31Z5VpHhjxB47v3unW4vCWCm8uSREuTjivWfDPwS0nw29vLqUg1W73hZA3EIFWfFPxV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aFb64KrttrUYiUrzya8i8S/E7xB4unkt5Zvs9mwO22tOFH1as+eMNzpVOvX+HRHsXiv4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Mdssd/cQAoLS0ICDdzyRXjHiz4k694vLGSX7BAX8tbS3OCV9zXOCzht4XR5FDDBKKcv+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O2g8pfM+ZhyTx3NZSrOXwnqUMFSpK8tWRSwRWlvaPORG4D/KvJbnvTlmnJSG3XyUkUN8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HBaiUiUoX3Kpyau2Gkal4iZLXS7WS4kKYCW4/mawSlc6JThBalC+t4Y5iJX3ttU7E74H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t38lvp9tNPlg3lW6/wA2r1Hwj8CIrsCfWpn6lfsFv14z9416LoZ0rQfDTQWVpGh8hgYr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11QpX3PIr5hFe7A8z8OfAuZLWa71q6WJFQyiytuTggH5mr0h9P0jwroz2+kWccJQx7kh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bUra5v8Awvcyzv5Ft9gUiCHqflX7xp+pXtr/AGZc2lgqyuPL/dRcnO7ua64wUTxKlec9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JHcTLax/al/cxHLEbv73ao7q4s9JuLSG0Qy3Hmf6uH5nJ2kct2qxq9nPdwn7XII4BOv7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imaG08qGyRXxJnyoOvf7zVocjXMLPDf397ZLcFLaMM/7uA/Pgpj5mpj3VhpOoWsFsvn3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P+89WZdOe5ltVvJxGjMf9HiO0nj+9TUe0tL62hs4vmKv8sY68d2oJStuVhYX1zrUCXUo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1ucyH588tSxyWGn62ILSLMhtm3JGN0hO/u1SCGWfVrYXEixIbd8Rwnnr3NPieCPVI47eL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tdzQWNhiuJNZdZXWJXtM+TEfn+/3ao0ubfTtZnS2iPn/AGZfli+Zj8/96khs5rnWwbh1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xjzO5qSG6iTWpIrRPMAtR8kP3f8AWdzQBXt7SefVZlmkaJRbKTHCckjd3NLbtb2WpXCW+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L52Pzd6kltJJtakjkdoQ1mv7uA8ff7mo7Se2sNUe3t1WaYWyfJb8/wAfdqBD7a2nutYu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sBHyx57+lRfbLbS9YuY4UEzG3X93F80pOfXtTzb3d3rUwmk+zR/ZE/dR8k/N3altZ7TS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C2UlY+XPzetAEMP2u68R3MLg2MZs0OFOX4f1qwsNto+skD55jadG+aQ/vO1Qwm4ufE07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y5xJTvNht9bUKCzNZngcyH95QMlia6uNdhLIYI/sjLublz89NuUsbHXLaWeRTKYJUDSf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ry81+1RmNlG1tL8q8ucN3p00NlpmsWZKqJTFOTM/zSHjtQIraodQu9c0qS0ItCqzo09y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grO8Q+GYBceH57qae4un1Ajz5XG4Zjxx2FbWoXV5PqGlCKMWiMZVEkw3E/u+y9qpeI7G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dhqMQZ3foSD09KEZnj3h+3/s/wCH3iDjzPLhn/4HjdXzhpwH2eKX1Rf1r6h0eLd4M8QQ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Xy/po/4llr7xJXRVp+zfKz5zGyvMvqualC8UIvFPAzmsjyiOinMMUgGaBFLV22IuPSvU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bj/npZ3Kf+OV5XrvAj91r0L9l6cr8SdCH/PRbhP/AByuuh8R00Xaoj19F8r42eM0/wCe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V+eH7UNgLb9oDxmvTdco/8A30lfovfR/Z/jj4g/6b6TZyf98ll/pX5+/tfW5t/2gPEn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Fb4te4j6fC7s8hT5c5pwkFQKcdTUcl7HCDk15B6ZZLj1pplUfxVmSamHyEBpggnuMkEg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OWBPvUR1TzMrGhY+oqODSkBzITIavRw+UuEAX6UAVUtp7g5kYIv61ct7aKId3P8AtUDr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3+tAIAoXoAPpTl70lKveg1RIvSihelOUHNBIu3I6V+of7PN2bz4N/DS6zktpDJn/AHSP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V+lX7K9x9o/Z7+HL9dkdzD/3ya7sK7SZwYpe6dV8DR9mvfiHY/8ALKPxZcjH+zIiGvjb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7aV8eTdyx/8AfLn/AAr7J+EJ8rxn8VIT21y2n/4C8C/4V4EPgL4r8b+KdbmtLT7JYSah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t3/eFddRXPDqUZTehyX9tWuP9V+tanh/RtV8cZi0XRby7/6aR/6v86948Gfsx+FPDzg6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WjUbYVPv6167aI+mX2m6fa2sFlavBMwSHt5eNvf3NcblY2p4C6vJnzp4W/Y8t4JmvfGO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bck+xP5V714S8BeGvBQit/D+iwWDq2PtEi5kPvub5qt+KLeK30e8/wCAv+TCr32iW4n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4fatZObZ6VPDU6a0RX0qc6votve3cyyTPuBfPHytis+O9gtPEN6Ika7dreEERD0c0/w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2M3l3M2Ej+WMDdn7tH2qz0nWm34i8604WH5j8rntWBsUfEFvqFxb2ks0v2WKO9hfy4Pm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oLTT5/O/1X/TeR/m/Os7xJLe3+ns0caWECPG3mb90n3wR8tWk0m3jcSMGnlHR5juNWij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C1is7cuUUxlnO1BtY1peFVlazvIpijM0Nwvy9B8prL03VYI9IuILZXnlju7hBHH0Hzn+K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FZoljZpWTaTu+8vrVoTPlzwJcfZ/BN8P+eclk/5SYr6u0/UbvUPL+yWnk/8ATS8+X9K+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LxDB/zyj6f9c7qvp7SNVN9HELWBrwfLzHxHz71RJW8N6EtxpK/bZZLp4rmZAgbbHxIf4a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IwgWESWsqeXCvcMPSq3h6C5voNQS7m8hY76YLFb8qRuJ61d32GkatZcJChSYMSck/dNQ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Lwtq6RwpbjySwlm5PykHgCub+L2hiXwBrE8sklzLHbJOjOflypU/drsdcvXu9H1VbK0Z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enpWP4q0C51zwffR3Ny03m6eQsSjYv3M9aAMrwprNsLvWlTfKZrmK4WO3XdnzLZD1q/r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BNOgF7GgYndIdy7f93tXPfCHU7WHwzDdvKluZ7KzY+5VNn4/drptdubjULS1e1hbYl7C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d+8aAOj07w/aQT/vv+JhL/z0uH3fpWH4b1SKDQUsz++mSWdPLt03dJGNbNtp81x/x93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Y6zPC32XR9O1GL93aRR6hdJ/vKXzQBWuP7QuPE2lfuvsEXk3CJ5j7m/h7VYt9P8As9x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7/3j03VLmZ9X0NrS14E7x+ZJ8q/Mmf6U+fT5bgH7XL/teXb/ACr+dAH0bandID/fhRv5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ZRnObSM/nmrwHOO9YSLIcD7RRSTfJNRUWKPiOilxRiv6PPyW4lFFFAXExRtpaKAuN20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Rg06igBmKKfRQAyinYowKAG0Yp20Um2gBMUYpdtG2gBMUYpdtG2gBMUYpdtG2gBMUY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2inbaNtADdtG2nYNJigBu2jBp1FADcUlPooC43FGDTqKdwuN20u2loxSATbRtpaKCh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aAtOop3ATbRgUtFFwCiil20rgJRS7aNtFwEopdtG2kAlFLto20AJRTttG2gBaKKKAEPSm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dH4c8EXutyA7DHF3Y1x4nE0sLBzqysjajRqV3aCMC3t5J/liQySnooFd34Y+F8lyVuNT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rvfD/grTvDdqkgUO46zOKS18WafeamttFciSTzNny9K/PswzqviLxw2ke/U+owmWwpe9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0i3EUEKwxgfdUcn60+/0+UW80o2f6P8A65D/AAqa4LUPilB4pttIsNJka2bV31q0spy4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4d3zfkaT4EalLfa3qkErmdLixLt5rZ+ZTXgxw06tCpiHK/Luew6qhNUrbi/Fptvhnw/H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ivWvUvjY4Fr4djB7TP8Ama8w61+j5Ev+E+m+9/zZ8RmOtdjh0opcZowa9882wlFLg0YN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YfRRRSEFAn+ziWb/AJ5Jv/LmjFYXjjUDYeENWmj6+Ts/Pj/GolsVHVnkujL9turrUHOS8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XN6JJNhGDgjIpEb7NpogU8EBcioY4MPjGAO5rjOtbCW8wyRT545NQmS3hGZbh0t0A9WI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nXsDXUfCm20+9+KPhldTuEtrKK9W4eWT7uU+ZV/FgorjxlX2WHnJb2OnDw56sYs+7NP0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iG1LK1itwB6hRn9a4L46a43h3wPeTbv31paS3WfRiNsf/jxqHxv8Yf7PEssMv9nxfNvu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571/4gy+NtF1oSbrexddrCY/6TchWz83oK/NsLRqVaisj6qtUVON2ecaBaf2fpcTzf62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Fh/CpzVh2Esk+/7q/dFWbWH5CR0xX6TBHy8mZ1ha7JGGK3bPG8gmqEEixu+aEuT5xweK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P0/8erGI/wBcf9qrFxcZ8v8A31/rTGGYGPrJtpLQrdDLe3wjH1rUtxtgqpEAsZqRZdse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yDXOeKPiHpXhKNheTiW47WsBy3/AvSvE/GnxK1rxfvt2nFhpmeLa37/7zd6+fxWdUaH8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WVz07xZ8VtF8MtJb2rf2tqI48m3bKKf9pv6DNeOeKPHureLpma6uDDb5+W1h4jH19fxr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XxWLzHEYt+/LTsfQ0MFTobasr7TV/VrX7Tp+j3fU+U1s5H96M8f+O7ai2cVesoX1HQ57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OWGGMZZg2VYD81rz07HakY6QqTjGK1tD0G71q/isrC2ku7mU4WOJck17H4A/ZT1jU7dd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Hn7Oi77l/r/d+le42Nv4L+EmmiPT7eG0bGC5+aZz/tN2rGdeK2OyGGb1keXeA/2ZZTG0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z/Z1s2XPA++38Ir0iTxF4b8CaDa2OjWkVvKuw+Va9WK/3m6sa0NE8K+N/ilqO22jOh6L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3AEDgdWr1zwT8HPCnw/tZ3nUavq8eQJrlNz52Z+RP4frXN79TfRHTz06KPINF+HvjX4p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6Fo0sq/NMPndWPZOor3Pwj8LfCvw51KGKG0F1qIh5lYeZK3zdQf4a6VrG5v8AStLZ2XTY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f73atG0htLfWmGl25aQwnfIzZQnd/ET1/CtIwUTmniJz2I4La5l0jUXuXNpEGmzGpw/T+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pOkpY24+9CDIBtTp3/vVJPFHHpl82oXIlYPNtjP3M47LTh9ou9O0lTH9mgDQgF/vEbew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8LeHVw1y32uUwNiPbx97sKW3F3etqAL/AGGDzWwGHz/cH/fNRjZBrki2iG5m+ztnnJHz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Dqcl/Mu3zm+RW+QfKOppiKBuoYvDNtb2sDTz7IcsvAX5h1bvVzUbYPqukvfzCQI8hMSf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qs803hezhtrYRxqkQMrcY+YfdHerOpxWtlrOlyzym7uQ0m1WGT/q+yDpQBNbXEtxq14t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SyLxj5vupVW2itbO1uHkLT3W+cAync2f93tVqCO51HVL1ppDZQm3hOxD+8/i6t/DUNnN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JWEsu5+q/wDAnoGlcJY7i60m1M5+zx/6OSqHJ6r/ABVOnlpq9ilmgJzNmTHt3NQXKR2+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W5IBwvBHbvUjTT3uoW5s4jb258wLPJ8oP0Hei9haxFWFY9buptQkGDbxYAfbH/F27mnw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Vt7ZZmbzrhc87f4RVC8uNN8OX1xeapcR7VijG+4OScbj8q1554i+OFwhmi0eERxvMWW7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m5I7KWGnU1aO8nOl6N4e83UbhAyxBN87fP8AgK4Lxl8dGvB5egRmELKrrdXA5+XpgfhX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vke+VJLiNMFrq4z5YHTj869M034H6T4fOmT6rP8A2lcteRxMpOIx3NZNtnfGnSo76s8t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12GQT3Ur5c3NxxGqr3Br1nwh8HtJ0lpBrLDUriJFfc7YhG7tmp/Fvxc0HweY7fS0i1B4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d3v3ryDxP8Qde8ZsyzSC3hkwgtbQ4QKv940rxgbKnWr+SPV9W+MGg+FLe5stPjGpz7yF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1eTeIfHGu+JL1LZ7qSO2jOFsYPuqPdqwrgQW0cRlAmZY1DIhxz3zR9qmkugturKowdkX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/CejRwlOGu7EtrO1tZ5fMY7yWIjiPf3NNguJppZI4kMaBOkQwOPU06FoLSVyQJ5lYnB4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0bVfFMssFlayyCRPLBRdqBj71goSkdEqkaS95mTHHbW0NwHLXMuRhI+FH1NaOlaRq/i2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cxwjCLz3avUfDfwLsrC7gGtXBu2mZj9mhO2IYXPJ713kN1baZqC2Wi2C3CLb48iyG2NT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eLXzHpA4Hwp8DIImA1+YTSwhWNpanCjOT8zV3ugGy0V76x0e2Gxbg4hsVxj5R1alj0q5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EaLEfsls22MZU/ebvV3Tb1LWa/Syg/c/aioEYwg+UdT3rpUEjxZ1Z1NZMr6JY3d/aSte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6NadT8x+89Q6QbWz8NxR2Nv5v7hxL5XT+Pq/erOnWvnWxku5gLcXEp8pTtiHNUdG1jz9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EhkBJ+SEDL9+9a7HMW5raR/DB8+Z2RrNSsUJ2rjaPvN3p1zqMCWTW9hAsn3TiEYjU8dW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hNfXTXI+xgiJTshTgcY71LfX/n6TKLSMFFiXoNsYoAt31rLLbZvJSoEyHyoOIvvd2o1C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FRIgJH3R+NJrUe+zZrybzEEsZCKdsX3+3rUV/NvWFbSEtGJoxucYQUAT3EDPLZvNLlfM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5p0bUtOWzj8zmX7nA+561avLXynsZLiYOBN9xuEHy1Xubk3F9p32aH5QZQHb5Y/ufrQA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tcTrtEU37vpF0pv2tZNQijs4mlPktnb8sY5qKS1X+1LJ7yQXACTfK3yovy9qe+ombWLSO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N8q//XoLJHs2k1aJruQODauRGvyoPm7+tV4dZWLX4otPt2uHFo2UiG1B+8/vUyS2Z/EN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SnYeI05qYX5bXbSOzg84C0kwxGyL79ADX0y5u9dzqc5dfsv+ogbavEvdu9SteQ2Gs+VZ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GAP3n8Rpk+nrNq8b3c/mILdshG2p/rKX+0Em1d7awhFzi35CjbGvz9270EDo45b3XJTP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L/rp/epjT21nrRW3jErG1/1UI5P7z+JqSGwaXX83cxw1nny4+I+JKmS6gttXWK1j88C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KzuaAIhBPe63H9oby41tSPLtuP+Wnc05Z7Ww1+2it13sbNspFyx/edzUv2KW41wC4kC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ziT1pn2izstYtEhVnmNrIqxQL1w+eWoLGXC3c+uWBLfY4/Km4T/WUTQWmnappzhDJJKs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YrdXGu6Ys5FrGyTqYk+ZjxnrTL2a00bVdHIXzHMkwEcZ3Scx0AR3P2u61PSlAWyiMsmS6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qXxJY2UNvpE0zrMf7RtwXmb5vwHapNUur+W60h3xp2bopiRczcp/wCO1n+IraztbexM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Mtw3J+b1oIa0OF0KFG0/xJAB0uL2P9DXyXp5xYW4H8KBfyJFfYHhy0xceJ16gaheL+O2v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9iw/8eNeji/iufM4xWdzUhkDAjvSO+G4quoYHirkSBk561wnkDd+5adGODUbIQeKcARQ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P4fzrt/2apRD8TvDftNIv5oa4rxAP9Ei/wB6uo+AE3k/Erw6c/8AL6F/NDXVRdpHTS+N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jg//AE20BG/75uD/AI18Aft0S/Yvj5enH+s0+3b+dfoJ46XyvjToTf8APXRJ0/KSvhv9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KVh/rdIh/RjXVidaR9NhX758sh7i6JC5Aq1b6Oz8yHNaiRpEMKKdurxj2EQRWMUQ4UZq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DnpT1TPWkMjQYqQdKUgCkoAKAKOtOVTzQAqipFFCLUqjigoaoOakUU7Arvfht8FvGPxU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doOs8yhIR/wI0AcMBhelfob+yHqGP2f/AAoHP7u31G7jz6bmb/AVxvw8/YFsdK1fSZvG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LDTeF3ADAaT/AAr6hj8H+H/APgebRtDsYdK023VWjhVs9ZB/FW0J8upyVEmYPgfw9q9j4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RWestZG3dn+bKR7WO3vwK7Lw9B5/h6182X+CphqH2i4P2S08751/eSfLHVTw9o/2jR7X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y4/lXhqHVctzGMLCabdW+n6xrUUY3ZlhYJCMg/u8U68huLjW9JlmxZxDz1wnLndHiktn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IXMUL+VEMse1O1A3015p0qRC0jNxtElwdzncp6LU3NkrC6/bWtroGqMoXcbdvnmOWNTL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s0z4QlnG2Pp60l5o8S2F4903nt5D/NIdo4H92kg1mFreOOAPcSNEhEcIz/8AWpAUdJtJ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KLyf91EcKcj1/Gq9+0ek+K9MZsWymznUBOSSGjq1pcV/dXGqLcSLYL9pz5aDLH92D96n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bOBtO2ZS8xyxyqnqfpQSUvEd3ez6FftBaFYvK3efNx0bP3e9WRpBuUJuZ2vAR/qiMJ+V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9RW1gkuXFvLyOF6etSRWVzf28Rurho1aMfuYDz0/vUAY2nahaafbahaebn/T7h/s8abm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7dtQ3vC0EYukGxuvTFVNOFppH9tw/u7X/AE3f/tcoP+BVJ4Yu1nvZygbatxGQzDGetaxEz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WfG1uTjb/aC4/wB2djX0zp2oRfZ7Xyv3suxf3afw8V84pZ+V8S/HVv08251CL8wTX0D4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OCkXmWUTeX/F0qpElzSobt7jWFXbZoLsvwd0h3IvftT30q2sdU0ycoZH8x1Mtwc9Yz/h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T1VY7UWykxN5lz15Qj7o+lM1HSFa602a7uJLw/alXy2bbEMqw+7WZZcudbhaG5iijkvp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B79qztNku7/R9NZtlmv2aMYiGXHH96t64ltLWQxgqBk/uoFwK57Rrm4ufD9kyYjVU2jz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/wAEtPi0yC9t5utm81riTt5d1Iv8tteha/q0c+kTwxeZK6vG3mR/d+Vt3WuP8JaZFbfE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WQz4/uiRUb/0ItXW6/qGn2+j6hF5sfm+S37uNP6CgDaFvqFxxLL9ki/6d/mb86zPDmlx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+7fb/ADJH3N8yKf4q0hcXdwIvKh+y/Iv7y4f5m/Cs7TdHiGp6z9rmkuv3sL+Xv2r9wdqA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0ryfMu5f7QjTy7dN23II61dn/tC483zfL0+L/pn+8l/+JqHxhqEOn6faebLHF/ptv+7T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Jrj/AJB9p539yS4fyo1/9moA908IT/aNH0+Tn/j0iXL/AHuK2v8AltXJ/DKeSbwrYGe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abV+Vq6tjiYGs2WQ3QxL+FFNmbfKx9OKKkq58TUUUV/RZ+SBSGloPSgBtFFFA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BBRRRQAUUUUDCiiigAooooAKKKKACiiigApMUtFACYFG0UtFACYFGK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aTbS5NJk+lBSDbRtoyfSjJoASiigUAAGacFpaKAEAxS0UUAFFFFABRRRQAUUUUAOxR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3Oq3K29pC00zdFUc10nhf4f32sqJbhDbWgP32HLV18/iDRPA4+yaVaf2hd7Pn8v5tzV8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DLmkephsBzfvKztEo6D8NrTRoPtuvSxiNfmK7shT9fWtXxR8SLTwx5VpaWn72SFpoY/u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WvLvEWv3vii6aXVbqaEwyfJaouNy+/pXRajfN4i8Bwpbw730udkEY+/5LjHHqFHLV8/P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zvGX9f5HrxxVGnSnHDbop6h8T9V1SK7iYr5FwmxY0P3P9oGrHwis5p/HWkvF5f8Ao8jT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e9ccOenNbng/xH/wjOqzXQjLt9lmTI/gynWvpMbgqcMHOnRhY8TCYuo8SqlRnFw3i+F/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lZtB1y51SZR1NvPdNDIf++WzXt/w70FPDvjLxeUmBW2H2eBR1cTHKsPYKRXj2mWkWt/B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vwyE3HqDKzfN/wB9AV7Z4Em/tL4Y+DtbuYDba3dafGl63djCfLyfc7a+Dxa+r4Vf3/8A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f+Uw/jPz/wAI1/1wlP8A49XnS9a734zy51PQU7LYbse7GvP161+h5NDlwFOPb/Nnx2P1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6UteyeeFFFFA0FFFFBdroKKraxq+neHtO+36tdx6fZx/fkk/j+leUeKPjjd3ObTw9aeV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Wx6fw14uNzXDYPSctTtw+Aq1/hO88YfEHR/Alqz6pd5uiMx2UIBd/r6V4ze/FLWfH+sS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M/2GE7ixHTc3rXJX/h/+0LgyyzSTXdw7b5JH3M7d/wDgNb2h+Hl8P3V1GAAZfn4r5LCZ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0D3q+X0cLhuZfEbYiaduOg5pZ7nKYHUVPDcraxkEctVRkCuT1zX3KPBK8mSM96pSxljW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aykro1i7M6S4/wBIt7C7864mlkso3n+0SeZukqKxi2W8yAcPHgj6tU+nwf6BCD/zyWpO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FQbsdLndGTJFiSYegqeOTERPotQySZkmPqKmSP8Ad4Pda60rHKynZy4kk3EuM/dpWfFy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AR+8CEE5/KnWEOLwE8H+8aZA825wSePnWrOP3EX++1TXE9po2n/2hqt1Hp+n796SXH3n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nxon1TVfs3hS3a3sCjRNcz/60kfxewavAxuZwwmu56uHwVSutD0nVNe07Q42kv7lbWL+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K8u8a/FfVdTWTT9HB0m06GYfNK6/73b/gNcXNNJd/NdztfTE58wnge1Ag+X0r4zE5vXxV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Toq8tWac/gaa3+G//CVzS+bDeXrQQ/PubdH1NZX2UeILf92BFqkad/8Also/9mr2rxJb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HLald5/7+ivEeleUnZHpRj2MwW+JsU8QfvsdvSvVfC3we1v4j/ZZZYf7J+f59QuE+W4U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c+Gfg/4XWVzIyx6hqoBX7TdgM4JU/dHYVjKsonZToSnvoeIeCP2dte8YyWs+qA6HpNxg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rX0B4W8GeDvg35gsbdWnKAG6mxJMT7ntU9tceJviBbn/AIR+0ki0+zT99eSfLHwuDk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CvD/AIU1PSL3xJc/2xfPIxdpRiEHZwFj/i+tcznKp6HcnQw67s890my8X/FcyWui2L6Z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qwHI92r0Hw18G/CfgXSdP1DUGGsa7M9tiS6G8KTIudifh3r0bTDqN3qWorp9qum2o8tR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+FP4afZWVhYaHp8dnaNPdyNaGSb77sfMGcsen4VpCCicFbFSqaR0LZj1HWdZt/LX+yoFg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9ei9FqawtrbTIdaEFs0kxlfdOW3Mf3feT+lWbmORtYSW+kREEEvyRtwfnH8XeohPPJY6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JmRxn+DstanFyvqV7wLbaXpMt5OoQNCREi8Hj0/iq3bzXGpX4S3h+wR/ZxtmkGGPzH7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1sotJfL3t8WjHzHc3A/Jau7Lq91WX7c4tIlt1ISM5/iPVu1BSfYpIba1sdS+zxNeXO6f5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NDLNYaWb64WKPzIv3KHj7vdqdZzO2h6kLGJShafLNwn4H+Kkntba1XSXuZTPOZYsRv2+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I2qhNPhCRfZjmSQYUfMeg702yjtYpr97mVrmbzjyV5+6OiVJL9ru9fVSDbQfZeoP7z7x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H+0RaxC5l885fdn+EdWoBEF39pl8NWah/Jj224zGMyEFh/3zT5DbwatpsdhCbicvNvkz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cQ/Z/DVm13Lthxb/ACltqn5h95u9Wbm8uLvUtLXT4FhRfO2zSDbF9z+Ff4qVwkmOMKJq1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IiyqnbGPvfi1RWM00+l3gsojFAXl2yOu1fwHeor260jw3eX15rV1uuPJi/f3H0bhY68z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aaLAyRNIwN1P1IPovaldHRRw9Sex6TeTaXo2j2t1qtyNwETeZMc8D0WvP/F3x0lkvdmg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y675/urXFaJ4T8TeN72KXy7ieJ2EIuZz+7XB7V6n4X+CmmaLqNrJqzjVLh1kZlk+WNdt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cP8AHqzy7TfDniL4j6hI6me9kZdzzzkrGv0r1Hwh8IdJ0i2uLzWpl1Ga2kki2N8sIwB3q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+Ep7m1skS8mMShLeyX90mB/Ea8c8U+N9b8XO0b3DQ280nmfZoDtTn1NZcyhudEKVev5I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rLw3baZpbG8uzAsSxQDbEn+NeX+I/HviDxlckX9y5Qv8lrbv5cYNYcHlW80f0pTiYnjj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dHDU6XmyNfLtz+9HPpHUwEs9ufKi8qH3fatM244rovD/AIJ1rxogisrYvEDhp5DsjQVC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vJnMI0NtCMr9odm6uflFbmi+F9c8VTM9hZPLCnzFwNsagfzr1vwb8FtF0xhc6o39pzQO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6rS9REmhtBp1uJwEkjxGNkCc45bvXVGlbc8SvmSWlM4fT/gzpum6Y2o6vM2oTAJIEX5Y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qljAlrbaNbGdUu41xAmyAYHdqfd6R5+lA6rcGYRxxgRg7Ilwf/HquzXyyJbx2se2IXKB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et1Gx48qs6rvNmfLay32rWD6jP8A6PmZvJX5Ix8nr3qzHeB9RCaTb/uha7SyjZEPm9e9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hPey+Yx80r53EY+XstOW+ur/AFKFbGDy4fs23zpxtX7w+6verijO9hnko+q6mdQnDmJI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86fbXNx5t0LCz3RG5DCaU4iHyjtUUGnWkGsajPfyiaYxw5ec4/vdFqeDUbm9nvRZRJGq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jolUQVNO0lBB9o1O5NwyzyYTO2AH2WotG1GVtCgS2hBQRON7jagG5ug71JpSWsAnmvZD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h+i03RJLy98PQeREsMOyQCa5HI+ZvurQQSCOJfDyPczCTdajaWOFHHYd6ZfXRutJlSG2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0H6Ckt9Pt7Xw7FLPL9olNtw8p56fwrUt1JcXWhIRGYlNsuJJfvd+i0AN1OGC2smmvZDIQ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+fslaGoXrXkCeQhjiE8X76QYHX+7VDWVtrC0czuXl3phpeX+/wBlo1Oa9ugoiT7LB58f7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+FaAJ7xIoJ7OW7kVlE/+tY/KeOy1HcyXV9qWnfYI/KUO4Fxc8D7n8K0l5BZadcWs0jiW4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j/upSzXN1c6lp7Qr5Cec2JZuv3Oy0ANezht9ZsJ72cTkeaMyHCH5Owp95czXmtae1nCf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qjjsO9Mvre00/UdNmuZA8oaXDzdP9X/CKdLfXmo6hYGyiaJdsoM90Oen8K0Fjbi0S31z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Zss5wn4Cmyaq9zrVmtlalwLWUCWUbYx83anyWdvaazZTXkizTLBL+8uj7fwrTpL6a+12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o824GF/AUAKmlxvqUTahMs6iBsgHbH97P40kd2p16OOwhZ0No/zldkQw/wCtJLZpb6/a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KctwvB/u06S7mvNcsfs0TNF9jm+eT5YwAw6UEEfkO2twveSCUfY5PlQ7Y+JPWiTUYBrK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gR8IMNnlqfPYB9Xga4cTILaT5X+VR83pSvqCT6nawafCkzfZpPl6RjA70AO+zSTazE88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CH5s8moWvYodbsY4V2gwTApGOvPc1N9kkm1iB7lg2+F/3cZ2oOagvbm3j1zS4YVLyKkw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mgsdevPd6tpEe4wREzApF94/J60XQtNOvdFECZf7Q4YdZP9X6024trmfVtHaZ/LiMsq+V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pPaaZc6Z5Sh3S4ztj+aQ5SgBdZN1O+l7gtlGL6PlRulP5dKqeKrSys9CMkyLK32u3O64O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7h1G7axyRpkYvIchhukP+FVPHSWGkeF7h0lRZ/PhJknO5id/bNOmS9jlvDFt9n1fxFbR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/99BTXxyqeVc3Uf8AzzuJov8AvmSvszRTCPGni4Rf6pL5W+R93WOvjecFdR1LIx/xMLr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R83jdmW4iFzmpACx46VXVS5yKvw4jXmuE8QfHGMc1IsagGq3mktxQ9wVFA0UPEH/AB6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CX7P438PP6apD/hXP6/q6w2gDwltzDbWl4Al8jxDoj9Nuo27f8AkRa3hudNPdH1h8SU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AHrS/h/Laa+Kv+CgUH/FzPDk/wDz10pv0evtr4rL5fj/AMDyf3p9Qh/NFr42/wCCg8G3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WE6fk9ddb+EfSYP4j5O5NKExSgADigAnNeQe0gBApVcmgDNOCUhiqM07b7UqLUqrxQBE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wj4I1zx1rMWl+H9KutWvX/5ZWybsfX0r6l+H3/BP7V5rYaj441SPRrdHQnT7FxJOwLAY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srC4vp0hgheaVyAscalmY+wFe7/C39jX4g/EVIrl7FNA0t8H7ZqR28eoTqa+9/APwH8D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Ft7a4QHN5cL5s7Y7726fhXSaNrJn0+18mL7VL5K/7v50EuVjw/4QfsZeAvBVubnU7c+K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wbYVIPZP8a9stbqx0XUbiwt4kt41t4mWCzQfKM+g6UaPp97qH9pLd3fkQ/a2PlW/O7d2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TXGRPLtw1oAQOXbafzoMm2yletqN3f6HtQWMRuGUyOMyHKZ/pT9S0q1XRbySRnkm8knz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UavrNzdyab9mtzCqXigT3HX5kb+Gi70ZbqxvGuJ3vJfs8hHmHEYwv92gRfGrxTov2WOS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8/7VZmiR3smmyRG6MAjuJlMduPmGJP7341fh1i1itLSO3AeSSFH8mAZ7etVNDivbn7fv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7sfNJz81AhSllo2tXH7wIJLOM5k+ZuHbv1pmp6hcXa2JtoW8oXcf7+Y4QZyPrU8FlBp+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sPL04c9zUWsaij2yLBC9xIs0BDLwg+Yj71WMt3OkRyRXAvJpL0tGw2D5Y/8AE1DpWpWV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2dMW8Ay3ftVo6feTO4ubpUR2IEMHGfx71U8PCzsNB04sI7cCAZJHJ5P40AQWMt5eatqq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ZlOW5j9PwpmqaWkeqaS87NcH7Qyb5DxyjdvwqWG/uJdd1JYLfMeyJ/Mm4AwSKbrUEn2/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qApGPl5V6CCbW7+3OmXVrFGZneF1CQjI+7Wdpf2690qxd5UtI2gRsIMv0rcmls7NXi3x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j+Fcv4fl1C60DS2toVt4zagiaY88DP3aAG2+nW1lrOv+YRtzBJvuDluU/wDrVHo97C99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3AYH3sVJa6N5fiHWHvQ925trdt7n5eAw6VHp0kKavcRoyuDFnykGAMNV03diPFtatPI+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47f99QCvZvhpb2lv4M0eX93F/ocf7yR/m4HrXk3jpTB+0nfLjHmz2rZ/3odv9K9J+F9h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UoHH7x933ZCv9K0mSdJba0LrX76OztzceZbQt5n3Yxyw6mjXobsWcEl1ciNY7qB/Jt1y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prfUYE1+ZFLzSvZoojt03A4kqn4otdV1HRrklo9LgV43+Q+ZMQJR+C1mWb0wtNPcO5S3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OuW0HUrm80cxWNjJMsU1xGJpTsTiQkYHeuoi0Sz00tIym4l+8Zbl97Vi6Pqsa217HCRM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1Of60AcTDo8z/FXW1u5j+906G58uzfy1fB8vGf8AgNdlPp9pp+j6h5MUdr+5k/8AQfWv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NtpFDN9lik0MJ9zd8wkk/wDr16NYaLBJHiXddy7fvz8/kOlABZeInudOtU0+0muibePD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apafpWqXviLVhqF6kET28MojsOo+8PvGtHRtTt7fSNOX7R5jvCo8uJdzHtVWG51G88TS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+N902SdsmPu0AUPGGj2mn+F9Rlii/wCeb/aJH3Nw4PVq1b/UIvP/ANF8y7l/6d03frVD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+rebLJdS/ZZNkkj/ACpgelXhcw29v/yziikRf5UAepfCGe6k0aQTWv2TZKypFv3bVOD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elcB8G7jztMvf+u3/si16AwyDWZRTPU0U4jqewoosZ3Piqiiiv6HPyoKCOKKKAIyKNtL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bS0UguNop2KMUyhtFOxRigQ0U7ApQBTsUEDKKfikxxQTqNopcUlIlMKTbS0UGyY3FGKd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20baCLiUUUUFXCiiigdwoooqyQooooAKKKKCgooooAKKKKACiiigBuDRtNOooAbg+tGD6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4PrRg+tSYFGBQA2inrE0n3F3H2rq9L8HpapFda05soD0jPVvc+grysZj6OC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K7tEwNJ0O71mXZbxkr3c9BXeWfhzT/B9vBdXP2e+m/j81+B/urXM+KPHGn+H/D+o3enz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0P2dG8rcOnH3m+bb96ue1i4u/EHlS6rL/AKyCPfb/AML5UHn/AOJr5v2mJzVtX5YHuKnS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GHjDxBqGnn7JF9k0/fs+0fwuvb/9n2rhoS8B3+dJJO3353Y7j9PSrl/q93qrhrmYuF+6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awOAp4amk1qeJicU68rphVTR9Qu9H+J8WoWn/LvoWyaOT7u2SYhv+BbauYNZFsu3x74h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AH1K5/pW+KpxqKMJbXDDyUITm+xq24MQOag1e4Fpo2tXHTyrG4bP/bFquAc9KyPFyyN4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nsJoo40HLMyEAVvipWoyMcJ71ZI6vSNClXw74MtIhjyPDunB/wC6n7vdXqulWCaboEdrD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o3f/AGstx/srWBPc6ZZW1lDLOzNa2dnbzwRr8zOsCrsB9s1ui41C40//AEr7PaRbNiR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jE494qMYdEfplPBrD8z7nFfGOUN4g0uPummxZ/HNcQoPFdl8YTnxnEn/ADzsLdf/AB2u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5cDS9D88xjvWkPAxS0UV6hxBRQOa47xf8VNC8F8SSnUb3fj7Lb8gf7zdq4a+MpYVc1V2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0EdjivN/G3xxstEvjpuhRxapf7WhaVziOGReT9TXF6/8R/EvinRri5AOkRE/urK3k/1g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i3m/dRxSxvv/AD4r4PMs/lVvDD7H1ODylRvKs7kvifXtS8XM0mqO+oz5aQDOET/ZX+7U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0+18qT+55n8Tt3o0/i4MUf8AqpIfnrsb/wC1f8Sryv8AW71SCOP37/8AfVfETlOo3Kbu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iioLe0t9Qm82WP8A0dNif7chbn+lS358+4il8ryv3P8Aq/7p3VqfEjwfFo+saLaaf/rb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mm/G6sGYxafqP2DzfNwnzyfxM1ezksuXGxPOzGP7lk0nIpI+RQw446CiPoa/WD4wVqrs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upDR0Ik8m2RfRFFZ813nBz7VLqDlflHotUYYy8G70fFZaGiJSOTUk8+LY4qS3t/NZncr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Hua5fxR8SdJ8P/ubSL+1tQ/6Z/6hP/im/wBmvNxOYUML8b1OmjhqlZ+6jQHmG2kukKxW6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Mfj3rj9T+LENrI1voVs2oX7fL9plX5P+Ax/1auS1y/1fxe/2jVr0w268Lax/LGB/srVm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0X2aMckjlm+rf0r4jHZ1VxDcKWiPoKGWwpaz1ZnauNQ8QXHm63dSGX/nnv3Mv/xNVZoI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ePWtO0haWdpJPurVO5x58uOma+fvdansQjbYpeQg5xSYA+ldD4Q8Da147vDDpNm7IvDT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rwn8D/Dvg+xj1bxBcDU7pflEcoxCh3dh3rCTS2O2lQlMhTwXfeOP2efh/otgYo7mWa4u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+fjcaveHfhF4V8BWD3epCPU9VGSssvC5H91K6A+LLrV9TSz8K6bJcTFPsyrBH90H/AMdF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v9be98aaiwgVFuDZWz5K5Y/K0n/Aax5pPQ64wp0tWcTfeMdW8SpHF4YsJ7hYsRebGuFG7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PBf7PlvZXsdx4ymj1CeRDO9mD+7BBAGW/i712XhuwS28E2GmaFpUNtZrcL5l1KAIgPP4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Kx0yLTdam+1Ttq1y0YJMvCr83Zf4e9ChfVnNUxXRGYYDF4Z1GLS4Y7WyQTKJHHA5P3U7G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Vk373UdQl3HzZPmkX5Ox6KKi1OOZ9A1ZpZRBEWl3BDgkbj/FUwuTJeaemmW4VAXBeThP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HBe5PZwvLf6tcXd0Yo1MYK5/6Zjq3eoklmm0qxFpbiGHfbkSyDBbnsv9aS0t47HUtUkn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fd/djotTzC8uNKsWZ1t4y8A9W/Fu1MCWSOCDVwJT9sl+ysuH+b+I9qjPn3FjqxZjBAD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algljTWFWzg8wC3H7z+EAt69aheKOKw1Oe6ufM+e4Kwr0Y47L1NA9xRL58dhHpsAMpdd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f4qGgS31WZtQnN3KbeNlj2/L95ui1Ji8uxpSRoLWIMM7uZMeWeg7VDbmKx1q7SBHvJhb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1PaixNmK/wBqvPD2oqrm1iIuM/3+vrUlwbezbSorWNp5/tCBmj/3P4mqpfWxfwzfNeym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DJ9asT6lJOmmx2cGyMyxgTyLtUfKeg6mnsN66FvyWh1RmvJkEf2U5TOFHz/rVawvZ7m0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ZpAZphhBxjhf4qr6jdafot5Jd6teou2EHzLk9fmJ+Va828UfHd4hcW2gWipHLIz/AG65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aOyjhqktbHoWrGx0Dw7bXOsXgYqIf3twePk/upXnvjP47m4uB/YEICwGTbe3XH3v7q1w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eRSSC4ulaRV+03JIjXd+leteF/gpo2gajZSarOmq3BR3ZX4hXbWLbkdijRpL39WeU6V4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/OEcl1KT+8urrPlp6YH516n4P+EGk6RZNdaxKurXkW5MPxCpHHAqz4o+MGieGLi7i0+L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b/LFx715DrfjrXPFTJBPceXB5m9be3O1Bn1pOUYebOmNOtX292J7F4l+Lfh/w/aiz07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rYYjjx715F4n+IXiLxtI7zzmOBTiO3g4Ug/3jWFPDDayTgypIyqxYRdKYLiWewYf6uPK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3OUj0aWGp0tVv3Jbe2tLfT/Nml82be2y3jf5X6feNGofvbmLyovKi8lf92oftENvbxf8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h/wRrnjW4SSwhYQoBGZZf9WMHNLlbNp1Y0o3ZiQQR7d5ff8AKWBYYxWxoHhDWPEZH2ez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G1ATXqnhr4TaPo2gR3+oOdSvPsiSqz8Qrz29a7nUJz5Omw2sKLFJdwhTt2oBj9a1jSPG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Z+DemaJd2tzrEyalOEbdk7IEI9PWu4sNSia4ni0q1MkYjjyVXZEB81Vr2ytPt0Mmoytc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1/DvVxLua4urtIYxbxiGFVd+B/F0Wu6EFE8SpWnUerKlvpcIur571/NC3TZGcRDheg70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WkaRwKsgV5hhAN38K07TZLazuLhp8Tyi4Ypv5J+Vei1ZsPtd7o6kn7PGVkJZ1y457L2q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sDNdyNLIqKQZDwOnRadq13NcxWRgQxKbqPZJKOSf92m3q2Njpokk/fztCm1mO5+3Re1O1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X7GPtcQJ6yD3x2oGVZbG1sNY0qW6c3MytKzSStnny+y1L9ou77WLfyY2tFNu2JZTliNy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P1nTWVnnujJKoVf3jH5OPpTm/tDUNdh81PsUQs3JC/NKRuX8qAEt0sdJ17UJbhmnuJIo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6L2qeBbm51HUnhYWkbyph2Te/wB3+7VS0ntNP1y+tIFNxMbeFlVP3kh5P3m7Vb01ruS7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mOP5n+760ARWEVhpMsrSMZ5hOyqzfPKT7elGnm9vNNSJZBZWimQrj5pm+Y/lS2mpWlg0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gnyoF3P/AA/eaq+jQ3uo6ZH9okFtEWlIijHzn5m4LVLaWokTo1nYaGqEb52h25+/J379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LIqiALaoBnmRuP8A69Y+v+OfDfgrRSlxcJHcPGQLeE75iRmuf8B/FCT4jDWLaOyWxsrK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5+UfN6UlJSL5V1O/1WGz0vTZNoLPlcMx3SdTUmuJPfFN58tPtEfOd0v3/ANKr69Na6dp0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ihG8n5u7VJrlrd3iD7VILVfPj/cwcufmPVqskhvzZ6bPabmBk+0jBP7yQ9e3apNUa+u7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0nEkp3SH93/dpbx7TTHt44VzP9oX5I18yQ/Vu1N1CK9uNR00yD7IpueAvzSn5e9AEd+l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dP5smZJDukP7s9qmmmvbzU9ObHkriXbLIMt/q/TtUF+9vp+p6WAm+bzpAQBukP7v1p84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7EHMu3ndIf3f6UALdxWtlrWmyzMZpvLny9xz/D2ptzNeza9p7wJ9nzFNsll69Oy0ty1t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cLMC7HfIfkNFzLdXWu6c6kWyeXMA8gy33M9KAFextbbWdNku3M7eVN+8n5/IVJPdyTa5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pgJJzj/vkVHPaWum6zpk1zKTLtmHmytuY8dhRLfz3uuWRgg8tTDMBc3C89P4RQQE0MCa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ibLSjCflTvtEk2t2AtYgU8mYB2+WPpTJLOCHVtPmvpfOYRzDzZ3+Ucdlp8+pNc6zpq2V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l+SL7tACX1nv1ix88tKpjm+UNsX7p60y61a3j1bSYbKNriVPP/d24wo/d92qW90mObVN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m/uwdkY+Xv61Fe6hEmo6VBp0AnMbyjyoV2oMx92oLDUIbybUNE+0SrCpuiPJtv8Armer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NpSRKPMW+hysAzIetP1ewuJLrRDeSeSDdYMMB6ZU9WpNUazsY9PjgUFxeQ5jgG5z1oAg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3xJYwteQcdZx835CoPH9jY6f4Z1AyshkZU/e3B3P/rB61c1yO8ubW2Mw+xobuD5esn3q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DepGRVeUqn724O5/9YPWnDQRj6Pbw2vxB8WpAqJCby3KrH0A8s8V8batLjUtRH/UQuv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MNv8SfE4iP7qSe1f/wAhmvjzxlb/AGTxVrkHTytUuF/8er0MTtE+axuw22m2pVlX81xV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tGCLaGNcJ4pII8Cq1xxmrLSYBrMuZ/mxQCM3Xo/tEthF2ySa1tBfytWtH/u3cLf+RAaq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Y2NJp8xFx043q/5VtDc6qSuz7L+Lxx4g8A3H/UVkXP8AvQ18jf8ABQ62xJ4BuMcBbiPP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usPA9z/d1q1P/fUTCvlz/godbbvC3gafH3buVM/VDXZW/hH0WE+I+JqBu9OKcE2da09F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9Ps5bqVjgCNCa8k9kzVqReK+l/hh+wn428YQQX2t3EXhTTZDkNKnmTyD/ZXpX1J8Hv2S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ZdN/4SDU7e7eIXupfOBj+6nQVFij4P8Ahj+z345+LFyF0PRZls8ruvbseVAoPfceTX1r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G+hl8Zai3iC7FuG+w2bbLZTnu3Vq+lNP1S0ttW1G1toVm2pFtt7dNoHHqPlqSOLUL/VL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AxwH95x/tU0S2RadpGh+A4NMtNI02z0qATbPKs4tr9PUcn8asa1LqF7olz5FusMO1SZZ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sen6C9nO7eWRdLmWRsSf4mpdS1W5vdGu2srNpo/KJ865HlqMe3U0zO5YHh+K4/e3csm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sf5VX0bWIrfR9PitIvtfyf8AHvb/AOdtaNtp/wBoEX2uX7X8i/u4/ljrN0a4i0/T4oof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s1BKI9MtL6e61Uy3H2AeapMcI3E5T+9VhLe1s9SikKDebdx5shyx+b1/GkhF7LqGprkW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OY6ig06Kw1O3nkdmJil+ac5P8Pb8aBi6vfSSW8RigZ8TQnfIML98VdksJJ7eX7TNI4Kk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brGsNJpbfZojdMGiIkQbYv8AWDvV2axu7qRvtV4UTIHl2h2j/vqiwEWnahaW+n2v+r/1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/vmqmnDULjUNV8mKO1i+1b/Mn+aRcoP4ataC9rp+iWbKscJ2BW/vN/7NUWm6hNcanrn2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8nfbt+T+7TsAp0NU1yzmuN99M0Uq5nOFXkfw0eINQi/s+WKIfa/nj/d26bujipdQ0/7R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8x5P3f3V6UzxBcWmn6Pdxfu4pdnyW8afM+PamBfFvd3Ex82b7L/1z+aSs3wzaRW+hRPL/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ezmtP7RqFwD5MX9nxfL+8uPmb8qyPC+nxfY7nzT9qljvbj95I/8AtHtQBCNQN94quTZx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cvyx/K7HqfrSa9a3nkRNdXIj8u5hfybcc/fx96tCfV4bbxBEioLlntJEEMI6bWH+NVtf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kEYaNwo+ZxtlHpQBdhtbPS7tMLFCobmRh87Vz2hX8raJbx2UDyMpdd8pwoxJXRmyghnZ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2c/jXO6NqNv9nnt4S93KlzMpjiX7uH9aAGXlnPca5ObqVnQ2Cfu4+FGHqnYRwQ6pMIY1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vzrfTa0iuwt4msZMqoyeG/vVQsbFLbVVZQRuRgXY5J+X1rSn8QnseW/FcC1+PVrL08yC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wv0ZP8AhHFWaSW4WK9uohGXwBtkavOPjgPJ+Kvhub+/p9mfykZa9L+HkM8mnakrXJjR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8zE/e/GtpmCOsnlttM1u35WLNrINqdT8y/w1D4juLi80LUjDCI1MRcSSnGdvP3RQllaa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kqb5f91T941PqVwb/Sb5YENyTBIvynA5T+9WBqP/ALH+3/vdQmk1D5F/d/dj/Jaz9OuI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9J+RP73yCr1sLvUNP0+WW6+yRSQx/wDHunzdPVqq6db2mj3Grc+VF+5/0i4f5vu/3moA8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4veHbuLzIoo9P2fv/u8ySD/CvT9P0/7QD9rm/wC2cfyq1eafEDxxaf8ACX6LLp832v8A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u4XUXf8AE16fbW+oXH+tlj0+L/nnH+8k/OgCt4et4dH8PxebLb2vzsn93o1UV8QmfxZZ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lLH5sieXGwLA/eNX/D3h+0Inlmi+1TR3MifvH8z+Kk8UeINJ8P6hpV3qF3HF5fnI8cb7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VylFy2J59IvtT0+7+1XHkL5Mn7m04/h7mqvh+CO48P6TLFH/AKy1j/8AQa4nXv2hbO0D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uLs/qBXl2t/ELXr2GO0/tGSO2g+QRRHYu304rNzS0PQp4CrNXeh9n/CC6i+16pBHPHKy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BXpxHBr4/wD2Pb+b/hL7vT/+WXkNc/yH9a+waE7nNUp8j5Stj9zLnrRSyDAYetFUYWP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yqwUUUUCsGKMUUUE2DFGKKKBpDKKXFGDQUJRS4pKBCjilBzTaKCR9FMpRQTYdRiiigzs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ohlFKTmkoAKKKKCQwKMCiigoMCjAoooAbRRS7assSil20lABRS7aNtBQ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oC42inUUAFFFFBjcKKKUABWdnVEX7zMcAVlOaibwjKeiErO1vxDp/h4wxXk+by5dUtrK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VR1NZ+neINQ8cahd6f4J+zyxWfyXviC8/wCPG0/2R/z2f/ZrodH0Sw+Hr3V1pNjd6/4p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7uYf7LN8sMfoK8GtjpTvToas9KlhowfNWPULCz0rwVb+dLEz6iR8scnIQ+/901578UtX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zgafDp2l3Q+zSLlLiQpwq/7ufvVd0bWNQuNP1aHUJfO8yyZ/s+/zYkkGMc1yfj+aa68A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tun+88iKP5V4TyqpVUpV5XPWhjqaajSMLwdb+Jf+FMeMdK8V/Z5dV8N/YdM/tCNNs97a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25Zd1d/rXGqSoOi4X/vn5f6VT8ZzJpfgHxFZEf6Ve3ujWUk/9+RJlVQf++D+VWtVbdq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OvQyeHs5SpLaJ5mZyvG/cp7QCaQDBpaQivqzwOg8DiuN0yO9m+Nniq5b/kHro1jbr/10X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e9Ms9CXQNZ8R6jdS+bc6rJbG0sLf95PMqJ5Y3f8APPaw/irwczx+HwKUsRK2p7GBwdbF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YQqifxSO33f/AK9aOnaZe31vINOwH6G8dfkh/wBoD+I1rab4OkvI7a81GNVUcpYI3ygf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sfK0u4KoqxAfdRecV+bZzxHPHU3Sw+kO/c+2y3JlhZc1ZamD4e0C20Wx27fOlWXYZ5jk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+UA4EcluoKY61zN7p7w6Ba7wFnlud2VNbOsW4F9FHI7M0UK8t05r5XCeZ7tc89+Lp3eP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/wCOVyVdn8V57fU/GWrTwSYezuEsJ1/uusQZfzVhXGTzw2ltJcXMyW9vGMvLIcKo96/d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n2PynEwlKu0grM1zxRpPheDfqd5FaOeVRz+9b/dXvXlXi39otI7me08LWyvtQr9vuhjD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Li3m1/8AsqaaX7XLvaa6kuPvP6L/ALtfPZhxFGD9nh3r1PXwmUSn79VHSeJvjJrPi+aL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bmd4v9a6+hbv24FcQNH+33EX2vzIvs773j/ieTstdP4e0/7f4gii/wCej7Hkj/5591Fb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uLyvN+zvs/L/ACK+Dr4uriJ803c+so0Y0Y8sUU9P83UPO8391F5Pzyf3K4fw9cTahcaj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kMkn3WkkfA/75WvQLTzb+z1gRfuj/H5f8K1HFYiWaxu9IRJ7B4oS6W/8fl/JtP8AdauZ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whB4f0LT2gV5Nb8zbdSf8svLx2ro9O0+K3uNPl/5axpGkH/XQ/8AxK7m/CsnXtci/tHX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zHPX/wCxrlNW+Iyh7W20pTqGouQ8ceflQfd3H/gK/rUt2LSOp+JfiiCw8X3E8M/nQ2tm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/wB4k15QdbuJr2OSwRbtvMWbOfl2j/a/iateOwv/ABDqN9e6ntd7yeOcxD7q4rpLbQLS2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Qqe1g7NGdWjGrHllsXbZQ0QcHMb81MsSyKdo9hWTDrBjuDEUxAeFroLP7OVEZfDDmv1rL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Hj4bGYSeHn5Gf8AZ+vNSR247nj6Vp+TDCcyzRxfV9u6sHWPHmg6JATI7XMwbH2e3X5j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hHmkzGlhqlV2ijYMYuW2xqZSV+9np+J6Vg698QtG8JW8sMUiapfqvzQW7ZVT/tN/8TXJ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VaCCGPQdJYYZYzhiPfuao6N4V07QphsVZ5wP9c5z+Q7V8djM+lUvGhou59Fh8sS1qFfV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Mu7w6dpn8NjCNsePUr/F9WrC8PDP9oQ3X726s7pkST/pn2rtL/M5rkra2+y+Pbm26JeW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5aVSU23I9yMLGhdWkTyCMvlh1A7Vcvjm18qLvUtpos99cLBZW8lxM3RIxk16J4b+CLG3W9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D9hiPJ5/ibt+FY851wouo9Dy/QvD2pa9dC0021ku5iedo+Vfqe1en+HPgRpmmwNqHiG7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8kKn/ab+Ku1uPFGn+H5BY+H7CH7OFWKJYIyct6/3jXSeFvgx4i8aJdXGvO2k2MCZEDL/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Pur+prCUnI740adFXkc3B4qjhFvpXhqxW7IRI0MEfybsdAvauo8IfAnU/FOoXLeLryTT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37zY2eC3RK9V8N6Bo3hqz0SHw/pyS3bSx+cwX7x2HO6TpW9aeHCt3qt3r139pdgh8iM4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Vxhc56uI6QMbwto+n+H/AAx4ftNE0+OHzHhd7jZtjWT3P3mrq7fT4bfV5v7Qm/tCXyY/3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0H/xVFv5txp/h/wD5dYo3h2SfxNhD0FSwXHk69qBtYvtcojiXzN/+93q1GxwuTluVlFwf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6ZAbBI8z/wAdp8F/5usvHptsJ2ECg3EhxGv7w9+9Qzrbx6DYyX8odhJHi3QZH3z/AN9V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mIJp1uIFAG3943zH+H+GqEZ19Bbx6BdNfSm5uN77Yh90nf8A3e1aty89xqVsJgLSJUkP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stJYotBu0tIXurnzGDSnqP3n8TVY1OLy9atZNTuUeJo5SIoziMH5f++jVkj7BlgXWvsE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l/1Y/ipk6eRaaY93cFyskP7tPuDj+73qS1mubi21JbcLbWwc4kYfNjy16LRItnZ21hIg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t0/SgLFj/SL3VP8ARh9mgEC4Zx8w+Y/w1VAjs9L1Ly4/tNwxm+bOSee7fw1PHM39tzi+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RueS33mrPa7nn0PUItOthBakzZup/lTO4/dHVqHoS9NEWtQMvnaa1zOIIhId0SnAA2Hq3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jUbo6XbjyBDFi4mGI85PQdWqtrL6boMdnd63diRUlJ8y4+VB8vZa818W/HVpLy5XQYXg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w/urXM6tjso4apVPQr4WGj+Hru41a9Q3DCYJJM2ecnG1K888V/HeS72x6FCFMLIRezD0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GieIfHOpfboYpr8QnzHnmY+WoyQa9X8P/BbSPDstjd6tINQn80By3ywR8E8+tS3KZ6Mad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9D8H+KPiZqUtz++uXB+e5uSVjVSe2eteseF/gtpGh2097qbrqc8JMf707YAR6VL4s+NO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IapJ5XlIkA2Qoyk9cV5B4g8b694tnUXt60cBfzBawHagH/s1RzRhubxp4ivrtE9c8V/F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0xUv7uBI5VjiG23jZPm215Z4m8da/wCNnb7ddiG3T5Ps1sdkeD/Oue/dWwPlfvZv/Hab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ckE4rJz5tjup4eNN3H3FvDbW8QjOf+uf3VpP3o8ry/8AVVH+68iMe9dH4b8Ba14lj+0x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cSNgHb97b60Ri2dFWvCjHmmzDk+zW0mIy07nc3mMPlBPYCug8O/DzX/F0SxQWzW8EoBE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6xpvwu0DwnplnfXAae6eSGTz7sYRd3YCumkuLi61S1+yWzomyYefL8sfttFdEaVtzxK2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I/B7RNA1K9+3MNVlhSFomm4iBbdnA742j867TRriWe3m8qL9z9qm2fwxovtUSfZdP1q9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7PMT/e6CrGjfa7jTrv8A5dP302zzPmkT8K2UUeJOcqj5pO7Mme1tLXwrA9zJ50j26bV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a2rSXt1c6coQWMK3ibSfmdv+A/w1mTi2svC8QhUz3P2dPkT53fnu38NXdYh1KefTmvnF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744/if8AwqiRHEGnaxbn5rqTy5hgNuk+8tTQW9zfaleKztZxOId0UTbpWHzd/wCGoNtv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GW3m3pG/BO5erdqfDBPc6jftNctApihBW3P3fvdW71Yh1hcWlhcXyJG01wbk/JGN8n3R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t3oz738iPy5DtiPzfi1LpVzBbR3kWnxNMTcEbYRlV+UdXqu1hLdaHI97P5caJJ+6gOE6H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pZ+HGEK/aLhrdM+WNzDkfebtWhqlrdaiIRO620P2qEbIT8w56lqz/t0MfhIw2MAmxax7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q/rltcEwSXsoWM3cPyx8RkbvWgBl1JbWN/ZQWNuss6vIpWLg/c/vUkthdXWtWslzdiCE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3l+81Nnvozf2cenwec6yuoZVxGP3f96o5LBW1WE6lMZ0W3mJRG2Rr8w6nvQAy2u4LLxB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v2WHIhX5ep+81PitbjUNT1KO6uCqRuim2tjgDKd2rz7xF8c9A8LeILm3sCdTuZbaKGO3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bV5FrnxF8T+P9bubZbuZLacBpbDSm8tRheN0tK6A9w1v40eEvAKXtm10k14ly2yzsBvY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6j8cfE/ie2k0nSFk0mJnZxHbJ5lxKpY9/4etVdK+E6Ama/uNltGS7Wlocj/gUppdU8c6F4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9zjb5dj0H+/Ietc07ydkPmjTV5DfDnw3vXmluNRuXtRIQxQP5tx053MeFr1f4XeFtNso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Ysd0b7t5V8fMfwr5s1Xxz4g8QxuFufsdmzYMEHyhh7t1NfR/wAsYR8PlZpGUR2k2QOT/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RmsRCq7RPTNdubW10O4is0YnYvyQ/d7dWqXXbe4uLaQXEgWLzo/3URx/F3ama7dK3h24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QNsQ+7T9ciV7SY3UhK+bH+7j+VPvdzXSWJe3kNkIYLSIzP8AaU/d24/2u70+6t7u5utN8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/cwt833T1NLq1/HHHHFZxeYPtMfyxLtj+93amX9hJdy6abmZVX7SP3UHGPq1ADL25tLPU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cSfuovmf/V+vam3sN5f6npplf7DGZJBti+aT/V927U+5NpDe6XFBGob7W/7uP/d/vVNe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MCGVvli6/wCr7mgCu6WejatprAFnJlBIG6Rv3dPvmubrWdMwgtI2EoDk5l/1fpTpZLa1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7pOF+Zj+79e1Nvobm61XTAzfYctL9z5pP9X60ARXkVlpWs6WzuN5Mw3y/M5+TsKSea9vd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EwlAnnPzH5P4VqXULa3svEGkncrN5k2TIcyH912purNdTavpP2ZPsqlpR5sy5Y/u+woI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dOuL2Xzm/ffvrj7v3ey1WudTub7VdJ+w2hmj3zKJrj5I/udhVi4tba01HTJbtxPLvlzJ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1dTXep6N9jiz++mAebhP9X2FADrzTQ+paU93cPcfvZB5YOyIfJ/dpNQ1BGutITTrfz3S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u/WmX2nD7bosl65lJnkBEjbYx+7Pai8vmMumLYQ/aCt2FwnCD5PWgsm1O0u7mbTnupF3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3B70ahLZ2UdjHCB563cJMMfLHk1BqdtdXU1g17N8jXMZ8iDgD6nrUms3lrplvbKi423UW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AXxKl7dWLhpDaRh48iPmT71VvF9hYWHhzV2lK7jHkyXBy5+apvEaXl1pl4BIbQApwP8A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FpYaFq7Tn5vIJ8y7OSeRWi+IRy1pJH/wsPWjCU8qSKzKY/vbMV8nfEmEw/EHxQn/AFFJ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Nx8RLqS18vyZNMsZ08v+9Xy58Ux/xcjxV/2EZf5Cu3E7RPmsbsYWnnmtJW4IrJtjgcHF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EP3kn8VcJ5JozZqn9nzN7U+e/wDlj4qGxS81q7+y2MEtzcf884E3N+VBShKWxJciI2/7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zxfgdBivbfBH7NmuamEl1yaPR7A8ybvmkYe3pXqvhb4T+EvCk8Eek6R9vv1RnS7vfnGV/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SlY9Whgqm70JfizfQW/gXwfOz5WPUdNJaTgAKteL/tj+A9Z+LfhXwXZeE7H+15hfySs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J/GvobUvAcWojQbfV3Gq28FyhMPSNSg4JrS1u6s9K0mW1sht8sx/uLMYOPMA4NVOq5Rs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4/8Ah3/wT8Gn2rX3jjU2cpHvNjYd+OhevrDwb8O/Bvwq0OFdF02y0fMO3ztv705Xu5+a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G+VsaXEYXGzG+Q4H6VLpml6bpcUF1MA8wSMmW7bcPu/7XSuHU7ShoesXV5omn/2daSS7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vPYfeqPSPDrajJfi+up5ibxmMMbbY+ntUXhfWZLnRIP7KtJLorvXzZfkiXnux61cstNm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TOWMFudkXT/vo1RJHFrGn6RruqRW6s5FvDsgtF3DPTnsKYH1e+1jT2kEelQSJKNsZ3yk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TdL1u4iWIK7Wkf7qEbmJ31LeTX1zqmkiKH+y4XaRQZ+ZD8v92mkS2T6lplnpqR3IIMou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96u3uoS3Fldi3t2uQIny7/Ig+X1qrquiQW9qJJi13KHifzJ2wo+Yfw1f1HUxd/aILeNr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rxjk1oZkVtp82oW8X2ub/liv7u3+VW+X1qPRri00fTzF+7i/fSfu4/vfe/76pmnW93ca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xf3dv95/xo0a3tNHt7v/AJZf6VN+8k+9/wDFUFIZC13eave+VEbRTFG3mznkdR938Kfc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ljeEtIN1wPkOVPQVGupTX+u3ItIXUGzjO+4GM/Ow/HpS6jpp+16O08j3bG52mMHai5Dd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Iv7Hu4of3vlouxI/urhhWqLfUNQ/13+iRfL+7j+Zvzqhr+oWlvo93FEP3vkt/o9un9Kv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K/4l/wAi/vJPmk/KgCj4e06z0zRY2lYQ4LJ5tw+77rf3mqO01hZ9d1cWcL3haG3cSKu1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fD+g20drJJciS8miuJv3s7nj5/T7tB1K2h8RXMcKPcyGzj/dwL02yN+FABf293Pf6VLdS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97f3Ru9N1C3i0/R9Ql/dxfuZHT+87Y/76p2sW93cfYPN/0CL7av7uP5pO/wDFVi40+G3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T95cPu7f7VADLfULu4t4vstp/Au+S4/dK/H/AH1VfQdO86TU0u5fNxePvjjfbFub5qs6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8Mly5hU7FX5V7cmqei291NqOsLNL5XmTo/l27/3ox3oAfqFxaafrGlebsh+SbZs/j4FV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6j9ltfKi8ln8y4+9x6LVm+trey1jQ5yVjMdzKGkY5b5kp2oX/n6dqHlReb+5k/1nyr0o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I+5pNQl2L8knyxfktZmnTxWE+rRRD/l9kTZH781ehje/sIpbiQ4aFTsiOO2etZtjHb6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3ayqkj/ADZaECgRXvr69l1ix8qAQo0Uyb5eW9elVYYvK16yeWaSVvu8c/8AjtWtRvpJ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3SyJ5spwB8maz5Y5ItYsnefzD5yjagwBWi3M2eVftBLs8V+DJ/WwZc/7lwv+NehfDxrq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ootRD+Z96R90a1xv7RkQS88GS4xhL6LP+6ymui8CXmof8JJ4hhtLDzdy2sryTvtjXdH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Hf8A9n2g1jQJZj53+lbPMnfd1Rq0NQ1jT7fMX+tl2bPs9um5vyWsLUPD8tx/Z8uoah9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3Ty4v/iq6L7PaaOD5UUdpF/z0+7+tc5rHUx9HuNQuPD9h5UUdr+5X/SLh9zf981m3Hgm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u7WS1tE6+e2yJdpboo/Cs+4+LHh/who9rD50l3LsbZHbp9/5v71eb+JPjXrep759NEel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iP8AerJzSO6nhKk3sdN8abfT9H0/w/8A8e8MUdzIn2f5V+Upnp/2zFM1j49aVp//ACCr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7uOvn/xFNcamEuryeW4c3UOWkbPBfB/nVjT9Pm+wxyy/uovl+eSsXUPWp4CC+M9A1z4q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riOxguXaZ47Xrk/7RrmdPgudTa7YPJK/k8l3z8wp9vb2ttb2sso+1/Iyff29KZo+r3EA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Plnb1FZ8zZ6cKcaatFFS6tbmxciaFA3/ADz8yobdvs2fOijll3t/u08wAAmoreFS7mTL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D3f9jy9kb4jarwD/AMSyTp/D+8WvsmNxJGGHcV8c/scvFH4217+DdZJFk/3jIK+vrBv3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ymK0qMfKcZoqO/OAaK0ucR86a34FsvFdvJfeHcQXajM2lscfileZ3UElnM8EyNHNGcMj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wNKrq5t7iP7pU4YV0up2ek+OI1h1aJbDUukeooMb/wDfr7PJuIZ0/wBzidj5vMMn+3RP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/Efhe+8K3xg1CLaG5jkTmNx6hqxt4zxjH1r9KpV4Vo80HdHxlSMqcnGS1HUUCit0yEwoo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GKWigBMU0jFPppoATFGKKKBWE4pKUjrSAUBYdRRRQLlAnFNp1JtoHYbRS4oxQSJRRRQK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oGMooooAKdgU2n0DEwKbT6ZQA7AowMUtHY0AMooooAbSqOtG2loAKXFAGadQIZRRRVE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CilAAVnc7UXqx7Vm6hrH9n/63/iXafIi/ZbyT95PdyH+GGH73/Am+WuLEYuGHV5HVh8J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xVp/hlI1uC93fTf8e2m2i755f91fT3NYuleH9b8YXr3niF4tO0i3O4aVHJiFfT7RJ1kb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GdN0NLp3IvNblQyvaRyb7ib/AK+J/wCFP9lOK6/xB4em0q50ye6eKWSe0SSKNBtigB/h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dWeMnyT0TPWtDCadThtO0/ULfxBFDpP/ABL7WSyvHe4uE+byS4G4Qr8sbMwXazeldPpy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sjAKFaSVslhVOTnxm83/AFCFT87g1fxXq4TCwoJpanmYjETqO5EKzfFqb/DM0f8Az1v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I/wD4mtUVQ1sb7jw7B/z212zQ/wDAfMf+ld1aSjSZhRupo0viP9k1TwuLaWXypn8a2dz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tt9xM3qf6k1F4m0f+39F0GKGb97ceJY4Xk/hTMEhDfrWH8LtQu9f8D6V5v8AyELPzNMu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/wDZa8HATjSr1eY9PGU5VaFNrsbNOCoIZJZZUhijGWdzgCtSSHTfDVlDea1uMe/ZFap/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3qW28D3eoeIDqGtzfupH3w6XH/qLSPsrerV4Gb8X0cM/Z4XVnp5dw1Wr+/X0iLpWn3mt6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uH1C4X94/wD1zX+tdFp3hnSvCttdPKm2Yo3mSSPmSZv96upFx9ot7WKuT8cax/wj/h/x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/Z6K7xxuqrF/vFv4v9mvyPMMZiczm51pXP0jB0KODh7KmrRNfTrj+yNHm1DUIv3v2VUS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V2fh63/0Y1594OuNP+J/g/T/ABND5kVrJa7Ht5P9akm7mvUfD8K/YCw6epqKFOUYWZFW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zodOX+7Kx/WptfXOrXQ65aFf/Qa0rq1CyW3oOf8Ax6qWpoJtcdfW4iH6rXsYdWR51V3P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0+Onx70OLT49Qltba31iyt/+e0kCJHIfrsxn6V81eNvEviX4i+TcatO39nyHzILKAbY1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xg8Yy/Cn9o7xB43hikuxZ67eW1zBv277eRPLP/j2K8x07WJv7Y8P6frd3HFpN5dedDrE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Rf4WX7v4V6rxNaUPZ82hxxo0+fna1KQ8LTfZ/wBzL9k+0Osyf3to4rox/wAS+3/6axwq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aveINQh1DWJpYv9THM0Fn/sx9qyNGt92v8A2WXn5GdP96udnUbWiaqdNtrUpH5k7XAQ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tO2uIrfWLvVZbr/iX/ud8f8Ay0eToy/99VPY262GlwCWGOWUXEcnlyf+O8Vx/iDxzpPh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X22Sd7Pf/ABDpzUN2FY6e1kxqWs6fF+6leEyb/pniuL0bxzF4X0c/2f8Avbvfsmt4/m3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aj4w+030bHSzOcP82WdVpdJ0ODQFOwb5T8pdup9aycy1EJdO1bxtIbrUWW1juT58sEZ+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uWOjab4ctstErMPQf1qvb6jdf6uGL7MP+enrWjbW/n+ZLNLnFZ81y0rEsFxNdjEKGGI/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HyQz+Yw+87NgGud1rxmlmTDpcf25+nmxn5FrKXV9UvUInkAXuIxQB1Woa7Z6YCiETyj7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Q1fVLZJWNra7sOc81jYP7z1NOggOc+4q46ENJkfxg8Uad4fuIotJ0+8itI3VJ9QuE3S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+Dv7P1C3hu7X99F/BJ97d9a6T4wW0f8AwsjxDDj91vhh8v8Ah+4K8vm0LV/hXcPrXh8N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j+Eeq1oZpWPUNVBEH41kLbcDj77/AD/7tSaV400/x1YW02kuZ3cfvYMYljPoVrt9L+Ht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scEXXP3qhuxrCk56ROJ1W1kmjjjtEMjkgeVGu5356+tbXhr4G3GralZa7q9z9hjtWOLb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V6DJe+H/AUqx29r9ovNu1Wbls+x61p+F/A3iz4leZHKjaVpa7ZjNKNvDHP3eprBzvojuj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PVtB8LF7XR7dZCY9pWNeWOfXvW/4Q+FviX4gBZL8vo2lqN6iVcSNx/Cv+Neh+Dfhd4d8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VdZmZT50/J6Z4/hFeiyW0rm+a6l8lIlG+BGycbf7wqoxb1ZlPFNaQ0OL8KeA9A8HJpB0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UtNJ8zj9238XRBXUm0kuBrQ1W4+zg4xbRN8rfue7dWqxFux4fgtohbxlgWkK/wDTM9u9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HGby6UgAoN2P3ffstb2Rw3J7XcbXRYUgW0hiC7WmGP8AlmeVX+tLaSJaya06sbu4bb84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Z55X0xtSlAi25+zof9j+93ojXMGrx2KeTFgYJXIX5P7vensIZLaNDZ6S95PujkkjIiTgD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rSaZp9QaNBbQbY1EjDkjHZarCS2hn0jyg19eowxk5A/d9/SrLRNL/aLXsoTiPMadvlPe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pxhVrmcSQneT0P17VcSzafU5W1G4XyhFH+6iOB99up/iqNJ/+JbpkNtGIoy8eJWHoPSm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u8jXl15UeB97GWbovagau9iOae6/4Rxkhi8u3QhVlk9PM7LUuLaz8S2JhD6hOYJmYtyy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N4aje7m8mIbcopwT+87mpkuHn1eEabbBY0jk3TkYXHH4mqt3IQB5DbazJcyi3j85m2hs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lstNt7K3AjYIrSuMRnC/rWbf6hpPh3TtUu9cvUEjSvt8/p0wNqd6828SfHZ7qEQ6DEbd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5PGPlWsXVUD0KWGnUV9j1C9vNL0bU7q71m8iVoreHbJcnn72Tha8y8S/HDZb3Fpo1srxl3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N/CK5LRPBfif4i3sty6TXORze3eQgG7jAr0nQ/g3omjaFcahqrf2nOiuuWbZCpU4rL2k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FqzzLTNG8Q/EfVlklW4vzMR/pU2fLTH/ANavXPCnwa0bw3PLLrcsV/JFGjkTHEAyaj8V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4NGhW7a1b/VwLshX5McnvzXk/iXxdrfjW7jub24eGKZQhgjO2DC+tZtxhudPJWr/AAe6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9K0DSTpWmWy3s4Mq7YxthTc3f+9XmPiHxprfjVpVv7lhAo+S3jbZGBjHSufLQrIEx5kv8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k0hk82QRp03AZIrB1JS2O2jhIU9ZasuxQWMFlvnkeWQF8RJ8kYIB6+tLcBrjyZtoijES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N+sFqIFgWfex2yON3XI+7XV+GPhZrPiKA3kivYWiIw8654GV/urTjBvc3qVoUlqzkYZL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fNyM10nhv4deIPFdzbq0f2Oyly63F0NvAwDtFerad8PvD3hGy027dUmuZJLdjNL8zEt1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atatFbiws1tpRHNOMu3zKPlXtXVGlY8Wvj7r92cz4R+G3hzwtd3JvIxeXVqIwtxeDPJX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dzfeFbowqYYnW52PKuOMsOFqawubTTNY1QytJd3hMIVCvmOflPTsKhtFv73w9NG7CzU+d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ftXRFWPElN1HeQt2tvYabYCYG5n3wfvH+Yn7vQVakW9v9Zg3s1nCUk24bMhH9Khu7i1s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lV4BmPk/i1LdRzz6vai8lVIWSQ+VBxjp95quxmOtJrWx1++jtYzPOogx5Y3sT833m7VH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nkW3jE8xMcTcf8CNSaVIYtV1FNPg8xGFvyDsQfe6nvTLKwU2dzPeXHBuJsxDhB/jQMrP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OMvthQExL8ufdq0dctJGnsXvZQ8f2pC8aHao/wCBd6oyXks3hOCK1hUQrbod8vyr+Aq5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eu0kn2pcIx/dj8KpoQfaANRtWsLXzIxDICy/Ki/X+9Tkt1OpTPfXPmoIUbywdkYpySTz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yUCUjgcelVpPIh1eeS6cXLfZoyBL9eyDrWViLMms9Qed7xLSJQvnjll2xj5V6CoraCOL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y5uJG2xj5m6CrNlJd3V3qHkIkEXmD9/cJjsvQVlmXSvD2gy3esXyIuJf9IvX4+833Up7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8ISLY2+YVto1LTpsjUbf4UqxrFlAlvBe6netKqzwktK+yJASM8V4r4s/abtH0ttK8OWI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t23lxRsB+tebajfeMPiRCbvxBeNHYuw2yTyfZ7WIdAQP4qy9oaezPb/H37QOj6SsH9ix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cvywA7cferxvxN4o8V/FHWVMWoTTWsa8NAvlW0ef4WrB/wCEg0nT/KtdPiuPGssf/LON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r0a5udR8MfCnTNfktbeHWpniSdUj/dIpLAKF+7SV5Ck401qZFp8PLa2tVl1iWCK3Tk7n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y9d+L+jaAv2Dw5ZLqsyfL5pXyrVW/ma8/wBe1vVPFlzm8uGMIPCvUC6XGACFXgdSa6I0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1An1bxv4h8UO32+8dIT/AMsITtUVVtNNib+EAnqe9WYYV7ircSIO9dEacUeLOtObvJjH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5zX058Cljf4c225VOIrv7/1WvmuWINETnAz2r6V+BZiT4aKWdBtju/v/AFWpmenl/wAZ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gXUcEb+SLdd7n5Ywcr270/WrOOGxnlu7jenmIV3HbGPm9O9R6jd3U+g3UcVoYYBbDdPcn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s7WHS5pbxjO+UKNMcAfN/Cvesj6Mdq92HVfssBnQXUfz42op3DrRriTSmza4nDR/bod/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rN7NcxpHawgx/ao8PJ8qKdw6etRa1pXlS2ct9OZz9uh3/wAMQH9KCAvb2Pz9OSyjFyBd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Ul9bTyXmmfaZiY/tXNvF90fJ3aodQ1SMXOmxafCbgC7GGRdsXT1qzq1lNcXOli+mDxtd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e7UAVru/gsr7S4rZRO4uWAgthk/6ruaLq11C8v8ARvOZbSMyyr5MHMv+r7mlu7q3stQ0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/dxD5SfL7tUt/HdyalownYW4aZ8pEckHy/71AEd2un6NqGlLEi+YJHxtG6U/u6NVudQv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JpZQXk5kP7rsO1PvLiw06+0qNTvn89hsQbnP7uo9US+uNS0ckCxQ3EgGfnk/1f6UCFvra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ldd4nfM1wdzH912FFxeXdzeae1pbtEhnP+lXQwv3Ow60XVtY6ZfaVPO4MnntmSU7nP7v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5dWDW8Rjh8/iacf7PZetAEGp6covNFmvpFuWW96udkY+X+7U95qsckunpYRtc4lUFYl2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aTT6VNet9rZb9OJOEGV9Kn1TUA/2JLOEzhJ4gfL+VF5PegYzVrOS9Fsbt1aNbuE+TF0H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tjpskMCqX8+EiGHlv9bUmr2k01upurgLH9ohPkwjb/Fjlu9J4jmstN0+aGNQH8yI+XEN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8Xl1pmocR2UeOicyfeFP8UWVtZ6RqskhUH7NJ+8lOXPyimeIxc3WiagABZjHQ8yfeFTaz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TkhzbSfvLg5J+UVYjiLNopvH/mxGMeZolq/7v2r5i+MEPk/FfxYv/T4R/wCOivpq1MU/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80C3/ANX7V5nrPwK174g/E3xFeRqljpEl3k30xBMvyDotdlZ8yVjwcTSlU0R4TbwcGuq8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jDSdJnu1PWRVxGPqxr6O8H/AXwd4VVGmhk8Q6gvdxlP++fu13uly3GpWbJbLHpdvBO9v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B+FcjshUcvbV5ux4n4W/Zds7Hy7rxfqYdj1tLUcH2LV6t4b0LSvDhuLTw3pEOnxw7R9o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u24stOn1MsXaSK42BZD5kh+XPWm2RvrvUNTEIWwWRYWDy/O3T+7UnsUqFOivdRaeOJN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tVYPMcL96oW1pZta09tLtZLjCT/vMbIh8v8Ae605NKs4deSW6Ju2+xEl7hvlGG/u9KLz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Mhe+dPOQiMbYl+Xu3SszUZrVndznTJL25MsbXsQNvCMLzn+Lqak8T3Gm6RotzBEkcLbV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aq/iDT72+a1kv7rZCt3ARbWw2jv1aneJRp+j6DeeYEjJThRy5wc/WgC1f3Oq6jb3KxRp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80p+X+7RoOj2UOmWM10xvJRAn7y6PH/fPQVMJ7++t3C2i2aNH/rrw4k+7/cFQ6RpUA0m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K/65tqdey/40iytpmswrYyxWUL3rC4lG0DbEvzf3qfb6fPfX2pfap/JUyRnyrfqPk/vU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2cJuJVuZR5cKfKOf73SnQR3d5fagk832JD5RMcPzN09aAGQ/YdC1RdscduGtCB5Yy7fv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+vdNFtGbUfaG+efoflP8NJ9nttE1yJ9qRE2rAySHLnD+vei61Ke8ubA2sJVftR/ez/Kp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0pTpVzLcTNdSDaTvOIx8y9q1pdRto08mENNJ/wA87deO9Y+t6U0+kXf2i5kun2qfJT5Y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W9lJFHHEqPj7sC5f86YjN0MXt3olisjrZoYhnby/WpNOtrLTJNTchWlW5/1sx+blTUeg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GLZURgJH5bhvSlstOto9R1EysZpfPRvNlPT5PTpVAMOpyXHiFTZW73DPZkF5/kj4f16m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jJeSkqt3EfLhG1Ry38XU0smqLJr9vHbK13IIJV2xjaOCDyTxSa59tuLSBZZFtVE0RKQ8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q8+zaVpeooqxwlonxtGWPy02w1G7ubG1aC1CIY1PmStj+HsverVzaWdvHM20KrB18yVs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dGsGhgacGFcNJ8q/n1oAXSbFrlbxZ5nuAt1IDGx2ryM/dps93a2fiiJIUVS1h/qol9JD6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51MXcxMYuQwgh4XlO560+WC00zxFY7StsDaTLsHU8qfr3oAi1e41C48ryYvskXnQ/vLh9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PToy3mTM1zJ/elOQPoKztf1Ca40+byrXyvnj/wBIuP8AfH8NaA0f9+ftU0k3z/6uP5Y/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Q0ewil/1uz/Vxpuo077XLqurCL/ReIJf70nTb/SmaNPaW+jxf8spd8ieXGnzNhv9mksb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RRfZYvsMWyS4T7/7xu1ABqWnwwXWlzS/vpftv+suH3fwP/3zVifUIri3mhh/0r5GR440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Cw/0fTpZZfN/4mEP+sf5fTpWlcahaWE/lSy/vf8An3jTc35LQBnaPbz3vh7TJjMIA1rE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oNM0yOx17W2PAfyCrSHcf9Xt6mo/DMuqX3hSxjtFh05YYgiyzjdJgN2FFr4eV9dvzeXN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M7YQHe68KKBFXVNbt1uNISBZLqU3gT91935oz1aqN/DdnUbJ51S3Ec6Psj+dj1HLVqeM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2U17dQ2UUV3E+xF+o+7XmXij446adUSDSbGW7xcIn2mRtq/eqk0brD1JQ5khn7TA8vR/DM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++kNXND8faL4R1rUk1C92XE1hbN5MS5kOFqL9qmPy/AFvcr1g1SNgfQOleNeM/8AkpV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/wAhrVVJcsRYKgq82mev+Jfj1NqVulvo2ni2EbrL9puTvfcP7q153rXizWNfkLalf3F0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Wf8A2f8AZx5Usv73+5G/mVJ58VsY/Ki/7+fM1ee6jZ9XTw8KStFGp4hjkvLPQmiVUVLL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j0u9M7tM0ciPiKoNTkmvLayH3ikQQBelMjBitrmGdvIEpAynXisbm9jH18f8SfUIov8A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+2uPPt46s/uv3sPlecJPk/ee9YPhbUM6PDF6JGn+9xj/ABqiZS5Tr2t0j0i2M0y8SSDb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wuIlnPlQ9K1PD3g7W/E9v5Wn6fJ9/f5knyqq4/8A1V6BY/AZbLT7m71DUGe4jhaRILZM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ZxzxdOC1PHDbkEj0ro9D+GfiLXLmaKGwe3SHb5ktwdijd0r6R0bwfomgW8X9lafbxfJ/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XXWLO08Ta7C915ksqQOsY+Zt20jp/wABWtOSx5s8wb+FGT8A/hhL4S8W3HnXyTyyLDM6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0bptyW1a5hJ4HNeQ/D2/kHir7SkL28X+jwv54wX3SEHbXqT5s/EKN0EgwfrVpHntuerN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6iWOiqM7Hxj4W8XaJ8SLX7TpExs9WX/WWb/eH4V1Gla88Mn2LUE2sOOf5iuL+JPwei8Q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b/hH/E0fz+ZG+2C4b39DXmHiD9orVdP0eXRPEGieV4ljmWF7iP7rL/erlNz6P8UfFHSf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9V0r/n3/AOWqfRqw9T8J21/oEXiDQPNuNKm58uRcSwn+6wrzbR/B2oW9/Fret/8AEw+T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417B4e1j7Bcfa9Ol8qXZseP/AJZP7EV9DlubVsFL3dux4+My+niYu558OlFelav4OsPF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aso3TaaxwknvH6V5xdW81lcNBcRNDMv3kcYIr9YwGZUccrw3PgsThJ4X4xlFA5FFeyci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oAXNJRRQAUUUoWgBKKdtFGMUDG4oxT6TFAxtFOxSbaCRKKKKCRMUbaWigB22k28GnUnY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gBlPplPoAKZT6ZQA+jsaKOxoAZRRRQAUoGaAM06gApQM0AZp1AEe2m1NTobZ5m2ojOf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1eQ403PYiqRbaWRSVAAA3M7naqj1J7VNqFxp/h+4itbv/iYahL9zT7b5pPx9KzLjzb+4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9NEt3/0ZF/vTN/H/ALteJLMJYhWw/wB56VPDqPxkdxcf2gNQh0m7s/Ns4beZ7zUE/wBG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C0PX71eO23hfVtH+L58Tf8ACTahLaahet4Se8vE3SxTeT5oljjPyjc2VX61uadb/wDC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8TXUmnyxpY3SR6e/7h4414TH+1xXTeOPO1j4beLLu0/5CFnrt5q9r/10tpY//Zd1eMqL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V9nDlidYLeK383yovK8z7/8Aef6113xE+az8IS/3tNVP++Xrk4tQh1mxstTtiDb30CXC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0njTVbbUtK8LR28m97a0aOUf3W8w8V7s6cY16XL5/keBFpxZyFpLJN4p1pesVvY2UI/3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UFhdzXWra/C0MbQWZtIElQcuxh3MC3faNtT13Q3OevpOw2qd+vmeJPB0XrrAm/74t5D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SypDEilmZz29h3rM8VfF7wr8NNPsLq7spLy9uEZ9IOzMsUhXBz/d3LivCzTNqGFTpy1Z6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7yOx0OneKNP8P250S7tLjW9VuHhurLT9P+adLiPozH7sa9fmaobbR7T4UXGo6hqEv2vW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/ZvugtJJeDk/ePb/AMerwf8AZi+JPjS+1LxDo3hmxivbrUJxNqHiG5X93p3zfwt/y0bb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Iacsd6jtqeqT8zapcfMc/wCz6V+P5tnFWvUkqWiZ+m5fl0KdNe0WxQ0nw8LjX4NW8Qvn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nyVbqqf3aZrPiPTvB/h281bXbs2NglywWKNN8k2PuhfWuis7m31H4h3/AIdsbrZc6faC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lx8saj+9Xzb428da1rHwt1zQdXkF6lh4oS2gv0jAkdM/drwMPh3P4z06+IhtA+jPFHim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00X/AB76f9qSP/aIHlqfzFcss/8AYf7K9zqEscl/eanpRnuTJ96eed9v/fXpXTeMbfT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PYZf3P9kK97eR/Mtv08lP97+8vpV+28Pf8IP4P8P2nibVY9Vh0940sre3h275B93j+Jl7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57om+Gng+TwF8KtI0O4G25t4oVusf32G5v6flXdaENml/hWJo+o/8JB4Yi1DypIvtjrJ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q3bJPL0xAO4rrjH3UcjvdsbcAFov+A4rEizL4oReubxP5itXObiPn7n/jtZGlXSPrlv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1HWumkjnk7nwd+0Bb/8ACUeOPHMX/PS+vU/8fz/6EorjfA2oWk/wY1Hzoo7uWR10x47j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DqXiOLU/EOv6jLNmW61OZ4Yf4vmdjj9K8n07UP7P1jxDpP+qtJJlvU/wBjHp/wGula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8N7iKKGb+0PDMb7IbnZultGI7/3lrW0fxjaW/lXZmj8mNGf7R9a4LxNfXV5pwhs4ybdm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B95q1vB+jw/6LLdzf2h5f3Pk+VPTis3KxaidB/wl2t+IHYWETRxH50uGTB6dlqho/h/+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P7Js+SST5v3h/wDZq7a25U/6vpSTJAV/fxrKnoazcjS1g07S0s7aTaNuF+6vzEVAFFzI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1VfxLp1hFPbxSx7tv+qV/mNYMniW6mgZYYUtsjhi25hWYjdv9Ys9PLRhhJL/AHV7VzV9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rbkY2DvWT5bwzDcxeQjJdu9adgjT7RFzk8t6U0gFgtUt02qAp9D1qz9s8qPYp2t6Cr9t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T/8ACLt5nmyHDddtaJAVba1MwOeprV0jTVl1Kzt8bpXuIl29iGbFKqC2GK6X4feFtQ1D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G8M3mSJt3KG7UbDhBsn+JcQn+I+vHrnUAv5KFq9ovgbVdf8ALl8r7Ja/89LhP6V2N3aaN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kf227uHuZEL7tqt2/lU+j3Hivx/cfZfD9p5VrJ8/2iT5YkX69/8AgNJyOuNGC1kYWleE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WFnHDqEysZpud5IPygdlrR0HSvFXxQuXsNKtPsVjKRI01wuAyM+M5/ir0vw18GNH0zRp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cXHkKJEITcrrwsf+NehjSdR1TVZV8/8A4R6zitgY44WUM0ayHt/DWbi57ilXUPdgcB4X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aLdXpOva7LcxEoy+bKDz91f4fq1emi3l+0atLdzf2fF5K/u9/oO5qj4e0+HT9H0qHT7T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T+Lg9/vNV+4uIrefVvN/0qXYv7vZu/g9O1aRgonDKberF0uHZY6RBaxeWSB++K8f6v0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rJIb2coeAP8Apn6dqljtriSHRzJJ9nh2AkBsE/u/71R7lSy1g2sIAwQZSev7v9aoyF+z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KiUH5FbOPk9aLZ2Sx1QWkXlx7yN54DfLj8aUyRWt5aGUm6mcNshVeR8g/hqGZbu5sdQe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yj7xGP4j2qgNBpIbF7AAm7uSrZjXkL8vf0qhM032PWZ5mWFDuARGwfudzV638qW8tFsY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NwP++qpXi29taamZZftNyXkAjC/7H93tTAdGWzo8dnBsjB+aUrheI/1pTJbQX+oiV2mu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y1NNFdS/2eZz9mjAPCnDj5fTtSWohtBqX2WISEkbnPf5P71ImSvsRvbTzWen+e3kRmVR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qfp8SW+qXK6db4ZY4t0nb+Lqe9QajqNlpNjp8+qXC28KlWLP/un+GvN/E/x38i4uY/Ds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154z91e1K50UsPUkdzfGw03w5HdavdqhVg6iVuCA/Za8+8WfHWeeR18PxiCHa0ZupRzy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bxN47uhMQ9xa7lRbu4bEYBPYd69U8N/B/RPDGoRtqk329ordpnluBthUj0HesJSkz0ad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o/hXxL8R7uW7RJLhR/rLy7zsU98Zr1/wz8G9C8FxW99qTx6jcnBZ7g4gHy7ulZev/GnT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AXk7zsEkQbYEGK8r8QeMNd8XuJL7UG8kDCxxHEY4xWd4r4jrVKvW+L3Uew+KPjbpOizzw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aqhjGyAEV4xrPi/XfFO9L6+ZrfezC2i+WIZOfxqjHBBawQ7Qs7uW4X7nSnXkbKzqiiJA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urfSJ3UcPTpeYkcUUMMhP7yUqp8vqOtSNDdSW1uZm8mAbsIelFgrvcSRWcBklJCYHLE/S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WfEgil1GX+zYVYthjlyPZalU3Lc1qYqlSWpwEoijXZGm+YZUNj73biux8O/CLXdaey+2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Wf7+AMnC16dYeFtA8GeFmkjhS4v2XiSZd8x+f+HsK6K5j1LUdT00Kx0+ESyEMy+ZORs/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VsyvpTMPw34E8O+DdQ2GJZ7kRRsJpxvdjk/dWtmIX+o6XqzQ/uIGe42M/wAz4/3e1T6d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eTE93dlIV8xj5jk/N/wB81XiguX0a9N1J5cbSzYihbB6n7zVvyHkSqSm7yZIP7PsYLGO3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eY/B9egqea2lu9SjN1Kbe3W3lxHG3J+YdTVVpV+y2EemW4K+fDmZOIundqde2SJqttLq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sHbH1X86vyMnoT6bcW8F7qMGnwmUiWLc0XT/AFfdjVGyV5PDsr3kxRCso8tPlX77dT3q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oR2FsqoZkHmy/KoHlnoO9U7eytItBM97cNNMFkw0h4HzN0WkJMuXlyGtLaGzt/k82HEz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W0MGpWk2oTecGjkIBOyMfd6DvS6lLfTpZpFGttGJYVEsgyevZaieCz07VoHmc3Fx5Mu7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/DVjFsrm6utU1Q2caxwYt13zrgD7/RaZp1vbraTyXcnmyLPNgydPwWrFvDe3Wq6k4DWk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y3So9IurXTbOdjmef7RN8qDe5/wpAVJ7i5l8GAKBBEbaMFnHzdeoFaOtR2Vi9nLLKZJR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FrMmtr6TwoqS/wCjL9mjVkT55G/4F2qDxv4x8K+A0hl1C8WG4S5jJiRt8rfjUOYJXNx5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7PjzJtlc7ncY7r2rD1XW9A8EX1zeareRW5a1QCW4fMjNn+Edq8T8d/tLarrTC28KWD2j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wPotecazoE008eo+KtWktbp1BJnbzbl/92PoKy5zRRPTfF37Usj3N9F4UtPL86TIv78Z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84nt/EPijOoeILuO0tP+fzWH29f+ecNc9qHj7TNCDNo1iIrhODf3+2e4H/ssdeNeLvjP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qXbHBKyE/m5H8qi7ZaPa7rxb4d8KO/8AZFk+r6k3Av8AUEJAP/TOFa8t8e/GA3M5bVNQ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dxj+ir8kf6149q3jHVte3pJP9mtj/wAsIPlU/U9T+PHtWXb2/WtFC4c1j9Cfhrp0V/8A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qW88MST5/wCWm7e3etDXf9I/Zg0uX/ppb/8AoyrHwjt9/wAAND/7E2X/ANGtVZx5/wCy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Po2uunT5XqeXia142R5FFpq58xpNx/ujpVkoMdOKUZUZFNN6ACDW58lYgeEsDtqnJui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93rUJHnkluaYh8VtdtaEtnbz3xX098ATDF8OIfOAz/pnUZ7LXzO4mNmQpB69TX0l8A7h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H2z7oz2WspnsZe/fPT7ya6u9EOyNLaM2q/vpBl+g7Ua7p9la6NNLPK8s+xf3twc/98rT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yixt/sq8MMydBS6vbWNjps8ruTLsX55jl/wFYn0o3Xb17iKR7aBmjMseHkG1Pvf3afrd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tPF9rh/1vyxr8/YUaxe3dxbyvFGbZDLHm4uF+dvm7LTNcsrSLyLi8keY/a4fnuG/2/7t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clnCXVbtMPt2x9aNUshcXGnm6nMoN2uUU7Yl49aNUvZL1NPFtEyqLuPEk3yj73pTb/To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kXa5DnZGKCRuoXcUN3p0VnGJitzwkK4T7vdqTUrae71LSVuZQqtd/wCpt+oGz+9UmoXO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twFVUG2McetMu7eae80sXsn7v7aFMVrxj5f71AD7m6tNOvdOhs9pk+0kGKJd7t8lR6tHq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gpuzx96blPyFPupLbTZ9OjtkCMLkZiiGWPy03UheXlzpgkIsomvBtA+eU/L+lADb+0tN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v2gZllO+Vsr2FSXl5eXc+nG2j8lftCgT3XHb+7T75bDSH0xnKhhcx7mkOZW47Cm6ndXV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Gu02zXH+FAEOp2CCTTZrmX7Wy38RLSnYo4/u1Y1LU0mtkS1jafZcwjcF2xr8396quoWM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dt7Ed85wo/CrWr6iLmxVLaL7RGLqEBh8qD5vWgCPX4JHtj9omx++i/dxdPv/AN6l8RPB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fKnbCMufnp/iLT5Z9PlNzLlBLHiOIYA+f1pNevLW0069hjJJ4ykPL/eoAXxHHd3Oj6hu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mU/NT9VisNP0u7lndY5TaviSc5c/u/Sk1+S5vNKvRn+z4jA3ykZkqK9s7Cy0+ea4dTIb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u/SruI4bSPC+rah4lsfEFpFHa2v9jJA8lwnlb5Bzu8uu38Laf/xL7WWWWSX7R++f59q7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bWv2S0/5Yr/pFw+1fuf99NVfw9o/2jR7D7VNJdfuf9XI+2P73pTcrmSik7kHhjV7eDS4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w2xLhfvt3qXSra+ube6BuPsii6mPlQjLfnUmg30MGnRxW8bXhDyArbLhPvHvTrDTru6S9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pCYoB83X1rE2ILBrDSL7WUdkjk8+MhfvSnMf50+Ce5uPEN60EP2JWtIiJLkYzz/dpmnD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Im8yE75vmkOU7Z+arNvc3mra1J9kjVIzZRHzrzjPz9l61QCHSIl1q3mvnN5KtvJiSVsK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bf8AtPSY7KJ7qRZnBWBPkGV7t0ptzpMa67ZG6kkuAIZvvtiMYPpSX+tW63ekQWcf2lhd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Kf4hxUEFfxPa6hdaOjXdyLaH7XD+4tfvkbu7f4VoeILPSPDmh6iZQlvJ5bYaQ7nP9are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WeYWEAeN/LtMNJxIOrdqtazY6fo2l6nKY1im8lz9ouTukJAPc0APh1C/1a2iNlZeQjRrm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L1qtoOkpNoVlJeTNcsI8FWbanDHoKuaXq01/aWpsbXeTFHmec7Y/un8TVLQNHe/0KzfU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jsj+8fXrQWTabrFlZyX9rBmZhcviC1Xdjjv2qGE39zq15grZAxRMBEN8nX9KltNR0/S7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OIbdct0/2aig/tC61a6MKrp8ZtkIkf5pPvf3TQA9LG003XrSVsSExzL5ly2Txk9DRquq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uCtwhMjDEQyD3qK40eG21bSpZme6JaYeZKePu+lSatqaNapHbqbl1kjIVBhR+NADb+zu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+QxkmG3GF/Pqa04J7GxEREqRNsX7vJ6VSvLS5urO582YQZjb5IRk/d9ada21rYW8L7Vj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8U0BFoMlzcaSDbxhIxJKvmzezHtRp9gs+r6ibtjcMoicFuE6elN0K7kn0+WO2iMsf2mY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U6000ya5fLdTvJ+4iOyP5VqgHajd20WrabHFmSQrOvlwD/ZBqPW7a9n0+Z9y2qIyMB95/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xa6bqGkRoy7zJIPLiHzH93VXXp9Ql0i7ZIhaRhM7pOTwy9qANhrS1ikEkiktn/WTtisb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8gG7ZYQvyrgdf71a8GjwvcwPch758j/WN8o/4DWPo2pwRaNbwwgzMpdRFbpkDDGgCa0t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dLNDJE3lRfMxHl/3u1LLaW2mazpswUKzJMplmPJ+VT94/SmQf2hcatqaqi2aGKF9zDzH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lw22s6O7+ZdymVlMs75UZjP8PTtQBB4g1iG40fUPskUkvlpveTZtjTDZ61rfZ7u4/wCP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zTb+rVneJL+ObRdQhCm6eSAgxxDdnj/vmri/2hc28X+r0+LYv+s/eStx/wB80AVtGt7X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fTfx/N9/1quNQmuPEzf2fF5vmacf3kj+XHxJVvRtHit/7Rll/ey/bZE8x/zrE1/4geHv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ebL9jkR47f8AeMn92p5kaU6cqjtEseKtKlvNNU3F3kRzwStHB+7jz5gPX71dN9ntNIBl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pJ8v6tXhfi346S6zbXNhpliII5OPOuOZPvbv8K891jxFqviC5M+p6hcXH+y8nyflWTq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K8nY9mn+MOheHrFbWDz9Quw8g2RJtUHd3c/0rgNc+MWv309xPbOmmBkWDEAy23ryxri7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7qrsI1BPm+nyGud1ZSPVpZfRp+bK+o3s95M0l1cSXUjDl5GJNY1+fIg83+5WpcTjPQYr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FJndUXuM+hv2mk+0fBnUpf7r20v6V4h40/5HixkP/LbRbZvy4r3H48L9t/Z21y467dK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injoh/EPhaYdJNCiX8mavVxUfd0Pkcslaq0OsIds8c3pUlvbw25TzD53+/8AKq0aXZXm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uU/wQrk16T4X+Bur61FHc6lcR6ZbONwQfPKw/kK8mMGfSzxFOCu2cPLcodIRY1EbebkM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B1LWXihtNPnuTLIsayAEDJ9zx3r33wr8J/D+jandwPb/ANqzQLE6zXfX5sn7vTtXUeIH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iGzhS7gKlQFH+sA6CtlSR5NXMraU0eM6D+zxqU+JNavI7Be8MXzP/AIVe+EXgTQtLv9ds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lNbo86BmAWZiPl/3ZFr1mfWftH/IPtJLv/p4k/dR/wDj1eXaNp93b/FfVrTULv7L/aiS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kfDLn8I/zrRQSPMliak222ekahqEWn6xp/my+VF5MyeX+Xb86dcahd39tN9k0/8Agb/S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+9Ve30+00/WNK8qLyvnkTzJH3Nyn95q0/wC2IvP/AHX+ly/3LdN361uo2Rzt33KelWMm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0yyW8ZMcJ2R8Kfx/OoTFZaL4muI4YYbSOTTlO9RtziRv4vxqTw2L99AsctFZRLDtww3v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GFl9q3XnnWMy5mOOjR9vxpGZa8PaxF/wk/mxfvYvPs0fy/4fmNe0+J4PIEU3+3trwGfU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2XyvnhTZ9N1fRuuW32zSmHXCiTP0qbHRBlvTn8+wikz1orN8Kz7rHyCfmhb+dFIqx8P8A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1CTR/C8ZS0T5ZbpuAn4/1q7p3wO8P3+kTWmrRSX80v39QP8ArVb2pPA2oxeCLePSdVij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02ru9Jh2b/ar1GFRsDIwZG7iuNuxqlc8It9Q8S/AO8Sx1SOTxB4MlbbHfKMtbL2VvQex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SxTWPDtyt3ZyDc0SnJH4fw119xBFcwSQXESTwSDa8ci5Vh6EV4V428ETfCnUl1nwJfPGJ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eZPUr/s+1VF9hNHsll4gtRA13LdrYSwYO9ztYGr+neKNO+J9vNDrdpJaQ/8ALrrn/LR/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G6hp/xR8RTSa/fPpuqJb7YdGkHlqG/vD+83+zXpnh/WJvD/lQ6hD5tpH8nmf7NdmHxE8P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2HhWXLNFHxN4T1DwhcrHdgTWsnMF5FzHKPUH+lZIOa9ktNVQae4hCaro8o+ezk52+6+hr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BJqXhuRr+xHMtmV/e2//AAH+IV+o5VxBTxKVKvpI+LxuVToXlT1RxNFPmt3t2KMpVh1B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FoooqigopdtG2swEopdtG2kAlFFFWAUUUUANwaMGnUUANwaMGnUUAMooxRiqAKKMUYo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MUYoAKKMUYoAKKMUYoAKKKVetAAAadTgKpT+MNPttXl0nRLT/hK/EEb4eO3f/Q7Rv8A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edXxcKV1u+xvSouq7I24dJSKwfUdSuotM0yMZa6uDgH/AHR3rMuPFF3f6fN/Yn/FM+H4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JuF/6Yxt92uI0a41vWPjBNp/iy7/AOEx/wCJYr2Wn2aeVp+mXXUMf+Aqfc12clu1zetd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2jD93F7KteJSlPMZS9ptHoehUjTwqtEz9O0/7NbGLT/tFpDcfPNeSPuvbvP8TN/BWnbW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vKQe9WQc0sUW+REzjcwXNe3GkqcLI8qVSVSV2c/4L8PwN478UeIHQG/l1JbFXccqkSpt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W3iuPB9r5v+qvJr53/3ZLgijwY8n2TU7ybmKbWLqWM/7Kj/AOxpPA0Ri8D+HEfiVrJZ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ImuBws7o7qk73sYvwueRfA66Zdtm50O7l0qT/tm2U/8dZa6cDOPWua09P7K+J3iTT/u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jt50Z8mYfX/Vn8K9K8L+D4NcsNTury+GmWtjCkjTydC7HgVpPG08LS9pVehnRw88RU5I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uk8n72v+Wkn99Y7dQ2P+BVT/ALZm1DWP7E8Kaf8A8JNrcf8Aro7d9tpae8833V/3etX9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Ca34rfwr4Cmupbv7BE//ABNLx3+8M/8ALFG2/d61veFdck07Sl0PwNolvomhx8CUx5lk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r84xvFbpxdLC3sfcYPh51Kntq5WHgbTvA3la34r1H/hIPE0aN5Ecabba3Y/wwQ/xt/Du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UPjBb6fFq0X9ieGY5/tT6fb/APH46gd5P4d391a9F07w9aaPqH/CQeIJfN+x2Ul7PeXn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VfHiDW9Y8QaT5On29pomo2Uk7/aP+PmJcZjZl/h3V+f1q9WvN1JvVn10KUaa5UcB4B8H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376esXhnz7a906ztWxkeXsYf8Bb+daPxA8YXdx4x+F1pN4gj0SG4ePVL3T45hHFFHu/d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nxI1CLX/AIP63LDFcWlpHdQafHHcJ5crtG/zN/ut2rW1n4baf448QfDiG00+OLw/oUC3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NxthH8TfN/FTpxTd5GdWbiuVGJ+zrqENxb/E3xNq0v8AxMJNaZ3so3/e7tp8tcf984rR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8DafaeK7vyvMvZta1SON/L33En3Yc/7K4r0HRv8AhFNP8UeMtW0nSrP/AISCS1mvZpLd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j93durkfiZ4c1r4l32h/ZA4ibRI7gxiQRxJcSyLub/e2/pXbDQ4rEY+LOn2GsTeHvDOn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TTXlwm2NML98fxN2+Zq0tP8AB3/CX20UsX2i0iknjnuri8mMivN9nHz2v/s3bNbvh34R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pC95fycyTS/6sH2H92tL4ofFnwp8J9GOoeJtWt9PhjTekcj/ALx/YLSauUjasNLXSdGs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CMB/vMFXvXI/Fj48eEvg14fjvNcvWkuJSyQWNovmTzOoztVc18kfEX9rvxv8U4Lm28DW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7Zvk/wBLnHI/dr2r5/mmuLXxNo1ub6fVTYTskU1zL5hkaTndW0Yjse9eI/20fH/iXxNZ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gRTrcvYXP7y4uoV6o5/h3V9V/DX4gaT8QPBF3rmkiSKL95vt5PvRSBeVr86r/wArz4pf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W+6R29q96/ZO1fUU1XxfGd1lpsWgXTGyV937xf42/wBquiKsc8onz9PqEtx539nxSXcv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3Vg6xo82j6xpV3qvEMj+TPHv+4vu35f98V6TotjDp+nxRQ/u4tm/wD2txrI+JtnFqPh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wPYjr/I1MpGkVoamn6dwbXH7r/nn/dp83hn7PzCfKO//AMdpfD+vLrHhyw1LdsaSICY/3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+NVr2+isQQJZJTt3Yc/w+tYs0SNGCK304yyBsuw5A71l6vqNw0kaL+4QjIas+0v5nkKv6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zOS7FuO/aqQzNt4iszGkmt2JbFaCQbYA2KsLbgrnHamYGUbV5ER5TuIrd0eGERgZ2H6V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B6V1vhXw5ealKPJt/NFK6LsyWxtfLYpEBlgf3rc966PTfC1/rkkSwKS0jMDK33QMdhXR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mk1e4DTRqpUMfvHnj3plx4t1XXpLaz8K2DypbpsZkX50JyOOy9azdVrY7qWHS1qDrXwt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1e6Se5R9ojflc7weFq3DrXiTx7rSW3hfTJBbXBWE3GP3ajk/e6L0rr/BH7Pix38t743vi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uRnDt/F06CvW/B1i8WheFbXSrWPSNNDq5kCbdwCNyI+/1anFuW5FatClpA878NfAfRNL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NT1KHO2JziMkx54UctXrFtbXFzqenRQx/wBj6els4UFOWBx90fw9KellZ2UOvSQQNf3p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jUf8B/4DWhcQqmsRSajciR1gO2KHkf8A2X410WOOVS5QtRbWWkSJp1u8lzJfc3UpyOZP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/SH+2Ll9ScXs8cK/JEvA+Y/w/40bJrzRrcHZZ2wugd2cPjcT/AMBplvLAmo6uNOheZ/LT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93pnK5EkTyzR6MtxiCL0z8w4Y9e3WnWSCG218WEIfcBulc4z+79e9NaCGNtIa4lNzJ18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SrPLY6sJG+xQEYCj77fIfyoDcUtBYz6YZpmu5xHxAgxg49KgmhuNRtNYaZ1sIjI+EQYb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6tls4DI4jO6Rj06d+/Wq9ysSWOptM5uHMr/uk6+nSgdmi0iRR3WnJaQqf3TnzH6t93v3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M1yLiTzZAIgOV59KtSLPLrEIk2WcaRMMD7/UZqgs0dtpl59htzI/mSFpW6kl+5p3RHNZ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sJdtvbJE33T8x+7WekQTTtTezgLlmcFm6dT1NWb8w2DR3WpXaRpEjMfMbaq9D+Neaa/8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RoTKJmbdczcRnOeg70nK2x2U8PKoro9G1WS30g2Fxq16sSxqzHLbY149K8x8WfHKG1ae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ZN5cD92Plx8orj9O0DxV8Sr8STtNOrf8vF1lYVHqBXqvhj4OaJ4atzd38qX12mAJLghY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XNI6406dHfVnkuh+DPFfxHvGlbzJIHyn2u6+WJfXaK9e8M/BjQPCxaXVZRqc0CoRJMwS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JvjVpGj2kkGjodRuLQByhXZCueOPWvO/iDruteK721Dy7I5F2vFv2oD1xQmo7nZCnVq7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bDSLSLS9IgS9uIQh85RthBHp615b4h8T6740uZ7vUbtzHwnlI21AB7Vm3CwNqF6I13kF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T53VjJIVO/hM1hKbex6NLDxp6kiva2xdthmkAG3PCjmn3CyuRLO6wKeiKOv/AAHvS2ok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2UfIi7mP+Feh+GvghqGpNBLrsn9nW0h+SBG3TEYz17VCpt7irYunSVmzgrYGZbeLTrd5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a7TRvg5q2qWS6hq9wthbOAfLI3TEZx93tXrfhfQ9D8JzT2mlWweYMvzqu5znnlu1IUuN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lQqm5YzljmX+9XRGlY8Opj5y+Eg0Xw74b8FX9rDpkG+9YPufHmTHGP8Avmtexh1DUdT1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jAbdK3GfvdqZ/o8Go2sGl2pmkZZizJ8q545ZjyafbQeXd6pcatcr5KOg8tfkiX93+bV0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WRTt1tbbwnGLKFp5tqbsct/rP4mq7dxmXUrV7+5CDMn7qM7Vxt9ao29zNL4Wt0s4FSLY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/wDu96uX9lawavp7X032mQtKR5w68dlqjISyu5TqV6NNtx5XlxDzJeIh1/OlEUSaJcy3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T/gK1PHJc3GoXqxR7IdkQUvwy9f4apKlvHo935jmefbN1O5+v6Uxk1zLdy6fpotQsMRk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ZktdM1SKW4na6uPLkIV+W+8vRRUmo/bp4LQO6WkHnx/Kpy5H+92pbeS0i1uOKzQTXPkS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osA60F5qdzeSIx06HzFB3AM5+T9KpWP2DTdClCATXJSQvKW8yT7zdOwq/ZwSS3WpmeQw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nyx/FWbBJAvh+aGytTO/ly72iHA+ZvvNSEal3b3l1b2rs4t0M0WPL4Yj69qiW6gttYg+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ZI23M2MfeNJe28qWkDXc5eEXEJaLO2NV9zXG+K/jB4f8I3McViseosAy+Xa/LGrE4wz0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l1DVNT+1S+VFsg3x27/73euS1D4oeFPBFvd2kt3HNdefN/odn+8lf61414m+IXi3xjd3C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X7Ra2R8sYH3d0jVwk+oeH/D/AJ0s039oXf8AHb6e/wC4T/rpM1ZSmaqFzvNV+NPiXxnB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2WPyNtmnmzY9z/DXBalpenaQ7zeINQF1dEDNnA3nXLfVj8qVw3i742CwtHSO5t9E0x8k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8C+/JXh/iP43SXSvFpkGeCokmGFz6+X1/76rK0pGiSifRmq/FddJtpE0mG20G1UYMgP7w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4T4p+NkTySrp27UpyT5kxkZYs+u77z/yryXUtX1HXZTLqV5JcnsjN8o+ijiqvSto0+5DZ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2JvLlmj6rCn7uNf+Ar/OqVuOtQQTcEEVZibmtVElFiNatRjg1DEtWo14qxn6P/BsZ/Z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/kRqoWy5/Y+0D3ktx/5HrS+Cq7v2ffDfv4TmH/kRqpWi/8AGHPh0/8ATaD/ANKK73G0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smAiGKzpbfcS1WTN5+Se1G7tWZ4JQ+yEmrMMAQc1aRAc011xnFArkbfd29q+kvgDd+V4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02epQV827Se1fRn7O9x9n8Izfu/M/wBIuE/8h1lPY9TL/wCIep3n2ufw/Is7i1j+y8xx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6rDYafokzAhbkohAHzytyO9PuLS5uNDkNzNsQWnEUPGfl/iNV9YubGw0WWOFM3BjU+Vbj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Skuvy3V1p9xtVbSIyJ+8k5kPI6VHr8VpZwrI/wA9wLmImWY5b73YVNrtpeajYzNK62EZ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03Wls9JtmbaHmW4jPmMd8v3uwoANeu7q8RXt428sXcOLi44/i/u0apZRr9lnupDNi4Tc8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WLq7nhDxwGCMXcOJZ/v/AHv7tP1bT4Vjt7m6f7SPtUeZJTgD5v7tADNT1QXcmmxWsTyK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oe9TanZGVtPFzKzr9ti3RRHan/fVM1W/FwLJbK3adUu4gJH+SJfwqHWdPeYWZv7lpo/t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NAD7y/tLI2MdqguJVuohttl3D86XUGvLufTWuXFki30WEj+aQ806+1K2tUsobSJR/pkW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YjnuG08vIIo/t8PyxjL9aAI72OzsBauoHnG7jO9zukPPpTNRu5pxZBYjChuo8yy/X0qW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YMpuocEndIefSm6nNdX0UBjhFqgniO+b5mPzf3aADWNMt444Lm5LzbbuHLzNhRhj2pni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xecqTxncF2xj5h3qTXNLht7E3N273BW5jLSXLYX739yovEV79q0+5Wxg8+NWQj+GMfOK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6TfG7mLp1MURwvDnvTNeu7W20nUYoFBcj5Y7YZb8TTtasJLrTr4Xdy7LtJMMXyx/e7nr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b6KJBuKE+TCOT+NADL5rqeyuF2pYRmFvvDdJyv5VKbSxsNK86d9sn2X/AF0p3E/u/So7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VbJDbn5fvyfd9aVLa0ttOjldl80wDDytuf7npUgQ6de3V5punG0tv3YgQfaZzhPukcDr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6eLqdrjChTj5Yv8AWelSaPeS3Ol2BgtWk/dL+9nO1fyqvoWl/adGtRczNcASYMSHYg/e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ppskdvE07i4m/d2/A+9+VO0z7dfzal5swsIvtQPlW4y5yvcnim6bc29vbzwWwDOt3IPJ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bibUgzrYqZ1+VRuk+7+VUMraXZ2el61qjSRpG+2E+bMd0h+WrJvrmbXm+xRfL9jI8yfj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dM1jUTcMhZoYW824bLHt0/wpDqstxri/YbfzAbWX55xtjOD+dAEVxo6XmqWI1KaW94mG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RTtX1Kz0wWENvGZCt0m2C2XkctUN3pMh1fShe3Mk5Z3BhhPlxcxnt96rOr6hY2lvbwxB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Xc3f0/rQIreIZ9SvfD93uCWMZC8D55vvDoegrQv9I07TLK+upj5sxikPmXjbn6e9U/E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WJdNTZw0h8yX8jwKstpNmlvNPds08xhP7+6fceU7fw0gGaVqr6hY6e1pC06GJP3knyr0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TWLJd3LSDfIPJhGE+90LdaZ4e1B59F0yK3ga4cQpyPlT86l0myubyzuBd3JhSO6kXyrc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qW10y+1ONVW3zPERFF8zH92aZ5962vHZF9mX7Gfml5J/eH+GpbOWx0e7v2ULCzCI7mO6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7u9ZV4LcqrW7ATXPy5w2elAEGo2Ia80xppWu5PNbiT7q/L2Wp9TmEOmSiImRg0fyRj/bH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0+nPczG5xPjy84U/LS61f2trpM8ccZZgFPlwDOMN/9agCee0uruCfzpFtV2tiOI5c/U1H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KyocQL+8mO4dT61aaHUL6J8KljCRwwHmSH/Cqvh3TbY6LayznzpEjx5ty3+1QAmm3zSy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321wGztTB/wBqiO1uG1uQXc/liS2VjDbnHCyd270mla/BLd6tBbI93JHPnyoR8uSueWHF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DckWqPYtiOEhmHzj+KquPlsLf/2fpd5pUx8uzH2ny9zNl2LI3bvVfWdRvLrSL02lkyxC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U4X060anp1npbaXKsKmVdSiY3Fw24gbWHVv6VZ1XUDqGn3qwRyXhMEg8wLtjHyH+I0yS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t3dyXXyR/wCj2/7uLp/31VTRtQ0/R9Hmi/d2vl3M2yOP7z/NUmnafqGoafafa7v7JF5M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9aj8Pafaaf/a0sUUf/H7J/pEj7m/NqV7DRBbXGoXHiC8+yWnlRSWUaJJefL0c/Ninapp+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WLyP5Nm1fmDCsbxR8TdD8P6xJc+edQItxA8dv83z5Lda8z8R/GnWNfD2tusWlwI/m5if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VUjvp4KrU6WPcNf1PS9HsJ/tF1bWYeORAjHaT8tefav8fNMstOto9Nszf3ohUPI3yoGH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rUZi0kktzIx5ZyWNIIPJz5p8uPvj71c0qspHtUcuhBXlqzovEnj7XfEETia+a3guX3tb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21ubjzf9irEhtBZwhQ0mAVy3vUNvMZbe7i/2MIn97moTZ60KUYKyGx2/l3aCWTvwqU+W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z96SiGGSJ1kaVYhu+63JpJJ40ldxGztu+9J0pas02F+zzSmIw/vvk2fWqk1rt87zOo++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5ER83H3v9X8tW9L8H67r0sAsNOl8u4PlJcSLsjz9/wC9+FUosynUjD4jn5zCIPK8qsa/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+ede/aT+zwh2y63qbOe8FrwPoWrrNC8H6HpGjWc2k2EMLzwq/wBoI3SH/gTVvCk2eNiM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IGvf2YdSjdcO3htQV9CoH+FcX4W8J6R4ouPAd9qiNNH9mS2MIbarDax5P4V614wH9o/C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Julx68NxXj/w3muX8JeB5IJEiiUQhmdMt95Rx/301evN8yPlIux9BaTDaaLahLS2gsYA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PXYn0O0jtLaW+ZIVjIQbfu/7VS2uj20V0PM33co4zM+e3pS6Vf29vpKwSOqFC8YROPuy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RXdxrFyslyLUS2cb7Lf5mG2Rs/M31o1zQ7K30y6vPI+1SIFJuLk73GHB/pUga7fXofIt/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OT94EcfjS65pbvpd+Li5MmYnPlqCq8CpKLV/qEVvcH975sv/ADzjTcyV5Z4rF4vjfQ9U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bC4kTO6O6h27W/2dwWvTpmtLKKPPk2oKglzxurzz4iXLa34M8eQ6XDLdyQwRXsE+zy1W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oKRv6vp8X9oaV9rlkupftYT94/y8gj7v5V1H9oRaeD5vlxRVxctzcazoek6tJdD7LO9r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3rt7bT7T/nlH/wBdJH3N+ZrToBiaBfzyaNHa2lnLM0U00ZkuG2JxJ+fes7X9LupPEugy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hMdkNgXKFvvdf4a1tO1myhutUgE4mkiv5U2QjcRuKtVTXW1C5vNEkt4YrONb7aHnbczb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/Z7TT/EBhtYvKl+zec8n6ck19Q6PML/RbKXOfNtkb81FfKs+nxXHj1vtfmXf/EvX/WfL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8InHhzSv+vZP5UG8DJ8PsbHWrqzOQACOfQfdopmtSfYPEKzYwsoVs+6/5FFSdChc+cNS0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0EcxGA6jcrj0YVydrPq/w9nKwq13pJPzWTnJjHrAf6Guql1CK0t5LmdhBGg+Zz/nrXLS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xRrPSf4rmRfnk/3TXG0CNe4+IsOtwxQeGw2o38/J8zrCPVhWp4Z8FR2sr6lqDtd3YGXmf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vhm1vewXmgTvZ3aDMlzHw0eOrMn8a/StSD4mLqTxaRrMR0yNGza3y/6i6YdZN38J/wBk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TpvjlPtkE/8AZGtp80eoQ8Akf38f+hVymifFLVfANyfCnj+2ZoJDth1VBlHX/aPf616h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I8UeHrfR5rXW4o9Qi/59/wC79PetIk2NjUNYh8IeVq2k6jH/AGfcJ/q9+5dtcfJ8VNa8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La6h993j+VdteB+KNO1HQNH0/VfK1CLwz9t/499+3fH/AE3V9F+AJ/C/izRreTQpYtNa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+y3r/vVrGVgsel22n2vjfTorS7u/sniqNNj3EibYrtv6NXF6npN9oV49nqMDQToccjhv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Ln+V/Wuss/EtvqlkNO8QxG+tAMRXQ/10P49xX2GVZ9UwrVOrrA+axuVQqJyp7nntFdJ4r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vLeVdR0iXmO7h5AH+16VzSndX6hQxFPEw9pSd0fGVqM6MuWaH0UoGe9GPetzASiiigAw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CjAoooAbRTqKAG0U6igBtFFFABRRRQAUUUUAFFFFABRRRQAUUUUAFc740+ImheBLRZdT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5zNJ9BXF/HP4uXvgL7Jo+kxKdQvbdrg3TnIhX7uVX1rjv2ZfD+q3/jn/AITHVrX+0Ird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9wVwOvXbXh4nFTu6dHc7qdBNXkdjZ+Lbzx8+keHfE5n8Mw69BNqMFtZ/JL5MfC2+fvZb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t9J0X7Dp1mmgaHGjO0EIzI/y9Sf8muS8c+HohqGr+MfNuLvW/C39l3SSb/8AlmWY3Kgd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7PNF/wAsbhN//bPqK48PTbbdT4jqrtWtT2OP0aCIeMNcih0+SL+zoLVLr59saSGH93t/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6HFXtY0/7B4p8TS5/wCPm6jf/Z4hjqqBnmvVwcbUrnm4ud6zj2G1Naj/AEiL/fU/lk0y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ADzRn/JWrpqyUYNnLT1mjn/Ccnk+AJbrP/Lve3Cf+RMVuaJbm10TRY2KqtvpdoWZzgAb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XiX4k+H/h98IrS31W/3avqGlslrplqfMnkebftOF+6Of4q8qbxN4q/aE8QaLoeoyHQ9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Tm+d4ggBMr/xfKOgr4vG53SwSct9PxPrMLlNTGNX01PRPF/xRl8UeONE0/4Z2n/CS+Jd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/wCJfFDLFg+Y/wDst81d14D8G+I9KtNVguNduPEep6jcx3mpavcHbZLIn3Ut4/7q1u+F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j0LQYk0/SzaeU1vEp3u2fvu1eu6J4fttO0dFQAIq9PrX5Tjsxr5hUcpu0e3Q/Q8PgcNg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eBGmjF3q002oXu/fPeXvQfQVoeFNc0S30PxLqmn3kOoyaMG3xqPkeTZ8tdhrFxjPlReb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ma+ffh74P1DwvcfEi0m8z+z49IjvUjjTdvml/49lH5n8q4YUYvc6Z15PqV9O8cah438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N/4SnWpJr2ST7r2sTgRwgf3d1e16hqMtx8QdWtIovOi+xf6Vcfw27bv3af7zc/lXM6B8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2PjS0fQZvD2SkkM+xgrNnr/tVWvPiRZaXPpmi+FbdIJNU1OGJrm9DGRvvfMwPJLY/irW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Gn6T9o1H+0Io9Ql0tP7QS337tmE+9t/+K/v1wPxI8Q63rHjjStPtPtENpJa2sz2dmn7x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vFR/A3wfqGoW/ifUNWmkll1h20ue4jRvNl+c5ZS38KrXt32TTtK1Ke8jjitmgto4Jrltu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uarhGxhJ31OB+GnwvvfD39u32sTxCa6t5rN7OIfKsTkk7m/vf4112sahpXgfRv7Q1XULf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0i4favFfN/wAcP26vD/w3t9R0TwpDH4r8Qef++kjf/RIs/wB5q+SvH3iPxT8XfECX/j7X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e0kKWtug/hAHXb8vWuiMSD6R8f8A7cF94hgn0z4TacuoST7zca/eri2tsN0A/iZvU18t2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/FfirULvxVr98rS+ZfMfLifdwETpUNx9r0eeL+yZv7PhuHZLq3j+W22/7I/vVnaPf/aN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s2TSXH3U+bhVrdRSA7HxBrHkaf5N1L5UsiL/AKv6VyY87UNXsIoovsEuzyU/vcD71b9h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+9l+X5z/D9Kis1hPjqGH/AJYxRu//AI7iq2EjU8O6BbaaTOr+fct96aTnn617Z+z6fJsv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Trn/AHjXkQzNntXo/wAFtR+z+Afi4YpfNht9Cd8/3mMmKFIlnm9hEZIY+ey1YvBby6dK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Xkf5fm/9CrlBqN1Nbx/88sL+7qG7upbqQtK7ED7qZ4X6VF7lJi/D7WY9H8H6vaZP9oWd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X/AanhuDcAyS/wCux88n96uXtE+x+NzAeI9RtnA/66L8y/8As1dda2BK7WoC5ZsYC7rw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GX5CcNwd1WdGs42mC54A61oDS7m71GGO1Hmkn7oo2KS5tinNpo4j9Kk07w9d6hfCG0i+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teh6b8OBbW9zf61cfZvL+V4w/wD6Eau3Hji00+4l0rwpp/2vzEWFPLTdv/8AZmrNzOuF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1hpt1p954luIjFJlxbo2EAVf4j1NWf8AhO5LonRfCGlNeXAlLKtumEHdcGum8NfAXWvF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+x2sEoCWMRw+3cB8/wDdzXvOgeGdO8Mi8s/DGkQWdvBag/aNo2lhu53dTU2bE68KfwHj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Xmma1461LyYpgx+yI+AAAOGb8a9Q0bQoLPSdTtPD2mR2Vgt8IFvCm0Y8wDgdW+tb9jpN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j67qbQSuwbkR8DovQfjVmTzLiwmuL65W1hbUmAtYzyf3g+8fw7VpCKW5xzrTnuLFZ2un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9LVV85xkR/eGB2X+dMtLZorHw+l/KPJjjytvEcgkL3HVutWLtr+eXUk0u2SztDGN88y84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WYghu9O+yhry4ihIeSQ5wdoz838NdCs9jm06jAJp9M1aOBFs7U3OCzj5sEqPu9ulW45o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5hw0kh46/wB6obuFVs7h72f97JcA+TGcqf3h/wC+ulWII7u7vpQiCxhRFGSvzEdfu9qC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jXjmQvOpEC8no3Re9TPb3lxLqkqSJYWqxDlk+fhP0qHTUhaDS47eH7RcB1JZj/sMfvf0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YkvrlppBgCCN8Bcx/wB3qaAUbk9q8MbaWtlDvcKSZpB1+UDg1DfeWlrqjXMplcuQI8Z9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7ksM4soFjb5v4j8q9R2qFiItN1AWsQuZGkbM5bgfPj71ApK2xaVJpriDn7HGIv4vvkfL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TtR+yxvO5lbLn/roerVavZbTT5RcatdKsSR53ONq9f16V5h4h+OMaW09v4ctsuJCBdzLh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TRw9Soel6xcWujX4u9dv4owltISZDiPOR93uTxXm+u/GqKOOSz0e2Oxt3+lzcDnONori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+ox3VwJbkbv+P26OIVB9BXqFj8LPD3hDSG1LVZku7oNG3nXJ2xrh8HaO9c7bPVVGjR82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/xGZzK07eeNxuLrIjC9OK9B8P8Awl0Lwvpsl9qjJe3Ue5FnnO2BNo7DvVfxP8bbHR7tn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fJRyu2FTnsvevHta8Ua34oZ7jULp/K3E+SDiMbs/w01NR3N4YerW30R7L4p+NOkWAni0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kK7YQxHykCvMfFnibWPFOraSbq7Y27W8D+Uh2xh+dx965qDNraTPGQ+WVTvGct06Vf1y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laC2gOxOvCkniuepUb2PQp4alS82VIvIhtNQRWeeY7VAYfLjdWlr7ySanG11J5A3/LHj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1rMt3a6ZbTzSOAQsSZf8fSvT9E+CVzc77rxDcvEIIz/osPzMeM8ntUwg5EVcRTpbs8w+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p9tLLK8hCrAu7OfX0r0Hwl8Dbm/kB16YWcbAS+RDzIc+p7V6TpllpuiWGlxaRaCOaZ0D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q5PbyS6vPHqdx9kgjgjPlRnarfMfvNXTGCR4dXHzlpHYytJs9E8J6VOmkWaPdLvTMS7p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TU7ea71Gw+1zC0gJcvFC3pH3aqiOG8JTW+nwKkTNI3nP8q/f7H+KrGpRRJrGlm8kNxxM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73rVI81yc9WWNKuNq3a6VbgqGXdK/Ef3ex6msu3toU8H2E95L5jMsP7tztT/AFnZeprZ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iVbONXXDOMMP3WflWsixtoIPC2ltsa5uikO5n+Z2+bv6VpcjY0pp7i41O0S0j8mPypf3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LbWlrFfX8925uJllUAyHdn5Oy0+4S4k1eASuLZfJlwob5hyvQ1VtJo47zUVtVNxL5y7n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agm7YkAnbwxbbGCkKgJI3Ofn9akl8iLWbBIIzPNmYkqdzZx69qqx2sjeFrZ7iYogEfyI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zqtgllAAgE3ztwmaCiOO2uLq+vhcT+RFti/dRHp9WqnbzxweGruO0hErbZ+V6H5z1ark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oXILbIvlY7V/KqVs97c+HLg20Bt4ttxtmkGAf3jdFoegFu9tf3djJezBIvPiHlA4jP+NJ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NPtgY/s0h81l8uNfnX8W6UniGPT9Cgsb3VLxBFFPGwa6bC9P4V71594w+Nr2rxvo9myx+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Yy3VU69qzcwPQoI4LO51G91W63QLKpMjN5cYwg7VwesfG7R9O046fo6jUrtkdSynZEuS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iLxTrb3YuJ7yKXBaS/BWPOMfu4x1/GpLvSvDng6X7Trt3Gt4y58vrL/wGIf1rnc2Im1X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i/3yRp/y72z7IUx/td6hv/B934f8D6jq13F/aH2OyaZLORPKgdh0z/FXHeJfjrqADW/h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tlwA85H+yOi113w2udQ8QfBfx3LqE8+oXUnnfvLh9zcQ1UU2YRxVOppBnhXxA8UeLLf4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i0/fHs0+NPLiRT/0zHX/AIFXzprvxl1PUQ0dlGLOPtO53Sj/AHV+6K+o/jPb/wDGHNh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petaqHc64zuXLrUZ76RpJZGdz1Zzk1AowevPrSDpTlWt0rDuSx1MveokAFSr3pmZNCBV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A81KJsE80Fl+CYAcnPtU4u4gOXEdUY2ITlcD1qncyWoJ8yQtTQX0P0/+Ah8z9nTwyev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amaQ+P2L9GPf92P/ACYo/Z0O/wDZx8LH18MXH/oxqg0hs/sXaIP+msY/8mK9GekUjwMQ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/wB+h+HWiMfPN/v0P99fpWB4BPCc05lyKZDUxX5c0AQysyx/u+o4r3/9mm6kTwvqIZS7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wr5+uRuibHGSK99/ZoJHhnUvLAd/t1weT/0wrKex62X/wAQ9gWwlvvDx+1T4i+xj93A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Ru7Sy0Oa0tIg8vkKfLhXJPTq1Lb2H2rwuj3b5UWS4CnZGPl/ip13qUEWhXFvZxGdvsq/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6VifSkutreXOnTpMRZxlF/dxfO/51DrNtaaVZysm3zhKp3sdz/ep+qQ3l5pdyLiQWy+U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NaSzsrGVVCNKHGADuk+9QAuuXF5d27GCEWyC6iPmzcv970pdWsreC3jmndp5ftUWXkPH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z27qyCJPPj+Z/vfepNeFnaWIMzb3+0Q/PIenzdhQIbq9+0gtxDBkJdRYeT5U603XtNSe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bYTsU7Yxz603Wbu4kji+zw+bF9oh/ezDCjn0pPEFkiWsctxM05N3D8ucIPm9KAF1u4t4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7XF+7tx8nX+9TtYt72SKz8+ZYIPtsOIIOG69zTdYuYhbW6WSszLeRAxw8J97+9R4htL2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C3sOYYBnPzd2oGJq/wBj0uC2MYQSm5h+VTulPzU7Upb2WzjKwi1Tz4iTL/rD83pSaudO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puISFi+aQ/N71Jr815JpreRGlrmSI75TulPPpQBD4ntra00uaaaQzMs0ZMkx4+//AHan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7LbmbAHzH5Yxh6qeLrC1t9Jvppm8yVZI8vcHkfvB0Wr3ia+mk0/UEtIfNVU4klG1R8/p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enX73lz5ieXkxQ/Kn4nrSanewWekXkMCMW+zkrDCM5+X1p+saRcXmm30l3PJIv2diY4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F5a22jXUMK7n+zfcthlvuUAOlS+u9MUOBZIbcfKnzSf6uo9MtLOz0uzlkZUmMA/eTtlz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kwoypZIbYcH5pf8AV0zTbO0ttLsJpipl8hf3lyctyD0qQItAvbm80mw+zW7SfusedN8q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lyT6Yn2qUyYkf5YztTh/XrUnhm/lm0mx+ywSSkfL5s3yxj5/1qDSLGW7sGW7nMqi5mXy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AE2k3Fvp6X0UWJCt25CW49aktGvpb/U2YraRmSM8De/3fyFLY3Vrps2o28SqT9qwIohl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3ep36xCPTY28rmQb5DwfwqgCx0+2s/EV1cTgSqbWMma5bP8AF6f4U6XUEutct2s0Mw8m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g0u2svEbSXEhmkNluMt02RxJ2HQUt1qiz6xYpawGd9swDKNqdPWgBl7YPdXOkm6uDsNxj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LfeNO1qS00vTPKj8uLbLC3lw/fPze3J/GmajZXH2nT0nkxF9rXEdv/8AFdaNXe107Sbh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n5z84655oAdrX229sNSjjT7HEY2/eTHL/wDfNXYdKtNsNxdbr5vJQbrk/L93sn3ag1We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L5b4knOP4ey96lttMhmjtJ7ySW7/AHceUf5Yvu/3aAKWh61HLodhHaQtLIseNsYwvX1p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JLOLKIXj5iiG5jx/eqLw3qMSaFHbwQ+ZKoOVgHT5qm06G6u7rVUMy2KrdtkL8z9KkBYI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y4sxRHzJTudvzqO51Ce81a2e1tpCGilAlm+Vf1pbW3tNO127llkRh9nU/aJz6H3qG58QG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d7+YiQeZgrGPl9TxSAk1CwuJXtHupnkAul/cxcKO1O8Qahp+kafdxvOsUnlkiGJd7nGf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G70+JtR1AQQi6j/0eyXaD8394/NWjdw2GjaZqHkxxWwMMmS/MjcHueaAI1vNZ1Iq1par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xyx+kY6fjVPw/wCHobjSYv7Smm1GQFly7bYuG/uitG31Oa6ht2s0LEouZZuFHH61Do1j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76UFIjsRvmoBEcV9badf6xaoodnkjYRW8Zwf3f8As8VFt1K71m3K40uL7PKqlsO55B6V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7UHlmisYSsTHc+3+GuH8T/GbRbG4SXS4W1SaBWDMrYX5v/wBVJzSOqnQq1tIo7DWdHhS1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W8iIaU9OT0HSjxH4v0nQbW4S+vIUYh4xErbnGVx90cV4R4i+KWveJMwtcfZLTl/JgG08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5MGRm+ctI2Scn865nXtsevSyvS9RnqOo/HKbTtOttL0mwCy28CwvdTPks3qorz/WvF2r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8z55EhO1WaqD2wa4kkmlAbdnYnzNTCQR/SsXUlI9qjhqdFe6iJI5fIaRkPlM2fSrGnQQ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WGC1RxxyXcUkYIzuUje3FS21utnMskzh3zhVi5rPVnTYzpr/AOb9yPK/650+eCW4uJJC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DBnybURf7cnzNQPO1CeOG0ilupdi/u4k3bqaRMpRjuTbY/sccZG+QMfnXpxUQAxXbeGv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8WPRYDH5265PzsOn3R0/Gu5g+DGg+HbeC4uWm1O6iuYfmn+WLaXAPy10wptnnVMxpU9N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LXJgmmWc18xOMopI/OvQvD/wKvtZtoL7UdRj0+GXDrFEnmvt/kK9wk+yaK4XMFpbjpFGN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ceH7T7Lafuo/MTzJP3cfD/8AfVdMaaieHWzKrV+HRFDwt8N/D/h/ULuGHT/tcscMMySX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rW8UahFb2+nxSy/6u9hdI4/vbenQUg0+a48QTfa7r/lyX93b/ALvo/r96jWNPh0jT/Oii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/wADHeqUUjzHNy3LYvrqafNrYbF3/wCtuW/9l61x+nad9v8AD9r9ru5Lr5Nnlx/ul446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QbW3kvP+ua/u/wA65nR7e7l0YpJKLWKOe4URW6/MdsmPvNVrcXQ0o4TP4OvIFjVA0F1H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3w1uZYPhl4ZaFFLRso3OeBtkjNfQPhqzj/sSaKMEjzJhktnOUr52+Gd+LP4X2P7h5TDd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/wDEV1bo5j6SttPu7if/AEu7/wC2dunlr/8AFVP4et4tPt7v7kUUd1N+83/7XrVK2uNW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Yv8A03k/+JqXQtEhN3qMk3+nyrdbt9w+7rGv8P3awasUht/rcR1LRxp8UmoZE0JMabV+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d2mq3tvdmaaPT4vJk+SAb3+7/ebp+FHiDUbTT9Q0XzZf3sd037uP5m5Ru1Tre3d5kW9p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O/eqLFlHw9o+n/2fp935Xmy+TH+8uH8xun+1VXWLi08/VopZf9Zp6okezdv/ANYP8Kt6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vbxphs2eUnyJx7DrR9ntLfWIovKjiiktWTzNm3o1Ow0ea+ELq8l+GEFrHCu7S5Gtnklf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93bXpA0b7R/x93dxd/8ATON/Kj/KvNdA1OJNO8V6dbQ3F+WK3MTInypuh2u2f96Nq9Js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SLToWVTtgHmSf99Gr6FCaHFbaRd6/G3k2sJnjlCoNoG6ED+lZfiXVDLbWh0+Ce8eO9gb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41e0nR4Y/EWqAB7rNtbOJZn8w5+Yf0qPx1qtvb+G51mmTfGYnEUf3uJV7CpAw4dPu73x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Kt1i2W/zN8x/vH619D/Dw48GaSP7ibD+DV89faLu48UajLaWnlfJH+8vH2si4/u17/8A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LL5pWSQZ/wCBGpLiW/Gln5mnxXCj5oX5+h/yKK0fEUP2rSLy3HPmJj/P5UUjdSPhG00u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hoLFTmOwHG0erV2lsRmOG0iB/uRj+KsS2ea3Qi7/ANFhxj95WkNRig06b7L1kdU+0fxI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Oh/tD7ADp8U3m/8APeT+/wD7A/3a5zxLpNhfRzmVIXRx8ySjEb/7w7fWsjVNegsId8r7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/Ee4ax0qU2+m/wDLS7PQr/s1FhjB8SdQ0e/u/D+nSyahFGn7m3k/eTp7A9xWx8P/AAP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hd/2hLv2eXv+WJv9pfWt/wAKeAtM8LRZ8rddl97XR5kL/wB4Gquo+HpLC8/tLTLgafqB+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7My+v/TQVa0A67WPD9pr/h7UNEm/1NwmxP8AYkH3X/4DxXCf8K9/tDR4tb0T/iVeII38i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TR9W/wBhm+VvTmup0Hxtb6lcjT9R/wCJZqyjmJ/9VN/tRnvWrp1vFbeIZIT8sesRrEJO0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9L+7/wB5lq0wOJ8PfENZbg6Z4hibTNUjO0ySLtXPv/druIbiWEAkiWMjIdecj1rE8ReG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cBFynCXKjE0R/wA9q42y1jXPha6WWqwnU9F3Yhvl/g+vp/umrJse8+G/Flxoe77KVmtp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e47VLqvgqz8TwPqXhkeVNt3z6TKcSL6snqK4HStTttYtV1HQ7tbm0YZkQH/O36U/wdcX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ckt3JNvtY4/3f2WEfdQf+zV6mCzCvgpc1KR5uJwVLEq0kMlSW1laOVGjdTgqwwRQGyK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RC31lVsNZxhNTQYjc9t6j+dcNr/hnUfCt55F7CQjcxypykg9VNfqmWZvSx0LPSR8JjMB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A5or6A8sfRRRVAFFFFADKKXBowakBKKXBowaAG7aNtLRVgJto20tFACbaNtLRQAm2jb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AUUUUXGjzvxl8JF8d+NNV8Ranp7XuhaDpsELIbnyfNdznavrXpcFtbaXYx2WnwLb20C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p9t4hi1DwN4s0+KaOXy9at7V4/u+U3Hyn/0Kngfvq8DBvmdWX947qk2zK02GLUrjxZBO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HqPsu1v/AEZVT4aySaj4S06yuSWu9PnOlXOepaFimf8AgQwat+Gzvttbf/nrrt2//fI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Ax0n4la7YD5YtTgh1qADp5kfyTAe/Cmt5+6mxRdybwzcNfaZd3UjBmub+4YgDHCt5Y/R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f+EdKb/nt5835zSGq0/imXUL+XSfDOnnxDq38aRvttLf/rtN/wCyrzWE8fh8DQUqsrIH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Vvr620yylu725itLWPG+aZtqivLvGHx5i0+4u4vD1pHqFrGnk/aLjcv2hjw2P7qrR8Wv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eI9UfWvE85V7eEJ5VhpkO47mWM/xfwhmr5u1F73V9Rl07SfLkZ3kmE0X+qt4z1b/ANBr4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w1ZH0WDyuNFc1Re8Pu5NR8Ra6PDegQ29lo1rP/aV5eKPMkj3fdV5j8zey+9fZ/wG+DJ8F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W/niT5CPnhibkD/eb+KvM/2b/hVaXl7H5sfmaDpDC5vXI+a5nb7iFu4/i/Cvrf7RLcr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fnGPq88+SJ9phYckNTIih/fBY/8AV7TgetdPes8HhkhvvJAQB/dJrN02y2ThgMuy7IV9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21vcROclVjjI/vMe1c1OGhvN3ZB4g0abUPC95p1pL9kmuLLyEuP+eSlcFv8AgK1zM/jj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pF/beoaglvZPcbPvrEuN7H/ZX+7V/wCOP9of8IN9k06K4llvL23tXjt/veWc7v6Vk/D3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61qSR7zTYVxbxv8AuxIR94n8q3ijNsxrbT9R+JHiDXP9L8q0jSOCeS4/eRbo52+UBfl+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Wx0m7mublBfala3kNqJZkwqGMH5lX/2aur8YeMNE8D6fqGratqFnpWn2+6Z5JHWJVUdW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niH4yarf+GvhtjQ9ME8l1c69e8SRLt52j7z/AC1ooXJTPfvE/wC0D4M+BXgpG1W+F/rV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DeZcytuOMKK+Rvih8dfiH8abl4tdun8G+F5T8miac5FzMv8Att/SuA+DtxDo/wASNQ8T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Z9lJdPeXj7pHmLELy33d1U/EfioS3skrAm8Lb28s7t2a3UEiG7k0+jafceD9W8P6faW+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8tNw5Hzf72KzLbxf/AGjo+nyxf67yfn/3j1FNFxLqAPnH7JFv3vHH/rX+tL4Uso7NNStX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/lnJyK0SsCEuILqfT7q71CUyyxozp/sV0Oi6dFb+GNJkA/5Yq7j/AGj3rK8Sts8M6qc/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FtodjFLIP+PWL/0GiQzaHA61zmlkSeNrts52QEVdgvSV4bIrmbbxDFpHjbyJopPK1FhB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Ok1O9llkMcJKx/3hXqXwet/s/wABPjJfdC1jb22f+2m6vNdXt/s/SvT/AIe4s/2WfiLN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Ykg9VUjcauKREtjyW3g49qjmt8bjgcVa8/wD6Z4zVi3+b/rr2jT7zVLYRTexyHixWsbXT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iR3GeR+Wa9Cs/JuHPkxebLJteH5NzbTzXR23wV1DxfpE0Wq/8SrT967/ADP9b+Fds+qe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j2pvtQEC2sbowkdiF+Zi1Z8x0ww8paszPBXwnuppPtGryf2ZadUQ/fK+/wDdrRn8c6J4Y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/wBoahH/AM+6bv1/irX8PfDfxt8WPKu9Vm/4R/RN/kpbyJtZ/wDZx/8AFV6/4M+HHhzw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1/eYi3XpGRExX5st/wDE0knI0dSnQ0jqzy3Svgt4s8fXi3fi29/sXRJIvtX2YPtbvXrv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i6NH4Z0sSSly0t7crgNtzg5PX8K3rnQUbWPP127e/kjtgsNrDzGnP93v/wACrZhWR20F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ACL1KgH/AL5/CtVBI454ipU62Rnz2NrFFJ58hv7r7aCsaD5f9Z6dvxrXvHklfVnuyLOF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97/CqlpK66bIbG1Xa94N1zJxu/edv4mqzfC3t31Fnka/uTEPv8bOO3pVWMRti5c6cNOtx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gt93oOrfjWdbR2MMUSxFr++N6zByfunce3Ra0JyJb+yOouIk8jiGE8jp19ahtUuX07T1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TKyDJHzHpQFyS73MutSalc7A8OBDGcBvlPXu1Wo0eSbT1toxYRJA2Gx85+70X/Gs6RYY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lgFExbhfl/vdvwq95Df2tbf2hceZttztjQcDkdf71MmyZSg8pbNjBA0948+fObt+8P8A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V5/aNyxxEuI05B60Bp5rJUjUW9uJT8+OfvZ6dqR0t0uL82yG6mEeTJIeOh71dxS7BA891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VBz0J4PeokWG3i1lbaPznckNIw4yI/71NuTaaXZabdaxfpb2yJuKSnanTt3Nee+J/jXH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bkuGJW6uBhOmOFrJyOinh6k9YnpWry2umtbXuuXUaWkMcmQTsTPGPrXmHib42xwrNY+H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N9z1+UVzen+G/F/xWnP2lnkRnV/PvPkjRQedq969L8M/Cjw74Tsf7R1RkvLtTzPcNtjT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53wp06Hxas8osvC3i34oX4lu3nmViX8++OIlX/ZFem6D8KPDfhHS/7R1uWO8uFZVM1z8kK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8VfHTTrCCYaBbLfSI32dZ3G2FfoK8m17XNY8U3DSareSTQD5hE5xGvfgVk6iR3QjUrb6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009ni0O2W8wgjE8y7Y0PTgd68w1TXdV8TXjSaleyzpjIVziNfotZCuiWyrEjSNv+9IOn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skj7sLjaDWTk5aI7YUIxLHn5tv3UXmy79lUCc5z+NbujaPqGvn7LotrIZf4zH/D9TXoH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veazeCTzCpa3gbaqhjg7mq1Bsxq4unR0ueXaNpmoa/O9npFo9xKw3FY16Z4+c16X4d+C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Cuq7TbQHkYG3lq9I0hLXS9ZNpotkggS1X5YRiIfvMcv36UxrUS6Sz3czDdM37mLhBmT17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WzGpPSGhJp2m2Wgz29ppNtHbL5cm4oMlvu8lqmurdU03VJLu43Ll/wB3Gdo+537mpD58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jjkCsR1Hy/w1VM1pHBqpffcXBL5CDeR8n/jtdEUkec6jn8Q5rmbUP7GjtYhb2plBEjrh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6GGxttYunuGe9ufLiCLIu7P3ugpLmC5uLnS/tLiyi8zIWJsyN+7bqe1S6bLDb6teraQm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8WNAiqVu7jQByLWIgYUcsf3h6f3amuWhtNesPsyl5jHNuJO5gflqqAT4fSS5mC7tuY1O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5vN1Sz+xwmNFjl+eRdq/w0APt4GnbUGuZvs8QYZVWyPuDqaoQTKvhuxSxgL8QDzfur97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N893L57B+BjDfc/u1HFNNP4f0+ONBFDiD7ww3X0oAsXEedVie8lDL5UhwvCdvzp1vJKH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YuHb5V+4P4e9RzyW1rqsWWMsvkv8n3m+8vSpraO6vpLzdi0QyccZkPyDtQBntJa2Oh2K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Vhk53dlq013dzazYrFF9jjZZmSaUbnP3ei9qoGG2h0y1igUyy5hIZvmYjd3atWexmn1a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pspE3I+7/FQBDp7Wlhrd88rtdXBMP3xvf7vYdq8x+JnxfuvCFqlhPavp9tMrL9tkO/bl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W3t9U1FNOgMxIiz5frt/iY14r8ZdLlu9Lv1vYY5YG8pQsZyUJdu9RNXWgr2OVtv7W8b+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n/LxcO3zr7JRcax4Z8H+V9ru5NW1CP7kcb+fKn/ssdZPxw1C60ew8P6daTSWsVxA3neW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9Ot8QdKzUDza+OUHyo63xH8Xtd1mR7bSiNEtOhI5uWHu9ceNOaaZriXdJK3LSynLMfet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6LViZdsIJ+Y9sVooJHh1K0qm5mfZ69x+DdsT8H/GI95R/wB9W9eK4r3X4Gfv/hp41g6/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IXNsH8Z4p8aE2/sW2Gf+eFt/WvhIHNfe3xzTb+xZYf8AXC2r4Jj5zWk1Y+kp6ocpqQD8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468ioNSVe/OacFB61XMqKPvYqvJfFfujd9KANHegHzGq0+pRwA7fmPtVTbJMfmfaPrU0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QUh8Ml9qJwMovvV6LSobcbrmTcfrWa+rTfdQbR6imLPJLnexNNbiex+q/wCzkFf9nHwts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eAf9/WxUeiH/AIwv0/8A2TH/AOlC0/8AZdHmfs1+Es9/Dt2P/IrVFon/ACZfF/skf+lS1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Vde6zyZxseX/AH/u1XdN8n/AulWf9a8n+/8AepGj8uT8etYHgEqQhWWpJQArYqJSS6/W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AqN/q3zjHvXu37MbP/YGqeVt/wCP+X/0navCJCRG+cY969x/ZjaT+wdT8rbn7c/X/r3a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BD2yxsBceGYJLqZpkFkeM7U+6e1Nu7xT4bkhsrZnUWag+UNsQ4HU0adp8Y8NW8t3I8h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+7T5tY+0+GWis4GuCLRRkDZGOKxPpQ1q3nl0W682YRp5AykQ/wB3vRqz2ltp10sAUyfL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VLO4utFuGubjK+QP3UQwvb+Kn6xe20OkXMNvGfM2qSkK5B6dTQAviE3t9ZyZxZqJFwF5f7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mn2O+dt8puUO+T5m+9UutQ3l7p0w8wWiB1Oxfmc/Me9GvG00+zclf3olQl2+dz81BA3x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JEBuYf3s3T/WelL4gs1+wO11K8wF1FgOcR/e9KZ4klu7vT28iHyVFxEfOmP+3/dp/iHT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edhPEdznCfe/u0AN8RahtsNttGZx50Wxhwg+f1p+uW81xYlriU/6+ItHF0+961Hr2ppJ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NHtZRtjHz0viDT7q6s5Dc3WB5yEwW3yj7/c0AN1ye1t7WSOPaJfNj2rH80h+c1J4jN+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IyxfmX7x/hpuuXVjp1rNDCq+eHXCRjMh+b1qXxB9ul0y6ZgtjF8rEv8ANIfmoAZ4o0y2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yzjH724b/bHal8QahPcaVqC2ls8q+XzJN8kfaovEWmWlnpl/JNIZZwwzLdHd/GO1Ta1q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s0oEJzJKdsXbtQWM1CznudM1D7VdlwYCfJhOF+7TTqFtZ6NNFDGXY2ZHl243N/q6nutL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e+M22TDbnC/c/OmQ3FnZ6ZFFbxq7G1wY4V3N9z86AF0iO/udI0/BitI1tV5P7xz+7xTN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aXaZMANJLx69qk0WS9l0TTECrbAQIrP1c8YqDRLa1gsrWeYGRsD552zk7jQAzSNRabT4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JkJ2J9496NKsZbu1uftczgpdz/JBIUUf8CHNTaJdSvYm3tLfzZBJIPMf5Yx83rTbKxnk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3KSkB2qfx60AO0l7bT5NRigVFP2hP3UYy3K0kQupdW1AxQpbExQnMp3sefSm2V5Z6fea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OIoBlvuH1pLKe8l1q6Pki2hNtCQZzuc/N6CgCSe0jHiOFrkib/QW+ac9Pnpl5qUf9pacl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vyD5P71PNnAPElq0+JR9jk+ac/IPnoudSg/tLS0gBucTSLtgHyD5P71Ahuo2tzMIPPl2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W6nvSa4LbTNBvgGWJ9qnAO6T74o1pL26ggEk6Wkf2qHKQ/6w8/3qn8QW9np2i3wOyNvL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YfxUDH3U11cw3fkWoiUxP+8uDj+H+71qPR9LjuNN0/wC1OZmNunyFisXX0qObVbvUFnGn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RdN5cQ+U9upqXR/Ds1/o+l/2rqE0wMCfuICIohz/wB9GgCno3iG00/R/skMvnS75P8A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7UunXGq6hcat5UP9lfv1f/SP3svKelS+FrjT/C+jTRGaz0//AEqZ0j3rE7ru4riPH/xv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T+0brVWV4fKkVI44Y4/3kjlj91f4f71Q5pFKLZ2dt4etLfxB513/AMTCX7HvSS8fdsbf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xF9v0+G08y7l3t+7t0/2fX7tePad8QNQ8f6xrctpdx/2fHBMmn3Gz5njCeYXI+76V6z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lfa9Qt4fLSGfy9/zOph+9is/aGqoTfQsXyX01lvd1hQSI2xRub72KuXGnW9lHdSNDG8o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15b4h+OFtqG6y0Wz3KX2i4ufYZ6V5nrnjjX/ABI5+3ahLIkhyIoztH6VDrJbnoUcuqT1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74f0LT7ZPtX224EK4gt+a851344a3cq9tp8KadDK7ShurrmvP/IkxzxmnSxRwSREyiQ4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lgqUN9Se+1G81xvMup576Vm5aXmjTtPJg1NZJRbxrbb/AJvrTZb3fGggUREPyITmnwrI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LyyZPrWF2elb3bRK9oloXJ2mRh0aWnyXDiXHJX0QVHFFH5hYycj0pl1cPuI8wBfUcVCV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yTpUUbcVqaL4Z1bxO4XS7Ce+yVzJGvyD/AHia73w/8B7p9TWHXL37Kv2X7SYrH52+/txu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VcbRpaN3fkeUzzgAiun0f4ceJtZtzNa6f5MKIz+fcfu14Fe82fw80PwnBDJYaXEsxmjQ3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GeBW3rGsRfZruHzfNl8mRPLt08xumK6I0TyauaP/AJdo818O/APTYraKfWrya/kfa/lw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e+GtE07QrS7isrO3sIUndBIECnA/2mqzpkuoX2j2JUR2UIgQGXIdzx71U0/SbeTUdU84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0rFvvRqfu9K6oU4xR4tWvUrO82NGuRHWofssct+JLeQbokwowy9Xqp4phvr7w/dma4FrC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G1wfvGtS81W1tdTsYhKrYEyeVFyx4U9BWf4ia81PQL2KK0WzjaJsPO3zH/gFO1jlOhh0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7ekrnceR6msa116OOye2t1e7YXUw8qFcn/WevSr8WkwzrG88s18SgOJWwv3f7orP0++s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Csd86rGvHX5ug570FIjY6hNrkUhdNP32kqiPZvk4Yfh3qvrmjxJpF2WVr2aNQwaZsn5SD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y5uNc0trSx8uFo7lPNu22oflB+6OT0qDxHpFxeaLqH2i9kkAtpHMNsPKj6f99GgC/e6t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dhBEoP6DiuWs7i6ubO+W3tVt41vJhulY5+9u+6K64rbWFmD+4s49qncBjPBrmIb8O+tC2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qcA7o1poOho+DhL9nm82Tzf9JXmvAvAJ+x+E9Xg3bfs+r3kefTDy1714VeVBepLs+WRX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QW9/42sv+eHiGY4/3nauhbHOj23RtYluNPtPslrJL+5j/eXH7pfu/wDfVXNPsLue/wBR+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HdunlLynr96qPhrXIbvQtNb95NKbVE8u3Td2rR0/wDtC41jUf8AV6fFJBC/lyfvG43C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tOOnyxReV/psf7z68datSa5E05SLN6f+mH3fzqrq+n/6OZZfMu/LnhfzLh/l++P4avz6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qCjH8PRX02lBC0UIWeUYA3uP3tLcaLbtrunPPG16dkq7pm3Y+7/DSaXeTSpcLb2X3bt/3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6fe71Bqdrctd6a1zdsMSOvl242D/AFbH733v4RQBycksWk+MdXtzLxcabd27jZ/FDcOy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HNUvr7RrGWGwIxboHkuGwu7bXO3EMWnfEbSvK/ciV50f5P4ZLeM9f+2Zrd8M63aw6DZR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PHEm7t61RZONPl/t+b7Vdf6yyj/d2/7teH/76pviiwht/DGreVFHF/osj/c9F9abP/aF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nxSWUyfvP3snHl1ZvPDVsbC6a4d9SbyW/1rfL09BQBzP9o/aPF+ozReZfxSWtrs+zpu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DssreHLhZk8qQXLEpnOPlXvXhui6hbQahMzeTDiytT129mr2b4N6muoR6wiRyosMqYMi7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pHokq596KcTmioA/OfUD4g+HFwdP8Q2l55Mf347j/XIv94fwuP8AaWotY+IOn6fo0UsM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X9BXt/g79oLwH8cNP/sTxjp9vaXfl7HjuE27G9j95K5bxh+x5/Z9vFqvgPUPtYjdpobO7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/lXnqVz03h5xPFbHw9qnjScXesO1rYZytkDzj3r0Wxsrewt1gto1hhUYAUVmW2ozW+oHT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P79pcJt3f7vrVye4KMaowszoJ9SV1qn9oDH1rHFwzd6uWo3imINQ0K11SAo0asPvBTxg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TW7zw/by2OsLNf6TsUfboxm5sz/CzL3x6iul06DyM96zvHGsQ6fo/wBr+yXF3decsMP2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71IDcm1uy1PSI/Ect3CsBRhqE6HKJLGuXb2DLtf/AIFU9tcadrWixoBHqGnXyZBHzK6N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32fTtR0TUJbj+z/Ej+Q8dwgjitLof6lsdlZv3bf7JrsfD3iC01Af2d5X9n6rp6eRNp8i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0qkB4d4e+G/xB+H+kXfivRLW7utKjvZLaGSP5o7iMPj5l/z0r1Lwd43svHMKGWH+ytYQ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K+gtIt/7P/ZWUS/8vEW//v5NXgHiLwPbeJI/tVtINO1hRlLlOFkP+2PX3q2I6221OWyf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j/hXZaB4uC2R07Uol1fS34MUn3o/9pG9a8O0bxbe6TdjRfFdu0T9EuD0YeoPeuxjmOnI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yCpzit6VaVJ3ic9SlGpudnr/AID+z2R1XRZ/7S0pjztH7yH2YVydX9P8bPoLi/sr3yW/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rugeJvDHxi1S6sdHszpPiFU3siPm2kI7f7Jb0r9CyziKEkqWJ+//ADPksbk0k3Oh9xh0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UltdW7W00Z2sjjkGoq+9hNTjeLPkZRcW0wooxRimMKKKKoAooooAZRRRTuAUUUUXAKKK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DAowKKKi4BgUYFFFFykX9Z8OwaR4U8PwQDjULptXl/23aQBf++VWmwqXuAPcV2PxYtY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4zBDbJ8/fBGa5NUuFSea1tWu5IYmm8pWALBQSeTXh4KrGOEdWWyv+Z3ToydXkRzngmPb4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5z77p2Gf/HareMXtdA1Xw/rdxdR2s2nvcRyxOf3kltNEQTj0VsNWMPHM2n/C7T9Qii/s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1jUE+VJNzEpBD/y0fn73SvnnWPiRd+KNQi1DRLS41CK4mWBP7Yfd9oX+9J/vN93sK8DH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U9vCZfKFRSqbHsWneKNW8UeH7XSbS0+yeH7O1hnhuI5tsupxj/WKSvzKv+ytei6d45u9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/J8neklvZNHEn+yP/iq8i+A3gb7P4gm1bxNqsn2TT3ZPLt32wRf7AFfSmmx6b4v8L6ja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trLeyxZZYz1Yf7W2vzrE4qpUnqz66lRhGN0eO+HvA+q/Gi41bUNWu/skXk70+zv/ABCX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ryyfwvFrHjjUbTRLTyvtl60EFvb/AHuOB/I19W614bsPgZ8LtbayjdZjAtjbRyP5juW+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+zV8MY9NtYfF1/D++vJWisA4+YQqP3k2PVu1XSq+zp3E0nKx6B4L8D2ngvRtO0CyC+TC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8+BuY+v8A9aupeGGKGGGPBILFzj+Grltbw/aPN/55xtJVnRtO8/y7qX/gFfPKDcm2ejfS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3zeaP3mxdn+wvpTtf5Utn795Cv/j1X9KXfqF5IRwpC/lXM+OfGOleENIOratdx2mn2brN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/wB9V1wiZnaav1lrwj41fth+FvhL5ukaap8UeKduBp9g48q395ZPur/OvDPiL+1XrnxV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Emi+FL0pIbmB8XV5EW5Xd/yz/wDQq8M+POj6To9xpUPh6KPT7uPzneS3+9Kpb5d3/PT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5J49+JmqfFTXrfW/FV39svXn3f2WmVsLdB0VV/jb/abin+DvFMPh7xR4h1Cb/VXFlMn3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1xD9ntIoorjzdi77iT+9WvLaw3ctxJN++lkIB/GtUgMexeaW5v4Ld2S3kih3L2Pet2x0W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ULubvxWZ4dQi81YopEaTRwjPoFrcvr1IYyAwVQO/0qgsSDT7Af6rrWVeTx6T4oicsGi1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9DUdt4ginH7mLzf+mg+61Z/iA/aLeK6mMdr9nmV0/wB3vQMm8T6sX0+/tUjBiaP75aqk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3U3my7F/j3NWRq+sS6xp802n2kn9nxpse4kTbuY9Mf3q9F+F3wetLjxBFD5372NP32sa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Y/vN8tKTKSuc1Zab4i8axh5mbw1obHiWQfvnH+yv/wAVUWneF5dY1C7i0m7uIpdP8tIf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oahDo4jl1Cbzb+T7lv/rJW/D+GsHw9qH9of2t/wAwqKN1SeO3f9/cMfU//E1Fx8rHW/iH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N5f/AAkEj7Es7eZWndvc/djWtq21nVrjQPsk0vlWm/5NPs/9Ukf/ALUrT074Lf8ACf6O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H873kn7tkb+8p+8zV6d4W8DeFPghb+TNd3Gt6h5PySXHzN5h/wCeY/hqOY0jQb3OU8Mf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0sX9mWb4PnTDJYf7I7fjiu2tn8I/Dg2kkKi+1FdzTHG6X/Z+la+naN42+J/lS6fF/Yml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5flP/AI9Xqvgr4JeGfAn264nT+3dVjhUtNPyAT97av8NKzZpzU6KstWeXaH4H8c/FSXEs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k4Zv/2a9Y8DfCXQvAd3oRsrRtV1aR5PNuJBlshfQ/KlelT2/wBnuD9ql8qKOy+5HUen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G0i/s+L7LJvuJE+nQf/FU1BI5KlecupmPZGfS7R9TlQo2pZ+zwHg/M/UdXrVnhnaw1ZUW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p8x+6OF/hqvp9pHBBpgtF+2XDXbFriTn+8eW/wDialvLdJIr03Uvm3DXeAkcmQPmXtWy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DPqh0+Dz3NuQ05PQe5/ipIY4be50jeTfzpbk7EXOOB/DU948gfU3uCLK3S1OEBHPA6Gj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AIlMGWnkGf7tMzEjhY2Fv9pl+yxm5B8uJuP4v4qZPMZ1vYbSAQQDAMsi43fKPzpkMkYt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flVHA4b8Fpl8hkiv31G4Fuu7AiVsE8Dr/eoKJvOgi1dPKQ31ysA+Zh05/wDHajMeLbS5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W8TcH5W6nqasq05uittCtjCLcfO6/M/J/hqjpr2ttNpZtgby8ycu53bDtPftQKPvOxP5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eOOytN4AeZfm7dB/jViDyrTVSbUSXs4h/ePIcAfN69vwqDUrmLTNH1G41q6EUQl3Mhb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c+KfjrAtxLF4ctsgx7RNMvA5/hXt+NI7I4ZyPQZ7m307S7S91e6WC28zeUZ9sWPbua8+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eReHrdX81dou5V2oOP4V71xmj+FvFHxAubWe4Lz27P5f2i6bES/QdK9Q0j4YeHPBFpc3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Hm3Q/dqcfwisXI6404UvNnl2ieFvFnxHuYWvJZmVgSLq9BESgf3Vr1PSfhPofhjS21DV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e5OE49FrL1346W1vHt8P2i3X2ZPKE84xGpI/hFec+JNT1jXbhLrUrySWIjzCjnaoyey1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fF7qPUfGHx2s7OR08P2qXLIpgWeQbY19wK8p1rWdX17VJpdUu3ZVRmVSfkBK9lrMtbuP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DmQcZ9qlm+e/kkZwfl5VTUXbPQp4anT13IyyxaZCIIlZvPkDS+vygdKgcx/aJHkkc9Mg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s+KYootMsmaFZTvlYbYx9TXpXh34NaNo0Frea5dfb3kClovuwKcnv3peyciKmOpUtDyr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MbbS7GXk8yE4jX33f0r1Hw38E7DTraC81q9W5kcj90nyxjI7tXoWlzPHLcQ6TaJFaxoi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pVf4j71Wjt7aKy083s738mEIQ/dB29o+9dMKSieFWzCdVtR0RY0eWG38yy0e0jWFUUbl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GoZ4Iv7P0/wC1S+b88f7v+H8qt21vd3E93/y6RbF/66VT064tINPsPskX2u6+Xf5fzbPx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y0gudR1r/Rl+wwiCPJZfm+8f4aoac9lZaSI4Qbm784ZO7L/6z1/hq9F5tzrFx9rl8pFi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3qpC6w6IsdnAEHmp+82/If3n61VjOxdljuDqiG7l8hRbNmKM4x8w/i71nxSILDUzbx+a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/Wrl3HHDq0ZuJftEgtmxGO3zD+Gq1pJdT2epFIvsuJpsO45/75plWLNzFHFLpn2mbIWQn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270Wlxc3Go3ht41jULCN0iYwMf3ajeGG0v7Erme5Lt8zNub/Vn8qs2Qln1G/adhAAIsgt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bO20m1luC01w/lgLjcc+Z6VrTpd3GsWn3bWLypep3SdV7Vk21xFFotolnC08n7rc38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hl1KF9QmEcXkyfuk4Qcr/F3oAitriC0OoJFGbmfzBxnc3+r/AL1QpbT3mh6cbiTyVxB+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IFi1RLCIOBIfmxtj/wBWKrqiDQ9K+2TeY2YMIOEH0HegC15kEOppFaQ+ZJ5D5K9PvL/F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rm4Cr5n3Fbao+Xu1NZ5rnVYktIxF/orHfKMD7w6LSW8FvAbxr6ZppRK3JGQPlHRaBFeW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MKfIxJjEY+YfnV2eKODVLeXUphPuSTaGG1B93oO9VVa7udIsYhGI0xCN8vD53DotT35t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XRjk/dn5nz8vbtTHEl0uSea/1M2sWwMyASEbQBt7L3ryj4oQ3A0XXnaUSvD9mPzrgZ3m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3rP/AKIAY+c5cceleR/Eq0kOla95EjTMZbXckh4cbzV01dnNVdjyn9o/jVfCQ9LOQ/qK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eg/tJDGteFx6WLn9RXn+l/dH0/rSkuU+WxPxk8ykuTTGBK4q061CU4PFQYorsuDmvcf2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/wBO0f8A6KlrxCY4iz6V7j+zON3hvxsp/wCfWL/0XLW1Hqd2E+Nnjvx+PlfsZWq/3UgX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ffFffH7R/wC7/Y5UejRD9a/Pie52qMH+IVrWPo6D90tyXWw1Abpn6HAqkbrk7PmpAXlz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LTMvJd+faoxcMvEYyPeo0gA6HcfepV47YpghrMfWpIeQajanxfdNBRIverEVV171OnQU0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Y5/Zu8G476Be/wDo01Bon/Jly/X/ANulqf8AZN+b9mvwZ/2Ar4f+RjWb4OuDdfsT3rH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A3KmvRqbL0PErK8WeXXHmc+X+7HnN1qSWCWcECUCX7if71TT3MQsM9fMrR8L+HtQ8Qfu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+mafd/Gua54ipSeyKQt8d6T7PLcSLFDG0sjfdRBkmvavCf7PD3DLJ4i1EQ7PnNjZnMn0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B2j+Hmkj0nTobQxtsMpHmTH6sazlI76OBlLWR81eH/gN4o8Qqst0g0i2bvMvz4/3a9n+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i66Zdh4pWaSSW7TG9gpHC12+nXEVv53my+bL9qk/g3Sbe1J4e/tC40+L/l1i3yf6z5pf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WHhR2INL0y2h8PW093KZ5RbHEtw/Hfov4U/+0Li78NhbeyadRaqBPN8iD5fTvS6bBY2u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g4eU7u7fdqRbq7m8OIYYsx/ZlxJOeny+lM6wvtJe40KWW7u3n/0YHy4/kjHFLqmoQx6N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XKQDA7dWqvd2YbRJJb64kmUWwOM7Ihx6VJqOoLPos8dpH5qiBOEG1P8AvqgCTVYbybTp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UPLdf71N8QvZWWnzj/ltuQ4A3yH5jT9RS6u9JuFkdLaLaP3UPJ/Ok1z7LY6ZcpCP3wCk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JF4iku5dPm2BbVN8Z3zfM/3/AEp/iXTYY9Oka4d5mMiHfM3y/e9Kb4he9vtOuGEK2cYa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HtTvE8FvaadcNdSMWyuHnP8AtelAEXinUQ+l3BsrV5wJEIfGyIfPTtetLm+0y5N3dnaH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/wC9TPE+pB9FvPscTzcp87fLGPmNHiWzuLnRr17qYkZQiOD5V+/60AP8Qy2ulWV1HboDK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n5/WovELahc6TfMMaevlg5PzSn5vTpVjXbq3sdLvUtwN+7lIBlj8/rUXiP7Zd6BqRwLS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/pQBLqulWtjZXs0pZ5zFkzXD7m79ql1iQzaRcJbwGYG3YmWYbU+4aj1q0hstGvpJn3EW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Kdq+sw2/hy4uUKQwi05muj5Ef3P7xoLSnU+ABp0txo3+ly+b+5/1dv8ALF9z/vqnW1xD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8V/d2/0rz3wd8afB3jjWP+EZtPE39raj9iZ/Ls08u2fy05XPdq9C0eZIdNsordUXFugE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yh8RW0MX1xo2nKFTT4hEoBb94x5NN0Cxgg0yCWZ1llUlRNO3HDdhVnQluZtHsFcfZVEY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2pug2dqmjJPMRLIkkm0zH/aoEVdO1aT7BcR2lq184uJhmQ7I/zqTSrGeUap9snCn7TnyL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07S7ya7s7xbKze823ky7ydiLx61iz6xDo+o6rJr/AIitNIsxOh8hJBGT8h/iPNK4WNvT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i/1XyW+yONN0r/J/31QLi7uPEE3lRfZf9Cj/AOPj733/AErM0bxR4et7i7u9P/0uG4hh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v3smuW8cfGGbw/qH2u00+38ryfJ8y8n8r3rCVaMd2dEKMqmx3E+nf8T/AE/zZZLrzIZv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1JqGsQ2+oaV5P77y5v8AV2/09fu183eI/if498dGO5097PT7WJGVoI5P++v96q8upWeu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K5RTDaW67CzH+GuaWKj0O6GBf2j3/wAR+LLAwpC+sW0DefGBDZ/vpjhum/otczq3xc0+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3cahffvE+06ncknj2+YV51ceIf+EX0eKXw94e/tCWN9nl3Cfv0z/Efl3f3dtJp0Hxd8Qf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D997zUHWP5e/3vmrD6xUexrHC04mo3xO+KviKcwWZ0/R4z/HBCZSP+BNxVG1+G3jKbM2r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sCSfKv8AwEV101za6HpUI1vXdMmvvlc2+nRm4k3dvvVyl341KfvLW1n80f6p7qTKp77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s3uzsp4dSdki/bfCXSdXuPtd3d3moeX/AMvF4/3/APZG6m+KNH0nR9POJtPiljRUS3t0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t3y1yeo6rqOqMTcXstwJDv8ALQ4UN9KhWAG3/enyjSuzsjh4xWht6NcS+H/A+o635vm2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f6z7PLwVP+yuT+Va/wAU7AL43iMePKk0i0dM/wB3yq53w95Wof8ACY6TNN/otx4fbZby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/u8Vf8VXkt8vg64B83z/AApZHPrtTbW8W7GdNWq2MW2hSN13ygDd92PoajnlVY3FtEiN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2ON8qQruHynqaWWWNI5PKiDHLfM3Sken0GzwTTzy+SfMHy/vP4VrUi8N27aQNQu7+P8A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Z2z0qDVxD9oii0/zJYvJh3x/e/ebea6fw18KPEHiaCFHT+zLePvd/KeTnpVqDZzTr06a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OfKi8n/ge6nW9vd6jP5UMUlzLJ8n7tC1e16T8E9E0jVLCLUrmXVjKkrSL/q41Ixt/nXZ6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q2itrOMTQ4ESBP4xWyw/WR5s80jHSKPF9C+CHiC+tpJdQlj0qGNGk2SnfJwOyj+tej+G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1uXgk1O5eMP5l2cqD7L0rs59R+0eb/Z9rJN979/J+7jrO0m2ub/R7A3N06AwrmC1Xb/4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PHrYupW3eg/T7q2s01OMlYP9LZBEi4PzKP4RVa4ur3/hI7KS3gRYjayR5uH2g7Wz92pt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vLgjF0hzKfm5jX+KoptTS61nTTbRNOvlTje3C8KD941R51xNYtJJbTddzvc7Z4GEa/Kg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tNPzF+7tf+uabd1ZniK2lOkT/aLtEUMh8uEejr3rYt9PtNPn83/b/wBZJ8zfm1A0Y+iX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rhTGFE0zELx/sVFZ6TPNqOq/a7qR9zwPthURR8RgfXtSaHqXmabbCCOa8lDSD92MJw2P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4v7xJpFsVeKNvLtz5knp1arGPnEemappgAjijad0+Rsbd0f8A9iKZq2qm60i+jsbWS7DW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8vrS6pp9pp8mmy+V+++3L/pE77m+6f71T6hrFp9mmh/eahLsZPLt03bcigCK0tLy4sbT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KWq7F6f3utJo1tbadea4IokjC3SsZn5JzCv8RpdJudTvtHs2BhsQLaMGRhvc/hVe00e3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7NtgkZpW+XJXb9z8KkBNS1aL+29DESyXTCaRSYh8vzRt/F+FWb2K/vbK6DTR2KSW7LhF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ewQXOjL5qqy30Y8qLqB5bfw1dd7iZzHbxLGp+XzZj/7LSAoaNp8X9n2sssXnS+Sv7y4f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LfUNWi/5a74XTy03b/kxU+haf9o8O2Et3LJL+5VPLjfavFRT3Fpp+oXcP7u0i+zQv/dX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4Vmkku9RDxGL5VIz35ryLT7eNPHPxLiaPONagl/Paf61634Wvo7zU7wRhtuwYZhjd9K8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4j2vP757OZHR9rJ+7Tv+FdC2ObZnq/hO6tbHw3YtNNFbxrGAYx/st6davpq91Pq5Ol6c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/wB1Hw+f96qXgnSbG00iEwQZczSIJmO5vlPqa021a3h8RWrLMZpJbWZPLiG5vlrE2WxF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32vUP3Xyv5dum1ePf71bP9nw6fOfKi/7aSfe/NqzPEH2vUNH1Hyoo7WLyZN/mPubbt9K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+1zXGofIv+sf5fu+i0DKlvrUUV3rMccj3bG4JEcCk/ejB+lGptqF4tm5gWxxdgB5GEjf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y2mn3+rJJLDax/unEakKfuY6de1Ude1jNrEbS3lnYTwOHYeWn3x/EaQHF+N7eHRPHfhS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eMPcXH+rTCzL/wCPbhXR+FtQht9I5l8qGOabZ5ny7fnauU+MGn6hcafa6hd3flRWc6zf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9T/s7q6nw9o9pb3Go/usy/bZNkknzNtPP8VXconutYml17QvstrJNnzoVkk/dR/Mm77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Be3+Y7rUTAp6x2afN/wB9Hj8qoatqFpb6roAll82X7Zs8uP5m5ikrR+2ag2fItEiH9+c5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F0+K3kfyov8Al0t/9Y+7bjzB3r2f4S6ys3iG/s9+Wa1WTy/7uG214v4W8PygXcU00kvl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8leufB62hsPENzFFFHFvtj9xNv8AEKTGj2GikzRXOM/Pb4ofB7UPCHm/8JXpP7r/AJYe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NtAOlVvBPxW8cfCaCGS2nHirw9tPyxHcVXP8Qr7wuLf7Rp8URhj8mR9n2e4+ZeWryDx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nPe+FrtvCutqv7yLG+0m3eq+/wDnNecmfQwxOvvHM6J8Tvht+0Zpi2OsxxQ6hjHlufLl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a5jxj8AfEPg2OSXSZW8TaIvO1ji7h+p/5aD6V5v8TPhTdaBfeZ4l0uTwvqvmbYtf04E2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8JfHbx58I0T7fjxL4f4Au4j5iBffuKblZFSpKprEbp+J89q3rKOJAa9P0zxB8Mfj9BE0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LLGRG+fr0f6EV5/4v+CPirwbrNjq0N5LqWiWyMW+yR5M4P8AFIv3vlH92rjNM4Z0ZRMj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P/s+1t7qGSb/AE2SR9vkw47f3mq99pxWctxmpEPNaGNi6RHeRNBOA8TcEGsfxdpLeJtM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Diy1CaFtsqsq7oLhW/uyKPm3fxA1fB461j+KbjUNPtjfaT/rLhYrK+j/AOe0Jkwv/AlY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9HfFjUbfwl+z3oMFy/kxy/ZICew/i/mK8ehtP3Surq6HoVNeuftQIsfgLwzpxVWUzKSj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rHUb/wAJXpi0wNqlpna+kglyoPeFv/ZWrToYxZ3+qaXp+uWElrqES3FuOgY4eI/3lbtXl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vXtbPUVvrGY4jRzkg/3T617BpXwO+IHj+BLi7ji8I6Sw3ST6gfnK+w+lXI/hH8LfAVpdx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xDJxFcxp8tsf9kdPxrMDwHwN/aPxXE13qF3Hp8Mc2x7O3/1r/wCC17Loel22g2whtIli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uf8AAnw80nwddX99YhnvLpQkpl6KBz8tdViqvYZ3tt4ssfFNvFYeJgZCBti1KNf30f8A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8I3nhmVHYrdWEvMN3Fyjj69j7Vzlzq0GmIkZBnupD8kKcsfwrV0bxBq0Fhdw3c3+i3Cb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r/er9CyCrjlaLXueZ8fnNPD2uviKoGaXbS0V+jLY+NG0Uu2jbUlCUUu2jbQBHRS7aNtU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Jik207bSYqkwG7aMGnUUwG4NGDTqKAGVHcW8tzp95FDL5MvksUk2btuBU9RXDrDp99M3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gjaubE6UZGtL40Znjj9ofwtd+EfA+rhJWmm0dnGh2nzy23G1ct23bf1ryPxD8WddvtKs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lgOn28jeXFB8oZfl6ttrzz4W6f8AaPB83lf8tP8Alp/FXY/C/wAHXf8AbPhCW7+2RafG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mYjO2Mf7P973r8tdarGkqKeh9zGlBT57Hnus6lr/AMZ7u1g1dfK8PabMI7PT1JTfj++O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PFHh+L/lj9tjhf8Ah+X/ADiq/ha3+0Cbyv3XmPUFxcxQahCT/wAs38zP+0On9K5fZ6HS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hdLqHh6Ka7l/c/bbyyurP7stw2/PXt7175o9tpXgi28mXy9PG9bWGONNu9sdhXj/AOy5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2f8AdTGQedb/AMKZX7/+83eu+trbRP8AhINW1bUNQvLv7OjTT3Fx8v2S1HOwD/lmrf3v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qNHqQfunGfFRY9U8Z+E7DU7s3umnVBLNboPvqIj5S/8AAm+b/dWvUIxBBdaNbQxrGkNt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F/OvP9O1D7Rp0Wt6haebqGuag17ax/xWkI/dq3+z8v8A6HW7p18LfxXcwxTp9ms7AsD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+WxinZ3Om8l59TmtE4AtArMBWvqerWWiwQxyygFUUKi8tmvPb/xxcre6k2mRqLYgJJeM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PabHdwNqEha5uHwTI5yAe2K5XBI6ozuTHV5dQuJovPNvbfewOpr5S/bq8YxQeH9P8HWn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+b92tfUH2f7RqEv/LP51r86f2ltWm8W/EPxjrrPm0lvxp9qM8JFGfLXb7feopls5fRt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9E/e2mn3LfZbiT+CORQR/wB8tmrUVkb/AFBrjUpnubqXkySng/QVCP8AiT+MIv3X7q8s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/wCO1pf68Gb/AJZRf8tK6UStCC9ji0+MhJFEP8cYG7fWUNRht55ef46PEIiGn6hdxf3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pcf8jhqMX/LKNFRP97FUWaVlq9xp7aj5DHzpboKv1xin/vbjyvtcvm+Wjb/n2qlc7baz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l3dedvjt7f8Ajbt/3zXQ2fh661SJpNXuWjizn+y7FuW/32pAR2usPeTfY9BtTfTDqUGI0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NLqV/wC2786ld7NoiQ4tovf/AGq7i20f7Pp//LvpWnx/8s/9VF/9lWt4W8L3esXH/Epi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rmofLAn/XMfxVm5lqNziYdJWfwWkmsXP9kI8SRKJV/eMqt8xC+tel+GPDOveNoPNsIP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tqt6f3m1V+aRB64rpPCXhfw7Lq93Hp1jL4w1y0aINeXg/wBHy3ZR0O3+7XYP4QS3I1rx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ixtz5VvFGv8ADt6NkVjKTZ1Qp6HnWjeB9P8AE/8Aonh7w/Jd6fv2PrF47LLKxH3if/Za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+F1rqF9rNwmq6sZVz5g/dLt9B3/4FXRad4g1vxh9r0/wdpX7mNGm+0bNsSKPu16X4G+B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4quW8Qarc232jypV/dK3snenuHPGlqzz3QrLxZ8UtTFroGnnTNFvNwTUbldoxH97A/ir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HhJtHu795fEHiHzmLTTDBBGfuj+H/gVeiafb3f8AxT/nf8Sq0t7WTZ5f+s2n/wBF1a0a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nxeV+/k33kn8f/szVSjY5amIlLToNnt2j0+cXDiytGvEXyOrDJ/vf4VJOzWtnrp0+LyL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oPu96Y8aTGM5OoXj32S/8I2/otWdTQeTqP22fcGljX7LH36H/gX4VslocgSeVa3V80S/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5PC8+tQ7U/tGxOozNdMLMlYY14/8Ar/jVi8kMiai0aLY24iVSrcEfj/DUUO4aoi2EBmVL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e9CREmTWsjmDRy22ztxIzBFbkj3/ALv4VWhm8qyH2O3K7rkjzWHJ59f4vxp0XlRTaMsz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Mbf+A0slq7WNu0tysEL3ZPlocN1PU1omKKQzUCkMurecTf3O1QFXkdBVsB2uY2u5BDGs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afzGtNW+xxiGPcoMzDJ6DtU9sEhvJWhBv7lYfvMcgcelBS12I9PZo4NIjtozawgsfMkX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t7fUPKi/tC78755P7nzDvU+oXFpo9vpUuq6hHFaRo38e1fu15h4q+NdrBaXNn4etxjzm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oHU/U1LlZHTSw86js9D0vUpLOw+0T61fpawrCqCJjtQj/ANmrzLxH8cktYYYNAtQUtxgX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XLad4a8WfEi7lvJ/NlhVcm6u/liHf5RXo2jfCvw34PktL/XLhL1mjaQvO22FeM/d71k22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qzzfTvDfiz4jvJqEqyyQSSFTdXBKoM8fKK9P0X4T+GPAMct1rVzFdywRBhJc/wCrB9l7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DA2m+H7VZGVmcXUgwg/3V715Xqms6n4gvjc6tePcyEdZThQP9lajm7HdToVq2stEela/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fD9mDJD1nnGEX/dWvM9W1jUdfuornVr6a4I5w5+Uc9lrPRTcyhYVyVXLyt2/DtUhjWOY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v6d6wd2d8KFKirlzT2iGl6itvCssrzw/vJF+796l1BhESZHEjhFXg8Dmt7wh4Q1/xVE8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I7SSrsQAHGf1rv8ATvhToOhWdpqOsXCXVw9yi4lO2HGf7v8AFTjBs5q2LhTVkea+HPB2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t5duCS0u3agVvf8Air07RvhpoWh/ZL3VpRfTTumFkGEAI/u/hXZvqc0q3Labam2tIzHG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le1Z0WmWsT2MhkOpSAhfJT58EK3X8q64QSPBrYydTRF6C5kuftUemW4trONQqO64UfL2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Kkkla+niYMUcb8fKfur2qWa1nmW8lmmFpbheI0bHb+JqclygbS4tOtcurfNJKdq/c7N3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3h1Azv8AZLcAZVTyfl/8dqC0khtbewSyi86Qbf3hPydP4mqBoY4n1KXULzzm6Ki9D8nY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+GCL7PHtHzEfN0/u1QivcQNPLfm/m8z5FxHFxGP3dEQ8qw01IYPIj+QBguP4fSjz4rWf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j32GnstxLbaabmQQw5X5Aenyn+KgZGjW6arcs4a4n2RYRBkj73eqLm7m0izPEI3xYwcu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i8uvscG+Py4/m6L901CVit9Ds5L2b5fMj/crwvUnrQBIkVtZ+IHW1jaZxB9+Ns5/ed2q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dSrDGJJPkVtv8X96nW8l1LqDmxjW1hMAG+Rcf8tP7tVGgs7bQL17qVrqdnf5GX/b7LQB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tlB5gKuPNk+VBx+tT29kn2zUpLufzHDqNi/Kv+rHRaLiS6vNWsysYs0w+QRmTp/d7VXh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1QNcXJmX5V+d/9WvU0AEDTyaLZLb26xoGg+eX/e7LUlw9rb65Cbp2nkNsw2NyfvDovao4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XFpEzQfJHzJjPdu1SpLbW2tpHYxee4gfdzuP3u7/AIUAJGb6+tdT27LOHdIdzruc/L6d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mkM8915sPzH5m/+tUr2ks9jrEk9x5Ea+bmONtv8P8TU5pIDpmkR28e4iSL5lPyn5f73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6y5dljh+xsDjlj+87+lNtZba3F6IFaaQzNwo+YfL/epzWgTVJJrmYhRan5UOFHzd/Wo7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Qbh5zHeRhPu0CAwXM+k23mubVf3JKxtz/wB9U+CaO11CMWkRnkEb5ZeD1Xq1RXVtGum6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QucD/vmp0uJZr4JbQqqiJ/ncbR95e3eq6DiOto3vL2/aWXywJFJVT28sdWry/wAZpG1t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h8vcY/WvTLWztxdalJdzltsqkA/Kn+qXtXnfjGS3mhvgqbJPtVqE4xkYraitTlro8a/a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NOb/ANGV57pPUnt/9evQf2mf+Rv0Ef3dOb/0ZXnulMBD78/zqavxWPl8R8ZpSAAGqzzA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X5rE5kOm/wCPaU17Z+y/L50Xjq3/ALum2/6iavFZx/oJ9a9d/ZMOdT+I+Dn/AEW1/wDQ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MO7TPLv2mTj9jof76f8AoVfneIPU1+iP7Uq+X+yJcp/duQP/ACJX56VrW+I+nw/wCRxq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JrmOxDqKKKCRo6mpF6VGOpqRelAEi9akHSoq7DwN8JfGHxIuPJ8N+H77Vcbd0sMLeWu7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+mH7JH/Jtfgr/sC3v/o8034OaFJ4o/ZS/wCEbhljhvr3Ubm3XzD90+fknHfpXVfAj4U6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8N615Ud9aQSWM0MBL7fOnLdf9lfzr0TTvCmg+ALTSbHT4I7S3glndo9xkkd/L+9XU6nc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R+z/AOGvDzWMWqCTxFemB2Un5LcY/U16jpdrHplw9oiQ2Vn5A2QW6CNPvfrTxPdXWsWf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Ek4w2P8AdqL7HBaau7ajciUCzVgZDhc7vTrXLKbexvToxgFvfo+p3wsYjcArFg/dXv8A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d1qBnuDGouOY7fj+Hu1Rw3pu9SvvsMBkj2QYklGyMdan0vTvPmvWvLkyJ9q+ZFO2IfL6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a2W9Ik8+XznG2Ibn692p2kJqF5aKMjTlDScqd0n3j3o0nUILdLiGyjN0RcuAkK4Xt/FT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zSizTe2Y4BlvvHvQgG6XFZ6fokZmP7zyW+Utukz81JDc3l1oG23tjDF9kH76fhunYVBo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N0xiYeUPnf8AiqxaS302jRlYhZRG1+/M29j8vZaoQw6fDB4dae9uHuT9lyGmbCj5Owpb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cb3Ci3ABYbIx92iawtxoJmuj52LPIluDgD5ey0y8vXudBmS1tzNGbdcSScRDj0oAsal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uMxiPPlRcL270niK5tbbSruGHOQn3IRk/nUOs2U9xoN59puM4tgfKh4HbvRrFzBbaTeQ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ctQIn1tbu50y8dVFtCdp3ucy/epviiwt7TRL27mm8yQY/eTtlvvelHiFb2+0i5aMrYps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PE9ta2mhX8shDSAcyzHLH5qAIfE+oTah4f1D7LDJ5Wz55JP3ar81SeINPln0e7+1y+b8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3hU/iCeW48P6j5UX7rZ/rJPlWqPxA1i08P+D9W1vVvtEtpZw75o7dKC1G5e1+4tLDR7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AI97NNzVg/EjxRaeF/C+oTeINWs/D1p5PySXDq0r/wC6tfJvxi/b11uVbnSvBejReH7Y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EeqjotfJ3iXxPrnjTUpNR13VLrVbyQ5Mt1KXP4Z6UH1OCyKrUfNU0R9j/E39vrQ7KG5s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6GMarqRxGD6qvVq+VfH3xm8a/FKdpPEuv3FzAT8tjGxSCP2Cj+tcaEIGKdt9qdj7HDYC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gzxXqHgfXLLVdLmaC4tHDoVOPwr9PvA3x48E3Hwv8P8AiabW7PSbS4hVPs8j/vUkHBXb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11/w/uP7YJ8NTeX/AKRIs1lJcPtiST+JT/vLWNTmiro48xy2GJtN9D74/wCGsvB+kaTZ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43APDbbVPzfe3HPFcdfftH6209vZaD4ehW4uXZ43upGlO49gPlWqfwu+GmteMYbYx6ZFH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un5juhT/AHcLu/3q958NfBzRLO9fVrqRry7tneFAwURRY+9Xlc1eT0PmalPC4fRo+a9V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ay1DXLjS7OVmeRbMrBFCPTI5zSaL+zvpuqXLXmtXc+uNHJuKfPKZc/3mNfVekaT4ftZN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ObbmE5Q8feLNWhpukSHV9SQiOxgXygEhQMxyOuelWqFaXxSOV4yjHSMTy6a61WHRk06z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Ioiy+ZIFz8oVK89n/Z38WeJNbSSeMXrMguFn1u42xkD0iWvp2Kys9J1i7lURLtsVkM9yw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h4j+Lvh/Qb0zQytqs0StA4t2ztY/d+atFhoLWTuZxxNVu9GBi6X8CPsTWNtf6tiSTchj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/ebJrZ/4QHwT8P7a3dbaDKXKSyT3knmybR1Nee638Y9b16K4aCOPSYbePKeVnzOeD81c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DXF0010WibMkz54xStBaQiehTw9ap8cj2PxB8btGt0ax0Ow83fwJpB5SDH868x8RfETxB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5t/+fWA7YvxPU1zV3rmjaWM6hqtnZD/bfmua1T42eEtK3C2WW7kH8SJjP/fVNUpyPQhh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nhlMUX7qPq9NW3IHr+FeNat+0bcXIZNP06G2Haady5X/AICOK5HVPjX4gu3bffkxn+C3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9z0IYObV0fR15c/YEJmmis1HUzSKv865fU/id4Y0wMLnWYJHHaDL/wAq+V73WLq/Zjc3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W/nVB23HChvy4raGGS31OuOC/mZ9DRftA2Nt4oS+0CxuJrh7KSyEl8fLj/efxKv+zXve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D+K6/dTf8IvBC/8Ae4dv/sa+C9GbydWtDsyI33/lX613/hfT/wDhGNLu5rW31C7jsPLS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tWqlBLRHh49wwclI8C8OeDte8QYNhp8kiHkyuNkYH1NeleHPgRAyRXGuagJkdQ32S2GM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C3hVoFdLgCIqIbVc469hVXRlv7nSrMiJbJEjA3Mdzd/4aqNFJXPmK+YVKui0RW8K+HNI0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re0MVzInmyL83DcfM1Xft/2i/m+yn7V8kf8Aq/u/nUOl6fDm/wDN/wBKl+2yf6x/lX8K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WH/piv7u3Tc33q0ikjz+dvcqXUF1eavpInnW1GZhth+Zvu/3qm1zSrK10W6m2BpAFbzZ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UN0L271HTZI1Sx2ysP3vzNyPQUusaKv9lXUlzPLdOI8/vD8vBz92qMzVGrW8lwBEj3sg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XSs/QUvrrSbYhls4wrcRqGk++e9XZNTsrV4gWDFtpEduuT09BWVo1zqUtgqW1ullCrS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7ooELpelWkfiDVXdDcMphcPPy2fLxTtT1+1j1fTYot93KGmVYYE3Yyvr0FR2+gxz63fm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GTDMUj6kfdH0qxqptdNn0s4jtkW62hYkz95W9OaAKWtQarfaFegrBp0PknAJ82TH06Cta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3b8cztuHT0+6KrarLd3ek3ccNqSBBIBJdfIPunkD71MstOm1Oyge7vJZBsT92h8uPp6/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rOwnhll/1N5cIkcabm2+Z/dWm/2hd3PiD/RLT7L5lkv7y4f0f+7VnTvsGn/2h/q7WKO6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4gtfstrJL/oU3+kSfu4/vD161ZY/U9ISYQfbp574LNEdh+VD84/hFbs11Y6e4h8yK0j4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q2n3M+lt9svTAoeM+XbjaB84/irTjsLPTSjiJEBf/WynJb8TQBj+G7+5u9DtDBa4BiA8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rTSp7jxLqa3l4dslrbNttxsXhmH+9TPD2tQPpccUEMt66PIu2IbV4f8AvdKSJNTu/EMs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93GfOf5ZG6ip0Al123tNKs7WYItuqXcJMrn8PvVM+sqbj/Qrae9lDfejXC/99txWb4j0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S8nSaEiS5fcf9ao+70q/rvi7RvDwmGoalbWxU/6otk9f7q1ncLGZoFpfNpMKvcfZfLMq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mPNV49HtoPEhLQ+bI9hvaS6be/yydOeK4FvjejR3drommrdMtzLi4upNqruOfun5q6Tw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qalctJLe290WigYxxjy5OnHzVaYWNnTbiI+KDCJU83yW/dj+GvPtQtRB8YfHq9JJdEt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r0Swt4bDxBa+VFHFlG/lXm/jYSx/G67HT7T4a/Pa0tdcNjBrU7rwJpSvpUouJ5r5/tcn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9a6LURDpeo6M7yQ2afvk29P4fT8K5jwPa6jdafOZL5bKPzUfy7ZNzHdGv8RrohpVva3u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Y86c72+aN/XisZFos3Oqf2hZ3MdpZyXG+Fl80/u1+6R360ukx3M+kaf5135StBG2yBMY+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naxgxvJ9pfoEjG49/TisnQrnUrvQdO8m0SzRYdm+5bJ+X5eg+lZDLNhpkFrrl2Y4Vn3W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Yd+5qr4t1W1tNIvl85pnTy28qJSx+VlboPpTYdGWfxKDfXEt15mnsMA7Fyr/AN0fWrmu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4xHBGYGOSdooA5T4lLe6v4cvreCyjiWQlQ1w/wA3zo6dB/vd6qfD21XXLBprq4klLpA+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Oa3Nf1SCbRZzb28186ok2YV+X5fm61xvwfe/mg1CHzUs/szJCFVNzDy2aPr/AMAoA77x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j93DFFqNuM7NvDEp/wCzVPceIbX/AJdYbjUP+vdPl/M/LWd4v0m3Phx2l8yd4biCXfK+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q6S/uIbf/Wyxxf7FaIs850GbUJNS8QBpI9OVNRKeWi+Y+Nu76d69H+FcYtPGluTLNOWh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T8K8/s7mY6/r4sLUTK96p82R/LXPkp2612/gJLuPxjpZubhVbdJmOJMj5o2P3qzA905o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V81LHbIt3Hu3fP9/hcU7/V3F7IpWZVABifg8JU3l7bq1DRrhVP75OlQ3H76xvmYLKrA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dxUudPttShttPlhhvbaRcNY3yggjB6ZrxfxZ+zRbrPf3Xgq+bQbtzl9Ju/mtJPlPA9K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GyfaIFiY+av3xUFurCzvHA+124lYbH+8KadhxqSg9D4C8YfDE+Htejj1OzuPAGvtyl5G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/Wut8JftC+MfhM0Vj4vtP7U0YnbHfR/PEy+qv/D+NfaGuaDp/iJpdP1GyttTsjGd1tOA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7xT+zVPpdpNc+BbsfZ5HJk8P6x80J9kz1p8qex6FPEqWkjQtLP4f/G2yN1ot6unas4BC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u3SvPPFfw81/wRIxvLY3NkD8t3bgsmP9odRXmuqeEP8AhGfEbJp8k/gPxIvzfYLzP2Wd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0fwZ+1LrXgm9j0X4i6afKYBVuiNyOPUN0NEZSWhU6cZao5/7TxVmwtvt+o6TadftWoWk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7r4f+DfirYHU/BuoQ2l1INxjQ/Ix/wBpP4fwrzLwd8P/ABX4f+O/hrT/ABNp8kWnx3Xm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Dpg/+y10wdzhqQse5fHn/hFJ7/SE8XeI10PT7aKSdbdP9ZcMWC4X/PeuEi+L/hfwhE8P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/tC/XEh9+fmqD9qKxtL/AOJ2ks8aPPaaYQuV5G5/4fyrzgW+K22OOxL481/xf4/SOe/12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zEcRj/ZZF+8tZHh7xTFcXH9larCNP1EfckT/AFF2v96Nv/Za2ojhcdRWF4o0/T9Qt/sn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nH/E3r/sN/tVdGnKs7RJc1Dc6pitvE0juqInJZuKprfXWr8aePKtf47yT7v/AAH1qrov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2tQk1GL/AJYW8n8H+zIf49tdMvAICqqdgoxX3WWcO3/eYr7v+Dc+Vx2cfYolPTdKt9LR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5kOXf8atBcd6d2x2or7+lTjTjyx2PkKk5VHdjdtG2nUV0GIyinbaNtBQ2inbaNtAEdFL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u2jbQAlJinY4pKAGkYpKfTdtUmAlFLg0AYpgJg4rB+IV3/Zvw18XXXTZpc+P+BAr/Wuj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e/wBm/BXxYwOGltVtx/wOTFcGOlahI68JHmrpHz34WuJYPA13FaH7LaxoqPJ/E+Er3iz8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GoXdnpGn6b4TuJbf5P3ksrFY1Tn+Jgw+7Xz5p6xx+Cp/9qbH6Yrt/i9c6TrHiPRE0OaT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dyPuWWRVH3f4dq/d+WvzarG7Pteaxg+GLyLT7KHznIcnGACcms64ONRPmn92iVo6hp8Wj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m+1xWb7HuJP+em35v/Hs1b+H3ge78cX+o3X/ADD9Lg+1XVx/D/sp/vM1ZyaSGmegfCbx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P0rw1F9ru9QdUe3/AL8h5A/4Ctfcn9ny3Fvp8s11HF8/napZyIrR3bbfusf9lq8C+BGj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JdElk1icCbTZfvKm5cSBf9r/ANlr164j1DW45Xv5jDEekSHk/WvnazTqM9Wl8B5v8WPi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PtJfK8yG3skkj/gUtkpH+lVvA2j2un251DUJfN8x9iR7/lSMdOP7zV554ovru++IVzL/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z8vHyZG0/wAttWfEHiD7PcaT4eii83VZE86bzPlbzscIT/DWqpaHDKrd6G9rHiD7Rp139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lvb2T7uzP+rh99q/+h1678K7qbUfh/ZX86eU96ZLkR/3VZsqPwXFfKfiDWZdYt4tJiu/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9bg/+gr/ALlfYXhuxXSPC2mWa8CG2jTH4f8A1q460bHZQdzA12/XSdE1nVWICWlrNPn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xfGrTTaTpZmPN1qcDSe5LFv619r/ALUnjm70bw1eaBYyeTBNYxyXm1eX3yfIu7+H5f8A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efBoMfrqKH/Z+Va5YKzO5h8Qr2K1t9Pvozl7O/ExP9xc7WqC4uLu4/deb+6/g+fbsqr4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/a5f+PhGhf+8+fSqltcahrFvF5Uv9n6fGnkvcSJ+9fHHAroQifV9XtBp8Wnyy+VNK6p/4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i/UYvtf9nxSXWxJP4n/2Qa7LTvD8X2f/AES082WR1/0iT/Wvj3/hrU8PfDaLX/tfm6fJ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0cdvN5VpZf7Ukn96k5WNErlDwd4W+0afNLF/rftUyPJ/Cij1auo0bS1tP3WlqNWvB/wAv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38VOttRhuNYtdJtNKvPE3mOyeXp6eXY27H/d+aT/AHq9W8LfA6W48qbxtqHk6fsZ00+3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VrPmubxpkGhfDHT7DUEuNdkfxr4oU/Jpds2LeA+/8JxXb6x4XtdYuNJ1bxXNb2mnxpJ5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1/vNVS28c/Z/7P0/wdpP9oahs8n92n8R43N/9lXYWX7Puo6pbXOq+O9Y8pbSSOKDTrV+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7tI19yG5xkPjW81SCPSPA+iPLJZbmknRPlUv8oH8ua7PSf2emjvtWm8dat9tuI7KOePT4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vH8Rr1+y8OwaXo+uWnh/TotIsR5EX2pk2vk4yVXv261euYLf+09fjtom1GdIoYnvp/8A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0KFznnXvpEbo+liztHisLNNEsIdKWN1K4YfRf/iq2ra3itxF/Z8X/Lk2+SR/61HqH+j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cvkx7I4/upU9x5v+l/a5vskUdkuyOOtYo43ruU/LT7Rpyzs108dtlY1HAq0d6TaY93It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NLDG++BYI1tEjtPmkYcmmQbFvtPe0Vr6fax3OeFoJIrSKZ7K2EOLK3N25Ej/AHsfSlQw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m5UPcv8Adz9e3/AaWOOF0037ZKblzcMUtk+7/wB81NKZnsV84iztzd42J978+1WBX1a1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5uFK7Y1+6Pov+NW55HEt0k8otEWyXCg4zz69qgcSiLWPskX7lpFXznOccr+dNuXSK/1J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5A4HXtVNGOsnYmtN8l5p8dlAIEELZmlT9R3NZ9q1vFb6YUV9QvTcNufO5V+917CtG7kj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bSzigyUVtq8nuf6V5rrfxltNLt1tfDMAd7UhxPKv7sZz0X/Gsmzsp4ZvU9A1D/R9P1G7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Xf8APtV64bxN8bLCyS4ttBtxLv8A3f2mUbURe+1a5Kz0Dxh8SLhJp3c27thp7v5Y+f7q1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3w60m9n1yVLqeFNqPcD5QzKT8q1Ld0dahTpa7s8/0vwp4p+JVwk8plnjZspc3jYjQLz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6X8OvCngjSl1HWphdXIlK+bcthF2tg4WsXxL8d0VI18PWYjESeWLicYUfQV5dql9qeuu1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T1kP3foKwc7HpQoVqjtLRHqfiX46xCa7g8OWilZFEYu5V2ouP7q968z1PVNS8RzGXUbw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C/7K1UgCbOG3D3GKXKVi5Skd1OjTpapaj02x/LEvP96lnMUA82X96P8Af/rXR+HPBOue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ldyiGOeYYUkg/wAPfpXomn/Dbwz4Q0/Vv7Q/4mF3bpsSS4/jYpnhK0jTZyV8eqbsmeZ+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Vhs7c2Ns/wA32i5+RCv9a9P0D4W6J4Yt5b6/lW/vA+1WlGIwQcfKnU12Mct9e6np6RIu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hMyN93qv8NV4o7a0sWeFTdXZuSBLI27rLjhu1dkKaR41XGzqbDpLjWdUvUh0pF022W35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sY6fjWZoehWOn6TpU90X1jVHnU+dcNvIILfd/hXpW/Pbs+ryyXk+1fJUeWhKoeW69z0q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dvF5ECyKofHOfm+6vf8AGtOVHA25blpvOa41Frp/JiVPli39fk7mqdrefaIdNh0+AB/4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e9SIlvazatHczPqNw6gEMudvyVLbgx2unCRlt4kUbQGw33f0oIGTRR+VdtdytNKAcKoy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3NYIqrbRjODn/Zqs16k1nqAtVE5BI3D7v3P71Esebq1+2TEqATsTgfdoAijjtoxqotom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A+T+9V2ZWjm0/wC0yiOPB3Ih9vWq7QznTb8WaiGHe2Nw4+72WpnNtBe6eZJDcXQVsIRk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popIb020O1eQHYY/h/Wh1igGn/aJfOcYIRR/sn+GkZJrq0v2kBtwGYEJyQNlc54n+IHh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8wOGSNsydO5qeZDsdHbfa7i4vPJ/0SL5f9Yn737vpUA+yafb6f8A8vd1vj/2m/8Asa8S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2qSQafGkNrc7Wkhs33OgQd2r0r4XW81v8P8ARYvK/e/bWf8AePu6se/8VTGfMOx1UK3d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CsETFQcH77fx1lW88UPhq7FoPMbzHJIGP+Wh/jrWNuIdYuJNRm8z9wihCcDh2/hqkiSz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hZyAxGOsh/hrQktXVjJe3sEl/cbI1RyUibB7dW70zSJEB1VNPgBjVx85G0f6te9SyQ2k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mKvgY+nRah0+SdpNXZVEKebje3LY8te1AEXk+ZpVh9smLLuh/dfdX/69T2ytPrbC1hEU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7+7USmCC207CmeYvD0+Y1aC3p1ZmOLJTbkAry/3vWgClNZ2jadrTXbmaYNLgOcdv7oqV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iCMSQ/Oy9Pl7LUU1xaWmn60tvGZ5D553Z3MPq1XXjubu10v7Q/kW++PgfePy+tAChIbX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bYG7nPzdhTo57qfTtQEW23XfIQ5HzD5fSiBbO31ZhaKbqVoQNqtn+Lue1QwR3E+m6p9o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Q5/8eoAYYre1tNP83Nxc/uMbhl81aLXN1qZGPsg8ljzy33hVZ5I4rexW0Xzzvgxs5Gc/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EG5nFupgclEPX5h1NMUdyCzltrPUdVV8zyGdcb/mbPlr+VcJ4zlSSC+E0bRv9stNpPPG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0utVSyt/PzcdV5X/Vr1avOfFMszxakLhEQfbLPGw5x+7HeuihuYVloeK/tHyeZ8Q7SMf8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1wGkZ8w+ld3+0J/yUqAn/oFw/wDob1xelkJCD3rOt8bPlcR8bLZt/wBwZaz/ALRFcTx+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rpBnz2i++/z/AHmqSD/j3OKyOdDbjyhbnPFemfsfEt4j+I8X/Tnafykry69g32leofsf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LK2/9mrpw/xnZhvjPO/2sf8AR/2UJ4RH/wAv+x8fwr5vFfnjX6J/tef8ms3vqdTA/wDI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+I+lw/wjKKKK5jrH0Vs+E/Buu+OdYh0vw9pF3rN/KwUQWcRdufYV9efB3/gmT4q8QXAu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IElOn22J7pgW6EfdX+lAHxXGpkcIitI7fdVBkmve/g7+xL8U/i2yXMGjLoWiscHUdXf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9K/SL4Ufsx/DD4KvO+j+HYH1GFl26lqwE9yTt6ru+Vf+A16dp2oS3FvN9ki/jm/eXHyr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B/8A4J5fDrwZoUer+JpLjxhqohEoWc+Raxt7L95v+BV9I/6BoXhmPTNJsIYbOKONY7PT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rVy20+L/AIRczXc3mxfZf+Wj7Yqlurj/AIkflWkX8EP9KhSLK+sR391cWokYQRm9izDB9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9h0zUrAIp80zyZVPnf8A1bdTU+sWVxemya8lIT7bFmOI7V+93NNu7q20/VdNjs4RM3nP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U0rk2Ina+vNbtdkK2SeTNteXmTH+7SJFZWetlruYP/ovMtxzzn+7Urw3tzrlqZfL08eT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AHqIGsrDXSxG5/svLsvmMTmrQDLe4ub7U7xraIogjg/e3Hy/3v4alsdJi87UJb24afFwG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pSxteXep6gYkMAMMWHl+9/F/DSWlpBDc6k15K0rLKpLSnC/dP8NIBdF1NESeGyhMwF02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l0q1nvrYrczmFTI37q14/i9abpN+0n2hLWBp0NydpxsjH3abpVjPdWai5nbyxLJmKAbVH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LbT9Hh8pB5hRwRGMv/F3/Gq9u2oXfh+38p47OE23LsN0jfKat6ddw2mmxrHEWm2sNsIy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CRSRZw/ZjgAbpT8rflVDEls7PTvDrSXMu6V7IYeZ9xPydlqcXUz+HVFtCHVrVctMNq/c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PD0cskaNcGyyZJmy33T+VcB4+/aW8C/D21nsbvUWvdQjtIw1rafMw/dilcqx6DqGn/8A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f9F/5Z/u41p+sXEUGj3draQ+d+5+eO3/AIK+YNQ/bSuPEYaHS/Bd1e2uzY5uZQg/Jaju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aKwt4fDOmMAFWKMAgf75rCdaMFdnRHDSe59TeILa7uNH1D/V2v7n5PL+9/tVy3iD4k+C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dnLLbwtM/lv5ku0V8zaj4S8bWuof2hq/iqS6luUktbh5rlhEsMg+Zl/2q2NG+Avh640/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kTf+7Tb8tc7xPN8JtHCpbs9d8YftLeFLfR5vskkmoQ3D+R+7Pquen+zXnvif9orVdYza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QtDe2cf3Xzwyj+9XS6V+ztp+ladJd2+gWxWJN7zXz8lf92u5X4SC00uWea7hiaKDeIrS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9rLU3jPD0tGfmh8V/D58P+KPskn9zeh/vR9q5MAYr7T/AGyfgdp//CP6V4h8Pfvfs6bL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pr4uXrXfFH6Rl+IhXw6cBNlGypQuRS7a0sdpFtp1tcPZ3Ec0fDIwIp1MZahq4pK5+o37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gv4eu9K+zxS27zw3v+xMD6f7X3v++q77QtGizqH2uaTUP9Pl/eXD/u+cfw/dr88P2Vvj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yWXN1aXiKj2ZfavmD7r/+y11HjP8AbG1XWZLxLVJVic5G2XZGx/3V7VHIuh+dVcprzrOx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D/hDUNWiu7v97529Le3Td8uz/ZrgPEHxxu7f7XLpUUenwybf9IvPvcV8Na38cvEeoQuI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Su0j8a4zVPE2oamUNxPLIf9uQmk6bex6lDJEl759aeKPjbZXZkm1nxG97L9zyImzx/wAB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oum288NnpstwX8vDSHYq+lfO322XB+c/mahad3PLZqfZdz2qeBo01ZI9p1b4/X8Imhsj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61wOu/ErXdeUpcapceWf+WcUmxfyHFcoKMCrjTUTpjQpx6FhroketV3nJJpcikOOa6Et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NIehpxpp6GiyKIzQKUigLTES2pInHNfrZp1v/aHgSy83/lnFKifPtVseWa/JbTk330aH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Jh8LdBlilf8AeWTP8nvGhrmmfF8QbR+f6HRC4tLARf6uL5F/dx1R0i8uZNGgjhtkiAAG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smn29rL+7tPkj/jrK8N6xLLosSWlnNcSx7xvcbIx8396mnofFIl0zTpLm41NbiUzk3Wd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TULPSr9kldIA0H3E4/iqHTbG7ubnUvOvURN0TlLIEZ3J/eNSQabZaTfQSiJIGaNwZpTl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8ubm5ntHtLLy4xcKPNuT5aj/AID96k1fTJ7nSr37ZetNH5DnyYF2R/d/M0ap4giu/JFn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PHwn4s1Tahbahdaff/aZY7KLyJBtg5b7v96gku6a9npdhbsI4bRGiQ7j1PH51l6NfS3M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uZR5jtsTr781Y06ysoNNs5Spd/syt507H+76nioNI1GInU0gVr6Vb5xiEcDn1FACx29y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vaxkrbD5TiQ/xU3VTBZfYJCyxhLyMl3bHUN3pGS9vPEaB3jsQ1ociP8AePgSH/gNR63o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uZVuISZJvmPU/wDARQBo32treQ3MdrBJet5TrlFwmdp6saqaNb6jqOiWTSzpaK0SHZb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o32tWccssYYzPhh5cI3tnB/u8Vn6BJqV3oliY447SIwKQZ/mfr/dFABpWm21pf6i4USy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EZjH8TVFdazbJ4gsfs7S3sixTptt03YJA79Kbpfh+OTV9Y+3Ty6kS0OFdsLyn91an1/Vd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y22n2oeQFS2O3p1qro0sQa+b+70m7DLDZwFPnLtvl+9/3yK1Bo9p5/my+ZqEv/PS4fcv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8cNJbTr6y0PT7nUneFoxMR5cY/2h3NcJq/xj8Q+I7COU6hHpViUXi2Hlt+bc1nzFcp7q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39oahb6fFHe3H7uR/m+/6V5/rvx9sLDWIF0O2N9I8Eke64+SNm3bh/WvHdKt7zVL+Z7X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ZM/f/iLM3/Aa6Jfhxq18IE1G9gsIt6v5NgMv/30f6VjzMOUf44+J/iPXdOnhv8AVrfS7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lLnqB/eNcno1vq2sW8Uun+H7y7u5E+e41B/Ji/M/Ma9Oj8E6H4Vh+3S2lvDj/l91WXLn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PhTWLi7hi1uOWG3eNJrjf5cG49EHq1Sk2Wmjz8fCbUdQ1CbUNV1XyppEVHt9Hfyl4969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4d8O6dbXLW1layXdvHhN0vUM3zNXJ+FvFEXiDxPrcNp5f9lWbqkMn8Ttzub/AHfSuu8J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l+VDqrj7RI/3PMh3bcfhW0U0S2mbunafFp3iC1lzJLLvx5kj7mrkfiSvl/Grw43/AD30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AOvXZi3+zaxYSyyyS/vlrlPiyPK+KvgCTplbyD/0H/Cu2nscstzZ8B6nd3dnOsVqLXEd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fdX6V1F9aSXVtYvdXDT7LyHj7if3en41y3w71SO7e7jska7xBGcqNo4LDrXTa3FfTaUS8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sjG9v9YP4qzkUjdjgisvM2LDEox9z5e/51h+HdUS50cx28cs0kU86ful9JW7tW3b6XbR3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czNn1rL0zUoIbe+iEmxUvZhtU5/iz2+tZDIza6h/wkViZJks1NtcKRCu89m6nipr/Qo2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t3Aad93O306VFeXlxc6nphhtthLSR77lsY3J6D/drQuLGe7hU3N60iFeY7cbFwR69aAK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R3lysfnWQQRrwTuTA4FeV/CzWbm58QeJbbTrQBRL52+6bAw7CT6/xGvTtFsoLDRdNMcK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k7ePvGvK/A+owWXxZ8Z2u1psRQgLCN3T5e34UAeieJ9Ku7vwnqhvdSI22+/yrRdiHad3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vCyPFAsOVX963U8f3mrA8Qfbr3wnrSxwrZj7DL80xJYfL2UVLpmkQ3ei6fNfXF1qDSW8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/ujmrLOY8OaxF/wlnjD955v+nxunlpu6R4/9lrtPDs13b+KNGk+zeVF9pUZd/m+bK9Px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+sa3F5scX2h5J3+fbs/fyDb/ACroLXXrddV0+aJJrswzxMDbr8v3vWkB9KUUUVJRipbq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WP3DfdOOai3A6escjGyllYjK/dOTXOaZq99pkarfsL2EoQSv3h+NdDZala6lDDb27iVY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15FkejOlKJKqOur+cU8hTCB5sfI5Peq0ZD6TEZCF8yXd9oh/2pN3P5VLGjWv2ya3diyA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RwhRb6WoX7HKxXMR+6doP+NIzLL5S5leRRLgKPOTqM5NR267bLTjKFuI8qd/8YomJtRq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P4ThTT2jSWSw4KMB/rE6Hg0AZHijwho/jSx1G31nTbfVrWMcQyIPMTjPyt618++Mv2at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KnifQ5MmTw9rH+tA/wCmbGvpefi3u5ZePn/1kf5VMP8ASNQi83y5fLRv3kf3qdjWNSUd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wDrDS+Eru+0DVEbMmh6iSoHPPlseK9m+Gn7YCRXUGjfECxl0+6Rwq3Eg4z6//Xr6R8Xf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R63p8eoqW/dTR/LNH7hhXzz8Tf2W9Rjt5n0xV8X6NHyLC4G29i/3W/ioV1sdkasJq0ke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Fe4/4Sbw/q0F3dyQqnl5/duo6fSvFte0y/8ACdw8OsWkliU6tIPkP0avNtBufGHws1N5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ndJouo8SqPYNXuXgL9qnwt8RIR4d+IGlQaZdt8jC6T90T+PStVK+4pUE9YnE6fp+reKL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0obd+oSJ9/P/ADzH/s1bui6RYaJCy2cX71v9ZcScyOfc16X4W0b+17j4uafpOof2haRz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JF2Zwv61wF5YXWlXb293A8Eq9Qwr9Q4dWHUHyrX+mfmubyxKm+fYSkAxSjpRX3J8qNwa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GjBp1FACYoxxTsUlWAyilI60lADKKKKoAooopXAD0NNp1GKYDcUYqQLRtoAjxmiqOs69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u5RS32eEZb8fSqX2e78Ti0+1/uYv9c9vs2x+Tu4z/tNXy2Pz6hhL06fvSPZwmV18V73w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rfWdP0q1i82a98x0uJP9Uqx/e+teW/H+KW3+G16l/efarzV7+1RHj+6YVYvtA/nXa+IP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ftdpJ9k+yyR2X2f+BpOG/wCArXn/AO0fqMtx4S0KLyv3MertBDcfwy+XCd2K+I/tGtjK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FRw0PcR5sLeUeDz9ktZJYo0knmk/hRRy3/fK1t2/m/D/R9R1C7tLfUNQuNIhurX7Q+2JM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+FbOjaxp+j/DbSrS0tI9Qu5JpIL2OTd/pEMnVfbt+Vea3GoTXGoRWv+ka3qsnyQW8j/uE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zronWjHczVNs7HTfCV1rHii7tTeQ20U7pNNeTnEcStGrMWb/Z+b86941DxR4f8AB/wn0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9EvJpkfy0/e6nNH95yf7v9K8j8B+HrIa5HrXjC6ttQt7ST7XNC42WkUg+7GsY/1n8PLe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T+H5fNl/4+J7i6g8tPlTtt/7561xSqe02C3Lue2fsu+MJfEHha80+7+z/wBoWc29JLf7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H5V6zg8+9fAPwu+MN38L/GEWoRRedpVwiw3tv/fUdGH+0tfoDYSw6lZ291byLNb3ESzR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9K8erD3zthK8T5o8LaNaaP448Qw+d/omlPI81xcJt+Uc4zXlmoa9qXiLXNVvLZmmOoTi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/T5uwr0r9ouP/hFdY1izhMh/tzF79/au3OPm/wBndj7tcx4W0/Sf9E0+U3mk3d4nk/aP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X/lnu5+b72K9GLujgmrNnN6fb/2hrFronnebLJPGl7cR/wCrf5x+5j/2F/i/3a+7weMD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b/BbR7S/+KGlafaWtx5Md6032iT+7HX2WfevLxD95o9LC/CfM37ZPh/T/D/wv8VeNrs/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t7dNuxfMOdx/i/pXwHealrHjR4Glt20yGW5UWjlfl92/vfdxX6i/tIeGj4p+BvijTrSy+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cXl7zuSTcPlr5D074EaoPsOv+MtasPBmm7zII9R/4+nyv8MdcyPQPJ9I0O1068W4gRr2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s/7Iq9p/hb+z/tc13F+68/z0jj9/vZLfKrbq9Fn8WeDvDpmsfCGkT+IrluBqmqcZPqkY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BbxN441CLVvE2of2VpP2Vn+xyJtZ/m4YR/dX/gVDZpGLZzHga40m41iL/hJtPvNQ0/f+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3bzG+81d3bfC7xB441A6j4mu4/CnhT5prLw3p/wAqoo+7n/ab/a3V048QeFPhv5Vp4f0/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JGnmyvIfeuj8PfCbxj8R/K1DxBN/wj+lRzLAlv8A8tXU+1ZtM6YqC+IwdP8AEOh+EYod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pLf7Pm1Tc0kjdy3U10mmfA/XvFtj/aHjHUDpllBcQ2zWcDZZc+rfw16v4X8E6H4Pt49M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sUt/IOeO+48t+FdYtrCLks0rapfS6l9wD5F2+3Q/jVRgZ1MQvhgYHhnwppfhyzvbHwzp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HdODl1X/AMeNbOo2MUv9oMA2rag1+imRwfKi2+n8K1fuO/2uX/Wan/x729NHnXFuf+XS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3LmG6xEBb6s15O0pe9QC0h5HWptQjlkg1WSd0sbTz4gEjPznFJblpoJ/sUWBLfjdNL3+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3h+a7u2vFUEcgEfoK1RnsXbl98erCzhEMX7sG4l4J+oqOdoYrnUEhVr+7FuqeafuL/hR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8udzvNGv2aLjP19aleGWJtV2lbG1BRee3H6Uykkyvc2w/ei9leWRbXHlR8qKmtDNC1gH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3fvGmB98+pfYosqLYEyynA/8Ar0B7cXZ88SX90lluRFGFU+1FkS7LYjsctHpi2EAALuzT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fIeK1Ej/AG+c3LcKeF59egqYym1g06bV71bWwSBnaNTsxn1PevOfEPxjtNKsha+G7RJ1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Wc/3erVHPbY1pYepV2PSL4Lb2Wovq13FZ2X2rcUJwhwex6mvOvGHxot7dNRh0C1BglKr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he9czYeG/E/xNuEvLp5GtJm/1twSkAY+i16Dp3w58P8AgmxuJtUngnuYWCrNcnCjudq9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pUN9Wee6b4V8V/Eu4W5upJmhGD5t5lYwvT5Vr0PRfhp4Y8BQQanq0guJSrSPJeHKDtwv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PJP/AAjlurOZRbC5kX5QAOSqivMNR1fUdYS4m1S8luGcKq+aegz/AArWUppHbCjUraz9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yJC1p4etl3BuLphjH0WvLdav7vXpjc6neSXNyxziRuB9BSRK/myiNfKTZnzm+9UUnlII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8nP1rHmlI74UqVL4UJbj/R/+2i0lxzPNnmXeqf7q12vhz4V674o8smIaVasPOMsvLMvs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h/w0NNk8n+0tWndsvIPMlB2+n8NbRp33OStj1B2R5Z4b+GmueIoXukjWys87Wmufl74+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+GPCV8sV1u1m/SDzNjjOTuzwn4Vv3iahqWk3pmmGm28s+0ooDSkbx/EOFq5Z6TDpN3ON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mkOQ3U/Mzc/lXTGnGJ4dbFzqaXMoQarrFvpX/MEtN6/vN+656f8AfK1LbW1pp+n63/Z8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iR9zP8oHJar/AO6t/wCyvtUvm/J/x7xp9/5fSh3uprS8VIkt4HlzgrhkXcK1sjz9xZIHT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xrAR5KcBv8aitppn0a3jtoFtrYzD53GCOf7tXIZI11XbChuH8kYdjnHzH+KoZR5enWX2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g5B69+9MpDkaGPUL0IzXbrGMk8jp+lP+zvJaaX58q28eM7FbGePWo4LjzLvUVsYdkPlD9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OtLNBbwtpoMjXMpUblPzbeOy0Gi2EhnLRX8Vnb7UL8u3C/d7f3qZdRRWs9r9slM/ycKB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eVNRUv5CbjsK/e6fpUZlSC/to7KEXs4U+aScjt940GIs9vdXGn6h5UX2WLe2/wDvJ+FL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ReZdXWyT/abt3+6tQ3//ACB9Rlu7ryot7J5e/bHx71wHjD9onw/4YuPJ0r/iayxoyPJH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kUo3O9u4LiTSNRuJ5fs+0ufLiONwzxuNc34r+LnhvwO621s63txEm2RLT5trcfeY14vq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aEO1vo85ZiifulbPbA+Y1JF4L0DwPbi51u+86WblIJG469do+Y/jWEpPoXeEfiNvUPiP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AjxWUx3eTaPtGf8ApoxrJ/4R600e3mu9b1XyrWT78cn3dv8Ad/vNXK618XLpVNv4ftxp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Y9h0WuWAm1O+a5vp5L+dhzLMSR+ApRjKW5wVsbCGkDutU+Jljp8JtfDemZVeBPcDag91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FV/qGr/D/AMLyzS/6yV/3n8X3pK+TJ7evqv4R23/Fq/B/nS/usSfx7f79bKHKZYevKtds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crEPtEoijyyjc38X8VVd8k3hxWc+XHuXjOG+/Vi2uA2s3iWMP7sRxYYpsXo3es+KKM+H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fLvwv+s9as9FGnLJCmsQ/ZozcyLFLyPlHUfxVGiSyR6q80v2cCZsxqcD/V/3u9OeaW41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RJzIPl+8v8NNS3hig1SS8kErCdyoPT7vZaokZFNv0/TUt4TIfNiyVXYo+Tue9TSQs+tO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yKdq/fPfvQ9xc3tnpgijEMImjCvMf9nstLHbW1vrbteytK32ZPmYbj989FoAqyzFvDOo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86riPvVu7g2wab9tm3oGXC5wn+qNV7p7mfQ9R2Dyots/zOct/wB81LOlraXGnvI/nybx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4e1AD4bl31CX7LF5aC3AD42r9+mLAj6betczb2LzdGwv5VYSS5vL+cBfsyeSuOMv949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Sb1n/fSB5vv8t+VAExlee1sBbwkRebHhycAde1STRJDe77qYP+4Jw3T7392h2ubhLIbU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k+6elMJtLTViGzcXH2Xjd80n3u1UxLcNOuZpJtVW1gKhrk/vZOF/1a9FrzfxDFcR2viN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u4AY/hir0qye8u7m/VNtqjXByZOZMeWtea+J4Ps+n+InWZnT+0rTcJO/yxVvQ+I56z0P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W8Q/5Z6ZCP1auE0+J5Y+COOua7v4+n/i53/bjb1xVh+4BFZ1vjZ8hWu5suKoVCOKW2IM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96k0eHyf9ac81kQjK1ieQCIZ/wCWy8V69+x5/wAlE+Jg7f2fa/zNeO+N7eYCKWHj5/kH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8P6h4Q8W+LdV1DT5ItP1DRbd4biT/ltMCSyj/drelLllc78LFynoeXftdn/jGC5Geur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9tjOK/VnxV+z5qHxs+GQ8N6qz6HbtqBuZ5ph+8yfmXC/981t/CL9i34W/Ciyivm01PEe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5mwj+7D90f8Aj1OrNSeh9LRi4xsz81vhh+yz8S/i7ElxofhqaHTiVDalf/uLdQe+5uv0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JmeFPC82n3PjzWLjxRdm4CGwsh5VoB7t1avr6/uP+KXi8qLzYtkP+rTyok6dKtahbzf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5ff9XH8sX3fWsbnUZPhDwj4a+Hot9N8L6JYaVAsbqI9NtkDH6t96tYebcaxN/wAun+iq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uIv7Qi/s+Hzfkk/49/u/99U028txq9x5s3lf6Kv7u3/3vWgQzT/sNjf6lvAln81cFhuk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8DEAWy+ZJh5huP5VV0ye2tL3UhGDLN5q4SEbj931qfTft11CxINt+8kwFG6SoAgWxsYv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t2+eZv8A2Wm6hqUtx4d2W1uxhEUeHl+WPt2ptnHYweH4nbHn/Z2wZTuf8qZqdzeS6HlI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H6fw0gLWp6eJBA19MpVbqP8AdgbY/vGorvUI21DTlsIWlaOb7iLhPuHvS6tYxrJB9omM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+X73pTr6+Ed3b+TENqS/6yc+XF9w0rpDsFxBd3GsWvmy+V8kn7u3/g/GmC4tLDWDFF/z6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bfXN+J/iD4Z8P+VqGt+K7P7J+8Ty7N93zY9vmrgr79rD4eaV9tutJNxdi2hWEQLEUM2W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5rGjJ9D2Qf2hcahd+V/xL/3Mf+1LS22n2lvcahLN+9l3r+8k/wB2vAdQ/aB8S65pF5de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zIFa4CxiER/dJ3f3tx/Ks+38c/EvUNQil0/Sf9E8mN3kuPvPcbeUyf4d2PyrKWJgjb6t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WvUTywEnZ/MuH2qi/L836Vi6p410Xwz5Y1K9lmbzlfYp8uPdI2F/2jubFeWW3w/1vxB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x9rksri1mt459y7ZXz0/2eNv0rq0+EthqupXGo3djNeXc8ENvNcSv5e9YWDJ/wB8sN1Z+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gviZ0Xg74o2nii3mi0S0/wBEs7240+e42bVikj6/7y+lcdqH7QOieH9Pi837RFp/2Vpnk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2n/gVdHo/wALrS31CK70mW40+0+b/Q7P5YHb+Jyf4vmrzjT/AITf2hp//CM63/xNYrzU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kyMZNn+7uxSU6j2GqdFdTF8R+Jde+LcN1pGjlNF065tnileMlpGHmKFyw/wBkNVzw9+yv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28+sXNyfPcsCEO35efyWvoTQdN0Hw54chFjZW2nmS3DCC2j3v9045/KrdtLqN1okYjUW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Dcqf4frVqlKWsmZSrwXuwRxGm/Cuz0SxDwWFppkUUe/5EGa2m8J2T2Jme6nuH8nfsVAq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4v7HMt3+9/0X/lv91OKSfWDcaP5On2kmofuV/eRptiT5fVvlrX2UbWaMPazfUzL7wrp0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HSLeFwJj/wB9NWlq/wDZ+n+H7v8A1cXmWv8AwLpWD4t8Z6JomhXCax4o07SM2wBj89Q4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/az+EnhiwnhsNQm1eUQqhksIWfPy4/1jVcYKOyN40a1TWx7BqFxd3Hh+byrX/ly/1lw/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PD8v2uWS6/0L/VyfKq/J6V8n+Iv2+La70+eDQ/D/AJMfk+SJ72bP/jo/xryLxF+17478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Psynl/ZrKHZ8vTb/ABN+tWd0crr1Foj738W2+i6n4In0W8WJobmzCKq7VETBPlr8oPG3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6as8dwtvOyB4jkda0/EnxF1jXywvtTvLodBFJcMQB67a5bPnmtIo+xyrBVMFDlbEQcYp2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0VZ9CR7KNlSYHrRjigCMDFFLikoCw2kooqyNgoooqCLj6KK07bw1qd1GHjs5GU9Digxl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MnrXVJ4A1BIPMlaCI/3JHwaks/Bum3bLavrFu2ozjaiQtuXNO5Ea0Wzj6Wn3Nq9ldz27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mVR2rVCYowKWigXQfbP5Nwkg6rX6yeB7j+0PhD4Z8q7kh8zTY9/l/eZja52jdX5Nwp5k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78KftVx8EfAfkyxxTf2ZAnmSJu/5dsVzT+NI+Iz9+7H5nV6NptjDZWd35W9jEv72c7z+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bWSNRJdyJdzKI4lOOD69BU+kWML6ZaNcbruRYlwZGwox/sil0rU4LSO9j2qqpdyYSNfX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EdjFf3mu6mm1LKMwQvtU736+vQU99DslvbVp1M75kUvctu6r6HinW099Jqtw9vEsKvax/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bd6ULiS3e7kkuHaQ4Vjhfu+gouQ0ReINesrCx8tJTPOJIT5VsmT/AKwVNM2qXskoEYsL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ef7oqr4lmsNI0eeB3jt0AjISMZ5Eg9K0Evbm7lX7LZMISdolum2Jj1x1NIVilo+mQz6X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2eafl/75ptvqlrpN9qtvLKN32iNkihBYDKc/KKboWmvPodo13evJGIiDBCNsfDHPP3qt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WVlttNgzDJ5khCZ3J/eap50hqJQnuNQuPEGn+VafZIvJuP3l4/07Cl1/T/8AiXzS3c093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3cb/ADjtXI+KfjT4f0fWLCa1l/tWWPzoX+z/ACryvHJ/3a4bxT8aPEOtafcR28VvoVpL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34dKjnNFA9/uNQ0/QAZZprfT4v8AnpI4jWvNB8adJ0fR7WK0iuNVm2N+7jTbH97+8a8P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r9v1u5kP3QWfY3+83yit3Svh5rfmNFLeW+irP9y2DCS4P+6W6UnO5SjY2tb+Levahqdx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L88Z5wPdv6Vw1/cXfij/AI9Ptmoah5yv9ok3Mq49Sa9Df4b+GfDca3WsyIJAnmSXeqXI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uH8bftVfDjwVC0Vpqf8AbdwpINvp0e1M/wC9TjGUhOaiblt4K1q+lC3N5b6Vb/8APK0X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+H/h7wfbm6u4re0ij+d7jU3/8e5r5O8aftv8Ai7Wx5PhaytfDFsX4mWPzZSB/tN0rwbxb4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/res3mrSs/8Ay8TEqPovSuqGFkzF17H3f4z/AGs/ht4TWS2ttRk8SXkfAh01dkIPoWr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KtZWSPw1p1n4atTkCVB5k5H+81fMon+z20f/AE0dnf8A3RUkNyxZtx4PauyOHhHc5pVZ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34h8VzNLrGr3eoMxziWUlfy6Vk6xcG30eL97J99X/Os0Px1roLbT4tf0/SotQl8qKNPO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ZPxZcL+NKVNFxkfRv7GlvqFvp/iaW7u5JfMSzdLeR90kUZzjd/vfeFfUPg6+e3XUbdIGk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RRmMr1r5Z/Yg1mTxB4g8fzzqI5Lu1t7oQKcrGFkbao+gIFfTul6pFpOpatby/wAT6fcjy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BrklGx0Reh2N+Lv8AtCKWWWOLy5l/dxpu/i9a5/42/uvEvw8n9NUnTP8AvJW1rOoXE0jN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/AEiT5vvei1l/H/5bTwXcdPL1yI5+sbVpT2M5bljwNq9lY61d28js0xtpFCRruJ2zHt/w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fQb0Wtj5AVVbzLo4zhs/dFc34Ukg0/xHPv8AJTd9sHmkAcbkbrXV63qMNzoWqw2YkuZR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P3jWcikan9n/AGgf6VdyS/3/AC/3atVTRoIrD+1v3UcXl3W/+71QVOP7QuBF+9jtN6L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M0fT7S41/W/Ni+1Sxvbv5lw+7qn937tQMbqesRfbtK8kSXUv2vZ5duny8xMOv3a1Y21G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nzH/AC6Cq/iC4i0+3sJbqWOKKO9hdP8AY+bFS/259o5srC4uB/z0kTyo/wBaVgMzRtHi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S6ljRk/efd4bHSvMxDFovx51/zfLtIbvSbaSP+HPLf/E16PpMGpNp8wkv0tbfzpk2Wi7j9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4fVbG0074z6U/k+aLvR3Um4fzGJSVvX/eWgDv7rUZLrT5lsLCa9/ct8wTZGOPVutUf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NF867t7SH7FH+7t03Sfd9WrcttYig/dSzf8AAN+5qxvB2oXY8L6VFFYf6tGTzLh/LXhv+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F9HtP7ftfNi+1y3FteP5lw/mf6u4rptXuIreD97LHF/0z37dtcvpOny/2h4V8268r7Ra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wk611DaRa20RaK1y/wDekPmH82qij6E0i7W+0qzuVO5ZYUcH1yM0VV8NSf8AFMabJjB+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oKPhX4WfHi7sECfbDeWYODbTtkD6elfQXhv4j+HvFkAjguksrkclZGww+jV5P8Vf2Pbi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Agbt9qPmH1XvXjEyeI/BokTVrRru3B2/aoFww+q15XIfR069OoffqarcWUTreg3keOHz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NTNr5EiXAC8xOPmH4f4V8Y+Af2gL6xj2NN/almF5huD8y/Ru9e6eEfiv4f8AGAh+yXQs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MD7HvWMm4aBOhCex67Ekghn+z5cO3NvMcH8Kkt1jfUI0UyRyJFzFJ90fSuaTW7hHaO+R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wro7DUbfUGZllS5Ai+7/ABihHnVMPOmRStJ9kdOLSaSUf6zlG/eGrcbpBqMxmUQSCP8A1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FCJLeFY386InJhl+90LcVGEx9taBjGQMfZ5+f4c8VvYwJVjYxaejHa27O+P7vrSyltt7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9emadZqq31vGGMKqmfJPT0qGIAW7qp8kyykc9D822kWc/wCOfhpoPxARbfW9NS4m2Zi1K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5HNfJHxU/Zd1iLU9SgskPijSrRY5RLCNt7Cr/d+X+PFfbw/4/pZf9WNn3/4awfD3/I/+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/P/AA/dq4lxnKGzPl34Tajq3wm/Zw8barpV3JqGo2epwpBHcJ+9VR5a7GB59a67wH+0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a+meKTB4f1qOPb/pn7sM3+yx6duK9k8ceAdL8Z6T4m0e+kbTre8FvcSXVmPnLgt8/wD4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3wy1f4S+C9JsFt7PWtG12/K3OqR2uJomhX9zCx7bsn64r0MPUlTqKUXYxqxjWg4y6nuQA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3tSYNfOf7Nvxpu/tGleBNWu7OX52SC4uHPmLHt/d2+77u7d92vpHFftGDxUMXD2kHofl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kRUU6ivROIbRTqKYBSEUtFWA2kxSkUUAR4FGBS0U2AmBRgUtFTcBNtJTiUjjaWV1iiX7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UQ3Ft5un/vopE3vcf9M/YV4+OzTD4JXqPU9LD4CtiPgRqX99b6Rb+ffSi3h7E9T9BWDY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zJaxJb6cfuS7v3r/AO1/s1i3H9oTwTebF/rEbfcXb/fX/Z/Sui0O2hOi28kszW3ljYiF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Z/Wxb5afuxPsMHlFLDaz1l5lnT9Hht7f7L5X8e+kuLiLT/K86byoriZd/wCPCr/31WRr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FhKG8tWHyxGX055rlbj+0NY8rVvOkh/0rzoLP73T0/3a+b5rnt2KvjDxB9o8YRTWsvlf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cwTmvPfjD4gl1C38KaJFF5sv2qadI4PmaWSRB2rf8QLq5Nw1xL5rXs6uZGXG35sDd/d7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44u9RitI4pdG0zyU8t/M2TSv5QYf7XWtqc+UiSuWLbwdqFvo+kxa3d/ZNP8A7PutQTT7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00n+1/dWuW0bzdQ1jSbS0i8q1t4ZpobeP7qZ6mve/ijp8Wn+Mf7Pii/0S38Nx2qeX/G2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vMfDwz44uxFF5UVvpKx/7uXqJVm9xxpocNP+wafN5v77H74+Z/Ew5p+u69Ncabb2TMTc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cNx/+xb/AIC1X/GFx/Z/g/VpvLz+4aoBbw/2daaja+XLFcbYIY9nzO2znj/d+99Plr08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PQ8x1i38ic195fswaw958G/DlvcPvuIo5FX/AHA3/wCuvhfWP9IuLqb/AHUT+Q//AGq+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4d+GJM4CSXFtJz3Vv/r1liVsww71aOm/aE+HUvivSNJ1O1gNxcaLdfaHgQfNPC33o/z2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0jUNPt5tR/4R/wA67uEk33m/zNi+xH4bf9yvqy4ua8B+LPh/SvA2jzataTeVpMnyXuny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H/aX+JaxjWcVZlypKTuaf7O2jSHVZdRubL7LLa2PlEH++75B/wC+R+ter+MvF2leDtJ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tx/y0mbANfJemftLah4c8CjTfD+nY1CVneXVLxvlX+7tHfatef3Hw+8bfF/UbDxBd+IL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UPmtvdBDXBOXO7noUaVo2PUfiV+1/qeqGTT/AAXaC3hP7sarcjEjc/8ALNP8a8w0L4N+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XL2aOOZmc3uotumcd9qV39ppvg74Wi1uZXXVdXyztLKNzE44Cr/DVqHR/GnxViZ7eJvD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43bz3/iNQkd8KcI6spWTeDvhOkB05RqmsyRlDIF3uGb/AGu3/Aa3NJ8B+P8A4qbbq+lP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xw0qn+6Onr96vV/BXwa8O+AYLlLeyGuazHdRRfbJRu2HPOD0jrv7mCOeeX7fL54fUBGL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/vU1TCpXS0gef+AvhD4b8Gpt0q0bV9U/tFU+3zDG3H+f4a9CS1jeVXv2a9uH1LiFfuYH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BGLgrY2gv2YRxjD5p+nxySCyMBFlA08jGWTnec9TWljguZsFu5Nm186W8cmotKLW3HzEj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OyRdlhbPeSuDtzIfxqPSPL87SRZQm6dpZj58x6Uac0du+kmUzX940kx8pR8o5piJtNjX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sj+dN3FV4DBusMlr67+2SEhBwtS2bu76ILucRRsZX8mH6UmkQyvDpxi22VuZpTvfq3NA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l2eZfEmCD+KmyFlhIULawtqH3/4vy70lhtgOnGyHmsbksZm5DVFHcRO9qLhTfTnUGxbp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yS4dpILr7HBuLXyKbp+/P6VHfyJFLqfnyNe3P2pEVF5QDHen38qQ2LzalejTrM3ZZkBw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PjLZWX2+38P2nmjzRJ9okHDY9u9F0b0sNKR6FqkkVvHqz6ncpZwIqxlM7c4/2v8ACuC8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SLw1AJWMXkme5+4Pp61yMfhrxb8Tblru48xIHfe8sxxCo9lr0HT/AIfeFfhzBdXGtPFd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7oJ/upWErnfCNKk9Fdnn2k+H/FvxOu0adppYAv8ArroFIUX/AGV716LpHw88MeAILa+1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9yflH+7H3rH8TfHaVYhaeG7QRhU8n7TcLwPdEHSvJNTvrzU55pNRupb6fGN8jZ2/T0rD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tfdR6l4l+NLbHs9AtlQxM0ouZR79gOK84vtTutX1FbzVLl7mbJd/NOW/DsKYjMRMbaNY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+lQ2pJmKwg3cz8bEXJP4UJ8x2wp0cOrpXZJbykvtgXyI9+4O3DZPHWo3CbJSqvdTEhQH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PhFrOsQyXV840y2RQdsgzIfoO1elaB4X8O+Dr+KGytFur0wbjMx82Ut7dhVqlc46mPhF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14kktppithpU52xvMMseB0WvQ9G8J+G/CNrcRQ2pvtVEu3LfvpGIcfdX+GuhS2utRTSh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WOBvmf5R95/8KfYH7HazLp9sUX7WQZNuP4x/wI10wgkeLWxU6voWbi3u7i4u5buX+z4v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E1Bp1v8AZ/7P/s+08r5G33En8fy/99NVrUPs2y886T7RLtO2P04qEebcXFr5s32SLyW/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sjgvchuPJtbV4pXN9cPc5CRjPf8Au9vxq08l7K985kWxhRMbVOX+7TID5dlGLGDEZuOZ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3zwwyah9rk3O6/cHf5f7tIQ791bz6f8AZYvNl2Nv+f8A2R1NMuPK/s+7+1S/8tm/dx/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/a9QuLDyv+JfF5MmyT/lo/Soba4tLfzYoopLqXzv9Zs3fxetUBdgkln1FlgjEcSxL95c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sAi01CjTXAmUhW+ZRwe/arcyA3Esl1cAARDbEpxjn+/VW1mkdNJjsoMK7AtLL90fL+tB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bV2uZRaIsWAsZ/wBj1o051jNkLaMnao3SP8qniqWt6xpPhyx1G61u+VBg7fM6N8nRVrx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o7Pwrp7TbFwZ5huYcfwip5kapHsGtyW1haX97q2orHASWKuwjT/7KvKfGP7Tem6YFtvC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naLEK9vufxV5lrWnX+p6kdU8Z6+0FpKd32K6bzJm9hCv3PxrldT+J+leGIp08N6XDp6L0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9+Frmc+guQ6fULjxb4uhl1TxbrqaTo8r+YqSNguD2WMVz95418MeEwyaFY/a5Bx9t1MZ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VeC+MvjutzO4jnl1m8P/LzI7BB/wL73/fO2vM9U8S6przE3V0TF1EUfyoPwzTjFs0Vk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+N9QtPGF3qEmoTSfboYY9+6NFjwOP4f71eV3/m3Or3nm8/v5Nn95vmr0v9hm3x8JtAl/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a84H+kXk7nn52bP1NdUaZ87j6rU7IZb23NadvDgCo40xVqPpVJWPGbIb7hK+rvhlHFB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Zfs2Ej+9/e6D8a+TtRb5SB6V9Z/C+4+z+AvBnlRebL9gH+z/AAnvUSPYwGzOktEvLnUL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BvbG31rMtXgTR7Ex5kuMw8j5jnzP0rQWOa51K/FxKsUH7vKxNhf9X61SspAmiWMdrExX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/vd6R7CL0izzaqjkiGPyHyB977471BDJGINVeNWkkM0nQZY/L61bukJ1VGunwjQt8q8L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P1NbKIFN8uWbhR8vrVDJjaztHYCeUQR+ah2IMufl/vdqjtp7aPXLgW0fnuIIwQhy33m/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Xk5dBIh2hsIP3f6062uAmsXiWEQ8sxQjfIuE/i70AVbuKefwvqEkjiJCs2RH16/3qsXH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8yQS8kL/ANMz1Y1UvYI18LX32q4PmKJvlB2j73pV+6mknn01LWIYEuNz8D/VntQA+OOa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5aArCcdz1aqMFzF/Yt3HbIWBaXP5/wB6rVtbIuqSi9m8xQsfyMcJ37VDDdNLpF0lrABC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AJZreaY2n2uby08xf3UPT7v96i3mgi1iSG0j85xa4wg/2u7Uy4t4xJZfbZjIPNX5WO2P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rSR2cO5Ps4wSNsf3vXvTER2NvczSXhnlEEQuTmOHr/qx1avNfElvDLY6wYXKr/atovll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ztS6ag1/OSq3LkR/dX7grznWxA63nlYWX+2rZVRD1xFFXRQ3OWvseH/tBS7vitcr/wA8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6f8Av8+1ep/EP4Z6744+K14+k2PnWLQRA3kr+VEu1dvVq6rT/hB4E8G20c3jDxZpkksf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ABz81KpHmk2eHDA18TUagjx3TNGutault7G0mvpycCO3Qn88dK9Z8N/s66nKEl1+5g0e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H17Cu/8AA3xh+HOoaxa+GfCmoWct3eeYkNvpcH7r92jE5k/3RXbfaIv7H/df6VL+7/4H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ZV7LWoYmhfDLw94ZubY2WlRTuz83l388pO3t6V0iR2dvqYLBZJEg5CDcw+bvUl9DJdXV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zFBxj5f73eobW7t7XU5IreAzuYOUh6N838TVFz0YU4wWhdtZtQvbi8CL5Q8xFZn+dz8t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p2uZfNlxKBJLzt5b+Grlpb3k095+9+zDzFZlg+9931qlZTafp2kTnbuuMTEAfPI3LVNy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xocfkQhY9sAMs8mT/D2qDW7JTc6e97K9yTdDcJGwgOG7U+5Go3miQgQnTo18kZPzSnGO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PhS9099W1u1hnF358rXs3zAAH+GquaJTehsfaP8AiYWv2SL/AJYyf6z5Yu1Oj05bvWbj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wh2r971rxrxH+1/4K0rV1i0mO+1yaFGgaSBNsSZ/2m+9Xmni79sOdJ2k0nR4Z7mVFjCT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OU7HRHDTkfVujXEVvcatFaReb++j/wCPf7v3fWqQ1iLT7e7/ALW1az0qLzpP3e9Vb86+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ibrYZZtZttHs5f8AlnCPIx+VcxeeLNR1iExXuuT3+eqwRebJ/wB9ferGVeUVodMcBzfEz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/DvwX4fSOXUvNulg2fZ4ELylj/tVweu/tZnU4Hg8P+Hiscm3dfandbVVR/FtG415F8Lvg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N4fvJrTZ8n9oJt3/AO3Xu2lfAO5XS5JGNppR+V0KIGPl/wB3NckqteWyNVRw9Ldnh/i3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yw2+rJbbh8rabZYKk+jP0qmPDfivxZEH1/WZUDR7Nl5emWeZuuRH0FfU9x8FtBs0WLUt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9vGwjVhz0A5rdsfAWiaBfaadF0CzsXe42G5vEMjquwnIDU40a09W7A8RRhpFHzP4Z/Zh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UJ4ev2JBlA3fJ6V634O+CuheHbyP7B4deS9XpLctuVPcV6/PbxW9/a+dN/BJ+8kfbH+VO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eAz/ALj+I7YvvV0xodzjliX0Ofg8ArLfyi6a3SSNFmd4oy27P+9WzBpGmabPIJd0hDri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Wfs81xqF35sv/LCP93b/ACr+dYmr+OfDPgefUP7W1vT9P+ePZ5k67vu81pGhFa2MearM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5bCBLJPP+/KPmPyDotWNH0+K386W7m82Xzm/eXD/ANK8Q8S/tqfDvwqb1ba/udU3zdLG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eOaz+3+lqbhtE8LxSSl2ZZtVm37c/wCwPl/WteRHXDLsVJ2cT7R0bUDcafF9kikuvnk/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3Gn2/jG3imu7eL7PqEXnRyPt2fu3xmvhHxD+2f8AEzX4Xhi1dNMtmyRHp6BMZ968l1vx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UtRuJpGOSzykl2qlHse1h8iqP+JI/TTUf2hvhx4C0YW174m09blIcSQ2Q8yXPo2M/rXk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p2nrY6Jod/qkkUPltJMViiLfzr4P87jFNBya3UbI9SnkdCPxan0r4i/br8Z6nbxwaZpu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upmYfn8teZ+Jf2hfH3ioMt/4mv5Ym6wxyeUn5LgV50BxRRY9WlluGpbRLN3ez6hK0k8j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okAC0lNyatI7YwjD4VYeeppKKKZsthuDSoDzT8CgDFFyRy9KWgY7UUXKuhMqOxoLrRjd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IXildEXj1G7h2NNbn3q1Dos93wBtrStvDSwjMsvNF0S61tEYSRl2wDj2xWlDoN5Mu6ON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LNQyw72/vVaTVLvysRlkH0qHUsccqrOdfRL2PrEfyrR0zSLO3zJqW9wRwsfap3mupid8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X1LxBcRwadY6hqc0n3UtraSQms1Ns454qMdGxD4g0/TgVsdPiQ9pJfmaq03ijVJQQtzK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Ff2M/iN4ggFxdaPb6Ja4BMuqThDj12dfzr1jQP8Agn5BHbrLrvi987MmDSrXj/vo0m7n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8ZOlzdsWmd3J7u2adpqC11mwmf8AdLFKrMR8zBfwr9FvD/7Jfwn8LwW73unTaxOyKc31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2ukn8IeHtP+F/iH+xPB+n6fF/Zl5/pH2ZI2+433Sfmq4anNSzanOqoqJ+V95ci9vbm4B3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RVLeWi2F29ug/dqqlT9RUVdJ9xEKkFvi383sH2PHv+9UdMoBk0DbJkb0YH9a/WD4Gzfa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nzWsC/vP9oMv9K/JxfvD61+pf7NFzLcfs/8AhZ4YvO8uCK0SPft3eXNIvX8a5auk4s+L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0w3GjWsl1PI2YwBHE3lqfyqSy+yaZLqQZorRftPruJ49qr6bp93caPbiW7NtEikGO0Xg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h21hY3WsuI44tk6sZp355Trk8VNz4ZXC3vnudZJsLRrgmzJ86UmNPv8A61NdaddXclmb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2o8sfd/vjmuU1z4xeHdG1OIrdHU7kwSRiGwG7BDDqx4rg/Evxs167gilsrGPSokfcJJv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onsevWFnp3h2+MECW7eWCZ5HwSAR3bmuc8QfGvw54fLRrNJqtyEUmOyXIB92PFeE6hqe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61DxBKTtxFu8tT9Pu1PZeDNQ0zR4P7X1HTfDdrt5muX3Snnpjpmpcy1E3v8AheGsXtgL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SrzSfNIoYnHLfKK41rm/8V68ZWnvfEEzqA7KTjKjA5Py1Um8Q+AdDx9is77xlqDjkuds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3/H+uxSfY47LwZo0a5VQix4X/eb/AArPcpJFzUvBE0Nn5niK7sfD1iMN+/cmVSO31/Cs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uSunadeeMdQXAE0+TCP++v8ACuH8Ra98PvCrtPrHiK48X6qGwYbSVpAW/wB5jXL3f7SF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YaEirnzigknI+rVapTexLmke03GvfETXbYyF7HwVpOPvIFiYL9W+b/x2m/CbR/D9v8X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4g1XzmT7RIjMvKHu1fOrfGLX7+VJbjVJZHT7vmxK2PzruPgb8UNQ1D4v+DoZrvzfM1ON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ToTvqYuqrHQ/8FGrf7NrHg+X/VxSQzQ/72Gr44+z2kEH72IRH+CP/lo1fbP/AAUutc2X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f65r4aFxEfK8o/afkr1qcFFHBOd2SSak4TasKCEDBGaglx9j8pZFBzuBB61I+piNQ6wR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9QKfcghZMZOV6V0kFK2x/rvNx5f/AI81PXM3PSrKPJfQkrZw/wDARiofswgz5soi/wCm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SBXTXFv/AGf4Pm1C78zydkmmQyR/eS8kXO0+2z+VZ+nW9rb+dd/62KzTZ5kn3fMrYu9Y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8spPE8L/ALtPvsLXv+lZyRrE9e/YFuceOvEEJP8ArdF/k619i2LpFq2sb5xbg2FvKreu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UfsLTiL4rXMOcebpM6f8AfJjavtuOwS61O+V0D7tGuMbvVWDD+VcNU6InT+KLiK487yop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WV+0InmfDjSrkfeg1Wzkz6fNt/rW74n1i0t7f99LH+8Rf9W+5unpXmHxc8bahq/gLUrU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9rJbXxHysFYHNRB2HLU6/QtOtLjxnbyzRebLLcShJJPmVMwq3T7vau+v7+0t9Pu/Nlji/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9J/bGqaZcSTXcURu4l8gfu9+bd/+BfwivXNM0+3s+YbeOEn+Nhlj+J5qRoo6NqF3f6P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I9Y/wDSLh/Lj+7/AN9VWs9Ou5PE2qJd6h5Wba0by7NPLX7zr95ql8L6hFb+H9Ph837V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3SpWuNQl8RFIYo7XztOz/pD7mysjdl/3qljE1DR7TT9Pmmii/wBW8L+fJ8zcOO7Vp3+o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/wCecf7xv0rF8QaN5/h/UJbvULi68uHf5e/y41xz90V0Qt7TT7f91Fb2kX4LSA5vTp7u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ry75/wB5O/8AeVW+7Xj3xx1DVfDvivwNq8P/ABNPMkuNOMG/yo+V3Yz+Feuw+JLKPUdb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LG5+zpuXJjVev3f4a8r/AGhIdWm8G2N55Nvp/wDZus2lxnf5kg3Ex/7v8YrGbZpBHr3h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vHaIQpyi5x/wKsTw34qsY9GktPmuriC6uUSG2jL5XzX29Bx8u2oPAvhSGXQrVtRuZdVn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N8r8taujeTo9v4gi/d2sUeoTP2VeUBoixPQ5z/ia3Fx4K8q0t9PtLd9n2i4fzGfzIW7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3d3c3x/uKfKRv+ArXO6h4gi/sfw1LaQ3GoSx3Vm/+jp8vPHX8a6G5Ou6nnZHa6RGf4pD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1Fc9w+HjLL4I0dVOVS3EQ+i/L/SiqXwm3R+DbaB5vPeCR42k/vHcT/WipLL1tcTYu5rWX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/wAtOOf61zviXwN4d8eWtmlzbLa3sowWVQj/AHd3TpWuP+QdqP2qLyZZHZPMt/uv2/zu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LzYvOijRtlxH/rEry1dHWtNj5Q+Kv7Jt1YXFzqGiBlK8iS04I47r3rw6aLxN4MaJNWtn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IkX8O1fo5Bd3cdtdNF/psKtjJ4kHP61jeJ/h94d8bO0dzbxRXWz78SgMPqKektGbRruO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W/062hgjlXV7L+KK4P7yP8ete3+EviRofi591nemyvu8Eh2nPt615J8TP2Rbywgm1HSz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O/8AEteH6pd+J/h9qDR6tZS3NtGOLq1BDp7mspU2tUejTrqWj1P0Ns9du7aaP7bCtxCR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YivYNSsLhFf7VGeMDiRa+M/hn+0pd29rCjzpqtp/zykP7we1e8+HPiXoPisK9ne/2deH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Wak1uVKjTqfDoz15Yi1z5ZxcxImCh4cVSj/cRWkMH7wF8mGb7w6tWPa+IpLdXN5mQE4E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vdRXy2+MXCIAQy/60fKRWh5tSnOmLa5M9/5eBwi+RN16YrD8K4fxn4wZMxsHt0KydOEr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k80Ln/loOcVz/gwq2u+NGAMxF6i7X6jCVrE57s1rfnUdW/5dZt9v/u1xXx3+GHhr4s+C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bKw2eeslu+BBNnaky+6/+zV2ent/xMNRzH/Hb/6z/crifiPqGdYOk/8ALKSCGR/9jDMc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GFoyrz5In5EfFj4Va/8AAbx3deGNeBWa3k8yzv48hJ0z+6mQ/wCfu19U/s+/HOP4kaaN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im8knH22BR/rF/2gPvL/AMC9a+j/AIw/DbSf2gPAVz4M1GWC11CDTPttpqzx5e2dXPk/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lz4n8L+K/gT8R30XVVm0rxHpcm+C6jyBIAeJIz3Vua+lybN40KnLfc8zNcqVeLj9pH6M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jDa/Fjw+/neXa+IrEBb6yBxn/AKaoO6n9PpXo9frlGrGrBTjsfl1WlKjNwnugooorpTMQ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SbakxRincCKipNtVNS1Sy0e2ae+uUtoh/E5xmsqtaFGPNN2RrTpyqSsieuY8VfELR/DS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BuNtB/APVjXIeIPiTqHigTafonmWlpInySR/8fL/AO1/srTdD8FXLwRxKga+upvs0pP3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GZ8Q2vTwv3/8D/gn12CyW3v1noO8Qf8ACQeINPmlmm8qXyZHgt432xrGV9P71a/wm0+X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aXH7uFk/7Z9On8qzvE8/9hQ3cpOITbPDZf3vOAwz10nw+uJbfw/pX77/AJYqj+X/AARi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5s+sp04042iWdQ1D7RcWlpdy+V5b7Ek2fM/+yN3/AAH5vasoax/aHnRf6q0t92y32bp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qM9jc+IC+oIjbYvMeUvt2fL/AA1xuoeIdPt7ib7J+6+SRHuP7/8Asj+9Uo1tc7TUP+Ef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d7POSP71cD4o8Qxf2hN++83y3+S3j+8/+z/s1g/2lqur3DNBJLaw7PLNwq/MV/uj+7S2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tvkJO3Yyb6ZNiDVL6+1e2mvNTWS1sN/z2VomM/3d1avwytfP8R681pF5UX23SrdLeT/r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2ha/vf3X/Pv/AHK3fhzpcyeI0jl8wy3/AIp0y28v++qhpN38q0i7ktGr8XvJl+J+rNBF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F4rzPQ183xj4tnMvleStpbCPftXpXWfFvUbu38Zaz5XmedJdTbJP4UXd2rxC28c6V4f1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/wClyXS/6P8AxOu2sJJlJnU+Lptb1HRb2FoxMGBElnG2f3femeBreW48LmK71Dzfnk2f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P8AF/DWH4e1DxB4o8QRahdaf9k0TY2y3uH8ud/l+9j+6v8AtV0On+Vp+sXf+ru9PkT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zn+Dd3r2MNPlgeZWjeVyK/t/9IMsUMf7vbs/u/d+8K9x/Z11iLT/AITajDd3f2T7He/a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9zXhnijxxaXGoTQ6fD5v+rTzP+WSYHc/xN/u1T8PeF9b8X/urT7RqHz738x/Ltk/2v7t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SlZHuPxB/aqt7cGw8Kx/ajJLsOoT8Qpn+7/eryJ/C3iz4nvcNqF3NqxaUmK4vMi3t89l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Y8DWRu/Ejpqt4qJLHbL/AKrce4HQ4rbtNR8UfEmV7XwjpYtLY/Mbhl8qNBH3LdK86UnI9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ZWl+FvCfw0tbabVrgapfWu2Muwyi7R/dq/psXjP4nQzrpVq2kaPBmdbortVlPTFekeFv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evSf2/qsth9pWE8ojk4GB2/4FXpV9Z+Rp+oQXpTTrZbW3iNrbDDkMf8AP3az5CaleG0D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vhA3TX2/xLrJSHa79I3P9xei/wDAq9Q1DT5bi31GHUJfJikurfZp9v8Ax496t3FvLb2+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n2qFP3n+tqW2/wCPib7JF/rNQ/4+LitYxsckptjjGgtygjGm266mriNOpxTLYSRiE2MI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d6sWUKyT2uFa/uWu5H3P93iokO42S3bmVzPM4t4e1amZHpbRD7M0IN3cmWRvNk+6OKda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04WRvIi6Dmn2kEgt7FpmFpbGORvJj+8eKdpUDi3sXtQLaAWkjeZL1PNZjK1ssktzpLXt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bwNliMdz0/Kp7ZpDb6akC/YrcxSNub7x60thDGbiwEEPnSLYSN5rcYB9T/hVdvIhntUm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BB8gNWtNzOy6hpKCCfTmsoXndYJHM8jcDr/nipbBkJ0nzm+3TBJX8uNenNMndLSG0m1G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5Gfb1/2v6VwWvfG6x0jyINBtPMMdqYxcSfKC30/irGc0jaFKcvhO/ikFvYaXLqF1FY2c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p81edeIfjPp+j2tvbeH7dbmaCZy878Rg54/3q52w8MeL/ig8QuJHNoRuEt1lIlA/up3r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h9ZW2pa7PFeXOzzA9x93PosdY8zex6FOMIb6s8/s/DXiz4oX6TXfmi0lbck02VgXPXYv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IU8AWq3us3QuZ4X2iW5OdoH92P0rn/EfxsuZoDFoEQgjiyPtEi9Aem1e1eeXt5NfS3M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3Bnbcdx/lSclHc9CFCdTWWiPRvEXxtmdbq18P2oiimkVlu5Vy/4CvOr+4u9S1BLrV7tp5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/wCtVRHd1VYv3QWPJYnNOtmMckS20LXtywONqEjJ9u9ZOUp6I7FSo0VcWNpfLiMSfZ42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XeoPsolmkSFHnmY/cQcmvRdB+DmravaRS6zcCwijHmGEHdKQfRRwteiaNo+i+F7+SHR9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KDfIT7s3AraFFvc4q2PUFaJ5d4S+D+s66NObUW/sywuCx2v80mB6LXpfh7w9oPhq2thp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XuMbpOPVui9K1YreeSTSm1C5W3hEbn7JC3PQfxfxfhUtjPIdO05LaAWMBmKrMy4ycty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E8Spip1OpHqaSSx6obu6+yxh418mM8HGO/WrNv8Auzcx2UH2fZbA+aeCeKpkQwJqTBTf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O9XbxW83UZryURqbbAjj4P3ao4SKwjt4ZdFU/wClyrC3J/h4WhpGezxPKIo2vOFTv8x7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LBF5USxNy/fp2qsz28UdoBm7ka85Ufw8tQUWRK0sd39jtFiiK/62Rfb9ainuLW2vYhcy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/p2qaVJpYrwTSNBARysbY3cf3qbHutruNbC1RVMXMrH734d6glEEj3b2VrJIws4nmAKb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jlht49XS0gMjMiKZM/N9z+9UMUAS3077dMbiQybhFj2ftVhhM1vrRTFuoCkJt/2R2qjQ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fDqE3/LFn8uNNq8Y/wCBNT7bzbi3/wBEi+yWn2r5PM/3uwrF8QfEHwz4H1CKWa7+16h5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8n93P3VryHXvjRrXiS3udL02ObSEV2CSQpuMhZsjdIen4VDqWCx7Nr/iXQfC9zdnUr9Z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uT7DtXk/iX43a1rirpvh6yk06W34RGTfcY9x/DXlY8QWn2iKKWaTVdb2Mj2+j/vW3f8A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iD9pGLR7eaKLUP7Kik+R47f/AF8uPU/eP6Vi5SkNI9f8U29tBM0/iDWnhmZMSW0L+bcy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hvEHxh0/wvbzf2VFb6La7PnuN+6d/wDtp/8AE18z+KPjrfX7yJpUH2SFj/rLld7n/ax0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6td6rcGa7uZryX+/K+cfT0/CrjBs0crI9a8T/AB9nvJJE0+IzMePtExPzfVfvN+Nea6v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vLyS4yfuOfkT/dHashELdCD6+tTxxA9c5rojTjEzu2WYxk1pWy/LVCBfQVq2qfLSW5Z+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/gf4ZbGP+JdeS/99XMh/pXj+nkESH3H9a9v/ZSi+xfAXw4cfc8PO/5yTNXhXh6An97J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mOx8vjv4hsBcAVNEOKYRmpE4U0jymUNRI5r64+Houv8AhBvBnkw+T/oA/eSf9cz2r5D1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by/8Il4Ni83yov7MGzy/vf6tawke5gNmX7OOOG41U3UhkfzY8AjOf3Y/hohkup9I01Yo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eey0WksdtcaqsCNM5lj56/8ALMdWot4rmXSNNa5dIUIh4X6/3qR7CJBDbWuqv5ziZ/I4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a5/sq+8pPIT99gt9f7tLbXECapILFDOTB97Gf4/71Nlt55tLvjO4iH775VPv/eqhj7hL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J5nGT5j/AHfTtTrZ7qXVL14wLVPLhxvG89+3aiKWGC4tY7OEy/OfmiH+z3amRxzXN/qC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A4Pfq1AFCSO1tdAYEm4udrfM3zv971rRmN1Jd2JXECZb5pPmb7vpVSJ4oNCaG0iGCOQp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UEs2o2MbymOImTKxj/Z/vUAMtzbWOp3SuWmk2x5/jb+Kq+Lm60S6IAtUxNtdvmbr/dq1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2kO75Y8hDkfxfxVTFvPLot0ZJtoxNtjiHzdf71AEl3BbWlxprPI89z5/8Y3N/q27VJA9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3jFpH88vzH77fwUt28MNxpq2S75PP5AOf+WbfxVJBBNJ4gnLNg/ZI8on3vvt/FQI+b/2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eIP7E0/RLfW7u4T7U9xqDt+6YtheB/u18ueIv2rviD4mndjc22lq032n/QrbBD4x1bd/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xD423CxH7lpbr9/d0j3f+zV894NaQdj9MwGXUZYeMpxOn1n4o+MPEIdb7xDqVwjdVM5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VzMhNwS00ryMe7sT/OlpmK1bPZjhaNNe7E+rf2DtJ83xzLrRXK6Ppt3Op9Hk2xL+O1mr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+yRRf6vy9nmfdTP3a+Xf2C9Hm07wP4i1ArhJ7i3tUlk7iMF2/wDQkrvvF/x6gQX1pNq9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eR7Zd8y/eYDuvVa45O7PksdgpVb+zR7PLpkpuIJr+ZpYxIx8sfLF92sXxD8RfC/ge4L6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dpkOR/F0HPavm/Uv2mrDwtDPNd6nrvikjnbc24ghB/3T94V82eJ/ivpnibU5Lg6KkcrS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sfL8rUkmzz6GTVajsz7T1j9qHQbTWF0+0s9Q1OXUNswBX7LB5fRWZm+YrXjvjb9rn4jQ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maNZiQwrM6+aXB77utfOuvfF7X9aCK9yNscK26FIlUiNei1x02oXdznfcSYPbdj+VR7J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nqfRtv8AGf4g3+jzy674suHUvC5EOBiMN823BrkPjN8YdP8AiFrguxHOttbAiCNlEapu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a8un1W7bTfsxcmHbjrWWFOK0jSa1bPSpZZSS95HTN49dBMILQD5P3ef4K9w/ZF8D6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dblkilt4bW6S8t/9anz8r/wL7tfNODX1H+wbdNYXnxSuUk8potGhYP6Hc1P2UXuTi8NG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wZ+zV4J0q4uVbRRqfkuqJLrEucrjsK7vwl4J0PTLSV7fSdPt5Ippo4xbwBDtH1+atLTv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fPD+8uPml+4O1O0a3it7fzbuX/ltN+8uH/2vSo5Euh+bVK031I/7QE3hjEKvMfsbcgYX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/h/5mMf8Ao8fEJ57d6VbiabwxiK2Zx9jb55vkUfhS3+nCfw5/pFwz/wCjx/u4flUfd71o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LIosCKW8+P5Ixz96lv2uJ7ixORa/6T3+Zvu+lN1W7tlREt0y3nx4SIcfe/vVFcxXrXFk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NnzP931pk3Yt2ltBqWnyXEnmDEzF5G3H7p/hqQX73GpxCytmdfs7MrTkov3l7VDc/wBn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NiRSXbe5+UU+S9vbrVImtoVRfs8gWS4O0ffH8P3qCjwX9uHWNQ8MfC+LUIdVuLTzL2GF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kwPlr87rjWLq5B82aSX3kfc1fef/BQXT5YPg/p0st350sms238G2P7kn8NfAGDVRVz9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h3WiiitbH0aVhVNPUcUxRT16UWQWsPCA0oTFRmQikEhpmTdtywBx1o4FMRJZPuox+gq3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f8RRcXtIFct15puSK1bfwzcs/wC8GwVo/wDCMW6D95LSujN1YHNDmtHTNCv9WZltbdpN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jY8x5kNWZdSuJIPJjkeGH+4hxms3Oxyzrv7JQi8DX3WeSC2H+24zUs3gxIPv38f/AAHm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VDD1LZpi4A+dwrf7PzN/47Wd7mXt5LdjZPD9raj55z+Ao+wWlh5sZxc5T+ddP4X+FvjD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VdSibG2QW5SM/wDAmr0Dw3+yF8TfEWG/srTdLjbqb26yw/AU1c5J5jSpu0pHjQv/ANx5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96srV7/7Nb+X0NfZ3gn9gl5Bcv4k8XIojmaFoNKt89P9pq8L+P8A8FdD8Fanr9lYC8kj0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Jk+Wx9q551eTc5oZrSqz5IHlnhWG716CbyIpT9n2p/o6M3WvVPDHwK8ceLJETS/C+p3o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r+LV9bfsheHrbwh8GdaOnaVG08mqRAtHGvmyKwXhm9K9dH9uahrEvm3cenRfZl/d2/7x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heS5jx6+bzi3FL8T460L9iHxXeTKutaxpXh2I4dhLN50gX2Va9E0D9i/wnaXECXup6x4i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BI/2vm3V9F22nWmn6vFLN+9/ct+8uH3fxf7VSXGsRfb7X7LFJdf6z/V/d+761fIeRUzG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/Z+8EeG5oPs3hnTEZn2MWi84ov8AtGTNegz29p4ft4vJ+z6fFvj/ANWnlfLuqK5W+uPs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y7UiG6T86g1/+ytPg867lt4fnX/SLyZd3/j1Oxwt1ahY1jUftGnXX2WKS6/6afdX86eN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Yah5MXk/8e9mm3+H1avPvGX7S3w28LW93Z3Xiq3vbsKUFvYKZ2Y+wXivI/E37fOh25K6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lKx/pRynVRwFersj6i0a30/T9HtZYoo4pdi/vJH+ZvxasHU5DdeBNdtIYZJs2l7vkjTa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NQ/bg8VyZXTtL0zTox91pFaeRfpuO2vOPFP7RfjzxVbPBeeJtQ8o5zFE/ko2f92rWh7O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ec+JYTDqxJPDRRkD8DWZUt1cyXc2+RskDFWtI0K71bLRKqwg4MrnAFapn6AnyR1KFFdF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n1VZHHVIV3H9Ky7e2tefOkP3fk2UuZGPtRui2hvNUt0AJ2tvwPav0n/Z28VWXhL9mTQN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nbbEu4ti6fgV+cljqi6W++0jxIOkjda+1/g7bahqH7Mfh+G01C3sNOjsZ7q9kvP4ZF1B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qj5vNlzUrs7Vfj7qd7pUltoOnQWKRSsPPvTlhlic4/GvPdZ8Q6rrmrtHPeXfiDzEy8Fu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Plqg+seDNNnm2y3fjLVHO91tVMdux/hHHUVpDWvGl1bF7e207wRpR485wqPj/AHm/+JrF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0/hbURBDPqMmn+E7SPkS3Tq8ij/d+7WdceKPBOjz/AOif2h4w1D+CST5YPw/hrK0bT/DP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V1DxXdyTKj3G9vITPu1etXHgbT9H8UeGYbS0ji/f3A/8cpqDY+ZI4Cfxj421i38mH7H4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5W2/Vv8ACvMte8YeB9ImM+qavqPjbUB8u2BisQP+83b8K9J/ajS10VtKlkRYmlsJYo2H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V90jKh79RXTTouRjKokerax+0fqlqjReGdK07w3F0Eqp5035njNeZa/8QNb8Ss51bWbz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/KuVeR5GO4mOP0quLmIf60+VEP8Avpq9GnQjDc45VX0NGOZCzOgWFguPl7VXkv3VkYjk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xOTNtaGEjox5OaiuCXupQo/cIuQfTHWupJGd2y2NQJFdd8FdRltfjD4JmEuNms2x/wB7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kAOY63Ph5f8A2Xx74Tnzgx6vaN/5GWly2J1PtX/go5b7vCfhK4PRNWuY8/WOvgvEY/1UU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v/BRWAyfCDSLjH+r11Dn/ejNfnaJBKDHLAuW6Meq/SqMh9xaABpJZkfPSKOq0m8RqcAD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UVnh44wx7M9FtBe6g7sQseOjt0qixguf7P8ANijz5snySf7H+zS6e6XF7bRW4E3mPh89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95v9/wAv+Or0Cpp2nPOgMHnrsjz97y+5oAff38UHlWkUv7q3/wDH27tW3rf7n4PaIP8A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++bWIVy09x5GfJ/deYi103ia6lHw08DRdJi2oTl/4tpn8sH/AMh1jM0ieifsT3n2X4+a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f/Ief/Za+/ZdMi1DxJp1vL5mJLO8T92+3rDX55fsg3H2b9oLwan964kT84ZBX6P3Fi8+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7yTJ5m3OMwtXFUOiJoi30/T9HtZYore08yFf3mz5n+X1rC+J1t9o+C2rj0skf8mFbFrp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b/Sv9Gj/ANY+79Kj8URi6+EmtJ1/4l8o/wC+Tms4im7HG+G7u926HPbSQxRN9jLNImW7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FpsbXO+Znu5PWQ/KPoK8P8L629p4c0GeG0+2t5Fs+4viNf3yjn8q9ttrbULj/j71COL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huwIfojRadoSLLJHAqNKp/g6Oe341Vm1mM67a/YbOe/ZrSdc7fLX5Sn8TVL4b0K0sYLw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PK5cj9571NrmsWdlq+j/AGm5VFZbhNqEMeVB+7+FYm6K+oR6he6RqImlisk+zSfuYF3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uneH9PuLa1mu/M1CWSGP95eP5nb0+7+lOjvbrULWX7Fpcu2RGQS3beSnPoBhjVTw7bX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yIJbWPbHZJs/NzkmmtAuOFxaaPrGrebNHaQ+TbzJHI+1f4l4FcB8arxNZ+GviqGys7ie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m2NWiO8EZ91Fd3p2n2mn+MJvKtRL5mmb/ADLj9424P7/WqPj/AFDT/wDhH9WtLq7j/eWU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f9mk1ctHNfDO61vxH4ftZpdQh06BYI5FW1TzJGDAn7zVu2HhvT7fU/FUTwteyKiyCW6J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rgvgLruoP4S061tNMfdbxi1ea8OyPK5Xp1r0KLSNRuNZ1z7bqJUm0hlZNPTYmPnX7zfS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Vv8ADjSpZZfK+zpYzZ+jx10s/iD7R5v9n2lxqH/XNPLj/Nq5u40fT4Phv5sVhH5v9mRz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9Wrs9X1jT9PH+lahHF8n9/5unpWjQrHoPwZuJrjw3cm4iSCYXLboo23BTgdDRVP4IahH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I/PBBkXbnjtRWQzora5EulW4tyYTLID5E5xnJ3VJEyDUJF2y6fMsYBdvuHLZqP7Oz2Om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7wcMMLipkZo2vdhW8QYHkS9RgZrzrHWRKzpp8LXAKSvMCLmLlcF81K5Q3s0s8YuE8lf9I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t4/sosLeCTyGOxjbTcqTjpUbT+Q2oSuf7OmTau4coSATUkFyze4W1tkgYX9u3JUnDjvz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hnxwl2Li2EdwBtZ1UKw+o71qOGjbT2uY3tXIyJ7XlB8v8QqQhpLOeW4K3MZkG2eD7w+t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8VP2MJ4JDqPh2QwPgt51vwT9Vrwa7ufFnw6fytatJL23gfm8tQQU7fMOtfptbXJN/tWU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nSuY8T/D3QPHunyNc2sSzOxUSRqA5+b+Id6mye50wrOO58k/Dz9pC5toI7drldWteAYJ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8eEPifoviNkFjemwvD1tbk7T/wABPQ14v8Xv2NbiF7jUtAjMbxrkSWfB/Fa+fptV8XfD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Fupx50YIZfr6VPs+x6dHFRejP0x07WJrcRRXf737r/aI/lZ8etO8HQfZYNfnl/5eL+aY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4WftUXMEUcNxcDVbIYBhmk2zp/ut/wDFV9J+A/iVoXjcKdM1AW15jJtZz5cg/wCA+lNa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0GemWkER1W/8ANP8Ay2iXr6JXkvjK+l/4TbWG/eERrGkH/TXaPm2/7uTW34e8Q/2x/YEu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QRJONqLEJtu7/gMdYHiD/R7fRIv3nlb7qb94+75S/HzU6seaNjPLrxrGXZES+IPFG2TC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MzFhXNftG/BK1/aA+Ftt4ehhhTxpbxytpGpSjDp5XzbWPo3yrWr4av4bHxF4ruJuYoha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tTT9buF+ItwLd0DQaMzKXPyje65/9BrjpSdKV0eviKKqPm6n5QaXqniX4O+Pn85JdD8U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ghT80bL3jbFfePwo+KulfFvw0dU08C1vYCI7/TmbL20n9VPY1u/tbfALTvj74EXVrSyj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hPEAv9oRxrl43/vE/wANfnT8OPiRrPwx8YR6pYFre/tW+z3dpMu0SqD80Ui/y9K+/wAl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fAZxlPtU5xXvI/Sulwa5/wCH3j7Rvid4Vg13RZAVceXLayH95by/xI//ALLXSbcV+o06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zacJQk4y3GbaNtPxRitlIzIsYpHKxxs7usca/edjgCszX9fh0YGKEfb7/wC59njf7mfU1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8dQwrqN75HmSRltPgXMVtGfU/wARr5XMs/o4ROFPWR9DgcnrYi06uiJvEXxjtLKRbPQo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3J/1Ib69/wAK5Ce31bxvcTfa5vtcuxtkkf8AHjsKTX9O/wCEP1fwpFFL5sPnyTJ/DvXp8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TtXFvaW1rbyoP3MkTZ2Rnhs/rX5zi8zr413qM+3wuCo4b4Ucro3gaXw/o32rzY/ub3+T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H/s/ztQlikilkm8x7jf/AK314/u1p6vBp9zp81rLNJFDsV3/ANjHr+lZeneIJbi3m+1y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/wC583/jq15b1O+xgeOLeL/hGNWil/e+XC08dx/cz/8AFf3a53whr0Fto8bq8sMgTDx7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wqn8SPEH9sf8S+0/0v51d5Ld/l4/hz/drJttAkvx5+pTufunYvApBYdqniCe8nkczR+U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1DPp01v8A6Xm3m8v/AJ5/6vbWJ8T9Gm1C30/UNJ/4mHl7t9vH/B+FcxcaNqNh8P7zxBp+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JGf+WWW/8epsLHr1vLDd2YkiUxmI4VRUEFvNIDPFcLEqtkheteQeE/iJq3my+dGWEbbT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UNtIZcs1wdwVe1RqItX/AIggQ3hX7R9xszpzL+FepaPb/Z/jB4N0+L/ln4njf/v3Zw9f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23ULe2xk3FxDDj/elUV63pmqxN+0LpsGn+ZqN3beINSknj/hRo1jQf984ropmckYHxrMV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/8ARpr590bwdLqHiCbxNpMsf9rfapkeO8TzbZ4x0Uejf7VfSvjDw/4Z8P6xd6h8Qdb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BT+j/63ls8nsvSvPJ9YtPiBbaVFpPh+PRPD8aSPZaXbvukfLcvNJ95makwSb0MfRvEO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xDd/2hrfzJDo9vN9+b/am+7tX+6tZtvp+t+N9QmtItK/eyTbH0+z/wBQn93Jr0K2+A2n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P9kjRXSz/i5/2v4f+A11dv4xi0+3/wCEf8E6J5vlvv8A3afwj+It/wDFVam0jWGHT1mY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kcGoeKbxPlBb7HE21F29MmtuHxFf68ItE8G6WSFPlmZY9sa7unzfdX6112hfAm41MyX3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y6bAeu89C/8AQV7LpPh630iF7PT7WLSNLW6jRVC/vGCj1rCd5mzqU6KtHc8m8JfAaxsd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g2uagZJGWyiOVQqvGa9W0nTPsOn2CRpHpdsljMVt4lwxDZ61o6ZFHaLE1narA+2Zmu7j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IG3VtQnWywZ5PuLk9quEEjinVlPdkCWjpaT+XizhXTooi8n3juNS3NmJftn2UGVvPtoT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bqNBNdCWY38/l28Yij+6vNT3sZmklN0wCm/iAgg74HetCBl0Y2vJcKb66fURjH3R+NOiG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c3b4tY+QMU9PMYWmcadaves5Uj5jgVJpY3Cz+yW3lIZJnNzJyTzQMit1ffppmkWzh3TuY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wWa2kYt0WGY+dJwWzRZKm+0nhia+mFrM7O33VoVVPkPdyGd1s2KW0fA5qQH2/lfuvK/e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u1IPKt/9bN5sv2L/AFcdMnuPs+nzS3Usen2kdl8nz/cz71574j+MtjpP2iHw/afax9lW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i92qWbxoynsd9dullHby3d1Fp1pBpYDfNj73+1/hXn3iH4z2WmxfZdAtRcP9n8g3ki4T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eFvF/wAR2uLi7kkitYLeMGacYjCk8bVruoPCXhD4am8m1O4S9vkhQxvP94N32x1inJbn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4m08H+LfiM4vL6R7a3SIHzrs4Xb/ALCV2+neD/CHw4jafVZluZjbEpJcrubd/sx1zviL4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odutnDIgh89xufA9B/DXm08019dm6u7qe7vN20bm3N/9aolOK3OxYapW+L3Uen638ari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IwIFuZR83PBIFeb6jcvfzyTX95JcTJJtHmHJI9vSoreOdY1YYgtmkGd38WKntLGbUbox2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RIxmsuaUtEdkKNLDq4yN2WC+Ef8Ao0T+X8zjn8Kfa20l3NLBp9u95cOoTCLkn8K7/wAN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u3T2UUqmY2wGZCB0HtXpnh6w07Qf7Mh0TTlknZGLSgZ+73Zu1awouWrPPr46MdInlfhb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9dn+wW7v5fkrguf8ACvR9LsdI8PQPZaLponmWYRGWNeT/ALzn+lWrOyklTTW1G483dI0w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V8SSGyKhRZW5ug2HHzfl2rthTUTxZ16lTqMv4A66g2ozlEG1BbwttH/xRqeMs096toEg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y/xqC6WJYL020bzOZ1zI/Tr/AH6ddqIptZa7dTmEKFTjt6961Oez6hamI6hYCBDeSLFu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sVjFvpH2+Xh5WxCnQ/X1rTRpvtI/ci0gis85H8NUrBLdF0YWifapPmZpn5P3exoJBXuL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L3jD5hg/f9O1SSxpIdTESG8nEYjZycY+T+9UbxgWYN5Lvd73d5Ib5PvVLcST3EetC1/0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fL/CvepJHSQqt/aC+utu2A/uoeM/j1NR20zS6dp0dtbfZ4/PJEk3Ofvdu9SI8MWvZt4m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h19ajhjmay0+S/lWFd5Iji6/nQULcQ2sAvlYveXR/wCWYOf/AB2rg837R+9l+yRRov8A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l0/w/q02n6f5vlvvTzH8tX+Yba+cfEHxZ8TeKPEE1pNa3EUsb7J7PZ+4f8v0rKUuUD27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uwsmJW4lH+sEPIB926V5zqvj7xL44vZYYmWDSLxwn/Evl27G92/u1zVtb+HvD9uZdWm/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433foP/ZqztW+Jd/PamLSbdNLtY0Z42xvk/8AiRWDlJmE68aavI37jw3YaJpcyeI9VSeA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+93kq14Y1zTPFWpSafY2qeVb2U043IR0TH3f/iq8bZprud57mZ7idvvSSMST+NemfAa0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5aQ4/77cVpGm5HFDG807dDmv2QL6HVIfE1tFYRw/wBmi4bzdn71vnz978K+A/H/AD46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/oRr7y/Yjz9l+IUv/Tvc/rJJXwN4rm+0eLvEEh53X0p/8eNdChynownzmavQ1IoyKjXo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E8SVZQDbVRZNtO884pgaMMixbfpVu3uyC/0rHScZXPpUd1rMVqrD2pJajufrL+ziPI/Z7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CMZT/aysprw3R4/LsbZT/DCq1738FrX7L+z1pQHBPhO1H0/0XdXhemD/AEeL/cX+VdLV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3gUvSj1ornPMKF5GGY57V9k6DZxQ6P4SN3L+6GmD/ZX/AFcdfG98MmXH9yvtPRre0t08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f6x92z93H/3zWcj38ui5aC6fcfvdY+yRfuvN/ueXF/qVpv2eK3sNL+1zfut0P7vftVP+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+L3TPG2uW/hvRrLVvDouNsNxOzRyPgbS3/Av4f8AfrQ0P9v3w7I1mNY8IajBJG6/PBOs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sVlGK5Oax9Z/aJbjWJvskXlfuY/3kibYvvfwrVIxRrpdzJfXDu373Cs22L73p3rx/Qf2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80+uT6MSip5d7btuBH+192vQfCXj/AMF+LtLuz4f1yz1q+bzPlglDuq7v7v8A3zTucVTB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ubh76yFratCp8z95MNqj5f7optuUt9Qv3vbkT58vhhtHT0q5cxT3moWW8C2/1n3Tz0r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G+a8u7eBv3fz3L/N933oujlsRfaJf7HJhi67f9Z8v8XpVi+t8X9n9rl83mT/AGV+7/dr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T9HZZddtVcbQ5hPnOW3Z7V534m/at0TSNRt303SZb2QO2Jb9/LR1PVtvWsfbQOqOErSe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XNybaECI7B5j/KqfSqV1Bjw7eGXusn6tXyh4u/aZ8VatNcw2nizStGgKK0f9nWRdmHZc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647tE/im+1Rn+/PckRrn0C0KpKWkUd9LKK9R+R9+6x448P6fqFrD/aFv5sc2/wCz7/vq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+LmhjVjGsN1qVzIkcYjjdYI0x/EQ34V+fH/Cyf7P1eLUfO/4mtvt8m4kfzdjD+L+VUNY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S+dJ5sifPJ/fb+9VRjN9D1IZDURs/tQeJJvFfxX1i+urVLK4E3lLbxtuVI1ijVef1/Gv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5WeVyzHqTyTR0raKsfc0YKlTUF0E203bT6MVqbdDf/4TjW/7Hi06HULjT7CNPnt7eZol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o6fqEtvcebWePSpbX/X+1QkjklE6jxnqc15GgdywPvXI1t6wdyQ854rOW2yeOa0REGol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MZ8vI9aVLFn+7G7fRM1LRvzIrHm3jFMwMVv/APCL3f2bzfKqj5FrYXEX2s+d/wBM7f71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r6b/AGNoZbTw98WrqIf8wa3jz/tNIy14TNbaZqk8bwW0lrAo+ZZG+dq92/Z58aaf4YsvE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u2kVtbybPu3Ebqyq3+9835VnzXPMzOTWHaR93aFZ6mRPbX1/E8ytEtxcQL87v5Y7fw0m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ew+0pNLhpfnYnPXHepdMhur651MzS+QWlizFbjp+7HO6qmnXdhpUVxvK+cZpVQRDfK/P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6u7vw9sjtUjgNqym4mbBH4U7U7CGLw2JJ53m2W8eAzbEHC/nTftF5ceHCYYEs7c27gyX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mmRf8IyJrmaS6IgTZ55wo+VeopmZa1LV4GhhjtUedxNH/qUwn3u7VJqMV7c3VmtxOkCG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Vqdql+j2fl2yMSJ4sBRtT71N1WxuLi4sFmnVQb9Btg4/WlcLC3Fvp+j6vYf89f3n7zf5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uNXi8qL7L/o0myS8/j+Yfw1R1jUNE8IXFrLdXdvp/l+Zv/56v8uP96uE8QfHq0iuFOi2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T/KvPcL3rN1Yrc6aWHqVXZI81/b/ANO8j4OaZLLdSS/8Ta3/AN37r9q/P/Ar62/au8Xa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hLvMGoxyJGi4QLtPXmvketoO6ufp+UQdLBxg90FC9aKF61qewlckHStKx8P31/8AdhMf/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rc+JNPikG6NpAGB71514oudQ/wCEv1HzZriWLzm2R722ou70pt2PMxeLVCXIevWvhfT7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9c7f5qto/hy1GI7Oe5P96RtoqLwv8Pte8VLEulaTf35Kg4toC3f6V6n4Y/ZE+JniNI5I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JNRnWH8cHms+c8ieOhvJnnFtrEEP/HrZRQ+hYZNPGrzH/ll/wOvo3wt+wj4mv7eCfWvF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FtommkGGx1b5a73wt+xT4FvbYTT3+ueI2d+ZUC2cRx7ANWTbZwVM0ow63Pi1LpITcC5l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M47f/rpbS1vtbu0TT9MvtSnK/wCrtoGfP5Cv0a8Dfs0+BNK0+yuYfDWnMwT92ro0rDry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yHT9E0OzFlbWlgw42wxqGPzH+6KLM8+edL7ET8+fCf7K/wAT/FdvDLB4ZXTIJ03LPqTi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wl+wLrGq+Rca34xs7FZPvR6bbmVh2I3Nha+uvD1zd3GnWvlWpPyN/pFw+1X+dv8AgVWP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5svm/O3yR/Kv3zRY8+eZV6nWx4N4E/ZA+GWh2kUt+l/4huMnd9qnzuIbb0T/ABr1XwP8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0Xwfo+kiOUqJ5rYSPw2P4smtvw/dWOjaXbRhkjcSyIqqNzN8/pT9Gur5bJvJto7eJriR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WiRwSrTnuyzpFiv2TZc3bzoJpMRf6qIfN2C1Bp+sWkH2uKL99/pkn7i3TdXKax448H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vFmnxfvm/wBHkuhGr/gtefXv7Zfwz8Nfbk066l1crMzRxaXBhSf95uKqxvTwtaq7RR7b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GIo9Oi+0/8ALT95L93/AL5r5D/as0f9345l/wBb/p1r+8/E1P4m/wCCgUkM96NC8KRg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6fdQYrwTxz+0L4o+IT30momzjivJFeWKCIqMr92uStSc1ZHtYLLK8KnNJH3N+zt5Wn/C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3/9AFW/EHxo8J+H7/ztR8TaXpUPk7PLjfz53+b0Wvzrk+I+vXFtJbSavdG0k+9beY3l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DIropRcYcrOz+wuZ3m/6+8+8PEH7Zvw90a+SWzs9V8RThDHueLykLdsbq888Rft56xeBT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+GS7fznH/AV2ivj975m6cVGLpx3rU9Glk1GC1R7t4j/ah8c+I963Pia6gib/AJZWSCJfz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t40vtZlaS/u7q8lPV7qeSUn8WrnBOWHJpu6g9SlhKdLZF641eSUk559TVCS5d85amM3W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kSF/c0hbg1Fu96N1KxsthD1NO8cW8tx4f8NeVL5UUfzv/dfLYpleoeDtH/tfwfdyywx/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wnypJJcfu2Of+BUmeRmNf2FLmPMdP0yaCKMNFNh/unyWGa6Gx8Ga1qMipbaXdSFun7sg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wdoH77W9au/Ed4P+WOnDyogf97pj/drmdb/aa1SCJ7fwrpFj4cgPAnZfNuG+rHvXOoSb9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sZcv7PXi6Hw3fareRQabHBCZESaQb5D2VRXuPwN1i78P/s7+NtP8V2n2vT7PTGvYbeP7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zV88/CzxNrPjD41+Hm17UbnUJZrllLSSZzuQ9F+7X1xrGjxW/wACPijF5X+r8M3SeX/d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koyM6uNliaLbPm7WP2ntTtkaDwxpGn+G7ccB4186f82rzrUPiFrHiGZn1XULq8c/xzyk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H71PpSRXOGY+9eusMoI+bdU96+EfjyeLxXpMCMymS6t4uv8At196+IYNviXwtJ/1EpAf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HGqvB458OvJjC6jat/wCRFr9TfFkflX+gSdNmrxD/AL6RqlUrGbqHzb+3T/o+keEpj/e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/NcZJ/pX3F+3/b58G+FJf+ed/Mmf95DXwnkQdefvf5NdEIWMHJsRrgvDLIgG0NgvIclf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ODwZJe/0oMC28PnSgbX+ZY1OQTUcjNLHJI5IlVdyRgcCupIklj1KVWDSS7kHG2o3l828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xvE8hQx/Ked1SSS+XExiX5TxuoLCefgh+JT8zp/dWn6PcfYtZ0uYceXeW02fTbIpqG3t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94eNntS/afIMRj4KOsm/6VTQH6O/8FAovtX7P/n4z5eqWkv5oa/N3z/Pt+bU+Z/z0jr9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7MOoyNyUWwnH121+ZttfSjOLjy/w61JAzyrjCR/Z3EK9MDFJcyXE+Vcv5Q4VT/DT2e8u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YxUEETY+Qlpj2DZzQA/TtP8A7Qv4rQHypZNqP/sL/fqTVroS3ZEMe20QeXGPTbwtdJ9n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/wCJpeJs/wBxf/svlrirc/aJ44QelAElxcRQXE0MX77y02eZ/DxXZeOP3GleALPp9m8O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T/2bNc7cafDbwHyv9K/vz7PufhXXfES2Ems6Zlx5f/CP6WLfYnOPIGD/AN9buKymaI2f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34Ek6f8AEyjX/vpcf1r9NdTM0fiPw81ps+1LqYiSOT7rbkkFflh8Hrn7L8XvBM+fu6zb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fEkv2O/02cfvJbfVLZtkf3sFsf1rhqHREj0bR7u48L6f9r1CTyo02fZ7dPK6N6/eq1Ek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+C3nTH4ZpunXGrXGj/ubS30+Lz7hEkuH8xtombstc54c8U4XxHaS/aNQhjlnhS4t4flV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VnEU0edeArv7F4EsZZpfNmMQCRxp/EkgbivoG31DULn/AI9NP+yxf89Lx/8A2UfNXzN4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BlxZza3b/a4WvE8vf95drbefwr6R0bxTp+r6dDd6f5l/5kMb/wCjpu7etTIEibRtBnub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P9MJ8q3PkxHdGG+tW7rTrTS59IaGzht/9NP7xBycxt/F1qrpx1JtT1dF8nT182Fv3h86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Nd0COSPS3upZr5hfQjE8m0cjbwFrM0Rq2/iO1iuzFua4mP8AyzgUyE/981k+H7jULjw/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jRk8+4f0bHRa6D7PDYA/6u1i/wC+VrB0HxBbnSpLeGCe4dJ51xAMpw/r0oGVrvRt/ivT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s7hPLjfyV+Ux+nzfxGr93oVrYWc5gtobbfEQdg9V9fvVUv7jVrjWNE/dW+nxb5k/56y8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4dhm/wCP6efUv9mZ8L/3yKotaHjvwm8R6Tok+qWP2h5ZFvjIsMC+a5EiLL1HHU16ZeX2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ZC0j/sSR91+20nbv7D/erzT4ZRWmieOdWgihgsYZ9Ps7pGjIRBgyQtz9YxXoHiTxDbEz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m+idrdTIPurjmlAod/wAI/NP4JFtd6hNKo03BgiHlp9z2+atnSdJsbXTrOWys4I3eCNzM4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Q20mq6hpH2cWsNgjW/l5mO9+V/uj5aq+HNFF/wCG9Ke+vri4b7JH8iN5Sfc9v/iqozPU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cBYNIGGSPwoqj8Hba3s9UvYbeFYUWNfu9+TRUCO2CIuo28YQ2jKjHcnKtyP8Kr3mIbG/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Sw9R2qayBl1GUW8hwIiDbTdRkgdagjIXTYIy/2OWa4B2kZV8yZ/lXmHoFomQ3kYkcX8So7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MmJdNvRAA2XYeVLwf7v9KtICNTldoxbMIVHmRcg5aqzYlsLc3KfaElcnzoeGGX3UALC2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If3D/dNQQvHBaiN1bTpHf7y8xt89Wow0t1KV23carjaeGHeobRme2tIreQSbslrW5H/A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dTmkeMxfIALi35B5PWmxKUg02SYApgnzofvetNjfyJL5oZDaTZwbeXmM8Z4NTKhgvLQS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5Q8YoAsC5ltre7li/wBLi/8AIn3a5Txx8JfDPxAEiz26Q35jyXVQOfde9bs9ube3mllP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3fyq9bf8fE0sv735F2XEf92ruB8MfF39iy90aCXV9FVkOTJ59t/AP9pa+fv7a8UfD67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oiu28t2O9PcNX6o+JrmUeAdWl/4+ov7Pl/66fcrxTW/gr4d+Iml69aXcbWzqlhapcQDa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XFXHUtTktmVfhdrP/Fj/AAJreZPNjTVL395952EM/WvSb/xBomoXGn6LNNbw3dxp8MyW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y9e+Gy+GvhLcaBYSF4NItb63in2/vD5sThePX95z9K+av2kbfxNo/wAQNPu9PtP7Q0rS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yp5afMwqqtuQ3w8+Wdz6Ov8A4axafcajNpjfLeujzW83KlguMBq5TQP9K8aao80Xk7NK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Ma4z4F/GrxP4oSOxg87xFp8uwzvOPLltM9OTXfeHYkm+IfjHzQSM2sOR64YmvMPoqUuc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9Hj/AHn2S0067l/vSD7tfNX7W37G83j7SNR+JXhCGPTtftrX7RqGkRDC3qryZFH8L4+9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FI2vm+b5eiytn/emwP5VqadrP2fWNP0+0mkl+0faHm+0eycZH93mnTnKnK6FVoqqrM/J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hf4rF/pUb3ETt5d/pJyFnAPT/ZZf4Wr9AfAnj3SviLox1XRWlkshIYC8ibSJQBvTHtkf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JniMap/wmPhm20zTl1SedLnSLO42eT5fzRlWbqzLubatWbbxzF4At9E1DwppX9i6hJpM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ra4ugvFwB/C6/wATfxZr9FyvOlSpWqbH5pmeUOrVfs9z6QmuYrTb9pYoXO1I0G52+i/5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Y1triDSLQ2sMfAlZsOWDVP4e0/7Rp9pqEV3cS3XkrdXVwf8AWOx/h/2Vq7qGoRafcebH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m/b1b/8AXXBjM9r4rSn7qLweUUcO1KavIz9G8Lf2Ro935v7qa4dnSPfukTPr/u1paffR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oD+ZJ/dFcrqHjGLULDVptPm/tC7t4Vd7iP5Y9u7AWvPtX1rUNZG0sqpcIuQGyu6vmj3k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xR8SNK82X/iXxpJClv8A7P8A9lXpGjW8WkfvYv8Alom9z/fb3rxy407+x7j7X9rt/Oje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w+UD8K349d8Ra/bjyov7Lhw37uT7yr7Uy0dr4h8cado0bwT3C3F3J0to+GP0rgpLnUt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dreE8yA/89D94/7tNj8KwI/2i4b7RcNyZJOSa0gPI/1UuZfeoGWLTTodKjiEcI3b9mKn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lX+o+QP9LJml/gjgrIuNQmxF9r0/7XL/AMsYI3+5/vf3qSA3L/ULTwvbebDF5Xmf88Kl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tPuuhvbqDj1YbjXF/wBoS6gD/a13/wAe6SOkdv8Aef8Auwiu6+OP7r4XeDYNpTdJC2xu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B4lpUaw305B2/OCRXWz3xa3UAbdykKa5aztyk6kjdvJLGt+3wyxgndgfKKu1jO1yxo96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CW1zFOfbYwb+ld9o/jm813xHqVvotufCmm38t1fTzRpu1GZ5CGPzf8s93y1m6J8L9U1m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K+Zvk++6/wCzXR3OueHPAqvY6NZvqGqzMFUwrvk+X73FZXOiNN/aMyD4TrqZjvL1n0y3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4MgX5mLNVjTvEGieELe18P+FNP/tC78lbVI7dPNZ2P3VLV2ej/CXxP45glvfFl23h/SlT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2Qn1P8NesaH4B0fw/LFa+HdLt9MhjvI3a/lGXZ416nu3/AKDTG5witDyDwp8Hdc8XTwar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8+aEsoDiXCdAe4r1zwv4Rs/Dnh822kWEOk2S2OWLgF5dznn3P1rchgXMdxArX100VyzXM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VhlAHIN1ObeFQqf6tO/zUjknUlIkaI+ZILWMPieGM3UvGP8ACm2e2W5t3TdqdwLiZzI3+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qb2Q37mcm/GLa36cD9aYJTBb2hmkWytj9oZbeIfO3PerMxsi5iRbqY3UotZdttFygyaf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iCJbOEC3i5eljMqWsjQRrp9uLMFpJOXbJpwIH2wWsG98QxefLzmgpJDLmOaVLnaq2MBn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KmtIt0qiwhEQa/LG6mOCcCjz4p7uNUSTULo3pXcfuDFQowZ7Fbu4NxIZp5Ps8I+UYz1o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3yWe3zL+7M00rMxyg60ROpS2W7dbhvs0z+TEOVyfXtTYZntdPtJbl0sLRYnY87QM571w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kCwaDA15KkLQG6kGIxk8/WjmOinSqVPI9BLrbWcX2uaOyshZZY525z+tef678ZbDR1lt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zi5n+WIEdPc1zVv4W8ZfE11nvXlFvGiKZLg+UgX/AGV6mu0TwP4T+HFtcz6lNHdXSRxv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1DmdkKEKfmzirDw74w+Jck1zemRLMdZbjMcarn5dqd66/wD4RPwh8O4ruTVLhL+7jRDE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lc94p+N97rZuLXRY/slqwVfMcfvAB/dHavP5HaZ2nvJmnuZAW/eHLk+5rBybO+GHlPWW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7WGlh0S1FjazBVExX52A9F/hrzya7Mt7FdX0z3MuWJVm3MP+BdqfEWECOSIVUcjoxqf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bXS7J7qbOBLjhc/zqFdnaqdPDrmZQ/fYix+6i9qmstPluSYrK2eeReojGTXpuifBSK3g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2N1T7LHyqZ/vGu5tLawstO1G10LT1ithNHGJAPLV+n/AjWiouWrOKrmUY6RPP9A+DE3E+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7Jbnc7A/3j2r0nTtHtPD/wDaEOlafHaxfZv9Z/tH3q5crHFJqTyTO0mY1VRS3/m3H9oe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9566oRsjwq2JqVXqxjGOOc/aJGuGW2JEajI57YqSCRlfTGEi2McVuzHefu5qGPIE8kEC5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0sqQQXMPn7rx0s8hFGQn+NaHPuM0hy39kfZo+qHMj9ulMjjgdbX7QzXsplO2MDIH4dqsW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boImIQcE/hVezaTy9LFtF5QMrHznGAee3rVgSzef9iuXZ1trf7Wo2g5/XtUUpEsOqrbQ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FHT+KnmGIRZdjcTSXecHt/SnXImlttTZp1gTci7fXA9KAGXfl211P9rY3MotMbIxwP8A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NLxts4BD3+8enbtTfPZDfiwt/nFsA8rjjpSQRQ2+pWH2iU3Egt8+UvOD9KCCOyVI7a2+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ubt171JebDFqQvZg6mYZjU/7venQJdXFpZDetnB52SGPzY5/AUwmEQ6gLaJrhzcAeYx4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rczJBCltttgDK3JPPpVe1EFsNJUBrmfY2SeR938qluomW7vnupNsIgwqxnk06yeRrnT4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8xx1+7/DQBk+Kvtdx4U1aXzvskXmj/V/Nv8AnHevAPHGnzaPP4xm83/SorJXS4j+Vk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t7T/AIRC6+1zebL9oTf5j/c+f0WvFviPpsUGjfEOaGXzovslsifPu2dKhx5jnrVFTjdn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7VpMuTJ7xYqlpC/67031o7cqT7YqLHyE5lEL7V6z8BIP3fjmX/qFxL/5EzXleMV638Ff3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mnwp/M1vTOjDO8jzj9i5fJ8D/EK9x/y7yLn/AHmlNfnvqknm65qz/wB66lP/AI8a/Q39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y8x1jxn6bv8AGvzokcvdXr/3p3P/AI8auR9PR2HAYzRuxULzhR1qs9we1Sbl8Sr3aopL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J8w7BT0uIYeg8yrKHj7XevhCQue1W20RI7SVp5VB2E4U81UOoyspVCEH+zVebzPs0xMh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P2j8Dp9h+BajGPK8L2q49P8AQlFfPmlr/ocX/XNf5V9Kraf2f8E9TXp5egxRf982iivn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GF/lW8tj5jHa1SXFNbp70+aSKBd0s0cK+sjbRXOat8Q/DOglvteqQtP2ht08x2/KuZy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ZGnJyTmvSv2yfjjF4A+H+n+DtEl8rxBrmnqk0kf3rSz48xv95tu1f+BV87x/Hnw5LcTL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vBdwg2j8d1eWeMPGWp/ELxXqfiPWpfNvr1+EH3YYl4jiX2CgVCVz9N4byipGXta0dDC2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jArVI/UCmRyc195fs5eFrX4BfDZfEPiA2llq2ohDctcttWG3I+WHd2Zh81fPX7MXwwi8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FY5NH0KSOY2jN89xM3KHH91fvN/urXuX7VN2J/hbAJDiL+043ce3ky/8A2NYSM61BVoO5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A/aDC3i+/wBRMUjPH/YY2qin1P8A9lXgHjj9orw9rA8nT/DUkvlo3+kahdNI3/s1fOPa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mpbnkU8to00eoX3xm1JdNLaaYdMbeu4WtuuW/4E26uD1Txbf6td/abmZp585DSMWx+dZp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4witkd8KNOGkUWpNZvW+9OwB7JwKrtJJKcsxb/ebNQZ96M+9dEYpHSok+eKjPU0zdUkU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ZPXbinojRMYrYqVW4NVg3NPV6guxLRTMirGneV/pc0376K0gkn8v++wHC0GVSXJG5GK1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SflWN4f8Z6jqI3oLeAH+G3hrtba3u9QH+ukml/55x7m/Sg8irjIWJYbbT7DBvpCzL92K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nMD9n0coR0MjYrpPC/wI8ceKNraT4T1G7jbpK8GyP8AM4H616r4d/Yb8e6pM/8Aal3p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mRx+A/xqOY8mWPpJ2bPCf7cnmBHkRRAf88lz1qFbqe3/ANUwh/4BX2N4b/YV0AlxqfiD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7KJbSI/8CNdRp/7PHwX+H+nebrFtpizA5d9V1Ldk/wDfS0ndmP8AakVpFXPgy1t4rj/V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x/iB4W1bR7fT5ZdKvIorzzPJ+0QtFvx1xn8K+/8AVv2k/gV8MrIxaStg0qbQI9D08M3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0p+1Fofxw1HRX0/Rb23tNLFysQuZFBl8zHZem3FSkzrw+IxVV3VN27/0iT4XfsreNvFH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l6fFqll9thkvLr/lmMdk+buteveGP2KiuoLbar4m/dReXOY9MtSM/wBzDPyOldR+xz8T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51uK1tE8OPDoGmwxj/WK0YkZj6t8i19AjULu41i78q0/5dY/3lw+317VCWp87j8fiXKV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271MSzyeUlwqiOI7Qf3Y703R7jT9KgnjhRS32iQFYFzJ1/vVLYaSLi81AzzG42XCllQ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58beH/Cmnzw3Fyiv9okbyrVcnr60bbnhU6U6heQaje+GnYNFZxPbswON0hzUGu2Nnp/h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s8amS5bp9BXmusfGu/iVdM02yS34EJuH+ZiPavP9U17UNavidTvri5QOVw7fKMe1YSxH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rPY9q8afF/RVU21gzalOJo33Rj5P3bZ615vr3xX8Qa4XYzpp8Od8MdrwUPua47OSf5Ux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q5Ht0cDTp9BJ2lvJWmupnuJCclnbNMEKdlFWFt5J/wDWfuhT/wDRYLeUnzJTvVf7q1kd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+PYP/AArZv+eX2z5x/ewjV8r19WfHqf7R8Lbj/pncj/0A18ng5Nethn7iPdwP8H5klFAP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8Hf8jVpv/XQfyNd/YeCbF/ip8NbhrVZrfUNRgnMcg3K/z964nwIuPEUUn/PGKWT8kNez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4Py+X/BH/wChCkz4zOX+/uj9EPC80GnWj29vHIXFzIBDZJgBd/y/d6UzR7fUdR061/fJ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yT77f8Bqxb+INP0fTz501vaeXM2/zHWJf/Hq8w1D9qH4e+D9PMWoeMbP928n+j6en2mf7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fV6s5NpHpfhfT7W30SKW6/ey/P8AvLh93/LRqk0G9aXR7SKC2d1DyL8w+Q/vGr5buf27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WgalrdxHuxNesqIctnp1rz3Vv28/GV1bLb6TaaVo8a+sTTyDv/FikkdcMoxVTVRPunR7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V15UWxv3cCf7R6mse28X+E/BGj2suo6tp+n/AHv+Pidd33q/NPxV+0X468Sb4bzxPqMs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8/8AAK84udXuLyVpJ3MsjdWkJYn862UdD18Pw9UavUlY/STVP2zfhv4V0+C2g1OXVrxd3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n9eleQ67+3raQW6wado15e/OzgT3It4uWz/Duavi95nk6nI/QUzFTouh7tHI8PBe9qfQ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tjb6J/ZvhyMsSWsrbfIc/wC2/wDhXl/iD41eOfE5c6l4p1O5DZyrXLKvPsuBXEYpdtF2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MSx9seY5k+d+7nqakFxgdP1qooPNPrQ6eQn8+hX5zmoKUEimkHKXPN4qCeXd3qMucVCz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bqjBpynPFBF0O3dOcU4PgkDmoYo5HyPLPXFdPo3gi81S2eRcKMUroylVjE5wvkVESea9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hE1/dRpdnrE/8NYc+jWkErbZ4UjHcPuqfaJGarJ7HNxwySfdBqa2064uphFHEzsT0Xmu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lbcXso6Arhaim8V6ispe2igsm/idF5qXVXQmVbl2J9P+HN66SGXbCyr5n75scV7n8NvD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p8UUctrb+GLF4fn3fNHcMd386+dJdT1G8LfaLuefP99sCu6+EPxJPgefxra6hdP/AGf4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+bM2C0PXtuyP+BUoScmfN5pOU6Ernnh1BLi6MbY8kMcJWLf3/kSyIFGM4C1j214xhabB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bPM6ky7+Ca9aCSR+btNs7r4H3RHxe8GysQrf2rCm32bK1+gvirTWtvhh8V7dinmv4fv/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/pX5yfCicQfFbwVM/wAoj1e1J98yYr9GdTi/tHU/iBEhYq/g7WHYMeAwxivIxGtWPzPU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2MVxbedL+6ARU/3+KZkKDF5Xk4/g2ffpYLcnRM85yuxP71R58/nzf3uyvoDyZGxoUuzW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7fk61+uPjFt0WjTemp2r/AJ1+QemuY7qB/wC48Z/8er9dfFT7vDenTdcXOntn8FrGxke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8JdHlx/qtcKf99KRX59JH9pmKMcRr80je3pX6L/t+W/m/BVZP+eOtRv9M7q/OU4wa0Ss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T73YJ0UCp/s/ng+V3f8A1f8AEq1TwecDipFleIHacUxim0YNiT90h+YZPQUSMsu5Ij5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JeyidoiU6JhuafE22J4Q+VKfIcdKCiK2glnJii/u/wDLN/lqtcT4tZ/+ubKv4Vctzkf88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9+oLiCP7BNjP3G+/96mxn6e/tCqmq/si6nLJ82/QbKZfqAuK/Ljgda/Ujxb/xN/2Mo2+9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jH+Fflxpx4/ex+YNi0iC0kzXUQhiXC+g7/Wui0HRrTRpDdXwzdD5VjjfdsP+LfpS6dp0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urr/ANA/2R/tetY1x4g+0W80v+q3/JDH/cUUAUtf1O4vb6aWSVfoDWdplsznfvVM981Z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Hz3IqZrQWTKjbfoBQA/Pkcxfwff/wBuuy8d3US6H4DuOpl8MxxSH+LMc8ihc+1ceAAP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8NvANxNzMJNStif9lJd6r/49WLRotjC8IStp/irQ58MHi1C0cNnovmA5/Sv1u8TN9mUX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k/uqHU1+Q1tO0N7bzA/NG0bD/gJ4r9bvFFxjwsPT7NDN/wABDIa4qh0RNK31j7Rb6tDa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xskjTy4ky+erUvhe3l+zatFNDb2vmPIjx2/3eRVi41i0t9Q1uKW6/wCX3eke/c20oDTv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91LFF5y7PPTbvrJFSPnjwd4H8PXHhfW9Kl0q38q31renyfcz/wDrr6K8PX9pbeGNK82W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P8PpXgvhe1S81zxnprySRl7uJ1aNtpA2Ju/WvcPh9o9pb+F9Klitf+XVf3n3m49zSkNa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Ffi0tLi68yG3Ikk/dx8eYvepdfs9YutHMs95FaIk0PyWybm++O7cUXGsWlv4qk82X/lw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/wDGl8Qahd3Gj3f2XT5Iotn+suH8voc9PvVmM0x4ftfP/exfapf+nh/M2/8AstUtOuIt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1ijvZP49vVQamn0/ULjP2rUP+2dmnlr+bVX0bR7S31DW/Ktf3vnx/vJP3jfcHdqAKep6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+0uLvy7sokmzy49pRh1ark9trF1966h05P7tqvmS/wDfTf0pnifWIbC3tJZrr/V3tu/3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Go3dxn+z9KuJf+mlx+6X/wAe+aqLPC7Hwla6X8RNI87zLr7RZ6hbb7h93zRXAYcfRzXp/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7Uu0dvD5V1EwLY3BoQD/ACrgPEWmatL4h0K/utRTT0j8QXliy2CfNH58Rbkt/tbfyroP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TbiIedKNQhi8y4fzG+cEfxfSpiUdzb+ILS4EX9nxXGofIv8Ax7p8v5n5ay/CsevTeF7S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8hzKTM/DEdOAK6ee4h0+f97LHFXMeHvEP2jTpobTT7zUJY9QukTy02x7d/wAvzNVisd38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WW7uLqVrZf3knsT0AoqP4eS6h/wlkMl1Fb2kTxyJ5cb+Y3B9aKgzO8mnlBu5WRbqJAAJo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dA1rpkJZbhRtZoZPvjCE/wA6rXkkcMOps6tZ3BJHmL9w/KRVyeMyXtqbmLcqRsy3EPBH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D9NRYpL17dmiwFHlz+wzSABDYxuGs5FP3l5VvlpoDPp9w3mC7iLMPl+8O1WXPl3EMcEg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KAKsp4upp0MZHS4g6DCin+S5+yJIi6hCinEsXDrgAVAB5enzCKQ2hZmHly8qfmxVuNI4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8vPmof3bZOf6VkBSAM2nXSri+iaTHltw6/NtqaHMd6REd6rF/x7z9smmTDNnE8jAM0mft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gCe6aU/bVWJQGj4agCSBtsEKowgeRgfKk+6e9ROPJuruQqbCVVA3jmI8VNEC8NjENt3F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oCV+w3kceXVmI+zT8+3FQBkfENnt/B+rKV8smxCecvT5iq1zFtftp3h7VrhkE7vq6qsg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MTZWi8J6jBGCsjC2g8tunMoqn4a0uC+0nTUljKyS6kLll/hOJWc/wDosV1Q+C4HT39x9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Vo//QUqn4i8HaN4gmsrfUdPhaa6hMTSEfvMKMVHr9xvS2EXO/W0T/vmP/7GtbVpd/ii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n2/3vu1zVJWWoXseXfED4XWmj6xp/ibQ7v8As7y4YdMfT4kH2a4XfiPPurH71cHp2sXf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wyafdXl1G6faPljlUJj92futXpHxWuf7B8GaHaw+Z5y3SyIPvMWjjeT/ANlri9G8YS6Bo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3FJa+fa/bE8xkut0YC/N/tNXI5o+gwymqPPEgXUftfxY1JxL/qtGiT/vqVqX4geKNJ8E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sWNjHp1w7On3pnZlAVR3atjxh8NrTw/rF34h0TUI7SaTbZT6fef6uXH7z92fvK3P0r4a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w+IEWoeIYfK0633Jp8dv81skZ+6wPdm/vV0UoKauFXFKMHZm7e/GHVvi38UbM3sZsdF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ryYx/wA9GHctVLxjZWuteIG8oGKLKpM546LVP4fW8Nx4w0/UIv8AWyQzQP8A3W4q3Pce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FW4o/l/3h/FXdayseG3c9J07xz59va6fp8sd1qF4mxI/wCGGOJM/N/vV5N4w1jULjUI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yR3H+rX8P9mtf4Uxw2viOGYiTyVs5pJpfvMN2Fx/vVD4g1jT7fUIotPtP7Q1COZnSOT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SCxcH2S38H4hlSGbfH50kn7ve3dj/s1ji4/tC48rT4vOi2bPtEny7m/vAVcuNPu9Qzq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v+j1s29ta4/54/8ATOP71AzKsdAu7K6a7lCTsBkRnoo+ldBdXUUscblyhC/Mqrxj0xUU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KF+V2+8RWHd+IprcLBZKZmAyZpV+63pmgDprjUYrDTjLN/qv4HrM/tCXUbeab/j1tdn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yf7X9nimu5ZDK6SO8e/7zDiuhu5E07S7OIjkgMR7UAakdlAlsJWxt9a5+/ulkvhHCMJ6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KcQCqotEtbzc33B3qBpXCHRBPHLPGOQFOfauj/aReVPD/hFf+WUJJ3/39sarUmjaNqGr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TR/6RcfLGldR4w8Q+GdH/s+61sx3ctn5iQ2+zzPm6dK1UrGihc8d8JfDXV/FDQ3aRmws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Fv4VrvxceGfhf/qf+Jhqu9k/efvZf9n5a3tG0fxt8X/K+yRf8Iz4fkfyUuLhNsrqBngV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fg61kms7L+19ZlssvfXb7tp3/wB8/d/4DUuTkXzRpI4LSPh945+IL+fqki+GNG3qmG4nk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BHw18OeDI4ToemLLe+RcO2oXQ3MT0zuP/stdzcf6RqB82b+0JftXyRx/6pMJVWe3/wCJ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3+h2/u/emlYwdZzHpbHbtIbUroR20ZJ/1cXFOlQSX0H2qU3kv2uWT7JH9wYXHP8A9lV2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LW38+CMQx8O+B/nrVcMqhGQLYW+LiTzD/rG5xV2OchdnXTwJH8phasRBD7mnsJP3m6UW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+lMjIFrMtuPKi+z24a5m+8Nxq6vkm6PkqbmZrpN00nQbaRBDZysWie3jFnCbmV2uJeW4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nsozJKLWR2uLj7rZarMMcZePzZTfTL57COP/AFQz6mob1gtoUnk3hbOMC0tuvLUgS5ia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72dIYY9qcRrk9qdfSRNcyQvLybyNfs8PsPXtS3sjxW199qddKsxNCn+1gDPzVwmvfF3T9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vtswuN5uJP8AVn8e9M3jh3I7hZHtreKW6lh0uxF5LKYdwBxj+93rzzVPjRp2irBFoNuL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7oyTz71ztp4Z8WfE68SWYutnh5hJIcQgD+6K6208K+D/AIbRifUZkvrw2e4ecMuGJ/hS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dtzj7fQvF/xNk867llitY1DhrgFIgv8Asp3rs4vCfhH4aRyy6lKl9dLCpBnILBj/AHY6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1nfBo8Q06yeFYDMRl8Dr/u1wRCyzT3FzLLdzZBMzNvPt83asOY9KFCUl72h3viH43apq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LeXEayuvzlV647LXATStPK015cyT3J5J3Ek/jToBnPm/uoau6P4f1DxFcGLStPkm/g8z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e1KhG7KHeP8A5ZRbO1WdH0a61meK00q0ku5f0/8Asa9O8NfBux0r7PdeIr/7R8/leQvR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RreX7PaRaTp8en6f9tk/ebNvyj0H/AMVWqp3OKpmEI/CcBoHwdt7MQ3fiO78zM3li3h+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NhFBa6bbpp9m8/l7gOT+FCR28UtsFRtRuReFtzH5R/RajePfFB9suNhe9LLBF0H9TXTC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0mOHlD/p7l+2/wC8qL/6DS6h5v2e7llu/K8y9X93G/8AWn23m/Z4vKi/s+L7a1MtvK/1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G2XH9ytznZKXaSPUhDGIo2lVTK3VqdGIUkvN0bXshCjc/RTTb2RHjnE8m6RrlFEKcbqk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VDMgxJ2FQIS53EXElzNtJTGxO9JcSSGCSOJPIAtvvv3qa88tI7hIY/tBBA8x+1Vr51WK9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+RO1BYWjW0F3bqitqF2sBO5v4f8ACnQBlOltezBFCMwiTrT1kuTORFbLaw/ZCRIep/Cm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AbiYW2S79qsBlqZJbe2SCIQxvOW81/wDCkCWqpMZma5l+0hfYcU6FvMWxN1LsXe2Ihxmn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RFGbwZkbvx/doAS8ExTVXlmFtEIgCIz1470+C4CXqJp9qOLX5pW+7/jUOoJaldXbe93c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2q1/pM1+xldbaFbPon3j/wAC7UEFe1tohFpn2qVppSxYQp93v/D3pz/aJrS42hbK1N3g8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iwkWKTTFs4t0hVsu/I6f3qjkgRbHdezFy18f3I+6fmP40ASbbWKfUWjBu5PKwGY7v4R/FU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uphBGsWdqN9KbMsjwai0EItY9uCzLt/hH8NT2otY9XiXJv5Ft87QufSgDn9Y/wCRXi+y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+7v+avIfiDP9p8MfE2XyfK+e2g/u+lex6mLtfCump+7h33Kf7Xdq8d+KKSr8OviLJNF/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/LtraK/dyZ5mL+GR4XpS7baT13VqL/q3H+zmqGmrtjx681dBwSPasEfNEAU4r1X4ZN9m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nNE/8cavL8DmvTPCJ+z/ALOfxbm9E8vP0gb/ABrSCsdOG+I479mf/Qf2V/Gdz/eTr/2z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k+b5GZju7/er9PfgnGLX9jDxjMvUAjP/AGxWvzC0/wAP3dwsXlWlxdj/AKZ1tJo+noK6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z/tUpkkI+Vig/wBmuotvh/qc7AmKG1X1dsmtmD4bQqo+137v/swJxWV0dvspnn+445JN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yr1jTvh/p0Q3QadJIw/iuX4P4Vu29taaPbm6uvLtYZPkSS0Tdtap5jaNJrc8gs/CGtXw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/KPLX82wK3bb4cyLHm+1eztweqQgzN/MV6LquoQqcvBLfQr924vJ1iU/1rEj8c2EFxHDb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DyLdrhtx4X5ulK7H7OnH4j6q1H9svxT4m8M6joOgeD7TT9PuoEhkm1GVmbCxiP8Ah+Xp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BB/yEPE2n6fF/wA87dxH/wDFNXs+ofsKxad4P1bVfE3jvUNVls03pZ2abYnb0rS+GX7J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nhuGxtiAf7S1h9xx3IWkry6nPN0U7panznovh+6+I+oSyxXeqar/ANNI0ZLb82r03w9+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P0qPUDH87ySTfu4l/vE19q+DfgjoWiJbzSRNrEny+XG48mDP94Kv3q8Q/bR+OH/CH6fN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Xdwi/wBryWSeWtpCc/6OuP4m+Xd/s1g6cm9We1lspVqip04Hx/4n1CG51Aw2kVv5Vv8A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h/ED/drJAx2xToIlijCKMYpa6oK0bM/TqUI042QwDNExEERkYcCn1havrHnzmLpFH8if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xpxuzV8KeLtb0DxRFq+jXr2F7Bg5Q/Iyf88yv8S19G/GjUPEHj/4H6f8QdVik0TT7i9j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OZdv766P+83yr/spXm37MXwQuvjf4/stEBaLS4f9K1e/xxBbKf8AV5/vN0Wvrr9trTtP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IfZNPkvfJtbe3/1Vuoh/drWLPnVmc5YlUeb3T8/KZn3rcn8LfZ/N/wBL83y/+edTW2n6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zZqaPe9tE57Jq2ml3cgwLaT8VI/nWnbf6MP3MP73f/y0TdVnUdYu7gH7XqP/AGzjf5f/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juZieFXW33XE0duD6nJqu+lW8JwLjeB7VOJY5h5USefL9T/AFrqPDHwW+IPjX99o/hG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Pl88L/SqUmjzquZUou3McULi108TS+V50v8AAkn3au6NrEuoW93dyzf6uFnSON/l3Hjp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4heB/Blzr2u3GnWiwoCbF5y7yyt0jGKp+A/hPbyfCbxt4s1lHtL/AEmfSotPt4n+V2uJ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rPmu7GdLMI1aiUDyy/P+nz4P8ePyqLNNLeZdXLE9ZCR+dSVtE+sSuN3E10fw90j+2dYm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9c8K0tI8R3egCZLVEBfJJH3vSqObE03Ok4xPp/8AY9/Z28Hax/wmOt+JrSOXT9LSO1hj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SX/4CuPzr6c1H4r/AAS+EdjFDDqXh7TngEYAsIkmn+X1I3Mfwr8wr3xFqOpq8bSyW1u5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fUr0rPEAFB80sh9q+arM/QXxZ/wUH8IWt0v9j6VqmriPIDunkqc/730rzDX/ANv7xHd3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OU4aV/NI/CvkrBFLSsehTyXCwVmrnrnif9qT4ieKUdLnxDdRxN/Bbt5Q/SvMr7V7zVJm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ktLIWJ/OqK9akAosehTwtKj8EbAOlLRRTOk+vP2GL4LZWsXZ/GcEn/fFjN/jX0jrHxxt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7X5iLD9ouH2rxXyx+xZcrbal4fth/qX16SY/9dDayL/hXp+niK30+L/lr87da82vOUXo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IlUZt6x418Qa/LOsl66iZ8mK26fnWNf25WZGuCI1jReWOWNSh59+2BSoK5/cjmq17bq0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245PWuLmb3ZrGnCmrRQ+4MQ1xsRY+dUqt9nlnvzgf8tG/wC+a1L+4tLfUJprSL9zvX/j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tRZ47Ge8iicbxGuFVarlbG6kY7mRb2/2e4Mks3nDY3+rp0B8nzfLPl/JXo+j/A/UDb+b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eXH+9k5bFek6X8PfD/hb7G8Fks1wJo0+03fzv+A6CtIYeT3POq5hSgtNTwvQPBniHxEV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vnSrsT5fc16boXwMtbK4t49evWvHfn7Nb/KnHYnvXoWoah9ouLDyopJf3zfwbV+5RcQX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eV8k37uD+PC+tdcKMYo8OtmFWezsj5w/bp0XSfDPwNhtNLsorOM6jCuETLN16mvzzwa/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/gaPJTdKdSg5dsnHOa/O7FbwSR93k9RzwqcmQDPepl6U+CzmunKwRNK3oozWtH4QvhDv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2TW6aPoIyIvC1/Bp2tK9ycW8kbROfZuD+ldZf/EH+x/snlah/a11Zp5NlIE8uK3j/APiq4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a2kGJIzg/WoFBzVHPLC06suaSNnxB4x1nxROzalqV3eIT9x5mKfkTWZEigcKB9KVV9RU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dOCtFCUU/BpKdgGYpadRQIbRTqQiiwxBUigYqMVIvSpAMCl7Gl20baobIT1pyfPIEXlj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tgLnxPEZY8+XG7p8ufm7U72RjWqezjcbafD/AFe6hWYQFYzzubih/BbQ586SOEA/M7tw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ijWLu1l1uSKGN2f7+3eu6uptfBsQb95NPqM3UqqtJzXI6jueW8TNu5UTT9Dsv9ZePcuP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vUhGLGwCc7t84ycfSu10n4CeNNRt4bmy8J3yWs0ixRzzQ+VGWPT5jxXeeFf2WPFusX8l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A+yTe5dgf+A0KUpbI5J4+hD+JOx4w1g0mc2NrHJ7vipR/aH/AEEPssP8FvbptVa2rnwx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JdzGb+x71rJJI/+WuP4q29O8LJMP9G02WUju/Nc8p23PIqZ5h4r3FdnAf2dHg/6yWnQ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WQ16v/wit5YqGuza6dCWWMNPKFyx7YqefRpre2803f2v59iR26ejY+9/n7tc0q0OrOR5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5engXUZFy6Qwr6udzVZh8AWvPnag30gTH/oVetaV4atnEvnB87FdPtD/u9vfp/wABrT/t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WVtLM/DOwwqe5rB4mCOKdTM8Q9Xyo8kfwDpBsLr7Pp95ez7PkyxI3fTGK+ovjT4G0TxT8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RNPi8QSJa/u7e2WNkbaM5eqOjfEDSre382LT7j/rpbwfLVi0+M9+bCbUItEFvaW6M7yv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drenif5TmeHqLWpK7PDvB37A3iS5uG/tzXbPTreTlobaPzXHsT2r1fw1+wn8NrWd/wC0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AJZu/lRn/vndWNqv7X+h6cD9t8V2x/6Z6XF5jt/s/LurgNX/AGy9GjneS307WNYfbsAn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5r0FWryWiOb2dCL95n0VdfCn4f8Aw+00Hwz4X0v+2F2/ZWdfPl3fVv7tdvZ2CTx69DEBm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3WrMa+BJf2vPEOoa9pcdrpNjpelxXKK8ULM0jxs6hlLH1zX2fb2+rX+seGrvUJo/tVvN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4zaSbc+vasLzjO8zT9242ifmXNfixgi8r/WlPuf3KzkuIicyjn/pmKgt/NOfO/v7Pyar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uLzPkevqFtY+cJFxt46V+uOqz/aPh9Yzf9M7Gb/x6OvyIBxbzc/uo6/W6B/tPwg0mXru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Es85/bsh3fATWG6+XqVu/wD6FX5p5zX6c/tpwfa/2efEh67Xt5f51+Y3SqHEdGu0FWYo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SVHfNEaKx82RQyjtmlnb7SMRxrEg75oKHxai0ULQtGJFbv6VXhikunIt0PHY1YsrE3D9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dwWeY7VhJKfvD0oJK7wLp8TZbz7kj7h6Rf41UYNLDKn3225zTWuGV5WmXzBIcFPUentW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SSvNE/wBmtYzsLHqf9lPU0FH6P+HrqO+/Yl0+X7wbwiifkuP6V+d3hjRY9NmGoXoQGNN8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tfRfhDwD8R/ib8KrC3e/On/D/wAOWUiWoZtkV2I9x7fNI36V8rXGsy6gf9K5iT/lmnyq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Ghfk/8ALGP5Ek/9mrEMHnz+Va/vquXFx59vNmLH9xI/u/jVSwtzcbvJGDQBZXzbY4B8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u6MASjDjqKT7PNYZkliqtPO9w7ySHLsSxNAI1B5Vv5fm/vZT9yD/Gus1u4/4td4M82Lj7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oxXK6f5tx5Xk/uvk2PJ/s11+o2i3fw/8ERNKscDXWpxh5P4X8xT/APEf99VLRotjl7/U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Z2vyf6yPLN/49X6tiT7Z8LrWbr5ujRy/+Q8/0r8lMhoD+68s7Gr9YfBkv274L+Gn6+Zo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Xn1VY6InY6db2lve615UVva82z+Zs29YB3pPDV/Dca5ceVMLgII9xBztNVdK0TT7uSV5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T/6Q+7kgp0+72q5o4+z6xNF/q/k/9mrCJUkeKWMf2b4veJLEHHm24dB/d2tIv/sor1r4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0X9zLcbRJEUVtkfEhXov+NeR60v2H9oGVT/y2tpB9cSu39a9Q+GC6pceHXDSRWccV7cI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9+K0lGyuKJ10Vtb2GvwPHFDao1hKjFV2j5WjH9aNc1K0fR9TSJnvHa1cAWy7z901TuN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ZZ712W4QmdvUBug/3a3pzFZadKgaOBGiYKFwn8JrnLKdrfarqMEEiWyaeJI1fN2+5vu/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PrmqC8vriX9zbv8AJ+5T+Jf4ee1J4d8UQNo+nmGK7v5Ps0fMSDbyv96lV9XuvEN022DT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+VyeR0/ioAl1jT4dP0eaWKKOLy3hf5E+bhx3+9V6/wBZtLcH99+9/wCmf7xqyfEehwye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+2Ql/wB4cKu07vuitmL7NbWqywgQrjsCP4feqLPI/iHqWoL4Z8W3dvZOv2PUbfU0mum2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9a2dQtJ9T0OFru/JiN7bOiQDYp/eLt+YfNTfFmp2GqReL9EDteS3mmqEW3HmnLIyj+S1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Phb4Zv7W0jgDvZo8ty3zF4mw3yrz/wAs2qYlHuFtpFpaZaG3UN3c9T+Jyaq6ZdQaa+sp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VDe6A/0qMeH7q4uM6hq15NF/z72/7uP/AOKpugaJa6Xq3iBLaziyk0M6E/vGUmP1P+7V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7R4r0zyop/Jkdv3hTav3aKdousQ2/iDSopJk83zlTy/4uaKmxmd6k5uLBEs7gSpLJzbzc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jX8vlFreVY1BST7tVpbZ4xYC5hWZEZWFxbdRgHrVi1dnF66Mt5EABtPDjANeSd5BsVbS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Ili+6ctmrcyu900s8aXECqcTx/eFRIUjWzSObDAf6ib2FRzyIjXhYPYyjjJ+4floAlhT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VirFW++vOeKNPl3XN40b5Cqq+Tcd8L2oZNotfOjMQiX5biHpwpHNMCsbG7dlW8QuR5qf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y2MKyPZOFyY2+4eKS5AhsNSYj7M7NxLHyG4Aqwm6S9VIWW8jSIny5PvDtVVJN1oEibY0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GgCzKoXUofMjwEjJE8PUcjr+VQoW+wWvmMJ0kmJEqfeUbqkjKjUJnYtbOsKgA/db7/X8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EELcNvj+63yUAcz8U2lOhFYpfNLXtvF/u/xf0pmj6Zcah4d8P2kN29jkiVpk+8uIt3H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qH2Twirg48y/L+ZH/spW/wCG9ShL+HYvN/dNYSz+Z/e+6v8AStIu0UgKktyZLXRnzzJ4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9Kl8fXuzWNXYdLfRmXPoXkI/9lrF8IIdR0PwC/meb52p3F0W9f8AWnNQ/EHUvJ1PxGc/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2judv51zY5WpXR14OCnXUXscJrGuz6hZ6PZ7y/2SG7mbzT/CkKxr/wCPNXm3xQ8c6f4H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0vULy6jRNPj/AOeP2gHc391flrB+JHxvg8HHU8S293rcemyQWsdv80SSSXWP3n/AVX5a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h8WNJ8Qa3d+d/wATCF728uPup83/AKDXHhqMpQvUPosTWjSj7KkfUOh/E278UeFPjB4q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NSe1jz/qUjhCx7fyrzjw98SdP0//AIR/wdd6f/asV5/Zdq/2j7qKU/efzrnPh/qv2b9m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dQvRD5uevmOsf/s9c7YW32349afAOVgu4Tj2ihVv/Za9KEeU8CSOk1DUNP8A+E4i1bSY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LOP5Y/Ljfyo+OzdarC4tLfUPtflR6hqEn/LvH/qEU+/8Va9t8JtQ1jwPoniHTtW8qX7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3j3k9fvVy0/iD/hF9Ym0TVrT+ytQjRXeSN90TqV7Gt0cjZrj+1rj915v2S1/gjt32qlX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MT57j+5VD7RDcA/vvNHrVbUdchs1WCKL7UOnX5aCjbsCyIC0rTnIIOfvU99bt1ldY4n3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wvLya7DSS7Vj6bOgrqVSPcJCfLZ+uej0ATwTsbksc/MuFFS28C+a7SnCAcr61CZ44LiE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lkhkuLp2BxCDhW9aAKB824uIs/8ALOuig8qec+aP3oRcCmaNo13rGoeTDF5svyomP481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zaHUPEFzFG3kMEj3/wAS9Klysawpubsc/Y6dqmsW62en2ZCsFQyEY4znOa1ZNE8PeCLF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wwdvsucjPQcUln4r8S/ESdtP8E6S9vYkENqEi7UXYvJBruPAnwD0jR5xda7M/i3X3Nvt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JuRtzQprzOM0tvGHxUJtvDmnHQdDIGb65G3IRf4RXd+DfgV4a8N3PmS2zeKtfKwl5Lnm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O0hgtjFdERfJN5enWY7fdGcdKke1WGRYZ5FsLUXNtCLWD77YXPzGq2OSVSUiORPstzi9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2fMQwu2o5Q8kSx3cqwJ5VtGllAMs2R3q1FPjSztVdPj8iZstzI2XxUkcR+0hreNbYC4h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9qsyv3EhJJQlVsYfMlfyjy5CrioxbOllMsSrYxm2iTfMfv7ie1KsZPlyW5MswhnY3E44+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mQb764LWyFn/ANWv0oAmRZjPJJbxDBvmP2q4bP3R6VVgMUiZUfbLhLORjK/+rG5vWraB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laSeVYYh8vTv61BeA/ZmFw6wL9njQQQLydx7iq5rCs+gy8CST3cUoN3JvtwIlHyA4qZd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5I62sQ/uiiZpC07SOulWa3MbGRj8zKq+vauF8QfFjTdBh8nR4ft1yHkJuJjmP5vesnIu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1sfOaRNPtFtmLbjhvmrg/EPxd0nTfOt9EtGv7hkjj+1SttQFf51z1p4d8YfEeTdfStDZ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Lnjaneu1t/C3gv4aRefqlwuoX8bKyNN8z/8AAY/8azc7HoU6dOOi1Zw1v4b8YfEu6Sa6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ux5cYz/dT+Kuw03wr4R+GkMN1qlwt7dDdvjn5+70xHXPeJ/jTqerGS20a1GmWZYsJ5Pm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yAvceZc3L3UrE7nJ3t+FZuod8cNOestEdr4m+MWpXqpbaWo0u3iQx7gMyEHiuLZXmRGk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5J+tN8tySzARq+OM88V0Xh/w7qmv21smnWW4M5JnlG1APrWV5T0R0fucNG5hwwvHEBI4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9XfD/hnUdfuHTS7NpVJ2GaQYAJ9W616jpPwv0vSEaTWZjqE4nVRChwoP+71auxtYpgip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VVIXa2F/2e1dUKP8x5lXMW9IHBaP8JrDRik3iC6+04nVBDEcR5/D5mru9OZ0t4Y9PiXT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DEAfwqP61Y02OPzoGs7f7ZK12x+0T9gP9rvTA0ZksftJa4ka4kdYYhhc/SuqyPHq4irU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k0cLX9yt07C5n5Iz79qdIIlXT1v5DM/2mSQQxcng9qsW6SJBY/aJVsYy7sI1+/gVS0dp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BSZmnm6Nz60zniu5LYhni09+LC3Ekh2t1amWBVnsxaREyGWQ+e/b/AIFSxhXls33G/uAJ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Zo9OF24s4yJD5S9/+BUFC26wrFZLdSvdO07FIUHA/CnqtwbW0LlbK0+1scKfm6/pS6cr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9zyF5ZOhPPNQWCw+dpheU6hdee52r90c+nSrAkiOYz9jgLk3O3z35qYmM+d58huJTLj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LSfZtNjkvrlLO2+0liu7aP+BNXnviT456L4eka30dRqV35pIljH7sH/e71m5pDSPSMS3F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1xPij4oeH/D4v7W1l/tDUH/55/d/Fq8r1XxL4s+ITNi4aDTj/Cy+Sn4r95qzPs/h/wAP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ob1/1fzfMW/75Wo57ktpH05dALNcG7YOwsVHlJ1Py09Umc2+1Fto1twcE1HcEW5vxZwG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gcf+PU+SGJJw15M0ri0z5a8Y+i10rYa1GWYicaeI4TPJljvYZ/XtUSttggaeYJH9r/1K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idxpSri2g8tjlu34VBAbNYLUxE3lwbrlh/jTAdPP/o+ofZIvKi3r+8uPl+XiuP8AFHxj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l1jxXp8kgtvJ8pW8whvaNetbfxCmltvh146uZpvJ2WF037v8A2Y/X8K/JcHr/ALi1SVz3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6H3p4k/bw8G6StvHpNpqGrPbI2CI/JU/99V5Hrn7eviiS3kj0HRLDRyfnWeYGecN9a+Z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lsfW0cnwtJW5T9Av2Uvi/rvxK8N+K7zxVfy6jO99BFEW+Tyh5fzfd/3q+jNOuXe8C20Z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/er4y/YnghT4Z60//UbmT/vmGMV9CeMP2gfBPw41jUdP1vxB5V3b2UKf2fbpun+7msZS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K1ShE6zxDbxT6HoUM13J5v2iP/Vv5ez5ZeleT/E3/R/hT4186bzZf7Yi/ebNvRhXDa7+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voHhO4uXjdXE2oN5ant82K8h8R/HX4h+MLO+0a10LT7TTp7lpyqBnPm5p/WacabifEzy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o0pHlhRkRnyvRRk10un+DdZ1CSJUsWh844Q3DeXn868v8Lah4xuNYi/tDUJPJ+/9j09P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NH1D4kedqHnXGnyxovk/2hM0Cxf3uf71edLE/yGH9gU4Rcq1TQ6HxB4P/AOEQtzNrd3HD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k477axrD9oXRrX4ea74M0jwnq2vprBc301wfKECrGR2+b7u6l8Pf2t4X+1+bqGlzeY9v5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uNvP/Af++K9Ev/K1DwPomrWlpHFqEmuyWvmRwrH9oUW7Hn/vqslWqdzvw2CwFNqNOXMz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9F8MTeFZvC8Fl4edFxaRSbgvX5m3dWbC14z8QPEGn6vcTQxaJJaWsb7Hj0+HyNje/wB1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7H+C/wAWPFctr5OoRvDZWV5v+ZJhDmTA/Ffm9q/O7U9S1DUZd1/qF1eMw3HzZi1dVKnV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lQvGmj2geIPCmgfvZYo4pf4Le4m3Mn/fNY+pfF/QbbItbKeaaPoY02L+bV5J2p456c1u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x1b4v6tqAHlQwQ/9dH3Vy154i1K4BBvWt1P8EC4FNtbKa8lWKCNpJGOFVFySfYCvfvhH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gvLnTf8AhFdIADPf6yPLG091Tq1dCjZGMqkpbnzcV81t8heZv70rE16n8FvgL42+KHiD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urSO9hea8kTbAkYcE/MfpX6O/Cf9gH4Y/Cy4tLrWoT4v1iNC32jUvlt0ZcciIf8As1fQ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ppVhGlpEJI1SGMQwon+yq1KZkVoPDkh1J1vmBtp55JliT5htHIqYXEVuNW/5f5d+yGOP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P/4mFr/aF350WyT93H8sa8CuX+I/xL0P4Q+C9e17VEEVhC3lQW6Da087R4WNf7zMTTQ6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7RPx4/4Uf8P7SaL7P/wk14ippmn79zJx/rj7LX5qXl7c6xqFzfX1xJdXVxI0s08py0rk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4iaz8WfGl/4k1yUtdXLYjhB/dW8QPyxL7KNtc+OOlaRR+p5bgI4OntqyWimVHeXaWVu0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lj1ZOyKWs6kLaNokcK5GWf8AuL6/WsTw9o//AAk+oed5v7q3njRLf/2eobjzdQn/AOmsj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4V/lX0P44+A0vwP8H+CYbv8A5GbWLKbV72P/AJ9MsBDD/wABXO7/AGjUN2PkcxxKXus9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4UeDz4f8KeH9L0/ULidnvdcvH3SXDH7u4f7P3a4L4j/Ejxv8Q4raw8WeJ3vNMSfzEhSI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pP8AZl/Ze8E6x8N9E8TeILW41bUNQtfPeO4nbykb6V6hp3wB+G1vp9rqEXhG1u7u4S13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0/hrCx8s8TSg7pH53+Hvh74x8QTiDSfDepapOU82NrazOx4+zbsdOnWvT/DH7IPxW8UW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t276lKqygf7v3q+7viB4g/4Vv4Xu9b8r/iX6XZMiaXp7rHvy8carn+GvjfWv2/8AXla9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CV23TXs5uZvSmexh6uNxa/dLT1Oh0P8A4J9Xd35E+r+OGHmPHmOzsx930+avRLL9kj4N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I1DFu8rTavf7F3Bk5CLwOhr5E8UftPfEnxWHW48T3MFq23bFaYiUY6fdrz6/8WaxqakX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23t+Zoszujk2Kq61Zn6FXHxm+BvwvkNppOm6PJPH0awslkK/Rz9K4vxP+3Vpb2jWlloz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+WvH+ytfCTSzPnMr/wDfWP5VXMXUnBPqeapJno0sgoW99n0x8Sf2tL/4g6K2jahc266X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7ef4eT81eJ618Ro7nTp7Cxhuoo5EX55bljlh0Yr935edv92uRI6ioyOaSR7WGy+hhvhj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4oValVeK0PQI8GjvnvUgwThRuPoozQYpUBMkbRr2Ld6oNGR5pVPNJRTESAcVNb2s10xW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l1jxhF4IuItPi0q31CUwxzPcXHzbMjsK6seKNQuIP9aIv+vdPLqHKx58sSvsmLa+FdTu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3/lrMljeCR43GHQ4Irs7a4+0TxedL5vzrXLa5/yGr/8A67GlGXMa0qjqblLdRupKK0Op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ka74Y7bNfT9Y3Fexaf5cNttI+0BXk68dGxXj37I9vjxN4L7eZr8P/oL19feHvgtp9vc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nnJHb/LFy5+WuGtT5mfBV8XTw9RxmeVWxur3bDDCzynAEVsCe1dd4d+EOueINk11t0i2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tXrmiWml+HpbuG2tobPEyhY4k3Njb61Joct3c29yYYBbg3kgEty2SfotZxoWPBq5pOfw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B0/SnuZkfUbjyXJkmPyDGedtdDcXFtZ+FpbW1CuHtUVo7VcDG3uKSDS0OlM15JLcjyHw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pZ7+3Hhlkt42nxaJuS3X5fu/nXRGCR5U6sqrvPUdrMV/c6ZJytshkiIJ+dvvdql1LTre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3cW55zn17U3VUu7jTZMutsoMeAg+b71GsQ2WntC08pEv2qMkzHcx59K0ILF5erNdact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2MfKabPazzarpwmnBws3yQr0yvrUd3qBup7E29ozD7R8srDCdKa9nLeajafbbhnAV/kt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eOftZ+CpfE3wvnTShbm70501J7Py/NaeFTtKf+zfhXwaotLc/uYh/wAATbX6sj+z9P1e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Ty9m5uWFeBj9jXwzq/ijUbuW8v4tKkdpobOOJY2RS33c/wCzU2PpstzKGGpclQ+K1uOP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6n/x6Wk9x/1zjJ/pX6CeE/2ePAHhu9vIoPDcV2YEjInvmMmc/pXXz/2fp+j+JotPtLeH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q7f3Lf3anU9P+3IyklBH4+3032u8mn27TI27Gc4qFVwavXMLpcRts+SS3jkUe5Fa1v4F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P9h2w1axZ9fGolG5gKOKUda1r/wrfae6Kyxln7RybqSHQGxm4uEhX1Hzf4VfOkNVkZwA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2wz9k+0B/kzLJtPH+zVBtc08f8e+nwp7sM1HtSHXRWj0y7uP9Xbu34Yok0W8h+/Ay/U1L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nKD/AGBisyTXJI8+bcs3++aftDD6waMWmJjNxKIVHJCoS1ON3o1nwsVzM3XMx8sfpWdp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OsLy/djtEdtbOxNekeGf2T/i3472mx8G3VlE3Al1FjAD+dHtDF4+jDScjnfD3iG08UeI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aSQzP+7+9wOOa55BXvlx+xp4m+D+j3fjHxDq2n/8S91tX0+zfzW3SLjr93vXg6jiqTud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ADFLtFFFaHYM8uu0+Gx8i41Gb/lrHbNsj/v1x6kZFdV8NyTrkq+VndFIPv1E9jixv8F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bwQ+veKNV8WxafcKdOWezF/NtEZ3YLY3Cvcbr4y/B34bvZpp11pETRNho9LtBLKx2f3v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5dY8QafaeV+6/sy3RPM/h8xiea9B8O/s3a0LWTZqNxceY/yJbW+Ru/uhmry51JR1R8JO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8cftpaF4ghh0/SdB1a7ENxDOJLiLYh2/71YNr8ftQ1TVdSu9Mtraxe43XHlSK0rbv5C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p05b27ntNCsIpVWNZ38yVgxx81d5pH7OZOo6jod54nvbdrcqtw1jEqkgjPDNxWPLianw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zg4pLebWrnUriWwiv7tzcXH2ZcNM7fe+9Wdr/jDRdPuP3v2i6l37/LG5untXOeKPD+n+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2kXmw6O8aQXFxMzTupXNJ58txOZay+qVl8ZxzzKhT/hwRDceLm1ORF07wtPNsfzEkvGw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8T38nl3WoWWiW/8AdQea4/4COKnNPUZPNbQwsFujglnFaelKJkHwhb3X77Udd1vUj/zy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Vv8AsPS47kT2+lCFvR52lH5NV9pYIR+9njj/AN5wKzJvF+i2+QbrzT6RAt+vSt1Qp/yk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2N648QatcW0sU1/cCHYyeXG+35cV9G/EmAX37D88Yj2keF42dP77Ak818w21x/bGkaj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D+8H/TRyBmvqrUo/7T/YykTrnw26/kDXfhYRhKyR579sm1WPyktnSJMlVkbswHSpZpS8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4NQWMjvH5eMRnqcc1eMixRbIkEmO8le9Y572C0j8ie2uJOqzxsif3ysg/wAK/Vvw2v27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hVP9ndbsuP8Ax6vyfn/fgzS/63etfqX4W/tXQPFnhu7i8ubRNU1HTH+z/wDLSKYr8z/R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4j1sN70GfmncaTFbXF3FKek03/obVmC3EGQDHLWz470/7J458RQdPK1O6j/75lasKeD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qJ5ozb/o80fZuor9aPBtwL74A6Jc5zu0CB/wAh/wDWr8nRDxznPvX6nfBCaO+/Zr8L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qzOSKH7XUPm/s5eL/wDYt7dv/HhX5eV+qP7S0P2/9nXxgOudNik/Ig1+V6qT2JoEhwUs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d6rwmaANhc7RikIEZV9ox6ZoKJRORB5MQxH993/vVF5HHneZ/FU9uoNt58/y2w6AcM3t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XmyH59mz5aAK32eacn92frXf6v8A8Sjwf/on/PlDsk/iXzG/eVwk9/dAnjBrv/Du3W/B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oZD/AABhujb/AL6+X/gVHQD7o/ZQP9p/sk6Pb9fLstQtcf8AApK/Mi8/cX9zEP77D9a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f9m2G2cYeC71GBl9CGbivzd8QW/keIr+Ly8EXMn/AKFWcWBTmj2ouDnHJC9qfbXpto3S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opIJ1kYZ2KPvAd6ls7BpXUR5PO5y3YVoBYiuJriEmS6cKeqJxUlo1naAu0TMe2+rE4Ai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IqCGKwRcTPLdv28qgB1xqEt+PKz5cX9yuiu7f7P8OPCsUv7r/ie37udm7ysJCKoNpLxr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FLPub8q3tT0q7l8DeEbC00+4u55p72/WO3RpNqlvJX/0AtUtouJw+Sbc/u/4Pkf+/X6x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T+F5f+emiQf+izXwD4I/ZW+I/iW1YnQ2061yHlutTbZsX2FfcfhD/ih/Aei6NdyxyTab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Zrzq0kdETp9B0+a4lsPN1CT95ods6R2aeX8okYdf9mtHQtOtNP8AER+yReV5iN+8kd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6jq91aeHWS0gs4To7xRyXHzMwEuc4H+9/FW2BLb6/ayy3cl197+Dy1+76VjB3Zq9TyH4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Ds/QTtNEffKI39a9P+Gl7L5eswWunyS+XqkzB5H8uNtwDf1ry79okeT4+8I3n/Tbdn6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8B65a2mq+ILVgwnkmt7hY4kyTvhWtKr91WIR22pWF7cXGjm6uvJUT7dlmOm5G/iPNadr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57jnzZm3t+tY+r32p3SWhh06O0C3cY3XThR6fdHzd6000i4mkzeajK4z/qLNfKX8z81c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8M6clzciExp5WJGwMDK9Kr/2qn9vW5srea7BtJFBUbUPzR55b607wppltb6JEBaATRTS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/vUus6nBYeI9G+1XkUUPlXSMhILcFSPk/wCA1YEmrwalqOn6jBvhtEktpExGDI/T8hVL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p088kt7vgj2faW3Kvy+lX/7Rlvxi00+4uv8AppInlx/+PVl6HZandeH9PE11FZx+SvyQ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CYQWul+IH/1VnE9hGdq4jU7ZG7f8CrxXw1qsFn4YvtEhR9Qk0vXb75LUbvl8qSQe38de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VWTSK91nT5VzqEm9srJGPp3rhrGzj0z4heNbbAgt5GW8UJhUzJabf5ipQHo9re6xqEEb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gg3L7mwRn7q8VHa6IZ/EeqC/1C4nd7W2cpF+5XH7xe1ReGfEcN3oGmi3866k+ywsVt4i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Tas3ixxHb21g0+mq264PmMRHIf4R/vVogOi8M6Pp9jqFpLb2kUWyUMCwy/8A30fmoqjp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7fXN3/0zjPlR/kOfzopk2PVo3jivkFsz2EhR8xzfcNOuigtJ3niaCZ3cLPb/AHTzgZog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wIn3ejjOKLXAtYY7SfyTJJ81tPz/AB9K8c9ItXEMjTqsyx3cSK3zp98dqz9zzWlxsmE8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bbU/2iOPUJXkieyn2jDg/I2TQ8BktrYzxCdZCp8+Ht82aAJVK/2hIsMjQSBGzDL9xuT0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NYyyzcMn3D8xNOEjSz3IJW9hGBsHEi8Ulg526fDFMGXaHME/3vu54qAHt815O80e/wAuN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zVMAtbWCEreoTnCcOOM1YtyLf+0Xj3Wjs+3bJ93haJIBFewMR5TID+9T7p7UARCQyRah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5uH4FTQyBr62hB8uWOHaYnqGaEXFpI88fm75gn2iHhhubbU8al2nZgL6JUGAnEooA8l+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sD9lNzfv/u8Niusm8jSbbUVlwBpnhxEA9Mqxb/0GuW+L1ub7xF8PNMh/fRS3PmmGTvuY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dPtviLK3yQRaXDF5vpn5cf8Aj1E3ypGkYOWx0Pw3sns9D+G9vIu0pBLJ+cX/ANevmf8A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usaRoN0I9WufEcyT3K9IUhhjX5ffdivpK78Yafp3h3w5qFpL5sUek3E8P/XMRqv/AKFi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+0bw9K5JuL6bUr988/6yZQv6RmtqlO61KoS966MvWLj7Po58399NcJC/mfxbi/mfN/tb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JPH1nZOoMG+SSRT0IjXJFU/ELqLbJbBS7iiVO7bbc/5/Gul/Z8jEnji4uZeYl02+lyP9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a6naeL/hXGbNXtTPptpc6XDc3drZv+6lulb93lfu91/KuFs9X1D4f/E++1vW9P8Atcs1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VpGjaPPsu6vobxRr+lanonhYWkvm/wDCQX9nbwD+4seC1cl4g8LRW/jjxZqv/LKPw/Ii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jnlNW0PT/Bdtu8A+FbWIYjWyhBH+2wXd/OuF8e6JY6prPiFrm2WZDdiLJH91dta3wx8B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mp31jLJO6Pbl/MhfEuBw3+6Pu1lz6hKbe7/tCKSUyTSO9xbp+7dt3/jtb7o8xu7PB/H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edJ0/wAyLT/sULvb722pIasWtuY1APb3ra+J119s+JGqeV/qlSBP++VrNj7GlY1izU00+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+bfX/wC9H7mJ9lSeHrf7SD/y2m/gt7dN2+vU9H+F0tvb/a9cli0+03rvjjf5kj9zUvQ6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Am1q6aGzieaTPyqi8dQOa9CtPh/b6ZCs/iW+isrePIaCJtpIXpk1Zj8XxNcJoXgPSJL7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TK8klq6PQfgLcaui6x8QdTbUp54I5V0e3bCKWkwQcfT9awNvchucjaeL7/XpI9H+HPh9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MIhVcnnvXY+Hf2ebe6uYb7xnfv4k1Rntj9gQ5ijYndXsNjo9tpVrHHb20Wg2Aa5VbSF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qxQpCqeVENMt0eHzJW5dyqetBzzrN6RMhtPt9Osmikjj0q1SGd0sLFcE5baAcVfW3a02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VWKMZmcKmcmnhI1tLh7cC2H2QK1zc8s26TtViLMl5JJCnmBZJma9uOo2p/DTRzorRWzw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0GDPPy8m6SpXhWTUma2hKAXkkpurrp8kfBFOgKHYEB1KYG2Tzpv9Um7J6VHHKHupGnlb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ESdqYyNbcCyYwA3Ugt41NxccBdzZqcSxtqSsWbUJhdSHOMRrtWpCRKfLuWZm3W6C3j4B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RZ25Ez+RD95ucVYiKd1dcXExuD9nwLeEYUbmqRj9mvB9olFtbG5UCGHlvlHemTL5VnK0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ySj5iM5rh9d+LGl6Epj0aF9Vv/tLlpZORQVGLex2fmNDEGEiWFqIZjvlOG5PqelcTr3x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aD7feMkcZuJT8gK+/eufOkeK/iNHPJesUtY1UIH+WNQW7DvXUweFvB3w0iebV51vNQgZ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ljrnnKx6NGjFepyltoPjH4mzLPeO9tZOd2+XKR9T91f4q6S08M+D/h3Ek2qXQvLsxHCz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eI/jFqOpA22mL/ZkC7sSZ3SEE8cfw1wckbTXBnnZ7mZhw7vuY/jWKlc9BYac/i0O88T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PSozplqyCIuV3SEL6elcKsgu55JpC9xcvwXlfc5+rdqZKSExIxSM8bV6n1ra8PeDdZ8T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9o/fTDanHfPenZy2OyMaOHj7xkz5CZlZY4lX7q8D8+9aHhzwxq3iBmOl2RWONNzXBGB+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o2iQwzarJ/adyITJ5ZH7oH2XvXVXokXTp4UCabAkMaZQYbB9B2rWNC+sjy8Rj3tTOI0n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qch1G/RIzHAvMWT/ALNd7NHIDJBGiWNn9pjj2rHn5f8Ad7VELf8A5CP2SL/ltCj3En8d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/wAhCX+0Pk/upj/x2uhRS2PDqVZVfiYmmxo9y7W1t5krag486Tj5RTYVjZbI3DG6c3kh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mdYmvJ/KDXUr+RHxux196LFJTDaGKMW1uS8qluq/1qzFDVZ45NO86YWsBlmdoI/vdO1L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oVgi2SMZpR831pLN4mFu1tH9plSKRvMk+7+BqNgsUlt9quGnxbFxbwc81Rpqh1l5IlsS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hpD8q/j0pIV+S2W/ucBLR5PJg4I59O9JA8zwIcppsC2bHP8AF/gKbbSrFI62NsbiQadg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/wAKBWuLYC5kjsBZxRWNuLNnJcYf/vntTYJYo5LL7NG17dpatI0khwo59az/ABH4g0fw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YIEjsMLAz7c5/wBn7zV5Hrf7Quqa3NDbeCdIYeTB5KXlymBz/cT/ABrK4WPZru/stOs7G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zWBpNsjbEP0Xq1eVal+0XbwLZWPhTTTfy2ySATTDbEGPdVHLV5L4o+yW9x5vjHxBJ4g1D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k/2f7sdeVeOP2gbrT9Zm0/RIv7P07yVT/R/9Y/8A20+9Su2ehhcFPFfAe8XF34o8f3c1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klhmfLQx7vmbyV6L/vVDJLovhvmG3Or3g/5bT/6sH6f/ABNeA+Ff2iYvDGn63D/Ykcs2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3m7TVqL9oTRZ8efp1zH/ALkho5Cq2U46GkYnrOr+I9T1gGOe7aG1/wCfaAeWn5Dr+NQaf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09Q/+hil8GrN408IXPifSraVdMtblbZ5HGXRtud3+761s+HtGv59f0nybR5f9Khf/tmG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xxFKt7Ooj6sv7Sdm1czSrZx4ijCRfeIx2NMwbe4u/s0X/Lls8yuR8cfGnwJ4X1HUBqG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6R2/7z5R/u15p4r/AGxdMQTp4d0W5uy+1FknTyxVe1ij26dCbWx76LeLz7D7VL5v7n/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w/Spf3en2kbyP5lx8uyvm3w98efFfjkRWlp/xJJbeG4nupLO23SzKOI4sv0X+81eI3/i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3fiDWNQl3+T9jkm3bMdVwv3qXtjpWFkz6j+Nvxd8GaH8MPGNgniSzudb1Gzura0tkl8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Z6/lX5qWx/0aL/rmte26x+ztqugeH9W8QTaJqEVrZwtP9sk/dx8//rrxKP5Y1XsFArrp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jQdh+aSiitj6JI+yv2PrD7N8IpG/5761dv8A+P7f/Za6rxl+zZqfjX4q+L/E0sCBJ3RY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ateS/B/8AaJ8IfDX4W6NpV3Ff32orPcSSQW0fykGTC/M1aerft966lvcW2g+G9P04XDtm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7flrlqU+c87M6dWuoqke4aZ+zZZ6YmkLcxWsst38phUb921R/Ea4vxh4f0TwB8P7XUNP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8l/tEyt+5G7t/wB8181eLf2n/if4wDrdeJZbSFfuQ2IWED8q8yvtSv8AVpmm1C8lu5W5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pLCw6nz/APZGIq29pV5fQ+mNQ+Lek2EBa919GI/gs1z/AOg1x2tfH/S41Y2lncXsnZp5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RE9aFQhHZGtPhrDRlzVnzH1r+z7dT/G3TfF6FYbHUNNjgksoYjmKXcxyhP8Ae4rv9Tt5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mhktJZPGd6l1HJ97aI1G3/0GvPf+CfsG++8dnt5dj/6FNXdfELxR/bGuyedd/wDIP8Ua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eEhqznSseXjMowuCqKpQVjT/AGorCLQf2UNeWE7W1TUrq7f3JYoP5V+Wlxa/NzX69ftN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FfC/gzQbdJL6/soZWaRvLji3/OzM1eR/Cn/gnFoOiT3V5481o69dWyJKdP09/Ktgdu75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A+XrfGz8+PDHw88QeNLxLTQNGvNZuGONlpCZMfXFfWnwh/4Jr+JtXt/7R8dajF4YtEQM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6ED5V/E5r9AfC3hjw34Ht9O0vwloFrpduwYPHZRiPPy/xP8AxVp3XnPZ6ruuPI3bv9W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ibHlfw0/Zs+GnwfutMOg6HbterGzyX12ouJ2O3ggNwK9VzdXGn6hIT5UO9vnkfdJS/ur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35G/eR/KvbvTRbyz6Pd+bL5X75v9X9373rUOQ7Ek3lQX0U03+lS7G/2vTtRK1zLZagip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N+VSefF/aEUVr+9/ct/u/nVPULiG30jULvUNQ+yafbvI80kj7Y0Vf4iaIsLDfE/iDSvB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dpp+nwyPNeSfwKMf+Pelfmd+0F8edS+PPjFr5y9l4etGK6Xp2eIl/wCerD++1dV+1X+0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6PvtfCdg5ZIQcNdyA/6yT1/2VrwIVvFH6LlOWLDQVWoveJV4qRelRLUq9Ks+kuDOsSM7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xLqFwZf8AllH/AKmP+7VrUdV+1yeVGcWydT/f967r4W/C/wD4TAarreok2ng/w9B9t1e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+mkjYVfrVHl1qybsir8BfEPhn4f+ONK8TeJtPuPEENm7PDp9vjakw+7M2eu35tq17f8A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jVrnhfUNMt7q1FhYSwXAvFA5d91fM9xPFcTzTRQ/ZIpH3pb/ANxf4V/4D8v/AHzTOtZ2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9z9Lf2dfjB8Obf4X+GdKl8YafFqFvp6wT2dxN5eyTb93bXruh+JrbW/D+nQaTdWd/Egt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f7NfjoY1PVQfqK6rwd4o1bwRbzarpN3Ja6hG8f2KSN2VUYNncV79v++6Vj5/GZDCnTco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+1V/o/wZ8WXct3/q7SN/3fyxpi6ir8szJ5kkjYxubOK++viZ8YdJ+N/7HnirxBp/7rVY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/AIrS4+0x7sezfMwr4BXvVWPVyCnalcm3fL1phPJ5pmTU+nW8U5mmupTDaW8PnTSIm5lX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CbZCWC9Tim9a0dH8QeGdXmlh07T7i7x9+S9fbs/75rS/tC6sP+PTT7O19403N+dB57xcD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Ub0YYNM2+1bWvkz6foksh8yaSGTfJ/ew9ZOBQdcJ8yJNPsJNQuVhT5cgsW9AOpqDTtZ0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P+uj7fmrc8OgDVE/64Tf+izXVfA74HTah4/m86WP7JbwyXXl7N3oP/QiP++KiTsjz8Ri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FuPNhh8mL/pon7z82qh8RtPi0/SIYoc53rv3vuNfU4+G2lW9v+9l/wCAR14h+0tomm+H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Jbt5/OeV9zvtKbawhV5nYzw9RzqHhNFGDR0rsTue2dZ4o+H0XiDV4rv/AFX+jQv/AMB2R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3gzR0CyWr3Dj+KW59vRa8e0qEywWTScq9uqn/dxHivtjR/g9q2oT/wCl+XpX8flyPvl2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+BeMhSupvY8tg8OaFoWl3S2mj2UO+CT52Q7l+X9a+E7lzJeXTHvK1frLJ8LNF0DQfEdx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MfMuG+Vcxbulfk1PbfZbmeH+4+KdBNPU9rK8RHEKTXl+pHRS4NJXWe+fVH7Icv2zxb4I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3zFJ/hX3LodvqFxJJ/aH7qb7Ajvb27/KnzH5c18O/sWQQnxr4J8rn/iatv/3vJb/61fct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9rm83/Q0/g2r96uVvU/J83/jklldW9nd36wIcmRAqwDf/D61FpAu5PPCIsCC6lbLn5vy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97Hb/vC0g2pCMfw03S47+4EwASxjN1KDuG9qpHg7BBb28WhpNcOZGWJxmR/lzlu1Ry6s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3Y+xglYhtVfl9ajtNO0/+yUkuh9pYRyEyXD/AC9W6Cp4tQQeGVFvGZ/9EA2pwgG2nYrc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crNMtuMx4S3+Zuv96pdUisNOkiL7fN+0R5aU7pD81N1WC4l0aQSuI0YR4SBf60zVEsdN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Rg7zuc/NQML67nubvTjaWzMn2j/WSnav3TUkljLdX9t9ouGY7X+SE7VH40651Ce7uLNbS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uF+6e1Mm0p7jULYXs7yEq/yxny16UgHrcWlvfhYiu/yT8sI3N96kR7iTUZWWIWyfZR80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g6hpmn6gFtHWMeScR2w3O3zUNdXl5qEjRwJYn7KMSXXL/AHv7tADxp8X2+782bzfkj/1j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Q3S63aWg/wCPy28iL7P90lo2XP8AwHiphp8U+oTfapZLv9zH/rPljrG1j4geHvB9xqH2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mnmt+QpGsNHc/MTxhqOofD/V5vDOoWn9n6ho3+hPJIm6R8fxf8C4auBuPF0xuDJLNJL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+ftEfsi6v+0R4vtPE2iS2fhm6ktY4b2O8fc0v/PN+P4tv8q+LfHnwni8I+NdT8NXV5He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UGdjPx1rH2iR9zQzKM4pcv4nIf8ACQSHndTbaa91e5EFpDLczN0SIZNfb3hL4Q/s1eDt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1j7LHO9usrzIvyAt8q/jXpXh74l+CvDEsqeF/h5aaLGrsF1BreNPlwNpy241m68FuyK2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/8A+CfC3wH+JfjcMdJ8H6lIi9ZbiPyox+LYr1vwb/AME+viR4g+fUr3TNIUHayF/NZT9B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nUbjMsP2f8A0h2m8ydzJtz/AHQflrntX+I2s3tsVuNRvwn/ADzhPlL+QwKyliYpaHmS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+EP+CeXgrTZZJvGnjee5jhmZGtreSO3zj/erudJ+H/7M/wAJ1KTW2m3F6sjFPtsjXUjA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GoWmoaxpUt3qP2X7Pdee8bzbt/GFXHzVF4f8Dadr9sZrTRNY8S3cjs73Edmy72PPWT+7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HsnP45ns8f7WvgXwu81h4P8ADzT7r3EK2VqsCeWfou75ao6p+1f4r1C3nh0XSIraS4SS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34UHNY+gfAzxpehYNF0e00NoH2PPeuN4/Ba7bwj+zBrNxcStrXipGkgfYY7S037G2+rVj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as3dnhXxi8YeMdas7j+1NRfUdLuriF7kJFsRXDfer5euE8qeZP7rkfrX6E/tAfCbSfB/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eahNZ3tmiSXk3y8uOy1+ferjbrGpKOAJ3H6mvYw0Zxp++fXZRKE6blDy/UqoevekdqjQ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w4PjvXc/CRB/a9y7DK+Ux3enr/OuB3Guh8EeK4vD15OZozJFJC8Rx/DmpaOTGU5VKTjE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bj4/zedDHL5fhKF/LkTdsk2/ewf4q+oft8Z/sX/r5j+59K/OHwZ8dZvh/rz+J9F1MNq8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+7CB8vH96uK8UfHPxr4mlkNz4m1NoCfkijuDFGPptxWMaep8XLJcRXneWiP0v+JHjDT4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l6f88L+XcXq+Zw/oteOaz+0f8P8AR/GGuXdzrwnikSNEFrG0m9gOa/Pu41ee5ZnmkM8x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+NVft8v9810QvT+E648NU2vfdz3H4h/EbRdf+K/iXxVprO2nal5ZjikG2RNq4O78a55P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D5G3plc7q8sa6kbq5NSQXzxRlQetZyhzO7Z6NPh/BQXwnoVz8SJvIPlfupf+elclqHiu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T9eKxJJmfOTUdLkSPVo4DD0PgiaUmtXMwOZnI9zVV55JM5kqqOO1SrImOQaOU7PZx7H1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4V+PFcbCnhyG5B9DHeDn9a+ofCVxF/wAMgpNFiXy9CunT+6+Cxr5B+EuoRf8ACoviSZuk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sdxCa9o+GXx/8EeH/ANmCx8I32qNLrh0q5s/sUKM+DIONx7daKc403eTPx/H4WrVxcowW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9oadF478PadJD4UvUUSf3bS66Mn+7u6Vy1uN1epeHvhd4rv/AAxa+H7vxDJDpMb+d/Z9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b9mnSjta61EE/wDTeXYP++a6HmNKJh/ZVdnz3P8A8tI6/Un4NfEDTPFll4Wa3lS4a0ms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Oa+SPGHw28P6fbSw+HrvT/tUiLs+zvukTj/ar3L9l3wN/wAIfo+lXcv7qW8mtZpo/wDl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q4hVndHT9WeGhqfGPxdV0+K/jS327GTXL0P/AN/W6VyTuI1KRNkFf3r+vpiu9/aKgNn8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rr17kDvmVq4doFbC8CMKvzelfRQ6nz4qtuHWv06/Zlm+2fsveFO5XTbiP/vnd/hX5jZ/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sizG7/Zm8LJEUPF1E/8Au5arIZ03xkjNz+z34rXru0Jv/QcV+UtvMGt4/wB55dfrN8SY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jOdBl/RTX5M22Gt/9Vn5FoJQcf8APXNPtrCOaYyzf6oetAQd4q3fD3g/xH42uYbTw9ot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LFG/4FildFGFcah5+cfu4x90UC/m8iPGw471r+M/h/rXgbxW+g+JNPk0TUVVZWt5gchD3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MYfvTAXd5t4+Tuy2FzW1HrH9hXMAxiGVdrgVg+Y32mJ5U+TdlSO9JJcR319Mk0mwRLuA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t+NOn6BqB8CatLHFFqEzXOn3n8LzH+A/71fG/j+A2vjrxBEOCl5Iv/jxr0H4ffDe78Qf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Sf2h4b1aOGaP+5blQVcf7rVd8LfAbxj8d9Yu9b0SG3NrI6/bby4faqzGsFZF8p43brc3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Kii/1W9d/wDt/wD2Nfafgz/gn9p9oEm8U+IzcOMForBcKvtuNe2eGvgP8MPh5bPPbeHL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H2gk/wAvSk6qQ1Bs/Ozwp8I/FXjOWSHSPDl9exS8QmOP5PxLV7X4F/YF8Y6sI5ddv7TQ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/wDjvSvvm0tJvsqiGKGwixwpQIB/wFaraPp/9oW8013LJ+7nmh8uP5V/dtispVrlKmeB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4aYzambnX75MfJdPhM/7o5r2Cz0nT/B2kxW+i6DBa2lqqwoY4RHsVjgjdjJ61f36fpPi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NsZSyA5J+ZaXxJe3FxoF4LWwuNoAZZ5f3a8NurllVbN401EujR5sf6Xd/9s7dP6tWN4ft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/s8U0epzIklx97b2+9XQC31DUP8AXah9li2L+7s0/q1Y+j+H9P8At+o/6L9rljvGT7Rc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5rlWIbfWYv7Y0qK0huLqXZeJ+7T5ecHq1Wbb7Xca/am7is4ofmTy9/mSbitTaxqFrb6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F0yfmlc54o8QfZ/7P8AJtbyXzL2GGGSNPLXzD7n8aqLGcZ+03YRSQ+FJR1t7ncq/wDf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/hstZupJZvK+06bbN5kj7VJXcnX8Frk/2hPD+oafounf6XH/AKRqARJLdN2zn7vzVqfD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nureO5227xASDI6k1u1dCR6f4g8Qafb28XlS/a5fOt3/ANHTd/y0Hf7tbIuNWuP9Va29h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lqj4liitPB95l1t44hG4BO1RtkU1fHiC0nnxaRXGoS/9O6fL+bVlYZlaV4eMq3i6jqN3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fKiO7B7c0+90qxsNZ8Nvb2iQbbt03KvJzC38TVNp8upz3OsIkcGnKLvOJG81/wDVj8Kq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l5dT3JXUYflZ9ifMrDoKkDfGsWlv/rZo/wDtm+7/ANBrF0XUbm70iEWdhLtR3iD3D+Un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UuIIkt/9xefzNc/ZeJ9Pgt7qA3Amkjupv3Fv+9b/AFnoKAKOoadqF34i0v7TfiDMdzGI7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zc9q5a18P2tr8UdVXy2mkfTLOQtcMXYtmRe/0rqtZ1HU5NV0V7LTWgQXjRBtQfys7o2H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d5/ig8V9qYgNxpyrtsRs5hkORluf4qlAdj4M1OK38J6ML2eO2JgVGDsF+78v9KW+8SQr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NSY2lxD+4j4+9G33jx61k+ANB0u10VMWwnkhuJo/NuAZWysrf3q6rW9WitdS0E3U0cCm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iYjj/gNaIBRLrF3kRJbaVH6vmaX8hwKKij8SRXmVsLG81Bh/HHHtVf8AgTUUwPWoovKu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j95B93halYOLexjmhS8jUj95F99fl6/rUVvKP7OvzbzklmceTcDk9qnZY0v4fv6fKqE7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9MIJwy3clvKJ0VcGG4+9wuajjCw3FrGjPp8vPyuPkPBplxb77C5e5jExZ2Vbm37ZO2rE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ajCiMfKk++KAK91cSW8d9JcxGKcn/Xxcj5RVh1MtzbrLCt3CkbHzo/vLxj+tVIgZrHZD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e475b/61WS0EGqu7rJYyCPAdeUJJz/SoAjj85tLuDbSJfxySFTHNw6jO3iliyuoYgke3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kmo90jWVoZ4g6ySqftNt7tu5qe2ZpnuGEi3cW1Bz95e9AES3KrDB5gOn3DMCEXmM/Nu6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ODDJtAE0XIPy0ttFvhsIredZoduTbTDLn5PWnXN7Boun3d5dN9ggDY2T8qe1ArnmnxK/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1Uao/mf9tAK+Xv2g/izdeMIviNDYX2zQ/wC1LLSI44/vyyeZyx/75avaPiL4rXxR40S7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RQsf4lDsa+KtFnbXP3rnMuqeNYn/AN4RrI39Vro5L2Kpu6Z9oeMdSNp8M9M1CP8A1Nt4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1H/oJr8/fiBH9kTwTB/y0Xw9CzD03ySP/Va+yPH3in7N+yVbaoel34aaBT7zXDYr5F+K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KX70On6bYJ7fuVY10VEtEGHW5y/iiQf2Ro8v/LWa5u5f+AqqJXqX7NGj/aPETfuv9Xorv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fGU+NK8Jxetjc3X/AH3Nt/8Aade4/ss2l19k8U3sURluoLaK0jR3wG53YrFxsdVV8sbn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8S/DWIRt5GmSXEi/N8qkDFU/FtlusPE7y9Jvsdt/wHfuxXW6xB5nxA0A/vD5NjcTeX/C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FvL8P3r9ftF4o/CNSahI4+a6On8Ir9j8M6F22Wzzf99bnz+lczo9v/o+lQ/89Hro5V/s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pUcX/kNRSad4el+0Wsv+qht/k/eey1qtjnhSlOVkfMfjMfafifr4hXfm62Ivr2Ar0Lwd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hv9Zf+xdO2eZtP+sZff8Au12sOq+FPBXiGWPw/pcniLxRdH7RvhHmuD/Hlv4f4fyrpbH4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1421VdD00yKy6ZZPhnGN2GasXO7PUp0YQ+NnNaXr2heF3OheCtKfWtU4BkhXO0k7cs9d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bS3HxB1Z49P2Mw0iy5J29j61614J8CaV4U02GDSLGLS7dlh3Tyj95J82a6SaN3QyW6i3R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pMfLUXFOrZcsNEYWm+GLbQNNggs7ePw3p4ZkIXmVtsPTFaGl2P2CzhFrGLO3ZLSNry4/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1vvld4ka4ZFuJftV10HO2pgoe5VQGvHWVf3z8RrtTtQcKd9ypbQIsEstqpMhglJubvq2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+lkiU3Fws0hM033VxH2qKKFLgGLc19JtjXanEa7mJpzusjSRyE3EuyR1t4Pu/wB3k0Gq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qeWb+4JtlAb/AFa9+vepZJQPluy1/KFnZbaDmJMnHNSylBcCO4b7Khuo1FrByx2xmoQC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2tMrDHzK+6SgiVlsWbiAAxLdMRmeEJZ2ZyOFzye1VZiYbJftDrp0H2eXENvzIcseoqcv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q3Ds09wcOQsdcTqfxN0nw5GE0+P+1rowBXmk5AJJ70XLp0J1NtDskgdEOGTS7VbiN2ml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vffEDTdCUx6Yv2678pla4l4TLMf4qwIdO8UfEWcPcfJbS7mWWc7IwF/ur3rfi0Xwr4Gh3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jGEk5wR/dWsnI7o0YUfNmCNH8R/EOcGRybGQqu+TKouPRe9bFt4X8KfD/wAq71ab+0Lv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3balZmt/Eu91aaeGwQabZb8AgfvMf+y1yE5BnPOahz0OyOHm+h1Pir4q6jqlubTTol06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VHp/drzu4gluIppXke6nkPM0hy2K07pcCPJ5zgL6itPSvA+r+Jm8uGFra3x5nmyjaNo9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DtXs8OtTjfK3Bi7BOnCD3rpdB8B6v4gcra2pgt8f6+b5V56V6Tonw40bw+Xe6VtRv/KBD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tdnjuZAzpDD9qjRY06AL14rop0LayPPrZg9oHG+HvhfpGhzRvfTf2peq+xUHYiuvhZlt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Ix1wKSBcPCYIlijM0ztO/XAFMgaM26bA1zItk/7x+mWNd6VjwpAFlELtbxhR9jwZX/2j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TeXMawRFj0WmX91HDHcRSu07iKJRFD0WlmM0TzO7LZwtcwqET774pmaEmdZLi6+2Sly+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p0RikLjFhA15Iy7fvHFMsI2E0bWiCINfSO8svNJDIqS2p2m5n3TOHP3aBho5Cx2i2cHn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4CjTWi3EpupFhdvKj6dadASptlvJfLH2eRvs0FLbl2jIt4BZxrYs3mydaQCj/j3i82X+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3qK287mHT7T/AJdf+Py4/j/9maub8TfEvw14O3x3V2dV1UWqp9njPmMh/kteT+Jfi74o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6Bpifu5pC+wKP9qVv/ZaHNIR6/wCL/Gfhvwn5sut6lHcTG18uK2jfdKW9AnavIta+Oviz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L/sq0EIhkuJhmVU7Hd91a88jvtEkllj0rT5/F2qBRIJXfy7dPqzcvS+IfAvxG1ayQarP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2uLzyY9rfd+Uc1i5NnTTpuRW1q80GwnE+uahJ4m1DqAsmfLP93zW/wDZa86+IH7TUWn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2kX/AED9HT7/AP10k/8AiqTV/hVpF200WreLtT1mOJ9ktpo8P2W2dh/CJD8zf8Brc8G/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PBplv3fYGvna5/HbWPtIR3Z0rDSl0PnMfEHW/HGsRafaf8S/T5H+eS3+Zkj7sZPzpt7O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PH+0v3Vr2H44DWPA9jDodzBb6XDqcRCWEUMcIjhDdSq/N81eMV6VJRkro+9ybB+wocz6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97Lv2IP7zdl/lUtemfs1+Aj44+K+nPOM6dpGNSuf+2f+rX/gTFf++Wqmj31G59t/A7w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M+GYv9bZweddf7Ux5k/8e+WvPNQ8cxaf8SPEMXg7T5JftH/Evh8vfOyTf8tPJ/hVWb7v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cngfwPc3di//ABPtdmXTdN/vKzZLS/8AAV3N/wB8+leI23xp8KfDfxPosvm3GoQ6W6/6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2Vczhc+MzrmniI0MPDmaOj8L/ALH3ibUmW6uIV0SMv80l7ceZIx+i16p4a/Zi03wvPcSX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wtLSPcC341434p/4KGalqMM8WheF4bGAyb4jfylsn3C15H4q/aw+JfisTqdcGlwz/eg0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9T+rnn08uxlT49D6D/ay8Qy/B/8A4RrRPD1p9kl1hGS6k3+bP5YYf981h+HvGHwo+F/x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2hqEenzI8dn+82TdAP8AeavkzUdd1bWJWm1HU7q8lb7zTTs5P4ms88A1ccOup7dHJ4qF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fto2fxF+GmqeEdJ0W7tFv1UJdXEoG1A2fu18mU89TSV1RSgrI9nDYWGFhyQCg9DRQehpn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VhD6TsaWigyIiTzUZzk1Psc/dRn/AN0VKun3JQObdwh6NipaK5rbH1n/AME+LVkk8fPJ9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mrxb4m+JdT8QeLPE0cd2bVYLm91Oze3bmRpnEYB+oVa9w/Y9uD4f+F/xS1D/AJa2+krP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0rybxD4e+z23w+/df8TDWNT2eZ/E8ccscf/oW6uKvL3HY+ax9SNax+ll1bXNsvhm2TbIb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gMPu1Wnhijm1WW4uDcM4Bw3K/cA+7Wjr6NL4itoZHNvFGSnHXAPrVBJIIrXVjBD5zKwO8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Hd6SZ8FWXvstFbiV7ERQ+RGI25b/AHf7v41VnWCKz1H7VN5rmRsDr/47V+ZbiWS1+1Te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H+L8aq7beKyuzDD5shc/N1z8396tzInDS3OowBYvs6+SeW+q/wAP4VDJFFDptwXlMzGc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2rbRSpqKfaJtqiE/Kv+9/eqBTEumt9nhyxmPzdc/P/eqCyx+9n1CPyv3UXk7/AN5978qy7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1S11VReWd40sM0MnzCSMtjpWmLeX+1/3svlfuf8AVp/vetVvtEQsJfKj/jb94n+961S0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C+E1/8ACD4jX2lXIeSxcCWzuG6TQkna3+92P0rzfPvX6YftY/CKX4vfD24S3iDa5pEL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j/WRf8CHzL/tIK/NP7PXXF6H6bluM9vRv2EjjeQkIpY+1UvFGo/2f52nxf677k8n93/Y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t/Ji/wCQrInzyf8APuv/AMU1cbf6fN/qoYs/Jvf/AGV/vfypORtisRaDsReH7c3+oRQx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/ir3fxz8Q4rP4I+D/h1p0UUBlP8AbOutbH5XnJZY4GI67dqtz/dFeQaNb/8ACPj9z/x9S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uampJmOApPES9r0QYxSBKcvWngCrPpdhqqOlaogyIoj/AKrrVWwt/NkLN9xea9N+Cvw4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w3F8tvPJ5l9N/wA8rVPmkP6Kv40jwM1xSpUWketaZ8PYfh/+w94z1efjWPExsrhh/ctl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/wCBV8mYNfpJ+3DPBpP7O2t2tnbrb24bTbVEQYRI1myF/l+Vfm+BgetMnIv93b9CKtnw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H/npDHH+bismul8GLi11N/7z28f/AI/n/wBlpHrY3+Czpf2XP2a/+FueIvE0FxrUeg2e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z5hZsKtfREP7M3wz0PyY28Qa1r9yu3fFDEsMZ/vfNXmn7MtvLPqHiuX/AJZSW0P+6/zN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AD6V58qzUrHya5mfG3xj02z0fxW1np0TQada3N1BBE7ByFEnrXECu8+NfPjK6/6/7z/0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ufWUPgTNjQR/pNw//PO1c/nhf619SfBbT90/iG7x/wAuixA+xmP+FfLWhH93qH/XsP8A0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qGn6eviCKXULS0ijgtkSS4favO4n+lZVk3B2PBx+lY7gW8NvYZll835/9XH/AA8V86ft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IjVbr64+XH9a9vk+J3w40QRR6n4kn1Esflt9IgDHP+83FfPn7SnxR8O+P5tKttB0o6Xb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znl/2m9On61yYem1K7NME5Kqm1oeJoM1HIpq9DADUrWoIr0T6Kb7HtHg77L/xKvtcyRQx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DDLfzr7Q8X/tg/D/AEDULuWHW/tfyKn+jp5vSvzf/wCEo1CSwe0Z0KnjzAuHA+tZawgd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FWV5P8P+CfY3jv8Abj0q5ttZttL0S6vDqEMiLcX9zhI1Kbf9WtfGdy5uLm4lPO58qf8A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hKzue1hMJSwkXGmik0Zyc0zy6tuvWoiOaq52cx9Q/sY2Mtv498IQ58o/2mH/ADhavuey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fas2af7Kr81fGX7Ix+0fF/S4c/8AHvqqJ+VnI1fZthbxfan+1S+aPsaf6z7qfNXK92fl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3cMEt7FbIzYkQ+XHwOlRaOdSuVvEBW2Q3DkKnMlOsdSgkvdRitYzOwZDtTiPp/eqxpkM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Vz5cXX/vqmmeHYoaVDbWujJJMFMqiQBpTk/eake8lPhZPJt3bbZqd7cL92nWcFjp2lI1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NvP3m9KSK9nu/C6Nb2xWA2agS3X7uI/L71pfQEF/p+oT6PNLd6h5UX7vZb2abfl46san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MElF4h+Ygyvhq47xd8TfCWkaa0Wq+NdMtsbdtpaXC/Nt/wBrO6vPfFn7Z3wu8Ns39jfb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nAecN/fas3NGsYSloke5T6hd3FxYfZLTyv8ASfkkvH2rux6fep8+jNc6jaJqF+9zH+8/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L6r4x8Vft9+I7+4VNB8HQ2qo++Ka9d3Zu33Vrk7j9on41eM9ypdyWCN/Bp9ltx/wLFY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jhZy3Pu/UPEGieGLiPzZre0/ct/q6858R/tHaHZ+ILew0i4tDe3CeRG17Jgev3Vr5Ktf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+nvqzbzkrPPsC/hXVaX+zC+klX1jXtPsSOqs37z8Sa4KmJb+A6oYVR+M7Txh+0DFcT+b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VHt9PRljT5sdf9muDm+L0l5qUqabojxot5HaJcpJ9+Fm/eMf+A/drp5PD/wv8H2RivNQ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y7qT4TW/h/V/GEWkxRahqGnyTbE+0IkCop9l+9WHNVqbovnwsd2LrHxp8ReMNHu/K1q8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vJ5auwby1X/vnH514XJ4fuZPFdxp9zLJcarcShpXd8mYsP8AWV+gGnfBzwvqH9oRS+H7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xbflM/dr5a+Kmi2Xhn9p69sbK3S1sYmtxHDH0RTD0/WtFTnszsoTozv7M6Pwd8PpfH/h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itJIVTy7eDb04+9XW6L+zv4xkvJ7aKW0stHMm4q75kPbBJ6dK+hvB5h8P+GLGxSMJBb20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3f41i3/xR8M+H7jUf7R8TaPp/wDpLbI5JhJI/wAo7LXTTwsd2cjxFSa/dROT8P8AwDaR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5gPkw7m/Nq1dI+DvhMmZbr7frMqTFMTS7V+X6VxuvftdfDHwib15Ly512eS7aQLao201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CrpoHh2C0jeVpBJeuWPPsK7I0YLZExwmOrn03oPgHSdOF0NO0LSdJImbDrAsz9P7zVta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t3N5v75tklw+xU4H8P3a/P8A8T/tveP9QFwunajb2Syvv22tuBj8TXjXiP4teLvFxcap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Tznb+lbcp6VHI69TSqz9PNW+MHg3wbLqY1LXtPhRrn5VhkD/AMP+zXBXf7YHhHS/7Tk0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x/ZbfAPHq1fm/baxdWH+qlqC41e7kJMt5Mc9gaaSPVhw7SiveZ9X/Gj9pG08f+DtR0qX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Zp5Ly98yfbE2QojHdq+Tbm6+2XV3cnjzpWkx9TVV5mmbJkZ/dqBwMVruj6PCYSGEhywD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Rmmd9hOxqPOKk7Goj3oLsLuoLcVETzRn2qSRSaKKKoB2BS0UUFaBRRRRci6EpuK17Xwv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GejnpXTaL4JsRHHNf3LR7W/1cfU1m5HNUqqK1PRfhdb/AGfwH4ytJYvN+0eBtTd7f+/h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xt4vt/8AimfAd5dxR7Ue4kTdEuB/s16Z8Iv+Jx4j8c+V/qv+EF1hEjn+87bIun/fNfRv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ala+YQTqMqP83rbqKzhSVZ2Z+bZli5YWtJx6nwf/AMLRlt8+brf72N9nl2cP3GHB5qje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Mt9KP47mTA/KuGv4Ra69q1t/zw1C4j/KSrYv/sH+qi/e/wDPT+KupYCh1ieFPNMRJW5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cCWIeXa/344/5V+g3wMuDqHws8LSy/8ALPTdPd5P9ot0r83Rb7h50v7uL7/+07V9zfBj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PtdpcTaVJp1iiSRv9yaN+Gb9a5cRRhRtyLc1oVqmJjKM3/Wp84ftc20Vt+0r8RIccjV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1rydeQAOhr3X9tTT/tP7SvxAjhh82Vr+KXZGm5vmhWuG8HfAbxt4vuIvsmlSafF/z8ag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vTrUlTTcjyfZT7HEA/aJ5fNm/e1+kH7Ec/2j9nbSk6+VeXaf+PGvHPh3+xX4PgKT+N/G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V2DPo0jV9hfCbwt4J8EeF4vD/hTy4tKjdpkjkfczyH+Ks3iIydojdF9Srrehah4k+GOq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3c6XNbxqO5YYH86+RvBv/AATv1XTrdLrx94r0vw5Hxm3hPnT/APxNfYXxw1DVtI8Hxf2V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L/Z/vbf7tc7o3heLULi1u9P8H3GoXcab/tniCbbHuP8AFg1ftLo9vD4ChGkqtR6Hm3hT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LZ6Hf/EHVk6STAtHn1wvyivZvhz4yF34j1PQ7fQLLw5aWce8WtlGqsW/unbV3T/BurzR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/n30O2WMAem44NXvD3g3SvC81xPZWjG7uP8AXXMsuXk+pqYtp3CtVwag4Uoa9z53/bS+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rGmwbvEeib5Y9g+aa3/5aRn9GFfnGP8AUf8ATXf9z+9X7F+MNYi0DV4vtf7rT7j5Hk/u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zr8LtA124SHQpdbuwfPe41CX9wmW/hC1o6ljwnE+BdL0nV9fkSDT9Kuri43BEjggaQk/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48feIUNxq0FtoVqU3CXVJPmHGeIx81fedpaQeHorS30u3tNLgecIVsoFRiMd2rVvbvT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zPDJlpfmbgdQaxdaTGqZ5N+z38Crz4S+F9e0FGbXbXWtstxK8eyE8Ywv/Aa439m60uvh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v7kwR3aCeyI+YSNH867c/wB5SP8Avk19H6Rrc76VYJbW88oFun7x/lj6Yrwb9pvTrvwv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INU0HWLeGdIOr28kfOT/AN9fnWPOXY+iJLJI9bsBdF/L8mb/AFrYXjFVvEGoWn9j3cUI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PlTDUWFvp+sXuhataH7XFeQvMnmPu+UqpH/s1aWv3ENvo93FLNBF+5bZHv27/wAKxcrm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qZiSCxUqP3kjeYx/LiqGgaazxaiL25nuGF/L8kR2Kctn+Hmry6y09tH9ksbi7YgckbEH5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b+1g9zb6av248RL5jjIU/wBayuwLbafb6f4i0mW3iWBPInjdsdvkPX8Kh8R69aSaJqEU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7Yl8z+H2pl5oEKaxorO8145eaNvtMm7+DPT8K0rtLew0+7UrFaR/Z2A2/JzikWQQXep3M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VhLcP1+X+6KytI0Wa+1HWFvtQnbMqO0dqRGnMa/j2rQ0nxJBcaRYPBBcXbm2jyIozt+7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Muu6sAlvp4mSB+fncfKV6fhQA6/0y0sH0aW2tkjcXyjzAuWyySLyxrB8Z3PmatbM90si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l8kdvatvXNIja3gkuZ7i7Md1Ft3PtUHdtzgfWq3iDT47O3laOOK3UNy6qFP5mqW4uhz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JtZolWTyrqFtrnA5z/jXHfDmWZtItFuJ5IjFd7CbdugPua9B+PBWb4UXU+x3VVgmGwZJ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/kuNM1RY4/s8sQjmj+0DPTHOBXVJWRzp7nu2taNaXHhbVlEHmSG2kG6VjIxwvvXQHUIL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+Wpy7cdPSufj0yTVtAuBc6lLKJYHBjt1EK8r0z1rY8NaTbjRrCSC3QM9smXf5ycqe5rB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efVtYS1tri6BMLhtuxSMbep/3aq+Ko9TvNHR5Jraxiju7aXagMjjEy/hWo2o2sPiW7Sa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7eeGk9KzvFl+114Y1P7PZzTbESQO37tDtcN35qSjXbw7CjO1zJNfSb8gzNgdf7oqv4cW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LQpfsw8sBeGRTVl4r+4bLXMFov3tsA3sOT3NZWmaFaSa1r6XTTXjjyJB50hwdyFen4UA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2myb3vJY7+FlS2G9iW3L1/EV4/4w8TS618X9GNlZCwvbNLq3Av0O5icHt9K9q8SWdvBp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d8jCAYlXvXB/EjUtIi1bw1dQS/ap01lUk+yjezB0YAZ+uKlFWN3wXpV59i1Fbu/KvFfz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3b6it3UdFtLefQnjhRnOoxKzyfvGwY2Xv+Fc94Zm1CTUPEHlWK2gOo7sXrZfBhQ/dWtn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btd6lMIxfW3ywARhf3ir161oiTob+5h0/wD4+ruOGL/po/3aKqWmgaXp9xvgsITN3e4X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TEepOzvp0S3Ea3aSyr+9g+8NzZq7CXmuZFtpUu0WPBt5uo/ziqsECRPpq7Ws3LA/7DbQ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TxcADE1vw3+ea8c9Qjto0jsoVVpLGV5AxhflG+fdUspRL25a6tzblY1AubfvktRG022y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f764Q023Kq+oNDcGNxwYbj7owM0ALFFJPZWCuEvYmIZpB98d6SOSQtf+VKrqm1fJueuN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Z4je0cRk+bH9zgVXmBlsb1rmEXMeTtni4bpioAlhihtJNOWF3tiw3eW/3M+XxVdoV8rU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JIPukBcVajUyXkcMbi8hSL5on+8nGKytb1+z8LaO7ySbZpZP3VtJ1bLf/WppXFc09Y1C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AFUafJJ/y1dv7teF+L/G1z4ySFgRNZNd7IbJvlZMN/F/tVB4o8Vahr2vz3OoSPbbEUoI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GsQf8e+lebF/B/x8W/8AuVvCBzXMvWNQ/s+31uWKXyvs8LP9nuPZGNfEXhPU7O2t9Hu4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e3G/7o/dfuz/AN9Zr69+J1/LbfD7xjqBMd/ELWZI5fuypmPb/Wvijw352n2Opy/889H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v/j1dK0Oilsz6p+IttNb/sT+CYvN82K4TTk/3FMj9K+dvFepC/8Ajbr12Jv9HgvJphL6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Yr6a12eLWP2ZvhJp8Mvmy/a9HR4/7nzzHmvlu9k3638RdS9LbUih/veYfL/9qUp7o1oa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Lv8Awzp+P9TodimPd5GkP/odfVH7Ndl5Wg+J7gj5JdXmjB/2U+Vf5Cvm3xhFFcfGGGzH7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V/E3l20e4fpX1j8BfKuPA0X9n/8ALSZnn8xGXYxrOcjaqnNcp0v2rzPHMx7QaYkf0Zm/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94i0m2gtj5RLtOxkHGGJWrPiDxT4Z8EahNqGoXfnahcJDss7f5mfH8IA/Cq2jeF/iD8V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JtTzLj/j5eM87hXM5mMabjuWPFHxB0Lw7IunlzquozobdLO2Xe5O7IGB/u060+H/AI5+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/hDNBKM62kR/fyD7vPpXqXw9+Dmg+B44pNMskub0SRmTVr0bnJ78np1rtreNLsmS2U39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tN0pPH5VDk2HPy7HOeCfhnoHgay2aHYJawR7y97cDdI/G3r1roIYUluvtNvEJXSSQfbL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WrcSebIzuDcuI8KSdseTLTLiP7RO8hRr2byZCEjG2JCX281Bm5uQyFDJNH5am9kjkiBu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kihV7yJH82/kQIpPSOPLZqaZ1mmlV2Nw4MjraQcKm0YqOR5JJ4hPOQpZSLS24xtjz81W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szXrGMoI4xiL55PWobm4/wBJ8uVvOkzLttLf7gwNvJouZY42jieb7FGwt/8ARYh8zZYt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7XTrZlkb5eZX3NVAoXGxu8UojuXSDDQbbO2+8cKTyajVZ/srqxTS4TbgFP+WrbpD0NWI1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ZxAtuu7nljhe1cL4g+Kuk6ZIIdPRtY1ANEhnl/1aYOaC1Rb2O0gSRA09sqWNp58ztcXZ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XI6x8Q9J0VTBpUZ1e+8uOI3En+rB69e/4Vyx0/xh8RA00itbWaxvKXmbbEAeOB3rqrTR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u11HUI2jIhZe+3+FKls6qVKEfU5NtK8Z/Ey6jkupWis2SSX95lIlHT5R3rfTw94M+G0K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VjzGTntzhf8AGsnxJ8R9S1a1lt7bOmWqWpRVi5lIZ/X+GuEOn/bDcNKGkLNgysct07ms+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podp4r+L+rawGg02P7Ba7/KD/wDLUg+v92uQ/tD/AEiLzZvN8xP7/p71Vn4uP3v/AD2/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G+reJ7fT/JtY9Jtdmx7i4T77fT71YuEpbHT7mHhqYgkxMGlkAA4UL/nmug8PeB9X8QOZ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bicYznphe9d3ovg7RvDUf7qIanfrCztJL8wU5x+FdFeW7uzLeXO1RJAotoeB69a1jQf2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TntE8F6HotzDvU6nqPnSIHb7q7VyPlroP+PcWv2ubyv3Mn+r/wB6i2/0fypYv+JfFvu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/SP9VF/yxX/SJPeuyMEloeTOpKbuyG6Vt05jQRJ+5Xe/U8062YXF4dimUtdZ89uFXFIF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/a413n7go3HzbX7TKCDLMfs8PAbFPYkhclBbK7PcTeXMSkX3RT44ykTJcyrCptVxFH160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FlGtsxDv1O6lwu2QRQGVlWBGuG96smQkgdftIgiS2UywxGaXq1Ot3jfUIRDE95M+okGa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d7wxFjeyi7U+WOg20RKzS26zSi1U3NxL5KdTQZIbbeUPsv2uXzfMeZ0jj/vVJbeb/Z8X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IB/8TRp3+j29r9ki8r9zJvkk/jryP8AaFs5Lvw/o1rY6vdWs0dtJN5kL/I7f3SP7v8A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M/h3wxEItORtb1IQ+R5kTfu0f/akPWvNbrxd43+I5cC5bT7IoqeXaKY4HH+0x+Zq47Rr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LqtpJqut3kPnQx/8sE/+Jpus+LdR1WI27ym2h7QWv7tMe/esm7nJLEwitDZkTwz4TklN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mg5jU+/b865v446j/bH7P2o6h9lji8vVI0hj+mKr/Zvs+nmWnfF613fsxwRH/l711UH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iuYzo13UnZlr4k/C7VtQ1HVtb0mL/RNCtdPmTT4/uu0duxOR+O6vH3/ac01reH/hYgur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p0B3QqP9WpLfLu6NX0po1xLcftT+LNP87yrS30lUmt9/7p2EMYGR/er4W/bE8lf2oviR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EX0CRKKr2Snoz3/aOktDsNY/bAt4CRoPgyPK8RSanLvI+qJXL6l+1v8AFLUY2htNWi0W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4/4EfmrxbPcV0Pg638/UPtX/ACys03/9tD0renRhHoa4X2uLrKKdjutQuNR1C4il1bUL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xcP5kjt3qvRRXUlbY/VafuxsFfaP7I3w9Ph74c/2rcRbdR8Ru06sRyLeP5Y0/wC+tzH8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5Gp6bgTXvXw1+LGpeF/hp4qI1J1N9OLHSbFz81sdhaa4X0VV3f8AAjQzCti4Ydc0j0LW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X19byiXw/wCFrd7Kx/uyTY+eX9G/76r5BuZWv7ua4ck7mJB9RX1N4T0f+xPh456Sy2kl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f/Ha+XLYfuKxj1Pl8jxCxbr4iW/MQlcqKci4WpSvFNxgGtz6xNMbTJBxSnv3qP7PMAZf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NMtDaKke3lji8xomVPUqRUFMYUUUuKkyemoJC8mdiM+Ou0VpQeGNSmODbGP3kOKw/HGo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LS7ktdP3/wCi+X93aK9L+HnwX+InjzS4Li08O6tqEUgQrdSIyRNu4BB6Ucxx1cbRoq82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AuLpIWJxyc1YtdJsYmUtdm4cNjEQzX0B4f8A2I/H1/KTftpmlMi7s3Nx5jD8BXpvhr9gG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rnl8wbimm22APxNS2eXUzfDLZnyOt1DbW8sMFoiResrc/lTfNeVFChpVHREXOK/QPRf2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oM2uzxPszf3TEH5sdPu16hongPQNAZYtK0HTdGjWNcfZLVS4/4EwIqbnk1c9irqCPzz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3mh8P6Vqn+mQrBPHHC3l3C9dsg/u10/xE0vU9I8efALTNa0qbSNWhMM11bzd5HvtzN/u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vcRW2n2nleZLLI//AMVXyf8AtOtLefta/C+18rPkpY8f710a5a/wM8+OP+syson1pr0S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85+Xqeefu1F5ryafqBiTyY2cN83tx92ptTkQeIwYk82TYxHcZUf3qrqjzWt0Zn8vMn3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/AjxKnxyHXIhiv7cTy/aHSLgde/pTJJZmsCYofIRperf9dfSrcSRLfgW8O7ZD97r+tVh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3dNwq/8AXWugwJJUhj1j99OJX8kDH/A/SmqJE0iML+6Tzgckf9NKmRIE1UiKMsfLHzb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mhY2Ee45HmDgH/boRY9kjg1RTNKHYQAY/4H6VVWST+y08uIwr54+Zun+s9KsI0CajN5AM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gZJpNNj3kIplB+Xr/rK0QEwMUGoedLL/B/7NX5/ftT/AA+tPhD401DWtM0/db69LJd2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Zf8AgLHcv+9X6CD7Jb3/AO6/fS+T/vN96uC+MXwrs/jJ8OL/AES722U8crXGm3D/ADNb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7p+oNUmelg8R7CZ+WNtZ3OqXsccKS313cyhY40Xc80h9vSv0J/Zo/Zp074Y+DNXuNb0e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W99JcKrW1lBtH+jrn+Lj5mrF/ZW/ZXi+GmoaZ4z8ZuV8YqZZbTToRmKzjP7vDf7Tf+O1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Yvgn8LtZ1kALrV7cyW+kxyH5nmZfvY9I1y34Ujur4ipja6oUT4F/aY8L+FPA/xQ1bw/4Pm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qPfujt5jy1vGfRfl/KvLaia8mvLia4uJGluJ3MkkjnlmPU0oYVpE/S8Hhvq9FQH5pOcY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t9on87/llH3q0Os+SLZfsrMQQhJCB3J/2RX3v+yL8M9O+Ffw7i8Wa8I7TV/ERWVVk+/b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DN/vLXyD8LfA6+NvFdvbXX/ILhdby9H/AExVhtj/AOBGvrC/ubvUPOmu/wB75aMieY/3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qvJKx8bjYPEqzZnftxfEjT/EHwX1HT9P8yaKTULJPtGzavDsa+Bq+q/2k7f/AItHIDJ/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qV0U586uj6LKqSpYdRQV0/g45068PreW6f8AoVcxVvR/EF5oHm/ZfLPmfwSJu2+9bHo4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L+zjPBpej6tcXt3DYxSqih5nwMDNd3q3xn8KeH7iGB9S+13DniO2TKt/wI8V8d3+pXWq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23ngfQdBVOeuWVJOVzzqeX8m8vwOn+J+uRa74unubU5iE0zuiPu2s7k4z/s8VzVRx8VJ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Q5Y2LWnapc6XOZbcrkqVZXGQwq9deJ9S1C2MMs6RQH70UY4asenrRZGU0kOVdxPpUyWq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2G0ZuhxS0Of2kEJHAB0JJ708fdOTwPar8Oh3Mv3YXceuMZq9F4afrLPAx9BJjy/rWbaM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jnFSoOCK66PRdJtZgJJ2nIT98YRxu/u81T1rX4tEtV8nSwNn+q3cs9HOkcssTymcvhnU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5GB+tTDwZquP9Sv/AH2Ki0b4ga3q8HMskVp9xJNm3/gNaH2n5f313/38mrN1rGP1mUup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+m6lbWznojHJP5VQudJs7aRHbUImAP3UHNWJdVsYCczCQ+ka7v1Nct4jvpru6t/ssUsO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7CdaXc+vf2I9bt9T+McEaylLmS7ubtIz/dFnJGP/AGWvrmbW/DGk388mo6xYYSzTc9zc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zg/Zzk+IGk+KtP1/wtoSXk9k8ii6mk2R7ZIxGyn/AMe/8dr0Lwt+zL42+0Tf2hN/Z9pJ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9Tyf++q5p4mMT5THYdTq8zPqfW/2s/hv4bmvY4dTl1KRXX91YwcHC/w15X4w/bhi0+4u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Rb9/2iR9q84O3/gPNYsvwS8J2NuLbV/E4uHHWG0TLbf7uTWjoXh7wBpF6IdO8KXWouvR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PrkpPRHKsLQt8R5xqX7VPxF1R5RoscGmIeVWC28+Vc/9NGrm59O+LXxMuFF7f6zqccy+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YV9QWenX0CtKmj6J4ZsFHzTXSDzMfQ1lXfxB0OxuBCt9eeIb538uO1sV8mIn6rUOpWns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eHf2PtYYpc61LbWh/hSZxlv5muquP2U4bDTzFpU8Ju/W4Bb8/wDZrsb7VvGN6hR1sfCd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SMD6k85rpvgLp2n/2xrksOrXGrXf2WPz7i4+7+G6rhh6lT4pHPLGQhpTicPpPwO8O+FbS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DA8xVijfnt/FUt9498F6BtXSdGl1i5h4Wd5DFCrfh96vL9R8QXWoXE3nfvZN7fvJH3Sfe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rshg4x1ep85Xzmrflgz0LXPjd4s1kNHFdJpkJ42WY5x7s2TXFxq887yyu08znLSSMWJ+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rUDPSuuNKKPDrYqrW+JlPxDEWQf7tdV8BIivxB0f/rt/SsTWogyL/u11PwNjCfELR/8A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w38RH154ea7nkv02oibIcMe/7qvgb9snVJ/C/wAedbntrjdKwtGDOMbcw+v4D86+9tEi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kSOEDYNxbCsc4r89f27FLfHDVY85ZltyD7LHj+opuKZ+m5DFTruMvL9TyzxT8Y/F/i/z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k+RYlnZV24x0WuNE8v2jzefN/wCem/5vzp+0imha1SXQ/SFQpw2QNJJKSXYn8c00IB2z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djTbRCUUUUxWBxUUg3Z705nPNRls0FiCn4zTBUi9KAGEGkwcGpMCjAqiysR1pp61OV5I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V7S1l6SP8/8AuigcnyxbM8c+9WF065nH7uFyPpVqf4sS6f4gi0TT9Pt7WKSZYUk2fdro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WEzx/uHZMxw+X0rNzseX9cUtInKjT5yfKMR3V0EfgSS3svtOoXcFhFt3YY/vPyq/p/m3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ETXWvO+0uscMab3uJW+4tT7QftpPYx/7G0m50+7m0/ULiaWzTe/mJ+7bttrC2Guj1jUb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5Vh/HJt+aVqxdlaJ3OmE5dTovCxl/sfUItPm0+11berpJqKbo3j/ALoqK2/tuwzFrcUc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eV+BrFrW0vX3s7WSyuo/tlhJw0Mh5X/dP8P4UpHLWVR+9A6KylkeP5pC59eKd/wlGn2A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e5q5rxD4Hn1K1OoeF724vLLrJaSHE8bf7P94Vwlt/o/nebF5Xz/AD/3t3pQqV1c+Mxu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HsafES30ffqGkTbJvsktqUVPldJY/LZa+w/+Ce2P+FX6/D6air/nCK/OIazdW9hL0xX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3eHPFsGf9VcWbY/3ozXZSgobHxeMxdTGVHUqH57eM7X7L8QfFtt02azcr+clMUw+RH9p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25sfjP45hHy7dbnP5tmsK3uIjmKbMkX8ez+KulHHYkByM9RX6P8Agbwj/wAIT8PtJ0CW6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0nUf34fM8z/x3Nfm5/aEsEBjjCD61+q+v28Nxc6VFL/rbzwrGif7eI04/lXmY37PzPVw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Fv4Z8MeONW8Q3f2f+0LzyXhjjRfNfMPDZr5Q8T/Ga/1e4uDaMYrc/cWA8lfc16j+1YZd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eVF/Zunv5n8PMNeF3Hg+XR7ea7/d3cX/AEz/AIK4oROmckdd4f0/UNYv5Yru7uPJ3tsj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3xR8TeD7+1l0+7kl8uFU+zyf6p8Niuv07WLXR/7Rmli/fbN8Mf8Af+TiuE8LeFr3W4tO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fPW8dDmPvz4HfFG0+K/g+LUPKxdR/JPbv/yykFehZ4PSvmb9k23h0fxR4h0mG782WOFX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8VX0pnjGa6YswloIJAQQCi/9cxmoRGdxJwf941MEIU87x/sjAqBHCMcCOP8A3TuNbIyO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/otpd+X9kuHaF/M/1b5HSvHIdRurbxZqUUXl/u1EKfaP4cNivYfifoFv4ht7S2uJhA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IYfyrwC41D/isLv7JFJd+ZD56fOPnU/xUSEdzP51xb6f513JL/psKeXH+7Xmu10/T7S3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D/4qvNLg6sNPi/fW9p+/h/1aeZL97/vmu6ttHtLj/j7NxqH/AF8P8v5LWL0KRNo/ijT7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l8kfu7dPMavM/wBpm5mv/gx48E1p9lhabT5ke4f95uDD+GvVvC1xDp/h+083yLUbG/2e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NbZPCNvoOny+bPrVzHM4/wCmcI2KP+BSMopIZ6j+z4s2sfBT4cXF5e3BUxtBsj+XCqWU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OlWENhdmG1Tf5Mn7x/nb7v8AeauE8A+E9V8G/DrwRocq29mdOS3hdt/mSeYyfNn867sa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fHY3Bbav/fK1nYpEttrFpb6faebd/vfJj/dx/M3/AI7VHR9Qu7jWNW8rT5Pvx/8AHw/l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Lb6PYTfu4v3K/vPu7vxqjbeIbT/hINW8rzLvzEt3T7OnmfNtxSsMt6h9r/0D7Xd/6yZY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hu7Vft9HtOf3Xm/8AXx+8/wDQqzfEFxqFxb6f5MX9n/6bD/x8Pub06LWiuhGe42ahfz3J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B3rQWUfDurWln4Z0xbi6VQLZFIByc9OgqguvNd+JJl0+ylmMlrH87jylwrMM5NaPg63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pFD5e+MuF7q+3qapX+r2dp4utxJciY/2eUMcfztkSY6D61mBW8T2+qS6JO811DZKHifZ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1R+I9BtngkLpLdScHNxLvH5Cn+ML++l8PXqWulSoPJ3ebdsI1A47daXWLO/uYX87UVhw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41UdxPYrfEaE3PwZvWIO0Wi4xxjbx/SvHPAmrQXNxNFbH7Q00ABCKQT+P4V7RqKG8+E1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L83zbiP1714v4RjFle6Xynzrs25Axx6V2bo50tGe3+EZtX1LS7fEFrZK0eN9y3nP+AFa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zpn2u9lu1NvHlVPlrwcdq5/4d68RE1pBZXd28U0kWI49qDH+0a1fDMeuSeG7BQINMwrL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SuWWhsl7qNaDTINP8TKbe3jhU2PVV5OJB3+hqPxZqtifD2rQz3cbSG2kPl53twPSoJNA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3VxqINlMCHcoow0fZa1G02yt9Gvkito4AYJBuRRk8HvSAr22q3N7Ckllp0jIyKRLcfukO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n8SakZr6C132ts22zTeesg6tWjpus2a6NpshnDNJaxtsU72+6fT6VVh1SeXxO5ttPklD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LIf8aARn+JvC2ntot7LOj3TRqrhruQtnawPT8KxPjBarp3gP7UsMVrHZ3lncp5ahRxKo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V7deGdUWS9WGM2svy2yDrjPVuawfH/hy2uPh5rvmJJdyLYNcK8sjN9za3Tp/DUo16Eek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8IXlvZbp7eURwpvIzHt/D7ta3iWXUbvwzer9ijsUXypRJdS8/LIrZ2iuc8A6hDdPFcAr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yANwaRetdP4j1a3bwxrcMZNxL9ll2iFd2PlrRGTNO407ULic/atVn/652aeWv/xVFJFq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mR2wlRWWa8mx1/2VopkHrsKBr+GO3mW5hUE+TNwetVJW+y211hmtWclRE33eu2rc6L9v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/f23Yk1DbiV9ORcpexPL9x/vgF814h6ZPeKjXyebG0LhC4ng5Ayah2yz6f5cvl6lDI+3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kO03tx9lnNtJtCGC46GoUiWJLWOa3ktZHYN5sX3TzuoAnTc17thuAxEeDFPx1NQxwJJa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AlR91vnJq55X2i4ufMRbtECKJYuCOtYfibxdb+F7Cxt0dbu7Lfu4G+907/nVRjcbloT+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W4uIo5rnZhDFy2eeteH6trV74imsprwjUy2WWLPMQzu4qHVdVmv7nVb6Wd7O9OcJNymM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UbLzoWtnSEsZ4DkdlzXTFcpztlNZNsWp+XcctlPJl4JwlMdVtdXigDNYyrCzAHmM/dX+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eWNbuOS4C+dHw/LbaaX/AOJhc/Z3FwtvboWhuP8AaOf6VujJHkX7ROpf2f8ABzWJJbby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3XDSc5/AV8nQXzy+DfEFzJw62dvYof8AZM27H86+kv2sbyKy+Eum2fnXEJurtH+zfwvt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/C+peIfAWo2lhC97c/2naKUXsqxyM3/stS2ejQjeLPq2G7+zfCr4UabNDbw3YaDUo7i3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d/tc14r4C+BnjLxHpWsqbEaVp+oRRp9svG8uMjz0dsL947ttfQWma/pvhrwnpEeuWmn6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g88j+ZIBGh+56daztO8U+MfihPND4O0+S0tP49Y1D+DGB8q1zOZ0RionL6R8I/Afwp124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rxE7CdZ5xsVCV/gi/wDHa7zTrfx38V7aKLw9p/8AwinhrZs/tC4TbLtC9hXVeCP2ftC0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L/EKeYGuLg4giHHTd/d+avZ7a3+z/uf+QhLskT7Pb/LAnQdawu29RyqI878A/Abw74Hu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KfMdUvuVQrH1GfevRLOFNyhHbVZ1kz5jfLBFtizxUl6ftU8kMkr3rqJB9jtPljX5gPmN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VpCLO24QZwvzGixzzqNiebHNOisz6hdQhFEaDEKbY/Wi2hkhW3ic/a5F8ofZYeI12jcM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bjManzCLKzHJ4C8mgnyfMjlP2W3G7bb2/wA0nyqByaDC9xwfKrBKpll2x4t4furzu5NN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LiMC1t++6TPNP3NBuDD7FHlR5fWR8R1BBEVjMgH9npuhHmvyx2jNBaFWR4LfZIVsoSJc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i43x+e6P9ggLynfnMj4XHSo7NBHZl4P3ICAtd3B5OTk4FYGuePNN0kTC2Y6leDdmR+FX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ujoY7Yws7qVtI0dM3FwfmwI/0rjda+J2m6HCsdih1a7MYXzHP7sHP97vWRFp/ij4kylp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3+SFQBj7vetiPR/Cfw/CvfuusakgXbGgyFPsvapeh2UqPfU5qLT/GXxOdmud1rp7ndukG2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QJoHgj4ZnfqMv9pXyOrGI8sfolYPib4qaxqsL21mRpdiHK7I/wDWFfr2rz123zF2zcSN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WEqltj0YYdvc7PxR8VdY1uGS3sQNJtPL8vKD94wPv2rlrXyprqeS4D3Nwyqm/dyT7nvU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zMqbVG4E4rs/DXwy1bWYftVwBpNiV80yzcMwXj5RWaUpmspUqKOfv9aTyWgVPnkCqI0G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P4d6trqi5uIzp1qxZvOuP/ia9F0Dwbo/h4rHp9ob67WVA1zMMkcZPNayFjGTeSfaGEcj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XXCjbc8mtjZS0iZGm+ENF0Jh9ktjqt6PL+dx0J9fSt64/wCPj/iYXf8AHM/2e39loB+z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dCnlx/efAqA7jHH9niSzAt5pGmf7x3ccV0pJbHnczluJJG32JlZ1sIDBH8g++c07zppL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/P7+bjIWPFNjSETOLeM3co+zwefJyBSiVJLpBO7XcomuDsj4UEDFMgisyv2eIQqb+b7P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PU52QyypPMZZlhhj8mH7p54qs8TraATzi0gWxjHkw/ebc1WpIWEsvkKLWBrqGPzZvvYH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S8i2UbXp4j+8dqmorNpGt4HiiEafZ5ZPtE3U/Mafaxjz4Xt7ZruQSXEnnSfdHFRG3jEY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P7iHoMmgke7RCFl81r+X7NEduMqCxqa5jLSzLc3G1VnjiFtEaSSN2guC6pYRboYhj755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t9oe+ObmX/ZFABBHI32YwotnAb2Ry78EhRiq9nHC32RoI2mlEMxMr/d6mn25hDWQkmbU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yaQu8MMJu3W1iFrIwjj5PP0oAB5X2eLzZvO/4l7P9nj9687+NH/Ho3+ifurfRJH8veu5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fs939ki8n/iXx7JJP4688+OCeXb62Yrv97b6MqP/ALWTWkUY1HZHz14wtZbXXPDtv2t9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4rpvG9h5/wASJ7b/AJ46Rax/TauayZdHkTO08e9cb3PnKju9BJWWSwjjjI3JzUvxki3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x/rLvxJbDHruuP8A61UBbyWeQ1dF8TrUTeCvgJYsP+P3xFbbge+Jif6V0YZau504VtVE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f9sz4kLKPMhZhGwHoNo/pX5wftHav/bf7QPxJvc587X7zn/dfFfpl+yVZjVP2hfjDrUn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t5hH/stflb8TrsS/EzxjPKc+ZrF6+frM3+FTQd2z6qrscyjcV6jpemf2FpUFqwxdunn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/AV21wngWwTWNf3uu6yslWWX/aIPyL/wI/yNejSO888s0hyztk12LQ+x4ewVouvMZRR2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Y4+oHzv/ALo61Z9lOyRJCklpZu6gmeYiOLHXJr0LwP4bGr+IdL0lPmtrceXIw/uKQ0p/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ftHn3Hmxf62NP3Fv/favUfhN4p0rwfb6jLqsV5Lqtx8j28afLFbjpuPqzfNUvY+FzitK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eILj/iT6t/yyi8lk/PivlGy0m6uDJFbxmbYcZHevYNa+OkOq6dPY2XhtTZyJ80lzNhtv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UxObEmS1Q7ZIx82xvfH8NYJ20ObIabwVCUKnXUkm0FbdY1mvIVjZdzMD0b0qncWVov3r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wq8XeMZZDo3h7UNRQ45htm8sD13HqK9C8P8A7F3xR18Kbuws9Gtj9yXU51Uj6KvNa8x9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NOt7T7R187+4T93dXQXFxL9n8r/nn/yzkf8Ad/8AfNeo/DP9mmS0/aXt/AOv6ql3aW4z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vdxu+q/nX0+v7JnwzludZmm027m8nUGgSP7Wdu0LXEq6c+RHPUzijA/Oifzfs+oSyy/w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r64/bd+HvhXwB8P/AARY+HNFttLhlvZWlVF/euMD7zfeNfI9d0Xoezhqyr01OPUKB96M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l8y/tU/vTRj9as6ZL3Gd7rGjxXFvq0pi4jf+Yr9PtOt/s/gfSoZZv3UcNun7t9q9u1fn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Sawl/wCeML/lX6T6daxWWkWUcUXmS/uR/e+6oqZH5fmE/fRJ9oE9xqHlReVFs/ube1Ri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+b8n/AelWGgluF1aWX91FsX93H/uetY+r+MfD/hieL7Xq2n6f8n+suJ13LWKueSouWxd8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tEtqgmwCyZP3/SrF1DFbalJNczeY6p0fOPvf3VryXxH+098ONHSWJtcGoSCTcY9PhZs/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+39oGlXVz/Ynhe5ujjaJbp9n60rM66eX4qp9k+mx5s9vpUUMXlfP/wAtP930r5O+Of8A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7/VjTU/OcmvLfEn7e3xC1m3W30220vRo06GKPe4/E1zXg/wAf+IPiF4+07xXqupM+vWl/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RIyjH91do/OpqQ5o2PWp5VWw69pI/Su/83+3ZPJ/c/O/7yR/93tUTWsLWMjyy+dKZM/v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G3jn/hY+j/2tNF/Z8sbtBdRxv+6eTaPmB9GroP3Qt/KtIv4/9Z/wL+9UU48keU8Cov3k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QoIx5QyWHPX+7WY0MS2kJmfzSZRx1/i/u1fVZm1STzpPJURj5V/3/wC9VSAwxWdn5Me9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71WZmhHNLc3beQohARf8AWLzVEwRGzthdMXJdfvNxV1reZr2cs/loEXIBzVNZ4YrKxEae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FyCV/t1z5ELRJ5a8OOOlVJIBJp9m0spf94PkDYXrV2NbmS+ui22AeWMoh3HpWe32WCys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LdfSrAteez6lIlnCJh5C/MPliHzelV5rZk0sfbLnjzP9XH8qD5/Wrcf2i41GRol+z/uF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tZ862djp4lvpijeZ/rJz8n3/AO7UXFaZZ/tDT9P1DzYf3UUdrJ51x/Ci/wB4mvyw/aS+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9qcLumgWLG20i3J4EIJ3TH/ak6/9819H/txftKWY0p/h14Vucy36n+17iFtpjt+WWFCP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hpRg5raKP0bIcsVBe3qLUkFLk0g6UVR9uPr0f8A4Rf+z9A0+7/5dfsvn3P4NXnGM17l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kX2NU8v++u/NabJnzmZT5ZI9f+D3hNvCnhG2WeMLq+oyfbLzI+ZQw+SP/gK4/GvQbgy+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aoLa3uri5lNrDJN853+Wm7bXa6N8FtW1Ce0l1GaOwiuH2ff3Sc815M4Ocmz56eIpx+Jn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GTgf8/kX/oLV8pV95fto+BtP8MfB+KLT4pJZZL2H95J977kh/pXwfXdS92Nj6HLsRGdH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X+pOUt7dnK/e9vrXQR+A4bQbtT1S3tB/dyM1r7RI9CWIijjRTJuldnDpnhe0uCZrmfU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/Gq8eo6VpnnfZtKdy/R7hh8lT7RMh4yCOP6VasrKe9fZBE0rDsozV3V9YiwZRYR10vwu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Fxs3/u/l2/jSdWxjLGK3umRY+Crq5yZD9nA6+ZWzZ6Tp2nHdJG186/woDit+/srWw3Ca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9azo57KdjDpyzX8h6rbws5/SsPbI86pibkK3m+DCaXDEPXjI/OrFrcXsEGIbeBIv+ue6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10J9g8IakySfdkmQRD6/NXa6R+yz8RL0wNIlhpsLf6ySeXdt+grN4mG1zk9seYwwX0ss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Qdqj8BVK4ghtv9bNHFHX0Ev7OnhDw+Fk8b/EaGFRyYLKZI/w/iarMGp/s5+A5GNpZHXr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T7g1KqOWwueT2R8321/9pUQ6bp9zqksnAW3Rmz+VbE/wm8V6h4X1DUNQ8M3lppUaK73l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Fe8XH7YHhjQkMfhjwUkIHCmfbEP0rzDxt+1L4o8c21zYXIsreymHlvFBH26/eNUlOQKh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b4LeIfEHje78PaJLeeVZ2seoT2dmnmM0kjY3D/wAdr1zw7+yKtlaNea0kyzjjfrOoJbx/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ifrdu91JZ6jNYXF0ixTXFqQkkir90M3U4rnrrVJtQlaW6uZbqVuS88jSEn8aUqLl1Omn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vp9p8JvAWmxLPqfhyO+H+tjs4Xv3/AO+vuivMfjL4g8G+Ldb0+TSry4ls7SJkYy2iwb2L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wI7VDN1NKnhYwdzq+qKPU9d8K/tFaj8MNAl0nwnomn6fLJJ5015eJ58jttx0+7XR+Bfi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LN4g1uSX7G/nzW+zbE8J427R/d+8K+dz3r0T4LiWzu728T1hhB/4Hiul4eDi1Y4cdhqcK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eA/DA82bUJPEOobF2R2abYk/GuO8TftQ2nh1Wt9Paw8NRDguq75m9zmvlP4w+Odb07xv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2dpNnctDDHbptbbj1ryuWbfIZJGaWU9ZJDuY/iazjhoR6HwE68baH0P4t/aYTUZ5Gtxd6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DkRj6Zp37OXjzXfFf7Qnge3vLkR273wb7PEPl+4a+dxccV7D+yDc7/wBpbwAv/T8R1/6Z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1G9Wfe/xb0+2bxTPJNmL/iVxbJCN2z5mqb9m24tbjV/FP2X91/o0e/8AvN81YP7St89r4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tpCbv8Av5U/7Ij/AGrW/FrHtaw/q1bQp2VzzJ1bSZ4Gwxezn/pvJ/6MapFbFyo9aJVx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/wDRjVETi6SqsfMzfvs2IO9XraqNtV634NSjPmJ9W/1afQV0vwTOPiHon/Xx/Sub1biO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/JQ9D/6+QP0qVudeGf7yJ9caQ97MtytuY7SLbFubbvdvlboK/PP9uOCSD9oO/wAnzB5E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D322WKbbClpFsi4dvm+61fBf7a+jT33xy1hrVWupYIbdpVXqoaPj+VUfqnD/APvD/ruf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WnYaPcahci3RP3p7elav/CHxQf63UE83/nnGm6qTR+iutE5fsajJ5rubLRbO3GZLJrv+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Krg0+0x+60+3tf+B+ZUuaWxn7byOBttOubw4hgeT6CrqeFdVfrZyL9R/hXfJPdAYF1IB6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cuJJT6zSk1l7RmTrSONg8HXMiZmnhtj/AHZGwa04PCei2wzNc3d3P/AsEeB/31XRWmkz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/DCm4/pXVaF8GvGfiVmXTPDmo3IGNzNCyAZzjqPrReTOapi4Q/iSsed22j6fP+6/sqOK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vNcZf232O+ubf/nlIyfkSK+lvEH7Mfjfwh4X1HxDqsVnp8OlpHevbyXG6V13DstfOGuf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/wCdawZ1YWvTr39nK9ipRRRW56JEw5Na3gr/AJG3T8/89dlZR6Greg3P2LWrKfp5cqtQ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GnpXwY/4TP45eBNDkmbTYte1ZYTdxIG8sbjg/kK+7W/Yd8AadcapqF5faxfeU7ZjLrEp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ttv+PfwQuv8Anrqqy/8AfUjD+lfoB4gs8wa6kt1cY8yY+XG+3ZzXGflWLxVSErxZ8V/H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MbzwX4X8JvbXMMEctxqeoO0ryo3KrAv+1/z0r5h8W+JLzWLyWCVTaWsR+W2Hb3Nfov8A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jpF9rOntcLJEIEltjmVXC5U7q+KPiB8PvtFubu0/e/PsSeT723/pp/tUI+xyqoqlFSPI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TLjTZNlwmxvSoa3TPoE0x9FJmjsaootadqdzpc4mtZWicenQ/Wt+4i0jx5JtuIWstYkH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eFcnnBpdzqMo7Iw6FTVJ2POxeCo4qLjNGL4k8OX/AIbuWivrYhJd3lTDmNx/smvvH/gn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X/U5sHST+/hCK+VfB+sfaM2l3F9ri/6bp5lfcf7O3xN0vXmbw9ofhyy8P+JI4A9zbQRb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+z/dq41uXc/McdlNTCyb3R8F/tE+HZrz9pL4g2NpDcXRk1ZmQW6bvmK1u+BP2Qvij4sk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wCLi+IjGPWv0N+HHwclsL7UvEV9eWcd1qV7JMzW9uGlJxj5mNd1b6fafaNQ/tCXzoreaN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lEsT0ieTGi3ufGfgz9gXT7dkXxV4r+2SDHm2Giw7y3tlq91+Lkx8NeI/CsNlzImnTadF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975RXp0+r2lv4gi+yReb/oTb/s6fe+evF/2mfNuNe8HTQ/upf9I3x/3P9H/nzXDVm5vU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z446h9n8X+DrrzfO+0eG9Ld5P77fMN1civiBpNOlt4osq27+dbvxS/4mFz8KpZf9V/wi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zA1h3GoWlv50UX+t3ulKBlU0YusTxW9xL+8/55/+g1SvvH2o2Oh2VloyHTopI5Va4Cbp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aNqGlT3E1pqH+tkhjmh8z+NcYr0z4TfAaX4kava6hq0X9n+H7N2d5Nm1pc/wrW6ITPTf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W+Ht7r19EUvNbn8ze4+dkUcEn8a97yecE/hRHDDYWdrb28bC0hiWOKL/VxhRWJqPijTt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2+r1qnYzauaZ8ybIk3yezv5a1GNsII82OL/Zt03H/vo15V8QfjdaW2iXUXheVr3WCo8q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rx2//bB8bQW8XnaTpelfOyTR7NzRY/8Aivlo9skJQPpzWorctbXlwM/ZYZZf3noykGvh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l3okt5pOraMjJpdxb/MtxHuyUkXvtr2Lwp8Yb/xTcWeoarqcs9vOPs91Hs2iLd6/7NZP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2n7v+z9nyeZ911KUnVuTylnwZ4uvvGPgGPUTZKtxsjN1LGcRpIrDpn5q9c0/T7u4z9q1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38T81fP/AIW0f/ibzahLrUkWn2/3LeN/3Uv4f7Ndn4Y+P+gyeLH0GXUIdPvE2un2xfv5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Gx634O8P2lvp5/0XzZfPmTzJPmb73+1Xznrph+N37XEFu0gn8LeD1QzSgblbySTsA/2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/En4iW3gf4Z6vqCalcXmsz3E1tpdpFJtQzHhW2jrtrR/Zx+G4+EPhmws72LHiLU7N9R1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xbv9kbs+5q0wseraxrExt4pbXT5P+PmF/tFw/lx/ex/FWl9m1a4z9r1C3tIv7lmm79Wr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iSKObzmDRNiNN3Rwa3/tGoXH+qtPK/6+H/otKwLQz/C/h61/sy2+R58AjNw+48N6VdaW1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EgzbRnqB/Ge1VtBsbm6sAJb4/LJIhSBdg4Y96swaTa2niaNUijYvZMxZvmb5X9/rWIyv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tIZrwiaBshNi/wCuH8TVfZ9WmYg+RYjI4H75uvvxVPxlf2dtoV951wECCMhUbceJAegq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thNJ0ZWm/dKRQBleF/D8Js7gXN1PfFLy4XbLJhT+9z0WrT21ppviDS2SKCzR4bgFlG3+7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9RuI9Vja+itFF/NkW8Idvm5+8frTL7w7p8PiLQ3uFkv5A0y7ruUv1TP3enakWReJvEVi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eSfZZRshTzP4TTb291O5sY3TT1topIVYPO+0n5fRea3dXSCx0m+hEkNrC8Ei4BVRyvpX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C04WqT3rG0jJ8iMnsaBD/D9ubzwLqVm5WYETRF1G3qtfPWg6Zb6VpulXYgxLBPAjTE5J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cy6bqEc1sYQZlIRju+8n+NfOk+kGPR79p7qfNrcJiFOFG2Ze1dS+A547s918Gaxa2ep3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IqFt2d3sK6DwvrgvtPkW2tJbjyru4QHZtAO8etcf4RWODxHbzCONTLArGRl54PrXb6Br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UyL+RgEO84bB6Cs5mi2G6hcalJrGjAPbWwYzx/c8xuVJ6/hWglis1wWuZprgsOQW+Xp/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vtGaztJ5sXeCZV8ocxv61p20V+8q+ZNBZrnlYh5jfrUFFbwVbRQeFNL8qMRKsKglRj7u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dv4nsxJMsoaynXanJ4kjP8P0qr4W0qH+w7dJWnuPKlnjPnP8vErD7tXbmCK01fRGHk28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hJ/9loAbqE9zdWlwkVhIY5IJRvuD5Y5X/wCtWRFZX2t+FEilvI4I7vTPKEMEec7o/U1u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Z2uWHAhhBkJHPpWF4f1W+fRtJe20jy1jjWMG7k2fdyp+WpRZ5v8ABeys3sdIaSNppjpU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Fcen/AAKvXZVSLSNQhciGMwSDCDb1WvGPhZpNzZa82nXF8YJYNQ1G1KW6HChijAbj9DXt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RNdMyYLyyb8546VogKWjeILC48P6V5P77/Qof+PdN38NFS+DriK38HaJ0ih+yqnmfdXj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VEM95JFcPZFdi+XJypwtSSqh+xC4hMBGG+0Q9DgVFBNI+mXu4pdw+Y43N97qRV9oQt7A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6l6V4h3lWIyoL12VNQt+z/xjAz/Wn2mVFlDBckeX1jnHT5KI4t1teZRoJdzcx/d6YrK8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RRrd3joSBH1/u00hFLxl4ytfCtlfR2+6DUCBtCcqpAryu7u7zUdRt7m9VbxsOzTxH5hw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cypcebM9wUMd1yxG6pUj8nWJQWNjMkRPy/cO70/KupLlMLmbcEz6XfrEy3SNPs8uYYcf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2/cRP9mMUWNk33Rlu9QXYS4tNOaaL/XThjPFx/Fu5oD+e2pPvGoRxoEAbgjGW/pTWoGcC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M27zYj+76Zovoy1rrE06LcfuiiSwN85+WrVqR9p023jmEcixbmgmXr8pqrOm+2uSwNg0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8yrWhKPJv2iLjSv+Ef0/T9Q8vUIbhGRJJP8AW28gx83/AAGuP8PXE2oW50T4faV/ovl/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DfN3au8+PPhfVvEF/FNaafHdw2drJvkt3+ZPM/ix/wABrsPhNo8Wn+DtKtIv9T5Kulvb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2QnZWKXw+/Z8s45l1HxTdN4n1fr5Lf6qJuP4a9ettNTa9rtaYR7xHYWChI418xVO5u1N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fMddlvZ/63lu5q3p3+j+VFL/AKJ5iLss7f5pH+cn5jWTRfNcvFfkWCZmJ3Bhp1l9w7pO7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qwCLkAWtp95Q0ndqyot8KJFMxso8Rk28AzK3BOM1oQusECKFGnRFYz5ed00nVs1JmWGi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yMSPsltzK26TPJoeMhPKIWzjkQkQW53Stuk4z+VFvIbYbiBp8UhHzn5pW/i4plpK0OwxI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wf3zdW4pMViWJcwlmK2kMgfhjmdsycUibhBM0YW0jYviWTmRstTNNgaBYniTdEEhZry5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2qfETSNG3/ZR/al4qfNIeUBL+lQ5JGsKUpbHRwxbI2kgHkQq8zfarlvmHOK53WviDpmk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vgzMcRjI29a5+HTfFXxFbMsht7IfMzP8kaBj/D/erZh0vwn4CUC4l/tXUhuG1lyrEeq9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zEgsfFXjqRDKXiswAhZjsiA/3e9aH9leEvA4Zr9l1S/2hfJX5gD/ALtZmv8AxI1TVVki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IOuK455t5BdiWYgnHXr+tZupY9KGHctZG74g+JuqaxDLHbf8Su1xIfLtzhjk461yxlUu+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JP1qa2V7vESws0rbRsjXLHcxrr9K+HN3cM91qbpp8GB8h+8R/SpXNM0lOlQRw6utzKsex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7gTXV6N8K9Q1KEz3+NMs/L80B/8AWHHp6V6Xoeh2ejHbpNkm9XAN3L/u+tWWRZy5nZr2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t+tdEKHc86pj3LSJm6D4Y0vw7Kv9l6aLmT7QB9qmGQNq89auu32q1Pnu1/N9lC+XF9xS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ELyYqd88n2eHjPHpSr+7gSMyJp8J8ldi/fbvXSoqOx5k5ynqxHcRSP50wgT7Q+2CDnOE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41sozbxAP1kO41PbBBbyTW8XkczSG4n+8c8UyNIwzKm65kDW0Rdvu9c1RiTu6PeQCBPm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HWdL5a2jiRmv5fsGcH7o3PVyZ42uV86UzzD7RIIYPu/d21E422gE0iWqmC2j8qP7/NAE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y/8AL0qJb2/8eFqO2/0fT/N/d6fF9luHf+8+WqW2t5ftHm2kXlRfapn+0XH3uFriPFHx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a7v+1tQ+xeR9nt33fNuz/urQB2Vt/wAtvskX/LC3T7RcVH9oiuNQ/wCWmoS/bW3/APPJ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e8SfEf4iaTbR6X9g8OmXfMEALMqr8q7hXsNt5v2eL/V6fFvmf/aoUgKIlka2WS6kFsv2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ZGlgtpGtolsFW3iiMkn3mzUunRpFbMltGSDYjdPP23NRcxQvdTLvbUJfPhQKn3flqxkq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uZPtqAu/AAFRosck9st7cGWU3EziGLpVmRXluYxNKLRHvZB5KdTtFV7J2VrH7LbiIeXc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LBFOIbQoqWduttMxJ+93qCOBIIGa1iaeRbIZkk56n3pxMUFufMle8mFluCr90bqdeySr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QoESgBbxFhiu0uZzI5iijWBO1eZfGWUPN4jElr8jRWcCt6HNeqS5hFz5NsATJCPOfni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32ugT+aH1O0j21pDZnJWeh5h4tfd8WNcb/nnBFD/47TSvvUHiV/N+Jvix+4uY4vyFTdjz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wAIPmdNjVqeO4g2u/s12OP8AmJpPj6KxrnrmcwwTnriFq7PxhF5nxp/Z7sv+fa1kucf7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swivVRo/sRmW48VfGLUP+okX/wDH5DX5N+LoGufFOuyynO+/uG/OVjX6v/sWP/Zfgz4w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6RO3/s1fl/4fsE1LXbq/ugHt4pTJIp6F2YkL+NZYd3bPtaWFni6ipQ3ZseHtH/sDSI7T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N7+Ff8AgK1p0yn13H6nQoqhDkQytXT7cnSNQuo+sW1Mf3s1le1bOl/udA1H/ppPEn5D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8H+GL3xD4mgsbOWGO8kQsk0/SILyx/KvY9J/Z+ViG1nxRPdNJ1itYsD8zW98DvhtqvjD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yreys7V7yR9qplcnd/tV9VeHfgLpNtb282qzTao4dVNvB8sYP16ms57H5DmOMxTxEoUH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r4Zu7tbfTdEn1m5HAWd3kyf+A8Cvf8A4Q/B+Hwfq95Pf6HpwhmsGhWzjt1k2t/tV61D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VvFDYRwhYwsCld1Xh/zEfKi8r9ytYHnxVZ61JXY62t5rf+z4ovL0+LyWfy7dNvy/8Bq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6fFHqGoRpJ5H2h/3Tt2yav8A7r7RF5v739x/wFKwdQ8caJ4ft7T+0Nb0vSoo93/HxMu7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d0eC/C3Tsftxa+l3L9su7a3Zppf+mzRru/4Dub5fpX0QN0sOp7F3NLqtw31xivkjwd8a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xt4w1DUPtelXjyJa3Funms/EYGB/wE1f8Sft/wCk2cFzHonh55T58zrc3cuB+87hFrgp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7PxFRaRMT/gotP8AN4Dt/wC79okx+Qr437GvSvjn8dNQ+Nt/ptze2sFubFGSKK3yFVT2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WR+gYChKjQjGW4hPWr/h2WC21vT3u5PKt/N+aT0qjTZRkVVjslG561ceONJ0fUJruKb7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/eHv/tba7PxB+3j8RtXtzDp/9n6JF/B9nh8yRf8AgTV82gc1MvSnY83+z8PKfNKJ6JrX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v7Q8VanMrdVWXy1/Ja4y81y91CRpLid5nP8AHK5c/rWbmnZpcp0xwlCGsYkj3Mr/AHpC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nik3CiyOhQSEwBnFek/CCTLK2Os7yf8AfNu3+NebV6N8JfuXsv8Azz850/3jDipaVjjx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+ydNFH8FNMeXjzL64b67f/wBVeuDzfs/7mLyf33/LT/e9K8q/ZT+1wfBbwz5XlmL7VevP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3FereRLcafF503O9f9X/8VXMflmLsq0khzR29peS+dMZWCLxnI6H+Go4HuJbKzMEQt0Lr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LV7e3vbn7ND5rBV5T5x/31UQS4ubLTjJN9nBZf8AU/M3R/8ACkchY+z/AGe4uxdzfwL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XyrH7JD+63r/BtXoar3ep6L4bl1KS8vVh+VdhuG3O/FcdrnxhhtgltY2pmuLJN/nSvgbh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ha1b4UehGN5bi7FxKQqCLIjO1P8Avqud1b4geH9CtY4GkS7uYSu+KD5iMerV41rHivX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kZHOZI7dtkfFZ6wQwSX25wykNujjHv61j9YPbw+V/wA53mu/G/Ubnf8A2XBHYpL+781h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8TpfBukXOu6xcTX0ygR2dtcH/WyFcH5f7q/+y1s6hrFpp+jy3c3l6fp9ukk73Ej7tiiv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+KXiybUZSY9MiPk6fb54SLs3+838VVQjOp70j6bBYKmpaLY5e/1O61nVLzVL2UzXN0zP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4VXA4ptPAzXpLY+tppRjZBilUc08ClC+1Axyjivc/DSfb/GuhWo/iS3j/wC+tv8AjXhV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4Y1qx1q+UyQ2BgnlSM8sqMvy/wDAsVoup8rnavT0P08077Jp+j6tFp8P/Le6Ty7NP9rH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OnnKaftmLDZ+9l+WNh/u18uSfttR6lo97/Y3hmDSoJDIyPrN+IN/mHP+rHzVzd1+3HDc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Ty4Fy1vodo0rbgCv3nrmasfnqw02ekftoaPd2/wqk1bT9PuNb/se9t729t433SPb+XMG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lfndp/xJi1jUIorTSrO0ik+58+75a+h/Ef7byTNIun6dqV/GfkY3s2wSf7LL/dr5o07w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GnxXGlWnnb/sdnD5qxZ6qN1TZn0eBdShDkZ11zJPcAh7mRVH8MI2AVyWv6ff3E9rDaeX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9K6qPwDDKMiw1LUpd/XUb5YI9v8AuirNtqGn+EL+L/iX6f8Au/8AlnZuzbfqT96lY9WE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D9xmea0iivLuWN9jx26FvmFekaB8KfHHiTP9meELyP8A6/RtrI8G/FHUfh/byxeH7Sz8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4nmyK0nYVd1v9oD4ha9kTeJrm2Q/wWY8kf8AjtTyTex1QwNd7kfjH4LeJtH8Lzajq13Z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03SvVn4LeDvBEGZfHniHUNE+Tf8A6PNt/wCAnb81cHda1qN45e6v7u5Y/wAUlwzfzqoJ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0Mub+Jn1E3xI/Z/8EPs0nwtf+J7mHpc3Ssy/99NU9r+2ppmmJcDSvAdpZu3+pIdEEf4B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4qKsPqkTrjgKKVrHvuv/ALYnj7VNyQahDpsR4C2tuCQPrXA638Y/FfiJ2e/13Ubwt1Mk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1KOldlPD0orVG6wlFfZLbXzu5ZiXc92JNAupDk5qqvWpB0rXlitEaciirJFhZnbqacGJ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807KxAoYilEg7mm7iTgLmrMOl3FyPlj61noYtpEQmUD71NMmc85q4PDN2fk8qt/T9A0e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cf8ALGJPlH1aldIxlPscjXsPw20/yHtbXr/o9s/+80lx/wDqrCtDpskLrZ6IigdHklrv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K6bWjFbRNDC0AB+XzIW3Kv8AwL+lVCavY8TMJOdFxR8p/F6/+0fE/wASS7uXv5GdP9o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ugAa0fiZcSzfETxJ5vEn25v/AEEVzZYkHmtND81lYtNqGCa9i/Y2vPN/ae+Hw/6f2H/kN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P+xd/wAnQ/Dwf9P7f+inpMxZ9x/tQXEiePrNdxwdJT/0Ya3/ANjLJ1Txpnta23/s1c9+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0hP/AEYa6X9jBf8AiZeNT2+y23/s1bx+E8Ko/fkeGzr/AKdc/wDXeT/0Y1U2H+kLWhOP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/ow1TZf34qGeRLdmrafdq9Fw4qjaH5avRD5xWBkWdXGVi/3RXTfBhdvxB0L/AK+1/lXP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rpfhAuz4gaD/wBfiVB1Yb+JE+q9BF/eCWKJYrRFgh3u65f7rYr4X/bEgXT/AI4+Kry2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PzHB/gMZBr7l0aTUJ3ufsqx20EkMHzyN83yhwa+Jf2rrOS6/aK8RWUjNK09jaQyvtwMF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03KZ+zqOSPGbbUJbjT4vN+zxfxv/AHnz61raV4W1nxC+3TrG6vm9LWJmP/jor7p+GnwT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beH7Wa8FrauTcDz5XYpy2Hr0jTFls7nXLfT9Ot7S3E0eGKrHj5PQVpFOSuenWzrkdoI+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A8Syvt0WaFExmS6cIoyK7zR/2ONVXzF1fxDptg0bAPFBGbhuRntX1bZaTLealqv229nm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/cz0qWylsNFv9VkZorRQYiGUfN0rRU11PKq5xiJbM8E8LfsjaJDdXkVxe6leCLblnVbR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PfszeANO1W/judIF8Y/KI8yRmHIP+FekWl7K+oat9k06V97QjdI4jQZX8WqKxsby61/V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+Vag/wB092q1FI4XjcRPeRW0vwz4b8KalfLa6dp2mxpHDt2RKOx/GrdnrQuNZvks4Li6Q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7+tT2tjYadqt9uiXescOXnbceh9eaji1eM6xfpDHLcMbaLHlxnHenY5ec4H472t/e/DX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R0byohuwfOXv7jjFflxrn/Ia1D/r4f8AnX6l/HW31G4+Hnjj/j3tf+JGP49zf65a/LHV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uf1qkfe8N60pv+upXooorQ+0GU0xO6jyxuJIXinVe0e5lgufKijyZHXZ/s80nsRU0ifR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vgFCJCTHeRxsy/7LMa+8PFkJl/4SZvtTwbTMcRj5q+IvhaY4/iN8JrhjseDxDDapjrnD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5bUPESmWO2SR5CrY5K7a5HufkGOj+8SC48L6TrGj+VqGnx3cUkK/8fD7v4K+SvG/wiu9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iU6nYXg+a2A3PG3PBH8S8deor7As9JhFpbzOJLh/IXm4cj+D0FeLax5Wj6R4Uu4f3Usd1/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9KEisJj62D0jsfG+veDLfVIZTFEQyv8APAfvJ7r/APE15drnhe40tmcDzIe0gHT6jtX6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xHnmu9PtZNP1WNP+PyNP3bt/00FfOnjv4f6l4f1JtN12wOnXpXKy43RTD69/50K6Z93h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4+Yt3vTq73WPA9rPn7HNHDd7/ngf+L6VwdyHtp3hdcMvat07ntQkp7EeauabptzqtysF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Z+TXq+jafp+j2+nxah9si0rZ517Jp8Pm3N239xT/AAL/ALVNuyMq8/Zq5L4P8LvsNvYr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CQfu7f8A2R6tX0F+y7rNp4Q+J80Xnf8AIQsm0xJJP45i2Y1rybWPGMWoaPFp/h/w/caf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1jXb/nrUHgfxxq3w3uJtQ0+XR/7Vk+/qF4nnyxKP4YQflj/3utc7uzysbCNai4R1bP0G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/wCu8qLfJ+7gT5k+b1pgt9P0+41CW7mj+/HskvJvv/J/tV+fevftKeKbiBxN4qv3B3fJ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5hqvxL1LWLSQXk8t1csSTLLKxz6d6agfOU8jrTWp+kev/ABh8G+G75pLzxLp0JFsybIJR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fjD+0T4U8UXGi/2J9s1D+z/Md5I4fKV1Kfd+avil/EV22cMU/wBw4q54Vv5v7TILk+ZH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HT0PQhkqoLmkz7v8TfDq18R/DX4aLd/8S+aDSngBkfa23zmZRXAz/szf6PFd/wDCV29p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tan7VHiH+z9D+DM0R8mKTQ/PT+6zEr/49WD4fg0/V9Pi867uLsf9PD/0rkTaZ8vUjFna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GSw3mq6ofGeswKqqixfuY9p6Fe/WvQtV/aElt82uhaAtpbxfu4pZ/wB2APpXktnqIjs5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ZkH61mWd/MNOmOp3CpNIuUjf7q1sp2ONxO91n4heJNbtXmv9W8iE/wANt8oIrj7bU9Lv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ozZJNY2peKTcCO2K/a3bgJCMCsqbSr9IpZLW1itiehPUVLm2CikddMtzBHviCAf3G715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N1LF5PmOqPHG+7fj+Ku4t/C8pH72b/v591afb+F4tQ8HzWkUPnS7JvL8tN3zBuOalMqx4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1ibSR5nmxw73f/lnt7f71ez/APCP/b7jS5Zv9Kut+zzJPm6D5a8u0bT/ALP430SXT4o/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yPoc++6vom28HfZ4NKluru4m/wBJVPLj/dryD/draMtDJxOev/B32jR9Ql8rzfkaHy/9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meLxrJbavYS3MV5dRKHaQfu9yjFfSy+H5ra0nitLOKFQrOZJPur8tbulS6cNDtY45zNK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jbu/SqUibHgPwV/Z2/4RfWDqGt6h/aN3pb+Ta/8ALWJGIyX57r2r3xfDkP8AwkGnPMJL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P92p/D1vqFxqGrfZNP8AJ/fL/wAfj7f4B2WtS40bUP7X0r7XqH/PZPLs08tV49T81bxZ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w5eF5IrJQucH5f4hWhBr0EjfuFuLvI+9DHx09Wpt74esoNGv2S33MIGO6Ul26j1raa9t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Q2rw5B/hH8NUI5/QzqksGpJHDBZ+XcTjc77yCW9Bx3p1zoGfFFk95dzXQa0uV2E+Wnyl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b5tbEFlcSD7e+CyeWvzAdzSajZ6pca1oxkuILESLcJthG9sMM9/92syCLxDa29p4b1JI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Vx93k/NWg2qwQwo4le4Zo0IEa7jjaKytX0SCa2vYnaa6k+xTMxkcn7yt26dq2tO8iDw9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WIEyHaM7f/rUgMjSbq+mvtajgsDHtulbddybAN0Sn7vWote0q7mv9Ha7vtim8Eey0Tb9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Wna5arrWvLCz3pItmCwKWz8hH9Kg8RXeo3Kaa8VlHahdQtyJLiTJGSy/dWgsvnw1p8bH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O3mHj/erI0rUIrPwlpcNxMluq26oFkb5RyewrWbSZZX23mozSfPt8uECJe341l+GNEtb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1kmTeylidshX+KgCLwVei41HUlh3sgRHywx0bFeFeLra7S78aWZmit7dLqYglCz8NuH8q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25g81SsllK5TP92WvGviSs8fjXxnaRWkswmjMgIOFG6PrXUvgOaO7Oq0+NDPo7z7pgGM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epeF7KG1utZjt7aGJvPjb7uesK9zXjdgk9x4dglJWKZWikVkOSudor1Pw9pcTajqscs8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/GTHjt9KzmaLY0/E2oW8aae7XQYpfQ8L855yv9avNfyuT9mspHXdjzLhvLXqaqa/DBZW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28t2LAbR/rFHU1cu9V0+MtuvopHDYIibefXtUFGJ4atdSmtbxHvI7eJNQuQUgjycGTP3j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daE7F7ki9YE3D5HzRSf/AFqTQtRvZH1dbLSWnQajIPNuH2Lyqt061B4ittUul01p9Qit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5huJXqfrQB0gWGzCmJIbVAOWjUID+NctoviOwXSArTefNBcXKCOJC5OJmHWtsaFaRSAX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+SCPaqnhuMW1pqyKiWsaalcRqVTaAC27+tSizx63vr+1+K+r29hZAedqInxet5YAkt2O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Tq16w83W0tf+menpn/x415f451mz0j4y2FzEftQulgaQ2y+Y2V3x9BXq2n3N9cKpt9Ik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lZ/CtEBS8FeENFuNBiae1kv5I7m4gH2tzL0mZen5UU/w9p+rXFvq0Uuqx2kMep3CeXbw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RTA9m07yrjw/YS+V5UsiR/vI/dq1B+/1A+Z5d1F5P/AvvVyHhbV/+EPMXhrUZfOMX+ou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1meP/iBa24u7TSpvKm2LvvLf7qr1ryOWx1uVg8cfEH7Pb/2fokvlSyPseST+DLfdWuCH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KXyF3yb9275jVIW8v2fT/N/0uKR9/mfxcLmnW9xxqEsUv+rRU+zyey1vGJjzCxlrnSbM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NEeQN26pIbtj9uaGRZoVRVEcvDL8v/1qhhiigl0+NQ9myjeX/hOFNQ3H/IP1R5IfNJkK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qAdCESPR0DPaSKC21/uthM1HqCBrTVzLbbC7bBPD/F8qrUiGSfUbZIpEvYo4m/dPwy5K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WMhhla2aW5I8mfp/rD/hQBdlBbU0MuLtEtxtcffXp/hVCOQ/2XBHDIJVkuMtFN3+bdV2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MDi2XMkXK9G/wrMR/Nh0tbiITRAbxJCfm/1fegGZertHb/25crvsmSLIh6o2IzV7wJaN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zQWUJZIuWbjNc74su/8Aik/EcsF2pjZHTy5R833QvFdfotsbG0to8Naxw26xh35c4i7C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aMMTZxAxtti5mfALcn8aktysEUYUCyjBVtp5uXKxt/jVOI4ilkgzYJtY+fccyNtULwKt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IWw7/bbnl2GQvyisDY0xcPApkV0sIyjZmnOZDhKkt/Nt/wB7F/okXzf6ZcfNLwlVfs/2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/bLz+BeBxXPax8UdK0e4mitP+J3qH77fJ/yzRjUOVjSFOU9jtIGV42ktvkIDK17d9gEx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EvQ5G+zBtYvlIPnN/qgfLx1rm7Gw8V+P2a4mzaWT4bzB+7jAJx0PLVpiHwx4EysrDXN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6fQVzSkd9PDqO+rKdvp/ifx/MpnZ7e3IC78eWgAHZe9bFtpnhTwPGhvGGqahlG2lc8/7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9VxHvWxh+bEEByCCP71csG87aSjFycHzH5OP1rHm7HdGg3rI63xH8TNS12EwQMLS2HyK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6pnAZl2k/Mc5NPigmvZwlrCzSD+GMZzXZaD8L5JSG1ecWVoHUeUhzI26iMZM1dWlRRxs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jKc4hhG7qcda6jRfhleTxLLrFythanLeWh/eYU13mn6bZ6VasNHtUsUEcZN3PyeXq88a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2yZmm+WPlsVvGl3PLq42UtIlLRtDsNIjUaXYrEQYw00xz2zSlIJUZdj3chABJH7sbmNW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m7fzpVCRDCDbHTNkjQxx3DiKNvIxFEcds1uklsea5OTvJkr3KmYLNJ9okzLiCL+HaMVF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+xx7ocBOXOKFhK25kRP7PASRtx5d9zVMihLgmNdhE+3zp+eiZqyCuysLMyRqLZPIlJlf7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11G8EIuZ/PjzNJxjEdVmlH2Uq2bqXyI/mP3V3tT5JYnuo1lYzt58v7m34ztSrAryLE8GL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iOP/AFa7pB1q7cTKLsLJOLd1u1229sM7sL6VQv1Ftp8k15Pb6NpiWqAs5wAN2eWrzbXP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18HaZceJtSWRma624tgenD0AenW3m/2f+6/0S08mZ3kk+8+XrhvFfxq8K+FrmaLTmOuap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u/evAPG3xCvdScSeLvEBnjCbBo2iybI09nZev615b/wtG01jxPpXhnSfs+lf2hdR2rx2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molqK59B6z4z8Z+PrZ5Lm7Tw/pLbnBQ+Vken95q4u31jRNHuP+JTaf23qG/Y9xJ8sG6t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82lRf8elna2sKR/3G2fN/wACqtpehRWqjKhB6DqfqalaHmVcSn8LO1+Bp1nUfiZp9xd3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gh+4vyYr3qErLFEqRm6lFvKxmHAGWrx/4KRrD4rlkKOfLsJuFHXtXrt0XXT2E0iWcIsQR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pHVQleAOoWG5W4nJzbwR+TDySRU/7zqqpYxteoAT944p8Uf2RLkWsKx/vYU82TrVa1lg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jcu53D5OK1R0uRNp0iGeza2iNy/nTP5j9BxVOQqgjF5MbgrZyP5MfIGTVmNmQWouZVtE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RxiTy51tLYQILJU82bqcmpGSTJILe68pVsoRZxck81HGYpbu98i1a9m8yFN8nC9KS9Ns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tgj2r93rVq7EpllWaZbOBrtAIo/vcCgLDbi4+0XE32ub/l9+SOP+OvH/AB2bWfXAPK8q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b8or1+2/4+LX7JafupL1t9xJ/H/7NXlGttLN4g0dZv33neIHf8lNdlJaM4MQrRPH9TuYz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rDqJCn/dGatZJBrlta1PHjPxD336jMc/3dvy1o22os0f3s8V5VTc+f6l3UR/o8//AFxa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38K4v+fLwve3GPTFsorzu4uBcW5i/wCWsm1K9J8TjzP2s9OT/oHeCr3j0yqrXTh/hkz0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+zF4oj034HfFWJ02S376rJG6j5f3dqfvfmtfAVnbR2GnWttGwZI40aRh/HKV+Y/T0+tes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8MLzwbpdzJHc6lq99NetFyTatwsf/AsdPavKqvDw5Vc/Zcqwnsv30l5IfR2NFFdR9OiM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Xkl/vXf/AKDHXNV28Ft9p8DaTBF/rri9dEH99mquh5eMloj7d/Ytg2eEvEUvk+bK2pWqf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+JH7RPg74YahNpXiHUJItV3rN9js4fNlRT05+7XOfsfW8yfDe+EX7mW48Qyo8n93y4Qtf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PjbrcOfuSqn/AHzHWC1PgcJhaeLxUoz2PbfEX7dmhW29NB8Ny3jv0m1G42Z+orzTxb+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dzZaJno9tDvcf7O418w5FMyKvlPrIZRhobRPSPEnx+8aeKix1DxRqc4PVVmKL+QrhLnV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Rz1eQlmP4mqXFRORzRynpU8PThsiR5yxJJ3N6moixPJNJSHhTTSS2O6O2gsbDJxTmPNV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5oOFLQKKd0QMp9GM1Yh066bP7o/jS5iG7Femhueta9voGebqXyqs/wBm6ZAMbmlNTzmE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LbxwVHQrVjStKm1W4WOIFD/fb7tb8NvZQLuSEbD1J71Yi1OygRtrqqj/AJZjrUOZySxU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nmMdzdi2j7tXa/D7ytP1jT9O8391/pSPJ/f8xMCuct/D+t6zk6Tomo6h/wBcLVpF/Otj4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D4xx+DntI7S7Z3V4LpuYMR7ufzX86wniFD4jz8RXjUja5+hP7OWlz6V8HtBtYTi4ha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7i3it9PtZbuX+Nd/2h9qpXzZ8NvEHjH4QeB7vwpd6hZ6hd2+oXCQ3Ee6WVF3fMp9a0NY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bu7kl+Rv3dw/yp+FcrxEeh8vUwUatTnbPXNc+LWiaPNcCyDanNMmNsHyRAj1bvXnOp/E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y2EEH3Ethg492rmZ/Jt7e08r9797+Dav3qbai7uRd+V+6irnlVnLqdtHD4ei7tak89vL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+b/WPuZ/mq1bXEX2/UJfK82XZ/y0/wDiajtvD12fK/df6v8A/XV2/P2C2u5vtdnp8Un/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1nc7VUp/ZM2f7Xcafa+dN5UW+T/Z2fNVMeSZ7vyv30uxv9lazLz4i+DNGaOO+1K4vhFu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K8a+Nfx5uTpUun+G9OfQ49RRop7iaTfcqP8Alpt9O3zVpTjzux0YeLrS5YnMftFfGL/hK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E0S1YNeyQ8JdzL/yzH+yv/oVeJKOc01YMGpQMCvbjFRVkfU0aahHlQo6UCigdaDqRIne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mXoaBjak8USGKTULY9GUD8sVPpvOoWmB/wAt4+P73zVrDwNqvj7xfLpOiRfatQu72Oyg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taI+bzOVo2ZjeHtPtP7Qtf8ARfN+eNPtFx8zc/71X7+f/hGNQ1DSrSKPybedt/8Aeevd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V8L3XifxB4h0yzs9IRrqezt2aV5PLb7ua+etTujf6xqN23WWeR8+2aiSMMnUK8ZSX9bj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kRqM6xdc4mf86pl8jHaipsfSKBJLqE8ud8jH6moN5YnJpD0pF70JFpWJF6UuT60i9KWr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k1YtLK4vnKW8TSv6KK0TQueMd2QZpa1R4QvIP9abe1z/AM95/mrMlheCRo5BtdTgg1BS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vFZ6b4Z1DXb6yuby2hkWBI7blkY/xH2q94I8TW+prMLfSjbqfkeeYbj+FTc46uLp0pWZ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b47WQr67av23hbUZesWwf7RArvf7QubuLZJJI6ehfArY0b+zvPM2rX/lf3LeNNzP/AN81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oeeweCLpx8zD8OajuNAsdPBlu7xIo07mvU554LvIsbG9mi/viIg066+H1zqPhbxVqVno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7i4b/VMWA3he9HMefPNaMdHM8p8L6hpOoXE32OKS6lj+/wCZ8qpXST3GoTweVDFGIv8A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W48UXdp/x6xRwwv5aJ83NdpqHiDwp4IuIvtf/E2uo3XfZ277d6j+FmWps2cf9pqrP2dK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i5HG4D3Fcn4xgm0/yopZvOP9yN922vYP28tY8M/8K/8Ahzrfw+/4l+k6p5m/7G7LK7Ac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LP2fdNi1D4b3c0376X+05k8yR93RY8Vy1p+yjcyo5o6s3CMbF+6vF+Etro48WQzaZPq9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zSwNwrf+O1zOvftCaNOuNP0uac9jJ+7Faf7d2pSXPxg0CxMzSW+leFdPtIlb+HPmMf6V8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eDi83qy9xKxt+M/E8ni7xVqeuS2q2kl7MZWgjYFUONvH5ZrHDZHWmUmTXVE+cvclFez/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Ph0P+n1/wD0W9eK17b+xV/ydR8Of+v1/wD0W9UxM+2/2rOPiPpXvpCf+jDXVfsZD9943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zVyv7Vv/ACUfSv8AsEJ/6MNdX+xn/rfG/wD17W3/ALNXXFe6eBP45ni/iK7gv/E+rXFq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X0G84FZMw2ygj1q2R/xMLn3kk/8AQzVSf/WAVieTLdmlZ/dFacQywrLtD8grTgPzisHo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Sui+Ewx4+8Pe99HXP3X+rT2rofhPx4+8Of8AX/HWNzpw38SJ9V6C160MnkwRQqbdB5sz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9+0pAw/aF1u5mb7QUtrIZQbR0NfXWg3N+8I8qzWKMw7RNctwf3jdBXyR+0o7R/HTVkuZ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t/hPSuPFaRiz9Fy56yPrfwzqdtY6dbrNJEhFnacIu5z8rVbsby4vL/VvItGSMyQ4lnOA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bWttF5nlwt9gtDlV+Y/K1WopLmfUNR8i2ZkLQfvJzgH5a7aPwnlVPebZHY2El5qmrNd3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+Wh+U/jVmxazsNS1YP5MA/c/OzfMflPrVaxiuTqmrCe5WM/ufkhXr8p/ipbK3tLbVNWa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8rdeD61sSh1jqksup6iLW2mvDmD52+QDj1NFpY3tzq+pme6FsPLg+S3+Zhw38QpdP1Vjq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/wBTzEML931qa0a8n1jVPNVbT93Dwp8xv4vSgu4lpo9jaatdtKFkIjQ77puf1otNYgXW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Zp8sC7h9+kg0+D+3rppg0wFuh3zNx196fDqNjB4hljjmV82KZS2Xcfv+1BNjiPjNHfHwB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2hudjtubiRa/KO4cme5Zuplbmv1b+Nmo3T+APGAW2SP/AIkUvzSnJ/1qivyjvQYr65SQ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H6Jw2v3En5kYYEUZFRg0ZNaH2JLWx4PHneKLAf8ATRaw81b0TVG0bWLe9j+cwsCUak9i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3lVPEvwuY/6w+MshvYRt/jX314qgupNY1baESDD5Zv8Adr8rB8UYtP8A7Pu9P1C483T7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/R5j/Fn+Ko/Ef7QXjLxPcPJqfiG/vQ3WJ52WP/vkGuZQbZ8LWyavWlzI/TK/13w9pFrb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1zFNcrGqYX+6pryux+L3wu8PafHD/aMd5NE7OnkxNLty38O6vz6v/iDqd3EULqP9tRlv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M3W6kqnCxpS4ftrUZ96y/tgeG9Ht2W20K7kxMzg3DrCv5V5h8Sf2uW8Y6bfaVLZ6TbWl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VP8Aajbs1fJVzezXshknleVz1LGqxIwaFE9vD5TSo6pHoGr+MdJ+0G7lluNQljf5I5EW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i9/e3FzJy8rlz+Jqmepp6dKtI9mFNQWhIOTXUweN72JI447gkL8gGztXJE8mkBrRxuia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eKftECebzXO32sSXGVT5UrPaQsoB7U2oUbGMaUY7CHpUfrUh6VH61Rvew4Dip9PufsFxH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bGPz541PIZttJ7HPWa5Hc+6P2lPC83if4O/CXxDaWvmxad4eDv8A7ClVzXy3ovje+8Ly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jsnkuD8u087h/wABr9BNGit7r9nf4XW01m1+0+jmKSGLoY/L71+eHxD8IX/h/VniEjx3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3yvG3zRv+K45rgkkfldV2m0fR1rby3llIxaUgSlM52jgVXstMtV1W5WaQsTChwPmP3q6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SLNI91uk3Yzx0rrrPwza2WqhvItrXfa79zdeGrnMTzddFnlvNLaKwkUC42B5/kHI9K6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gnugoWE/u7dPr/Ea624SxLaWLVZr91vU4hQkc5/iPFbV5pGq3Om6httrbT4/s7kNO/mS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tDB03wPZxsriz85gFbfMd/8ACaNEtrGws50muY7by7ubAByev90V2ekeFPt1lZPfX93e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fT0HNTeFdBsrKLVTHbW0Rj1CRd5ABH/AmppsLny9rGj/APCP/F+L+z7SSW0kn8+1jkTy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tmvd7fT9W1DT9Plmu7e0i+1Q/u7dN0n5tWH8SNHi1jx/wCGpdP/AOJhqFujb47NPN2L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+7t9Hi8qw8qKOaH95cP/ALfotdMdiB9l4OtZ4ZWu0mvn2N81wxb8l6Cr3hbydP8AD9hL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0XdWxbaPdz3H+l6hJ9//AFdunl/r96s/wto9p/Y9rL9l/e7G/wBZ+86N/tVpEzsU7S7i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uLuKcwyQ/Z03fdj2t/Kpbi41W41DSv3Vvp/7/Z5kj+fJ9z0Wr1tqNrb+INW82aP95a27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LUOoXEVx9g+yxXH7u9V0kkTau4hhtroizOw7UdEFzpN7HdXtzcE28i+Wr+Wp+U/wireh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k28EGYo/mK4J/wCBVUmtNUljnjkmtoUIYbYU3t0/vNVXQtOtG0ixN0s93mFciaRmH/fK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4dS1kNMswadHRYh5jcxjuPpVLXtWuxc6LcW9g7CO8Klrl/L3ZjY9Km065jstY1ZYoYbN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/lrP1a+invdHuJZpb+SO/i5iTcF+VloJLw0fULjT7v7XqHlfaEZ3js02/wAP3dzU7wto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8rzZfssf/Hw5l/8AQq1WvL6biGwW2HZrhv8A2UVieDtPmuPC+n/a9QuPubEjt08pVw1A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R6qZZktUa0tW+Z9vAZ+1ZnibW4LrS/8AQY7i8dL23cmNPl4lXu1XLfSbSHxdIY7RXL6W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etO8c3Vrb6FeiW7jh2CN9rMOMOv8NAD5xqs4P7q30/8A66P5jf8Ajtc/4e0ea50+7+16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fZ438qP7+f4a25/FMV//AMg/T7zUP+mkaeXH+bVj6d/a1x/a3ky2enxfbZHeP/WypkD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sWn+LdNEUXlQzCaD/f8AlU815r8Vpra1+Il4skmwXmno31OCK9Bi06XT/GXhyWXULi6/0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mNv4a5b4o2n2fx7os4GPNsWiJ/3WNbr4DntZswfCs7at4WQRQzEmyidXuBs3FRj/ANlr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qlzciW/t9PWSyt2ZIIvNZhlh1biuE8C3lu+haJb+csrPaCPy1bd0xXUfDrU7qTUora202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Zdi/LJwOf96j7BR2XiDw/af8I/dy3ct5qEse1/MvJv3XDD+Fa6kW8On5+yQx2sX/AEzT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rjw9q3m3dvaD7LI/l26eZJwvq1aQ0+1ubaLzftF18i/8fD7u1YFlLSNWtoNU8SL9oV91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/cqv9Kh8T3FxPpcLWenF9l1bN5krbMASr2q/pcEVnresbVECGOByFXao6r3+lZnjDxLp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sLPGI22RtvY4kXsKANee31C4z5t3Ha/8AXun/AMVXO6NolobrXRdxSXe3Uhh7h933oY26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1D/kH6JeeV/z0vHWJf1+aueht/EN7rmvRjULfScSQymOzh85stEo6v8ASgo5f4oW0Wn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2WKO9ksn8tNvXyyv/oJrvbfxTpVuP3uoR+Z/0zfzG/Ja8x+OGiw6Noeg6jd3Vxdyxa9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ZtpG2vWNG0+HT/NitbWO0ij/AOeCbdlNMZjeHvEGoXGoeJv7P0S8u/8AiYK6SXj+VHt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D4j03RfE/if7bqlrbLIttOFlfH/LPb/7KKKLoDoPih4o+36xp9pp/lzfZ0k864j+bquK8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fKm/j2fZ5PYYoHlW+of8tNPm8nZ5n8PLUDzrjR5vNiju4pJm/eR/e5euNoTlctXG1L+1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HO1f6UyUtcaTqBkgW7RpZAHTrxkVPDufVD9muVmTy/9VNyfvf/AFqppt+wopZrB5Z+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lpKRfRRQTCXbE2YZ+3XpWeCWsnJdrbzbrJA6cvVgzF9Rm862+0bF/wBfBxt4qOIE2VgI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rxk/0oNUWVVJdWmlEP8Aq4kBmh+oP9Kht99xpul42XqyShmR+GGdzf0qJrgQNqku97CZ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mnTRAHSxKpUxqcTQf7Kkf1oAjW4EP9prbzNCdvlmKfkfdz/Wq8u1dSsY3je0eOE/NH91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001jqIBW7he5C7+j/wAK1OZgmsOtvPzFFjypuvPOP0pgzlPGEHn+EHikSOT7VdrH9pj42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5YgxXDuHLINwE8/f+HgVwmuhJrTw4pt2tJZdRtyyuf3bfNvzWhqvxI07R7h0hzrl+jY2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BHogRpZjcIUxkg3c/RAZP4V/Cuc1f4oaLok7NEH17UACWkziJD5u7+lcnFp3jH4jGN5X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yRLgbuvRq6DQtM8I+FtRjjsV/wCEk1oDJVv9Qm0bzntXM9zup07laLT/ABj8UCXlBstI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/nWtb2/g74fg+bL/AMJBqse3/dRv/QayNX+IOq6+JojL5NpsXZHG+1U/9mrir2781if7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jSTO/wBb+J+q+I8wpJ9itegigOOPc/4VjrDkZ61i6HZXur3CQ2NrJcykfdjGa9U0X4ZL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jaRbwf1asJJs1qVqWH0OJt7S4vLlIrS2ee4ZgAEGV/Gu50f4auIEn125FqCuTbR8uea7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ybCJNNhGzMsgyz/Q1Zhid4f3EXmHgfaZuf4q3p0lY8yrj51NI6Ihs7SHSrKRNPto9OiA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x9angZpL3/R4PtUiyNuuLj5Y+I81DCq3M5K7tQmaNsu3EUe6XHHerGofemaZzcuDKwt7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2tY4faX3G2Mcck8PmyNql2vkrtA/dp8pNLJIZrIR3Ny8hKLi2tucbnPWrUmYpJAzpaxJ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z1qvZbk+TA0+HEA3EZd+ppkikLax7pXW0jBlk8uLlj2p1qVc7ogIkEqt5k/Xhahljhkj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76TkfNJSCXdcSCGBr6YPKNx+78q0GZF/y7kRfvZdip5knu1JcXEX2j/W/wBoS75v9X91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NJ8L25m8QarHF8kb/Z43+bb9PvNXlOr/AB51DWB/Z/g7SfK+8j3Fx/Gp9P8AgNUUes6v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rd/b6XYRR2+0ZAL7a8j8Q/tGxxeZb+CNFN75XmMNWvk8uAZ7ju3414/46bXY/EHh621N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bSXU22BMfwkfnXzx8aPjD4g8L+KNW8KXX72WzfYkcb+XbJ+H51ajcVz3Pxt8R49VuJLz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dpFtBJ5NrFt7f7WK8Y8a/tOwwRPYabuMG/AsbAbIU/3j/FXgGueLNU1skXV+WB/5YwZV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tUmZuZ1+veP9a8TMwmuTbW5/5YwnHHua7f8AZf0/+1fjt4Kt4huU3wY/8BXduryGJuK+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H9ofw4MZEUN1J9P3eP6VfKkjGcm0z618VQ+d8Q/FbdfLvRF+UYWoFTbU2oTi68U+Kbgd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t/8AZaReSK5XueFN2Z6L8IIJF1LWpY5BCsdgQX/3jXor267bn7NC1xIttbxmefoCfSuH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b+e+yKMYPHWu+1TdLJdm6uti+bboIIuMACmj3qEf3ZZllSS7ljupTdMbxR5UI9KhthKI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Z+fv9asWKSSXGbZBbIZpH89xzwtQ2SQLaJJIpvZxaSP85+U81qjpcSKHy41U2sDXUiWb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NSHNw13cmUrDAPIh6D2pzl/IkWWcW6G0iHlL1OTUk6yBLxLW1EQM0MXmyck1IxZzLi4W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3v8Ae4qGwaM3kbQRtfzPftlpPu0XQiN8iTlruVr7bsXpwKWF5pPsgkZbWIXTtsQYbigC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u4ADTSHyYzknFeRQ/ZJ/EnhURMULajcXHksSMgA163psginslt7UkiCeT7RIcjpXlFmD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YFpdy+YpGc8120fhkcGI2Pnaaz86/wBRu+pn1C4bP/A6uAbeBR4Y03UNbllg06CW6maa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1614Z+AmqXsgm8Q3S2cC8tHD+8mH1/hFefOB4saUp7HlwJ+0WvyZ/fwp+biuk+M/xP07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92fNWz8JiwtF/wCelzLN8sa/+zfSvorSPBXhvwJpl/KYLfT47aD7TJfXLeZJEvXcGbha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0/wDC5/H802nw/YPDVm7Jp9vs2yS+s0nu1b0tIuJ9rkGUOtWc6myPL7i5k1C4mupuZZH3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p1bJW0P19MdRRS4NWPUSvT/BVxp+j3Hw8u9Vl8rT472S7uHk+b5fLbb/AOPYrzCuv1wS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6WmcfjVPY8nHO0Yn6G/spQQ/8Kg8y6l/1+uahLs9eFr4s/bAuftXxs1+4z+6+2yRon93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mA+FeiRxw7ne/vnz/wADWvh74/8Ah/UPE/xU1+7tIvNi/tK6R/7qMJKwR8jk8oxxUnI8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66c/DjWDnf8AZ4f96QUweF9K0/8A4+/ENv8A9c7dPNatLo+1liaaZzW40zca6TdoNkMW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Ws/7sGoxqUIHyaNbQ/39zMaz57Gf1mJgVbsdJn1V2SHaoXG52OAOvU10FvqEur582KPE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a1LGze8XbbaPPe3PZERmz/wABXrUqqnoivrUFsc0PCptc+bf2xi/vKctUaaIZCdkyun94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064ngvtNOlvGcOk8XlY/76qhPo9pcad+98TQafKX2P8AZ4Wk+Wi5jKtUlrEo/wBmW1uM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W/te0t7iK0h+z3V1cPshj3/xH+HLVLc+G/B1tk3+r6xrbBGQxRAQorduvNaHhjQvC1wl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jjVw1/IZw3zAf+zUXZ5854uK5nsc1o2satqGoRRQ2nm+Y7J9nt03S8ey17b4T+CXxJ8W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szvuo/JH/j1dT+xr4Zj0T9o+w+0GGFrHTb9cXBx82zjr+NfeesfEDwppFxa/2r4rs4oo4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pwP4VpOVj5+tmVeEuVM+HdF/Ye+JetXCz6nfaRpkcr/vPMl86UD8K9H8M/8ABPC0jnvD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m77PYW/l/wDjxr2af9ozwZZwPBpU7arMs28eT+7Unr99vwrz/Xf2mNT1zfHb3FvYwy7g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b8awlWjFHHGvi8RK3Noa+mfsn/BvwHFaXOr20upl4d7Nqdyzbj7BRV+HUPAXhdfs/hXw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mM/+Pbq8F8YfFi7+zzRaV5l3qHnbPMkTcu0N/nFeaX/iHxpr9wdt3qFwifcFsoA3V57x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87ufWF7401jVFS3S/is7dm2LbaeBFGvsAteV/Ay40nwv+0xrHibUNQj837Rew/Y40aWd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lfwqh8MbXW9G8Pj7ZD9rl8wzL9oG6Tmue0a31u4+JHia70mL/ia722W/3d/QVzSlKbvI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4g8YWlxrGoy3cV5p8tw9xew+YibpVPPXtTLb4k+CdQ1A/wCl+bqEjqj2+/zfm4yvHTb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rrWNQe81vw8uvSxw+WEeWQGL1BZvlavaPD/w4ttIhgMem6VpNvP/AKuCytwGA2/3u1bQ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qNLRM8HGoatrFvN/ZOkyfa40XybeOBm2NvyfMLbV+Za7cW/jDWP3sulWeny/Ls+0P9z5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n29vdwy/vvLT5Pn3bPkqzbeb9o0/yYo7T5G/g/2fSuyNC5588d/d/E8Tm+GHjDXLf994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tZ5/wDHmrGg/ZkSXUIvtesXGtxSdY7qVk2/98V9Az28X2fVvtc3nfO3+s+Vfuf3asW1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fwf8tE8pfu1osNF7s5/rlS+h5h4O/Z40fw/cSTi2sWa2/g+z+a33c9XNfG/7XPwOl+HF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I8l7ZSfe+WRsyQn/AGl/lX6JfZ5Z/wC1vtcv8f8Ayz+VfuetcR8X/hhpPxc+Gl34ViVY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f6i4VTtJP91h8rfWtoUo0/hO3A4+dPERlPY/JXrRV/VdDv8AQ9VvdN1KBrLUrSQxT27D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Fd0ZaH6tCVx1vavdyLFEN0jnaqjvWncadaQafN9k/wBbZ3Swvcb/AJXynb/drNnuP7Pt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2J8/+qjP8X+9T9P/AORftP8AppPI/wD46BUqVzJVn7TkQipinqtKFpaDqvoXdDTdrWn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/AqX+y/i1pl59mmvNmvW6+RB959u7/4mvD7Ntt7bsDysin9a+lv2QopG+MegNH80o1Rp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R8nnrcaXOj7G+N5mtvgH4vllu/u2sw8uNPl2mbb1r8nJIvJnni/usy1+q/xn8L6t4o/Z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xqGq3Fs/2a3j/dK8gnzt/Svzg1jR9Pn1eaa7tLjT5pH3z28n/PTvWbdzlyCvGnSk31PP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x9AKuweH9QnTIs5hn1Wu78+7ts+TLHFa/wDPvHD83/j1NFxNPnzZruX/AGN+1ak9+eOa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3zAGVoIFP/PZv6VNF4T0+DzPtutQrt/hjT+tbw0gXH+piPm/88403NWR4n8L3f+i/8fFr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8pdo6bT/ABd6Dklj0vikNs9E0cPmBLm8i/iXJjVvxq/HY2Vp/qrGAH/ptIXNelfDb9mv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rWk2tsdFvrVbm2nmuQCVPrXs+gfsIatOkS674mtrcyts8qzhL4OzP3jxQcE83ox0cmfI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Vv8A7eE+7Vzw3ZR6lYTwNBJd3c8LBIYTsEfP3q9+/aa/Zh0D4SeDtLudN1O/vNQu75I3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8I/Cun0b4Aw6n+yn4c8XaRbp/wAJBpwvnvTGP3t3b/aHB/4FHtVl+jVzOslPkH/aNOVu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9P8AA9v9ru/Lu9V/5Y28j+Y27+8xrlPKJeWRjueRi7H3NaOr202n6hLDdnzJf4Jf7y1V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+kDW8J6//Y0s9rcQLcWV2PLlRhkEf416f4C+EWhQ2013JLcXLecyCEPtWL/Zrxcg5r3D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tnn2zTRrFKpPVwfkk/4F938ao+L4ow9eWG58OtVudza+CfD9nby7NMhYv0Lu0hWraRW0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EWm/aPs9ufN/1tMWbzFziix+IVMRWno5CmfGRWlp/iDT9D+GXxOS+u4LZ7vTIYIFnOPM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zvs84tDHHdbP3Pmfd3dq8J+JGoahf39r9r8wRBNjxyfwTD7wb/a6UuW59hwtl0sbXc5S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4uLv+yppIftCKj3CPtbaOwrkxbmpF61OvStFE/cKNGFGNoIzfE2nT+IPDj6OsxjjikFz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T/31Xr37LWjf8Wmm86Lypf7UuEeP+6w8uvM8V7n+zb4o0+4t9Q8KahFHDLvbVLK4+7vk2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oYV5uMXuHg4rARjUdal13PKv+CiGnNpf7UOuwHp/Zunuv0MZP8AU183ZGDX15/wVLj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/wCGdOP1+aavjzJrto/w1c/NcQ06jHk80lFFao5x9e3/ALFH/J0/w5/6/X/9FvXiFe1/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w+b+7eyH/wAhNTJZ9v8A7Vxx8SNJH/UIT/0Ya6z9jP8A1vjf/r2tv/Zq4f8AahuzffEH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iv8A+RK7j9jMfvPHB/6drb/2auyPwngVPjkeGSOrX0jdjO//AKE1VJZVa5kU8njBq3Iq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OhNVOWJEuJSDkcZNYHky3ZoWxxGK07cjzVFYdvN+74rTtZSZkrGZl1sb9yP3ArofhT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/wCOuXuJf9HrofhXKR4/8Mf9f0dc6OrDfxIn1P4bu72WFUggMYEOPNlP3h5j18h/tO6T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ZAXEdgG2npX1p4SvJJrFEWFiqwOFlkPDHznr5K/aUuHX9obUmaRUAi08NsPT5TWOIjz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fZXh+4ht0jll8v8A5B9v9/733WqVNTdr66+zW0khZU5L4XgV5/8A8Lo+H3hC3il1DxNp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438+XcN3purj9U/bO8FWN1PJYW+p6qjKqhxD5UZxnoT9fSt6e1jCGErVXaCParfT7qfU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FP/AB7p/s+rU/TtHtLfWNW82Lzvkh/4+H3fwtXyJ4k/bzl+0XDaLplpAuxQJJ5Xlbj2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8c6h58kWrRQSS9BbwbenuxzW56dPJMXU2R+i9tqEX9oaj/y1+SHZ/dXiub1nx/pGi6re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BDEWa4mE8nGc8L9a/LvWPjF4v12RptT8SalPuPKm4Oz/AL5HFYF94ou7hf8AW5oPWp8N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3xB+1D8NfDl873ms3fiCVkVPLt0Gw/j1rkdf/bW0rSbhn0jwyqxunkB7m4VdmGzuZVr8+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7pW/Oo/tsv/PRvzoPYo8P0Ir3z6k8d/tiat440rVLOaWzsbGa1a3aKCJvMkBfdtyfdVr5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tyZSTVYyl92STk55+tKDjvQe/hcJSwseWkrIfRRmkyKs6xaLjrGY+pX5/wDZoqFjljim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qnilqQHhqN3BqPJoyaZmN7nEuT/En92kzQMk8U8W8hGQKRPPFbsjp9EWn3UjnbE7fSrQ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qdmxTIdemupVxRW0nhqeP/j4uYYh7nJrWsdJ0Oxh8y7uGupP+eScVLkcs8XBLQ45VYnG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dIZGH+ytdyuq6bEMafojMf70qZpp17UF/wBXBb2/t5dT7Q4njJdEcnB4f1G5+5ayMPpW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kVYPRXatV9R1KbO68ZAf+ea4qs0MsufMnlnP992pe0MJYqq9iIeA2h3Nd6hb26Yz97NT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Cz6nHNEpyQvFZl7DZWqbpZiTnGCc1SF3p4kyZFKgYweKylNs5K2InbVn6h/DOaK5/Z8+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khzGm72r5p/ah8H/8S/wz4m/s+4itJIF0u9kk/wCegb9y/wD3z8tetfsbeOW8R/BIaVfX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No+cFIZhuVQvoGZq0vidotv8QvhzZaFpzz3NzHexzOqwM8WEkbuflrluz4uv/EbIfAej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14YFUQZjs49o/1Y7muy0zwhaJr9o/kNcP9mkTNx+8z83oeKt+FNGvrf7bCkcFiAIOH/ev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+0USavpi393c3YMcvy79i9R2FTYyRW8QtZW1jaqJoQYryJvLg7fN6Cp7nz5rW/8AsunS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8pfu/nV/UNKsdO0lzHDFZbJI2yo5++P4jVzUNZstskcbveOQy7bdd3b1q+RCuZWg2GoX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UFunyWse5v8Avo03w/4Tsjda59oSS9cXu7Mzluqf3RVnQG1W50exMNnHar5CjzLl9zd/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udT1gXOoTSKZo2KQ/u15j/OjkC5nao1jo/ibSGM9vZRi3uECghM8A9BVvxDrEF34fuRY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ijwvEg7mq1z4f0+28S6DKtomRLcIZGUyf8swe9bHizWdPh0K+ja8iP7rIRBuIwQfuirR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jZYLeyAYfM7ec1ZHhvRJLnRkW9uZpyssq7Vby1/1noK0V1O6ufms9OuScr88p8levvVH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dJLcw2gW8uF2QJlvvf3jWqRlcs6fYWtn4quHit4oA9hGxKDH3ZD3b61W8S69YWtrCJLp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/MOd3tUh8P2h8TwmUzXpksHwZpCw+Vqs64ILLR5vL8m3CTQyYVQvCyDvV2IGfbby/mxZ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vkp/jVDw1Yald+H7A3OpJFCU2GKzj4OG6F261tT+IdP8/wDdeZqEv/PO3TdurE8LXF3c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h3yfvLl/m+/6LT1AsaVoFjH4kvS8LXTtbRMGuT5h+8VqbxZcwafZWfmzRQRpfW7bd+AA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n/4Spo7i7lcPp27ZCPLBxIal13SLez0yaSO0VSksLb5B5h++PWmBq/2hFcT/AOiRSXf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/Hq5rw9/atxo8UURt7SKOab+DzG+/XS3+safp+RNdxxf7G/+lYnhXVlFjNFYWdxeBLuc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/wBqrAqNoZPimz+2391cpNYS4QP5YGGH93irut6BZWXhvV3tbaFAICfMZctxz1aq2ojW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1055obmMOF85scHjtS6v4VW80jUmvby+vj9llCrI2yMnaf4RQBrX+s6fb28fnahH5uxf4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pOsS3F/rH2TT7iWL7Wn7yRPLXmEf3q3tG0+K30+1+y2lvF5kKv5kae3rWWNd0+z1rxAl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ef7+5vuFfur9KAMHXJL6XU9AnnSCFI9VhzGnPVWFYfx30qGbW/DM88JkjSWaLYH2+laXi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3sLiSGO+tX85x5ePnx3qP9oSG6l0vSJraUQMmqKu4x+b94H0relrGRhP40c34TtIrHw3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rACOPb0etTQPEFl4f8bJBNOizGO4OwJubDeWw4/77rmvB3h6L+z5pbqa81Ca3vZtn2ib9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NtcfYPiBossUWftiSJ5n0T/6y1N9C7nodzrdzfaPdwWmk3UyywyIzXH7hFyv+1UWj2/iC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Qs9Pikgj/d2cPmSfd/vNVnUPFWjaZHnU9Us7YAYKtLub/vmuF0j466DpXh7TI44bu9uo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cP8Aaaud1EjopYerVfuo6P8A4RbT7jxhNDqEtxqssmmRzf6Q/wAvDt/CPl/iWtDxTp8N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28P+hSf6tNvRa8g1741azfeIIrzToYdPcWxtPnXzTtLBv6VzWq+Ltf12N477V7iaJvvQ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rI9OGV1ZP3nY+ktY8UaJp9vFLqGq28XyL/HubpXm118btA07xBqU9lZXGqQ3FrbIhjTy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IDXisybGIyT9WJpvaolVujtjlsI/E7m98Yfild+MfBWq2dvptvbQRRC/gZzvl3xHctZ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CKWbVbjypYVfEb+UvI/2ay7m3W5WaNvuzW8kB+jLg1w/w6vzHpdtp9zL5VzAzwCJPm+U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bww1ODskd2pzf56/JRVm3giJjlzn+CiruzoVKB7xZQySzXcsc6XaIqjy5eG9arwpDHaa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qx8wZQ/xVJceWlnqk1zCVk3Hbcw9OFqyon8+whSaPUYURmMT/eGFC/1rQ+MDfKg1Brq3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n6tSQF5U04Ws6S71UtHLww4z/Oq58oQ6o0UklhJ5rDyn+6cALVi7hjg1KJLy1YqEOLi3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VZdRLl7N1XA/u9KtTfLPpyzQrIsUf+ut+T93bVMvI1jeNbTR3sc0xTy5uG+/jip4An9qy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f7p+epsUV2eQ2eomN0uYnnZRHL97sv8ASpJlSLWVWJns5FiJKt93lqrTjzdKtWlh5nug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/lVppGbVL1w63cccCDa/3h940WAwLq38qzhkntthlvC4mj5/jNSzXRnbUZV23SLEBkfe7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WY27EB/Kl5B43Vm6j+7sdSaWMxbmK+ZBxnAzWnQa3MXxZ4fl8TDwzplpd+SPPEsjyP8A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Dwd4H1D7JaQ/8JLrezf5n/LO3/H7v9fvVkeONQiuNQ0qGWXzYvImdPn2+g21zmneT/wl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t0/9DrByPSpwujrvE3i7V9VjU6nL8iO6pZ2Z2xKsY6k9c81J4X1YWer3qRSBEjtWVYMf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NYA0i78R3621jaz3Eolk+SPhDufb8z/hXp/g/4cW2nTvJrdykk0sZYWNsO/m9Gb8KyOz2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brWpnW1glv5criRR8npXoOkfCu20xGuPEd15jANixh5PHNdtYQpbW3kQwx6PaOOIYh+9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bGeJhEzn/j4ueX+ZsVNkcksU3pEsW8KWVm8FnbR6HagttK/e+WpIvNKTyQxGP76m7nP3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I5UleIGTMhC3Nz0wWx0/CrdwfOs7ry/MupizHeeI1y1TZGN7k8KDYAg+0SKeJZBhAVjp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+1ynYNg4jX5arLiZJvNlFxmSQpBFwqj7vNWJZDExMuCqOzLBb+ijHJphcmgYL5STOxfZ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U6MFbYK7LaoybcR/fO6Q1HC3k8+YunxhwTnl2Cx0623AJ5UWxQYl8+fqeS1AiUy+WZZI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mm+8f4aWEiWYNGGdhLjzZfu/LHVWNxOhOxrmZkGGfiMbpaWWUGSQSS+cwaZ/Jh+6MDbQM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7l2W6eX/wAsly2a+d/Gfxz8Xap4ouvC2kWEegQxGRxdyHf5yBtud38NfRo823/ey/6J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z+WlfJ/iQWqTarcyMZUGjsGB+9mWc7cflQcVWoobnOTX+m2N2019dXXirUs7JAGPkofc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f92Z00uw6C0sht49z3rR07w5CulWgjZll2LvB+69NudHkssmQHH6VMZXdjzJ4iUnZDvF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60//AKbxTf7/APrDXxh+0nc/a/jj4sfOf9KI/wDQq++9fshJ+0p8GbTHyados92R/d22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izcfbviV4muic77yTn8TXoxjZHdSnzI44dKBxRkUZrWxuTxHGK+sP+CcNn9p/aCEp/5d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FfJIk255r7M/4JjQef8AEXxdqOM/YtKRM/70m7+lZT0REtmez6fL54vZs/6y8uZM/wC9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uDtrF8OHdpcR/v7m/wDH8/1rVZsLJ/vk/wA68254U1qeq/BiKQ6H4hlef7LC08MW9fvH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cvbWwYNegfaJeCcJ+dcB8FI/M8L6hJHbmaWXUwOfu8Cu6J2XQe6nLl7x38iLjA21omfQ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ZIftN01y2ZpBEg6du39aZNC1vajLraILDAI+9y1SWRK2aNBCtrH9llJZx8xy3pUcgt2N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Chc9Bz+Va30OhslkVSZVtod5xAvmS+9OmaL7TMbuZpD9tXEMXQ4p8iSy3Fx9rlWNfPjU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zL5FuI1a8YmZ+vFQQIjO32YwotpCZ5T/ALVV7Joj9k8tWvZAkzbiOlLGYMwEyteTATvt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pS1ti2ywiFmzYX7xyaQDHllisJJJZvJ2ae7+XH75rzrRvA2q/2xa6h53lafHpmzy7h/3v7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bib7JF5v+hRp5lw/y8+9Fxb/APH3Fd3f/LGP93H8tac7joiHDmM+DRdK8OWF/Zadbw20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rc+tadx9r+z6j/q9Pi2Q/wCsf5qb++/4mPlReV/q0fzKfqFvF/xMfOm+1y+dH+7j/wAK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mviR4PtPiP4P8TeH4pbiW7vEjSG4/uSDpn/Z+7+dflT4o8PXnhfxPrWk3kJguLW6ZJoy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ER/ve1fr6PN/ff6u0i+1L/tNXxD+318Khpfiuz8faaA1nqTGx1DaOEnj+4x/wB5dv8A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X8P4iNKrKnL7R8oYFNopdQ1n/hENPi1D93/aFx+5so/5v/wGuo+9UlHcVRTwOKmnH76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N9AbvXZ+K5Fgg8OoeQtoorjK67xj/pGoaVDH/wBcf9zoKfQ8DMN0j9Gv2SvN/wCFRaVL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/oyvm/8AaY/ZW8TafqGreMfBN3ea3pV48moXujxu3n28h6uMf6xf/Hq+iP2U/slv8FtH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SP73y+Z6fhXsNv8Aa/tGnwwxfZIvI/1n8SfhXMz84o15Upya7n5P+GvgT8TPGkSTaf4N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2jQq34yV6BoP7Enxb1HBktdG0SEvs82W7Ukf98iv0Ln1jSdH/s+XVtQj/d7v+Pidf5Vy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ZhfxDYoYpmneOI+Y238flrJzS3Z1PG4lv3T5s8P/APBOvVJYTJ4k8fxRGJ1DxabAW+92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H4YaX9pbUW1nW5LaFpD50/lKeCego8fftteD/Den3EukaJeeKbuefcrM3lrEf4d3aqFp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9y0egadosVzZYkhkma4lTcNu3/exXNKvHVI0jUxctbnC/sX/AAx0DV/BfxJvdU0az1Ca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zdq4kPH6V9Y+BrfT/D/hfw15On2en/6FC7+WiRL93nmvknwBrSeAvD32CHVriwtr+/An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zH8GrrdO8P6h4/t4ru0i/tCLYyJJJetLFt+grlp1GpXOicJVNj52/bR1j+2Pj/4g8qeO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dH9yvDK9G+P2kS6B8X/EGnzRxRSQeXGyQfcBCDgV51617UfeVz9DwkbUVcdW14L1GLTt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2TZ1+X5v/ZRWLXQeBNNXUPEAVhlRGw/FvlH86dgxSTpNG/cafq3xH8QeH/7J/daheeY7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uP8AZx+VexaT+zHd3sIfVvENtaxypylqGPVMHlqyv2ebKKw8Z+GpJf3X2ez1LZJ/Duyq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hXRQINQ162aX+OOJ/NZfSvPxCqN+6fJfV4Pocno/wO0jRl8qTUpbtR8mUB3bdqr/AOyi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8ry4rxIv4I/N8pV/9mauVvf2h/C2m8Wsc87J1LLgGuP1T9qBwGexsYIx2+0P5rVzRoVJ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J6knwu8LQSGRrWe8lMg+X7QwB/Cuv0XQltJYl0rSobCAffZUCnp/EWr5D8QftC+J9Vjk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CBa4HUPFWvatn7breoXAP8MlyxH866I4NrVs7Y4ObVz9GvC3hfS/EHiC10S78VaZaahJ8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O2PoPvV59+z5psWsfHTUzHL50IunTZ/s+cf/AI3Xyb8JtQl0e41bULSX7LqFvCs0FxG/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17+wvZm5+Iuo37DdLLp7Xsx/2lkK/wAxROgoK589jYzpRdz6ctrl5p75oIT9zG/7g6Z6U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5crt5OFO3+H1qtprXj2l+5ARcAbjyf8AV5qV1tY5LQySNcPsBIb5v4f7td6tY+NCKeP7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zztx/wAsyPvVMEuZrzTjNMsXDfLGPm+761H51zNp+peTCsQbdzI2MfL/AHafcWSC5shc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4X7o70rWKK8k9taWuppEpldmOD98/d9avFLq4udPx5dv8rYLctjaO1ZskkkWnX4tLd5U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VfNvM1/bGeUIoifATjHA70JCuQyWNvbWuqSXW6VtzbWkb/Y7CrAumuJdPS1hOxVOC67V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Cy1BFDTsGkAAXec7fWpHN5PNY4QQR/Njc2W+56VaC58T/t5fBOe31u28eaVAPLvHW01J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/Al/8eFfJtto32a2+1XUX+xDb/d3/wC1/urX61eN/Bll4u8K+JtI1C+HlX0W0XMrf6p1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tfmV8VfBXiHwP4ouLTxNbywXTqohnQfuXi/hZD/d9qblY+7yzMnKnyT3PN7jR5ri4iii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HH952PAUV6R8aPhPN8H7jwp4fujjVpNFj1DUI/4Umllb5B/uqoWvpf8AYl/Zu+0XEXxM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v0Kzk/8ASo/+y/nXmX7eM8Q+OMEURz5OiW4+/u+bLmlHU78DjfrOK5YM+cs0ZpmTnrSZ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/So/94V9YfsTQed8XdK9Ve5l/KGQf+zV8s+HIVudfsIGk8sNMDv9CM4/Wvrr9hTTVn+KL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cgI+kY/9mNaLZnxvEL/2dI+xPs9rb+Go5ZZv3v8AB9of+LzT2rxv44fsvaf8V/GEWraJ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+2xyQ/upWH8a/7XrXsyfZNP8ADEMX+ulyv+r/AHkn+sNcZ+0x8QJfh/8ACfxDrfleVNJZ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7zrjEYx/urlvwrE+HwTrOqo0jgPDH7Dfhq3mlTWdZv78xbdxhVIl5HpnNddZ/AD4aaBo8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vL4mkMzH5h/DXwJ4X/aI+IngyUvpfiu+WM7cw3P75Dt6cGvZPBP/AAUC8U6bbpa65oOk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o0Ehx/Fig+gr5Xjmr3ufbtp4T0vRb20Fh4e0vTrd45MFIFLcY9ea+Q/24v8AR/ifpUP+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tXl5v7tem+Dv22/Bfi3VrG01JrnQp3zGszjzIFaTGNzdlrxP9urVorP4vRx/66VdCt1h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vp/jQcODweInXVJrU+qP2fEi0r9mXwDBFDjbocL7/ur8wz1rZ8YfGDwh4PubQ6t4u0iw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SybfLb0r8t77x74j1S1gtL3xDqM9jaw+VDaidhHGi9FVB+NYOBzQlc9qPDSk26k7H2L+0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ihb6VonhnULi7u471X+0SQssX3WHVq+pf2Q3gu/gP4cEbK8W28VkH8H+kNlT/nvX5Q6H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2VvyzX2t+wL441u2+IGreGYZfN8P3kNxdPbyf8ALvJHjDL/AL2fm/4DXJOh7/PcxzTD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nL48fDO58F+KNX0aeNpHtHF7p8+D+/tJOV577fmX/gNeQV+h/wC1T8PpfEHww0rxhF+9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/wB+xk4kX/gPDV8DeINH/s3UZEU5if542HcGu2Duj3srxntqKvujK4xT7d3ikVkdk2tn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8K3U0Pn3BWwtR1muDtFdNo+j2luIvslp/v3moJ/JaUpWO2tiYW5T2vTtQtfEHh+11XyvN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HJAPvf8C4/KrJX5TgV534e8YS+H9QmmlluNQiuE2XUcnyqyj+KNf7y/w/WvRPPhuPN+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443+ZM+1SpXPwPOMunhsVPk2KrcE1xXxQ8H/APCT+GLvVrSL/iYad5b3Un/PWHpu/wB5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qw/3hUo3/wDCs/if5bbH/sNcN6f6RHzWiOnh3FTwuOi0fKg5p9R3E+b+7hjh8qW32+dH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2hHrQ/oqLhOPNEkqfT799PvIbqJmSaFt6MpwQexqvkYqM9TXPLUxlC5e/bZ+JR+LvxT0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Og2luxHMbTQtJv2/99LXgAIPQ17B4i0hfE/h59KP/HyHMtox6pIOo+jV4yIpreSSKeJo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apKyPyPM8G8JiGuhJRRRVHkjq9h/ZDfy/wBozwS/92a4P/kBq8er239iyHz/ANp74fJ6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qJZ9f/tAai8viTwLNLH5Uk3hqCUp6fNmvRf2ILv7VD4/bIPyW5H4764j9sHSPtHxA0qG0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Mcabv469E/Yp8Ea74c0fxbLqekT6bDfJa/ZZLhdgfBff1+q/nXSp6WPDlTbnKx4HI2+6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+1Vmt/s+R18x6+nPC37IMO8HxDrxlwxP2fT1/vEnqa9l8J/BXwl4RCtY6LCJF/5erhf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mcscDObd3Y+DLe38jMXlfnV+Ce0sbfzprqOKKvZf28tGtNP+H9rqsUUcWofbfIS5jTay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DPtEp/5a5rJo+0yrhKGKp+2qVD3zVviR4e0q2O26nuWHaHpWHpH7QNvoWr2WqWFm7y2j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9K8dJyDmoj1NTZH2eH4Wy+jq43Z7Pr/7W3xCvrd7LTNVbSbVkZA9vGqPtLZ615xcfETX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19WvJSC898fMZsdOc1z2RUUnehxTPo6eBw9OPLGCN6XxzdCMra29vZk9XjTk1h3+rXWp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93bNUyetQnvQonXTowhqkOLcmkzxUWaAc9qo2HZpKXFJnigBDjFRseDSk8GoWY80DugU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HSoE8xjwjH8Knjgmb+BvyoF7WMR4IxSbuKtQ6LeTdIj+NaFv4Qu5uvFK5m8RFGEjFj0J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B9q6218DO3DyMfbFbmneHk0T5zpa3H+1IaXOjmlil0PO7XTb28YCC2kkJ9FrWh8FaxMP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6K6+Jd1FLtR4kj/u21vg/wDj1WJ7jUL/AOwebd3H+lwrN+7+XYp9ajnOCeJlfQwU+H12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77zUtv4OsUGZ9agI9I+a7Wy8E6baQb79mRh2mlpxTQbNT9nu7UH+6CprN1mjndapL4mc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sNNl1e7Iz5twMRqfSrdlf6xE21tMsSG6K4z5Y9qZrev2VkwVFa4Y8tGDtCr3IrnW8XXs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3bmMNkyOPQUe0Od1YL45HaC51hgcSWtuD/zziFNkiuGH726mm92O0L9MVU0238YeL/8A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9M7fT3l/Vq7bS/wBlj4oa/PZm8sdRWNnVDHcEW4bd/DT52zlli8Oupwn9nwwH/l3iH/T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jRLDrqEB/wCuabq+h9I/4J8eKYytxdaxo+nwp/rPtSm5cL6V6HafsK6Hp3knW/HvmeU/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L/dB+alqcM8worqfF1r4nXVJEh0nTNR1RycKgi2p+JPSq97reqJf/YZLK0066QYEc0p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wf8As0eBbK2tbm30LUdTcgObjVLgwxtk/wB1a7Dwz8KNCsJLuW30PRNO2TvFuhsFlk/7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aJfCflylr4g1SRksYdV1M56aXpzfzYV13hX9nf4jeL7yNIfB+ryLIuQdQuRAT+Ffp7pe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MAwkMTZdAOo/2RUuoX9tZalp/nzxR7i64LegpanFLM6j2PgeD/gnv4rvjA2p6lp2gKX2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6rXe6Z/wTm0G10e5j1PxZe3E2zeRaRbc4/3q+sdU1OS6tFaz02efEqESOnlr97/aqXUL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FvaJsk+WMb26f3vu0HLLE1KnxM85+A37Nvhn4AW2o/2JNqGoXeqJC91cag/mb2HIYDt3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NIMUt3+986ZPLj+Zvvei10GjaPFcafYS3c1xd/uV/wBY/wAv5LVTT7fT9Ht7v/j3tf8A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bRiUNG1K5uNUvPsWluB9nhbfdv5Sj5cD3p9zZ6lJqel+ffRxfM67LBORx/fal07WbO51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Yw/6pMD5WIPNXr1NRlv9KbyIrRTcdZG804KnsvNKxJU1jwxaR6PcTN5tzINp3XMnmfxg9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0dkkmt4GIx5aN1/4CKzfEGjbtEvTcXksy+UPljPlKec/w1qabpNlZrE8EFvASFJZlBY5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D2sGXRrOOx0y6udoYeZs2R/ePc06yXVZtc1SMPBZArC37sbz9007RtZs7TTDC1z50iyy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/7UyC8vG8QagtvZHDW8TA3LeV3x3oApeKfDkE13ogvLy6vU+2AbJn2g/I3UCty50m007w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+ySbGC7P4T3rI8Qw6hcHSvP1FI1a+QbLSLnlWH3mrSm8MaeNKuFmhmvJxBIN9zMXxlT26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ILZooB5z3jiKPiEeYfu+tZ2h3F4q6kkFgIQbyY+Zcy56/wCytaFtqFrpml2pmngt08mP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Rr8b3GspbW899m73KYI+DlM9TWqM2LJZ3lx4ksFu9QPz2cq4tkEecFO/Wn+INDtYtHuy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HzG4IPU1DeTavc67o6rb29gWE8f71vNbG1T0FJ4g0KR/D+om7v7q6b7KxKRsIU4X0HNW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bN03Sw26qOFBKnrkcVzvhrWkFleQ29pd3zR3twAEXAx5hbq1dBpmm2VvCkkNpEhMSNvd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WszTdQtNLk1Zby+iixqMmFeTJwwpXHexQlXWZ/FdrKUtNMVrCWIM5MrH5lNL4k0KVvD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0yp5gUN5cfHPQVLc62suraYbKxurpkjmUuU8uM/Kp707Xv7Yu/DmppustOUWshKqplb7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2n2lh/wAeun28XyL/AAf1rG07WNP0/wDtaK61CP8A4/ZH8vfubn2Wn23h6LULeKW71C81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5UfT0WpfDel2Ol6v4gjtbKKFknjZTHH93dCO9PmSAxr3X5rvWNFbT9MvbtkuJI1MieRG2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1pXlt4hvreWLz7HS0KMmUVpZBn36UvivxBp+n3Gjy3eoW8Xl3od/n+6uxv/AK1c5rnx0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lxqjj/nku1T+JrP2iOqGGqzdkjR8PeH4tQ8PaVNd6heah5lqv+jyTbYvyWrekaTa2viG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aR5McfULI3+NeQRfGzVrDRray03T7e3EEewTzsXb8ulchq/jnX9enaW91SYEps2Qt5a4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pU8snL4j2f4paxaQaJfebqFv5sbwv5e/c3EgqD9oPUo9P+FlzqkkP2hLV7W5Kf3ssa+f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56/Zd/mfxcGvdvjDF/bP7Petr94/2NHMD7qy114aXNTkzzsVh3QqRTPAtL+M2rQwajHY2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POfNZNw+7XTfFjUbvUPB/gTW4ppP3j7JPLfb80if/FZrxPQ5PMjz/eRGr17UCdW/Z48w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qArj+hrPnvFo7Vh4QqRZnacE8o47irojbYmOxrJ0qYNGmO4rWjkbyz7GvOd7n0cdRsh2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7NGqZDPIT3HGKYTzjBz6gUps3YbvNRB/dc4zTOlDXKdufcmopXwuOR7gZqw9uBjdIjj+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I30zQFiiATzXn/h63Gnaxd2v/LWRGd/9pg5H/oO2vScD0rh9ZH2HxLG/QPcuhP8A10jD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z0dzsbcH7Rp/7z91vk3/APfPFFXNC8Pa5q/9nG10m6uGM2xJAuxHbY3c0Vqot9DB14R0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EjcxO8mDBL05kC1LLEkmpb7i3aFxDlZYOAMnP9KHjb7Bp6zhZ/NkQ5H3uu7+dSKzJf3T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5ulaHyRCXkk00AyR3sM03Qj5+X/+tT4yp1eV7ed7NljyIrj7vNRxIv2TTA8BgkZlfzYu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PeGRUv0VVUDo3AoAzwqvpunfarYxu9wr+bD/AL2aurIftN+0bjUI0ESYbgjI3VXhHkvp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3lS8g7UzTLptsGrPOnksWYCWD/ZUCqsULbBIrbSYhK1pKp3+XJ937gP8zUOoyYj1eWeL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matSmRrixUbNQg8ottP3wPlWsx2A0+7FtI1u73G0wzdOpU0WAl2STX1pCNt1HFE3yHg/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yRStbGW4IMb/AHf9ZitOQltZnkmhYCGIfvITgDJqKzjke009MrdwyN5gUj5uDmga0OE8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lHFZWCtMlogfyvuIzyfez/wGt7wn8OLa3ub6bXJhdXHnKEs7P7zqqnr/AOPVsaCpj1bX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giRNm6XaqFjj86f8PtYi1Dwvd6tFF/YtpJdSIlxI/mXMuP4v++s/lWLidUKtjdtQ2nf2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6Pi3txm5bLE/+yrW94etvs9sZfK/s+KRI/8ASLh907/MxrKt7f8As/yru0ijtfu79QvH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+3/0cyxfvfLT5Ly8f0h9Kiw3K5e04mERTQkqvyE3U/J67quKBtiKATyfIPtE3yp1zVUp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/eb5YhtjNTs4uHVJGF1IrY+zxfcG2M0iUS28SyQqz5vZCkfTiIHdu/rU6yN5CJO48uWR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4h8oSyFYwVH2aLjO2Om6jqEVhZxXF7PHpFnC8bFicu3y5FZ2Fctw4jt2WXMKnAVIuXO6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Y0FrEVlLNJy3WmWalUj+yoUjKRMbmUZLfxAiixWVzGUQzMyhnml+7y1IdyQnfKZIEDfN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VsOrXLkb7qYOOf8AlmNsdUs+ZFKZQ1w4VmCx/c5kqeZipImnWOPMzCCDqdq45/OgsjdG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yvkQd+d1SsxFq6Mi2EZRsKvLndJT0U2zgKi2saunJ++cR1HAocR+SjOzRxZmm7ZfNAXF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Zoov4Jn8y4/g+TFfK/xEgxbaz/0ystMt/wDyITX0f4uvorfwtrL/ALy6LW8qvHH935jt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Qt/EohP7r+1LO2Ecn3lxHux+taJe42eXi2nAdbQbLeFccgDjtUt45NvJH3KBcdqcpyqL2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XcafwmeNcfWuKl/EPKiX9fP/ABltZ/8AUG8G3TfTMAWvzC8X33neMdef+9fTH+n9K/TH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bvv+gZ4OdM+mZQtflVf3xu9SvpxyZLqV/wA5Gr3UenR2NEOjjoFqvNPHHxnP0qusM119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5IQSTvPvTOkh5YZHQ19zf8E1rT7FonxY1P8A552EaZ+kUjV8R7AK+9v2CbX+zv2f/izq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hYduP/HqymtCajsmdd4Zfbo9qvcRp96ta6bOfqPu1maTF5VrAvYRp96pby52+Z7Efdrz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oP4KRvF4Bs2e5EMc2oykKv3jgV1di0haJreEL/rZGnl4zXNfBmNk8CaA0Np50ryzSNO3Q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7XMZHW1dhHFwDk1SPoqa91IfKkaQEyO1zKtlkIn3eW9Ksz+a4uS0iWkP7hCg61EEmNvO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j3MOeTTh5BunaKJry4N3Ggc/dOK06FvcmtZoxd5tYGuGa65mfpxUSlT5JuZjITLM/lRU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b7MrXEp8qLvim22YhALSELiKVjI/JqRkcFxIbWERQLZRLbSNvP3uaj/c2sbEq97Ktkg3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LTytcy/Yx+7Xtk1PdxztHcqpW2jSCFdq/eoAi1SGSMXbSyrAvkxII4+/NQl44zqC2kLT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TVqcI329YIGu3WWNVkk6AVHdI7C6e5nW3T7VGoji6tQA64+drr7Rd7mM6qYou+KmRGmW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Qbpep/CmFWae4+xR7lF3nzZe9EcazMourwySG83fZ4uh/CgsiuFtvNHm5vpzf4CKM8A+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b4MNF9mHlXGuxL5I5OFFe5WwkVojBAIIVuWzIwzz9OteJftX4k+GumwJdHzJdVkfeemQ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ny4iL8z85LjT/wCz5z5v/Hpv3pcf9M6858Uahd+INftZpf8AU740SOP7qLu4WvdfiV4Z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cPp84aWCzj/16Y6r7r/EK848PeDrvxBcTTWlpJdS2/7544/4FHVzXdGopI+6+sc5ruc5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uo21qtT6dESg811/i+4itvE+l9vnWY/99ZrloVDSKPUgfrXS+MYfN8aiMfdW0L/TbG1H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7r8Mv2r/EPhT4UaTptk9lpkVuksUQii3Tyxh2J5/2qtal8dvFOv7vtN3r13sRf+PMmOL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G37K3gPQPB+lahLpXm3X9k2czyXD/wARQE161a6HoHh62u/7P0uzhiitd/2jaEjRvq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9z87jKm2+VHwXo3wW8YeP9Yi1b7XqEVpv3w6fIjNKi+5rpbH9ifX38k3d0ZopXZ4TeTe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fWuo/HLwV4ZEI1HxlpVmVg+a3tJlkkz9Frgb79rv4facbcabaanrUltu3yJabcsf9qTb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fsIw/Af7INrptm51GayECziPy0jMjqy/WvS7j4XeGfBOiavdLIY5LOB54+RHuITNeEeIP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jQ9GsNKgNz5Zlvp/NcOwJzgV5D46/aF8V6kb6DVNeV5GTGy0hwGVlIx81V7JbKJ6WHwG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3w+0/wCO/wAN5rTVfMiikS8mS4t32snlqSGz/vba9iuPFFp4A8P+H/DOn6tp+lafb6Tb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Nn7zP8Wa+Av+Fs6tp2n/ANn6VdyWlpsZPLjdvumsOTxxrkud12T/AMDojh+p7mHyuqpX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td+LGv6hZz/aLaaTfHKf4h0zXndOnnknmaSVzLIepJ6Ug6V3xVlY+spx5I8otafh3xHc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WyMMrdxWZSHrVjnFSVmd9f8AxJ1C4g/d+XCf9iuS1HV7jUZTJPKzsfU1VXhKiJyTVWRl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sil3VDuo3UGg8tgVEX680FutRFqBdDuvhpHm31s/3oCPy2mvtf8AYVPkaprx/wCWp0DC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IaJItrqIx/rAdn/AAHaG/pX1l+ylc3em+KdJaM/6Jd20dlj+Iu3mH/x3K1hiF+7Pic3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2lX32mb5RnPlv5a/crTtTBbyWS2kDuwQ/NGM9h/FVNksdLs9SWSbzny2PMG5vuf3aupNO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E8tsGR9n8I/hrOOx8RYikguWsNVDTLAu5wRD1x9ajultYNRhCs1xL5bggHe2PlpLi2jk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0FhtZti5qV76GO8gjsbcygRMP3a4H8P8AFVhYrzT3lzp195UaQruP7yVsH739yrNxCkOo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cmQ52r27VQaO/m06+3yx28YZgfLXc2d5/iqTV7zQvD95BLqdxCrRxSEvM+W/h7VHMieU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WNoxHmSDcFwnQd6fNBd3c1sssyQ4BJWFc/w/3q8w8Q/H7SLCG+h06Ka6LSPgzfu4vwHe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x5sFvazQWhXAKjy4sfWo5w5T2e+1rw/4atrtrm5h8x92Qz75Pu+lePfGjxh4O8f6fp9p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80cySXD+U24fw4+9tb+7VCz+HMyH7TrOs+XKnWOzGS/+8zVFceKPB3g/zvskXm3X/PTZ5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O7ZpGXIhNQ8Y+NvG/lf2fFcRafsVPs8afZLZIwMKo/i+WvkD9pTTbjSfjDqNrdSRyzJZ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E9+e9fS+r/HG5vMrpVp5A7PPJvx9E+6K+U/jbqV1rHxLv7y9l865kghLuQBk7D2FdNFO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PETtvZHBjpS0g6UtdR+ksn0sf8TWzP8A02X/AB/pX2V+w9BEfiNf+b/z4XP/AKFFXyF4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isq5TezHPstfYP7CjJH481BpPuLpcxP/AH8hq+h8RxD/AAj67tLiIeFrSK0i/e7If9R8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S/wDgor4433PhXwWJP3iM+sXKA7tn/LOEN+Uhr65triWfw7p3lRd4XeT7qovmHmvy4/aH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8T69HJ5tqZ/s1o46eTH8q/ngn8axPF4foOpXdRfZPPPxpMUUUH6QyHWbj+z/AAvqM3/P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m6D4v1fxnoGkz61fTak+nW/9mW8s3zN5Mbkxpu77d3/AHytR+MLc3OkWtrF/c7/AN48n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g678IeD9Alu7SSKHVE+22Vx/C8YZo5P/AB4D81oR4NKV8a2iHJ3A4FJupN+e9JurRI+h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V7F/S4jH5tX23/wT1tvO+IPi64x/q7G4H5vHXxX4cjWXWLeRuUi3TN9FBYf0r72/4J5W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hIgn5tmsqr1sfDcQS0se7jR9Pn8LxQ6h/pUNxBHA8dw/7p1PB4r81/GGj634H1ibSZrS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8uE3b7Xd+7Yf8BxX6Y21vp+n6fayy/8ATP8A4+H3d6+Y/ix8P4viBbeD9EtJo7W6uIZnS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1C2Pl8BjpYeXK9j5KUpNPIZZX1O7Y4Ms4yc+m37q1uWXhTW77VpYBZPavbeX501+m2OL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dtfW/wAA/gX4Y8D/ABA0L+1GTVtSd2RkmH+jqSvG1D978at/tQ6PFp/xXvJf+fy1t5vy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lq9QzTOqtGF6Oh8/+GvBdrp0ommjN/dH791cdz7LXi/xA1+a3+JHiC6tJpISk3ljZ7V9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6vj2+vjqmp6heE83Ny8v/fTFq2grHo8HJ451cRX1OssPi/4ltv8AW3huF9JBXY+G/jFJ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fZrSPWIEtpJ41+YKJN39K8g25FMQEMqou53YKqjuTWx9xUyfAN8ypJPv1O/uPD+if8LA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1jTI3T+7ujbFcHe2cmm3k1vICrIcYNaXijT5rfxfp8VrL5Uunwww/u327JOrf+PE12vx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t2sX7r5YZpP4WbH3qo8PKsasPi5YOT32PMcmkoFFQfajqj+PPgb7Ro+n+PNPi/dXDx2O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3U3/AG0XKt/tL/tVJXsXwu07T9f8P/8ACM+If3Xh/wAQQyWV7e/w2TFswz/8BdVaquj5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6XPi2tPw/wCGNX8SXkdrpGl3erXD/ditYGkJ/wC+RX6wfDT/AIJj/C3wX5M2ui+8YXq7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Ba+nfB/w08OeBLFbPw/oFho9uoxssoBGf+++ppn5mlY/Iz4df8E8vjD47EU1zokPhixfB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PaMZY19l/s7/APBOnQ/g94r0vxbqPii71zxFpwMkESRGG2RtpXp9416/8Wv2vfh18Gk8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X79hYHezfSvA7D/gqj4X1HV0hsvAesanNv2A2AWWRVoJkj7MtvC+lW1+dR/s63/tDZsS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Vo4P/oNch8Mfi94d+LdjcPpEstrqlmkb3ukahH5VzbCT7hZeflPrXZcDmtEZJJF4W8VS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9aUELGo+lRLGznLn8KYLQ+Uv+CgR834baVa/89L+aT/vmI/41+fi9a+9/wBv+42eGvCn+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+7218D9qk/VsjilhVYm3gCoTIKjaUjNV2lNB9ImiwW5qGefjAqe20u9u+Y4Hwf4mGB+tX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3MFuvoX5pGcqsI7swvNNJvNdGND0o8LczXx+9iCNq2rbwqrDNv4cu5D6ysR/OsnUSMHj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OEXca1NI8L6hqE3+q/d+td7B4P1+8/49raHSU/uIM/nWhB8K7u4EhvNauBJ/diGBU+1R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P5PBs4Bk+120cI673BpiaFplt88+qLMP7kHavT7H4S6Ta48xWnA7O5Oa14fB3h+1OFtb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MufEM8ch8OaReSlYdTmlb+7Fasa2tH8HwRbvK0m81CT/AKe3EUdegz32k2E4SO6gHOMW6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9WteMCaVCM5VCv6tWftWYSqSj8bOf07RbiP8A1ek6dp47hl8xvzq+PD0RnMkXMv8AH5af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5Y03Tvtcu/YiM+9v975a6Xw98LviN4v/ANT4f1C1hk3Inl23kfN9ZKOds4p4ulDeRzw8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Ir+G9M5WW3DDuHUsteiad+xJ4+14wPqt1FpT3Myoftl60gT22x12ul/sCSWFuG1LxrHD+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Hq395zUPnZ5880oxPArrxTpdvD5ixzun94RNise78eaetv8A8ed0/mPsZEZVbmvswfsP/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pX2ueJHD+YolvW2Ft392MV518SPiT8DvhBcTeH/Anw/0/W/Euz7K9xJJ5kFpn1kO7LLU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o7QPkHUJrO2mLNpVvbjOz55C/7ztXoXhb4XfFH4gaN/aGieGvJ0//AFMMkjrHvUf3SW5W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lhi/ex7/AJ/4m3Zr9JPgRqNpaeHvhxol2IIbtPCjXkMcn3vluNrf98rTp1FUfKjnrYur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79in4ieLIFXWNS0XSYmTJOXnlDD+HNdv4a/4J7zXGsX93rfjOOx+fYbbSrMDZx83Xp/D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6ZGgdpcMeE+tUtGuLue41DyrX/l9b/Xv/StHTPKliqs92eJ+Ff2H/hjY3VwuoW+peJbm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EEf3RxXo+h/CbwB4R1ZYbHwvo9h5Vsvls8Cs27d/eNdFa6fNPq+r+bdydYv+PdPK/hq5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fuo/+PJv9Z/vf7VUopHO5uW5G2opDfaZHawM2Gk/490CL0purPqE8FvIypBtnTr+8brT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WMaXIu5Q8nyWo80nj1FV9Y1S/uLVJI9NNrEs0fz3cmM8+g5pom5JrWkg6Jevd3M9wRCT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taUEdpp9tG6pb2nAG88dV/Os/XdOv7jR9R+06kzJ5TDZbR7c/iea0tM0axgitpfsfmMy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P9qtLGRkeG9ajPhyxjEc93KIsbY04GG9TTLK51ZpNSaKzt7eMXB+aZ9xHy+gqTQtStbb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AI1GDw1O03UZZpdVMNnJxOMSudg+7UlEUWjPdeILgXt9PLmyQ7I38pT857LU13o9lpt9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/wC8ZRk8H+I00rqF14jKm4FsGslUiBM/xn+I0mpaDAl7pTyie6f7Vsy8hbse1ACeIdZs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sp8kKZ/iHerLzahNvNvZCBcN89w/P5VV8Q3VnYaLc+bcQQjCHZn5vvD0rQXVBcNJ9kt5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9aAKOnWFzLpdm0185jMK7Y4F8vHPr1qnpugWDy6q72yyyfajl7lvN7f7VWtD/tW40u0j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tGu89ahtNAimk1Nbyae9k+1cLI2FPH91agskk1awtNVcTXCljaKNqZYna4xwKTUNTlmb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tandIDGOjVagtLXSNUV0SKzj+y4J+79089ap674js7mSxS3na7kF0hxAGP6/jVWAt6vZ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qK2UxH93bpu6D+81TRaHZtBBJOsl2xSM4nbdzj0qrqc2qXmn3pjsUsE8t/8Aj6few+X+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9laPc6zcOhjj/dWieUv5dakgk0CaDSNOuPMaO1hF1KuCyrj5vzqout2k3iO4ktbe61Bn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J6txVjw34f0+3OpstoskiX8oEk+Xbr70691a103xGhubuK3U2hG0t/009KAM/wAQtqtx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X0JWS6k3N3H3RWoui3s1jcpeanNMzRnEcC+UnQ/jWT4m8SifT0NjY3V20dzAwfytiH5v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zcJ/selowO1c+fJj+VUgI9B0ewh0vT5UtYPONuu9nXce/c1Haara2Op6wJryOIedEVRj6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eS70axfUb+7uwY9uwt5SdT2WpdE0q2sNb1PybaIL5duy7V3Hp6tWqaRmQalryzatojWN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yR+WvKerfSp72PW77TL4SCz06IwSjbkzSY2/lS+LdZstLl0eS9vbeAJeh2DP2ww+7XOa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PFbPcagSrR/uY9qenek6qR1Qw86vwHQ2PhyG+07TzfX95fh4UPll/LTG0dhVnQtIsbHU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txG4YR9cxjuc147L8d9WWxt7WwsrexWONUEk37xiBx0rkLrx3rup3VzJPqtyDKUYxwsY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sj0KeVVH8R9FeItZ0vRr7TbnUtQggSOSRjlueR6CuW1744eF2029trFbnUXlgkjBRMLk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TTFTLJJKwOA0jbjTPIlDZB4B9KydZvY9CnlcI/Eem3Hxx1a30+1tNO0+3tfLgjTzJP3j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117V7m4muNTnL3KKjxwtsVscdFrFH61HjbN6Vm5to9CnhqVN3ihAxP0o2jFKXUk00g1Fz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VWmqARFZLvGqr/fsZv0XNfQ0tsNZ+CN5D94y6LLF+OwmvAdGUNqqwn/lrDLHj/eRhX0L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0j6+ZbFD/wACjr18C705I+XzX+LBnw94X5gT/rmn869u+G0Y1j4b+MtFbk7TIq+7If8A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7Le3Nv08qSSPH+65Fe0fAu8EXibUrQnC3Npk57kNx+maIRvcMRK0VJHD+D586fFXTwIU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6Ck8HfCfxLqGoahaWun+VDFPIiXFw/lrtz8teleFvgdd6hrGrWmq6tb2n2JIX2W6bt3m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2jDqefAgjg0wnJ5Oa95vfg54X0LRjOLea/mSaEM9xJ8u0yBW+UfWu/07wfpOj5/s/SrO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KkcVTNIvSCPmTRPAfiDX/MNlpdw6I+xzIuxd3/AsZ7dK6dvgpq1qlm99f2lotzOluAg8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K9ntrmK31DxDFLNHF5d7v/eP6wpWT4o8Q2H9n2v2X7RqE0d7a828LMqfP/e+7WkaaRwy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+A2h2uDfXF3qDjqoIjX8hz+teTXHh+00fWPiP5Onxn+x72xvbX5NzJHG3P8A47X0a19r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9f8AnreyfN/3yK8X1/wtcan498S291qUiNqdhcW7m0j8tCyxxMq8/wC81WoK5ySxE5bs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fpUv/UTt/wDd2nj+tFcHoFlp8vw+0fUprb7XKVsbmc3DtP8A8tI1k/8AZqK1sY3NWUol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wT8o4+VcU+dvMh1OaWJb1C/yyd8AYp9sXe/QwTpchYWYxzdfmaqUrq2lujJJZSSNjK/d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zXlnDbzbRECxhk4/hxVW9ZFsdSaSJoWllKK8fI6bauzb/wC0TJJCt6iQZ3RHDfeqpbsX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5tzkxTjp89AFqTfLexAFdRSOBmLLw33hWW7BbGTyZHieecKYZRx/rMf0q1Ky/2pcNcwvp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+8f8KqQSzz6Zpib47xJZI3+X73UtQBafD6q73EZt2SAfvIOnLn/CqcQkaytAJFvVd1bD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7QPqEsc4gZEVDFN3wCf61A67H01JrZrU+XuM8JyD8uKAHoFSXUmhYxDagEUnT5FB/rUC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G3lSPcJY+RRcO8ulXxWVZ4WkKhh94/dFWLZTBqbrHL5JjiACT8g7jj+lBRl+EL+a60jX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WuUS5/i/dxheP+BVL8NtHl8P+B9P07/lrHNcO95ef3j6Cofh6sq+EReeTH+9ur24eSR/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XT2/+kZl/wCPuaNGfzJPlj5aoKRaeF2kkZYPtMgV/wB/ccRj7q8CtVXW6SSNi15Nuf7o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eXX7wtfS5AEScRjL56de1UPEvj3RvCmml9e1OCyjAB+wQEeY2ZSOnWoNDfkHnGdJ5Wll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OSqUuv6/ZeF4pp9XvrfRrVA48tceYcjbXz34n/aN1vUIZ00Czh8M6c0ZjF7fH98y7t2Q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Nb+MPiRo2k6he3Wuy6lPslmu5DjG0t8qVJR9A6v+0Q19M9p4J0k3KZYfaZ1+9xtz/wDt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1DVYm8Ya8bq9lkVP7Nsm8wD2bstc3f8AiHVtYH2S0mj0nSv4LewTbu+p+9Wx4G8Lw/8A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rL2Hf/t/NU2PPWKjOXLE+2nCRXLJGrXPl7UWQ8KNsdRxFMQo5N4W8tWhj6fdJo1S4RZr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hg4HHy0wyfZIlMsyWUQ3FET752xVmektie3ZkCb5/soYRjy4eSdzbqfaqfs8hCLbKUZf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1ISTMEYtlzH+9nPI2xmktR5pjdEOoSbYSzvwgySakRLCwmuZZIA053SyCSXheF2VKhj+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2hBii6DalV5JEmjkjlmMjhZAtvAMDlvWrDGeJsuI9OiLSZ28vxHQIxPF5l/4RS4WWWPT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8+a+fviVZr/wj2ryyNvmk8UjDepWCMmvfPFv/HlYQxWnm+Zf2iP5n8eCTXzj45Pmaf4Z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jdH3CyFVP6Vsl+6bPOxbTjoaiLiQf71T6TH9o8RaRb9fPv4V/wDHqzrSZ51yWya1PAH+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1+jfkc1w0l755cWc94g1EDxj+0zqu7i20y0skf8A3mZyP0r8u7ZP3KSHkyfN+ZJ/rX6N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x+0tquf9ZrNvAh/vqkJJX9a/PS2tx5Ea/wB1QK91Hq0vhLNtHxU7rinQIAPpT3Wg6CrX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Z+xd4tu8bW1HVZogfUFo1/pXwZ4Z8FeIfHGvRab4a0a+1u8kOBFaRFgPqegr9V/2Wfg5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3wn4z060S5Wa41K6tHl8wI/mDyw2OvSspySCUHJaHGeHfC2s+J5kXTrGeRQeZGG2MD61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EUmtagJ5Q2Da2XYnsWr1KaNEguYrbaY1MSCO3G2PrU7Rt913WFDcA7YvQVxPUilhFzXk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ixsBMILS3gdYoIuwp8Ika0mW0gWJYrQFZZOMmn2/lW0ERgtiB9mdkmk5z81JLDD5sgmu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j4xmkdexPO0TCdXU3UpeGPYv3VqXbKblGkuBYRG94A74XmkdpWZlVBbRG7j+7325pkCx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mSaTzJfuLwcUAOsXWOOD7PCZztnfzJT2prybYFW6mDEWQOyMU2QBYLVru4W3UWUrFIep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+x2pCraxr5s3HWgB8gdre6W3iEKm1Rd8g55qOWONpbtZM3bmWFPkP5Ut2ypNercTNMQI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lkuH8pUs0a6j5frx7UAQXCyyCYsRYxtdqMLyeKrW6xGVTDEZma9P7xu+KlUwNtKs987X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LZLhxavK62cZuHYBflPfvUgTNIzJF9on+zo1yx+Xk/403SShiQ2kBJM8jGZu/wDWk06W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uTzHYyP+P8RpbUSEQG7uFth+8YCPqOT/ABUANHlfaNP+13f/AC2k/dx14h+1N/pHhHwp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Tu/+3iOvbtPuP+Qf9ktPN+ST/SJPlrwj9rDUdRgvvhzYiaP/AEp7hZB/vFVzUTOzB/xk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rHh+KXW/3tpv8i1t44P3u4LmT5v9niui8ffDfwx4G+Efj3VND8L2GmSXek3Tz3Cj97MF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u7TwToZhh63OpS/7v7zb/wCy1n/tEf6L8CPFnm3nmyto1wnl/dX5mFXSPQoTlPGKLPyt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qBUp6Gm4NOr0IrQ/VLiQE+fH/vD+dekNph1DWvFF/LD5xtLG1Uqv8Bmcx/yrzm2fZNHK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Fq9y0iCK48O+Irjyv32p6/punIf9mGNZCP++pKbdjxsWuZSfkfoQt5pPh7w/DFqF1H8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fdhH8NeJ/tM/FGLxB8L9W0+0tJP7PvJrO1eSR9v7vzu1WLj/AEe4/ey/vo/k/LivOfja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5aapZj8pWrxlVc2fK0Mvp0nc+bvB32S3v/E0sUX/AC9TJD8m7YoUmpLjWJf7P8qX/VRu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2G+k/wCek93/AOgVn39z/wASeb/rs1d8EfRUoGaNT/4lgQf8/Af9KytYvTcTufpUS3AC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2lz6V1LY9mlT0FFKvemjpTlqbHTsPUDFLSL0paYtwoAyaD0rS0DRv7XuJv3oiht4vMmk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uUpE7U96irrxp3hn7RFFDqv2v5N7+X/Kr1xp+k/Z4/JtZPK/jk/iqjl9vY4IDNTR2U0v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6fpNsI5oof3sfzpJI/8AF9KtW1vNfmOK0tPNI/5Z28LSNzU8xm8TE5KHwHfSwl3kghf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K8HQ9b950P8Adhj3frXsegfAb4h+JCosfCeopGektzH5SfqK73Qv2R/Gmt29mbi+06yW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++flo5keXVzOjFuLmeNeFdHi0/UNPOfK0/ybiF5JP4Gk/iP+z0r7D+D3g/8As/4b/D/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JPJv/wCWci4Xn/gP61wGofsVz6B4P8Tatqvi9/O0vT5rpLezt/vtGmQpz+Fdx+xnPKP2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xYwX5lhW4+7EixxsD/31u/76rzsTXs0kfP4uvCvRbg7nvMWpWcEOpfZIfPcTEZjXP/j1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IZYrNVQvmP53xXm+vfG7Q7Bb+3ska9dpC/y/u48fhXFXfxR8YeKLpW0m0e1jbKho0wm3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LHtd/d6Vo+lzyX1zEXLZLXD54z2WuT8R/HPRdOVDYq14AAoJGyOvHtW0+K0mkvfEPiuO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k57badbarbwQiXw/4Ze+kaQRJear8qk+y1nKbewHRXfxA8a+K91rYRyxWMr79tuvlkE8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no1lY7pPGPiKM3Webe2Yyy/99feqPxBqOsxJs17U72Qm3jm+w6TiJFEmcBm/4Ca4uTUb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ojH/AJbv++uT9WPeiMZM56laNNanbjxBaafb/wDFPeGvKi/6CmuP5S/k1YV54vuNd1G2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zxqLPSkFvAP3g4L/AMQ9xXJvpgu5vOv55r+brvuHLfkOlb/h7yv7Y0qL/p9h/wDQxXQq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Hm4/s/xvq2n2vEUcFvvj/hVivpXkXkySDDyMR6DgV6j8eR/xd7xWP9m0/wDRIrznFbxhY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kEduq5wK8P8Ai6274j64P+eaxJ+Ua173bwZzXz58T2z8TPE5/wCnlR/45W6R97wXZ4mq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B+us0vDS51uA/wB1JD/46a+0f2EFiXxXrc0iGTbpjgKoznMkf+FfHngd9urXntZSV9m/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lii83dpAP5uv+FX0PguILyXIj1b9qT4oXHw0/Z+u5rdY7PUtWt49MsBuw29x8zf8BXf9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v1NfQf7a/wAVT4/+I9joFtP5mleF7f7MQp+Vrtv9cfwwi/ga+eqySPWyXCfVsNd7sdTo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AporU8M2P2u9eU9IRuH+9/DQz2Kr5Yl+Hw/J4g1yy0+yQvc3k8dlbqv/AD0kYKv5c19A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pfhr4ZsPksdF02a0gT1VVgUH/wAcpP2MvBEXiD41rqk6+ZZeHLZr0gjj7TJ+7hB9+Wb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RcSz+P8Awr5scg/4l9z/AKz/AK6JSPl8JUU8wsj5Q6UZNFJ2q0faGr4cP+m3g/6cpf5V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tdmn/EWb1mhjz9Fevz58ETQx+IoxcMBFLFJESfcV9w/ssfHXwP8ACHw34kj8WagmkX1/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9VUjjFTJe8fBZ7RnOTUUfSA/s/R9Pi/1f34f4PMk+9XidpaxXPirwVHF/wBA663/APAs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3vhzpOnoukWl5qDR7XLeWIs4+vzV4xqH7Xfkahp+oWmnW/nWcLQJJvMnX+Ij5aSR8nTy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KzWLTfiF4XuukkM8aE/3lU4qf9sjSC3iDw9ehf8AW2stux9lbd/7NXxpr/7V+v6pO8jX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I1UjP1rhvHPx58YfEXy/7U1q7u4k+4JZPu/l+FTGPQ9OfDFbFLkm7HrPxA8YWnhjwxdx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M/uZ4/76r5htYMQR0sjTzsTNMz/Uk1KvAxWijY+8yjLIZTh/YwJccVseCrRG1+G6lGYL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/wCtWMK6jT7OW1021s4U/wBJ1hyrt/cgXr+Z/lTOzE1FGBc8PaP/AGxr9h9r/wCXibzp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v/wmH2Dw9nyjqj/ZUjk+6km3hq888G2ouPGV1Io/dWkATH+03/1hXqXhPUP+Lt+BIYu2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4ljsTy5lGUN0fLOoaPLpH+u6SPIif7LRthl/4DUFhYT6hcCK3iaVz2UZr6V/ah8I2vhD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Wzu5ft9nO7fu/n+8gX/eVv8AvuvGvD/ii10+48ryv3slc0pWP2DDYyNaipt7mr4d8Cw6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v4P7qV2sdhb4sdNlmgt7vUrqKztIHfaZpXYBVWuJ+L/jjVvhRc3mkzaV9l8Qxw27w6fc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o/urlvwrA/Z1+C3xc+JHxv8ABPiXUPD2qS6fp+s2d7NqGoJ5ccUIfPyq1ZpOWx85meb0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1v+E2h674Z8B6Vonia9t73V9NiEE9xES6uq/dXd6quK8M/bC+N3inRdOuvBnw3hjvPEc8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Ebof96vonWdai8Pafq99OzrDbwSXjSH7qgfw1+V3wt+KN78Q/EfjPxPf3BM2q6u8sSk/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5/nXUkfn6Z86a18PvG+meKvO8XWty09wzedqTyb+T/tV9VfsseAdLh1LT7K3t4oYfKEz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63X9Y0r+xpRqEUd3FJ9+CT7tec+F9QtPgv4H8V6r4emuJftmn3UOmR3D7tk0nAWP/Zpl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dQ0D9seb4g2l3J/ZVxrq6RPb7/ll0/8A1W1v/Qlr9hbe3+z5ilm+1fOzpJ/fUt8tfhB8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DStPtPM8r+0Ld3k/idtw+Uf8Cr94biSG1LedLEnlIoHzf3eTVcyiKMGxRw3pUg6VjXHj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MR1VBuIrHvvihplopMcFxcn0UAVk68UXCjObsj5r/AG+dQhtrTwJa3X+quJbxH/2FIX5q+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58qXULvy/+ecNfa3xz8d6T4+01dHMOk/2hayvPaefPmUbfvKP96vmbUNZit/K+1zfZJZP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fAfoOVN06KpydmcdbeFrU8xaE+f795OqL+VXB4Pl+zfvbu3hl/g+zw7t/wCP8NdRDb3V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02Z82UeUP/HqxfFGn+MbcWsun2nmw/Nvks08/bj+Gs1VqM9mdahS/iSJrTwfZy2+Lhr2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2/8AAau2/gjRbY5Fikrf3piXP61p6P8AC/4g+L7CI2kXlTSbXePZ5WyM/wAVep6B+y9c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RFMkl5eyMX/AAWi1VnnzzLBQ6nkbXGj6SuGubG0x2LKp/Kox4w0+e3MunxXGqxfceS3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7X0ho37KWhW+oXVrdy26MIY332lioLr/AMDNdxpnwe8G6HJc6dPBLewiFGRZpxjOf7ii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tnmGWlNHxfda5r0arm3stKUqCrXM2T/3ym40+y0/xnr0rR6aLrVXwCf7H0h5QM/7TbVr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k6rNHpXhOwVktkPnS26oR/wJvmro4E1C71i8t2mSxjjt0YRWikA/8CH+FarDvqzx6udV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39lr4l+IZw93plyiFVcnVb9LONNx/ur8xFdd4e/YVv8AUdTdNV8U2kE7ReYbbToHvETn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tpdtba9cyTL5xW0XD3B3bcP6tTz4htLfV5LdLjzX8jAS2TzNuW7ba0VCPU82eYYie8jw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f0q9gsNR1jUb+I27SN5RWIHacDha7zRP2dPAeh6zZwx6KL8/ZpZGN7KZMsvI+U12v2q/u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ZtXYPeHnG7+6tRyaVcaj4htlvb+QqbSUBbVfKA/4F1rRU4rocrr1JbyGtpGh+F9V0lIL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VIkQ/wCr9uatX2uie90oWdtc33+knhBsT7h/iNI+j6ZpOsaViJN37797cHcx/d/3mqTV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RRyXA+0n5YkLfwU7I5/aMZfw6vc/2fmS305PtsaYjXzZMe/YVlfEDUPD/AIH8Lzar4m1b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4f7+P7sY6tXm3x1/ah0b4XiHTbYw3viJZBMmn+bkQkf89mX7v+7XwT8TPjN4l+LniGS+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ZZFVCUggT+7Gn8K/+PUrWJvc9U/aH/bI1n4jxz6H4Tjl8K+Es5Y237u5uh7sv3R7LzXhv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8QWGk+GtJk1CXeuyONPvr3cmvSfgj+yt4j+KNrHq9+V8PeGFGxL66Uh3A+8EU9f5V+g/w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TaKmj+GdIIbAEtx5YM85K/eaTt9KzsbUXyyTPgv4baP/AMTiYf8ATzIn5NX1dqGmTeH7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Wmn6i+h6ns5Q210GVFP+zv2186/D9PL8V3Kf3dRlH/j7V9EeKNY1DT/+FM6TD5culahd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aeVceZG3H+1Xk4J2kz1cxfLCNj2q0vLLTNNeFp4rfbK67Iyc8P6c1V0vUZJ31QWVjNN+/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xatrSrW2s4b0xW0cG27nH3MnhvasaTxPY6bLqb3V4kY8/wD5bMFHT/ar2jyUhltb6tca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7mH/AI9083/x5qWTw/aT6xa/a/Mu/wDRZP8Aj4f/AGvSuQ1L43+GtLv53/tBZ2dF+S3B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C9ftviBa6br1r5/2eaOdRHIdp4f2NIrY3r2e00260sBYoB9oAwi4/h9qpa9qYl01jbwy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IVe1Bbe3uNJcKsY+1Dl+f4feqmva5af2fdKkjzMrpxCu7+IVIdCS+i1Gay1Iu0Nqhik+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a0uwElnp7STyzAJHw5yPun1qC+a/nt71Etkt8xP89y/P3f7q03TdKnu9NsPtWpSlBEh8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dWZkHhhrSy0RPM8m3QTTDdnafv+1JaalA2raq1uJ7w+ZHgRJ8v3P7xqXwrpVnZaa6+Qg2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73q1NXWbK31fUlefcf3J2wL5h6Y6LQIhMmoPryOIoLFjaMuXPmsfn7VFrOlPJcaUL3UJ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8lR19KsSXV1Nr9mLPS32CGQbrptn6VFrlpfTwae8t2tq7X8PFvF9373c0FlvUtG07S9J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h+d+o/FquRa9YlYUW4kuWAHywrvAqpq/hXT30u9eUSagwQ/NcOX/AEq8l9pukxwI1zBa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AGJpV1qU+nRrbWMcaAuBNcyYH3vQU630rUbvUdU+06sVBaM7LKPZ/D6tUej6/amwC29l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2TC/e/vGmRz+IL/AFHURbQ2umr+7x57+a/T0WosNMntdA0+31mwHk/bSIJgZbhzN+rV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5C8kMIWeMrEmB39Kz28P3M+saYuoareX42TBo1AiXoOy1o6hpVhZaezW1nFGVePDlCzf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SXAnNrb3V4qq210j2r+ZqDTf7bvtKttqWlgrQKA7t5rflWprHiHT9MhnjutSgtwPlKFh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oejaTbwIs9/NEmQI49oP4ioc4rdmkMPVq/BE6HRvD/8AaE+rRXeoXl3/AKSu+ON/IV/l9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+n+ILAWtpbxfuZv4Pp3ryO7+N2o/aNSk06xhtFuXjffKd7fKuK5jV/H2va5JvutQfAUK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VddD0Y5XWavLQ988favpVhojx3OowR4lik2tKC3yuD0rm7r47eH7W4f7Mt5ePvBBSPC+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g6jzBuJwMyN7ilVQSAGLZXOE+bpWLryex6NHK6a1qanon/C8dUt7FbLT7CK0SHcEeRt5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98Q6xcSyTavcRl1VWSBtgwOnSsGN+GJXJxgEimqubln8wgbQCAveseaT6nowwtCn8MRy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m5IVlLHFK43RswYA5pXbazqzDG2qudJB5kziPZCHP96Q/wCFOXzGfDkK23/lmM/zpySB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xUcJZpiDEUXb95zTKHTj5UP+2DUmeX9zUc/Ctz0INPPVfcU7ECqFIODk+tN8oecA2W9w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6Adat2Gg6pq04+xafdXHsiU+Vke0hT+IoTwRGCWP+M96QfdrvIfgv4iudMvby6W3sIII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2ruOAue1dTo37P2nm3il1DVbib5Ffy7dPL6040pM4J5hRi7Jnix71FFZ3t7cRraWs8rZ6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D3w88N6fqGrQxaTBN9n8nZJcDzW2lM/xVp+ILf8As+30qWHy4oo9Th3+Wm35fmH/ALNX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n8iPEPDnwk8T3V/Be3FjHZwqcu9w3zbf92vSvgwn2Xw0thn/AFKxf+g4rsL/AFi0E8v7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4v4Xn7Peatb5+7AMf8BmZf8ACvQw8VBtI8LFV51o80ujPG/Dfw+0Oz+I17b3Vgt3E32q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ZFNez2ul2ljZhLSyt7ZAOFii2gV5tqlrdw/GK8ghljtImlugkmzc3Kxn+ld//ZH+jnzb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LX8lq1GxyOpN7si0jUrfTNWkW4uUiVjn5q6fRtY/4qfW/sun3l39otLT7ieX08wfxVyV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Unm/89P4q7SPUYbfxSj3V3HF9o01V/eP12yf/ZUpIpO47xZLq9x4X1ALFaaeAiN85Mr/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130aa6ANxrF3Lx92B/JHP+7zWbrupw3OharHaQXF4fsz/ADxQnb93+81XrW41S6tIZPIg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Cx5X+6tQIq6F4e0y08Q67ElrE7FreYNOu9vmi29W/wB2rHjWNLbw5cyPMsccbRTY8zaP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8/4Si+WbVJsS2Fs5S3jEQ4Z1781H4n8N2q+HNSJtjNILRjvmJck4z3oA1brxHY/vVhka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ea841qTUJPHVvdW+lm3Vb6CPzL44UiW3eMfKu7uB2r0y3Xy7WNzthTYjfMNo6Z715145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Si8Er266ZeYhHmkeXcMG4X2x+dAHIabaahD8JNUiOoeUbMXSeVbp837mduMt9KKtWF5d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dJuJt13eRh7h/KVBLHuH+1/FRVlnTr+81Cdri2/1cUaebAf+BUy1Ey6bY+VcJPHKVYxT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W1vq7xStbtG3yo/OdsdW57ZBc2EdxAf3a5Lx8D5VrnAhj8lby8ZjNYzIqqHXlTmnMsxs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kOXi+9wtNM8v2O/aCdJ4t7L5bjn5VzRLFFb3kW0SWMkcbksT8vAxQAyMuj6s9rcbWVAP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qt5a282mRTQm1ZE3ebD04j/+vU92zvpWoM8Yu0kdl3R/e67agMpOtxw20uDFblhDP7uq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agVSO9jlkYbmPz/dVf51KGzqK+TM1s0cBHlT/d+8KzWl2woZ7d4HmnbEkR+UfvP/AK1X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b5FgADHgjOaAKzqTYW5kTaZLjh4eQec8/lU893M51WTcl5HDbY+Y4YYRjVSydVGnRxTm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5TWN4n1WPS/DPie6uoGjaOzuH86I46Qk0FGx4Fs/L8HeG0ihkl/0GF/3j7Y13Dd/Wk8Q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ov7V1CO7uvl/0Oz+aR8c7cV876N8ddZ+JGi6ZC19b+HtMMUFnEIj+8YKoVf9rtWXbaf9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7Q+y3du+/wAyNN0j/LncT/DUNNDTR3PjH9oXxHqiNbWc8PhPTRtC4HmXUp/h5HSvE/E3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FwZWn1B1w090/wBouZD/ALK9BXhninxzrc+r6jp/2vyoopmh8yP/AFjYb1rk8c1VjU7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fxBI/wBm/wBDQ8ebOfMlx7Dotdz+yE0t/wDHSy1CaWSaSw0zUb8+Y+5hiBtv868Er6I/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eo4/48fCF0QfQySRx/1pcpz13aDPW9DQrBDnqEzXoXwgh874h+HU6/6csn/fPzVwlkuy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i+0fEzS3LeV9mWeTd9I+tZM8ej8aPpfLRwuci0RkIx1Y7pKETLvJFEvzeYfOuOM84qO2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5MI86459TU0IWdIjk3jmJTzwo3Smsz6VEsawu7N8+ouHkweijEdETkyos0hVMRJ9ng/2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4BIiQrKwSL3bbSxkxSuYysEaSShmbrxHisiB4U+QfL22SYjOernc/wDhSrKZYZGt4i7N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pLVMyHyIzcSZgHmv0GFJqMOkll+/n+0OIwDHFxjdIaAMTxlMGudH/ANL+5qrZ/wC2cGa+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S/8ATvdXP/fdyxr6E8a3My3Vk/lW8Xkx31x5f+zt2hq+cPiDcY1HwxF/zx0C3yPQyEv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8bGbMvWs4GcZHFdP8Jrf7R8TdHcDPk+bN+SZrhrLUvk/Cu3+Eltq2meJ7jVptOuP7Pg02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AAAVy04+8cdKDlseGfEbUfI/ZH+Kt+T++1LxnexK3qqRqo/nXxFBFxX6YW/7Leu/EP8A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/wDCK3N3rl5q98zJvkMLyfLtX1ZQK9I+FP7Jvww+EAjOm+H/APhItWVgjajqaiWUkL1V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Ue3SpNRsfnb8Kv2UviT8V2il0rw7LY2DpuN/qmYIgB1PPLV9ffDj/gnP4R8NrBceO9Yf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tP3NuC3b1avq1prj7GquyWcS2bEIq46tgYqx9njW6zFbNK4u4182Y/3VzxmuWdR30OhU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tE8HWtvY+FtAsNC08O+BBF5I2hfX7zVdukjnizPN9r/cFXjj+6m5qlH+keVLLN5vyTP9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n8qKL7JF5EP+9WKbNdh5jeUyKypYKbiNdi9Tiq9uwMym3gMzEzPvfgVPCiSai22N52+1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5P2aP7RN5a+RMdqcHrUlj5XVbaUy3JbFuv7tfc1bZGLXLW0YhzNCnmPx2qsWkAmitrVV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rU7rG1wyyyNdu16oMKewqyCMlDNAvz30huC4ReAp2mmxB47CIyTLaxrazMVXhup/i61at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PdNKwbggCs1FSGL93C9/IllxK/C/M397pVAPtvns5BbW7SyLpy4ebtk1b1FwhuzfXikB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cQm3W5S6uBCFtoYtkXemgh2vhbWRYC7jXzpfQUEErbpjMLK3W3V7pEMsvWlhjhW4jM873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pxRkG7jW5uC++8J8uLjp0pLKV3Oni1txbBpnfzJOM+vFADIftEhthGqWimaRvm+Y1DYr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MPNY8ZA6/gKaFtluLTzp2vn2SPtB/oKmsxcstuERbWJYJGGRz+VSAtmbqVbEyTR2UIid8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odPktY3g+z28l9KIHZnfJHX1NJD9kjS3MrNeyrZMQueh+nSpreS7kiiAC2kQtOFA+b9KV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Nm+yRfYm/wBX9786+a/2nnhvviT8KbaLzPlDO7/390yn+le9X/ijw/4f877Xd/a5fsXk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NBr5s+OHjCLxP8AG/4f+TF9kit7Jv8AWf7/AN6uepUPVwmHqRkpyR9K/DpPL8F6KZpf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Lf8Aia4Y9a8y/ae8ZaFa/ArxbY2Ey3N8dLED+Wm5QTIOCaXxB51vb+GrTzf3UekQv/s7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BN5fwc8UsOrpCn/fUlKjVvKx7WEwK+se1mfGnGKjPBNGTSHoa9lH3US3psQmuLePGd8i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1uebxLH4ckMY02HVxeRj+LzH8tSfyUV5V4eQvq+nr1/fJ/OvUPh7FHefF2zEgzHNqMOf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cfP2Tk3tY+tdQuIbjUIoYof4G/3vvVw37RWnalp/wus7ue2MNmNVtcO67c8yHr+FfVtr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nWMUkoufIzHH5sv3v71ebftQ/DbxN8X/AIb6jpOiRW/2u31aG9S3uH+Z1jT7oP3d3NeX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Yc1VRPz48IrMmgXcsQ5CTE/8CqKLwlqWpeHhLbxb0812/Wpba38QeD/telTeZp8sczJP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qB9SvLjmTULseoV9if8Ajtdy0PqIVCnD8NdQIiaea2t1k67pVGyqmoeCms0dft8D/OvK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cf6Jp/2uX/caVq1tS8M+MV8Nyanc6Df2uixlVa4+ymOMei/j6USqKmrs1WI5ftGKvhKE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eZUGFqxp+g6bYebNeq16nzIkAPCN9K9k+H37O3jDxR8N9F1uK0t4rTWLqOC1kuJtrJl8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/YH1i/uJYr3xXYQCNN5FrbO3y/8AAq5qddTb5SZ42lH4pnxj4gtorfUI/JiEUUkEc3lo+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3/GEK2fiW5tkbekMccIb1C5FY+BXaj2qUuaBBtNdBpVgdS8Mavapw9zJCin3Xc39KxNv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H1D1MjbP9nCVaVznxUrQuin8Bvg9qHjDxvFp93dx6fD9mkunuI03N5Yx2r7s8P8A7D3h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b/WTEodTEoijZWj3Kc15H+zDpETeI5LjH3/DWf8Ac/e7W/76r6/8LXNpceD/ALXdy/6t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+6Xj/AMdrOWh+fY/H1edwTOY0n4F/Cnw1fwQ2vhW11CVd3zTbrmToOzV22n6Gtjp6waTo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RDbjzAN3otclrHx58M6f5UulTf2h5CMn+j/LHu471xWofFDxt4pdrfRdOMFnKSRcxNs2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XKx4EqtSe8j267fTrG9u5tW1AyYRSTezAL97+FRzXD6r8cNE0jTba302M37W3DCEbIg3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398kVx4h1/zbg8lrYkn6Fz/Ssy/8YfD7wPcf9BDUP+ekaefL+f3azu2ZLTVkvxY+KviL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9ubfSJNPfzXjT7qbNvU0v7PiWtt+yT4k+2SSRWxmId4fvgfuRxXB+OPjHJ468LeK7G20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c0km6QhWj/hX5a7n4HmW3/Y78STZ8om9dEk/u/PEP6V4+KuqkPmetSqReGkYsWt2NpEZ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Yhr8oEY99vWsjUPHTakTFqfiC91FB/y46Enk2w9t1Y95bQO++eWW+f8Av3DFh+A6VWaY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A2ivVVOx8xPGdi1aa/Pabn0/T7XSweszDzrg++49DXuHgNW1D4fadPPK7yPqDbmY/Mdo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hmMfDTTv+v8Auf8A0XJWkYIiGIctzl/ibcRW/iTVIv8AnnY6an/oZrza4YSOWPNdL8X7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H/nnBpqf+QBXDDJP72Y/9s66EkcFWo5DpZC0205C1p+E1aXxbokYYbWv4Bjv98VgX8dz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vJXSfDdY5PGXhtmBmc6lbjKdPvitEjGLudD8cjv+L/jD/ZkhT8oRXnS16B8YZPP+K/jh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YwK4Hp1qib3LVsDtr5t+Ir+b8RPFDZ/5f3X8q+kra+/0iKKEZO9a+avH3/I++JP8Ar/f+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3VqyOdoFKeppMcUz9fNLw8p+0zzKeUgkP9K+nPgL8WYvgx8J/G3iD/mKyaZaw6ZH/wBN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5W/Cvm7w7DE9pqol/wBUIVH65rZ8UXEv/CL6fL/z8bd8n8KKOi0m7I+TxlBYnFchykk0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IxeSRjksxJJJP1py9KgzTw/bOKk+jSUVZEld/oOlro2mOpwyb2lZv7x7/gK5Pwzpk2o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yZPpXsfw+8Df8LQ+I/h/wp/y6XE6zah/0ys4+W/764X8aTPCx+JjTg2fWf7HfhKDwL8M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PEqnWLsBOUjZtsMfPT5MN7EmvEf+ChkU02veGbyWHyVMM0EY9QrJn/0Ja+1hqEVvr8X9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iW9v8qqu4ba+cf25fCVz4h+Gw1f7Go/snUmicRnJWOVF5/76EX50j4vKsRbHXl1Pz87G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UfqdyLJBp4mk/wCehxTabVBYlMjHqxpuaSikLnSENOjGAauw6dc3hVILd3z3Va1rXwFr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7u2KS0JdSC6nPU/GK3l8D33zh9sTqcFWPNbmneAyuDPbXF3ONv7lU2R/ixpOVjKVeKWh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6YzyeTZwL5s8p/hUV0EmqLFfXWsyjyo1j8qytx1SMcZ/H+tbXiDT/wDhH9P/AOJhNbw/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/APP+1Xdfsy/AW7+K/iCLxN4htfJ8E6e+/wD0h9n9pzDoi5/h/vNUKd2fOZji1Sg5yNHw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B9P8Tf6261SH7bPZ/wDLW3jLYj+u5drV3Xw3+Buv2Pjzw34o1O3FnaadOt1m4fa7H6V9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3gl+16rZwy/weXOvy/SuEuPifouk6BH9qll1C5eHZ8oySx/3q6KlanS0uflMcLUxFT21t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+Nviz8S/D9z4ZitZNFhtTaX8moz+XAysTtx6sv3l+leHX3wRj+G3xNXQtWuYNYvrCSxZ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f+A19I+JP2pLO1tjFZaS80u9fL+2TeWu4ey15JoXjiT4jfEe01PV4rS21XzUuzeQtj/V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6v0rxcVWhUXun1GEdenH2c3ofZPi7wn4St/i5f8AiK+0qxl1m4gWN794N8uxVjVV9uDW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/urS48rfCnmSfKqLurwXxR8QfG+saxYah4fu7O6+0OqXXkWvzIvQsD6cCq0PhT4o6zObs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icmNHjDZH8v1qY42KOOWCkz3n9oi4m1f4L+MdK0Sa3l1W40+SCCPzl+ZjxX53fCb9mXx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vW/D+iSyTKnlyXvmNyoxwP8APNfW+kfB/wAaajqN3Pf6vp32O5fz5NNjtzLCzH/ZqLxB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NQ8P+JtQs5tbs0jea3t9M2sn91vftXR9aqS+FELCxh8bOT0v9lOPVBqEWsa/dG1imaAt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mVm/h/h3Vvaj+y18PtI8PyxpYza5eWyfubO8vikRY/wB7bWFq/wC1b4U0lGOm6HrGtsqN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3pXK6F+0b8Uvij4gj0P4XeDdFj1CSbfNdXgeWO2j7u5+UDbQpV5go0I7nplp8ONJ0PVl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3hsfL32dr500dx/z0Vm/u/w1ah0C+1HUJpdW1LUpYpJpHS3tpPLUqVHykn5uw/Nq948P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4tbmj1vVo4FS6vY08uKaTviPsvpW5b6Vp8PEVnAnyL/AKn2FaW7G61GC0R4Xq/8AwkM/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FInz3EaNJs/7621HcfBXxv4nEUv2v+z/APr4dV/SvooHI64rlbf4hQ6hrB0/TtPvNQ8u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SN/vNW0cJfdmTxbh8KPmjxR+xJD4ouJhqHjG80/51fy9PTcyY6/vD83zVL4t/Zd8E+Ev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c1Gxtd8El7Iu3cOK+ltQ/wCP+auB+KX/ACTfxP8A9eT/AM69aOGpJaI8x42vz8yZ86+H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preGLY37uNPM/Vq9C8PaPp+n6xF5MX7r7Kz+ZJ93durhvDFvLcanafvvK/cN/q69J0rT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97/orf8fH+9XP7OMXoU6k5dTqNOv4v7XPlfvf3K/c/wB6te2+1XGry+VF9l/cr/x8P/tf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0S38YReH4ruObVf7P8AO+z26bvl3/7NdLp2oahqGsS+Tp/2T/Ro/wDj8f8Ah3ei0rCZ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5DzmQfY4uE+X+I1d8yx0vVrsu0MJ+zR8sefvGsmy0ua58Q3QvL2Vh9ji/d2/7tD8x7/e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tYuyYoIP9Gj+dyWJ+Y/xNVCEg1nzNcvPslrc3x+xR/OBsTr6tVqD+1J9bnLy29mv2aP5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9V4dZjk1y8FtHLen7FH/qRgdfXpU8P9oT65OVENl/o0f+sO9vve1BZLFodideb7a02oS/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/dX5atpdW2k62oUwwJ9k+5GnP8ArP8AZqtaaVDJrbi4lmvD9k6E7V/1n91asO1jpmtq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Dwf9ZQVcT+0JrjV4vsunyf6mT95cP5f8X/fVRpb6hceJdP8ANu/K/cTf8e6fd/FqlGo/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xd/uZP3knyr97/arzX40fHHSfhBcWt3qt3bzar5M3k6Hp7+bcvn+9/DGv+01AHoesf2J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0cOn26Tedeag/wAq/L/tV8fftB/ttXOrWzaP8PXk06wDndrDDZcXH8P7pf8Almv+196v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Pxj1R7rWLo2+kwy/6NpcLfuYB2/3m/2mpfg9+zt4m+L9wdQi/wCKf8Nb/n1y8TbEv+zH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5nBpuueNNcSzsYLjUtTu5MmKNd8jse5+vvX2x8E/2HbHRtCi1jx6/wBs1GfyvK0eH/Vw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Ku/8HWXwj/Z80mwtPDtzFf6itwrXmolfMuLgL95cH7q5p3ij9qSOe2eLSNGZQ78SXRx0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XDC1JbI9w1fw/p+j+H7uKK1j8m3g2JH/AHFHTFXdX1jT9P0+LUNQu47SK3TY/mPt+XtX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eJoGWa/Wwt5f4bUfw/8AAq898RahfapdxyX13c30m/O64nc//qrLmOyOBfWRo6aq6d4l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/kuITH/Gm8mvSrT9pW4t9G0g6JokMF1Y/aEhuNRk81gryZ3KFrzWY/uDWD4ZZpbaNH+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dKMJXR6dSjGtG00ehav8X/GGt+cJdWlgSZzI6W48tdx69Oe1c5PcXV8xkurqW4c9S7E/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wqNKMdkMPyg56CvbvhJ8TNH8I/D3w3pr6hLNqkWk3mpNp9lHvfb5hCru7M1eH3p228hH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1x8b9W86aTypIP7MtY/4doXO4Va1PNzB2jE+8dH1HT/EFlot35P8ApUk8LvHcP5nVau+M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cP2u3il2L/o8b/N94dlrmPs/neVEePLT+VbX2/T5/C+of6i0ljT99T5TxVO5py6zJNFO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zJIREo+X/a5qDSF1G70jT3M8NsnkjIhjLN19anm8T2E6ukCyai5Q/wDHqhkX7v8Ae6VR0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wFtYQWMRi5kuHDN1/urSsMk0LQbZors3LT3JW6lws0nyn8Kt2xstO1O+Mr21rH5MRA+6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k41FbjVZZI/tb5igHkj/ABqWy0Sxi1e8/wBF3n7MnMp3n73+1U3QEd1rdtJqentZpc3p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Nqq6reazLaQn7Fb6dGJ4/wB5O/mNjd6CtPVtStLK+tHurqC3jTzDmRv9n0Fcb4t+Lvh2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ZVZGLQLtXr61DqJHZTw9aorwidXqOgzTWt0b+/ubhdpykJ8pT+K81NomgafbwxPbWECu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99NXk+t/H3U70TRafp8For5G+V/MYVxup+PNf1HCy6pPhQE2xHyx+lZPEpHpU8qrz1lo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T7D/AEvULe1/fSf6x64y++M2gafqOpPZpNqIdI/9UNquw927V4euSWZyWY9cnJP1PemH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qWVxj8TPRta+OOq3M9s9jZQ2DR+Z5Zc78Z9ulcprHjrxHryMl9qsrxH/AJZRHYn5CsE5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yZ6tPC0aW0dRhklZvndn/AN5iaklgkE0lKkzxo6K2Ff7w9aZvOSc9azNbESj9/J/wGnstM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p56GgoixzRSnqaSnZhuRQTRoHRmYsXwMLnFLL5i3CIioAV65wT6UkMgmEqBHlw3ReeTx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q97Zx2mkXJMgO0suwfL7mmk2Y1KlOG7MOaABCssm8NgYXjrUsixhiFjK4AGXOc16LD8C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3ULezRI2fbF8zcGuy0n4IaFZpFLdm41Byqk+adqniumNBs4KmYUYHgg46cD2rT0/wtres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pkTenybflH1/Cvozwt4W0qw/tb7JpVnF5d6yJJGm5lXYvdq0r/UIrDV9Kllu44vkuE5f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5VTNpP4EeEJ8Edfjs7i6v5LbT44k3YeTzGP4Diu50z4B6Na4N9qN1qTBF+UJsi/+Krr9d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OG2E1zIbeQB4F+Xp61atrjVri3i8rT7e1+Rf3l4/3/fC11QoxSuedUx1efUxvC3gbw9p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NjvJEjkkTzW8v+H71a1xc/2frHh/975UX+kJ/dXlf/rVBp+n3dxf63FdatJ+7mV3+zos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v9DsYrvSZfs4uJftAQSXTM5+43qKvkRxubluSajr1lNpuoW8Uxu3lt3Qi3TzeCvP3ai0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/wAnT/8Al1j/AHlw/l/w1rT/AOj283+rii2VjeH/ABTaPoGnAMbp/IVALZGk6CqsIjsb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y6jFbB4bdyttDuJ6r95qp+KNDtF09Xlknunju4GJncuP9Yo+7VlL27l8V3LRaeU3WETb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VU8WQalJoGoSzXyQohVwttHz8sinqaLAdC1pBa58tFgHsmK8+8FnyfHOoQD/AFUkNyP+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Kfw/FcD99NcXf/Xw/9K4XRitn8UraFV2JNLdIF9A8akD9a1o/ETV+BnH+O5ZrH40WvlWk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r80WOv8AwGu9totQvUH723tVPZB5zVxvxevYtG+IGiXcsvEhhbZ/F1kX+tdTo/iD7Rn7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TZ5S/8Aj1bWOdM5+2H9oaPYTSm4/wBvy32726c7a7zw9p9pp+saV5Vpb+bJZXG/5NzP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2l23hww4jtJo7mdE/wCWmzbIa3tH07z9Y0D7Xqt5L5nnQfu/3S8pnt/u1DVzRHomoXEX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5kLJy+3tWRo3ijT7jw/pXk/aNQl+zRo8dvCzfNt9fu1q6foGmRtuFiDIP45Msf1pnh7j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LTY/mfLtxxUWGZpv9TPi1RBpiwh7Bl3382w/LJ6Lu/vetP1rT9X1HStQjm1YQrJayL5V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morvXrGLxNpvlXSzGS0ul22w3k4aP8Au1qy6jc3yhLfTZMPGRvuT5Y/nmswMXQvCun3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99JLaRvuu5zIMlf7tZnirQ4sapaxQpbLcaBcbREgUbo2Vl/z71qeFYtVn8J6GZL63tQt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4/iqnqWgQ3vizQ47q4mv/tFtdwMJG2DBRD/D9DQBw2heJLGHxB4huLq7jSO4Nrcru/iDW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n8LrfyBqNpFFH/ocy2Xl7Bu/dtIN2f8Ad20VZZ0MoeXRbkzRJdJJK3zg/Py2KnWUNqgW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dSjAGcVC8MP2WyWaOSyleSIl1+5z8xq6gme6uyUiv4kiQBxw3eucChK2y0lae34d+J4e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ohophdKsXKycYqrAsX2ewWKd4JJGU+VIPl5G6lvWPnXkk9sCUiUGWE0AVBIIrRBh7FpZ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NTESPqN20sceoIkapujPzfxH+tLAZPJ02KGZZ1LDMMg5O1d1UzPFBcarMY309w68jocR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HTYre4MbMwb7PcdPWi7lCLqjXCG22qB5kHT/AFf/ANeppQXl06OeNLqOOInen3vu4rOu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4Kl5Noim6dl/pQAeaJLyzQYvY0gIYN1XA28V5j8cdZg0z4K+OZopprcnT5Y1icdS37vi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jPF5QSAMXi4zl814j+1JqE9t8ANaT7XFNDdy28IVh+8Aa4zVpE1HZHz78DNNhvbzwkuJ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T7qKGU17joUfnfHPx/fdfs0c8ef92LbXl/7MunC48deDoyMqLoyn6L839K9K8LyldQ+L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BvrJt/pV2RywlqfEeqSfbNe1O4z1vJ2/8fNQVk2F4XTzGJzJmQ/ViTWitzFjnrU2O+L0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Ew+D/jHqmMY0ux09T/10uAxH/jtfMX2iEV9bfssL5H7PPxIvcYa98QafYg+ojjZ9v60d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UkRt9K9a/Z1t93jS7uO0Gnyy592O2vKLcdRXsv7OMf8AxNfEUksP3NNiTy/726SuRnmY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zR7mecggeWPucR063ykUayt5SARL5UPPcmorqQxb0aUQoPMby16/dqztNsr4At4hg725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ghLfZH+5AjxKpLnk/PSwjDv5SG4DiZ979B2qO2jE0gEMLXgUw4eTgcgmpQQbdRLKUbYF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gtRurXMvmTFyHH7lOnyx0RqxW3zts12xKAvXrmkiDJHMyqtvGfOw5+8f4aktYwk42xGd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QB578SZbRLWVv8ASB5ek3R+0bz8m6T5a5C4+D13438QRahLdx6fpMdlb2UMkaeZI/lp8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9prFx/pf+ly/Yo4Ps/8ACmXrVFv9n/1Xl2kW+R0/2PlxWnNaNjCWHjUd2cv4b+Fvh/ws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bsu9R/eHn0X7tdeLj9+fJh/5bSInmPtVFC1D9nxnyovtUu+H95J91KsCfn99N5v+s/d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No0401ZIpCNfmjnkaeQxxLsUcfMatzCWMKx22MJaZ8L947VxUuyQE4RLZN0QMjH5uKhi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limYtJ05bFBoh1uqPGwhjabMMK75OOpqaUbJwbibzD9pc+XGc42imSY37bicpiSCPZGO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ViHmTuJnHagCCxikNmzRxrFH9nOZJDg/M1OYxtdsqh72TzYwdw4ytNkhjaI+YzXkhiiQ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SSEO6WUZuMhQOcBaAIf3v7r7XN9li3zOkcf3qr/8e9v+5i/5cl/eXD+rU+2/494vKi87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1Q6h/wBPc38EKJbx/wAf/s1BRbmaOGa4Elx5zGaCJYYhgd6ksjOEj8uFLUPdSOXk5Jwp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0S2WCFr8jzZR12rVa3MMVzA1zI91IEncKh+UdqszHxyWsUcJ2PezLbSEgfwbv0qS6Fy1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LVEG3r7e1V2kuotKuztTT4VsUIJ/2jTpBatNdGBHvp0NuhmbovHP+zVFCsYJby5FpZvd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Pl92qzl/MU3lysIN6f3cWD+tPuWuJrxhPMlrCbs5SMc/L/t1S0kxb7b+z7ZppDcSuZ5f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/Lr9ki/5bSP5kny7/wD2aqdt/wAe+n/a7v8A5Yzfu/u/3v8AgVOFx9nt9Pl1DUPskXkz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y918SdE0qwthp8DX08cLfvOgyf8AaP8ASolNI2pUalV2ijp7LzntYPIt1iVbYli/JJPt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1VtV1CNFFuQEY4wT7V5TrXxM17VFRIpVs027QsA5I+tc1dvLNM8l03nSnBJZt7CuSdax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9S1D4u2Nqscek2TXaCBYxI42pXEaz4z1vWyVmujHEU8toYPlXbWIBkcU9etczm5aI9Sl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ryP4nTY+K9h38jR8/mWr2qw0u71J9lrbyTsf7i5rx34o6Ndaf8Z7q0u4vKlj0m3Ty/7u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nuHjEbNS0yL/AJ56LYQ/lGx/rXlX7SSeV8G9ZkijfyfPtU3+vzZr6zv/AAtopv8AUdQu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0/efMv3B2rxv9ui5+zfAfUovsn2SKS/sUT5Nu/lj0rrw1JuSZOCxiqV1CK3Pzmooor27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4Tf/AIn1j/suz/8AfKk16L4IvBp/xIif/njext+TpXnfgpd3iCMd3imRP95l210mh3Yj8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P94bT/Sh7Hz2ZpuM/Q/WO4uppWTyIBHC14CrP9c/dqvJDCEu3u5zPJLc7ADwo49BS20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5SkpIU+6T8mepqOK6jW2AtrXznkv/wDWNyfzrmPzfY4/4k/CDwl8VZ3uNc0ETTWZRVvU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35mX2NVdG/Z3+Gnh+e4H/CL6Y7RQ7w0qNIfzJrvdT882GoyTz+RudM/Z/wAO9Nea3jk1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VSVXdtz79qZoqk0rX0IdH0nT9GktF0jQbOxDp83kWqxfrivHP2wZ7p/gE6SS4Z7+3H1w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cT2Hm7LX9z/vNXgf7aBit/gJHF5vmy/2lBsk/u43Vz1vhN8M26i1Oi+D2n/ZvgB8HrfH3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8xq9VtvtQnu5ZZY4ovs3/LP5m4BNcf4A0/b8LvhHHEMeTBDNj/aW1f8Axrpr0xafYatL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/WPt/wCWR7V5mVL3G/T9TqrO9ZH5EeK383xHet/tD+tZK9ava82/xDqTesv3P7q4OKp1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0Y2ghRjFd14GAHg/XJf8Alpv3p+CjNcFk16R8O7P7Z4bkUDYn2e8Bf+9IwXA/8dosc+Ki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dAFzod7qsQx5WlWtqE/vFpJXavZPDd6lpb+JrVV83zLCS7iH94qjK+PwYflXzH+zr8ff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DxNfzTxvFEEitYWmZZFLbl/WrN/8Ats+GdPv4pdK8P6hqH3k/0h1iV4yMH+9/DWLi2fnW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RidJp2j6fp/jDVtQhtP+PfSVvZo/9oVVuvjVrWvKyaRp8GmW/wB8SOPNdV+n3VrxHVv2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S00bTtPju7L+zm8wtKyx//Fba8/m+LmvSW5iScW/Gz91EB8v41n7JsqGQY2avoj6F1C81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NwP4fOk4H51hzwaNYbmlvba3Yff3Sjmvnm/8Z6xqRbzr24cH1kasprmWTJdi57lnPP51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+FJz1q1bHu+seMPD0Gj63aQ6t+9uLJoU8v7rNvB/9lru/A/7S+i6d8EJfhrp+j3l9ql/f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gZhJ/vdq+Q5H3E/Lj8a634W8eLLQ5+8FT/vqRawlh4ydz2XkdGlh3Tvc+lvtFpqCxzWs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yEt2P0q78JtPhn+DHxBu5ovNuo9csUgk/wCeTHOcf8BqHAqUraH5BmOG+qYh0uxUUYzX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tM/25bhv/Hsf1r5xKYr6e+Gkfl/CrQx/eST9ZR/hW0TCieA/Fe7834x+PT2W6s4v++bc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1f8AiDMJ/i18TZc9dcVf++YVFYQH2ifEXTYa1WxzS3H3ziXK9q6f4YywJ8RPB9usg3tq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hrbTzBmWaWS6P8Mf3Vau8+DvPxP8KR/9RBf5VrEUdDQ+MM4PxX8XeUOPtZR/9/bXnV/5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ufiF41l67tXl/TiuLXk88ikZ3sO0C3luLiOX/V/d6183eMJBP4r1qTP3rqR//Hq+qdKh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K+TvEp/4qTWfT7TIqf7u41SP1Dgnes/Qzs5opB0pRTP1lF2w/e6Hq0f/AD1aKL/gJVv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/s/eJviv4P8AEMun+XNFpaKk1vcP/rWOTsj/AM91rifA1v8AaNQmi/5ZbF3/ANK+3/2C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o/Nkhi/tOIeXbvtzttx/F+FZyPhM4xNTDV/a0j4/8S/BfV9BuZbONJYbtTzYX0eyQf7n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meO71O2tCn3lc5cf8Br9WvFnhnwr4i0uzstX0+11Pe8fykebKnHZvvV88+OP2P7jUvEE6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RZ+YiazKPN8zd9yNvvf99VCdjGhnrkrVWfIGnahFb3E01pD+6t/kh/uov94/71faX7Hf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H431plTWfFF3F9nhcfPHYDdsPtuYhv8AdVa8I8Kfs0eINT+K1n4Q1XTbm002dRc39zcR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33W/hX/gVfoLcf2fo/8AZ8VpFHFFHPGkNvbpu2RhflUU+a542Z46Nb3YDvPlHiA+VFJJ/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qnqHhf8A4TDR/EOia3+90+8doZre3T767B3/AL3Srs9xd3GsfubT/l2/1k7/AHPm9Kdb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d3cn+uk/1f7ten/fVB4UHyy5j81fjf8As3ap8N9dtwXaSzu4jJbX6ruS4H91v7j/AN71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rncgI9VOa/V3xxb+DrjwP/ZOt6jZ2sOyF/M8794jD+Mf7tfDfxAtrTwfr/2S0m0vxhaf8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/wBdBXLPExp6SP0nLcbOvD3z5/j8OXbv+8IjQ87j/wDqrc07wVDIhY3kkxxysMLHH6V6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40kQSMAcKQMUzwx8TLDwve3kr6dLdK8e1UD5wazWKUtj1Z1L+7znO2HgSaygE1loctzM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fX5fvNXR2vg/UZvvwaNb/wC5CTVi1+IGva0wj03wnO0n3d0qNWNqFx47v9Hm1D+z7eLS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buV21n7eXQ5pVsNH4qmp1a+GHC4l1fA7pbQLHtpV8O6QhzNLcXbDu8h/pXNeD/Dfi7Xt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ckUcDTTufu4ULXrHhb9lnxV45MiRQ65KNi5bUJEswin1HWmqlSWxyzzHBU1dM5k6/wCE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a8mj+/FcEGM/ULya5PXfjdNqBnXQrFSp+TeFwn/Ad1e5/Dr9jeTxJbi8vdJ0Gwi864tT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ROY2O37v3lP516vpP7Gej2FuI5fEElvt6DSbGOHH0LbiKahWbPNqZ5h1sfAEHgfxV40v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54jiRsH2DNXW6x4f8Y6x/ZWnXd5eRQxusCRz3W2JFH8O1a/Q3w9+zJ4J0tFW6i1LVX6lb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Ku2s2HwX4b0OeZbLQrC0VXKhwuWH/fRraODqz6nzuIzulN6xPk62+Dutm3i8qa0+y7N/2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7LVp2HgWNf3c+tT38Y6vZJhPzr6F+INyP+EB8Q+Z/q/s3QV4joGtiHTX8vzJR5fz+X91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xLNVL4YGLP8As+6tcXBltNR0vSbSSaNPMkR5bnn8dtewaH8HNA0WaDzMXUuNjSxRrEuQv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1C4t4vN+z2n7+P+Pc33q3f7O8+40/7XdyXfzyf6x9i/c9FroeCoNaxMHjq/R2NrSpNN0b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Gt3kMefMwV2gdK2NGv5Z/EEUUUXlRfuf3cj7dnzelc4mq2VhrsIgHzfZJE2W6burL/hW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+PyrXyYd9v8AvJ3+b7x/hqY4anDWKMHiKs/iZ7TXCfEj4LeDvisobxLpKy3kKFYdStG8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Evs1d3XP+O/HWh/Drw1ea5r99HYWFshdnkOM47V1QiomKPFNL/Yp+Gyypc3X9s3MTjd9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r2nwt4T0PwbZW+meHtHj0iwSMs8dsqiNm9Xb7xavzh+Kn/BTLXPEesXOifDK3TRNBgR0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HVVP9a8X+H3x+/aD8Z6gmoRfEfUrGGX7omA2P/uoK0Ez9oBxUZUbvwr52/Z9/aJ1DWNQ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0+XxXrCSPpFxbp5H21Y/9YpX+Fv7vrX0XQSOB4xRDGIP9WoX8KVetSAcU1uQ9jltTb/i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Pw48T/8AXk/867nVG/4mE1cD8TyR8N/E/wD15N/Ou5fCcT+I8A0Frw6jaAzxQxeQ2Cgy1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jzpv9K/0Jv8Aj4f5fvV594Y+1XN7afcj/cNXgPxg+JGrfFjxh/winh/Vry08Px7oZ5Ld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tu2r/wAArhOyJ21x8YfD/gj9p/xD4mmu/telR2UcD/2ftl+bZg9P7tfTXw6+MGn/ABKu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CLSKKX7W/klCG/u18JD4XaJp/hfUdP0+L/iYXF61klxI/my8JllH+63WvbP2V9Su7wRX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wJhv8tdyNtqTQ+v8AToprzWZRPetHm0jPl2i/L1/vNzW3Y2FnDr105SPm2QeZM2W+9/tV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Tk+03gtlFpGPLt03d/7zV3GmaRZSarctKjysttGfMnfePvelK6A0l1aBdenWAyXK/Zo1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rcajLr07LbpEDaIn78knG/0FYupeNPD/AIX1SY6nrlnpsRtY49u/nIb0WuA1D9qXwol5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lPI3RLsXKt/tVLlFLc6IUKlT4Ys9bj08y6zMlzcyyyGzUjyz5QI3/dwKWaGw0nUjduIb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U/dw/qa+Yta/aW8XX97JJpsVpo5MIQCNfObG/wDvNXkfxM8YeIPEGjbr/Wry4mu7iKFl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tWuf2h6CwDPa/jP+09rLXl7pXw2s2aeCIwy+ILlCscef+eCtw3+9zXzAPhdd6xf3eoa34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NJG7TyzN/eJau87H/f2flSetS6h3Qy+nFa6nOaX4B0HS7mG4W0e/niOQ9425Sf8Ad6V2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BIbG41O4fSrbpZRt5EAX+FVjX5ao9q53xXfzx6S4t2Kym8t4QR6OxBrKMmb+yp09EjtL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8Af3hUV5I1wRAhzIxwSP4KVbtYIPKg+/javtTrK1NjG7Md0kn3jV3OhbaEwtxWdq9v8A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61B061kaxc4uLWL/bX/gdUKxe1GTybSUnrtrF0FvL8kdtv9a0NafePJB4xnNZli2xY8cE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p3F3HAetZc+oYyPNrm9c8YaRoFubua7Lzb1RI0TdvzVrQznUjBXZualqrzLLK8sdta24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7P2oQ/8ACz/D+oRcxRzSbLjfu3qR61gz+OPtGftXh/8AtC0k+/b3EKrG/wDvbqxdQ1jU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T/l3m861jt/lgRv7q/wCzWkWeDi5qrax+j9tcfaAZqrXOm219nIry79nX4y6f8TtAL21xE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p4SQdT/u164MdsfhXakpLQ8RvlZ0un+MdP8As839qy2+lfZ/keOR9qt9K5UfGLw/o2nW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P9XAmV6/3q5f4oXH2fwN4qu4sfare189PMTd0FcFqHh+60/TtP1Axf6JeWsM3mf3GK/d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Hu5dRo15fvGdy3xx1NPtg02whhWSZnDzNk/lXM6l498QauZGudRkUuMFYWKjHpxXOUuc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tPB0aXwolGZ7G882RnKgNlmz3qHyHx5hTFSJcMikKFUHrgdah5z5mT6VMpHWklsFFJmj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Wk3sZ3GU/safDFJPII4opJpG+6kS7ia6zTfhJ4p1CNpH08WMIXdvupAtWoNnPVxVKirz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6ro/wJ+028U9/qqgSIrqltHn9TxXU+HPhP4bsp7ppLF7t4ptmbiQkfd9BxW0aDZ5080p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sbq8MEMMlzI0eV8pSa6GD4f+Jb2NXTSpIYmkWMPcfKOa+gBpdlo3iK1FvbQ2ifYXykcQ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XxPp9pZDfdhnSSJvLjbec78dK1VCK3Z59TNpS+CJ5rZfs/ajtkOo6rBbYH3LZTIT+NdD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Ls7qaC4v5HjVmM0uFJBP8IxXbLrV5cuFtNJnkXeULXLCIfpzWd4Zt9bn0W0Bu7WyXyyo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Vq2VJI82eLrS+Jj/AAxoOn6VrOuw2um29uiG3ZdsYzzGR3p+uarBZax4dMtygK3jptZs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NEjk8U6ol7d3d0xtbaVvNfap5YdFqbW7K1sl0lre3iiEd+nzAezdzWqpo4ZS5tye/wDE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G6uiYWG8oUXp6tS6e+sXGj2bB7WyBtlGXPmn7vpxVnUdashazB7xAdrDy0O896y/D2st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rjNuo+dNgP8A31TtYkdpmhGXVNaF3qN1PieNwkR8pSDH/s80TaPYW2p6F5dohP2llJdd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n6edYk1vVVVraxAS3Y4/ev8AcIqlrOkGW80pr2/urwm9XCqPKA+VvStAOg1C4ht9Pmil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lZ2jeIYrjT7DyYrjUJfJX/Vp8v3f7zVdg0q1tvkisYkP3PMZNx/76NUdF1m0t/C+n/a7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9ZVICtYz6g+va5stIbTcLdsTPuP+rx91aXU7a6Y2LTag5xexnZbJ5ft161WsvE1tPrWp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3hbdBF8vDEfebFQ+JLjWpbaJlsLexUXNsQ1xNvblyPup/jUAdbbeHtP87/j187/r4dpP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/Z/h+L96kXlvIn39vRqlGn6hz9r1WT/tzQRVl+FfC+n/ANnv5lp50sd3cp/pDtK3D/7V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J4sgeOV7p5NOdQlvGXLYfPak8RXt5qPhvVIoNKmjV7Z/muWEeOK2LhI4fFGiyfLbrJDc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dd1KyGnXkDSm5LQS8IPMzx7UAL9n1W4t/wB9dx2nyL/x7pubp6tXnNz/AKB8VNIbzTL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+9+8t8f0r0C21GafT7XydKuB+5j/AOPh1Vfu15n40uZbfxxpl1KPu6vYNmP7u1srVw3F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eteG7ryukkYz9JDXUW+oRW/+tuo4v+ulYP7SVp/xK9Plm/5Y3AAj37d37wda6Hwtp9pb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BXQ3Y5UYul3KXMeoLGsm1L+5+aRNudzZ4/OnWV7qD3OgkQW1qqX+zfM3mNzG46D6Vr3B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3v21X2fVBWBf6mkP9m/Z455poNQicqiYxklev/Aqg1R6hb2V1Kqfa9Rl2t1W2QIn+NUv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4li83y7q4j/0h2k6SN6/hVy21DVrjPlaVHa/9fk39Fqh4Y0y/nTVIpNQEITUJz/o8Pdvm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gfI1jw/5WIv380H3NvVP/sRU1xrGn28/727j/wC2b+Y3/jtYmvaDapLo0kvmXWL9YnNw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uotrZbBNltAkY/2FApAch4V1Zrjw/HFZabc3PlSSx5P7hPllI/izVTW49cl1bQJi1rpg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yjemBWto2sWmm22ox3d3BbmK/uR+8k5++TWR4i8V292dKlsobnUAmox828BA5DD7zcUA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3xI8U2U13JJDNbrdM8b+VuZZf9n60VrXkerJ4/uLj+z47SSaykjh8+bdnhSu7H/XM0UFl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VnVVyYZh/dXFQyFIhqU0kcmnyZwHXleI6V5g92i3cAfCODJFwee/6VE0si6XdG1uRcB5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bXOBM3mgWMbeVfQRqeE+/wALis6cotpqDxSyWjsdnlvyPu1NczRf2k/mW76a6qcTIflO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GxEiXyvOQTjk/vNn9KAH3iTLqFks0KyKiO/m255Hygf1rHmeRtL1Iw3SzF5ZF2zjn+6K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F7Arbn5XPynLf/WrPn/eaQv2i2W4ElxnfB1P7ygAkKJqgMiSWzrF99Pu96z5A09kMpHc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eZrTibF5ciC4ACwgeTP153VmgItrp7S2zwM4B8yM/L2NAEP7r7Rd+VNJay7F/dyV4D+2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/Kjill1W2jeT+/tVjXvVxcS/Z9Rl/d6hFv8A+Bfdr5u/bfmij8K+EbCEyRefqcjmKT/p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qvwlf9lWxCeOdEZhxbWlxcMfRdjD+tTaZqJtfgH8Utbzh5FllVvUtJIR/Sr37NdqbC/1e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/PLn67f/ALKua8VznS/2LfEtyTte+mSP67v/ANdaHDDc+KrM/wCjRf7i1eHWqcfWrsfS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+cPNlr7S+Blqun/sq6TKoxHqni65m/3vLhVc18eW3/HpX214MtP7J/Zg+D9jjDXUupam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VEtjLEv3CwjAV7r+zZHug8UT+b5Xz21t/tPjc3y14DuIr6P/AGarNv8AhDtUukWNRJqo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xrlmcWFV6h6oqloyUiW3XDfv368tSyMHabO68+Wb94eF+7tpIkBZSqteNmPk/c65pZC0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+phHA3OaxPeJrjCyqs0xYZ27Lf8A2Y6mtgyRoflghAhyW5Y96gWRooWkjC2SMZmJk5P9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0Qztn/WP907Ys1kBJabTa7o0a4JDHe/QZepZJF+0ATzM+DKxjh9kqiZty7JZCR5UH7uL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EdlCWSbHw7dTlttADbeKW3fbCi2ca+QpYfSplWKKOUxq13JskbdJwvJqONUF02zdcEv3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Lvap5ki4aGP93Hx95jUFjshLgC4nLHzV/dRcg7UptujR24MESWw+zkZzz8zU4MyOwgiF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flWo7dI0Rikb3Mm2IFs8fMagCSJo2mwFku3844JGF+UUjkpE/myrH/o6qIYv9p81JJlIx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2yM8niq9mCUc28Gz5IR5kpyasC/EZXmLR2yxqbvO+U9lWqUhiiUsZHun+zyOUjPAy1WS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k82VvLTpwtMiDmzZVC2Mf2RRuI5+Y0ATW3m/vv8AV2kX7lEqG28r7R5sUX2uXfI/mSfdp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iku5fO2eZJ91ML/3zUYuJfs8X2u7jtIvJkfy4/8Ae9aAGXG+PT5JLi5Cg23EEPbe1WYo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EM8CGSY9dvNVYY0Md0tvasSVhjMk3ap5Qr3oNzcs7m7JWGHvtWgsX/l4i+1y+dL50z+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iX7P+6ij0+L7Ez/m1SW1xL+68q0+yReTM/mSfef8KytW1fRtEBGpXnnS/ZY08vd/318q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rj7Jced/rNQl2W8H3Ny//E1o3Hm3Fxd/6u0i+2x7/wDYxXm2r/F3zJp4dLsliXzowHlH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ninUtWkLXV7JPGZ23BThd3sKxlXt0PRhl9Savc9W1Dxd4f0c2wS4OpSxTSTYX5yD/KuT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XHZwCxhTc4PVuf5VxVvx/wCREqD98PL/ANxq5ZVZz6nq0cDSprVXZafVLvUpY5J5nuSY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FvnP73P7laeAOssv/Lqv7uOt3T/A2q6h50sVp9lh2R/vLh9tZxjN7HbKrGl8Ryjxj90G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GnWdqZW2xxyO/IAjBY+1erQ/CHSdLE0urXLXssbr8ifJGMmurg02105ZIdJso1QTom5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KHWR5lbMorSB5bo/wz1vUxI0sS2EaOqb7g8/gK7C1+G2h6JDcTX00t9NE8YUSnCHPtXX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03lf6bGn7v8Axp1x5X+l/ZLTzZftq/vJE/q1bxpqJ5M8dUqaCsY7KG/h0qy8pN0eAf3V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/tOa/Zwy5lA0228z+5zk19eXHm3Hmyy3UcUX2zZ+7/xr4/8AED/bf2rPErxc41OBPv7v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ZPlZ9f65P/xM9cFvbNKTPCu9uB8qqK+df+CgMtzH8HEjnZSr65bjYhyeI819F6qs51TV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aVHB7V8wf8FCVij+GmmJFI5kk11clznOITXfhlZHTlH++RPgmkPQ0tIfumu4/T0bnw/j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yPW74GszqPi24U8q11BbA+73CKP0BrE+Hcgj8TyMe1lN/Su/+CMFtbeL9IvtTdLbS5td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RHumZv8AgO1TTtdHzuZS0n6H6erJZWUtkkcMt65Yoqod33RtqAf2hPbxf6u1i+2t/rPm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+F9nPGLbV21OQPI+IIGUEn3O2uIl/bT0252QaL4fm1AwPvZrm5CLz/sqW/nXK1Y+JjgK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t/tX2vzLqXzl/d/e/SrMs8pl1dILXyYmiAXzP930WviPxr+3N4u0WWWz0zT9KsGf5yqo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B4j/AGu/if4j3CXxRPZK3VLFRCP/AB2nFXPQpZJiap+ms9vFbzxf2hd/uo4f+Wj+XHXz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V/hJpWjabqFld3p1DJhtZAzDEf8AEB0r4R1fx74i113bUdZ1C/aQ8m6umk/9CNYzSysS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MrHs4Xh+VKXPUkfpdY/tQ/D/AMO+EPA1i2pyXR0qxSG5it4vmjPkeX1b/arivEH7ZOif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KiX9s0AvNQvgSvyYz/FivgUzcVFnJrGlh40dInoRyWgpczdzT1K/jvdRuriP7khCg/Sq4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egmfQxXKrExIwalstXvdOjeK2u5YYmOWRW4NU8nBqPvVlFoNxRuqIHijdUkDs0UUmaBi0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DUCvYjIGTXW/C7/kZ7b/AK6wov1Mq1x56mu4+G1v5GoQ3Z/d/wCnWkSf7X7z5qSscuIl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3l/AfxtJ/wA9fFFtH/3zCapm1GOAM1vfDa3+z/s++Jf+xxG//dEGKzCQK82o7TaPxLiB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ycCvqD4c2oPw18MIf41X9Zq+dsV9M+AofL8EeDo8fwQH/wAfJrppK541E+PvFkpn8ffE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j/vlcVV0sYeRvRDUsF/Fc+IfiDN1H/CSXOz/dqUTxfZ5jFW6Vkcz3K3HSu3+B8Qb4se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5I1edT3BFei/s9r5vxi8Lr6TM3/kN6tAjP+IDFvG3jQ+ur3GP++zXK2wOSDXWeNmDeNPF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hmudjwrnA71nzGMjU03jyv8Aer5F11zNqcsx/wCWuH/z+VfYVvbXQ8uQQyf3PubeteET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NVit/tdm7QvJG+7Y3Xn9KXtYx3P1HgxuEajaPJxUgt5uvlfu69eh8FW0Xm7hD53+wny0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K23/AN+Mkbaj6zC9j9N9pOSvynP/AA82adPYSTP5a3E8rkf7Kx7V/XNfZv7CtvFcfDfx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VV/9EV83ano/h1tPihMkdt5n/LO3GZUrn/A2oeIfD41bT4ruT+yri6WZPLumWJ8cbsCp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VSrJ9Ln6ZXfiPRdEs7BGu7O02yJv+dV+XbWVdfGfw2uoT+XrFuIhDs8y3Qyt972r4vPh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tlZTXzNLsMNnbvJJ/wCPV1ng34WeONZ8wx+FdWtkPzlb2WK2xn+L+KuF4irPRRsfPxw0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i74fv7O5Ft9r1Mzq7gv8qjcc9Knu/i3BFYwNHa21oISkgAkwemK4vw98F7rT9Onmv47S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a3Bx1Fdunw7sI4bWIQm5aciMkRbBwM/eNR/tMxr6sup56f2grvWTJJp888RaBd/l233U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4tzLrRsbrU7pJ5f4bicoPT7or6KHwu0nUNQmtLqHzYfJjd7fe3z5Y1d8NfD3wp4btrqW1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abE0kKs+0f7TU/q1appORaxVGlrGJ8W+ItN1vxNculp4d1vUbQlUdbOzZlm+boG7r92t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zfw/ZfCWo28Z/1k91PHbk/7qtX2rcXBGn6f5UUn34f9X+7XtVvN2dQtfO2RfuZP9X83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nms4/Afnv8YPhNN8H9Q0+LW4vNmvEZ0jt5vP2Yx1+6tegfs2fCmz+J2ha3q19dtYw6Ze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kff947m/4DW3+3HYZ1Xw3N6xyLXa/sM6f/xbP4gReX+9+3xv+SZFc1ClGVXkO7FYqt9V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nzfCe38H6T4T1W8tPtk8097eXjrNK8ca/cUfd+ZsV86XeoXd5aut3fPLCz7vIVNqq3+6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/ULz4S6R4ttrfL+Hr/8A0lR87i1k+Vpfp91q+JB4p/49Zf8AllvV/wDfWvpo0acfhR8l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7d+y7qN1p/x/0TzZfJiuLW40/wD38oSP/Za++/h/OYvHeG/5eLNs/Vdn+Br4C+GX2Sy+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5OoRBZf94Fa+8fCz/ZvGelt0+Zov++l/+tXNy2ma03+7sbE9ommazdWqKBEkzyAD1f5j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lPK8SzHoHRW/p/QVFE3IrZHPJal5eleU6wf9Pu/99q9T85Iyis6ozcLuOM15Rq8n+mXR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RHDfEe5Efw/8RljwLY/zrxfw7rnm6OUjhklxCO3Fev8AxKIj8AeI3bGDbH73414v4Z1M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+SPu9KVXoVS6nqiyX09vEEeC1BmhGSvmt17V0Q0iOS+083k812TJIf8ASJNif6v+7XL2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EfaIhtRdzda6aT7Kl7p32iXJ3S/NNJx/q/7tZHSaMFzaQ6/DHCI/+PSTiEe61taJdSye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7bmQ9eTXPLrFkniKGO2CTN9jk4gH+2tamgXVzP4xiWO28g+fbczH/aNQUe94r8//AIof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FbwzF5d34U8Nw+S8cibori6P3v++f619mfGbxKPAfw08XeITcOwsdNkdUJwu5c/N+Zr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tdT1e8mkZ7u8ut7tnku2Cx/Q1RNz3j4i/s16B4qhkv8ATbOLQ9bKMYriBMRkH+Fl7CvL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+IF34Z1a0/s/UNPm2TR/8s2jH8a+1eq+JfE2oPonkmRvN+75ea4TxBrGoeH/AAvdyxf8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iP8A1sXmcf8A6qY1qeTfED443eoftD2njbSZfslp4f1a3g0iT+5DE/3h/wBdOa/b9JI5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LME9Nw3f1r8Sfht8DtQ8b6/4f0SWGSL7Rq1qiR/xOu7/AMdr9t44kZS0SNHGp8lA3ony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ooAwKKaIe2hyOqcahLmuA+Kk3/FuPE+P+fN/516Brgxfzdq8Z+LvjvQNN8E+IrKbWrP7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j+ldXOkjlp0qlWdoo+XviR4q1fwb4SvtRECafMdIka3D/eYs4CsK8r+EumQaD4c1LxVd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XEOPMnbKqf8A0Jm/A17H4p0/SvGHhfRdPlluJvLhkeaSRPldZGEiqvstU4bKytLOxtEt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Hja7fxV5860EfQ0MrqNXk7HF6Nb3en/F+10nypP7P0PQpHST/nrNKmWc+7NtrtP2cbv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d39mV7CPyLOFPMkz5m5s+n8NXXu5JnZ3yzt1bjJ/WsMf8hib/nqLVdv+7urm9tzbHcsvh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/wAcbu3uJpdK0+OKWSHyU+0fNsxXN6p8S/E2ttI15rV2qOuxorZhCpX04rlsGmgGs3Nn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CbaxPh4nlaPft66lP/Ot/gCsjwOu3R4hj/WSPKffLGle5utzpOccdaydZ8wGw/6+o3ra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+n/9d9lAnuXbJyFp7Od1NsXAU1I8g3GgtbBnArnPEEH/ABL5pv8AptDs/wB7dWzcXGAR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6RBEZbv91vV3jj+b5RSWhy1Jo9M8iG3yahfUOCFH51xNx8QNQ1D/AJBOlXEvmfOkciMv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DUMzahqFvpUX/POR9v8A9lWhi8VBKx3k2qiMEvKqD3IFc/f+IdP/ALQtP332uaN2m8u3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6Vb+d9r1v7X8+/8Adpt/9CrNv/EOn2/nRWl3/BsST+Ld/DVXRzPFS6He33iq4NuY4rEP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PpxXEat4mjsbl21nVG5bH2SFdjfp/jXO2tz4t1SMiSW6kRVBMkJ8pTWiPhvq/iW32394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j/gVS5JHLOtOXUq/8Jdp12/nW48pP713Jj9BTD4rlSTbZMsrt2srXP6mup0r4N6dZ/M8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caT4JSG3ESKA38KovSs3PsZLXc8ntoPEepMrmOVFP3hcPwR9O1X9Y8D6rcaPNdS3ccPl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j+HNe26T4JVcGQDPvU3jDw/Fb+HrzHaFq1g7mclocp+yL5uj/Ef979ntPtmnyIkcb7Y+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xHvXyV8Dfh/p3i+41bTrvz4fL0yGe1vIztnt5A/3lNew+FfFWpeHtXj8NeLWEWpt/wAe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z/dk9Vr0aTsjzZ7ndfEOH7R4J8Vp1H9mzf8AoBqbw5b/ANoeANJtJYv3UmnW2yP+Ffk7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niNT1+wzD/yE1XfAlyt14P0RgMMNPtwVPb92D/Wt+W5kpuGx5ZrWiS6FcmOQExux2N/S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aBDcQESxxmPY3+s+Zea89tvhvdah4gi0qK7t7XzE3xyXH8f+yP8AarxK2E5Ztw2PsMHm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mg2IPL8r331DLcO6BCfkXoPSvXv+FFabYQWsl9fXN80l3FDIsa+WArdTXZt8P9A0TT7o2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95InmFeP9qsVhn1OmWbUo/Crnzrp+j3+qNi0s7i5P/TOMkfnXT6L8H/EeuLvMUVjDnG6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mvoG3uItPtov3sdrFsj/2e1ZWjeIIp4DFD5l3++k/4903L971raOHit9TzaubVZ6Q0PO9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XUtWkmMG3ckC7eoyPmP+FdTY/DDw1pGr2Ucem/amkjlJa4cv029q3LbUNVuNY1CKLT7e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/c/BabPp2oT6xpX2q/x/rv+PNNn8PvurdQiuh588XWno5D9etYdP0VvIhhtIxcQk7QE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sw00Qma8ky2Y4EZz+lVtW8OafbaRcStA1y6vERJcs0h++PWuiurm1tg3nTQ20fHQhBSU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vL+40OyNrp5QrCAJJ5CBjJ7UyxtdUu77Vkk1BYsyRsVtYMkfu/7xqPw/rtu/h+1W2jlu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z3qzZzapPqepLBYxW/wAsRJupCf4P7orVIybuQX2gWP8Awkml+ck98XguBvuZS44A7Vc8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3yoobZT5Z2lVQHEgNQX2kXkut6IbnUpCv75SlvF5f3kz2pmt+HLKPRNQxE9w6ws2+YmQ8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/EWm/aAy3f2mR23YiUyH9KxfCmqX0mkRJb2DBEkkXzLpvKX71bfnWunRqWkt7VSqkAgJ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VEureNpL10vJ4wluhf8AjpJMi3mSCx1C48WXXnXsVuJtPi4tY8/dkb+I/WjxN4ftorGC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8t+Zpj3bHReO9NN7qs/iSN7bSltx/ZzAtdybT8sn9xc0niW31G60SVLvUVjXz4JNttB0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5Vjo7W1gtOYbeGD/AHBjb+dYXh3X9Pt/DlilxdCS4jjCtFE/mt8rf7NaH/CP6fPOfOi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zbv/AGWk8LW0Nvo8XlQx2v76b+AL/HTsSZdv4gluPFGof2fpV5deZZQ/8fH7rozDd81O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Z2s9OSO6hf8Ad75XHb/ZFF7rmnab4uJlu4/NfTtn7v8AeN8sv+z9aj8QaxLcaf8A6JpV5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j90qfOPX5qYzSHhg3cxF3fXl+PTeI0/8dqn4G0bT7fw/a+Vp9v5vzJ5kifNw3q1aoGt/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5/vKwvD3h77Rp832vULyXy55o/Ljfyl+/wD7NNAaFzf21n4jc3FxGm6yXgyDnElUfFWs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aeYK8Z3JHx8sgPU8Vci0aztfE9sYraLLWkg3beeGU9TSeK7+GDQNR3TxJiJmxI9IC2l7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nzYzO+4/98isnRLC8ki1BZdTkhK3cgxbJtHJzWrNqsQz9nimuTtDfuI8jv8AxVj6dcao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cLcxMPtMmTyinoKChdQ0i0t/EGiTSx+d++kTM7s3VK2mtUWOREVY94x8orn9Y0/ULi50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s/0dNu3KN/e3Vs/8I9af8tYvtcv/Tw5koAx9F1u3l8O6WWmE+23jGI/mPFea/Fq9Vm+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Zt0gwOJjXqPha0gtPC9mkUSxlAyZVMfdbFeZ/HZo28O3svmBxHbI2A2fuyZrSG5nJ6Gj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2d1/dGOcNvAyfuU/wzZLcWFubi7vJ98athZDGO3pVn4zl7/4T3FygM8jwRyYJ65TNc94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Wiis7MeQvzM7Sn7vpW9b4jCB1eneH7W21jxN5NrHF+5t3+5ub7mOtYutT/ZNGM/mbPLm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afd/8JBdxXeq3EssllDM8dugiR8Mw2/3q5zxTY2r6ZqTzWkc3kRbgJBu6fNUGx6Tb+KdK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9eaNL/6DVHRtY1D+0NbhtNKn/wCPpX/0iRYuqD/gVa+lFVtIjGiRQ7U4RcD7tZ1jrmnW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S0otnRUbdkeXj+lZAN1621ybT7Uz3dnYIl7C5W2RnfG8DljWjc+HUkJa4vb27b/al8sf9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rbXXh6/+y2F3N5Rik3lRGhCyg5DGtKe41a4z+5s7D/ro7SN/47QBR8K6PYW9zr0cNhAM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hujVutTeLFSLRVlknFuI7qB/mcJnbItUNP0W5m1fWo7jVZz80LkW48tW/d4/pVPxb4eso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WjjR/MmmMmMFT0oAxdd8Saf/AMJppZhuopWmVlZUIblQ4xn/AIEPzoqx8WLcafYafqHl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8G35TRWfMWZVjDEL+Vra8a2ZFVfKmGf5/0qojhLO3jubNiXkVvPgbHfd9avsJzBfyzwxX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u5pscKLNYwQXLW7jJ8t14+7jvWdwG2zSNfXUkE8cqiJV2TDn1+91/OqCiJbe0Wezazcu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UVPfARrqkk1r5pDlfOibJG0EUy1iaC5s47a+GUQkpcDpgY6mi4CzSuZrucSJfLHGv3jg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tZaTbiWW1lIXKkccDdUmoqgt9SkltWgLStGJYzwONtSBbhr20jiniuUjhZgGHPZaAKV0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1ETt3Rn5v9XTI2HnWqW1xtby/wDVXXQcD/CiVoobS5eQvZvLcAbh0PIWprqGSW8dDEl8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gRjXH+kW80ssXleZNs8y3/u7sV8z/tqXv27xJ4DsftX2uIrdTu/9z/VrX0yPK+z6f5M3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/wB6vlD9re6+1fGLw7Yfu45LXS95Ef3WMkhP/stdFM5qzbWh2Hwgk/szwJ8Ub/obfRPK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+0BN/Yv7HPhuyCbm1DUdxb02un+Fdr4c/4l/7P3xRuuhuJLWyU+vt+tef/teT/wBn/AH4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uZV+vmn+grSZz00fI0fDc9K1o7cqvNZgxmvZvhN+zh8Q/i/Jt0DQJ1sQQDqV6vk24/Fv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NI4m2TFr/wAAzX6M+GfhTrnij4cfCnTtPjt7WysfDcLzXdy2I1kmYybR6/eFc98MP+Cf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jvxAdcmXYyabp26GEk/ws3U19UaNp8Wn6faw6fp8en2lvDDAn2h/uRhuMD/drCU7jnT5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BaJo4FxqccmtXCiRt87eVANpx90816dbWtpbR/ZbKBWRNw8iFNsK4X1qmuy8tiA82oTY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r1rSgkU25SSYJJmQ+TH0bnFYNpFU6UaexKoMageasfzqRFHzjappbNcwrtjEOPLDSS9W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b/Z1BkKu/JPNPt1XzztDXThlBkf7i4WpNhGg88ybQ1wxUYeTgfNJU9zKVnl8+fgLO2yL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BKI5Zs7jCPLT67qjYBY3eILaho5VzJyfmkqAL0KSQGIbUtlVogZGPJ2rVZER1JXzLzMK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UaN7sFUe9kEjuC33BtGKc8jxxqs0q7d0KCGAdOSaAEcoHmaWXHzysEi5wVyKltI5Nm2G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DjcME1FaMYbWQxQC3BSQ7peclmqRo1uLkee73BM2HEfAULHUlkZkhmtSdpvHEU/Hb5mq0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aoJY02J14WoJnmGnvzHYJ5AOMcnLVLZ7Zp38q281/PZvNfkHatQA1VBs8QRHJikJmn/2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9y05WWICKPp8oqGeUPGRd3IlZoogLeD3NW7SRnudqRLaxiWQ5k6/KKAILZpXjdFiSyjE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70pzRRzNJ5e+8kCRQtkcf4VVFxbSRypFvvtlvtUg/L8z+vStGFblvNM8yafapOM4GD8o9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vOljtIt8z/u/vfdxVcW8Vvp/+iRebL9l2eZI/q3qa5y68b+H9D2JGDqdxEknMXzjJb+9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1C2MdoiafEUWMbRlto96hzSO6ngq1Rc1rI9Qvbm3t43k1O8S2QSxnCttHH61yF78TdM0u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4MvzsMLz/tda8vutUudQld7qdpmLA5kOWqK1j3TMUB+6Tlv8K5ZVnsevQy+MdZHUXvxB1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IgoXZANv61gTfuPOl6529Kjj+uav6dot9rUkkNhaTXH7xVYqM4zWS5pM7moYeNzHU/6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D/VD/bkeu70b4QX93cQvqNxHaW5ds+Ud0nHtXV6F4b8O6Vc2bW9i2pXQhm+8PNb0/wB0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VMfTitDzTRPDeravHax2tk7p5Lv5+MJ+ZrstI+EaCzkk1nUhGRbBtkJ9/wC9XdQm7kgV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OCMvz7jiorkWipcgiTUJktY1APqf0raOHUTya2YTmrIpWmi6NpUN4ul6aZ5xBGDMBz/3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dQ867W3T9yu1TuPT16U28F20V5nbZRgwx4+8f8KrzvaG5vFXffM13Gh2nPQflXRFcuiP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Se6EELXTPcoA5+bH/AqluxPvk8yVbVPtSE7RzwfWnXommuJS+yxBvQoXqfzHFRK1uZFw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4HH6UEghgkkkeKBrp2v+Hc5FW5pLmcjMq2kJvMHb8386jhN1O9vuWO1ia7ZgSMmoC0C/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2W2Kc5x7CgCW2+y/uoYfMupftlfImij7T+074mnEedvifyvyCCvsHRriX/RfKi+yxfb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TfhAft/7QOrzdZbjxezv/ug7f6Vy1T0KHwyPqudrRNUvjL/pcram/wC737v4q+Wf+Chk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3jMYfV5mGe+2LH9a+pFuJfPHlRfuv7Tb95J/v18kf8FE7k/8ACNeCoJZv3pvbyXGzb8u0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7cnX+2RPir1prfdNOpD0rsR+nI0/CbeTqF/N/wA89OuD/wCOiuhHiiK3GleTFcXfmWV4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dvljH+11rD8M2++11ub+7aeV/wB9sFp/g/R/s+r/AGuWV8f2fcTw/wCxJGuKfNY+exM/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CEj+6BXd/Cq5Fv4gdCfvQ/yrgbUl7ZCRt4Bwe1dJ4Luzba8kgOPkZawmtD2sRBEfjK/+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Khtg+grGxU1/J5t/cv/ekJ/U1CCD3px2N6UUoiEcU2nHpTa1uVcOxpmOafTvst1j/AI9Z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sguho6U+p7LTrq55jgbHqRWjH4XvX6qo/GpUkiHVgupj0yu2svAJX5r2TdGfu+VW1aaB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sx3r+9nnz/47UyqGDxK6HmVTQ2F3c8Q2ssv+6tegf2xp9qE+zWNrbkdMJmqtz4ylG4P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AKhVTH6wcbJomoxD95Zyp9VrZtvA00sEclxeQWobsTk1s23ijz/N8qL7X/wBpKvz6P4r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h/pG54ZJLXbvw3+1R7VsynjFD4pJGZD8P9ORf3usvIOwhjLfzq1a+H9C045ktLjUnHRp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wr8d6oQZ7SLT4j/FdzZ/9BrYHwOubePfqfi7T9OJ/gjBI/WsZVLHi1M4w8ZOLnc5a2v4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+Pbq1ptMmu/skov7OHyZFmj2DHzA53Vj+OPB+iafo9r/AGfrf9q6rHdeT+8/1XP+5Xtf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rwXoXh6183xLYxMNZuI4XZXkCDPL/Ljdn7vpWbr2JnmMHC8IM7D4efELRPEPwd8W6LDL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jNZf89VYbTJH/s1jX1zg4zgVxFt4z0jTmMS2TgDgGLama7LRtY0nURN9k0qSWWNN7yah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KrG92fCY/B18ZWdTlsaWj3o83ax+aMb/AKrX1d4KbZ4Z8IxekNv/AOgsf8K+Jtcv/GEE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RXG+ztsD/vqSs6ztfF2qeVHe+M7u5uk+7CtyXRVHsoxRHFxhsZ0cnqRXvSRv+EPCWq6t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W61u7l82RNuVzhW+b+9VrUPDF3ocjLfXVtYTjpCriRz9QKn05ZfEFwfO8dGKKSZXe3t0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/wAO3bzu+tamv3GrafbmLw/qNnd+X5af6QnkdPfa1arFTmvdQ3gMJSf76aLXhr4R3Piq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aZ2rPNHxKf8AZFdX4T8J6N8KfEtrrK66LjULckxLOPlG5cdPxrgdP13WpLZ21qeC8K8J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trrvhbbxeP8A4j6Vol3aHT9PkSZ3+z7fNfC8cstQ5V3si4xyunu7mhcah4Jt7ia7u/s9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7f6w8nisaHxfo+l38t1ZaSfaOKPP865LxRqH9oXE0N3a28stvezQwySQ7mTD43f981j2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+d97/wALbaXs68upCzDCU/hpnoPiHU9b8a30NsIbXRbSzKTzPcy43Kv8G0Vx+jeD9P8A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XEV3eP8Av7ezhWSKXP8AFlv4ttSadby358m0ikupf+ecaFq7vS/g14p1CASTWiabCf8A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z1/OksJO95M1o57iI+7Qp2RQ8Hfs7eH/GFvNqEWt6p/Z+9kS3kdV6emFrrbj9kHwZcX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8zy08uS4Kq+fUfNXpnwm0eXwRo+o6f8AvNQ+dn8yNPl3GuqEt7PY6eGZINphIkI8xuK6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SzXF1FZyPNtB/Zg8C6HqO99PkuQFDqDJhM/8B4rqNM8LeGNG03UIrTTrBJQ0sSiO2Ehw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k1QNPLJLGLcNskbYv3vSq0d/Z2uk38dvCzMGlYiGPj/vquyMIdjklia0/ikXJnnmGm/Z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1tp+4e1Ja207arcrNdME8qPKQjB6nvTro3U02nZZLX94uFJ3t/q6b9jjbVrg3MpkUQRc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GNyIPZW2kXeFDzZmz/E/3qsXNxPNc6f5FuyHzRtMx2r9w9qzkvI4tDuUgV5GDTfLEvH3z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N3YLsjsz5hwzncfuHtTFYfDDJJq9z5s+T5EPEI2j7zVRtXtLeyv9wRn82f8A2mqzHpyt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+TFyfkH3mqvZSQ2umXwj2k+ZP8sYyevrUDFku7ptM09YLT5d0HzTnA/KppLK8utSh826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cHqvc1HPcXRsdPCqkXzw8zU6SGafUIvPmdl8iT/VcDqtArHzX+1vpu3UPD8fmMyAyHLv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+w7b7fhp42mxzJesPyiriv2pUtjqGgxRZIDT7txyc4jr0P8AYrQJ8MvFoXgfbH/9F14m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39nx+Z6dNplnr+i3em6jbR3unXcTQz2swykinsRXxf44/wCCakw1iY+A/FlvaaTO++HS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rIOqrX2zpf+orgfjh+0T4O+AGjf2t4m1D97Hu8jT7f/AFsrH2+9X0qZ8klc8s+EX7Ea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nieLXZLPE8VnZo0ECsOhaRvm2rXsmj3ci6rp1xIcyLcruPvkivhTxN/wU/8AHOtz2q+C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SRxQ6id52DuQK+y/DOuXPiD4eeH9cuokgur/AE+C8uIo/urKyksB7Z3Vi9zaKsev+OI9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+RrOj7Vq+NT5sGm3I/iDDP1XNZUfemiJbmd4e8D6dpF/NqANxNqEjs/2i4k3bM/3a4LW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Xr0PK145rJxdXH+81ddI5Kh5x8TrgP8AD/xFu5C2bfzNeL+Gr2Q6Q3kW0jYhH3jgV7H8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JwCGtG/ma8V8O3ciaQ3l27PmEcscCir0Cl1PS9X1j+yNHi1DVdWt9EtPOj/eSf4tXnHx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fhbf+HNRbXtJsbyQ3rRzAiMMF2hh6ferxf4ga1qnxt+N0HhX+0VsNJs7lrTMabo4Y0/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rWv8QNO8PfDfxPpWk+GZri0lt7Xzr24kfdJ50jfuV/3m/i/2axOlH2bbeILT/hIIvK5/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/wBsVveHdQurjxrB+68r9/af6z6mvLvht8QIfFGn6Vd+VJ9q/szfPbxp9xtw/wAD+dek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1n+6ji/0q0/1j/N1P92kUd9+0/oj+J/gR8QNLt8PdzaRNLHEnUqOtflz+zX4XD6XfaxK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P8IVfnr9lri3in83zYo5fMTyX/24/wC7X59/FD9n7xD8B7jUP+Ee0S41vwTcTyXVrcWa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SYf3f7rUyWjz/wAT6h/Y+oRS+V5sXyo8f99al0648Haxma01G3lu/uPHePtkT/Zwa5mW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bSNRvbpukMVq7E16b8Nf+Ccl/wDE3xBYeIviR9p8O6NA4lfSxJturxP7pP8AyzH/AI9T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wnTUPEcnjm4h8vT7EGLTHA4nmc/NKP8AZUf+PN7V9XVQ0630Twho9pp+n/2fpWlW8Pk2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PT/d5rAv/ip4O0tImuvE+nKsq70Mc4cMPUYpXKNbxX4v0fwRos+ra1epZ2kI78vIf7qL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/bH1nUraSLw/o0OiluVubpxPIF+n3d1WP2ufH+ia/baD4e0u9t9RuYZnvbhon3eUu3C/z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WVXoj3sFg4ShzSOh1vx14k8WyM+razeX2f4JJiqD6KK4zxAsY0bUt3Km3kzyTWsoIrI8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d5F/OsHOTPZUYwVkjWtF2W0KD/VLDGE/3dgFPPeks+bG3/65Rp+SinEHnismaoQ/c/EV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K9Iv/RlbBHyfiKx0/5D1z/16Rf+jKUDKbNjimYpjybASazrnxBZWwIM4kk7RxDcxp3M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6Vm+DIJRpMY/utIv5OaovrV7cIWitFtYv+et0+0VzD+NBp9udPg8RWySx/xxg9+Ttq0m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kkjtY99zMkKAdZGC/zrmb/UbC/1CwliPmxW83nP/d21w19440+0kZ41kvH/AL99IVj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n3t3azpYtJNb7PnjsIMRbf941aic08S+h63/aGoW9sZfskenxbN6SXk6r9KxpvEUb2587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xhY7fqx4rxiyvNavLzdBFcTeb/ywkYzMn0rrdK+G3jLXyGuAbeM/cMj4H6UWMfrE5aHR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CxkuJtn39Qugqf8AfIrj/wDhMdP8/wAryreHzE/1cb/eUf71dlY/s9XcxDanqSj1ihBB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4C6TpuJ5NNWSeNNiXNy5bZ/wGqsc95NttnE3HiDUNQt4oYdQkihk/wCXf+5S2/gfULgH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0Xi7wpNYroFqghhhefHmRpgPivYl8JxZ+6KiTsSzw+z+FVu+2WZpJTjo9dLo/wzsobhXS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oh8PxW1qoWGM8fxVat7BBgMiJ8v8IrEZwNl4RaJNuzIPYHIrdsPCyJlTHHHn0UV0zWCw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2SPwpLK0SV2ZzLLIOmE4qrE3MN9GhtWxFEMDufWp4oCqDcCX9ErUv4XLA8Ko/hFLa2mU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XILJGl6J5WBj5qpeLNM3eH9U3Hdtt5Pu/wC7XT2Fqj8Fg2T3qDxTaj+wNV2ryYZBx9K6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c/sTXBuPE3iGKTpHpaP8A+P19I+K/BVh4v0p9KvovNgUrJHIOHibsynsRXzd+xOIrDxjr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kf8A8f6V9ZY4PrXpxjoea3qzxeXxDqng2O90LxXOLi2nt5k03XHGVuE2NtjnH8Mn931r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wDoUfm/vY7GHZJ/fXb0/StjXPDem+JtNudO1W2S6tJ0KMki5FeK6NrGofCC4/sTW5pLv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/lrZKeiTf7P+1V7Es91t9XMwMUsXlyJwQag1CwGr+V1zG+9Nn3lYelQW1xFqFhF5sscv3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981LbahtmMN1+6lH/AC0T+H0qXqJaG2PFGoXHlafL9n+1xzR7LiRG/e/N6f3q6S/0e7uLa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/JJ/x7osfauHuLf7R5v/AKM/z92tPRvGF/cedpOq3cdrLJDIkNxs/wCPj5f/AEKueUTV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S2Nm4t1ZhCnzSncfzNVdG12ysIryGa8t7ULfTfu43yevtTtJ0uN9PsUuJrm4zbp8jOAv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stMbUmEEEQ+3SfPt2459ayNUZ9prjXOvXX2O0ur0m2h5Mflj7x7tirF4NalvdMJgtdNX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u+hNJeeJdNt/EMoa7Fw5tVGyFd/Rz/doudbubiexay065wJsb7hjEnI/GoGQeJtFMmhX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WfkVvKX7w7Ctyx0uzgdJIbNcjYd7LvP5tWJrdvrVzo18Jru0s08puIYvMf8A76OKuQ+H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7q+OFOJJCF6ei4/nQBW0jVbPTtGhWe8jUCRwFZvm+8ewqKy8SCbV9SaysLq83Rw8iPCn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2unaa32W0gh2TzDzF5P3v7xqJvEGnabr1z9ouE8x7ZG2p+8c4cjtVAQ6zNrN5qekOkFrp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4mU8r6LUuraPcz6RqAvtVuZP3EmEtwIU+6fxqLV9de8udNNnpt3Ni+QCRx5K8qe7VoX41q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7I+RIAr/AL1vun0oAXTvDml/Y4JobLzCYozul/eH7o7mpNP1O202TU1eeK2H2tvlJAzw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7vTrNrm+ubhTbJ8sTeWv/AI7TtB0Sygv9YC2UW4XCkPKu5hlPU07hYrXHiC2n8R2LwiW8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zjFL4h1DUp9Avpl01IFCLL/pM3XaR/CParWrX1rYa1oryXEcSkXCkZxjKD0qtrviC0uP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eH7FKQyRYX7vrRcDR/s/ULj/AFuoeV/H5dum3r7tWfoXh3TxDcpNFJdeVeyj/SHZu/p9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W8Xk6fb2nyR/8fE3+z6LWVo2n6hcXGrfatVkh/01v3dmir1XPU7qdxIvIsVt4ltRFHBb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f3SKq+Jdcso9BvS919oZVVtsSeZ91s0o0azs/EWnPLG90zQXC5uHMnYGrOstHDod8ieX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9jRdDH/2zdXGfsmlXkv/AE0uNsC/+PfNWfo39rf8TCKGaztP9Nk3+WnntzzUl/440TT7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8i/u9/zLx6VxD/HDw3pFxqUNus+oO83nZiGF27fek5WA7KTTfN1/SHvLy4utyXCkBvL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0TT4tF1PyrSFGe2kG513N931NeF+MP2n0sZreaCztbeaBmAVpPMPPstcXqXx28ZeKpng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y+VaWnlJg/7TVi5NgfWMWp2+n6Vatc3EFuvkR/M74/hrk5/ij4a0vXNbL6pHJ5phdfII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XzND4a+IOuQ7tStoNPRv+W2oXJlcf8AXiuitfgNc3Y83VPEF+o7tbILVPz607miVzv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bWcc8NncSLbTLch5pREPlqHwT8cNR8e+OdN0W3vrWzhugx8uzTzGRdufvN8tYelfBPwd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uB/y1ud9wx/E8V2Gm+Fp9H13Rr2wtoLS2jnUC3WNY/Nym3bxVJjsjvdC8PWP2GVZ5bi9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pA+96LXE/GrTIIPA2rrDBHADayD5BzXb6HDqpi1WF7uC22X0ynyVDn/x6uV+KOnuvhPUQ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8/H8NdEHqc8x3i4/bPg5Aw5DabA3/jlcp8LPEMKeF9L8qO4u5vsyL/o8Le46/hXTaLGN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G2jopT/dyP6VgfCW4i/4QfSfNmji/cbP3j7ejV1VdZHPE662uNQuPGEXlafHaeZpjJ/p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ql410eX+wdallusS/Zn/AOPdP9k/3qtz+INP/wCEw0/ypftX+hXEL/Y0aVv+We37tP8A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RRWEkXmJJ/x8fL2rI3QeG9Fsp9PspLjzrxmgiP8ApMpb+HHSuh0+xh07xferbW8MCSaf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SQda5D4fPrF34f0t2u7SzR7VP9XGZG/8eroV0SNvGCfab26vJJdNY/NIIl4lB6D/AH6g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8K6tHdXkMeLWXiR8DgZoTxhYzIrWkU9+xCkfZoWYcrnr0qWfw7paWl2q2MIZ4mXzJEy3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o0TTXklSJHt42y5Cj7prIDm7PVtVl8U6lDHpS2vm2cEw+2Sg9CQfu5qXxNpWq6h4c1e3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1fEdpDnkLnq30pt1rdknjCJo5VuC2mSrugXzPuSCtS9v7l7K4Fvp004Mbrmd/IXlT/eqg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58Ovt0stxeSiKKfMk3sO33aKu6jDqGofC1U/0OPfpf8AcZm+SM/4UVjYsyJYrb+z7jaZ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T/D9Kuyy3E11EjJDdwoh5By/5VUU3A06BYJUuomdSUl69c1IgtxeyFkksZFRB5ifdz/K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064Ec8tuZZiQko4+ZsVYuYTe6gDcWyzKIj88Z9WqNGnk0u1Vmiv42ZCW6N1z1pJQYbu6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v0p3Az0cNaFYbgqZ5/8AVzcg5kqxOivq7GWExmOADfD05P8A9aoF3/ZNKjntxcZZXYxd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GovbXTW23Z+7m/2VqwKSGZrO1RWiuA8wPly9cbs0khhe6v5tstjIq8lPu+tWpLYr/Z4u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+y5zSRKWg1I21wJFZivlyjkZBX+lAGV9nm+z6fF5VvqEX/PP+LhK+L/2gAL79o/UYoYp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52baT/7NX3GLeL+0LXzYpLTy0Z/Mj/AV5N4e+D1prHxA8TeNtW1COaK4vZvIt44Q2/yl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ylG5xEej3Z/Z6vtJhikk1PVNchMdvGn7yRE8v5sf3eK3Pix+yrr3xpsvA2ny6pB4e0vQ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IZBHgqo/Gvom30+G386W10/97skT7Zcfe28D5as/uri4vP8AWahL+82eX8sXYCm6hUaX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j/4YfCqaO5ttJk8V63Duzd6kN6g7P4V6D5q9zkeV7JYri4TT4oRiK3tlAYBU6ccVXn83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Iv3ifZ7P733gKtfvrfzvskUdp/rP9IuPvP2rknM64k9vF5LIYbRbZDsBuLhufljxUttE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nlHexwvyrVUGKffJGJdQeMud0g+QfLir3mqWZLi4KjkCCFcAfLtrnKHSrkwrcyBPljP2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DG3ARBYxEgb5OvLZqNj5EjeXGLWJMLmTlhhcVLaqJnRVie6x5Tb3+71pACtHKmFia7JS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/KrEjqkk3nzHJaRxHb9vl21FlpNomlBYpGvlW/u3+NSxO8YkCRraxlJPnl68tVgPjR1u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mSTqNsdROVeJVhiN7JiIFm4UEnNIJVeaXAe6YO43H7v3cVOAymPzJlVfNhHlx9wqmoGT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GP3n7qH/AGuKckEr/NDALVPO/wBa55wq0yH5uLeMW2U/1svOSWzSymONmZpXvZC8rHZ9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CpZnuZQqfuwPl+Zqu7ZhvkZ0t1zIdvfjiox58oSGR0tosQ/Ig+bjmoo8G3cW9u87+VI3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oLH2yJMHWG3aZwIY/Ml/Oi7vkSCQzXRLhXf7PAM+1Gq3cGkEy6pfwwgzKSinaflU9q4T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GLR7J7qYxlTOV45Y965zpp4edT7J6HEskYP2e3FsqGEb3Hp7msi/8SaLobk6nqAuZd0x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IryPUviBrfiVHE1ybSKQ58qP5eB9a59Ms5ODKd3VTyc+1Q6lj1aWW31mz0nVvjBK0Rg0a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jk8e1clf6vqeu+a9/ePNubft34Xj/ZrLVXR1DfuRg8lcmpoiXkkCD7R0+6Oaxc5M9OnS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B8uDXR6d8Ntb1O33eQtnDx89y2PvdPl+9Xa6d8LtE0+4i/tWX+0JfO2PHG+1Xwvp96hQ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zyaytXumWO1imuZmY4jhXceK6/Rfhhqmqh3vimmw7BJhm3SYx/dFemaNbx2dpbRWFnFZ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D94jv81I8SeVN9pujP8A6LEuyLnqSOg+auiNFHkVszlK6pmZY+BfDmhQ3IMZ1C63woI5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9a6mBbhJozaW0VpCbsLh+fur/AHVpot5ftE32S0jtIvtsP7yT5elVY5oVaAy3cl1K91LJ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bKCWiPMlUlUd5MW3itBJbfapnvpQbhtgHHPsKmtpbuG1RbaFNPQWZwxPPJ/urTbVrtol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dixHPP8As02dbRInFzO9+4sUJQHjk/3Vq9tjEgvzaxCdZZ3vZFso1Cc9z6DirkrXzJfC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lsMf++aJYpWa7WC0W1Ty4ky/1/u0zUEt4bi6NzdNcOZ4l8kcD/vkc0rMGwuksxcXQllk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cf7NWtk0jMkUCWcD3u7c3PT/AGaiS5mkkYW9qtsrXoGZBn9DzUQjTzIvtN21w7Xbjyhw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Gym2aaPz5Gml+2M5jX/4kUtnNPLJbiK2W2ie4dg0g5OM9qLSRvOtVgtxGfMkJeTgn8Ot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ZdU1EwKPMYJu2L+tBRNAkH/Ev+13Bll86QiLdn1/hFS6e0qw6esEH2fLufMYbe/51wN1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t1s917NGWy8CcZP+1XIXvxS8a+JGij0jTksbTJMcoOGP/AjQPY9p+0RaebGbUNQjii3t/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/wBnBftnxxe76wvql3On+6gZqzvFFxonh/WPK8beILy71DYt6mn26NOyR7vvZ7LXY/s7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UCBHFb2V5cbP96Fv/rVx1Xc7o6U2x9x8YfG3iD9z4f0+PSrSN5NlxIm5vver18xftSzX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q6xqXz+asUvmeQd3tXlHjj9rnxL4g86G08zyt7f8fD+XGn/bMf8As1cz4d8Q6p4s0O/v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jRIwgVEXr8tdtCEluelkz/2uKL1Jilo6V2n6Tc3vDr+V4Z15/wC9Nax/m9a2iW/n3dna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o1lW3+j+D/K/56XTTv8A7Xl4Ara0fQLvxV4wsdH0+byLu4t5DFJ/dK5bP6UmfH4quoYl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a3PnGnyVt6d4St9NYtqGr2ltKRgxBtzL9af4vuNV0fUP7P8AE39oWF1/BHJ/q3/3cdax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0u4uj/cELfNWLmd6x3OtzQ/4QCW4t5ZodRs5fn4+f7y1Rj8Isv8ArLpE9lUtXV+FPh/44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H4OuzcTf6tZYhHn/AL6xXrWnfsT/ABjvwh1FNG0KJnCGS7vlYDPsoao5x/2lTWnMeIWO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rv2H/LMrsH6VLLqGlWk2NP0u0hH8S3L7zX0P/wAMQyaYjv4m+KuhaWkf3/LYHH4sRmvG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gXxHaWvg7xG3jGJrHzby/Zxsjm3dF25/hqJVGjB4+M3aLMKHxH5edh0+D/r3iXP61ONY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z0+WvcPh9rPwZ8H6gZZfh/JrUX9mWqJ9o/eb7zdmRvnbgbdq/wDAK6jV/wBr+y8PRm28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PuWe4RMj/gMY/rWX1iPcweNlfVHgGl+EfE+ugHS/DGp34bo1vYySD88V2Wlfs2/FnW2j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+9xthx/31XY3v7Xvxh1sTyWn9l6Okva0s2OMf71crq/xt+KWtg/afGV5EG6hJIrX+XzVi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mS6Gno/7IHxI1S+urbUDpmirAkLmW+vf3bNJ/ChX+Jcc/wC9Vm8/ZW0bRnZfEvxi8L6Y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fqK4G18IeIfE7zS6hrt7fRlNyM801yW9l+9lqZp/7P8A4k1iSX7B4P8AEWoLH1lFh5CH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9kc08TUXxSsd7YeBP2cfCv73VfGeteNpl6xaZa+UjH0/y1X5Pil8EvDmjmHw18KpJLkv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CtnPLMf1pmgfsU+O9Rv4EHh6z01CnTU9WXA+b+7Hu/nXQXH7GniTRdAGo3/jDRbEPMka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mK8NIVFOCqvY45Yqj/y8lc5vS/2n9U0x9Rk8NeFND0uK7kWT5Lbd5e0Y/hC1keM/jT8Q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MdibUu0BtrcR7d3Dfe3V1Wt/s46F4d0LV7698R63qAsNUt7SSKB1tY3Vn+Y/L/s5r27T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21hoxu5LyGS3t7i+maZ9zL8jD8dtW6VTqzhnjcNKLionwNqUXiXU5ZWuvEVxLb9ctd8H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xXE8XmxahqH/AF72Ty/q1fSE/h+G3NrLFa28M1u7I8caKu9ehrT+0yi38nzf3VVGC2PB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18P/AIUXPjrTtU8jRNU36ba/an3qkIAP3dxLcVX8HW1pPcahaahp9vDLG/k+Xbv5mz6t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+QZ8R5RzjS0/9CavmvwRP5/iPxN/0zvGSul4aKhzkSzWutYux2HhXTbXQIJftdpZ6tL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bOq6/eX9s0MVnbW8W3GIUC/rVeEf6OeMimfb4gYx6YrnVGD3RxTzXF1FyuehjX4+z23m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M+Zk/wC+q+07DT4dN8OWRhtYYorfRZnfylUbm+z18Z+KtTMenXilOZlYxgdgRivsbxJc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8/D9yf8AyXVa66VOC2QUa1Sortnwv8F7iJvDMif8tJZ7x0/4FcNXZ28Fw9vIH/5Z1558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0KW0iM3F27+Wm7/l4bFfRWjfCbxBqFvL/wAS/wAqKT78lw+3bW7VzlnSlOV0eeLPLt/d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RL8R7QzReWY7Wdsj7zfLXT6N8B7e18hr++8yN/uwWy7e39413/h74baF4fnufs9gkc8S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n5jWaOmlg5byPErP4GarrN5NdaldQaVHd3Ekqxxt5suGbca7/wAPfAbw1p8gWW0udWmA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XotvPFb2+nxRReb88f8Aq09vWrQ+1f2vN5UXlfJH/rH3fxNRc7Y4WC1Mux0u00vSml0+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NrGD0bb96tC/+y29xF/uN/rH3elMGn/8SiaWWWSX5/7+1fv1L9o0+3v4vskXmy7JP3du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FRWhHb3TyDVPIt5eWPMp2j7npTxDczQadumWPBTiFcH7vrS27Xkn2/FvFFljzI+4/cp5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MzYKcK20fdoEMEdnZ6tceYS5+zR/6xvMP32qtHeu+k3v2W2kmH7zqNo+9VmzezttWuPI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Z/5aNTDNdzaTeeVCkI/eczNj+KrKHyW11NPYrLKsX7zhbYeiepp0UVpbavcNPiQiKMDz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9g7Xtks1wzx72+7+7X7lRW82n2epzDcHfbEAFG49T3qhleK8abQbhLeB5OZiN3yJ981P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lMdvl2wIRub/AFdRxXV3Lo8nk2jKCHIec8fe9Kddw3M1/YGa7KEs3ywrt/h9aAJEtLaH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qLmeTHc9qp22pRLpV6LeN5Tun/1UeF6nvUkEFjb6ncM7IX8qLmZtzd6iivd+jXixxvKM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JLs30sFgG8i2XzYuSN702XSY5dQja6uJph9nf77+Wv3l7CpbqC5dLHLiFfOj+WIZNRSQ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fs7/ADSvj+JfWk9gPn/9pC1hGpaOINhXzJP9X06LXpn7HUTW/wAMfFZHX7Qx/wDIZrz3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HMGzb5kn+r6dFr0z9klCPhl4rA6/aG/9F14OGd8Wz6LGaYGKOn8Y+PNO+G/gLUfEWpTJ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NzH7tfmZ8afg74g+N/iG78Yaj4r83UbhP3FnIn7i3Xsor6P/AOCkni+40b4SeHvD0U2T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ZF+YL/6Cv41474O8Ufb7aP8Ae/uq+pPk0eCeDvD938N/FGn+H/EEX2S7uHbyJNn7iXPo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T4UaVbRy+b9miktZP9kr/D+HFfC2sah/bGof6XFHLYRvvTzE3bMf3a+qf2NNTn1j4c+L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Rf91442/nmsp6G0D6ill/tLwDpdyeXRYyx9/umqUPJNWdCPm/DRx/zxyP8AvmTNVrL5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rf71ePa/xd3H+81ewwffrx7Xx/plx/vtXVSdrnJW6HlHxSnz8PfEHtaN/M14t4dvriXS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7mnk4GFHNey/FkD/AIQXX4esr2/yRp95uTXhtjBP/Yht1b7K8lo0O93+4zR7elZ1KiZv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Hg3wn17+yNe8Qa/efJLAhd4I/vPJJMzKn/AsLXV+IPB+oaf4g+HP9tzebresanJqk3me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236Vr+HvhNp3hfxBazTXd5q0txNJO/lp5USMF+X/er0fU4rXV9TtdQntI3vrBStnNKuWh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KuWVQ9ingZyOg/Z+1i00+31bVbubyopH2J/daMuSv/juK9Gj+Mmg+Gtb/te5umGm2hiu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WA+rcLXip6Vznjuc2/g7Wv8Ar0k/9BqI1GdNTBQpxuj6C17/AIKD6pqVtLJ4V8H+TD5P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o/720f8AxVY3gb9qL4hf2va634h1b/iXSOqJb28IWJFKHG4d/wDdr5++E2j6f/wh80s3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8xz94V6Ho8sLSxQaftisY/nFupJX/AGWz/erpizx3E6r4o/te/EkPevoRh0vT7Obc1/b2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avJNH+NPxD+JHn/afFV/qEMr/vx5xTfGB93bXceJE0+XQNSsmvhHH9piEs/l/wCu3fwM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EOofEDxDd2kMcNrb2X2JI7dNq7QuOAP71WRY9MuPihomofCfUfBGuatJNd28LXUOoaf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rDIPvI2G8xfevLdO8Cw6fb2mraHq1xdy2abL2PULry145+Uf7u2uLHm2+oahLDp9x/Z8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6/7Va4nht9X/ANEl83T98yPHJ95FKgrj/PFZtMEj1vwsIbcTSxRfuZIY0+0SPuklYtn5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8c6f4Xg/s/UPMim87f8AaH/1W3Zkp/vV39tqFpcafazC6HlXCLMnz/eU+1cLWp9VhKsF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rC8SsE0u/ZiFUQEkk8AZq7e6zFDkRxOT6SvtrB15576wuoL4wWtvLEEP+2h/hqbDqYiK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UVx4g0+wH766AO/ZXBXHjDRf+Wt3cXc38dvb/dX8Wqpd+OYFUrDottB6NM/nH8h8v60j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h4yiuVBsLSS5Rv4ydq/mayZtYnt76Sa7vLe0aaLyU/2Avzc/71ebT/FGXX7j7Lp+ofa/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V9/4azZ7bxNqGoRafp+led5kPnPcb9sCr0/wqoo5ZVpy1uej6h4o0PSbdvNu7rWJx/DI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fF77KGTS7SOwX1tYfNf/AL6NO8KfAbxXqUgudU1GO0th0hjTOf8AgRr1bRfgTpcGHuma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JI5+dnhr6zrGuD7ZLblSTsc3xeWRuP4VX5RSDwP428X+VFDF9l8x/nkktdqpH/eH+1X1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I/stminONzCukg0DAw7YHooqieZnzfpv7OlmXt21SO4vJ9iqskpyn5fdrv8AR/gfp/nm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8V69DpsEPATJ96sqm3IUY+lAua5xuneDbbT0ACRooPAiXbW9a2VvbjHybs8Ejca2P7NlJ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IqzbaSBxt4I52DmswKUUECRDzZRyONq0zy5AH2qz4HHFb8cEKK3mkrsXjctPmjQRLlwx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fFRTHPoBjUZ85t+7/dr0u2WGW0tT5ZwyJjZ/u15t8arZoE0kwghvtLZLemK9Q0GW3bTr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t9dtQA8YjQhYRGA2P3p602X5pMzwkseFCHtV3bNPERHbxvCDhHmPJNRTafcLMWmmjWbG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LHEkR2QrGf4t9WrAtsYLIuMfeJpk1vabP3k7E9yB1psTx2cbCCDjs0jda0sVYhuIfNmJ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aIYI1AV5hHnu3AqS3nldiRCxPrIPlFVJtGuLmUyrKHJPzbuEFOwcoqahaW7HdIVPqBT9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Y8zE2knKj/ZNXLPR44WbcONyjeBuBq1qEaxaHerHCoX7NLwBtJ+U1rHcwaPF/wBii7V/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Fo3bpxJX15HeF43Rs4IHyheRXxp+xMf+Lra5GwUI2itkA8/6yvsi5Ro7Z1IxGThXU8jA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Zk0VwTEwZAFI5AFc/wCJtCh1lJhJGJWaPaUYfeFa3mtAArSMVKfIVH3qtSXBM8RxsZo8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BLQX/wAH5mCrNfeDZHyYuWl0wnsvrF7fw161pWqW2t2UUymG6gnUCK6U5yrdj7fyq9f2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L8ybNn3/APZxXi99pl/8Lru6u9Fie78Nu3m3WkByWg9JLcf+hJ+VKxZ7NG5tF8v5tnbc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bNFLkA9xWV4b8S6f4j02K4huVmtZVykwP6H0NboAz+84i2bKl2JRJ4e8UTfaIvD+q6hJ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0X5/9kmup07wvp89xqHnRSXcsd03/Hw7N29Pu1xF/o8OoWEtpNzF/ff71TeFtYmsL+bS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4dXguI327+22Q1yzibxZ3UrWmnaypDQW8bWx7BOj1Dq/ifTEFsI5TdyfaE+S3iaSol8Ma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EzmB/3lwxmzz/ALVXfEdza6ZZQAzRW6i5i+VWA/QVzmpQ1PUtQvtNvFh0s26GKT97dyCP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2qXWnw+ZqoiUovyWUWD0/vNUt7r9vcWd2lpBNeuYpMGOLj7p/iqO2uNZudKthFY29rmG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6KBlbRvDlhNBfLdC4vWjvJQDK5459F+WrtqlvpevkwRpaIbH7yhV6PVDSbC7f+0/terT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8tTSpoGnt4it9wa8zZv8ly5kHDVQFjxNr+nJHak3wkYXkLeXGu5j1FT3mrTPbzpbaZPM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H8ah8UQ2umaQCPJtRHPCcqMAYeoNU+IfhnS5plvNXtwVcgxxvvY80roErj9GXU5PD2nk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ETzGPU1HZ6LBc6tqnn3l1cnzImKs+xTmP0FecJ8eNI0nS7KytrK4vnjQLu/1aj8TXDa1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J9jt7Wz+1quDGPtDjHHSouaWPoK4021tNX0UxWqIizyKScsTlPf6VY8Q6tYWGiXsd1fW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yqv8JGMV8qX/AI/8d+M1QW/9qXGyQyAhRaoKig+HXjPWGke4W1sSRjzJHadufc8UXCx9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+n2n/Ewk1CXyI/3dmjN29a88vf2l7XTdU1FLTS02XM32hZb+fYVVU2ngVwcfwv0XQ9r6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cCJPyWo4Ln4VaHIXtoZ9YnX+KCFpST9SaLhYt61+0pr+sXUZ06YGVNwEOmWZbZng/OeK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STJpmqzA97648kN/wEV6/f6faeEPC8Wt3dpZ6Jp+yN3kuP4FPqB+FcHdftA+GEZo7LUb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qin/AIE1RqS2kYtl8I/F138897Z6Yh6+XEHcfi1X7P4A6S+G1fWrjUp+5aUjb/s7RxXM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3LYaREg7Pe3DTf+OisSX4geKdTUrJqjWkR/5Z2cYiA/HrQYOtFHtWn+AfCHhKDelnBCV/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XHxE8KaWpVdQtnx2gXf/AOg8V87X4ur1i11cvcn1mYyfzNUZrcg8/wAqRCr3PY9a/aX03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9eH1kKwKv/s1cFrX7SHiSbd/Z9pbQA/xGNpX/M8VzotoyMfLmqkunMCcRRc/36pFxqNm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w0kV3qt0in+CJzEPyBr7m8KXPmfDbwrd/wDPO1tWz9Nor84fEFt/Z2oxxeZ5kf36/Qj4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C82dxNgpJ/3ZP/rVSN4s77TNbll1XXltdPmlzcq2XGwcx1i+PDdXfhzUBcQJDmF+EOT9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NY1kPdqc+Q20tzzHWT4muIr/AEe6WJJhmF/mC8dK2g9TOWxz/wAL4zffA7TFz920lg/7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fTx4fiB0+3/d3UsOJE8zG1z/AHq7L4Hv5vweiizny5bmPH/fVcJ8LtPu7i31GKXULiKL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v/xVdb1Rzo9amnFn4h8OCPYkTtPH8uAvzIT/AOy0a9eWk6RiKaKaWNzvwfurWbc+H9P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ku/9OdP9Mdm6xvXQ6hp0Nvo83k2kcX/XNNtYI2RyPgLV3tdG0+BrG5d4olQO6bFGP96u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GiYis9P8y1uE/eO07f8ALM1j2l/Y6ZEgubyGAr0RjVyXxHaS694be0ivNQzcTLm3h+X5o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Z1q6TLP/AMfWoXEo7pFiNf8AGqXg7R9P/wCEW0rzYfOlEGzfcP5vT/eqwmoa3N/x76RFA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Rd1ZPhTTdWvdD2TazDZ+TNLCUsrUEHa5GdzH29KVgNe5hW38R6S6KkW6G4X5QBxhW/8A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aYrC81GJW7oDuP5Vkal4ZsV1XSZ7ie71A+dJG7TXLZ+aNh0XbW9Z6Vp+nc2mnW0Df3xE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HhbxTFqHhfT4YtP1DUJdjQeZbwfu/vEdWorovD1xFp/h+aKaUReXe3SfvH2/8t2oqOUs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27W4yjebFznC+1SpIyyXkkFyk8aqPklHPygf4023ULfW4tbsjZEx8q5HtimXJzaXclza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989q4wGskcMlmZ4TaE/xxHrtXFTOZBb3k9uVu0DgBG6nC1JIgN5CltPvVImbZMM9cVRk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d7/6yA4/iA/lQBGxVL6yV1exeNGIyMr6VDcxu9jqRxHdCeVhui6+lXow9zqG23mS5jSD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Ehi0uAypLYPLc8uvKn94aYIljwmposcrQPHGxCy9KpmNpdNczQLJ5lzkvH3/AHtaI8yS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IlG48Hqao2ccSWlhGoltWkZGO77vUt/Sg0RZgKx6k7W0/lJHGimO4/764rN8HxOPBeny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llPA8y53ZFXryRkstYuD5d0IkYiX0xHS+GLNYdG0iz+zyXTx2luNspwi/LuNAI1Yc30g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R+7G6T/61XLMqkbC4k8rccCK256yYqr5pijRZpyoyP8AR7YZHBz1q9aRGK2UxBLJcKTJ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Fm1MkMYaCGOziI3F3Pz/ADyU9YFkmOyOW9l+8Hn4Rcviq8CIzjbDJOxCASzHAG3mr6YY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oeh/iqGMdEfl8qaYyPy2y3HAy+MVaZGRRIIhZxqrj5jlm+aoocxRgfJYRHy12Hlz/FUl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SQKv76Q/L8zVkwG7VuAxhgNw48w734Ufw1NLIVdI5JiWTI8u3GcbVpLhY5G8u4uGfORs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pJooZSrR2MP7whyMuf4aQFmOSSOaNowluitHvZ/vNtWi3aG6YrFG945CKjSDCrubNJGkA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ZiZOgHl4qb7QEKJPOq/NGnlRDB+Vd1WA6VmSCVLyVVk2SMI4OerY7VNbwT/aXMESQIJm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UNOa7XMdrYrbRmKMGS4PTLc/LWdrnjPQdELHVdT+2T7JD5EB/i3Y+6KzckjWNOdTSKN8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NsjUhRkZXPenHzI4Qbi4jsYvKY4Lc9a8y1f41Xk4MWh6fHbwgja8vLY6dBXBahrupah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IvlhvlHPpXM6iO+GX1JfEew6n8RPD+jGcI7arcROr/ueeei/NXD658Wdc1EPFasmn2x4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FW/+j23lQxf880/Km5xWbk2exSwcKaJri7nu5GkvLp7m4O07nO40o83HmwxeSN8n+s9q0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+4xp+nyS/wAbyyJ8qKPdq7/SPga6tDJrWoKp37PKtjxzzjP+FVGLYSr0qS3PMI9rSJuY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bw/4F8RayQbSxa1hznzbn5Rz7GvWtA8O6LoUT/2VpouZAkjebIuT145augmklaRxczpZ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xVch59THu1oHDaP8I7C1ljfWtTa6cuwMUHyr8oz9a6bSNPtNItT/AGRpiqPsxbzQu0n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i+0xG1tmmcPMfMm6dDzk1WufNS2H2q8EA+zouyHr1P8AFW0Yo8qdeU3qywQS5+13YRfM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0y0IEkf2K1KHzZm86bvgf99U6AD7X/olkQ32pR5s38WE/wC+qSQkJCb29CjyZm8qHtk/9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uJFWyiF5ecrZ58pO+TVmMMFmWzs/s3+qj8x+M/8As1UZnYWsi2dltAtIV3v23H/vqrJ2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6iHlpx90f99VZkSqsLXCi9uzMft7Nsi78HsPmpNNMqx2psrRYIylw4kmGD37dfzo00yl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s0nmPx29fvVVjXZDafa7ssPsch8uM+rH8aAFnkhhtk+23LXDJaEGKM4+8f7q/wBasiWV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PKhQPKAv/wBemLvFlcC1tVhQW8Y3uNoP9akvEQS3gvL3dmeFQkXAHFAFi+WCKa4S4ujK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6VViaWSVjaWQiRr4Au/y5wPzp8Dl5iLSzwrXmFaYYxj680gjMZhfUL5Ruu3YJDx09+tA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QDcsQi8Zx79aNKMjLZ/YLbaplkfzJOO/qOabZSR+fYvb2zMCZG3ycZ/E1Na+fEtk91dL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fzpiex4R4w+MPiu38Uf8I/aRfZPMnmhsri3Tdv8AqT0rPu/Csf8Ax+eLtdTlMlDMWfd/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XHi3QbnzfOxLeSf+ONXjfh7/AEi3M13LJNLJ/wAtLh93/oVNqx59TFexPSZ/FHhHQriN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fk8yT/E1i618R/FGqwyRrNFptrnAhtlw2P8AeqgIAO9DQgog7GRf/Qqz3OB4qcnc2PjR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xJ/z1t/Ctqj/AO8WjrrfhjqH/FSar5R/dW+i6hv/ANv/AEY/+g1hfGRseN/iO3X7NpN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K0/hnYWkOm6tB9r+yXeoeG57YSyf6rz7kbV/75FctZcsrM+uoPmon5MTuWnkc9XY/wA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58M6hChHmG5QqD3wte2XX7C+geGYIo/EPxLimmyp/wCJfZ+/u1On+F/hTwPb/wBn+H4t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4ddqN7fLXoe3T2O3L1KjW52efReGLxk/hMn/ADzU5NXV8DXQ8kSSxjf9/wD2K2/+Jpbw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58m3bTri28QfYIvKtbjzbhG2GSFv0/vVamfUzx8Yr3pFjV/C8v8AY/2XT/8AS/s9rsSP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L8H+OdP8IfE/T9W1YXEVrbo0OxE/e/cx0rprbwv8QTBFFF4euPO/5+JH2r/49WrrH7O3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iD+x4YrzzL21kjf9+6j73mEbvlpc583mGJw1WnbmL2p/tNeG9T2iDwnc6q0f+re+SPC/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D+ILmYtp+h2ulx9AmzzS3/oP8q6fQ/gKbNR9q8QwRL3isrI7vzb/AArt9H8D6TowPlfa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36Vw1FP7J8/TrZfTerOK0H4r+KEkg1JPt+l3MbMFmggWPbn3aoNZ8Wa/q2ZJ9W1jUZG5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voL4V+HtH1zx5p9ne6PbalbeW7mGaLzAxUdfmr3vRtJtbOwsW0zTNN0eOacoGtrePI56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45Hp08bRt+6jc/P/AEn4c+J/FMQaw8IanNu/5avbMT/31JtqH4gfBbxB4H8P/wBt6r4U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fzL1fvScL+7Sv0TuPstvb3f2q7kl/wBK/wBXv/2h2FePftaeVcfD5f3X7r+2tOT50292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FHFTq1Etj51/Z2+H/wDwufxBq2n/APIK/sdI3eS4TdvzwNte7w/seeGXEN3f+JtZXzJv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X73+yzVF+yNpkFrrXxJvIlUGXULOH5T2Ee4frn8690tv7P8As2n+VF9rl87/AJZp5jfx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xlia841Gjyiz/Zh+HGiW+oTDTNV18xbdn9pX0hQ/+grXc2Hwq8JabrH7nwfosGIeC1qk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d3FvqH7ryvnX/WPu9P7tOuLeK31Cbzbv8A5dl/j2qnzV0qnBdDgdSb6lPTW07TE0ny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IoP8X92rE91Le2Wq+VC4HnY3yyYH8NJp5t9mji0hRsk/MECg8UyeK5NlqZMqQZuCNqpu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YpodfLS3O1RBwEGzHzVw/iufTZPA9grKkrG8gyW+fPzPXZvDZw67cM9z5zCEZDvnHznt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8E6CsVm7qbu3wVj255fvXRS+MxqfAeOfEmGGLwJrotP8AVXHiCA/X5mr0D4Zao+s+BNNu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x7ho/u/+O4/OuH+JVz9o+HOpSw/8tNcRE8xNuzDNVr9n7Wg1zquls3yTxrdRD3HDD8iP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JpVEqnIc78XNITQPGupvEoS2uNt5CB0Ak+b/x1t35Vwn9ofaB+6i4r1/48aP9o0bQdRA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jdlW/eRt+hH4159oXwr8WeIR/wAS3R5ooP8Anpc/ul/Jq5OXUipSfP7p2HwO/deE/iY3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5j8J20s/iTxHFDLiL+0JPOk/4FX1x4O+F+t/Djwf4xtJZf7b1XXII0ht7d/uMG+7n/vq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6LBqV5rl15V7JObi5s7RsIjEbtu7vXa53p8gvq05Ox5np8ADMJJTs6BRwfyra03wBqOt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Xq6ptA79a+ltJ+G3h3w5cWn2XT4YwQSz3Ayfu+9bP2iFLTVVtZXlTJULGvA/d57VzGtPL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+zjqev28NvqV3bWaSfIgU732ivc7/wAOC/0jUYb5xPALSSyMeP4Spz/Ja0R9ruLi1/5Z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KP7P/wBH1HzruT77fu9/lr92qi7Hq08PTpR5YoyfD/hfwz4CstN07StNtdNtIgw8qAf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Wlb3H2i21byrWT/to+1fuVILjT7e/tfssXnfI37u3T2H8VSW5uri31D915Xzt/rH3fwVa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pcYsxLMI1KABYlyfu/3qhFvZW9zfm5PmscEGRt38PtVgabEktl9ounkJHKq/lr92nw/Y7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KcsiZP3f7xoL6EIu3nh037NbPhZVOXOwdB2qaG0vJL6ZXuFjHlxfLCvPfvTt07xacFjR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bN3v7kyztgLGMKdo70GZmiCzttJRp33vvA/etuP+s9K0Tev9rVbWB3VY5Mf8sx2qgZ9P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hdeEXc3+s9asSz3TXg2weWuxjm4PHb0oAbAs8ltqBdkQb5CREuc/L61Zljt7VdPM03O5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0qgtnI2naqZrhsbpciL5AKshLCyOm+WELgjn/AFjH5KBBBqEcuozi1gnnbykyQNqfeNUY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wWy+Y5AVN7H5614Lma4u7jZGxBjjAZzt7ntWalpdyaIS8pTk4WNf+mnrQMsXtlD9utTP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4Hymlsru2iv71YLcv/qf9Wu0Hr3pt8+n2Wo2eXR8GTjO7Py02z1AzX12tvayup8r7w2I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NxJobEYhUrnDHdj5qtXlv5l/aeZJI4Icfe2qeKzil7caAm54oFZQNsfzk/P61curC2j1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J/rZMDpRcCCw1DTrPVblYghfZB+7hTe1U7e8u7rw1emKwMS4uv3lw2B99v4etaljcwR6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DxCmF/Os+1kvX8OXpEcUfF1zI28/famBNeWVy8OnC7uWRWuo+LcbB92mXEGmw68DNEm5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vCrF7aOFsRM8kkaXS4XOB92q5uLC11pixRJDanAQeY33hUAeN/HqdbrVNH2qw/fy/eXH8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vkfDHxN/18N0/wByuD+Oc7XWp6PuSVf38v8ArFx/Cleg/szjyfhl4mx/z8N0/wByvEw2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AxPlv/gp1pT3Hg3wBrEXNta3Etq7/wB0kf8A1q8j+F2lf2f8P7K4lH767hMrn/eHy/8A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/wAG9L+N3wt1Hwdfu1otxEZLa9SP5ra5UEpIP/ZvrXw/4g8HeJvhxb2vhTxDpMlpqFnD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XCjgOD/tf1r6jmR8vCEpbHH23jHT/C//ACG9Jk1u0j+59nfbKn1H8VfVP7GvxS8M/Ee3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tIrP7PM8cibevmCvlefwfd6hcebLLHaf+PMlew/Db4g2nwX8LzaJ4D8PWeny3D+dqGqX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947flX/ZWuSdVNWR6FLCVr3sfdvgq23+H9a09v4WbAPoRmuQ134keFvCKf8TbXbKym/59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xlqHxp8a+IdQvIbrxLfratDH+4hcRRZO7n5dprlDbISWQ+5L8sx9hUKrY7qeXc2s2fVH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fHouk3uqyjpLMfs6fX1rwnXfj94r17V7+FVt9KtWRXRrRMFQf4dzVyA6VQjGNXvV/uxR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U9CngqMFqrmne315qUhku7yW4c8lnbJqDGPwpwHqKWs02d9jGuLiUeIdPH/LPyZuPyre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po/6dpv6Vt007ma0HZFcx8RBnwpqn/PORBH/u7sCuizXK/FOd7TwFrUkS75I7fzkU/x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JfuMufAnwf8A8UFcSzReb/pJR45E2/KONwr0ptMt7MRLaQ29tJE7PBFs+VmC9f8AgPNf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Db6fFd6hp9vDaRouyS3f7n4H71ddq/7TP2jzrTSfD3m/vld5Lh/L+0ZxlV9O9dKdj5s6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0tJZPK+4nyfNFGerH/bk7V8//wBs3fh/VPEeoRXcdpLHIyJHGm6T73lhdv5V1Xjv4vat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JJn35hbzWc+7f7NcJ4W8LaT431CaXVtW/wCPN976fH967XuzN/vfzq+cmxvaN5ur6fNp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WZ47dPmmm7/dqbxBb6hp/nWmraJ/wj8V4n/Eojj+7NIef3kh/wBXtruZ9Z0m206bT5Zr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Z/uFt1H8Ix+Fczf+Kf8AhIPL/wCJfcahLH8n+kJ5nT67qnnHynAfD7wNd6fq/la5LcXe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aTY2Pf8A2ttel/8AC0PD+kW5h0//AFUf3JJX/wDiatad4e8Tax/1D4vuJ/SnTfssWOvO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7rbtsDVjJmsXY4G9+LltLOfImErHgLbNmq4v/EOvSeZZaVNIGP35Wr6F8K/AHw34fZfs+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kmvQdO8B2to422yIg6cYFYGp8z6B8I/E2psxvxbweYoIVRlq7m3+CcctuI7ueT+5iJNi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2nw2EEvmGOIVZ0+3iIj+zReb93pRYV7Hluh/CbRPD9ssWnaVDDbR9oosbf+BVr6P4XiH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9kf+1hXp32eW4zF5X7qsbTtO+zfEjypZPMk/sb/2vVpWFzXJxpELPtERFakGixiPbsre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0tqI13FqQjEhswihBuQjgZHFDaZIZc7uPTFbUIkJISMlT03dqX7PNNn94qDuMVZBlSacE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qrIUWXhhgcHArdSwRSdzmRem0mnRiytcny442HdqAKUTCVEMaO5z0K4q8YEjXdK6QDGe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Z5ayZcjgrxUESzu7R+UJcjrJwPzqgLEIs/Jklkk818/KQKfaP5KZ8pEjbq7iq/2d2Q7p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VBc20cCgTefdIw6Z4oA8i+PuoeQumyxfvvNuTCnl/dXK43V7JpUYstOs0h8uLbDEn5Cv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EH9lQw2n2W1t71U/2txr3/TrCL7LBnn90n8qloorz3/2g/upfOl2L/s1HBqFs0xVYWnI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/wAsvxqEW4Am8r/Uh/kk2feo5RlgRwzQA+UqMR0YcVUSPz9sJaBFz/CKmW4UQvJIXBX5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4dFBAyCnWggQMEjZwjcHaMjGKUSfaC6q6uYxkL0zSqm4qdgDgZy7daTyvLVWd2eRzgqi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tqe3+ybsjP8Ax7SY/wC/dTfZ/wDOKq3Hm/YLuI/6vy5B/wCO1pHc55Xa0PnX9iN3k+LG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F/8AtpX2fDZtbDy4/miKAE18UfsV+afivqDx/wCr+zTIy+3mV9vLceZvMByFOCletS2P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fcu5VGME8KBVW6Ki5EZLx5UFGzwc/wB2lMRlt2KqDJIqkqD8rr7VPqUaSyxxErEAAEY/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nbXH/LL/AJaB9/mf3qpavp0WoCXMX8WamEDJL9nlkDyt913+USr/AHqsrcD92POEXz/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apnh2raDqfw+1SXU9GjabTZW8y905uj/AO2v91v/AEKvR/CXjWy8SadDLbS+ZZtw4P3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8VwJIzXkf9j3ekax4m1DSv8Aj6s54d9vH/qriMpzn/a/2qxaLPZrbB4/1sW35P8AdqS4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TWpRuv8ADXF+BvGNnq1oojch4/3bxt/rIm7qwr0AT+SY/wDlrGUoa0NEVNH8231CL+1r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SN9vlZ9cfw12d/o9pb6eZYrSP78P7zZu/i9Wrlrf1x5sR+R4/wDZryW/0/xB4o8H3c1p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iySz37V8uN+P++a4qisVGR9C634p0nRbWf7dqNtbAbshp1/lXCj45eGbDR7aBLifUJ4o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/wBqvANI+H/iK9g8+5a0ts/8tHwx/wDHqm/4Qfw1oG86r4rV5H+/DaSnDfVY65eY3SPQ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GpQ21jBb+Y/nCS8lwNvT61yGrfHTxFrdzHPpkxurlT5IGnwsRgn+992q1i/hRDjR/Dd5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vt3/8Cbn9K6NdS8XTTQ2+n6Bp+jRSbvLeb53GPbp+lCkx2OaurTxr4qt2Etpc+XJ9+XUL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dP8AhhqFnAG1nxFY20PdbePYf++m/wAKqeKPFH9n6hNp+t+Mbz7VG/z2elwt/d9q5OTx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/falL/z31G42g/zrPmJdSNPVnYDSPh3pN1MLrU7nXJx/CjtJn/vnitLTde063G3w94Ku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+dedXXjjXY122lhpmkxn/nhDvcf8CPFYmqanrd55c2o67eSwSvs2RzmNefYcUORm8TG2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dvGTPqOh+Hou3nOrPH9P/wBVcfqvi/Sb1m/tPxfrOuMOsWnhhE38hXCQ6Fa2bkvBCJe/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bYfNIR6JAhBqLsn6wXR4h0CMk6d4V86f/npqdxgfl/8AXqHUPifrWiRultBYaeW4229v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29xN/wBdt9ebeONSl8+bnrVwWpSrNn3H8ad2rfst3tyx3s+jQTKffK18b/DQRf2B5s0P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dv7V/ZCD9d/hyL9D/wDWr4n+FM3kaRrWZv3cUpQA/wCzXVNWRjVlaDO4ub6G0tpXQeQB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rvKi/wBWm949/wB/ioNPuJdY0/8Aew/6J/BJ/fzVPT9OtbcfvZf3u9U8uP7vpWR5sS0b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4LgrGEV3ZB2puq6hJDBJJCwJCeZG0g+8KsGz8mCWQsPJCLHHbxD7y1WvZhAsvylwI9qJI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/wBKuL/zYumyPf8AzpPF5lubYxQn91v3+Z/cUcmrQufPt/O8391Gjb6q3Go50+byosxS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VaRvBnmmtaiL6bzt+7AxX6Gfs+S/af2dtA77bWWP8iTX55a/JbmCIQ2RthGmzmvvz9ke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Oc+RNJF+ceaa0O2Ox7Bounw22tXUcMUcQeyt5/r94UeIJwbe5QyA5jI4qjomlw3V/YSS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hSR9u0pJ/s/WtC40+0t/N8q0j83Z/c+b86uO4PY86/Z/b/ig76DP+r1CaP8A76zXJ/D0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LT8CPUSwe4m/vL6LXVfANtuh+Jof+eWp5x6da5fQ9f0/SvHniy2mm8wNcxsI7dGkboR9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LULfVhb6VLNqFv5UeoQv5dvB83PH3j9f7tdBceGYWH7+6vbj/rpN/wDE7a5XXNcurjw+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nt3DyIsS8SD+8c11lxceIbnP/IL0/wD4G0rf+y1k9DRHN6fbxfaJv3Ufmxv/AKzZ81bO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0ss3leXqcf8AHt6owrEv9P8AtF/Nay3d5D/fkt38jdUOt+HNMh0OJ/saXAgvrV2kuHaY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HdSeLNKhlJGoR3Df3IgZG/IVneHvEF2LfUYYfD+oS/8AEwmfzJEES7S2e/4V1FhbwW4k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bRWFpmqW9jqviaG5uoIl+3K+HfHWGMUAZniI+Jbz+ypd2n6RGl7GmFDXL4bj/ZUVqv4a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127vbhYk/wC+eT+tZnijxTp9xo3/ABL/ALRdyx3tv/q4W2/68d63Z9Q1W4z5On+V/wBfk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9L8IaJbNrkUun/a/s2pECS8dpd26MN/F9aKW2t9buPEHibztQt7T/SoX/wBHg3dYR3ai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US01ssqiFRviOTzVWJkbS43huvKaSUHyp1z1amB4YJb6S3nlsXjwoVunA9/c1IvnW9pY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5o+W4X39zXABbkkae/kae1E/lRIPMhbgfhWbD5b2lr5V2VeR1HkSDj1p0cyRSai6SPau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kOhsontxciMhsrwfu0ALnbcXcssAwqBN8HGO9VoIyLPTI47jzQW3mOf/AHS1O3LHa6w0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enC5p1wjNd2YktRKI42y8R4/u0AiCWWNY9WllhaMgYDQ/d4TP9anSORptPSK4WdI05jf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P+JZemKfYZptojkHHLbP6VcZQ+pyebBtMcDMWi6df/rUGiMTxY6weFPEMixNDI3mooT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eNDtR53m8tUiEUI4+WPHWub8SuG8L29qkhlF5fRIYT33yV1P7yBpvMmjtF85jshHzHtQ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jskCkgdX4FWrXCKXWEu2SPOnPy8D0qnYK4aSSK3CACRTPdc/xYq1mObMZZ75wxGyPp8z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jCVjdSIG/dx8L93FWl8yKH5pYtPgU7Sq8vwlVmYiN1lkWyRkb5YeWPNSxxf6xraxEhfc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VLGT2xG9Tb2nnN/z83B44jq1AygBbmczMyxAww8DIXNU5TFNMUedr+ZdzeRb8KOdtSmS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oQHYA8tgHbWTGZ3inW73wv4Uub6ytkjliEKpGyFySzY7Ve0tptS0SwuPJ+13c9vE7+Z8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++Jvh7QmZbdm1ScOvzx8pkL6tXC638Yde1kslpINMgKYxF97A/2j/Ss3NI7aODqVtdke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z6pqsMCYYeWG5656ferh9W+NekaaXj0bT2vJc585xhemM+teRPM07mW5uHuJDlvmO40r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wNz9aydRvY9ijl9OnrPVnQap458Q+J0Jur5re2yB5cbbAQD6dax44Ylk4Rpn3NkjjP40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xSahcFVISPkcnNdxpnws8Qa4AZYV0m2Zh8z/ADNhvas+Vs6pSo0FqjjlMkA6iMcZC9ak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6dYy3UvzZIUk5bj6V67o/wAK9A0iAvdtJq0/l7vnPy53Y+6K7S3gktkeKyt4tOtw5wCo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7Bs4Z5kl8B5PpPwf1XUU83WLpNOhA81Y1+ZgucYz0rutG8EeHdAJSC0/tO4SQqryjdhce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o0hvZCsO5F+4Nx6VLK8oUkSQ2cR81mXGeny11QoxjueTVxVSq9WIrzTW7K6pYBIAq7j2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2hjEj3rJcPtGML8q/lUMMMTy7Fje+ZRCjM5+UH6VPcyzLDmW5S0VfOLJGOlXZHMC+Y9v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5IunLetSbIPtS/Zrd7hmukXe/C8L6mq8JKwk29qbkiGAeZIcD9as3FwwnX7XeLBiR38u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0IIxOVRrq6SJPIlfYnPcjr1oaMQRx/ZLMyH90vmTcqfzpsDxqCbW2ZmFqf3khyOW9TU9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HiZBsh/2atEOIXEq/aUa4vcYnkby04zgfnVa3lFraKbey2bbRm8xk67ifxqTTpNwj+z2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6fnUOoTW9tYzNql9HZr9mjTbv2d/zpjHX9v/AK77XqH8cKeXH8tWtO/4+Ivslp5X+mt+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qvNtb+O/hTw/cTw6fE+q3YmV9sC8HH+0a7XwtrE2v6Pouq6h/wAS/wC2JNdfY4/l2f8A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alq13f7MQTP5aHBPH50y0/dW+bSyLhbJcySDGMt+dR6ayLp8ZtrPAWwJEk3H3j6Hmpbz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TyYUKw8frQQLeIri5S7vdoDQx+Whx+FSqiJJdmzsS6NfIPNcZ6Co8o09wLez8w/bIgGk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Fi1zdfZw147GNOOnv0oAVtzGxkuLryc3UhaOP5en61BpTxF7R7W1Mzs8z75Cf5mpLIQZ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LIGb/E1JbtcSQWDyyraD7PMcLyevqaAGwrPLHaNdXSwYgkYJGeaZGbeA27xwPdPFZO5Y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pHFiF71o7R8sTuAJ+lE4uZdPvNjLahNPPLAkjiqjuJ7Hz9fvt1LTG8nypY7C+l/3vkry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oK9f8RxSpeTGb975Xhy7lT5NvXateUaLHtt489kFaVtLI+axr99I0lB/KtHSovP1PTIv+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AVSgAOa2vB8P2jxj4ci/v6lB+j5/pXNBanLDUi/aCvW069+M98i72t0tkA9SAeK+JtG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Amj82K4SPZHGnleVj33V9fftR3e3wf8bbjP+svYYs/RTX5t4Nds6EZ6s+ow9eUIJI9e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hNmn2wlT/lu8h+b+dcvqnxz8Z6orI2qi2jP/ACziTcv/AI/uriMUmBg0oUYR6HS6831O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iPxhosV/rl3N5up26fu5dn/LYf3dtfq58armWHxDoUUX7oQae5xH8v8Ay021+S3whs/t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ibXbNPznWv1l+OMmfHdtAP4NL3fnMf8AClKNjzcVL3Djciul+Jv7tPh3D6aBJJ/31JXJ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1fwlCP8Alh4diH03SZrJnkJ6WOQP+pNQxcAmpmOITUMR+QmsiDvvgUsr/EODy3VSlrMc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ji0v7ZcEgzs3ynZ/DXhHwJUSePZ97iNUsZDkNt9K90s0tI30UKrXJO9um7+Grij38JpT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bNnLX/BRdv8AF6mvJP2rhdSeBYvOCwq2uWPAbc3ET17LNJfT2S4VYA17yX+Zvve1eJ/t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ty0rNr1vkNz0hftWFfSDPbwOtdDP2TEgHhzxZcXMWVfXkG3+9tgFe2adcy/2fpUUVr5U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/wANeN/sjzy2/wAPNY8qLzf+J436QLXsltb3dx/ZX77yovm/dxpubp/tVpQ/hojE61ZC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OuRGDc9FOwffFNnezgvtQ8uMzH7NjKjcejVBstI7WfzJDMTddGO4/frQnus3Wo+RbCIe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QcxHBJdzJoqeVHGSh+ZjuP3RVS9t0bS7v7XdvLi9b5d+0ffWrkFo4m0pZ5jGqQvxGOPu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LT5xH++Z78j5V80/6z0oMjQg8q3127+yWn/Lsn+rT/abvXLeLbi7j8PeHI/Kt4c3UR/e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110/2r+1tR8pY4x9njwzVmT6PFqFvov8AaE3m+X86fwqjbaqMuV3IlG6seK3Wj3Hjvwv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X1eWefzDnYFY811Xw++B1p4X1CLUP7QvLvUI0Z08tPKi54Ndxp9vp+n293DaWn/LZv8A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XGoH/VxfJ/f3fxU5y5jGnhoRlzGJp3/IQmi/5+E2J5ibtskfI/r/AN91r3FxaY/0uX/l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moGXT/3v/LWB/O/KtkXFpbz6h9ktPN+RXSSNP4Suetc9jrSSIoLhmj04QWj4BJVpB5f8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dpqrPdJbkA5CLk/6v1arAgvZ4NOAWO3IGQXO9vu1VuLKP7NqpurqWQA4YM21f9X/ALNG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O4smd1mfY2A7eYeg7U2PVJpLe9FvZSBN7YMh8tfyq0l3aWk9mtrAS2xseXF7DvVeZ7+W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3Mh3H8qotFkw3z3kHmSiL9y2PIXG3p61SlhtEtNQE588iZt3mNuLc+gqw8UX2yL7RdM3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dzVcXFvFZagIUEmJWxsXPf1oKL8lyVu4ktrZvuSfNINv92mWsE/2PUWmlVcu3AXP8NSy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OIbJOZGyf4aqtYC3sdRaa6dyXbjOB92rAmuFtIJrQSurEA8E7z92mpenybv7NayOATy4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O6txCpl+U9Ex2pYprl7S+KRLF8x/1je1UAjRXTHTh5yxr5nO0e1Ohs7VL66aeTzX2p99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9B864cqWz8vyjpUcEun2+pXhQB3GwfIN7dKDISG6jGm2qQwFgZEHC4H3vWp5kne+HKQf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QR3V0+m2aw22B5kZ3THH8XpViaznudQJuJygMRGIF2/xetAGdJbwJpeqedMzAvN/rm25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KTTVtIzMVYg+Sn+x61XFrYwade7pBLlpiPNbefvVfnvG86xW2ticE9RtX7tADrR72a9u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vbcw69qoxWfmaCPtN3K+G/vbB/rDVq2hu5NVut8kcOUjOIlye/eqFva2g0MC5fzecnzpO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3OnWmp2YSNTkSHEK5xwKtW9zPPd3hgtyqhoxmc8fc9KrXN5bSala/ZInnASTiBMg9O9T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SC1TzIuZG3sPk9KAKMdncT+HYBPcYTCfJCu0D5/WpL+Kws9Ss/M2sCZT+8bfngVHDprt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dT5eV/1an5/Srsq6fBqVmEijUBZjwMnoO9AEVlqBnuLsWdrPNt8vGB5Q5+tU7eK/k0CU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B85+9WXrXxe8MeF7i9kvtXtkY7NsSsGY7QR0WvHPFX7WNtYx2em6LpEt15rupmlHkr69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Kk9kfQNxo8Xn2v2vzJv33/Lw/wAv3G7VVuNQ0/T7/wD11vafue+1f4q+SfEPx28ZeI5G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Fapkj/gR61x1/qV/rDF72+uLxj3uZmYfl0rN1EejTwGnvM9z+MHxI8M3+oaf5Wq2832d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84x92qPgb9oyP4e+FdW0vTNFfU57yctE88m2Irjb0+9Xz0Mf8JQf+vJf/Q61sGuSMIxm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fs5LQ7/xD8fvHnibekurmwgbjyNPTygP+Bfe/WvLf7Qm1Dxxq0t3d3F3/oVrv+0SNJ826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TF/4q7xA/qlsv5K1dKkxQoQgrJGz5lHmUmwc0vl1JraxnaZzr2q/wDXG3/9q1q1maWP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f+1a1RUtDi0htZiEHxBe8/8ALKH+tWL/AFi008fvpfLrEg1aKW+nlsrSW4mljHyfd+7u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nTHvUR6muQ1fXriDPnX9ppufvAfvpV/AViP4msCPnnvtRb1kfyYz+FaJGDxkUtNTsLvV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F229tJnbz97GKgPiz7QN1lZ3M49xhVry/UPiDFbj/RZbfT/4/wB2m7fj/epbbWNb1+3i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JI/yoo/i8v8A8dp2scU8VN7HoF14ouPOZZL+KxA6qi+Yw+oHSub1rX9Iaxu7WcXGorIjI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n+6FrmP+EF+IeoXEUVo8H2WT78mzy9tdv4Z/Zl+1PDPrWpXN5Js2yRA4j3fWtI6HHKcp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Nb3sZ8NzvqUKtuFk0hYwn2z/AA1oeDvA/ibxRq8Vpd/8S/8AgcyfNs/2q+wtE+Cum6XE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0VEGK7W18H2sVrDDFbCOKL7+wbd9a8xjY+NNO/Z98Q3FxN++zDvZEuLh9vyjjgferutG/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1B938Itl2bfxPNfTzaLEEiSFFjYfebH3qnGjYGI6lu4WPH/C/wf0+3EcKRtIsZLEyc5Nd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f6pAjj5lC4rqbO1S2mYFGJA7VppZ3D4eGEY25O6kVoYkOhIXGxRsx0bvTri3itUAVC0m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SjKP9MfjHATgimLp8cAA3bhngSc5oEY+nC9ZnVUWBB/y028j6VNBZ3lwz+ZK6RqcbYx9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R3yNkgYCL3pqwmON3VHbd/CzYpAV4tEtkjZmZWk7bxzVuGFBGu0EMO+eKiSzl2qysWj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KUbdhVHfNXYRCrRrMBuHmNwFFc6LSW6+KhjH7t/7HChgP+m1dsiW0CxzNtbjAbHeuUNw8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w0pQDnHPmmkxI6iaBVQB98jDg5PSqzNDuBmkZFHP3sYpi6dPc+arTyMmd2xO3405tJto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3fK2/wDSkMjj1hJC3kI8jdPnGKjeW+bOQsI9uc1pvbxxRDP70nq+MUqsSuFVcdj1xQSZ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zH04ohsUCsH5/wB/mtZ40dMSTtL2IXjFRtbNb/6lRjsG5zQBDbWaFR5QDAHqg5/M1MLR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1Z8/pTliaaX5I9uBkqTilt4tskh+431zVAKkZXIACgHoGouLd/KzvEhJ4VRjFII4tp34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aSqBGQMZDk5poD54/aA0/wAi40+X7JJaxf2hH+8/hf5a96tfN+y2f/XFP5V5h+0db/aN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E4//AECvVrCRJ7GAQ/aMNBGrcbV/1a96tolDdz7sPFvXr/dAqlG7LJJH5m7JyFj7U+XU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2FWbJqG41KOYRx2qvuZ9p2pikal6GdmV9gSM+slPFssJkDOsr/3ou1V3WV9Nm8uEByYwT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cRGbNwscRGSydqgB8kiQKu6QAgjO+qs+q+U1wY2a5yw2x26YNHl2MPFxO10/ctxTP7Rj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Plkd8UAWftGoT+V/onk/9NJH3NTJ7eYW00t1N5o+b/V/7tV7fUZrjOIsHeqeXbpub8fT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hBN/uMn7x9vVaqO5m0fPn7H9z9n+Jt/D/rbXybj/AHl+evsif/X+ZF/qZPuPH/G392vj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u3qMUv/LPTLrzP94Pivsif/R/O/c/uZK9ansePNaks5iIMWfKl2N/wP6Vo6m/nRxMY+Ryn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+fb/ALrrv+eOf7y1qXHEEMXWULl/n7VvYy2M+Jg0LRyn5GXJR+gPqtMSJo02t8seMKy9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QR8xiG4KvcelPMu6IyH7hXaYH4IP96kCIa5nw8Ijr/iGKSPIk+zo/wDu7K6gdK5zQF8v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dv8AxypZqjm/G/gXUNN1w6ppEot7/oWH3JgP4D7+9dN8PPG1vrsEkEoNvfwDbcWsn348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e3EMfmR5ticBW5Oa818deA5Zrr+1dKm+wanbnFvcL0+kn94VNikz0m3uBk4rm/AAxZ+I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/vbaw/BXjz+1RJYX8f8AZutWvyz2THr/ANNI2/iBrc+Hw82/8Xe2ryNj6oDXNNFxOH+I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1a20+fVJYmwdPS52b68LPxG1e3lmj0jw9pejRK+P3sbzP+Rr69x/x9w/7deF/FjwdFb3E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ed/t4X71cM1Y2TL37L/ibU/FHirWodWvFuvIsN6xLEsaqxPZa9zuNP8A+JxpX+/N/wCg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2j4seK4f+nD+tfWV3b41qwb0uWH5ipjG5TkrHxd8dZ4tI+O/iFAMCZoW+uVxWfFdJIuR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B8e5n/1X+jW7f+O1wc/jGK2uDN+8liuH/wBZ/CtZTgcUlc7S51i3hBGea5jWPEEVvp8X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7RH/AA+lZPiTXLvUdP1GOzT7LKXXzo5Pl2LjtWXIYbjwFH5v7rgfvJE+58392pUCFA3L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kuGktDAzoU/jw1WrrxbIl1dxwWrtCF8yRj1Qe1cDo2ny3FvFF5VxLF82z59uxq66Lw/F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DNOsaybJc7VqlErksRahrF39oP72PyvJV/3nvXPeONQiuNQiMX+q2LWnrFv/AKfaSy/8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u9ttc1r9vF/Z9hL5v95PL+jVpTjqbKNkfoX4FP8AaX7GlmOufDE6fkrV8SfC+2hmn1a3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Pwr7Y/Z4H9q/skafB97dpd5B/wCh18P/AAvttviXWfN/1SBleP8Av8GuuqtDKWsHc7nR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35f7x/8AWRv9xe2BVxFaO4u7ddsl08LczD7sf3d1QafqH2i4/tCaaP8As+SFtkcn3kYf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J/5ZefAwSST7rsG3/wDxVc8TzrkWnaj/AGho9rd/9sf7zcVmzn+0B5ssXm/OyJHI+1nj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O0f+eUiLNBH/f8A7zCgeb9nil8r/WPGif8ATJaqxZj/ANnRfZjDL5nlbF3xx/wexqCy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CBNqD8O9dJP5MHnf88qyb+2hHnf9PCb/AC9/8PvTNYPU898b6fMLiK7z5vmff/upX25+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3c2+c+VfbfzTFfGmsW93cafNFdwyS6fG+9I7dP9bx97J/hr6w/wCCfd95vgPxDb5/1N5E3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o970f+1bj+xPJmt7WH7FMifIzNtDCtSfSHHN1qdzceqqVRf++etZmn6x9i/sFYtPvNQ8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l7nq30rSnk1e7J8vTILJT/z8z72H/AVqo7lPY86+B/7u+8d2/wDdvQ2PxrK0g/2f8Vv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3/u9JGrQ+D37rx349g9WD4/GsK/0e0uPjLrXmxeb5lqH++398129DnW56Frmq2UHhfUv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ZNx+U10beILecH7Na3V38o5hhYjkVzZ0uytvDuq/ZbC3iP2WXmOIZ6ZrsYZzLBEZblYc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axZujh9Y1Ca41ibyrT7JdW/lokdw/wB/K5VvlqtrFtqtx4fvPO1WOGKN4X8uzg9HHdqs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UFhuo7qQWUE37v8A2XZf/iaj1jWLu48P6jFFpV5+8hb95cOsa/73NCGdr/wi1pcf8fV3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Zf5bareHvD+nWPiXxFFHZW5ObdwSm5iWjx1P0qS2Ot3H/QPtPkX/AFjtO3SqtrpN23iz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zgl/0dFi6bl/2qYzX8U/6P4X1E8fu0V/nfb0bNLqHijSbfzf+Jhb+aP+Wcb+Y3/jtY3i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q003mXcv2WR/9ImaTov/AHzXTWMFrZW6i2ggtR5a8Qxgfw+1AHBW3iD7R4o8Q/ZNJ1C6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LwuP+Wn4flRWpPeRW3jG8+1TRxCfToX/AHn+zI9FAHF3DTz6VqBAjvRI8g2rwR/DTl8p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LYZJyKrlraXTLRJoZrJpZPvJ907pN1Xdsgu3ME0dyqQE7X68154EHly/2dd7mjvklkYD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0J1CPaklqwgYFh0HNGxBa2vmRSWzu6Nuj6Hncak33AubhopYplSNcK3JIPNAFE7pNIn3B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8y//AFqsGeNNZlIaayKQ4weRyxP9KoosZt9NV4pLOSSRWJHTu1XkeY3V+8Ukd0qxqCH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ayHSrVWiivFe4Vht6437qle4T+0r6RJZLUxQKDG3Tu1VFWCNdLSQS2koyxKdPuf/AF6c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kuVdggL9eF20GiKOriQyeFLQqrb9QhbzouXO2Mk11FuJkgEqIluWdW866PJ3MTXOXZS2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EaIXUuX5xtTANdDDHA6+YIZdVnwp3yH92MLmtLGiRatfs1zJwJdUlG3n/lkMtmpxcfZ/K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H/o9um5vvVTv9Yh0+3/4muoR2kUb/wCr/wCA1xeq/GSwsA8Wi6f9pk2K3nzcfN93gfer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X5T0uztSf9RAIR8o8+55I+bd161ma14q0TQkJ1HUpL6YLu8qBsj73TArxvVfHGta8W+23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oG2r/jWPEuMmEs+Qclunt71zSmetRwF9ZHpGsfF+9kWSHRrJbSLlfNk4biuNvtYvdVka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OC25en51RMisp82U4ODtU8f54rX0TwprGsybtNsHdMj52GB83ua57ylsd3JQoLUo7sAm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Vcgq8auTK237qDrXqWn/AAbEkXm65qaxRYX93B1PbGa7bQ/Deg+H4h/Y+lGaVQ48+cZP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5p46MdInkXh3wH4h8RAfZbH7JCyhfOuF2Dnn616Bpfwc0yxKSazqJvZSUJjj4UZPr1ru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6uxGocjyYRzwnTNLDbsVBht0iwYx5lwetbqCR508ZOfUXS9Ps9Ig8rSrCOyjHmfvCuN/9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s0kv77/Vx/wYSop7iK4/1ssl3L5H+rj93q19ol/feVFHp8X7z95J95/lxVWRzKTe5HEs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RSJcueeWpHaAsZFlkvCfPbYBx/dpYBB5yBoZLyXegyTx8oNIxn+wo7Sx2w8kkIg5+ZzU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TPJFaqGgQ7Ovyp6GoLWOCS2l8iOW+YW8hJfgfM35VJavBNM/kQSXbeazbn6fKnqaLiWe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BhiTanBG5vWqIJEWdborPci3j8+LgHn5F96hS4h2FYYDdf6PI3nP7yZ/ip8bW4lJtbWS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fug+tV7yWOwsjLfXqabF9kj69Duyf4qCy9ctOZCtzdLHE0yReXbr12r69aihki8qNrPT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nj8zzXnfiL4/+C/DksiWc76vfJOZAluCATg/xGvPfEXxz8Z6vBi0t4NBsANgkuGCMVb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HqFyLO3kk1LUIrKIW8SHLiPGD6nk1xGufHTwloMkiaef7avPNLfuBuOR/tHivnea/OvM8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nGP3sTeXbr/20ftVGTxXb6UzxC/s9PbYcxaLF9puP+BSt8oNBVz2O/8Aix4x8TAxaTYp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fB9zXE6nZ6fJcmXxR4oe9uM/NFHKdw9uPm/75Wqejah/xa/VtQiivLSW41q3tXkvJvMl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BrihbZnzQcFXE20gdoPiRpGgo0Xh/wAPoG/5+LgbM++PvV9S+FNQluPCHh+X7J++k0ze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GP2b/OK+1rD/AEfw5Z28t15HlaRFHiP6LVF4ep7S5JdFhYym8uxAv2ONPLT3NWXEDvdf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PNccfm39KhZEdZltLNrhttunmvx+pq3c/ad0jXVzHbo12vyx8/qf6UHSDmfzlkubkQp9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39Kq6a0EzWjW1q0582eTc2Tnn3p9i1s00PkwvfP9rlbcwLAYHq1SaebvybUSulsFgmbG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0y2bSXKwKLaUnHHrVDzLQKo8tr6RLTqPn9aliktPIikYSXbJZE4Hzdf0p8z3BSYQRJYq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KlldScLc3VtIEiFoi2ijpz1rI8Ri3ttK1szzmYrZYxn+grSv4oIoroXl2bllijXYuT+g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3iEWVkY18lUDPhP/AK9a0yKmx4b4iMO7xBLDlI4vDXl4Pu9eY6bbultG5XfHsQYH0r0z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33xCLytJt48D3krzuxZoowsbZA7H2NKvL3j5XFO9QngHDcYFdJ8OIvO+IfhhOv+nI35ZN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AEV1Pwdj8/4neGB1xcu//fKNU0NaiTMqe55b+1dcbfhF8T7jP/Hzrhj+uE/+vX59bfav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/ArxA2f8Aj58QzL9eSK+E8V6ktD6ClsQkUzHNTP3qIjNZnQegfs76YL348fDyMDP/ABP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9K/TH40S7/iM/tpVuv5uzV+d/wCyXal/2iPh+uM51FT+UZr9BPi4+74namP+edpap/44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5uu0+Lv/ACOmnRf88dCtE/XNcRXb/F0/8XMuU/55adaR/klZM8pLQ4+4TFuRUUCfuMVL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BWs7Eno/wIEUfi7UnkiMjLYP91d3Wvc7F7xjpSwWwjURSH98fb0rxD4BTS/8JHrbRRrl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9q9tgjuZb2yWa8Nuot5DiFf6mtIn0GG/hkLxtHaWQur7zEOoKdqny/73pXif7Vctouh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Alh32wt3r222TT4hpLlTcs1yGG4bj/FXh/7Vd20+j+Go/JMWdbmbBGOBFXJinanc9zLl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3/CudWjhcRAa5KdzJuP+pPavV4rO3CaOb24aaQxvwW2jp/dFeTfsw2m34W6pJJOYY21e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da9fsJbaC8sEggMxigchgu7+73Na0P4aM8R/Fkgt7pY9LCWlo6+bedFG0dTTdQS9efW2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Dd/yzPep4HvZbGBSqRD7VkDO7+9UeohAmtNc3BOVVSCcf8s/QVqcw2yhtjq2lfaHMsn2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nweY2nWwghIBvBgN8o6mpbWSNNXsBbWpk2Ww+bbt9O5qpZm8m0+wBlWEPdA7VG/u1AFi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MsY8lBtiG3/lmarN9jtm05GYyPhshm8w/dXtUt9Z2sMmuvczmVhGMl364i9KdHcJ51it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bR91e9ArEKzXL2dysMOFNwAGc4H3vSrq2dxJqRE04LbBgQjGPmFU0W5exlcMturXB4T5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3twbi4MmI1J8xsd/SgZkX9pDHptqI9pDRkGptPuP+JPF5UX+rRrV/Mf0GY//AB3H/fFG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Mmf+ekabVTFU9O824t9RtIZvKleFnhk/vY/+xoA1/s87yaYZ7lo0CH5Il2/w/wB6q7TW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IXOCw80/nUrWFlbS2RluGdgh+Sab/YXtTPtqx2N8lrau0Zc5ZV2jqe9BNib7RdXF1a+V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hsDt2qtJZyyWt00s+wee2RHwD81XmS/uL2IyvHbhYiD5fznqKpTQ2kVnP58/mOZSQZX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LGz1AK/75/KJAJ3kcimSXk8mmXnk2zKrSEAyHGf3lTxXUa6ni3tS+YuWiTAPzepqvMbq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Xox3H/WUAaL29w+oR77lBiM8IuD+dZ2LGKw1ATyhyZX+8dx+9VmWxjGof6TcO2Izw7bR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n3ghiMuZH+6uR/rPWqAvRXW+7gNtayv8jcyjaKqPDqDx37NJFbj5+EXJq+z3b3EHlxi3+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5sZX0++ae5L/AH+E4q0A6TTrS3azNw5lwc5lf/Z9KWwuI4bnUzaW8koZ0HycDiOnJLaR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wi+Y3SkS5uGkvTDan/WDmU7P+WfpQSRRfbZdMsflSJSY/v8AJ6+1WJrGNtQ/f3ByIh999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Kc6Tpu6cwglOIxnsO9Ttb2f9qyeftYiFfmlbd3NK4rFJLy3tdKu1hR5W3SE+QmT171oX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w8hcNiS6YjoPQVlXmv6fpeiXEc1wkCHefMmlWJQNx7nrXD+If2kPCOn3kUMOtQXlxFuy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elF0WoN7I9Ki0+aW6uZJbuTLNGP9HTb0FZtv9kt9Hi83y/N2L/H5jJ81fP3iD9qW5bz1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1/JgfXbH/wDFV51r3xm8Y6xbtD/a0lihRvlsI/JP/fX3v/HqjnR2wwc5as+xvE/xA0nQ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KGNJP3lw6xf+hV5lrX7T3h7Rp71LNpdRd3+7aR/J93HVtv8AOvkHwnPc6t4esb7UZ57u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H3v+LNWptx06e9TznbDBQ6nqPjn9qjXbPw+qaRYQQFHhjD3jNMeXx9z5VFcjr/xB8R+J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8J/5d0fy4x/wFcfzNcN4pH/EpkHf7Rb/+jBXQVm5tnZCjGGyKwt/xqlfjOs6SvvOR/s/u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8JLo/PWO5/4D8tSbtGqQRTfnqZsIM1A1+kfaiwXRkL/yNzj/AKcI/wD0Ya3gAa5hL5Rr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S/8AkRqf/wAJTFny4v33/XOkYKvBdToqxtOhx4i12X++8C/lHWVc+KdUYEQad5C/89rk4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v532u7uLrzPnmk0/7qN/d/3f9qtUjGeKitjsrjULa0BM08cYH95hWZL4us9xW3WW7cdo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0spybKwiLf8APW9kM+f90Viz+KNQ1H91DFeXf/TO3TyF4qrHK8VLoehT6peWou5ibaza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3dZV54h6m61ZriX+7FHtH5nbXI6f4Q8U69LiHTPsUZ/5aFdzfm1dZo/wAu9Qw2q3k6/P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sqkp7s5y78S2djI00xiuJCcqGfcRVC68W3esR+VbWNxO+/5VhXy+/wDer2XSvgdoumHJj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XQXXgGxsbIC2tvs7b0+ZBgdaLGZ4Fo3g7xBqH7qLT7gfwfvE2rz711uh/A/WLjzG1GSA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P/Za+jRpEPWL/Wc1raToq4zjc1MDwvTvgfp1uFMlsJGH/PUV3mgfD2wsipjt4o8D/lmt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n8KltNJIUkqePQUGbZz1p4fgt1YCPZ6BR1rTg0sALtjRR2L9q1jaRWyvhGkHdv7tWbVI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UIi5hfYOuZv935NvNXLXTlFqimRyF/Wr80CZAAGAeMUW9gfIJlPkxfNtO+qRaKVxp+TF5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6opIXn7v3qsW3lL/AMtfMwn/AH1TxcKqkhAvOaaAqJAqy5kXaNvJIqaMM3mASAqV+XA5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nX1waVrhmYrAV3FeCF7VRAxbOJoeD5rn+Juxpk9s6OhyxIXjYcVLBBJ5Tg7l4wCPWmG3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GORQId5KKi8Iq4yT3zTUvojIAynC8bh3qVINyrsjMjLwXboamWzaJk+WLJ5JXtQBTJnm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GKia0dlLvIEZTgjrmtBsgMxclQeSTxTuJSANnyjOB1NAEVtbfL3lH/jq1h/Zkh+IysoA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2ult74DMWMVz0I87x4x/6hx/9GUENm6qusqFMgZy27vSzKxLltvXK47VJMrhWKZ6ZXdS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LY71IypbM027gsOwbipSscQ+WLYv+wO9LLdQ2y5dinswqJLyGclo7hto/hC4zVF3Hsd3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qC0yJZ0z2WPmpY7y2kBBLjPBDLSGytwcx25LeuKAuOXU7dmGWCsRkMw6iozcCQPtVnkP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dcNGiDHDSDpVOO9sj5gk1SNT3WEdKDNskQTNFseNVcLnylXrUySTrFsjaMSEKQCM7aqf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ZU27RJM23d+NSJe3BQoUt448Ku1zjH/AqaA8q/aEtZbbS9Gl82SXZqAX7+37y4r0TRtP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3zEjf+JvmxXnX7StxNPoGm+V+9/02L/d3be1ek+H7jVrjRrDzYo/N8mPzriR/l+7/Cta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W6ZmSNJW5LEGo724h05CtuqN3chM5qSbT57iPZLcIOMllXFRrpnluuZA6BeMnrUmhS/4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aXmofOu/7Mm1fzals7TV7u2ObeDT45P4pX8xq2IIYoLYx+b+96/u/u0XAm+zx+1Z2LM2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3vmzSOtLbaHp9vPK39nidvub7h93zf7tX+0Ql/wCB+X8u6oxqFpb5i/ymKYFn7R5ArDuP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5v8AFz4p6X4chm8+4liUY+6cE182+K/2hZ5re5h0vTLiMS/uEvrh/LC5+tNbmMmdv+yR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xHZedJL57XlpCJP9UuW3D/vrmvuf7PwYjN0Rf3dfmj+zjby2/wAcxd/u/wB3LDdJcf3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iz+94+frXpU5nmTVmVbjzRmWL97/ANM/7+K1rjUIbjypYv8Agcf8S/7NRr5RH7z+/vSe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of3Usn35I/8AVy/WuxGRD5pjn8wH75x/9arc/SaGXmWRNjybPlas77RxNF1/geOT+H/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n2j7P5v/ADy+VHjf7y0xWM+/83T/ACv3sksWz5/92sjQzCnjfWpPN/dPbWjJ/wB84rpR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8uz+7t7YrmorCI+M9S58r/RbZ0f+6wzUMpHfT/v7f/x1KoXFx9nt8f67+B0/u0+2uP8A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J8kkf3XX2qn/AMe+fN/1O/Z5kf3n9jU2M0zjPF3hGLUbtZoGNnfw8291H/rIT6f7Q9qq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satp+t/udQuJvOSP+GZcY3x//E12n2fPPUjvXHeJPCcWpweWCRJEVlt5k/1iMvdaxcTZM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VxXje3JurIMoP7w/+g1J4W8S31lMuk68oS64+y36jCXHsfQ+1WvGP/H3pmf+fj+lcFfR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fwjs9N8C+PF8SfZ3j+0xzWNyVGMpu+V/+A19KXEiTajp00TCSCS6yjjoflrwjw/p+dP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FXoenahN4f8A30P720jmV3s/ovzMlZ0h1InyR+3Vb+V8aIpP+eljF+leWz3H2jR7WK0u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uE/e+Yf4iK9s/bb1jT7f4v6DqE0X2u0k0qHZ/scn5h/tV5LbeH4rjT/tekxfa/tD70/t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0ctrmfp1x/aGn2kOk6f8AvY32PcXCbl3CovG91dW9hBplvN5t26hnf+LC8t+uauaNbxaf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WXfsS3jfb83d8dlrl7jR9WuPEGoS2nmS3dvN8kkn93tj/ZrKxK0Lng7T7v7P9rli/wBE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e1b1tcahb6hF9ri82W4T547dF2ow9TTNKn1a80IQsIYcDCRv7fw1Yt7e7H9lS6jN/H89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8VNaDbKGseVqGjxTeVbxRXHzvJJ82zHXH+1XK+ILiG48qG0ik8r/AJYR/wBz/wDartbb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ikil/fOnlvtVM8isO20f/hF9Pmu7v/j7jTZDHH82xj6mqjozRPQ+9P2PEkuP2a7G0lXE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PFfEvw//AHHjXWoYv9VvkR/7u3dX2P8AsH3j3nwKuVdtzJq1xHz/ALWK+QvDkctr8TfE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/wB2Q10VPeRjJe4zoPD3lf8ACbxSxf6JFsZH8z/VI38P/Aq0NbiupJfK8yF8uMWj/edm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tE+oxS+X+8nkfzJP4F/harniDUIdH/s+WWKP+0N/+rj+8i7f8/8Afdc6R59ipcaP/wAI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2bHj37onY9Men8VT/wCl6fbmWaL+DY9nH/C3Qf8Aj1c6PGOoXFx++/1W/f8AlXRT6h9o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On+xjn8+lUFhvkeR5XnRf6yFk/7af5zWbe2Ygs7XIxFH8tXvFHm3FvF9k/1scyukf8L1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l/vZf+ecf3aDSJz/AIxsVbRJWkl8mTaojff+a7a94/4J3XG3TfGdvnvA3/fJP+NeDeIJ4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3P7n5JI3+ZMei16//wAE7Z8eJfF9ue9mhx+NB6FNaH17b3MNhHo00sqQpHqU6FmOBhk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ivTeQkk14f8Ap3iaUfnVUafaeebv7LB5v9tKjybN3VOlbeof6OD/AMsqqO5q9jyb4dAQ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9sJcVz+vpNF8ZFjiuY4BNZyL5mzcxwVNdD4Q/c/HrXk/57aZn61geO5pbD4xaK0NpPdb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eT1P0ru6HOj0HT/D/wBo0+aGbULy78yFk/dv5S8/7taXhLSdPPhbSpZbWOaV7SPm4/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1rsn3NNtbQet1Pk/kKueDtP1C48LaT5urSQ/ufL8uzhVejY6ndXPJmsWTavYK+ryhIY0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uFcmsHUNYsYdHlt7i7t4lNu6ESemK2rjwtaDxRpXmy3F3/oV1v8AtEzN8w8vb021l6d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kfm/NH5mxd3I9aSZZuaR4usL7T7SS3We9MkaMPs1uT/CRRHquonxXOLfSHQSaUoBupBF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g64D+FNFkeVEBtY/mc7agu9as7fxnab7yE7rG4U4bP3WjP8AWi4y7q0esX+jahFLc2Vs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pT0/2sVX0TRTf6DpT3WoXs6vaQt5ccnkj7ue2a101dbqORLWyublXQKZDGVHzf71Yvgu8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5VhbQFIBH5kz5PHH8NMCjP4W0q38YWsP2SP95pk2yS4/etujYf3qKfrWmarJ4p8NNNqK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hx95Nw6/SiqA5YK6RabHa3aXSqykxyj0WoZRGJr+S4tHhKjaJIj/ALOaW4Ui9thLabdq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f0pkZP8AZ908V6SW3fu5x6HbXngTJIyxWccFwJQgyY5Bz92s65AEd+8luUbYE8yM45C1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1kHkkh4jj2rKu1V7G5NvdmPdJnypBnq2z+lADrVTDJp0MFyJ1RGbbP1+VdtR3AUWWqT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4en3QtWbsb9SVp7dTsgIzD2y1U4m3aW6QXrqXmwY5en+soBE4DNdwLa3CSokBOybqOg/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CaAxGSZxvj6H94MVf3br+X7RZq+yBf3kJ/vbj/Ss20/dWWniGct5jhjHJ9N1BojL8SeJ7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n/08jS5RDD2V3kX73/fNc5q/xW1/VFKQNHpkR4CQrh0X/erL+IV1u8eyCX/l3sYx5n8P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RceTF++lrJtnu0YxUFIklla6lMkrS3UpOTJKxP8AOpBXTaP8NNf1UecYIrCH+B53/D7t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Tyv2yV9VuAmfKVNqg7sfdFQ4tm8sVGC7nmGmabPqEoS0spb2Q4xsXPfFd5o3wg1OdBNq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UJy/y16Xax/2ZbmO2t4NIi2/e25/5aetKfKnMpVJNUlKyDeTlPmf8qFBI4KmOm9I6GTp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LaxbU7xVYebKN3O3P0rqkWZMiaVLOMPFiOH7w2pnpUF1cyhZvPnt7JMyHyofvf3cUtrO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n/fT9DtTFOxwuUp7sls4YpFQxQtcvuiHmz/KOoPeprplb5Z7lfmHEVv/ALTilmj3pG1z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/wCyuOtOhjEO1IbdLJR5Pzy8t61UUTYclvJGJWt4VhB8xvMuOT6dKlzCJZBK8t06v0T7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uSZZLtyoG1enzMalDTsJcslmpMjc9e4qrBsWrbzf9VD5enxbIaq/urj97+8u5dkn+s+7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3i+0HyopLuXfH+8kf5UwtPH/AB7nzZvK+SNHjj92rOxaJQZftB82b7LFv/5Z+yVXtreL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p+896M/v/wB1a/8APaTzJPyrxj4w/Fnxj4X1c6fpNrb/AGX7THapJb/NJ5n407Cbse0T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1CO0i/fP+7fb7dTXC658b/B3h0t9mZ9VmHl/NECc49zx+VeF6x/o/nS+MPFf73772du/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iJpeill8O+HGlPa91I5z7haLGLrwR6j4h+OPi/XLS5utMs4dC0yNGeS8uFwqA/3mP9K8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A7zeJPE9zr93s5gt32RJ+LdR0rqLjWdb8YfCf4gy63LHLFss4ILeNAqpl6+OP2qfJ0/4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1hh/3GCf/Y1UY3HGrc9J1z9rHS9KeSDw1pcMDjjzIIvMdf8Agb/+y1pfsreOdW+NXx5g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2E93NBO2/OBlfvV8nZ96+qv+Ccdtv+LviS7xxaaDJz6bpFH9K0dNJETk7HrHii2m1DUP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2W4f92vzkDio7DTILJRiGMY6KBwKs8XHlS/8D/Ophz0rGx5kqk3pc6m8Hl/CLSR087X5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bcZzXY+Kv9G+H3gS36Ga41K6I/BUBrkbZMDpUnNMuW8Ilyh6MY1z3+97V9lymERTJHZm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8f+hV8i+H4jLqlkoj3F7qNdp/3q+yNZMwlvkkdYwrwx7Fx0/4FQelgvgkF2s83ntNcLbK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rVaP7IWiaKKS9ka8J8yT5unuaWIwtdAKpu2N8BuPP3alsjcyPbIwW1RXmbkZoPRQ+AXcj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vlfmPeqkS28aKXke6YWLHBORlj6VNEtsIFZ5GvHS1dtucgbifSpp1kFuVSAWyi0VQW/w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uoYrVbdVtVXdL7+wqDUoY9t19oufOISJCkfy/oKs3cZBvRJd+ZlY12Jx+lQT5jS+EVsUP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rqPdRi/FpalMyxpukO0Vl+Onnh8Nay5u1DPLGm2If1Na1xFIsk/2m88hXuwMIPaud8cG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Zs3yDc3Na0yKmx4p8QHzpHj1BNnLWUP9a4K24zXaeN2ibQvGDRf8tNWto/yWuLt+9RW+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1hxPL/uNXZ/BGPzvihon+xb3L/lEf8a4uE7ZX+ld38CYw/xBlf8A54aTeSf+Q6mi7VER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l2YvgjZRBci61+di3p85xXxOFIFfZX7Zs+34QeB4v+e17LJ9fnNfHm2vWnufQU1oVXFE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M3Pd/2LrAXn7TXgVMfclml/75havtD4rz5+NHiD/r2tU/KOvkX9hSMXP7SGhP18mw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fcGvfDHWvGHxF17VLS1ZrRykcUsrbcqFxWEjjxMJTVkcXpscj6rZoRlWlQKPX5hmul+L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CllBLcPG8UBWMdAsdd7onwLEE8EmoajuOxZ0SBPT616Lp+n29tcRXD5LXjSSSEgZLVBl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vg/4o1iON5oItOjY7d9xJtP/AHzXYaX8BLGFSdQ1OXUHBwUi+VK9Iiu2aO3CRSTk3O3c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ySK4y6RgXO3bjdUaHbTwcIavUyPD3g+z8Kvq0WmRpZBYEzJs3s4Ybq6S2Nr5+n+bL5v+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+3JZZfN+Rdnz/e4/2avfaP8AiYRfZbX/AJcv+WieWtNbHXGKWxHaTTiLRxFa4GS4aT6G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a+FzI6bjql4dq+yKK9+thduugpJMsA8uT7gz/D6mvnX9qOSJW8IJ5xkk+26g5JOf7org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v352X7Ooji+DkjOC+69vWwFzznFes28sxvLFUgEIa2zukOe69vwry/8AZ5lni+CcTRRC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2B/rBXqcNtcTarbCedYQtnwIlx39TXTQ/hI5cR/HkZgif7Lpfn3m4GcFgP3Y/ipn22zig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igbE3fwgfeNSWw0yCLShu81mmGBJ+8bvT7nzzp+teVABH5yj532jt2rU5zSiN5NrMGEj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9vvegrMis4vsGkC4uix88EgHyx/FWhHZzy6qGkumiRbcfJEm0ffP8VZltJp9va6OuPP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agCe4u7Uwa0LeBpMqQDGuc/ux3qUG7l1C0XYluog43nJ6Cq8tzcTWurGO1HMhG6Y7CPl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jbvPcbf3WNiLgf99UAVmtgNOBvJiwMvQtsX7xqRbiziub0W0LSkQrgxrn9apI1naWSMhM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PU1oi6nuHvytuqL5YG6Y7McUAQW32q4/sr91HF/10fd/DWNzpGsRebz5T/P/ALS/xf8A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n/srzrrjZ/yzT7vH96sfWrSJluDE7SGOTaSxoA1R9k0/UI4oYv3sfmJ+7TczrxTftGoX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Rec3+sf/AG/9mmWVxPPHpskUXmN5EsD/AO8vH/oO2pPs8p0eb975X75n/dp6vQIsTWE7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T0h+QferMgfT4LBiqrK5nwSFLt/rPWrwjsINWU3FxvYQf8tX5++e1Vra9EmkRLbQSODP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60DLwnuJNVCRWpVRENpmbH8R7Cq4srqTSVLXAiZpR8sa/7frU4g1CTVmIkjt1MagiMbyP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xpEQuLh5sSL99to+8aAJP+Jfb6v+9m/5Y/8ALR/Mb71VhqH/ABJ5vKtJP9d/1zX79Xxq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v+WP/LNP9r1rz/xB8cfB2j2/9n3WrWcV3I7OlvG/myvhsn5R+FO5cYOWx6L9nu7jUP8A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/m2VVn06EwXf2ub/AJaN/rHrwzXf2qbJJ3/svTbzUT2kuW+zof8A0Jq878QftDeLdTLx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7PD8/wD30xY0c51RwlSR9dTajp9hPF5Xlg/N/q8RVwniD44eGPDk99FPq9r5zuWEdsGn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4l0bxFrXia3u7vVtRu9Qm+23EPmXMxbfGHwK1CvGKzczphgf5j3Dxx+1ta6Tp9umlaHd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8/2eLlsZAXc1cXrfx58Z64WEV/BosR48uxgxgem5tzV5R4gPOnj/AKfYa2MVlzNnbTw1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1WUy3d7cX8p5Ms0jOP8Ax6svTv8AkP6h/wBcYUrRrJ05v+Kg1Yf3Vh/lmi50KCUkzQ2Y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/wCy1Tvgrx6VHKR9nkb/AGWpI1nYyfAHPgnSB/06rW1gAc1leE0+x+FtLT/V/wChJ/6DU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z5l0JG/upyfyq7aGDnGO7GeKP+QcPQ3dv/6MFdBXEX+vi+j/AHFhKQjxy+ZK+xflk3VU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u3i/6Yaenmf+PUWMXiYI7ye8gtlJllVAPU1zNx4h0+41i1liP2v7PDNv+zpu6421w9zr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G/v3bnDf8BWoP7Yu7i4jitNPuP3ib/8AR08uPj3qkjiqYqUn7p3k/iS+ZT5NiIl/573U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eIJZS32nVlb/AGLGH/2ZqwBoHiTUuZrZJB/GVzKUrY074J+JtRtwb6c2UG/YgLZbb/u0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pPHNppmWhsw5/ikvPmdqzL/4qXajdbKsAbgRW/Br0vwv+z7YxTwrc+fePnl5G613kXwf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mRgmTDSuu8ikcx882lj4j8RT828qr03yHdiup0j4N6lqMgS61eUKOTGp219BWHhS3tkx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Nl4eiS4Mo2KTx8/SmhHj3hz9n/TbEymYidmbPNd/o/w/0zT0/dWEZzxkiu+trJYyxKrx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xdqrw/U1SIOdt9HwT+6qzbaGftEXyjzZJNqf7NbvY/vvN+f5I40+VF+tOEeJFPYGqSKR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CQ+zpVDWrbFtFxx58ddTc22V/d4yX71ieJreaO0tOnN1Dz/wLrQSzbg0nyFx5YZexxVo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+21anhsfs7kNK0i9vmpHdYJP3kgQ9smgBEaSVZNiFQpwNwpGinjRkZxECM5DYps9+1za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nbbUTR3WHBkVS4wAF3UCJV02Fcb2aRzzkGg3NnaAkkBenNV0smi8rEsmRwc1LHYx5lwF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biUKGyjSK/3VQ81JAspjCRW7Lj5/30lTrajghZhgdvlFTqmP++cVSAq/ZppSQ0wiUjlY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+aKIq2OWd+tSgmIbWyg28FVpnlySklSCdvAcU0SIEiKgqquF4yVp9yWCjAIQjAKjFJDb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sY4BqbKIQVRix/gJqhFaOIKGykhGPlINEUcuSBKioeTv6g1e2bcFXMSjtjNRb40chHRm7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ifc873D4wIoxgUouXkjZY7byh0LSNUmYg7LG5yOxHaomjbycpEs0YOeG5oAjNvGhO8sQ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LeAh55UtViHcVPzlc8BcdKlEAkc70zsGAc9aAKUN9HyqgyPnJUDgVmRzpbeOVLxuynSS2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8WyvLkbI16Ar2+tYkRWL4gBDKJW/soruX/rpQZFi51S/nyYLOSOPdhSD1HvVB9MvbuYXK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E100cRjZuW+ZdrAng1XDCIyMxZVGeByMCgoiS0gTHmoWdf4pGzSmOLeTHAGbsScCpkKy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UTy2ycbmlbsgFAriNNdMhAjhi/2gc4psdtcyEA3K8dW3VMHLdLVivpjihIhMCHRUUdRH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7rMrPJP/AH47g/fqlJp1zJNvOqJZW/8Azyt7Zfu/3d1awEI6wyTAfc+f7tSWxim83y4o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S4uIpZf7Qu/k+SO4f5XrQ+zxXAi/dR/f/wBXs3bcVct+OPK5qv8Ab7r915Np+63tvkjc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v2jrj/imLOWHzPN/tGLZ+VerWqbNKs1x5P7iMf7KYA/8erzX49aabPwfFddTbXcM/wCX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2Ub7opHMUG1QmT91auQka9x/r4hFN538H+7/ALNQG5A61k6trNppx/0vVre18v8A56SK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LWm5Y559WmHaBcJ/30ePypGh6A+rW6HG7LDsvJpg8Qf6PL5VpcTV4b4g/aKl0m3nuYNL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q/wBPyrhtY+OvijWkSSG6vNOtJU3/AOjxCPev+zuoGmfTdxrl6ib3WCxj/v3EgBrzzxV8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u1a3kniTKKhx/wB9eleKX8niTxRZx3OnabdakqHKSXJklZ26Z28VwHijTvEOj/8ACTaJ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iG3nSSO223KMW5Ueu7+lUlczbuQa78T5/EV1qFvo1pPqd+ysX1G/PlxPj0zXOXHg/ULj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2SaH/Q40+VIx/EBXs/h74XeHtP0aKHVjeS+Y/wBtSTydy7tmQjGsPxhrGraxqGn/APLG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+Wv91KpRMmjz221ibT9YtdVi+0RaJcf6K95I/wAyNv8A3ecfpX6K/BTxynj/AMBadLqL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pgeXdB1+jLtNfH3/AAi9p448HzaJND/ZPyLvt7OHdsYr8rD1CtXYfsyfEGLwfcajoniG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M/5ZvNHxu9ty1tDRnPON0fZf+on8oyZi2/JWiL/7OIvN/e2uzY8f93PpXM6dr/8Aq+PN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FceVb6fazf8ALKRNnl7Pu12RZzNFW40//lrDL+62b0k3/N7ZoW4lz5N1F+93/JJ/e/8A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P+sT/wBBpw/4mA/55XX3Hj3fMtWiLkgt/In5iz/sb/lrn7kEeK7qSLqLGEp/wGQ81r29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CRPuv/8AE1kXE/8AxU03Hzpp4/8ARlJCZ1ogi1DSD5vO/wDjj+7Wb/aH2cGG7/5aPsT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txL9mi8rnen34/u7qz9Q/wBIgxMfO/g/3a0EtCIHyM+V/qhVYL/rZf8Abx/wGltj5A9f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cwMe1S0aowvFGnxah4X1a0m/wBTs3p8/wBxv9k/3q8nt/Heo+Hr7R9E8RTJdwNIk9lq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Pf8AnXsGsQf8SjUJYv8AVSI37v8Au1wfifw9p/iC30qzuofNi+y7H/3ua8jEK8jtoy5T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P/X7J/6FXez23+hycfwn+VeHeHX1L4Uzwxao7X3heeUrDqb8tblv+Wc3t/davbxP/o8o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pIKkrnlvxo+B1p8WPC9r++/s/wAQW6b7K8k/1T/9MZP9mvli20bUfDGsTWmtwyWmo277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qqP7tff+nwefbxf7lcd8VfhXYeOtJa6dYoNctone2vVHLKF/1R9RXTKnc5G7Hw9YWqWf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IGIkufvSuzf7VXxcXf8AaGoQy3flRW6LN5km3c6mrXiDwvqvg/xBNDdxfurzy7qD7R/q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V1DT5bjxBFF53mxeSvnR/d3x/wDs1c3JYE7kGneIYZ7b91L/ANs5INu2trThLf8Anf8A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/wCzXLeFriXT9Q1bSpf+Qfb/APLvv+Z2LfLzXcah/wAS/wAq0tP+WabEjt/73Xn/AGam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S3t7TzbSTzf4I5Pm/d+4/wBqub1e00u/sZUvr+7jE0pl+0fwuw/2f9mprbzbe4lim+0S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+6ij+H+9WL8QP+PfT8w+afOb93/eqkEHc+0f2C1trf4Wa1Z2l2b2CHWcrKU2n5olPT8P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xfGrxWOn/Ewm+f8Ai5JNfQ//AATnuM+C/GNt/wA8tShf8468G+KFs9n+0b4gtIztEmoS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U0FV2gyTX/8AiYW8UsMv7qN/O8yP2qxo+n6fcedDqEXm3fnSOkkn90LVQXH/ABJ9Wii/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D6e//fNWflTSIZ2BkvPOieHL/K6nhsmuW5xJmbqHh6CV2FtcCERoXeN/vJH61q3Bxb2v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SSJ/49tq5eWUsOo3Uk0P78xeTJcxv90/w+X7dKb++x++i86WOfyfMkf5kx60miip9oluL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3TDyH+NvWofs8U+YvJ/gVHk/vt/dpdPufs/2vn91HAr/AGf+5mppxKbj/W/6v78f9/j5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MLeK208y/wDAE8x/vr/Vq9Q/4J93Pl/E/wAQQg/6zTTx9GrzXxPp/wDxLpZov+Wf/PxX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HPy8/wDHxp8y/rTPUp/Aj7lvbMyvqsjX11bw2+o28xjhfGdwAJrY1Dw/p8H/ACy+1/8A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3GrW6+IhFDBLF/okz3Ej7dnzD5dvf7tdNqFvqH73ztQ8r/r3h/q1VHcp7HmGinyf2iiO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ihPFZfEHwzNLLgG5XJ/2WWWtKe3MH7Qvhdh/y10+VP8Ax3vWR8Xrf/isPDMvyeb58H/f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R3ejaxafuvK8y7/690Zqt+BtRu/+Efiih0qT93NcJ/pDqv8Ay0NT6I3yrlgvz9qg8Kax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GuP5dRuNkcfzfKzFqwkWhNQ/tu48QeH/wB9Z6f89wn7tGl6pn/Z9KzJ9P8AtGr/AGWW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38utXXNZ3TaDNFp95Ls1FV+5t3Bo2X+L61DrHnHULWb7J9kmkfy/Lkfd/6DUGiMz4e6T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bi42SSx/vpDJjbIR/SunuhHaeJvDUkUUMI824jHlpj70ef6Vyvw+sb99PvEe8MW2+njx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tVvavpEMdz4claaa8P9oFCZZduN0bf3fpTKOwlvYo7kM8yJh8/OwHf2rlfBWr2UXh6KPz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KUt/y0Y10EFlaRuzLbR8HPTPp61n+EFSKz1KMBUEWo3CYGB/ETQBl+J9Ru01TwzJaafc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qLzGy0U/xvrOn2yaTJLd2/yanBJ9/wCb/PNFUBw9vMgv0FresgWEAJMPelnmZrGNbm2W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3jSutxNJNLPaxSoqAB4+vSq0P2eFbJUne2k3AkSdK4bATxvDJesIp2tyIsbJB9ainZ10+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TJQ/7WamZHZp5WjS5VVxvTr0qpHHbiOyRXltyHBbd04WiwDyYP7QuQl00JWJUw4453Ux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7ZJ921hIh56lqdK0oTUZz5VxzjI9hUKRQWV5pyMJbUpHk7j8v3SKYDI1SB9V/eSWZUoA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TH+y4DEkwCBsR9TiPGaazyS2upNvivVklZMHr02jFWQI4NVhJWW02QgZHPUAUDRwlt4H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6hqE1xFFHNb2v2P+J/3IzXfaFoVrocezStLgswPL/eyr8/8A8VWP4CP2iDXr8+WPP1i4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+ldSP+WX+suv/QelTynQ5XRLHEZWHnXbXrAJ8kXyr0NWLZrm0UBfJshtQf3ieS1MPmGJ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yEZPA/8Ar1JaRxpK5hgMzeZ9+c4HAx/WnZEj7OGOaRPKie7bCDM3Cj5s05pHVEWa+EQ2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p8kqEqJrkykE/JDwDtWn2kEkCL5VqlooZV82bljxuqRjrePALQ2oHyf665P38v6U6fyr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f3n7u3+7u3VFIbZjEfPuLybfGm2FMBO9Tjzre3/5d9Pi+V/zb/vmlYaLTtJHZyvGEskA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PDLc5bzb4mReGHy/KmaQtFKitbq+oK6t83VeWxRdPOsztc3cVpCgmISEfNwuKQywuVtl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NqDk96bFho1W2gaf92w3ynA+aSm2523CxWtoWHmbd8zZPyx1PGN1ooluwr+XGdqrwPmz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j97L5Xzyf6v2WnW/fyrT+OFPMk9qqDzbe3mltLT+CZ/MuPdv++qeP+Pj/S7vzv33+rj/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7RF9oPm3f8Dfu4/48vXh3i6K0v8Axfpa/vPNn1/d+8/ujcf/AGWvbdP83H7q0+y/JH/r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yee48SeFSxieMz315vXqu2Nv8aLXOStLQ+dvsEV3qd9d5z5l1NL/AL2ZDWh9mix0qlpQ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Orm4VKPn+a7Ou0+0x8F/E+P9bd6vZw/98818Lfte3Hn/ABo105/1VyIv++Q9foBpKf8A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8Uxj6421+eX7Tt39t+J2vS5+/qcx/SuuEbo9ai3Y8wgu228mvtf/AIJu2kqXXxM1iQfu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Zvn/AKV8PKp7V95/8E9oPsPwf+MGqH+IQ2+f92Fv/rUpKxtN6M7WE4tYf+uafyqxB3qD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9Kli+UVzHi3dzs/H4CeFPh3+9+7p11J5f+9L97/x2uUUccV0XxGT7Lc+EbQ/8u/hyFsf7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25NZmjOq8CQmbxZoaf3r2Kvqq6ktZr2fyovtfmahEP0r5o+FEX2rx9oAx5uLxW/Kvp79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hi+2t/tbMCkenhNIMZbvds8DFxbI1xPIV69PrUUAtfLtvNZrhmikyBz/ACptu8DiAkve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OtUyvepDEFt47UJZ5Bfg8+woPQRLA5FmRBCLfbbYy5x1PoaS9MccF0Lm437YYlwnvUN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rkysLeIbVO3qfSrEwXzLqO3szzLCmZBjt60AEkxSS+FvaBSZkTLLjvRPbTPLcNPdeUHu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I/n+fdLGGu15jqCM2xuIvIR7uRronIUnp7mgOgsJslDiGCS5m+2Z3Ox7fWsLxot/d6LA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Bb0NdDZrfyrBuENqj3Mh+c7jxXPeLLeGTTdHjlv3dnvmJ2sAOPamtyKnwng3jhpf+EY1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8CuPt+hrtfHsefCdpFD++luddmmSP+J1X+Ks3Qfh34k1k5t9N8lD/HcPsH51NXWR8vWj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13XwSMUfiLXJ8/vYdCuT+fFbOk/AKS68lNV1VYxImVis13Hj/aNd9ofwi03S7OeHSd1l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O3mS4+lTSaU02dlDCz3Z8F/toTBPBfw1t89YXkx/301fMuheE9a8UXYtdF0i91a4bpHa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1P8As9fDnXD4XHibTT4guNOhaGEXkny4X0jFd34Z0rTPDltZ23h7QLXToWmYBLa2WIb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qk9D2I03FH5f+BP2A/i742jjludItvDto0nlmbVZtjKP9wfNmvoLwJ/wTH8LaVCbjxf4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Wg0+MW8ZPcbj8xr7KZbxoLVnuEtxJqRHyKSSPq3NRmGyAmFwxui2oAZZtxX8Kx9ozoVP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4X/B+bU5PCvhiztr5Y1gS8VjNMVPXJbu1egz3F39o1HybTyv9FX/AI+H2/otKLiX7Pq32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/wDWfLUmqwS+ZqZmu/KiEMa/u/l/WocmwcEQBHjvCb2+DAWGMRfu6ksms2ewEFo1wRbk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ZR3Nw0aNeMLTAYjdVyBrt5rcQxLGotMgSHH8qkpaFaznv5I9KACQAu2DJ82KhFqn2Mm6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H2qfm9BUscOU0jz7rIO4kD5fWq1q9vFbxi3tnnc3RO/HX8TTQErvFHb6x9mtyRuUbgmO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m/uNrom206dTWZMl7cx6rt22wMyrhjuPp2q7c2qRT6mb+93hbUYy3ljpVrYBbaK1hudI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/KzZ67ewr5y/aiuLWa/8ABccMOEEd5JuC7c5kxX0Xa3dqtzZiytHkPkZzGnHQd2r52/aQ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PCsXlWE0nLZPMx9K4cZ/DSPUy7Sq2ejfAKGWT4G6VJBIluGW5yCvzH/SPevRX+ww6+wu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2yP9Yewrz/4PQWyfAzw4Lp8rJaOwG7AO64r0G3uILbWLtrO0ZtlouSif7TfxGuykrU0e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68CRaMttbMw5+6PKHT0NRzwXU1pqzGaG3LXQ4Rd5++KmtEum/sdSkVt8p5Lbz096q30F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Z912OHbaPvj0qzIvSLZWmqXDy3P2jZb8Andjl/4RVS2uSsOhLa2TYc7mZl2Bvl9DU6Xc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5yLdduxNufvdzT4o9SuP7EYxxWeyNifMbcw4HpQWQNFe3On6wJZY7ffMeI1yeCo6mnMl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Zlh/jbd1f0H0pJrWJdO1D7Zc5BuWGGfA5kWlt5LePV5haW5l/wBGU5iXj/WMPvfhQBHZ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PlpV5YbP71WJPtZi1MiRIvl/hXefuGooftbWekgxpFukXlm3/wB6n3dsDZ6oZrl+nRTs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b3Gn+bdeb8kn+sf5fuiq9v8AZbjTtR8qKQxSTNskjT5V7dauf8S+3uNP8qLzZfJbZ5ae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xxp/h+wu/teoWen/AL5v+PyZf7391fmoKUbjvD3m/wCl2kR8qWN1mT5N3Thv/HcflVqf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3ckv+k/8tH8tfv15JrX7SvhbSdXkn0z7Zq8nzQObZBDE/GNu5ucV57qP7QGs/Z3g0+xs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ZBz/ALXFK6OiOFqVHofU9tcaTb6xN5X/ADxX/Vp/teprk9c+KGheHdNtVvtVs7V0fcyP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tfHfiz4i+IPFOpWw1PVrqZcyYiSTZGOOyrgVSMGBUuVjup5fp77PpbXP2o9FgnneyttQ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IfwPzV5SP2k/FXiXSUfToLLR7Vk3ARDzZP8AvpuP/Ha86IxWV8PuPCGle9utZuTO2lha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Ta94kcvqurXl7njY8p2f989K5K8jA8Y+HjziOC5br/1zroic59Kwbz/katK/687r+cdS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71MP+uj+tPb71MP+uj+tWgdlA574ez/aPDdvN/fmuG/OVq6bjFct8NpI18G6b2yrt+bt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8fvbuMfjQYwfuFTxAf3+n/8AX7D/AFrb+0e1cLqHiZdVFs1vBcRwi5WUSXCeWvy7sfzq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91Cz0/5/njjfzG8v2pcpx/WoLY7ebUI4VJeRUHuawE120tLvU7l2/wBaYgGB6kL0rkrn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37/7T+VH+VZ918QZoAVsDbWw/wCecSb6pQTMpYmV7o9AHiaeUM1rp1w+By0g2Jn6mqE3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Cz00D+CEec5/KvH7nx5q2qXjafFpepahKTwU3eWP6Vq2Hw0+IXiF96QQaRC3RpyCfyFa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uze1LxTZaVbmOb7dqR37EJcJH5fb5R0qrceOIrV2S1jt4AOjxR7if+BNXT6X8BZdLsZL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mwuqbY0y2Pqa9c0H4KaDpScWIeUf8tLgbmpS0MHI+b57zWtbYutvd6hKfn8twWzj9K1t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oZbi3FllTI3mvjb6Dav9a+o7Pwnb2oxHEAB/cQLWhHosaf8ALMD61FyLniujfCC6jgDX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E2uy/wC83+flr0Dw78P7O2RDPH5ky8kls/8A6q7q103dwqFseg4rUsdPjjJ+UZx6U0Td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OEUBO20Uv9ks5GzJXvuNdK1ohR9xKD+EAVGYo40UHCJ3LGgXOZVjpqR3GU6kYq1cWZ2j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S5iGdp61bZA8DEjOR2pkc5mLbiMfNkDr0qRFUdkU9Oepq2sfyERQzSErjaRwKDbTOWJj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tEWQIruxXBRB1GOtS5t4SB5K57Mw6Uo06Nhsd5nfttapYbBYQQbV5s9d7UgGg46c/Sp4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7elRDzbcEQxZik+fy9n3Kh+zzahbmOX93/cTH3frV9AC5uraEndcJuU9M1jeIriG4s7c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/vVr/wBhrHHm4cTOzdlqprKRwpaLAqxut1D1X/apWEbosRPqbl5JGXZt2RnaKRrK1t3c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3NVyWJBduVBQYzvJ61VaJtjmJ5GPXaBjNBBG8ZUKfMxHjKFuoqVvMAAzgBcFh/FmiKOQ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nUVLExMnKEfLnd2bFBRUWBHkzgtIufmc9Kls0+0w7xgFcg7TjNBkS2UNcSjcc5CL96kh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SDnLsMYoAckckc77TtVlxhjSqhdvnGAoxlW60C6MySiMbmK5VmFIqSCFQxywGWwKALKJ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ZpSkaDcxOf8AZppWST5jjb/s0qJ5bbjGGH+02KAGv5cLEgGUOckL2oeQSKPLTYyHO5qS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cZWoJpIkVMy4cnDKe9UA8Qk5MkuaW3torbiKLO7+ONNu2mXE/kf6v96NtRC3NwP9KlP39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oAsT3ENh/rvkFVxf2s4xFFcSn76JH8qvUYtog37qL/ekk+Zq0VgAA9qBFZJyPvW5VuxB6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B6Z6U2eMyv8ALiJe5J60yeERx/u5FlYe/SgzFB6gGse2/wCR5j8qP92NMf8A768wVt2w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7Nn+9WPHb/wDFaxRdv7Md/k+X/lriglmtKzRk7pd3oBTYrkkEICw7k9qmaFI/upx/CD2p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UDIVssMS0zHI+6OlOmW6UbYJ1tsj7yDJpk19CinaAeP4TVE60EJ2qenegdjXFvmbMUud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D5X98on3a5S48R4JzP5I9qkj1i6Zd1rbXF17n5f/AEKgdjdRo47cyiWZ1P8AAw5pAY7ec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NR1aQ/vHtbTH3YnJdj/3zTW0XUNQ/wBdqdzjf92JVQN+dAWNWfULW2be75XHzl5cAVhX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GES3Mq9DbxtJinf8K8sYpDuiHz8mSeVnNbOm6TDp5/cGNlxgLHHimM8k+KviW68U+E5r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VNtxP8u/BOePyrVt/ht4x18RHVvGVxDFGipHHZp5fy44/wDHcVQ+OP7i20+GaLyopL2H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uVt/qMmLG9F/QVQrHkWn/ATw/bXcokS41CfZvM13KWz+Fa+n+AtJ8PqkSWkLM/T92K7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fn6VBcQRfuv+ennLQM82+Ivw6s/HOkwWEMBjXzlQug2714yo/IVb8K/DfTvDytJf26an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uWJewjWvRfs/7+snX/Fmg+GGSfU9QtrJCuwmV8fNQZpFnypWsI8L5f8AfECbN34V80fG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7lgk8rhHuHPzpk8L/hXtN/8AGPwtb6Pd3Uuv2sVoP+Wm+vm7xx45u/iBqF3LpMXm6J9q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VjH3sf3apCaLmsW9pcXGlf6XJLLGjefb27mRnxwqY/2v71Lq+nRf2fF/wkMtvaXdw+x7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8Vxl/wCMdP0eCKHQ4rj92my91H/lrMw/u/xba4+21C71DzoYvtmn3dw7bLiR/NndT0Ue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Xw+0+LT/ABBNaf2jHNFGmxJI3/d+WGyvH/jtdj8QfhtpPjm4/tDT/wDiU3f8Elv91/rX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893odpd+bDvWf7Rb/wCsdv7pP+zX1z4PuP7Q0mytJv3V19mjdP8Ab4qkYNWOC8HfG7UP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iPJZ52xXiPkKOzK3cV9T+HvFFpcWHmw3keoWn8BjfzY6+W/jx4OtPFHh6L7Xa5ljm2ff2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C7w99g+G/h+78O/Z9Pu/JXz7OT/UXGG/Rq2izJo90024z/y1/wBxP7y+lXxbw3Of3vlT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f6D4ijut/kxtbXcXzz2Ev30P9a7a3uYrgHyjWyZlyli4/0jMUsX+w8dc1qVtLbawpi/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9VkztrrbfzefN8vGz/WR/M1crqplt/Elv5v8Aqtjokn9/LCruTY6zRdRiv9KMbsInx5a0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0MrAKF706KzRdOZxGglI3q543Gi5nm+wFxGr/dWVG/hqrmRngg+b+7B+TbVXBt8/885H3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YtuYzx/d/vVVOO/FEti0OuIc6fMB/crl9QtvtE+liOT955OxP1rppJDHY3BP+rIxurDu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f8BrzqmrOmBat7CK40g2t5F51rI/kzW5+ZXU1yltPf8AwfvpLdzcaj4MkbYjgGSTTfb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4QefYR89Nv8AwLmtC4tiPxqoQ6jbuSaNcC40+KWGXzYSnySD+laN/Dm1/wC2LfyrzUaf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0eN7rw858260xXJkgb+KSEf3e7LXoOh67aazYR3NrMLi1kGVdTkrXRbQxaOS1DwPpPj/4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6u1V4byP70TCvkj4keDtR+G/iC1tNQtPNi+zN5Oof8snX/Z/2q+2fBvHhew/64n+dUfF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z6Zq8IltTl43A+aKTsy1jKFyT8/bjWIv+Pu1i82Lzlje4j+6jf8A2NdXP9quPOitP9b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FH4O6t8K9YNleBLjSZj/AKJfRjbFKN2eR/Cadb+biaaKL+Nd/wD3zXFKNjNsgGj/AOkz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8lP7rd6yPiBo/wDxL4rof7O+T+Jav3Fxd2/2X99H5W/5P9tas6pZnWNGkeQyF0Qbwfuv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/BOieRYfHltno9pJj8xXnvxtsfsf7S+uzYxuvJG/QGuu/wCCe1xt8YeOYAf+XOB8fR6y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ofW5/Nx5U8Vx/sqpjFd7leCLqfAcpb6hFp9xNaf6r98z+Z/DVW2t5tY/tHzf9VHDJ9ljj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hPNbed5P720373qLTriK40/Svsk0nmxvJ9tjj/jz/DXOmcaZUuLi7/fRRRSeVG8M/wBn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7v3a6Af6Rcf88vMRn+/61xlxq81xqEssP7qIu2yP+4tdLo1zDqI0+L/l6t4GR/Lf7/8A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G0kjS8iijkMzxCJOfu7W+6PUtVq21C0uPK8qK4lij+RLj+F2HrTJ/wDSP7P1Dyv+Pfc7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71VtF8Qw6iIUeJoh5pPlp/H6M1JaG0TF1Ozhv/tVvPJJKJfnxH/Av97Nav7HTf2N+0Xo8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I5VrWLeFbebzeP46w/2dLiKz/aI8Mz5x5t+0X975StB6FJ6WP0G8R6jDYat4kt5hcS+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d92RhXQXFxqFwPNi0qT7i/8AHw6x1Rv4JRf+IIZZf3UmkyJ+8+XpWpaeLNNfSrVXvYdz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zTRueZ6200Pxt8Bs5Qb47iLKDH8NYXxlhBv7B3mlHkujfIcdJVrd8XXMEvxI+Hl9EXP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O1Zfx+kuo4VMMcR/dSN+8OOjA130/wCFcw+2dlonh/TEgP7szbW4M0hbODW54Vs0hvdd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91RjAMSmud0HS9eu4w1xrMNojJuC2VtkjPPVqv6H4Ns217Xlu76+v3ZoJDvuDGpym37q4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X9la6fYvc3MKmDUrWQh3HHzf/XrO8S6tY6ku21vPPeI+ZtgByCPepfFnhfSLHw5eyW2m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903NlZh3Oa6DxBZI1heIiLGpXC4XAP8qAPP8AwnqN2kmtrb6VdSBtQkdWlcIOVU962dY/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Y2Wy/gbLhpWHRR6Cs/w3qMUT6qby4Ee2WNxvb1jA/pVnxD4msotBf7OJryVJbdwIIy3S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dfSq4l1eXIyR9miWMf19Kx9D8K6Z9t1v7StxdMt/uJlmb+JAf4dtaqavqV1u8nRLhCMc3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/tv+2PEI3WVqTPC20hnx+7A6j6UAN8Yadp+j+H4pYrW3i+z3tq7ybB93zhnmiqfxA067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s8v7nfsjRYujf8CoqyziWaCC0vTFNLbneQobp6VLIsjzW6ukd2FBPHX0qnN9pfS2LFbh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OUwi+fcj2rrFncp4+9WFkBHdTRrb34DSWj8gAdPSrCfbPtlvHC8V2iq7EP17LUUYmksV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/eD1ap38oanIz27w7ICS8R9Wz/SgCncPBJp14PIltZWkYAqePvFatzSTPfLtnjugkJAEo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WlosN2j+dMCUl77pKkvAseoX32i1bKRp80XQZ3GswK6eVJpsBlga3aWcNvj7/vM/yrZt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JLGmBtl696x9OBlttNSK6yCA2yUcj5afcztaWms3M1oZDFE582M9MRbqARR+F1vs8HwS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nOfunfI3NdeAf+Wsvlf9M7esLwVb/ZPA/h+383zT9kjBjj/hY5b+ta9uP9H/AHXl2sQ2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YuRbU5hgVT/z1m5PpSmeJ/N82aa9l+b5YeAlcl4g+JPhnw//AMfeof2hL/zzt33fxf8A6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XV9UDxeH9Gjto4+BLLxt/wDZVoHc98uLiWOA7VisgUdmZzt6/L36Vy2t/Evwp4c3Jd3w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mD7u3/dNfNup+Nta1+7mTVNYnvFB2iDTv3mP/ZBWK/iS0guobZBbRzPNGArt9rufmfHKL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1R7nqXx31/UpHj8N6OFVNoEjJ5m38eBXB+INQ1bULeaXxX4m/s/8A6Z+d/SsX4seIfEFt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H7Jp9nN5KR26belefW/hoyymaeR7iY7ULSncaow9vFy5UfemiRRWfhvQoPtX+ifYLNE8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Fvn/AFNp5XySfvLj3f8A76qzbW8un/ZYYrSOKKNIYfMk+8mEqtutnJinne9mxHH5cX3f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9C05icT+ZetcMHc7LfgHjbV2JJrYny7SK1X93HvkPJwtU4RKqSrFaLZqd53ScHls1aYQ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2bbnj5VoLIlSKSEebJLM7xqzRryDlsdRU8UMoEggSO0VnmdXf7w7d6WzlmSBUjSKyhQR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VWd4bhZGR5LyRIXI2fdOZPesgLD/AGQNmS6kvHjRflXkcJXjGqGKC4s3i8yKW28N31x9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ZNY+12+j6h/q9Pi2SP8AkteOeLWmjfxEZpo/9F8KiFPL/wBuRV/9lraOxwYnSLPA7A+V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ZNVYzip1brWS3PnI7nremQhPh/8ADqA/8vGsXF230Tof0r8yvjNcHUPGNzLnPmXdw/5f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geEfh5B/zz0u9uvzWSvyw8d6j/aPjK/5yI2kJ/wB5pCf5EV3Qdke9hlzROft0BzkV+gP7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njy+xhrzVzED6jbGv9a+BkTGcV+iv7Ntv/Zv7EcX/T9rkh+v7yP/AOJrObKru0WSsu52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oKcijaPc1JCmcfUVzHlI634yQiLx1bw/8+uh2Vv/AOQ81yNsDzXXfGp8/FHxFH/zwFrD+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tNZlvc9A+B0DSfETRSkzwBDIxYnA6V9F6ebQta+Zu1F98z4I3V4J8AoUm8d2jOhmKQSs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2Ru2htfLjS0T7PK+Wxn9KR6+FXuE1lLcrZKIoVgT7K7ZbH8R9KXUIoFSUT3rOfsiDYny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sjm4uzIUsoh5anGdx9BVqaUpJdLa6djyxCu5hjj+dB2j22kXiWlmcFoI978dPrUlzFNN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vUXC+1Mngnc3BuLwW+66QbE/+vUNk1q1zFhDdF9QPJOaAFsVs4pIlt0kvC103zZz096u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47ZfNlbJO48UzS1uXNqUiSBPNmckioopbeOSyWa5eclJm2Rn+goDoRpHAiaebq7knbM0m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bR5dag0aK0tFjVDJNvmXArXtJji3FtZ7QttKd0h20EzvHZ/aL37Iq2bkeWv9aCaivE5z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luLiaGfEczrmPbsLcnbmt23uIv8ARfK8yX9yz/c3Ultb2v7r91JdS/Yv+un/ANjVy3uL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P+it/n5alu4RjZENs18xtBGkVti2Jyzbj/47xUUcEIGnnUL+R8QPwpwOvtzT3ijBQXN4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H5VHpvlxrbG0s9+LZju2c/m1QaWsWtMa1VtLNnZMSqOclMdven6at26aWGZYBuc4+93q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dLcLbMeOaq2q2kZ0sXFw0x2Mfv47+1WWJbR2ccNiHmN2ftjMAzZz+VPiBkWE21nsDXuc5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SBBZCP53Yl121PBb3E8NoZLgQb7okbF9/egsZNDNPb3Ye7Fvvvvm2rjP41DfpaIdSBzd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6UFrQJh83G+++Xa27NTXEs0sF+ILQRRi4VWZztoIJ53nM2omO2WFBCoOTtP5UnlkXJL3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rUN3Hcq2sNNdiLGwbU+T+dIzadFf3HL3MotRx9/+VBmFh9nifSRFG0rCNmIHzHvSxG5n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zEGU5P5CnWUt08+niO1WHFsxzMdv6VFaxyeVpX2i72IXckRpgfnQihZLYCC9a5uWAa7A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knsIn1vyImuG8kLkIWxwfWq4kto7eQx+ZcyG+wAq+Zn5quSXF06a3ss4oVKgEzP7H+EV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XdqqQLCi2mQZG3H8q+ef2hopv+El0JZZRK39k9Nu3GZmPSvoD7JcLqCfabwrix5WFcDr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n/CaaIIQ7r/Yyc7t3/LRq4Mb8ET1cuXvs9P+FslvbfCPwpAIGmf7DFjYm7rLnvXdvJff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LRQDI2T1btXCeA/EVpoPwy8KxXF1BEV0+AlZW5+9n7o5qtrXxn04XV75TyXIlUpmFfKH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JHA4XnNnoEFtm60pZbqTiBz+7/d9hVCfUNEsLcxSy2/m/aWdPM+Ztob/AGq8Q8UeONQ8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ZUVu6u8kfzSywj7ybv8Aa+X8qxbi5l/56/8AfymONFyPc9U+Lej2k120TG4SZOGXkfkO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cC2W0tz/AKP3l/irx+88Q2tuWEt0HI/hTmsW5+ISyzzQWNn/AKry0eac/fYrnhanmOiO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BAutV8VWWi34ikiuo2uP3UO5nYOpr1jWPFEWjzyy3Zt9Pi8n/WahMIv4vT71fE58W6w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XEKskcsAKMob7wB9652+1G51DWt95dT3TmGTLSuzE9PX8adzT6jM+rtU+PvhfSYLeA6t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Nt/lP/A2rz7xR+1DMLC4XRfDirLI6sLjUpvNdM4HQfKK8ZrO104sR/10jX85FFTzXOqG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Pil4t8RBxfeIbmWLcyJHbP5Khf8AgNcpdt9qctKzTt/emO4/rTsU3bSud8YpK1ilp44P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6VODVXRwPs3/AANv51fxWepCSRiY/wCJxEP9hv0xW0fumsG4nA1+1lk4ijhkf86mm8Va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NwZquW4KrBbst3nFncH0jk/9BNZ3gtPK8IaMP8ApyiP/jtY2peL1vtPney0+4ni2MPP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Vi6HrtxHomn2K6zBCttDHA0VtDukYKMfxU7GP1mEWekVx2oahaQ+JEl83zdljIqeW+7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r20lBM7Tal73U+VX/gIrPuPGGiW/7ofZ7WX+CTT0/eL+NPlMKmK5tjsf+Eom+z+ZFp8n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8RandZBuYLVj/DbrvP5mvO5/EGreILiWK00q41CWP7lxIjKzfUfdrS0bwd461EfvYE0+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Bb8BRY5ZYiT0J5tXg0Kwjtby0upY4V8uPFxiNx6kClfxXbokKWqwQfL8qQw7yfxaux0n4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jOzZwViXAPsK9A0f4YabBGqNYeeiKFQTx4wfXNNKxzublueESPqWqXIU2k11KegmywH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NvFl7fy/Z7KOztNnEkkm3d+FfUen+DordAsaRwKP4YlArXt9AtoRyu4+pouQfNGi/s33l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q7BOTFCmxcV6HofwR0LReY9P818Dm4O7ivXobR2IWxiDqR/rJBxircGk32FJuFQk/wAA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Qs/CNtp64aBIRjd0rTs9JtHWLMjNzkhBXU2WhQMJTcSl3zgb+laX2GC3HyBFXG0bBVjO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vPKi/dfuf/QxXW/Zqy/HDKvhK6jDlvNntxvx0/fLXSCAHscewpNXI5ijHbIGx82TyTmr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DwdzVOtiVBEe5QecstKtlHklrgNnjAFShEMhYcKUSI8bgKjjudv+o3zS525VcVeh0qBM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VK4hhyPlyeVUHFa2KM64t50tQ8svlP8AwKo+7T0gjniTzNzse5HWprjbMAqQEt1ckVJ9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OlSQOEDKGAHBpfs5QKQOak2ghSH4o3KwYK/IoJRHKxWJ8pu/2agELu2c8EdPSrTLtiYhs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uMDJx09as0KskdykavnY+cEhe1SpMyMAZWZjwDtqaZjgMeYyMHmo027xmVUUjCnPegQp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aaLplJ/dMF781MIx0Zhjsc9acI4zyxXPYZ61SGVhcR7cEcl/kf8Au1g63N5cmnv1Et3C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sfu//fOKwdQRW+ybpM7b6Hy9nb5qAR0tweOelVIdWto7gxef++/hj/8Ar1TvtOu7k/vdQ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y8VJZ6Fafxs0h77jgUDLUmoLGQiwttA+bA+UVNbyK6q0cXOecH79OnIt3RUG8AcYOQfr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bEc8ADigCyoH/LSLFKIPJH73Z5O+qP2V5DvmdmP/AD0KfKlS24i5Hlfutm/zJH+ZWFAE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L1/ebPvLUguZZgfKtv4Pk8x/51GZzg8ebQDLNn93/B8mx922gCYTzf7HCN+7j+81L9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bvmpuJfs+BL5Uf3/L3/ADLSwGRdn/fNAEIicACaaVscBm7VcFtA0O0L5RHJY/x1Xdm8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Ocu3Kng8AHtQBJIFj+UbTgdVpP3f7vuf/QaiEUo5+U1LGVP38IfYUAOE8tuOD5Xz7wd9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/i/2qktreKAeb5fm/wAfmSPt2f8AfVZmoeKNJsM+dqFoJT92MPub/wAdoAuGYEHjj1pt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+/Js+9WDb+MPtP8AyD9Jv9Q+f/WRptRvxarayeJrkf8AHrp2ltJ/DcyNK4/BfloJsbO3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i38ZHzpY4f8AiUv+8kfaqfvBT/8AhEbu641HxFeSKesVmqxL+u6rdv4J0a1iZfsK3Tt96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7qBNFZvFemxKUjuJbx8Z220Zk/WqNxe3uoqfs+mtEuMiS8l8v9K6SGOC3baDGBnbgYFK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dvy0BY5iy0vV7pd0t/FFGw4FvHuI/E1ai8HQRmU3T3FySvLXD5U/gK0muo85PnsD/Dt4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MspT5Uc/KaAIINJhs02kxQjZvwsfFTeR/wBMx92rVsLue3j80Qf7fmPu3fhUc5+z582b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5+WgB9vp+f7g+SrlvB5Hl44+Te+9N1UhcTXH+qixn7nybelOeyLDdJNKH++6K/3v9k/7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qO4uobbqwH+6PmqC2git/KH/ACy3/f8ArWTrGv6V4X0ebULua0hit0Z/3j/w+27rupge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0qa158ufzpv+uP8Ae+vSut1f406fo+j2F3LaSQxSovNxMkfb0r5t8U/tD+HNTjfRZpJ7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I0cGD91c/wCzxXhPxAt5dQ1c3c2o3s1r58fkXFw7eV93lR/s56VRLdj60sP2yLO81KS3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2djv3hEHAYEdqwfGf7WepvcyadpEWmtcRzbHuNxGwDkV4BbeDIZWs7hNXeLC7pY4v3TM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aau4s0gaBCMSSwoJGY+5oJ5j0dvjR441+4jhm1lohJ9yL7kf+18y1wviI6hrl0s9z5Nx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z/iqrp3h+XT7iKGL7Rdyxp/rNm1X/wDsquXHg7Uf3UsN3b6f9n/29zP81BadzHttO1A3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fyJ9nztRT9a1ks7m0tAHnBSzjZ0jG1tin7y1q6dp/wBot/8Aj7t7qXe2+OT5d9Uh4f1Y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9pp+xnkkjcfOx64poTZFp2nxawIruab+z9O/jkkm8uX8Kr22o6jo881pFp9vaeWizPJG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K40//VRah++i+/8Ac++o6f7tdHp2oRafp83lS28sMaK7yXD/AD+Xu+6D/drZE7mbp3na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+Tf5f/LV8/xV9D/Ai61a/tru21q5kvDHEkkACbSig/8AxNeeav4h/wCJPN4h07Sftctw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VrD+F3xZu7f4kaVd6hLJNaXE32WaONNqop/ix/s1SOaUbnsvx4uIrfRoorT/AFsk0ez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/AOCukzH4TaGsjCWSFJUeT/aV681+LPh+W3uLS0hl82bzlkez/i8vqG/wr1/4H5/4VjY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jK0iZNG5rHhaLXLSK4BNjfq3mx3MXB/3G/2a5qHxDc+HtQWz1SNbWWT5EvE/1Evt7NXp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+PjNcvr+lxalp18LhRNmHcLc/dBD/erUR1GiapFqdiGB8qQcEZrn9QniuNQj/wCmb/JH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l4AmhMM82uaFJt2SIn+k2ef7395a2dP8QQ3Nx9r83PmPv/3louTY9Ntm8/T4hn+DfVKf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9KfpzR3GnmWE/wADU2c/8S/97+9x9yT7qt/9lW0TBlQRNDLjJCjhQ1TyxDaXOGjHVlps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vQO/eppWKR+Uu3B5ZR3pt6Atyo4Bsbgn7pGOay5x8lm5Y7Aduw9624wfs0qAqxxna3as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Bzg9BXE1qdKNAc2H7mXpXRX4A8vHda5n7P8AZ4JfL67N9bNtqHniKKb91L/BH6+4reGx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pF34avBrHh9d0TFWu9NH3XH8RX+63/oVdaBxL5p/3Cn3WqmPNh6VbRlzFT4ealFqHhy1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H8SYb7tbtvADPMYjiE/fT/arkJdLmt9Rm1DTCI7o8y2/RJ/8DW1pmsxarbkoxgmQ4eNu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Ut6z4X0zxPpE+malbreWcow0bjlfcHsa+S/iV8NNX+G+tGMbrnRp2/cXOMhh/cb/AGq+v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M1zSrLX9Jlsr6BLi3nGGRxWNSncix8I9ooT5ct1/B/u0+afGjSw4f+JK7X4vfCi58AXy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sYbthyp9DXE6dPLcaf8Avf8AVXCb0/3q8+UbEpWPRv2CHSHx3rsSdZdOk3D3VlNVP2sb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mx7i3tpW+fGQqYqh+wpfyxfHe+s5T9+wuC4/2ht/wq9+25F5Hx/8LzdPN0+Efk1b/wDL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+Le8EMP7mN/Lkkk/pWLbarPbmSO3JEMr7jvT+L+9XQT20vnxQj++zvJJ91P9quatoMW/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Eji6sYLbz7g+vc1tadpt1pFq0yeXI0sqhKpabIiXe1xlTwT6Vf8AIu7fM3+u+zpvT/d3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vb/uZvN8xN7yb/uZ4qvZ2y6RdLeWdtnT3jO+OQ/MrLVy4uIZ57vyvL/h/d03zzPbm0i/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Bmlc0iZvii5tba3M11L+6rlvhNrVs/x58K3VsoSFtThCgf7QrotYuJbfT4oobTzfvWqf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D7zbj4s6VqEsMcMVndwu/wDCvDY4rOLud9JH6faxo9pqHie1iu4vO/c3n3/wqXwvbg+F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KqP5abd2KXWYpbvXtISG7+yytNJmXZuyrRiqHhLR4p/C+l+dNeS+WpT/AF23o2O1bI6D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+AZ/+eeuxR59Misv47/6Oz+bL9+O6RPLTd0FafxU0+1sF8MzxReTFBrloz/7Xz7aPjNF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U/8AAkrtp/wTH7Zb8Ka5Lc6ZZPFY3UoaBPmlXygfl/2q1tNudWbxVqKiKzs82VtJmXdK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mvA2s2Y8PaLJNdxIzWkfyljnO3Nb1v4ktF8YOYVur15NNjyltAW+7I3+NYllnxjpt/ee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CkJl229usYOGJ75raGgwCEtLLd3LMitumnLAfL6DFZviG/v7/QtTih0SdI2tJvnunEfb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pdsS2n2oMEeAqvMxytAHM6VaQw3eox+UpO9fvJk8VuazcbfC9+pPl7Yg2ANv3RmsmfSm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96Enyzt703VvDljLoOrmRZrqT7NKwM0mR0/+tUAdxcaxp8SO8l5ErLjguCaw7DXbWTxH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vbzfuUY9Nymr+h2lt/Ztm0NnCjSQRuzLFk/MtOmCw+KyfMWMSaYfvnaPllx/WgDH8UG+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p2xZbSVfMuZANvykjiitLUNZ01raa3uNQtlV1KsN+40U7jueSpLHHb2MbRyW4XaN2P7t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ciTxhV+Rv900hV45rcJdx3XDkK1VZSGgv3lgKNvK709hjiuYoRo4oI7JJrUwn5fnj5xh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l89vd4VcHY/8WEpIv+Pq2Ecu5FGdknNV7ksLbUHa2WUMzKCp6fw0AVmV0i0uKSyQiMK2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liuImGrTxXDxscKI345CmnP5SarbiN5LYCJvlbt0FU7n7R/ZNzJIiXXm3HyMvBxvK1YX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xbLOI4yAUPI425/WsXWHS+8La7aWszie6WaBYGH+sONuKvTSQDV8mSS3lWEYB+7ktms6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B5UsEfmTu/dMEsTQFzhNP/aS0/ULaLT/AApp/wC9t0jhfzP4Gj46CuZ8X+MdX1O6S21y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isrcfej7H+6B9a+WfB1/q2kXE2n2l19k8z55vL/vHmvZfjNp8tv4o8DWnmyfu9BG/wCd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nlsZOryly68TWOm/ea0tpx0EjG7n/wC+V+UGr2naNN4n8UfDr7Xd3l1a6xdXTz294/7t4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V57DpkcXQAH/AGR/WvcPB+lZ+Inw1gxxY+HLq9Yehdduf/HqLE+20PMPFFvNf+INRihu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s438uNccdBWx8LvDcTfEDw1axQhBJqNvn/gJ3VQjizeTTHnzSzZ/3s13XwbtfM+JuhNj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GJjWZxuoZfi67/tDxtr11nIkvJWB/E4puhW32zV7C3/563MKfm2Ky0lNw7zN96Q7iT61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PPDsezfu1CD5fXDZoOeL95s+wrtYGu52Yy3p8+ToPl4Wm2/2iMrjybOPcmeeen51FqFx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s0zMcR4zy+2kgNsLgNFbS6gwlkHmSfd+WP35qT6IsRLDJCQIpb2TaoLH7v3jircxfyJN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n5VVhkmeSNJ7lbJd8KlYuvTJpIAjRgxWz3zGLPmS9Pmk96BluGO0MjjEuoOZAC0nbEee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WV44EMcW1SB/ExNNlaWKSXzrmK0CtM3lxgEt8uKksoIBMoitmlO6FS8vAGBnvQUZPii4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lXGofJJ/u8uBXk/xBuIYtP8AiGLSLyfKttOtGSRNrfNIzsK9Y8TpL/YCxyzRxbzDH5fr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xNkmj0TxpcynMs+u2dmD6iJN39atL3WzzsY7I8TiGamHCk1FF0qVvuGsYvU+eW57P48P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/wAefg+SbPpuX/69fkXBcG+vbu8Y5e4laTn3P/6vyr9Zfj9HFY+H/FQkXzIbDwlBDj0b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XRF/0eP6D/Gu9bH0OH0gakA61+lHwxtf7J/Yx+G9rjDXl8ZyPX945/pX5tKmM4r9RV0p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nOuxxbiUr6Foy3/s1Zz2IxHwnMrDgD61d0K2+2azptt/z2uok/8AIg/wo2iul8B6NM/i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xX0MskmPlRVOa5jz4wcir8YpPO+LPi9+sX24J+Shf6VzMRCg7a+gk+DFj4h8QarrOq3s8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QDy1UseB/Kuy0L4eeHfD04Nno1pG29vnnG9jj/erNnXHDTkeZ/s86NqA1++uvJ8mKOwZ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2P7PF/Z8XnXck3/Evb93G+1eW/wBmm21xFz53739y37uP/wCtUouJbe3m8m08r/QoU/ee9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YlFu8f2xIIQALeCItIcc59Kbcu7S3n2i4SMNcxoQvfFE8LR3V19qvCFM8MeyP5c02A2q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Xv8AqRxx7mpOgmjkimuY2ige4ZrzJIXg49zVq2S6kktOI7QGSZsEbjUdo11M9rvMcA8+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GYg1j580twwjmkwHwPyFAEtsbdBY+bcm4/dSvtx1yKZZTMsVp9lsfJC2btubjPJp1rPt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zY5Y4pSkyxA3dyItliRiPA6n3oGNk89jGbm4CKtgxwPeq8n9niMDY1yy2YOQM065ks43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PVclQetPlF7Il4I4Eto0s0XEh9f92g0WqGma7cTeREsAWxUEuQf5UkpCif7RqBbbZqAg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hbo3d6zhLZE2KdmfwFSboYVvPslgWKQRqJCvH5tQFiNbmNJJPs1mzkWYBcqBk/U1YV72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0EKAW3UTm9c3uTFbKkKDK4Y81XuobFTdie6knYW6jGT/SgZPJ9mWZPNuPOK2R+UNj+VPs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VCWxO5jj+dNWcNJd/ZbLdtsRhiNlSgXAk/eXAg22AIVV3fzoALY3cp07MwiUQvgRgHb+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9LEjGZlZ3b5s7vyqOFrRHs2mnN232N3Pmc5/KrGnyTSPpy21ntVYX2kJtoHcbbTSPa2It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K0twlw0E5muVhzeDiFAP1NJDb3Udvp3mXBjHnE/ul/xqpc3mkRW8n2u/iLfax/x8S7v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cf2f/wATb/lr86/3pKt3FxL5+o+TafuvIj/1j7dlc3e/EPRLW1mS2El2z9BFFhPzrmtb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YWS2qSJhzO+47R7LQaKlNnpNvBL9vi86byv9C/5Zp/8AFVXtrawtU0uSX97w5fzPm315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eOIecIvLzndtFc/feJ9Z1PP2q7dIT/CDsFBaoyZ7bceMNP0e3ih86OLy7nzn8x/ur9K5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9pJa+beNcOrjYNqrj614ZqviLTNPMf2m8DNJKsQVMscnP+FULnxXBCCLaBpD/ec4H5Va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pfGbVL+4llhs4LfKeT8wLnb+FcjqniTVNRcPcT5cJ5au6BcL6D2rzPWvGWoQ288kUkdo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qtJeT3kYaSZpCe+aLnbDDHYanrljYbpLy63kDcQPm6VmyeMraRWaxtS/y5Vn+UVyd8o8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3p9v/qCP9nAzUNnXDDxW5r33i7U5QcSQ2Y+X/VpktXP6NcS3GnRedNJLJ8z5kfd1apbj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qD+zICOFZcheuKg1dOK2J6z9OGb28l9Zv/ZNtaTDaTmszRx81yfWZv0qkWrI18msmTH9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3fnV6e+hgUmSVEH+0cVh2+sxXGoTGH/SvLh2f6Om75t3/AOqqQpVYw3Z0HUGsbxLF5tva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Okv9Smh82DT/ACov+et03lrWfP5tx/yENQj82P54be3T7zDp81SonHPFwR0Mk6RLl3VB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XT4Af9KVz/0zG6uRm1a0iYmTTZxd/wAf26TzV/D+HbWa3jMLN9ljtDbSf884U2/otVY5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hqGj2EcP2S3835t/mTfdz/s/erIn1q/k+9csg/u2sQX/AMePNY4/4SDUJ/Ni0+S7/wCu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DP4O8Yah5X2u7jtPkXfHGnzNRYj28pLcxri5it7aaWbmX+CO4fzN/wBa5248Z3Nr53lw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wj7teoaR8GbW/kL6peT3G4YCA4INXfEPgHSPDGlay1rZpCfs6heO24Cmc0pXPHLXxDqm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/DT/AHOfZq17f4X63qH73yvsn9+T+JK94i8F26RWoFuJAAvQV0kHh8RxbdoABLfnQY8x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+dd6jcTn5cjJxXoHh/4H+HdEt5JoLBVWP7hfkvXqFhpqxJgLk1onTv8AR8Y/CnYdzz/T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1I7pGOBWva6Auf3kePSuotdJjVThvLHfHU1bt7QpkKuR2V+9Ik5+10qOFuI8jHcVctdP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pW6LKSRAhjVPcU5beNQAV+ZepAqrAZNtpEiK5llwO21etTxaPAFbcTIT2atDAlOQCQPX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gDkLRygU0WJFaNFAK44QUwxlskxbVU55NWhcp5g8pSeDkAdaSYu4BWMRsR0Y1YEEdq7J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oQRxxoVIPHPzVBa28jSAtKBnjai1LJpuHHDOcdS1MDnfHE0SeHvIjQfNeWYAx0/0iOum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J7AcVz3jiyI0NWZwxF5ZjAX/AKeI627i1j3hRGB7Ec0EEv2l5M5RmHqW4qPDHO11HsFz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744pxtmuF+d8D0iqAHQwrKp8xzI3Y5wBSvFEJNzKJGU8cVKbVbWJDBEC/d3bn8qZcCSc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cZqwJJyzREKViDdfU1DGixMGcMcDGO5qFo3coDFJGO2TxVkTRQsGknVdpxg80ARtLu3s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UZY8jaFyOGp8uoQwOeSwY84XpUSX0d3MY4oz5Y58x+BVAPcMDuZ12k4wtEbBAyq3De1Q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RgZxtXNMjtXuMIZGnRxkvnZigB8rxIQskgU4yQT6VDFfW+AY1yM4PH8qsW+l2cO07QQo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MTaxbAWJZDkCNemKARAJ5Rx5Wfn2c/w0n2e6/wCWs0cUP3v3afMtWhc+eP3UWB1ST+/Tx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V/7NQUjM+wwnPml5v996paitvb6dpccJVJW1O3Q4OerdK3zDFj/V/jXP+L1QReHjGhWZ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IoGdBMwjlILBvm7GokKo05ATk/xCnvbF5ZiqJDhvXNRrEzMwLh+ewoAYZTg8UgmLKMTR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WpsKvvii3EU5m8qKOL5PnoAXy/NiQifenYY4pscyI7LhFftgc0vmhhGsboQemOlPnWSA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3oArYGTTqxb7xxolk5SfVbWWT/nlGdzN69Kg/wCE0udRTdougajdL93zJIDEn5tQB0aq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Gfxrm0s/HOowHZZ6boyn7sl1I1xIP++ar6P4X1DUNY1a01vxDd6h9nSF0js08iJPM3b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ru4stKt2e9uooYu+5xmsd/iJpbZisfOvmHa2gZ60rHwRoNkdyWMTv/z0uAZm/wDHq1oY7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Fj/hiXyx+WKAOeXUvEN6p+yaMLLPSS8nVd34LzTF0nX78+Xe36Wql+TZ2+47f94810wu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efL7cfxUAc63gSzm5vJru8/673LAfku2tCx0jT9MnzZ2trA4/ijj+b/vo1at7fg/u8Se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5zhvk9G20AMJkycb/wDa/h3U09I/3WPk67926n4PvSdKAK0yTSRDDCMgbcoKYtiuAuZC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IkKhkkJG7AqKYgSjy2wxX7rUAV4tOXLM+z5eAQOTVhYI4FOMHvkHpUUiLLgD70f3irdK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zjuo4NAi0L6Mdv+B1N9oyP9aKrATEfuv9V/Akn8FVMWmn5/tDULeGJ03v9on2/N2oGW/Pl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NvjR/wB7+Aqpp9x5NxLDnzfLTD/j0BrmtR+LHhDw8JFGopcy7s4t18xv++q4y5+PmnWe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rvs07BBup2Ee0jzTmOWKTykpmsaxa6Pp93qF3NBaWkaLzJ/DXz9f/HzxbqEBFrbW2mqe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T/4TH4xXZTXdVuIdIT5/IDssPHTgUJCbR7T8Zf2hrGx0eXTfCFxDfXt4jGS6Z/kt1r5s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LjxBrF7rcx+5bRZ+zJjpgmvTNG+DuiadmWW0N37SfdWtv/hD4V8vyoh5I+4n92tUjM8u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/s6z82T7n7vzJGro9Y8PS6/p/wC+tLeK03/P8nmbM/davQ4vDqxgBNqx+gGDVHX/AO0d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9v5N3y+tA9zxG/8AhdqFv+6tJo9Q0+R1RI5Pllib+8K6Hwd8N5f7Pilmi8q6jfY8lu/z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6hbyyy6hHqEW/Y8dvD5cn+7Vnwdp9p58sV3dyafDv3wR/eXd2zQTYbo2nxf6q7u/Kl+4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xLqOn6azrbPHdSOu9zGnyuv1/vV2moW0Vvp93Ld/Z5fn2ff/AHfl/wAVeU67JBeXk13a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n5EX2FBaIrfRodY/4mE1Z/ijyvD/AJXlRf6xN6Rxv/rc+/8AdXvXY22ofZ/B9rpMMNv5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6VyGoaAYZfMlulMdugURv/B836UAzG07UP7Yt7y7u/3UUf3JJH+ZGH8Ma/xVsadqEVvb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3/3n8fpn/drmdQ1iK30+aGaX91G+xJJE++o/hX/aamadp13qE8X2u7+yQ7PPeOR/3qR9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O0+bR7g3enTed8+x443HkeWRz8v+9QLeLULaaXw9DHLdRzbHj3+XKjf3T/s15xbeMZdP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/c+z/vN//wC1XUafqH/Ew/tGab/j4RUf7Onl/N/9jSZLVzdtvEGrW+sf2jqM1xNLGkKT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Qbq+xvgvBEPhtZxf9Npn/wCAluK+NvEGsS/2PNp2oTR3cVx9/wAxNu/613f7PnxXv/A2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70S7ZjBdOfmtWHO1v9mtYswlE+xscw98OtQ39gD/AGhg/wDLDZTLXUItWtYJrNlkdtsi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aNxHcf2jn93+671umYXOatdPSOVYiP3DFWxXHeIfCo8OWt7d6c5WFT5T26v93d9wivTR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ad9ot9Ri/wCeiLRYSZgfDnx/lRY3coRsja5r0u6cCzm+UGMruHGQxrwO98OSwSRSqWKx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hXx7d2W3TJ3Z1c5QyjnFNStoJxvqehRQgw7lG+L+IMeVqJ1VJgFLMT90seKLC5WWMFQp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ZkwoG30zTuZgYjmZdwEpTg9qz7lNkdpuAWToWFXUXylkYDeCMe4qCdRcWqheJIzwDWTR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XzeYf3mxvn+lbYg+32EXP8Aq32J/u/+y1zLsY4LhCc5DBJP4a6DTZyLfj+4pq4MzeoW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/q/4JKmuLfNuT1j+49Q3UcM3WLPybNkf3l/+xqD/AI8P9d/uPJI/862MrFQDyDN5vd/k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Hmuf9L0+X7JqsabEkk/1UuOzVri3iYyjP7s8f7lMK3VnzF/pUC9qBjfCHi6DXZbizu0Nh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gqf73+0v+1XSYBt8VxXiPw/D4gjjnhlNpeQJm31OD70L+/8AeX+8tQeDfiFLd38mj6wg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b+7nx0kjPfP6Ur3A63UtGtdY0+7sbuBbq0njIeJx+o9DXyX8U/hGfAV1c3dm091ok7Zj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PFV9gjj+tZfi/TrW40bUJfK875Njxn5lf5hxXNOFxWPjT9jg/YP2oLVM/6+1uv1j/8A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/ZfGfg3VVh82RoPJK/8AAq0fDPwMk+H37QPhTxBpZWfQ57mVAFHz23mI2UPt6VJ+2/bn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98n61lJWhYp7HhM4yJv3x8yR/nxUf2CK3zziMJ8mP4jU32iX7OZvKj8rfsSP+/8A7VRf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5P3H/wB3vXIrnJylO28n915sXk3X/PP+9V4XFrtu+3l/P+VZeoajaadmKbUI/v708v5t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7vSp7HRJJJ7q5/i242/7VaC5WdLb2/FrN5Mfk/wf/XqC5v4oCQZf9XXO33gzxv4j1DydO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0SSNGKr8vt/FXa2X7Lnj/wAQmWfUNNa2eVFQlV8tdo9iajkZ0Rg97HJaxemK0gO6OeWR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p2oS3/ji1ltP3v2d1R/9vFfSGlfsRau/kR3upxRRD7sUsjOf/Ha7rSv2ONAtPMa81KV5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rQo2Ommmuh9GX95cGXRLm2iWW586EYY7fvR4qHw5a6ymkvFvsbDy5Zl5UyMMP7cVjX2s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SxwpBc2wLStknHFbujeJ7RrfU0toLq8H2ybb5FuSvPNaI6DkPijazDQIZJb/AO1eVf2T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0z42afFqElvDNH+6+0/+yGrnxKe7uvC2ot/Z8lr5XkzfvH/uurdPwqP44CWdNNlhl8n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DXXT+BmX2jH+D9rb/wDCJaKIbSKPbb7fkjAxjK136SiLxjpzmQJ/xL5wMvjoyGvOvhhp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93J5cksX7sBPuyNXZx+H7CHxDojyxNKZI50zcOW42q3aoA6HUNZsUsLuF76PdJC3Gdx+7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pJ4d0oW0N5eSC2jDmOBtu5V9a6aGxtrcYgtYUHqqf41k+DrmUeF9Piml/wBWkifvPZsU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qVtdnTpLeTftCXT/AHuP9moZYdfuILiEXWnWaFGXESNI/P8AvVa8ZX1sbeGIXKCdssoV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FNrNOiR2l5dO2P8AV25wfxNQMXwdps154X0aefWb07bZAYrdRDnGV7Uk/hfR08WaKHtX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XMz5I8v/AAqDwRqeqTeG9OSDQygjVkMl1chBxI3YVd1YavPrXh9jd2lgzvPCpijMu3dH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2umWdmMW9lbQf7kIJ/M0VTXQbmb/AI+NdvX9oFWL/GigDybYi6iC9o0YSLJ2e9RJIJtO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H95aswymK8vDFdfMFVR5lVIZGltrBZrUSFyjF4+/Vq5yy1ciX+0gZYhLtQHdGc+tZ9wY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7yTdG95al2RQ3d5JFNJAyoo2Oc4yT61L58hstLDwx3G8hsY64XdQIJpJpL6RmEdwEhABH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NPKfTNPVnlslkmXORnOW3VdufJSTUZQskAjXIAPGADSETxDR41njuYyNyow6YSrIFEr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IkSgb+p61hay3k+DtXaS3e2l/sm6kRs/Kx8k/wBTWnPGgXV7h7dkZWwDF0G1M/1rn/iV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v1vNwstHdfLbqpbC0ITeh8SeDrb7RrGf+ej/APjte3fG6Tf8ZXth92w0S1hA9Pvf/Eiv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Eml2+M754Yf++mxXqfxZuBd/HDxvIDlYDb2o/wCAx5/rWvIzzakuxz2BXvmjQtbfFDVJ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ov8AdZsf/EmvC9Pt/td/bQAZ8yVE/NgK+hdMvIYPGnxh1KX/AFNjZ2ViT/upJ8v8qzlG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on+4v9a7n4ON5HijV7o9LLRLuXPoWXb/AFriI1+6P9lR/Ou2+H4+w+H/AIh3v9zRktVP+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Tn6nIWf/HvF+H8q9B+Clot38UfDsbv5aLO8rN6BI2b+lcDbDbFGPSvU/wBnCKS4+KMM0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UbunEe3mkOhHmq2Poy2RZLdvs2ntlkjXzbg/33znmpr6UGNzdX6qSkzCO368tt+tRxuJ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Lddlv3wu6ltIJfJVrSxS1Vok/e3H3jul596k+gLlighu3e2syQLhiJZeOFi96dNMcoJ7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ruxxUMpQRTNNevK+Z2CRcZwdtWRBsnxFYiMfaFAeTqdsdAxsIjMWYLPe5WUh5+256uXB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UEsh2Qdtq1AFR7SD7Td+YWRPlg77mzTizxxu1raYH75t0/wCVBRm+JbaJrfTo/ssku66t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b4pJFF4Ou44f3UV34oum/wCAogWve/EMd1cXuloL2NAbsZTuoWLINeCePoJdT8LeHLaL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vnjjTqrOVU4/Crb/AHTR5eLvLY8mSPbwOlWYI/Nnhj/vyKv5nFehaH8CvF+tYMWm/wB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l13Xh/8AZrsbC4W/1jVJ797d1nW2sVypw396sYo8ynh6lSWiOO/a2bb4J+LqwnErWdr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tX5++GfgtaZA1C9kl9rdNq/nX6n+LPgPJ8QU8SW/irV1gg1nUVnMVgPmjjVcAZNTeE/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tP8AD6andJCf391/pDk564Pyiup1Uke7GjKMbHxh8K/gVGl1BPoPhm5vrvZzc+Wz4z3L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WTxNpvhiz1OZrWLTLbyBEg+YuI1z/Ku4jM6+ZBYW8FnbhoY41Ixj/gK03/nl9r1Dzfnf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VVzH7FPc5/Sfht4Y8PAFoIpJBCfmmO4nHtXRIYY4Zo7G0IUKi5VSoqG2t8W5+y6f/wAu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L1Xp/NFxN5svlfvo0+59z/vqszop04R6E1zHdybt7pbg3O7MfPRapQxWg2+Yz3p/fHB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+xXviZJDkc9F96bDJdiFPKRLYCBzh/r7VmaDYxP9kmEFtHbbbONQzmpb5Bvu1ub5pPkh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NtwJpzNiCFdsR65NSPGftLrbWTL/AKVGpaTuKogRFVLpvs1s0mb5Rvc46fWpVN1JLauz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+ck9aR1uzdRGS8WEG6d9iLjI+pqG0a1ja2J33ki+bJ5ZUt/LigB1tLbQmyMkr3DhJ22p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RPs4htFjjWzJ3SDb973pFkuDbQiC1WMJayMGYjjPsKZd/u45GudQ8spp8fyRjbyfrQA6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IJY8hDtphFnDHd+THJdFbaNdzA9/c0zFpDHeeRbmYraxqCRnv6mrF39vlh1DaEtFBhTA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yRL7y0ht0ECICcMaqXyxxyan9pvnZtkSYT5B09qdqFtbCO/N3fvK3mxps38fkKJJoYpd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NN+3Z29WoNEIWRW1D7NYtkCNN2Nn86s3kV9MNQ8y4igU+Wm0Def8KW6S8lm1APIsObhF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w2atdfaZ2nZrhFKFs/oKBkGpCziGqfaLlpmURqF39fwFSSOxGpizsCFWKMb3Xb+tOnmX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nIu4/J/On3Ud7ImqmWdYxvjU7B0H1NAD5raeRtSaSRIESBEISPPH1zTL42kBvB5pmxaq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vltWbVvNuGuGBjQ5bJP4LRqM0Np/ax8sWi+VEqyXJWEfm1A7NlgXH7//AES08r/Qv+Wn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/Ev/AH3leXD/AKyNPm/8ergvEHxw8KeH9Q8q78TWct3Ja+Qlvp6NOz4HNcJr37SloPLf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ID30hiT/AL5Wg1jRqS2R6Z4q8UL4SsNEeK3OrXMnmZa4nyqYGfmx1rx4XEWn3E0vlRmW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f96uA8YfHHxN4o1DRNJlls9PtP8ASP3dnDt6IO7VgT3Etx/rppJaD0KWGsekal4+062l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d3lwJ8zNt64HSsOT4hbifIspW/2pjt3fhXnl3BHJ4h0vcAXjWZlJ/wB1a2s0HZGjFD7r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rCyQ+a0gk8tP4dvrTZZ7i4Jaedpj7msy9P8AxNtP/wC2n8q0B/nFIuMEZGuttudGi7S3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rG1v5tU0ZO4kkZf++a1QTSQWRleIzm2gTu86L+uf6Vs4BFYmuMrSWAZ1QfalGWOPWl/4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vmn/AKZpuqjL2kY7st6vxYynv8v86fbf6kVzOsa/LeQTxR2vkROMi5nbkbfm4X8KxLzx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sMPyun2dPm/2v/rVSRLxUEdzfcW8lZdr4gtNPt4ovN80Roqfu/m+auHnuIj+9lmuP3f3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agHxJtbC3+wRSxj7z+Xbp8zVXKcc8W1sdnN4rvbzP2XTpFh37PPuThfyqpJesoMU2qe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7vmP8O6uBn1jxBr//AB6Wl5LD/B8nlq3/AH1XSeD/AIXeJtX63f8AZ8sn3JJH8xkp2UTk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8T6Tp4fdpk96T0e9mzj8KxJ/HuqzlU05otMi7Ja/Ka7y2/Z5sLII2pyXt3dnnAbahP0r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Ms9220j3DoSuTU3Mbs8aXWPEuszOri5kAPBY1pWPhHU74o1xdNasRyGJr3iz8IWkRI8o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w5AZVMa7hj0pCPNpPg211Ba+dq1+3z7zGr7d6j+E11lt8PILacOkIRP78nzsv513otv9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WlzTeYHXbubDe1AjE0zQLOGD52Q4+fbvz+lbNzbxT28flfvZfRK0rbSbe0XhQx9TVzEc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YHSg0UjD0jT7hzloFth/tHmsD4r24Hh6bzem+NHk/urvFeg267mXjqRXKfGG3MXhKdn2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zLHQSjplsIo40VShMfAbP3qdc2pC4GW7lVGcVbb7JbTuqIBjnYoztqCWd7kfu4Ww/AYn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gCNFjz/EacLWXB3zdOhXio/JvCDuZVB7LSC138SO7Y6jNaWIJka2skzndJj7pbNMt76S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sLU9vpcURBSP5cdetWFtRGAV6Z78VJZVAuZH2wpt9WlbNSR6fdA4ecD/AHRU+0xS5UF/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j6npWiQEQsjAjEzM4PUUBPL+ZQv41YWPaG3Sfp1qZYYZIztXJ96LAVTKZl2YMZznCJ1p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CEcBnfrV9lZEKK+FwPrWbcCBJMMjOV6l6QCiQRMxiVm3Hjb0q0pdYseWCzdS1QQPuXCl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aQnYViXruc0AZnie3+16dZx+uoWv/o5a3LnyvPPr61h6yDBYaf8Avf30moW2I/4V+bNa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0ECqFiJEjAMecFs7qZJcpyyOSp42IvSg28cQwVO1eN4HSnxBR9xQWXnLHGaAI1mbbuWP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iUgmbZH/AHQKsrlmk2ZMY7njNRrBI0m8x8Z4VOc0AJcQf6tt7R7ffOaSREc4VFZie4qd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x5pGMNtCRK4fdyGTigAFuFjUHYjnhiOaUpEqLGI3dfUDiomcAbkcsvXAWhJWhzuViMZC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KIWMR7eMkU4NERyynjBFRyXMrAqI2GcHZjOaj8lpD+8gI5+7nFAEywwq5dkQ59RUgVI4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JaGZAzzbsdgKmjdJHAjI+X1FAIrASib2qXHtT7if7LmWXEcY+fzN+3bXL6r8TfDlq5i/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bIeax/KgpG9O0nPNc/4pQwDw152Pn1u0Py+m81Qj8W6pqbA6J4Q1fUIz/wAt7tRbRn3y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3408SfZDqD6b4dW0vY71I4Ha4k8yP7vI+XP4UDO3uHAuHRY2AZv4Tms6913StJP+nana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Rk8AXF8S2q+JdTvD8uUjkFsh/Ffmp+n+AfCNjeeYmi291MO8qm4P5vuoAzz8RtGuvMSx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Ot2fJ+tNhvvFesEC28MxWMWMrJqlysZ/75Xmu4093jhaK2sPsrj7sShVUL9FpJ7SUurz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GQfp1oA4qXw14gvCTdeKYYID1i0e0z/483NTQfDzRi2++h1HVpPlO/ULk7T/AMAFdjLA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Z88hGPl/u1bEHH7yP+D+VAGVpfh/TdNH+h6VY2x3cGKFQV/4FWo1xgkSnzD/ALFR9j6V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t0AO+0cnisTRXz4p8Sn/AKY2f/tStu28r/rrL/H/ALX+f/iqwPDdyW8beLY1UYRbEgf3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tCDPm/wUn2eXB/5bRY/v7dtZlx4w0q4uPKhu45pt+GSN9ta1vqEM9v8AuvLl/if59vy0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6mGT5gMeztzUMmpgj5YHEO3ZvAwre1NGo2tvn/V/3H/fbttAEmYrcEyy1NBfxGA/88/W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9JLfaL+AyJwUXkiuL1D9orQ7YM1hY3F6eg3DaP1oEeqC+h7B5Kri5wsvmRfx/J/tr3rw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EwstOgtlToXb+grjdZ+JXjXUpkVdd8mNlL+VZwfMM8daBn0zcX0NrF5t3NHaRt13kLXN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sVfU45pGO0qnp9a+cToGua/hrm71G5bpulkOf14pJvhBd30gcyJbEDG9n3Pn8OKBHr+o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xsLmYH/lrMNoNcrd/tCaze3X2Owaws2flI5myw96x9O+EFnHCDd3Nxcsv8Ckqq1qR/Df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LKv/AC1lJZqDMpap4s17U7loLrxHdzeb/Bp52r9PlrMt9G1XUfO8q0lP/TS4f7//AH1X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xwRLBGowqIMAfhU+O1NDucTa+A7qH5p5YrfnlU5rTg8IWI/1zOxz1B610f2RsckMM0JZ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IzMqLQ7C3/1VqCf7xq3FaqOBt+mKtIhBIdtvtUqxpyQPxpEEKwccjipFjXpTt45FJg9R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MS1cUORxTfJJYnGT7UDRjXHh7Sb+3MMtoIf33neZbptZm9aytT8A3zwI2nailx5fy+VL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ATS25iBP73pQM8o1bSfEWjkx3enyz24/iVd4/OuY8YW/keH7X+z/ADLS7kfY/wDtr3Wv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++rz74gafFrHh+b7JFb/ANrW7/uJJPuow/joC9jyK38Uf8UtYQzS+Vd2f7j/AGky3H/f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LUbnTlu3a5hjElwCMeYBTdO1DUNPn1aa7tJJbu3mjeeONNq+WW52j/e21HbaxDcahNd+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xv7v/AaDMu23m4/cxW8sO/eklwn7xG9hVkaNNrHnSxSx+bHu8+OT/Wy/7Oa5+/1D+z8y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R49+7ew6Vu6J4raFWWWAxFip3/4itECObGjzW+oRf89fl/ef3a7m307z7c/8fH3P+Wf9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dLL9n+58kkafNx/CP96pNFuNQ0/ypbqaSKHY3+jyJu2UyitbW0N/ceTDFJCLf53kuH3f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4fm1C4i/s67jhu/+WEcibot1Ux/Z+sW58q78qLYv2n/vr/0KrWjW+J4v3v7pJvk/vLTQ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6v8ADrW4dD8QQvBaZ5tnk/1Q/wCesX95P9n+Gvrmw1ux8T2X2u2dJ0nCyJJGcnae1fFO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TUf3stm/+hXMibW/Or/gz4o6v8GfEKw6gjzeHb5VcwR8vbxn/lpD/wCzCtFKxhKHVH2p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76PZ8/8AsVWvB55kJ5yoHNZ3hfxjZeKrG1v7O6ju7W6UGKaI8N7H0Nbs8I54xWqMLHN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EHg6LULfyov9ds3pHG+2VFrqHADEVHrFvDb6hpWof8+/yTSb/mSOT/IpNCR5poviS/8AC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nslOyO9Axt/2ZB2avUbS6ivbVbiJg6sMkrWb4h8Nx3cDPGFIZcbXGQ49Grh01XUPAWtM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Mu7NeWjG7HmR/wDxNK9gaPToJwQ2KpXKytGsijy3Vvlak8P6xp/iHTo9Q0qbzYpE+5G/8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exp3uNDy5uLGRGi2Mqnrzu4qfRNUaGbZOu0mNdjjioYImW2cmTK7GIYc4qTQkjvLGF5v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5NOBmzcuB3H/fcb1WuE/cEeven24lgzFCP9uGST7rU2ecTwHyv1rexkZMcTWkjIvMf970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+WX8betRK2ElU8nPC+tMx5fmhT+7xll9KVii0LDyP3sPMX3Ht/7y1xuoeFrTxBbXcU0s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3MfyyQtu4IrtrW4yBWfp/lTnVvWPUG/UUrAYXhrxjdaXqiaB4hIS46QahHwl2B05/hb+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p/UYv9isLVNAsdd05rS+jDwHll38hv4WVv4WrmYvE+oeEYb3RvEEhnsZoWTTdYb/AJan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7/wAVSwPUv+Xf/pl8v/AGryH9pjwV4l+Ken+HdN0mBZp4ZXR5mYL8rHoC3evUxcfaLeL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qYQfaAfNPlSismiz5g0b9jTxMbeKHUPE0enxR/cjj+ZvxruNC/Yt0SPDar4k1K/PdUO1T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bzRRXcf7uHfDJIm5nb+7XSf8It9o/wBbqF5N/wBc38quZxsCp3PLtI/Zf+HOh4d9F+1Mv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qdP8NeBvDyhbLStJgx02xLIR+Irb0zw3Ypc6ssttJOIpvk85mJRdg4qxfwafYX+ifurO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AANSsjaNJIrW+swquywsp5B2Ftb7V/PFRW2sajq9vFLbaW/kyJvj+0ybd9b3/CQ6f9o8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NGasTRtZ+0aPp/k6feTfJ8nybVeg25bFaKDWr3UJLR5rSzCQCXeg3n5jjFUte8KtFp8s0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7eIysafeG6tUXGof8JAf+JfHFLJZbE8ybd8ol/wBmo9f07VrjR7vzdQt4ovJbzI7eDdvx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n8HaVb+b5Vp+9j2/6x2Zq1re4+z6h4g82Xyv9NV/3nugqKfwt9ogilu9W1C7i2L/AKt/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TPDelDXNY3WobAgKb3Z9uV/2qEFih8Qb2C68L6xbQzpLL9nY/KfpWX8aLiS30XTJ4oHuW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5DXU+LLFf+Ecv1jt4o/3DIfLTbnNcr8VW83who8vo0Dfoa6ofDI5p6SRz3w7vdZNlNDb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pkubnOOd3Ra7O7ttc+16BPNeWdqRdsoaCAyn5oz61xXw+8S6baya1E91FI4vwQLbL/ej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lTSJrXTr+5EN7ETiLaOpXvWZRuW/h65uPK+0a1qNx/sxbYVP4VneEfD2n/2Uvmxeb5dx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o1a/23V7nOzR4YAf4ri4B/8AHVrD8PW+t3H9rRf2hZ2kX9pzf6uEyN6/xUFIseJdKt4n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do28tME5ibvVbQZj9iiWU7XjkaP944XHSrGr6MZJdLln1K6nYahEu3Kooz8vesW30i0f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hFL5i+a+RwPb6VAyfwjrunWmkCGe8hRorqdNm/cT+8/+vVzXPENvDPo88EVxdGLUFXEU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wTbQRnWo0s4EMWpSKhSNeMqrVreLriVNPs5hIUEd/asxLbf+WmP60AINZv3+5o06r/em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/UdPt/8AW6hb/wDfdFAHjVxFJFDqkk9uHDHGYzn+HFJFJELmziineBliztce2O9IphGm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AxIOvze9aLi6fUB+6guY1TbnOD1rIspN5v2PVZXVLlTIwG3joMVSkjiFzZxiOW2Kox4P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IGja1kmmJyrcfM9SPHLJqi+VcRzKsTHEnucCgDPlllksNQPnIQSyYPf+GnzlF1q0Mtuw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FqtcoF0t/NtyfNuMfu/8ArrmprMrJrUjRzsoSEDy5P94mgRXZ9+nagYrrasl0QA/fL7a4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PGeSgDx2sAdT1JuBXaTxyS6RYebbrMs0qufL6/f3V5t+0zNFD8ENWjgRg9xq9nFsY9g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p8B4H+zjp32/4jaEmMg3yN+CDd/StjxNef2l8QvGl9nIm1aVQfZfl/pVv9ki0EnxD0p2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0jrAjvPt76pd/wDPxqdy+f7/AO8auroeRLc6X4eQf2j8QNBteokv7dce2/8A+tXrb3fm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dR8Ti0VvURrH/wDFmvOfgPb/AGj4paC5GVhnknP+6ibq623uMfAGK676v4su7j/eVW2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NP8AhnCjiu08PH7N8KPGVx0N3f2VmD6gbmri67CYfZfg1bL0N9rssn1EcP8A9esDmXU5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C3ibxD4hneOSbyNJK4XsWdRXjkcmV6/jXvX7MNtKg8WT+ZHDmO1tvN/3nbj9KTN8L/EP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ybeLTY1kKkOeflhxUK/Y1a2juZ5ryXdCNiAgevamE2k3mlRc6lKwncO+SM/drR23EU4+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5vli9qzPdI4HnezZoII7GN43AZ+T80uB1qR3iUu8t69w4M52xjb91cdqgtGt2EMZMt64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amAu5IWdIIbSMpIQz8n5pPagC/ZxyhYhBbJCA0PzOfRTVfzIkixc3LyMYsbYx/ec06dI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Vm+RT12r7VJC8sexba2SxXMC75B1yc96RRQ1fR/7Y1CLydP8qKP7QnmXH8bbar+D/DkX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RyTRRRqJBGvmJubdt/vVq/8AXa7k+5M/7t9tWLa3/wBI/daf/HCnmSfL0Wo5rmLirkiS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IMxzNTSkyRSrLcR248uFNq9eTmmFnSJjdXgT905xGc9TU1v9nMwEVs9yxniXe444FZnQ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xja6LSO+4jj5RillE0dkwUx26m2C4P8AtMak3Twwqzzx2yeVMdo6/eqq4t5ZJF+e7OIk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2Z3uz9oA49h/s8U+KRvLQxWwiCxyPufjq1SQ/aPO/dQR2482Q8+2fSq8xH2VvtExdvs+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sSTllWdZrsAYhTanPenRmGW4BS2afN0eW+mKafK86cQWZJNzCoZ/b61MpnJVnmSBfNkc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5SN1ZLYBZ3wp3e3eoZ/s/kMJp3nYWSJtGR19hUP+iR2y5kkvHEDHj5vvN7VoQyTbLhIb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MVZAyXdI0wt7AAGSBN0ny9DUsqSPNm4uhCGvB8qfN0+tRyoTcH7RfeVuvFG2M7fu81HZ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92zSzS7nGenuaAH25tWe3MEMt2d0z/Md386khivRFbtHCtoFs5B+9O37ze1V7M3bLAf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J3H5mpGiT7FIZrqRytkB8p2jnNAEgxFv+03jvizVdkY29amM0CfaBFbNJiGFN5UEjn+8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9ksmYiGEb2BA5/2jV7UFvLg32+WG3AlgTYi7qAIZYr+SPUCfs9uEkhjyMMcd6ZqMenn7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6jjCo3A/KklhtVF+s08lwReKqqpDbvyqzbO1tvNtYiENfbmeQhMbfrQO1xHnAE32ex5+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RMl7cXEztcJahr9eF+bp9a5rXviXoOiwytqPiW1gH2xpfLtz5rkD0xXnt1+0V4cxF/Z+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8y8fykOD2pG9PDzZ7CDZwvKs873DvfbNuSxwPYUy5leCDzEthbRtfLIXuGEIwO9fNnir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A01LPRYRIrD7LGGbk46muK8QeINX1y9c6lqdzdsB5nzznGcelF0d0MHJ7n094q+L/hXQ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NZXvV/c2K+dL7CuG8RftKaOLe9XTtEu9SaeZXD30mxOP9lea+cdYxBBYRf8APS9hra7G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7LxB8fvF9/fW9razW+jW97MQ6afGQzgJ0LNmuQ1O91DWJDJqN/cXjk5JlmZv58VjX3/I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f+izWrPkVPM2dEacY9DAuIVHibSQM7Y45z/47Wxisqc/8VBa/wDXGStbzof+egqkhc0UZ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/rjJW5XK3F/EdYil83/Vo2z/AGvmq/ceKIv+WUUku/7nlp96rBVYJbj5vm8S2XosUp/P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T3F3zd/u7X5GhTz/AH/i+Wqn9oXdx/rbuTyv+elum1fzppGDxMEdHPcxf2xFLL/qo0mq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IvMu5f8Ap3RmrjP+Ehi0ef8A0S0ju5fm3+Y/mf8AoVZGofEn7R53/H550e3fHbp8r59A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dDqNT1q+vJ4pksxZIiNh7qTnn/ZHNZ48QTQf8fet/vf+edum5U/Gudso/E2vQi50/QZ4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W+mc1q2XwS8Tax82oapaacx6pZR7tn41fKkckq827pli5urK2s3d2SWRzlLm5fOW+nau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s0GIxIPkC2cRc5759a6+D9miI2F2Irm61TVFZBbyTz7UDdyR3r0fw78GrPSdOTba28d1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kz8wpaIwu3q2fP1r4u8Q+K2K2Phm+kdulxeL5Mf612Vp8N/F/iW3hN7Pb6dMYWy0XOw9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W2n2sMciLJKEbe4AbZWhbaf9nt5pRFJ/laSA8AX4Gwx+Nbex1G7l1FLjTftmXHyrhgK9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MmVYbCBkj3AGRfMb9a65dK+0ePLQlT8miE47/NPXYQ6XHb3bFVHy57U72Ib6HGaj4Ngh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Bit7QNFWHUbFNmTjqDXQ6xCj6bEQhLCTHSodJgY6jbMFyoPXPSgZT1rTGl1OfCZijFVr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Iro5bZmlvPMbacdKr26ou0um6NV5oAxZbFSuUcMD1XFVorIbm6YH8IGK6B7xYIypQMzd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kcuI3BHVXGKABrIkRlB8m3oaFtHUnBO3HRavyJKFhLIIcLyM5pTGjuGEp6chKCCBbZRA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qWaS3R/3a+YcdqmFpG5JVs+0lWEsolXBUB/VaAKURkODEuK5b4wRXUuiWZaXcr3tqAnv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9K5f4o7G0bTWI4bUrRQP+2y/4UGiOm+zR288pFREA1o3AHPrVcQUDK4ZgpyrHjipIwGJ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tHl/vARlv901MiTj7gVuer1ZkSJbMQPmK4XnB60jFVUKQemD3oDTDcCV685qMCV5CQzM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AfKuPdqURKuRkk/7NAVhw+fxNPCFFJ3Kv1NAEIjySoVmx0zUX7zcQZQg9AKnm2xpuEj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IGYoyzdcsKACG0gjGA0kjf3yelNluLaP5GlTd785prwMwLuct/c6ZoisYW+cxbG/PFBY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7Bzt2YxVkyt5ZKIrEfMB6mo44wsmxRhQMls9aR0O/wAtWbP3i3oKAMfxbPJ5ekj11e34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8sss3/ANlZvib91Jobf6zGoxt+UclaJ+13AMwi/d/8APP8AioILD2yyMBlQxx8zDOKr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TChQCzH+VVGiuLqSNRdmFCf9Woyasx6Vbom64hMz5wDI3BoAb/bFrb28QkmwJE3p8n3l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t8xQxvt8z+F6vpDbRfctxH9FzVe51y2s/wDXzww/9dDt/nQBF9gMrkzs5Oei8CrIsYiv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R5pmhtpLi/lDFdlnAX5qxDrmv3mfsfhqWFT0kvpli/8AHaEBti4hHQ/f+TZ9KsDz7nib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VgwaJ4u1a4P2vV7LSrY/8s7CEvIP+BNVPwr4NsfE3h+01bUNQ1K/+0Jv8t52CL82Pur+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RdOize6tawqOObjezf1rLl8e2UsgXTNO1fWJPuqbeE7P++mrdsvB+h6PIWh0q1jYciVo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WlCitEwV0QfeCR8bqAOA/tLxjdZNnodlo8cv/LTVLre4/wCApUCeFPEuo5Gp+L3gjPVN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5r0QXEXQ1XuJousUn6UAcfF8KvDokEtzZ32sTZ5l1O7aQH/AID0rpdN0W3015Y7OzsL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j8a0PtH2cH/nq6Ln+61NOCCTQWRrG8LMJnmfPcvkGnxRqqN5cmc9g3K01YYNof5gfReQ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B67eWoAgisy7kMEZV+bezU6GFUnKrIAG+bKn5aVZIYSVA3M3y4I4/GoluUklKNIgK/Lt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LTFDH8rFmHZVzTJyJGV0jlct1O3GKrw3OHnPnsWXoEWoJNRhtwshYPGf9YZZduKBlz7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+9S5PPm/8tPv5/g+lclrHxY0nTreaWGa3l8vh44381/wFcZqHxxtPs5mh/feYm/zI/4G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XEtuDDF5Z+dd/wDsr7VTub6DMe66Y+sY/h+teG3Hxh1bULf/AIl+nyRfOv7uRNzP9Wrk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5u9UukujtMEMcgyn+ztFAH0dfeK9G8PWk7PNGkQ+Q5YCvlz4mftIan4K8SX8mmaPLf6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zD5VjDDygf73NOv/AA/qOrtsVJHJ+TdcE7efarOlfDbUYP8AXSQeb98iNBtRum7mgBLP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L4S3YKwZ8qSxZXTn+L/dqVvEGqeHo1kVL+EJHmG4vJfL3xnpkVcn8Pi4tza3d3cTRbNh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PWs9zFJNLcXUafI8dw+5dtBNzAl8f+Ir+3Ef2ics0m7MYNV30XXdckml3Tu8hxlzXo8A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Rejbanb7QNzDAj688UENnF6X8O7iKJTc7EkA6jkmtmz+H0SnM0jf3eE+7W6rXvdgBTgZ+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tfB1lCBlFmP8W85FakGmQWy7YUijX+IIoFVTLMAR+tCPL5YX0GKCrl2aSK3Gd4IqodXh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GQHg1Sl011OQSKCDXS7eb7qBRUonhiB8yTB9qwljmUYWU0xmuEPK7/egDcbVbNFAUsT3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cPhVl4Xca5IxXAlkbqMjgrV9LsuEjePaij5cjvWiA6ZYzvwFyp6GkuWESJubYw7etZFp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nsD2pLi7luioZdwXljVAOvL6CE8Fix/vVLHeLIgXcOfSs1rI3UvngfL6PUxtJETKhR9K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N3BPQipFkWTjYMD5SKyUjKrje27qWzSEm3+6xK9S1Uh2NOe7t7WM8bcdRmslvEI3kInH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HC+Z6kiqCQea5wNvp8tMDQGrNIhHGO+areajEs0gROyg1XewRT85LeuKcYYFG7yyH/hB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HwT5Z+7V5rmCWIK8av8A71ZghpyjBoANQ8PaZrEcyT20TrLH5bKw4I715p4o+D3+q/sO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+8f/AGvmr1BWxTJ4IbgfvelArHzxPBLbgwxf8s/3L/h/nimR2kQibcDk/J8j/wAX96vY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ts1rGIo4lAMaNt5/vVxuv+D5dHEssX74R9o03VaCxieFtIu/s/m/ZZPJ875JP4a7PT9P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6k3b0kfbvrnh4wu4PLhl/wBbXT2usWhgik86T7UU+ei4WKcnhy8sRMkNisEjKULvLnet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m8xbPkgjf95+ddHNqP8AaPeSWTZsrAn8NzpeM8M80KuM7W+bbQ2RcrW2o3V+IopbTyov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bejXGn3FwYdQijil+zNDDLInmMmfr/DVS38PzXbks6J5b/IZG+/TJ/D80GZvtf3PuR/x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w8R/BXX2mtA2q+Fbht09sDlJAPvSQ/3X9q+yfBvj/S/G+jQalYXS3EEiDDZ5U/3WHY18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YpbD97H/AMu8f/stReBPiF/wgupDUfD1+z2Lt/pemXXyAeq7exrWMrbmDifebwiXDJ19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115v8Edcp8N/H+n+MNIiuLKYNE2BsJ/eRP6H2rn/ANrHxVeeDv2fvE2qWNybXUAsVvby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WtuZGFj0LR7/APtfT/Ni/e+XuR9n94Vk3FvFceMPJliz5uk70/2cT14L+zp8aNT8R+F4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GVZ5JnPM0LfeDe/+FfQt4Nvj6wm/5ZPpk0a/hJuFTe5RxV7oN54Y1Y6hoxEMiqfMhI/d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h3xpYeJLMwt/oeoRYMsEhwfqvqK6C8gW5lJIHmHonqDXAeNfBCXafarGQ2l9GhaN04II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jS+mz/vriovDfOmRf9clH6muC8EfEGa1ul0jxAscd4CVS5PEU/8A8S1dx4POdItY+/l1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Ix5X+r/ip48qbpxEHXeP71HkdZYos/3I/wCF/wD7Kq/T95FxJ8u9Nn3q600zC5I8Aikm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hkVVEJCsT9wfePtV7zN/OPwqkJ5fOlx+7FFhjjmAZj/g9az9GniW919P+Wj3aMg/7Zit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nbrWVp1uJ9Y8QxdMTQ7ZN33P3IqbAaS9CpOG7iqGsaRDrOnz2l1EJoZE2mN+jVbguMZim/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enX8aloDjvDesT+GdQTTNVuWuNNcqttdP/yz/wCmch/9mr0K3uM8GueNnDeM8csSyFht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on8ASbrmaa88OyHAmPMlo3o3qv8AtVDRZ1szbzJGfcc1s6NrE1xcRWk1/wDZItiokiJ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DcRXFuk0MiyROMrIpyDUptvtFufTZ86f3q55RNU7HY2/h+Eavq0Ust5L88b/ALy59Upd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lhs4PNS5jAyMtyrDvXO6N4g1D+2JrSW7t7TzEjRLi4TduxWv4o0eb+z4pZdVuP8Aj6h/4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masdEXc6S2t/s/8AqovJ/wCAba53w9c2tv4ftfNu44vLeTq/zferSn8Laef9b9ouv+vi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daQafMPskH7u5mT7n3cNUajuZk/iHT/7f0+WKUzf6NN/qELelWNY1C7udHu4otJvD5kL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1b1DFv4g8P8A/LL55k/u9U/+tVnU9QsVilWe8gQ4C4eT+8cVRRhRPrd3pVo8MNnFGYUw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FUrKw1X+3dRWTWRbs1pA+LOEdmI6mptB8Saf/AMI9pyBZZZDAP9TEzdD60iarcHxR+40y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WEfST3oQEmraCGsbiY313O6xEfO+Qa4n4jzNeeAhBJCClvDburuMg/NXeahLqU1vMfsl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bHNcZ8VLJz8PIVScozRQrtQck7q7KXwyOKr8SMj4ayBr3VwkaLme3OIwBkGPrXoGv31t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CG7t2AkkA480f4V5b4I0G3/ty/E73My/Z7WRd8uMkbl7fSvQvEfhnTYPCWqeVZQmSOIT7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9RYux0j+JtGgkOb5JSMttiDMWIPTisnQNejn1PX1tdOvrjN2rLtj243Rr6/Sutgh8hN0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xIBjK1i2F5FF4k1xZ541MkNrN+8fHUMP6VNykih4ovNXOjZXSoLRoZ4XLXM+77sg64rJ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TLBbXEy8vFHuXr2zWv4q8QaYPDGphLyOd1TzP3OWxht3aqPinWLe/e2vbeC5PkyKcsmF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oemzJrmvwzahdvtuYJiIWWPP7vHatHxT4e09/DN/I0ck5iKyZupWfpIDzWPY3+pP4p1U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eQm4uFTPLDOK1/E0GsXfhzVgZ7C2t2tZCQitIRhaAsdGNOtLeY+Tp9vF/wBsxRWZb6Pd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vJvkV/3aLD1FFAWPOGNwllbRyW6XIMyk7D75qCR7I38jN5to4VT049aJWh+026LK9vgb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2W6kWeKcBcfN16VkUULYzf2dp4SeK4RmQ7WHJ5zTnWIX948ts0ZRIxuj+u49KSa0RZdP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fsvtTPtMscWrvFekYYjEi56JQBTEgNpp3lXQUtIrbWHXjdVpHIl1Gae1EoVR86f7tRSi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wSP+WftEaguJLdLDWHDS2jgbcE8fdxQIhiihij0VVlltSxHDdOI815P+1VP5Hwq0grN5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RP8A417EBcS3umpHLHdLCsjbWHou2vA/2xNQeHwR4HsvLCOdQvLgqvsFH9aa3M6nwGP+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v+gs9HuMn0yT/hXE6BGW0OybH308z/vo5rvfgYf7K+GfxH1LoY9GYA/XNcppdsINLsov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XQ8eW7O6+Blv9l8WajfngWOlXc+fQlNv9a1tXmNh+z78NIDw07T37D3aQnP/AI9WZ8P7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Un48rQJYUP8AtPIqiu/8QfDLUPFfhL4daTp3lra6bokCXDfwh2RT/SsJs7IxfIkjwC48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ql1p93qvwx8FWOn2lxdXdwbu8MdujMy7m2Kf/Ha7fw7+y/p7BZ9Tvd3qsS4/ix1r1zw9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Ms7h0toRJHBHCnzp8396sC6eDnI+d/DX7PHiy7nWa8ig0mFkzi+l7f7o5zXu3wm+H0Pg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tu7vJrd/tGzy4kx6Z611n2eb99LFafxzP5lx/uYp2nf6P5UV3qH8cf7u39kpHbDDqktC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N1Bbrg5S264aSgLC7SNDBNdtmZi0o4/u1HYW0dtIottOfJ+zoGuPfLfxUslzIyzfar1L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5pPaszoWhcEcsMy7mhtUEighDzgR1Ub7N9mRF+0Xz+VACuOPmcmn77YGRra3lmkLyESS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lwI1E88dupeFQUGT8ozQMkh+0hbiVRDaRvJPKfXH3aY/2aO4VWmmvZC2Cg6ZWP2qGJLZ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Pyw56ZeSr7NcmYOscMMYkmYE9cKmO1IogthKbJVjtkgxCo3sfVvarbCNb1zc3ZP75jsj5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xMAsu+45gXYp6flVpfM/eNbWoi4lbfJz1+XvWBKGQxlLeRbazTmOIbnOfvGrjzSpOPOu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/dWqcqCNtsl0m3zYU2xnrinxSJlDFaPIcTvvb8qDVDVNv5AMUL3LiD+Lplmq5HHd/aCd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CimOtwbd1yIRtiHyimeXbeaGcy3TNM5xn0FADVNqpJlupLg/OwVfx/u1Khc27i3sig8u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ogaeGFzFZrbgW+7LY9cdBTpGLb1uL3pJGu2Mbe1QBK6zGYGe5SJTdkkJz91feqsT2yxQ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J/OnQfZt0TRWzzsZJX3Pk9B71KGujbx7US2H2M479W9qAAC6EEix28UCC2j5bB7+1Ovk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aaMbYzjtUU0MYFzuuHm4gi2g4/lVjeDdKY7XBN2BlhnpxVkEFncRRzW7W1sZi11I251/2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Nb2xdorZRDP0OTzUCNcYsy00cY3zNgD2qBVgNuvmGSci3Y4B45NAE80VpEiGaeScrYgY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CRTi3tWAFvEmWG3+dRXDTLa3P2eyjXbawjhtvU+1WLpJQ11590tp+9hT5R7erUASXiXT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YIvuZP5tXL/ELxlpfgfRbvUZ1m1U/wBpRQ+TE+OT+lb0rac0kjMJLgyXqfdzIDj2Nebf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9CDTmtraTWw29yFzt/wBmkdFCCnNJnE61+0X4hug0WkWNrose/wA4Mo8yTP8Av9Aa4G4+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IrvW7i7/ANNb/WP7Vm5FUNPUedecf8vUn9KlSPoIU4Q6E32bio/D3/IE04f9MqtXT+TZ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8gar6S/laZZHGNtshpSNeeKE1xsaS/wDtSIP/AB4VOVzOTj+Juax/El+j2DIXIKlX4/3h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ihH/AH3tpctjKVVMp+JMeZpH/X7H+la/2iKuOv7n7V5U080cXlSiQeR+85rLvda0+xz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G36U7HLLEOCujoNZ1hLXV9LYOI/LeYln5H+rNWn8QyXFtIYbOec+orzi48Y6fb6fd2sX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/wDWJ9d1Ys/jDUL+48rSYtQ1CX+OS33KqfWrULmH1mb3PT7gy3E8U03+iRfvEf8AiZM1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45Jrrzov+mb+XXN6f4f8AiLrDbYILe2Q9ZZG+d63o/gTrMcMl1qmqyXl1cuqG2tlwiLu+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M5VWyG48cafo9vH++t4vnVP3nzNuPb5qxp/iTDq5miiEn/bN9q/hXU6F8FNDPiddKktD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9pbczT78L/47XtGm/DXSRa2oOmW0QV96IiDjHSixhzHgmnaP4guBL5UUn7v5/v7dufWp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p5m1DxBLFfyP8kdunyIv93Fe/wBzo6WiTwJEq7kUFwPv7avDTxB5UX/POhaCvc8b0n4K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wk+oPs2p58uBn2WvQPDfhCz0+0kVLWCF5H2eYq5P/AH1XVXGj5nz5P8FXYLBY7KBNvG9m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4diLsu0nBVfl6VuxWsEVo37okhlX5etaRtS0zMVJy+eOlXJ0aMGMRKQTuytSMyfs80ys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HmrUGhgG6kcu7YAAY8Vppp5idDjfvXcCT0qzbWZOXllVV6kE0jMowW1vFEAF5FP4NpIq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SBRnFMtJzswV60FHLaZbi5+IEvmH/V6RCf8AyI3+FdNPPELgnzOd7fx7t9c9oUH2rx3r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0h/VmrqEtEDZ29DVEDb2+aS3iQRHrnpUFs1ws0ZUbR9K0rrBEQAxx60xLYnBD449aY7kE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/wCbOPu1Zjs0CtmLd82fWrNlAfm+THfNWWh2wtl8H3oKKJRYg2EHK7doFVdm9jiJvu7c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o4xuAqCVDGOHPTbkCgCl9kYcZIIX+Lmnm0DFH3BgByF4qeOMRE43OSvOKleOWRU2gRpj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sXCR+Wc8M3NI0TsxDvubsRxVmW1PIaQMvbbSLEQQApz6vQAxFKj6VznxCH2jS9BXy/v6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/Za65VA6iuf8eGORvCwWMhG1614+gkP9KDRGhf6jdzzy+VYSAUy3t7ryD9qlA/3H+Zq2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WKBXKsEUca7g7EgfdSrcEjBAPs7PjnJbFMSRNxAiYnOCVqwqqMgRsnPJc1ZAjmVlIwsW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ylmmYHGP3fFTKitx5jAZ6KM0qW+/pu64G6gCJbTewYyMSPU1IbFJHDSLvA96kCbARg46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3H1JoAFQRH5BsUfjTzdsFK5z36UwSDG1m2n2pmxckmQmgBfNHPHG3dl6TPfpWTfeLNK0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+EtvP/fK1n/8JqNRlMen6df6i6d4rcpG34mgs6Me1PBxXOSP4qu8+VZ2FhGqfemlaVh+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kbxX+uTFX6CzQR4/rQBP4sv4re60Hzj5UX28fvPM8v8A5ZvVefxz4bsDHF/afmt/0wdp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r7Sy2bmG4vG/vXsm/wDQV0Wk6HY6UgW3it4B2EaAUE2ML/hMry+JOkeHL67Paa5TyV/N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7y4sNKz2jDSuP/Za677PF58WDIf7391anwSDtoCxylv8P7m7h/4mPiDUrvPVYGEC/kta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sFbS7eaWPnzbtmkJ/Otz97g75cSfL0qIQRW/+tzj0oCxLDb29gnlxLHEofdsgXaKtW9u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zDN/q4vzqZbj7MD5vTf2/h/zxQgsSC3ux08uub8DXGPh/wCHv3n/AC5JWiLwEzeU38Em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wRD4f+GuYx/xL4f95vlqgsa3nG5GP9b/APWqLyJc54qWeeK2Hm+Zg/7/APDUJ1CLB6/n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2yLeKMdAnWrMLJ87TOokHQyHisS+8SWVojme8tbNV/ilbJrltR+LWg2cbEaub2UdEih3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+W0ctN+0xW+Yv9aa8c1L45NGCLPSZbmHs0o8obvotc3efFfxVdZETWWmRH/lsy5cUFH0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OucbdtZd74vsrM77zULOyQHPzOCa+btS1bXNbmZE1u/vMjl1XaDVa28B386NLLA0zkZ8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M9n1j48eEreXZ/akt9JkbYrSE5b8axb7436jexD+zfDcrAAbJ719ir9QK4jSvAMkSlme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+BrUTwJpcrYuZLuQj+7Kyj8aBBqHjDxXcXB/4ndvp/zs/wBnj/gU9Kxn0Z9ViK3l7qWp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qxrtLbTrSw/1MXlfSpv3XvQO9jjW8IQzGKZNMS08tN6GafOxv73H8Vbdt4fmgtjFDNH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Va1TLxhflHrUE94x/dZMWP8Alp/eoMyomgRr807vNj/nq/H5VNHb2UH3URf91c1ETGD8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5GcEAbR6CgotC8gQERQ7z6mqF3eTnOJPIHotOhhdid549qsG2jwcruPvQSZK27uQ/UBfm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HAxw22tEsqEJjjbyuah3LGoGOMcLmgobHJJHyW3VYXVwg2tFuFQBy3RcU7yZWHAGKAJP7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9rwCq5twfvKKb/Z8TdeKALg123HamyeIIVHyxlz6LVddOhHbNSLawp0SgCCPWrlvvoq/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qKkkskk6nbSJp0Y6OTQSCbWGTgUjTRqCMZp5sQB96om0/d0kxQBGLsBulWEvVK44qv8A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bfaDzVgXEaM5OFpj7c/w1Uj+8acyj0qgLizIBjNL56Y+9VDZQI80yi1JOmDg81Ve4kyQ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fK20ARK8mOlKHkHSnE4NANADNznOaQ5PWpM0hx60AR0Y4pcUYoAj5oIJqTZRsPpQZjV6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kRNwOaBHHeIfB328mW1hgHyfwfK1cPf2934X41C1x2Sf+/XtAjCZx6Vz3jLw4/iTQzag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ImmjRHB6TqLSy7opNn+1/DU99qE/m5lnO0fxxjiufsILixm2MPLP92T/Ct+KaG8AiLA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lp1xgHzZOnrU0mowPkCRfxNUf7Plx+6i8uL7qfPuZ6TRzFp/nebaxzfx79n3KBlLU9JX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jkqPWuE8QWCavG5uQZ5Dx9oVcNiu18QWWoXq+bpFkl5Ao3Sx7/nFc61zdyWh/0d2cnHkn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/u/D+oRS6fq2qWk0n37iN/lT8P4q6D4lfEXxd4qGmQ65fHUNHiQREyDZCZFz8zL3NcLP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h/7Z79rVSt/EWt3FvHD/AGEZfvb5PtY3fhn+KkZcp2fwW8YXfh/x/q2nwzfZNJkfyHuN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AOKr7+g/0jXNI8r/AFX2Sd0/2l2j/wBBr80NG8U6fb6x/Z8Vpcafp8kKve/bIGVkYe/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GvEcOt6J4Tk+2fbJIbW+szL/d8sx7f/HRWsSGj0sgGcMTggcGqF/EJbeQZy20jNad3Eso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VSJg5+YUiEc/qnhi01m0UPGAxbAbHNYXhbxDd6f4f0qa7/e2uyZPMjT5k8tu/wDer0K2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PAy/8Sa14/1c10n/AI/Ux0Zdro6zR9ct9QhimSWMwSjMcqPlWrVuBiE4/wBZXGSeHJbKe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HMtm/Ecv+0v90/pW5o+vJfWrROGhnh4eKYYeM/4V1QZztGg5eCVpI0/dMceW3JFFvIoZ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qKULIQW8zjGTmq8sEc2WfOOuV61uQOx9nEp6gfe/2qo6dBjX/EKj/lqbZ8f9s9v9Ku20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9ayY7g2HiXWM/6owWj7/7v3qSA2sJd2QUcr6g1DEyQfu2JK/7ZqVdkkYaLlf9gVG4V5MP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0c//AC06NuSSP+H61Z80ENa3iq4cYDSDKSD+61U4SbR2UcoOlafkC5/1n+qKfNSsWeb6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NnBNe+GZRvurdOZLAH+OP1X+8td5pmpQ3ltFcW8qzQSLuSRDkEVELbydYiiH/PGRPyxX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21OTUtIja70GVt13psXJjJ6yRf/E1k0Ud9cD7RCRV251i7u9LfT2ZJpBJH5Elx6q4YA1l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JqGm3S3cDjKSD+L/AGWHY1YH+kZli/v/ADx/3eK55RNVKx3LQ6oWGbm2gJOWaKLdj6Zr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7UEmoXUhW7k4icR7s89qqeH/Fkqwx2s8DXcxX90QQueT1zVvS59YbUtbSK0tbYi5QsJ5M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sXe5BrHh/Tzf6J5sXm/6bsfz3ZtylJK3rfRrW3EflWkHH3PkHy1iavbasPsEs2oW8Xl6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Z4/irUl0N5s/adW1C4z2Vgg/IUGiZm+HXkt/D1irkL5ayKeQOjVBcarZr4osDJewR5sr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0+lQ+HPDWn/2bMotZD5dxcqPMlL9JKnk0y2tdb0YrbxLnzU/1Y/u+/0oKGN4h02YkRNN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+tcP8RNUS/8AAGoCBXkntHSNhMuxDtkOcN6/0r1L7R715P4x1SG9+GniFoFwttfyQlv7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6qO0jiq6tGN4MfVpvEbKGsYPMsA45aTAWQj+teja3p+o3nhrWPM1YjFnMAkEKqDwe5ry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R2bA3E+7TpoyIYWbJDKf6163HfXd5pdxBBoV1N5qMC9wyxDBXHekzVFyw0iGbS7V5ru6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1X/AGaqw6Fp8fi65X7HE27T43/egvna7Dv9ai8K3Ov3vhnSZFtdMtfMtk5lmMhwB/s1L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Xm6rDB5unSAG1gBztkHHzfWsWxo0NfsQnh7WEhgSNjZyECKPA6Edqr+IIheeH42lkUM0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T7vwsLixnW41K+nJgaMq0xVT2/hqt4d8O2Enh+ynjsg0zWygvI7t/B70FHI6drtjb+KI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pTjluVkx/WuiuvEFlc6New28N3dSPayKPs9uccr71zlhALfxfZqyqM2U6fc9JIz/AFrt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xGVwNzY4NAGfoGu6nL4d014tAuU/0dBvmuFRfu0U3wdqNr/wh+i+bd28X7nZ9/8AiFFA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PMivFVCcr/tGqF0IV0yXME0BlkxuXp8z4qzbR2yalM3lyW7KiLx06GkikmOl2UaTK5eS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ZiRrEPl3gcLA52v/ALTj/CqBkl/sW+f7OjmWaRQynruYrWkbd31m5e4tgypDGMp77mrL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zJYTLKrFW6dd1AFiW3hk1iFYUkg2QMSrds7U/pWfLBPJo94weOTzZ5AFbv8ANtrXiJOp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jUMvbJLf0qnFtOl2aSQOvmyqxZe+6TNAFe/0/wD4mB8208r9y3+r/wB6vmz48pH8QfiN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pUEn2idDuDySbWK+zKu386+prb/j/m8q7/gX/WfwVzXwu0+0t/C51CLT7f7VcT3T/aP4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gvDXwi1TSPAuueGLBXuRriKk9842xWoHX73X5a7Lw78ANG0xUk1K5Nzt/wCez7VB216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/wDnp/x7/lT47aJuUsvMaNG+ec5PTHSk6jCNKPYztN0DQLe2htrbSY7xRtd4vK/dcLn5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V/q9Pi/cp+S0z/j3z5t3HF97ZHH977uKf+6/5ZWvnf9NJPZKxk3I6FBBZiFmjC+bdOUjG0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G3nEcZWGK0RlIJJ5w0hNIXniC+dNDaJx8sQy3C0yARExqsUt1yq7n496RutBdQe1aKVZ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7QZHMmO1Pj81VkFtapaDbKQ0jcnChaVpLqaEB3gtkCQ9ME/M2TULS2rbi8k99IEb5FPH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jXURu9Qa4Kyj93EMD5YcVPYw7IoVtLHyflhjEsxHOW3Um66WOVo7aCxVTMdzH5uF20xU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oiRMxxfL92PPagzLN3JI0Tm7vliBjm+SP/aenW3li4kMFobo+c3zyf7Mee9JbQlbVRaW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6bmJpzTFfNa4uBg+c2yLvxtoAnUTbQs1zHaqBENkYH171FH9nFszKk94fLkOSOPmOKfA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hl+eT/ZX3pz/AGpIHDzR2sflRrhRz8z0iiWM3CM6IkdmhlRcseflWoA0D20/2i8e4zA/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0M1q8w3tLesZpGwDxwNtTW5nhjVbWzhtV2Rpvl98+lZgPRhLNiKyXPnoQ8g2/dWiNJ47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kysZ/vN70pgUOC+okjfKwSIf3RUVuYUthstnlby0BaQ46n3oYFvzIJJGVYJLhvNjUMzY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3JjEdqNkzks2727UrmbzeZIol86TC9+Fqogs5I185mmItXJC5/ib2rJgFxFC9o6y3DTk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1aijiS/Hk2Z5uh80o/ur602KOQGdIrZYh5kUe6Xj7tSu7CSN579FBeV9qew96XKxpW6i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iQKY5ZPl57n1qLfapHIskklyfIThOOc+1VYvspiHlJLdMLXPKkj5jV/deLNMtvbRxDzI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KtcktvN+0TeVaeVF9pVP3ntTs48rzruOH99I9M/5eD52of8AL03+r+XtVS2uLT91LFaS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v/QqpELsOEum26Q/JJfyJDIQFBkxmns100MwihW3X7GiZdsEZP8AdWpWmu5LVwkMcWLJ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2aj1O2iX7ULzU2hwIl8tCEH+NO6NLDtQt/wDj783UPK+eNP3fy1EP7P8AtE3lRSah/pq/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vxD8I6Dcz4uVuZxdRufJHnAgVgXvx3WGZ20rSjjzt4eaTA/Jah1IrqddPBVquqj956Rb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MMcX+mt/rH29PYV5f+0ako+G2lmaaP59V/ubf4a55/iz4g1G5UJcJYRF2fbbj19+tcr4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cN9eXUm6XeN0m7aay9vE9CjgZ0Z80mecT6lYWmfMuA7f3U5qC2uJf+WUX+sdn/ePt+U1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RaX1ttHSNh5f6mvPfHHgfxDp9vFL9l/e71RJN+75TVqSexVSU49C5qWsTxeYqSAbgR+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/V9Zigtv9Li8kxps/wBdu+Uf7NNg+HOvXlx50zeUE8xCM43r2b/gNa/h/wCAMOlXEt7d3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5+b9abZxKTbZysvjaGO1nmt2QiAfP8m3eua52w8f61rN3G+n6JfS2mz55CrMqKP96vef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mYWCTNs/1spy35dK7my8O2iWQVYFUegFNS0MZNo+bNG8L+JtYzLd2v2TzPkh/uxMR941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MLarqks3yLt2DAr6Ht/D8MFiZfKHX5KsXGn/vYjFF271aIbvueReFPgHoEJlnj0xJ59+9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5ruo/DlrpF0IIlitT991jUDc34V1mj6fLbwTebL5f+51qK+tIEuEfcHbHVhzWqFc5rSN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m+X/ALHvVu4Ep86URJHW3YgQFv3XB71HqFtut5TGKkk4rwbYvcePdZkdF2/Y4FGOxBr1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rEFGO9cF8O4UHiPVpXO4C2hcY75Nd3JKzIm2JmZVwParAzr+LzDhYMcY3ZpotHdyWOPe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j2FV0t3c/PM4/wBkUEltwwmVQSRs/ibFSSXAS3hIUEp2U5qSysFTexIJC4+YZqeS3MAV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BRmLNLPuUQsgNXI7Wd9oKFAB94mnQrKzrHgEnuatfZXLMpkH0zQZkb2/mPt8/wCULgYF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ZDjHLZo+xhpAMsVXqoPWpvnhwYlWBemQMmgRWFuPMAcrsPpwaWIRROSfnA6AjNOeMk4f9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8xIzlYmkAPRaAMPwjBnxv4sl9IrRMf8AADXQqATWF4emMGu+KJ0gZnc2ysoODxF/+urt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fkxfxp/eoA0mt9zAHNLJAyphYy341WMGLj95LLj0BqQzeXLtjEr0AaNpJKoiBjH3eu6g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9jzURllDABViwv/LQUOsxQHzwmR/yzXNBZKCcvvA27eABVcnesgCFDuGC3vUqKcD5mZvX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nvKVx0U/3aAIVAE/liUfc30onlnBii/7+P8A4VcgjhRn+VUGM8CgGI/J0/4D96gDM+xS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CDg1O1n5CgSBnPba3NWZCq4EQVV7MD1pC67cMAAerigCNFwO/wCNYHjAb9S8Gxeurxvj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XjHHIrm/Fs//E+8Ij/lp/aTP/5BegaOi8iYgybCB/t/xVCYepz+FYeoeMIbD/XXdva/9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4n6XDOQl9JfH+7axFv1oCx2cflrIXMpAxjBNEl2hk6GVcYwh7159P4s13UstZ6FNg8g3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zvfmmubHR4Sc/uv3hqxHpYuIoOfnqpf+KdP0/wD113HGf7hf7tcZB4AfUDu1HXb7UT3R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0rwRoelsHTTYjKP+Wsg3H9aAK8nxHsCSsCzXTf8ATKNmz+NS22s69qgD2OmBYW6SzOAD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FHBGO6Lil0/zRYWsUf7qJEX8aAMoaNrl7n7ZrUdsn8KWMWT/AN9NUC+BtOkMbXdzdakR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a6vHFQGNQaAKOl6Vp2nORaafBbyJ8xdIMZ/GtB7h5FYHCgfMPc1DHq0EEGWkCI/ALd6Z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QEJ/ET1FAFsciq9vD9nH704l/wB/71N+zXchk8ybyh6LST2H+qlll/1f/j1ADmG5WZsA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UgDB0DAjBx2qEpCrh2zKwG5UHapYD5mJ9hjGclD3oAJp4iOMx0lvNIR+7k4/ufxVXvNW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/wB8gVzWs/FPQtFyJdRiPtF+8/8AQaAO05PJ608MrrtkG5fWvKNU+O9nbEraWU12mzeJ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U+M3iK8BeK3t7VCi+WSmTz9fwoA98WeJQRnH8aEf3apahrOnw2+Zpo/K/wB/71fM1347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Kl95VTtD/wCz8tZtt4f1bULjzbuW4l/65/8A2VCA+gNe+LegaPp06w3EZYQycW4yUY/d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6f4b0m4aG7mW3tIbZsyCKNGVf4f4q4/TfBVxFy1uIvkXmQlv/Ha2IPB8ot/Ka8eGH/nn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QvvHesxrsifT7GLzM/KdzY/4FXO6hrs2peX5niC+n/2Ii2Fb8OK04PhxoC8vY7j67m3V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EILSJfL6MyjcuKAuef22kNd3czW2l3M7/wAElwxwq1pweG9RkHIt7cfTJrtcimdjQQcz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POf7o4FaFtoen23+rtFB/vPya0j3pcUARRxIgwiAD2FOIIBqUKT2pHQKDuYCgCq0hWkF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kFlu60AKLjPU0ySUE8CpksEB5NSNbxp0oJKyfMOhxUpt42X5ql3Kg7YpklzEFOSKAIDb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pHnVs4BqBstQA4ykfdqPMrZpyxGpFUjvQBEsDE5J5qQRJ35pd+OpFN89BQAvl4zim73Q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JnYmgCTeTSq3Wo1Jp1A0yYYIo4qPd70bvegZIFz3pwTFQiQipFc4oJFPeoWcLmpGJINQ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gNuzzTgqj605ZFX+HNAEWF7nFJujH8dT+Yp6oKaVjOfkFMCMMnY5ppNPJC9AKN5YHgVQ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06UjK3PNClgOtAAEbv1pAvrQFcn71PVPU1dwECA07yV9KXGB1pu9jwKLgN27Tin+UMZJ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tLYJ4oAjxnpTkDHgVaW2UjinrCFoAhFo7jIFAtXXORVtGK9DimSXSjIJ5oIKrQY96jAK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Iyg9RQByvizwRYeI5Y5pC8cyjh0rgNX8PXvhou7oLyDtLjJWvY5EXHBz+NUp4FkRo9gK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PM9NEsluk9vNCpHUE9D602XTdRmY+Wru5OS6fxVZ1rwrc+G9TS6sInn0+Y/vINufLNXN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mQW8inarZxj/AGaAOL1/7Xo0HmzS+VDJ/t1jz6fd23laha/bPNjf/j4t33bPrur0vUNP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tf76fMv/AO1V22+yAGKK0TEibH3/AC0kB5Z/Z2oaxqBmi1u4/ebX/eewp+jah9n/AOPu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f3G9/8AZr2A6FaPaCP7KkLL91QuSa5DxB4eurfMtp/c2eXs/pVpk2Ou8Pahaf6qW0tz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y3EfdKufBzUY/hD8X5dJvtRJ8Oagxk0+J+kSzfd/+J/4DXkV/a61BPL9keSW02fPp/kf+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/FQW9hafvLXULf5IPMm+5H/dyf4ad7EOJ+j3fPeoXjW5t24+5ur5V+Fv7T2oeFGj0jxk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+OXRR93PrX1Jo2r2PinSY7zS71J4pBkNCcg+xq07nNYbbLJGvH95fkrK8JqFsJkx/qb2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20vNYegrtTVkj7ajNVRVxrY3RVTVNNTUwFMrQzL/AKq5VPmj/wAR7VYXt9KnUcVulYxu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uDS9VQW11c/PBKH/AHcw6ZH91v8AZrpLc/vsdRXNXnh621jVY4ZxmN9N2D8JM1FLLqHg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DhZlGZbYf7X95a1QHaTgf88wazLeFJfEV+kgBWSxgJB9ncU/TtZg1aASW0iuCP4Gyp9x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9A0f99CRqYmWbGM2kckURPB+XPaplkEzur8SAc+9Rhjtby/vA8e9KyhmMg+/j5gO1MkY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1qbzfs4yzAq3Q+lCLkcKxk/umnpb5BAZSx6oe1BY2ywfEel9xJFOn8q0Z8XHneb71i3D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9+ddo/h3RmtWORJFJDZI6ioG0cBqHh+fwXqMmq6LGZrK5Ob6xHRx3kVf4W/9Crq9Lu0v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DJ/6aD0b/arQ2xTnH/LP+L/ZrmtU0e60Sc6rpHzSDmW1H3bgei+jVDQI1rkxXFvL50fl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h/s+fUP7Qlkm8x4Uhk2bt+F/9CrkbPWbbxFYLcwPuG0g7vvBu6sK2ba4/wDaf8q5ZxLi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+z/3WlXn/AB9W/wC8kQKqfOK0Z7jW5/8AU6fZ2n/XxNu/9Brm7zXvM0C5guCd6GN4Zz/F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/iHT/APllLJN/1wRmrCxsmc9oUGsTf2oq6tb2oW+mz5EGfvfN3pNR0G6N/of2nVr65Wa72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elWNO1l4r7XIY9PuJiblJBkbOsY9abreoakLfTnSwghZb+FVM02TzkdqZZZk8J6ZGcyw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NcX4wH/FL+K7X5PJjRXT8a7lrfV5vv3kMA9Io936muT8Z2W7wp4ntsZ3Wgbf91vlrWBl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1Twswfav+kJwwA5j/wDrV7Dp+qWiQgTXcCn/AG5P8K8M8JaLaGXwtJIhkb7XtyzE9YW/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VRHbRn6oD6etUxIoeCtYtP+EP0eLzfN8uLZ+7Rm6Gn3V/KPE2itFYXB3JdR/vPl7Kf6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xf8APO5uE/JzUPiO5ht9b8LP50H/AB9Txff9YW/+JFZtFIvwT6tOY/8AQ7eD13zbv5Vk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2DPqlvbRqjRhYYtxypI71qxeI9NWVdt4rvuxiFC3f2FYfg/XWOgyRRaXfXghvLqMMkQX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FvdEz4ws/MvJlkhjkG+I7C24e1bFt4a05pC00LXJJBJnmZucYqtrlxfSX9vfPpv2KXcI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VN5euOyq1zptj0yFRpKAG+AdKs7fw1FGLeLfDPPCPk9HNFUPB1hdG31aKXVrj93qdwn+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DkkknEWpTidHCttAbr8qmnSqPM06KS24XDEr7LioJ3DaPdmW1aPzJXO9fdttWnEb6pAI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3IH9ayArebGg1aZLl4SuFAY/3YzUyLcD+x7bMM6queRz8qU2a2lfSrkrHDP50rDPfk7a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82CWHZHJzGeOdo/rSAp+ZFCmszPbSQ4/5aRe0f8A9emxR5bRYYryQ4O7977R/wD16eTs0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nXMkeyXv8wWrc3mPrMCvbRzeSsnEX4CouBDIzw22qXU0KXBjDNvU8DbGaz/h3EsHgbQo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KUdNzk1Fr8kdj4L8QyqJYG8mQBAf7x210ei20lhoWm27TRWqR2kMYwPm+7TAtxefGWMU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8/fzTllWQMJbh5mJztjHH+szVSLyJGUhZrtty8ueO5rShknVUVDDbgqvbnqTUFofbwzbS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8zf7VSuwDfv7vzjlvkgX8qrpLDcSJ5jzXR2L8q8D71XLZZvLTyYIrYYPLdfv0GqHQhRu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ac+nFWHjKM/n3Sx8lsR+y1UjdZ3Cz3ZmX5uIjj7zZ7VYhiIU+TZtkRn55DnrUmqGwRwL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iy0nThc96VIb+SNQ0tvYRbIlOMFvv7qmuZT+9M96kBXzG2xjH3VxVe0W3N27Q2Ul0RLG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9AhITYTQyhTc6g5WQjGdvzSYrUVbpXfybaGxUSSHe/XG3HaqyC6UIszw2CssKlUG4ncx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SV90s16xWQ7CeB82OgoMyySpKLc3bTtuiG2LjO1Se1PtgfKBt7PG6Pd5k/bc1ODvHJ+6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uT8sePrUaxArAst60v7uFNkXy9/U0AWpVkgcvc3cUa5lOyH2FRhbWSbZDaTXWTCu5hx0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Wt7RiDHIfMlHq1TyJcCdfMvordfN+6g5+WP3pFELPdiPfhLNAkr9cnk1K/kecqzXUt0P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e1Ula3McmTNe4gUYzx8zVpxmcz/ubWK1U3DnfIf7q+1ZgR2oPkl4bUgiGZw0hx94470+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JQ8EZCjJ/WoLpka0xdaiTmCNQkZ9W/OrUBi85vs1pLN/pKkswwPlH+1QxjYjbgeZGs90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xT4HuvKcJarCBBCpZjg859KWOLUHsWZVjgAtnIzyeW/Kq2pTadaicalrMcRDQKV34+79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+0yfab0Ddd42RttztHpTbeWCOJJILKSVljkcMy8Hdx1NctqHxU8J6YY3sIzeHzGl3QDP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/Gy7a1lisbGOPbD5QaZtxHPpQ6yPQhga090eqRDUJYmXyorVRFDHn7x68+1F6beG4kN7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33CcCvBr34h+I9VD79RlVGUfu4hsHFYM08twwe4leRzhjucnk/WuZ1z0oZT3ke53fxM8J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U0Lyb1gXf16ctXMan8dHjt40sdLQrsaASTnnn26V5iOCcDJpTPJjHl8Vg6jZ2wwFKmtr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awrAXgt02KjrbjZhR0rm5rm7upC1xM8zZ5Mjk00HnOMGm/aOP+B1F2dsKcYEgHy/6z+K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0u91FitpYTzn1RM11GlfCnxJqkcbtbLYI0TSb7ptv3T7URg2KeIp017zOQtQAeOK0V+7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/GHhfUPA+o6Vp8X2fUNQ1C1adJJH8uCFR97/erCuNO1G40/yrvUPKl373uNPTaqR/j/6F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XWzGjB2Wp0tv/wAe5/1kv7nfWb4o8P6h/Z2lfa9KktIvP/d+Ym3fxXL23jGX4T/8VXp3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hZ3E3ms9mWxI4/4D8y/SvoL4rXP9vp4XlhMcuk3P+k2txG+7fGYcg1p7JwOKrjo142ir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Xb8oHApZNNALP5fAXpW9cRASKMBWC1n3wi2O/n4IHK0Hme+Y1tbxGetdbP7PaMq9H5qp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vNyOtaTOzQgYIFXYbZM1mJNPhjdVXB7NVacHoKna3M9vGTKYv9yqpth9ojHmyGtES9SU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oqt8lZNyB554z0rZIIz3rPI4PnRfx/JsTbWqIQ+2JZDsi4/2uajkil8qRjtRfQCr9l5MG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0l7OHsJHSNg3oaYjlvAunMdc1qQnO1LZT/37rvZAixKNue9c34AQm68SMVxiaFPyjroJ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5oLIUiZY2Yqob0zRaQCVyxKh/TFLHFC8eVcAf3c8060gmSRiko2f3cc0AOiheMvndUrx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oppDJktUjJsC5LUECsgQJll3gY461EYirrhWdgc4PSpTLhVRVRVPPmN1qJpOUIZ3BON3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YrGM9hVh4SzZcs65/hOKgLPKSMCIeo5NKmniQtvd2X/aOBQA50VcjCKM/wARyaWOSJTh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NbiLf5YaQY/hXNNtRKJW27MY6MaAMfw0c6l4tX/ll9qgP/kLFa2cd6zvDXzx+JV+T5dT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RV3PryKAHCRGkPyMx2/eBqVUYyHajJ0+ZjUarArnClTtHANTCZBIcKW6cMaAHCMq2cnP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irE+oOaqSXS2+Xdiq+jSBQPzrHvvHOkacx8/UIl/2RJv/lQBvjjgUVwd78VLS2tp7i1s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IfLXcflA3H/axUv9oeNr8HydKs9KH/PS8m81vySgs7YjioZr+3tk3SzJGv8Aec4FcUfC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xZMq900+3EO78TzT7X4TaMr+bPFLqkvd9RneQmgDQv/AIkaBZMYv7QhkkH8MCNKx/75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lNL8L6jfKejyDyVP510Vh4dtdOGbeC1s8doIFQj8au/YojlpN1wfVm6UAcY9z43unkON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80w/D7tZd54Ov9cEP9q69d3kkD+Ygg2xBWPHavR1giX7sCD8Kjlt8t0oA4uy+GGjaewW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TsXJ/wC+q6W10NLKbEcGyL+9GoH8q3IYgiin5A70FGEunbv9b0zh0/vVcisVR9kdvsj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6Zwm/wDGnLJ6irM7EAthCD5cX7z/AH/vUSqRwSD9KsHpUOPmoKM3U22Ws2f7jfyq3bXF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n/PSqHiS4jtdMu3kdUAjbBY47Vlz+OfD+gW/+l6t+92fPHG/mN0/2aAN6cX7/fnSFfan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LmuCvfi/pXkGWw0bU9SQdJmiEYXH+8c1yerfHLXhNAljo1tbLP8AxTSFzH9QKCW7HtA0+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hccinTahb6YgV3gtUA6u4FfPt94x8a6yyo2si1B4IhXFZFx4J1HWIx9v1S4vH3ZO6QgU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i2G7zNURyB0ifNczf/GrTYdwtraa/YDoa4K28DOOZJY147JWnb+FbaEfNLggdQMUFkWo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HQ4bZT8glf5nDVjS+LfFGpkxX15fi2Lsm3TG2tt7dK6SHTLa2OFjTb6rVoQRDkUAcULE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m2bPMvrnFWbfwtcSiXfBp9pF/HhAx492rrhgdOlNwfSgDm4/Dc8wxNqBmHoEAX9KtWPh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/wBNWLD9ea2cHnHWkPmD6UARx2cUI/dwxJ/urTv3gOMilBPrzVtYIiv7z/We1CEUfMAY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X5eRSXM5suBAH3d6gi1cM/ktHtNUiSRbjiX/AH6nGccVa+yWzW+4nzD/ALNZc8/2A583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6BWLflBw2Gyf4sdqrt+54Dnb6kVNHdTzLgNDEOxX+Ko5rUOSZZiT3VaDMb5yY+aVT7AUC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MKSOO0i/wBXEzn3qZbvbwItgoGiINPLnOEHrSiFQeSZj70kkjtny4zn1qrJcuoIklA9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FIJkI5rDF84JySRTWnaUcGgDQbWYS2AKrT6h5h+U4qmIiW5FK9sCeKCSYSyP/FxTyFx8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an/ZeOTQBIJFA6ZpPOHpRt4qJlzmgCTzAaQEn+KovKPrSiMgdaAHMmByajDKKPLc9TS+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FLkD3pqrzU0cOaAIfM/2DQHJ7GrPllOwpuf9kUARqM+1L5Y/vCncfhSYj9aAuIEC04MA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ASGQc1HuDGm4pQuKAH+UuM7qjJRe+aCx9KbgHtQAvmA9BSjJ/hOKQcdOKeHYCgAYqB9w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itnq1IxAHWrAQpu6CmZ2Z4pQx55pM0ANMp/u0m/NP3Z4FAgLdxU3AatSL9KQQbOrU5ZY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eToDirMdkgXnrUC6qsYIC5pp1B2+boKsC6GjhGDVeS8QHjmqMtyZKgDMTxzQBammaQcH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uNQsSBljgVELqNThOWpkGos0gHoKXzywPGTVKL7RJy3C1IWMY45NIdiQBiakUDvVUSO3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rKLAQFG4BU9Qa5zVvBel6uzSCHyJ/wDnpHxXSxWPH7xyD7VNDbKpODketZ3A8ouIda8J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rx5sYzx7ipLDVodTikeKMtnnecCvWPIj9q4zWfh3bTM0+jXD6fd9fLZf3TUKQFWymktI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2Pk1b8xLyLdnzEx91fvVg30Gr6BzfWbeVjmeHlDVnTtQS4j8yzlV2xzGe9aXAfPp/wBn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+5/s1et7jSfEH7rVYrf7X/z8Rp/WqU//AD1m3+b/AAx/wr9Kwhp8VxfyxeVJEfv/AJ0u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ksTpN5DGsC/JbXUfP3v4W/8AiqzPDOteLvgldxXOg3Ut1pwOZdKnJII9q6u21qDT7eK1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Rkr9ao6vp7abCFSf7Vpsj74pn58n/wCxoUjNxTPoz4M/HTSPivZulvMLbU0GJbCc4lB7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71hPS+Y/pXxbqHh6751vSYvsktu7P9os327GNepfBP8AaOktVl0zxshhnZ0ddTjX5G/h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hNIxcdD6ant4piZYuJeP3g/i9jVpIS0YyOcdqhs7q11OyS8sJYbpW6qj8OPapBP9huT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K6lqczWpz80gh8VWMe04NlcdP9kr/jW0Kyr5kfxRo0sZyjwXSZ/Bf8K1AMAntVolnH6n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9A+XzDulsukcnuv91qh8PeOIdY8UReVF5UsdlJDPbyJtaJhL3rt+xxXF+NPBo1dhqdnI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gGGx/cb+8KkSO0tvKuP9UcDb/wAComgx5R6d1f8AvVwnhnxXdWc6afrMK2mon5UkU/u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v9mu9t7j7QOf+/cn3kppl2FAd3BD4Uctt61AFMkgEmA27KMvb61K1uhmVldhjj5e/wBa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bsBh0FWAX03lahoTf3rvZ/5Dars8GMyw/wCsH8H96sjUCVvNMeQ5RbxCG9NyMK2yfU4q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3BA4+8h70mJLYOQv2iNuoHUUx42LZVsN/Cx71YhkLY3/ACSL1C9DQI5fXfDcluG1nQyE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O4X3/ut/tVJ4N8VWutwReVlJUVVaNxtkXHqK6MW/Evlf8tN29P7+a4+fwv8A2ho+lahp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UeT+GVR/Cazkhxkd1OANHu5fL/5Yt/u1qW3ieW2g8nHO9dkkj7VTjvXG6L4h/tjR7u0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TzreT+Hitu2nhnt4v+ev7l/95SK53E3TNWxubTTta1n7VqFv5sn2ffcb1+b92OKo+KfF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7TOLu3kIjjYkBZFOelZ3g+fT7e41HzbSP55/J37N3Suq8Yf6P4X1CWL915aRv+7+Xo4N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PcTHydJ1SYepiCD9awfEry3mjXySxeVK+nzfu9+VXr3rs9QuIsTebNH/AN91y+tSR3Gk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XEPHsBW9Fe9qZyPGPC1vq1xb6J/pdnDF9qh/494WZt3TvXt2naNNJkSazfP/ANcVCf8A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/wCJPp/2XT9Qm8u9t3/dw7V4cete/wClXuovCDHov2Y46XUyr/KqkrMlFfwv4fsZoNTF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UCaVvXNO8SaVZWM+gTW9lEg/tOMH5N/3o2XvUfhpdYl1DxHB9psrUJqnWOMufmjB70vi/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LrkpMd/asPKgRcfvNtYjOtgtyHMiLj2CgAfpWB4cnWKPWo3fy9mrTjLtgYPzf1qzL4bt3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PIGJLjA/SsTw9oWm22peI4vsqP5d+jgSMzg7oFPf61JZL4svbOWxbZeRtOpDqq/N/Ks/+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bmW4ZF4jhZhx71r+IESz0K5kS1jt1VUQtGmOC2OtZ2mzmOxkjErARysmVb5sUAZnhbUdR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W4/5CCv+8dV+Uwiip9I1G003xJ4iS4u4Ilm8iQb3A5EeP6UUAcfIP9EsVjugxMsZ2Hv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K5Jt0ZRGi4H/AAKm3SOraSklmh2vu3p3xHVSWSFJtWnPnRFDtyDwNsY/xNZAMZ4YrHT4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dOpb+tX1LyavcGO4TCRJw/8AwL+lQbJI20iKK4SVB83zjniP/wCvTZSXm1SZ7MSGNFUl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bkSaBaJJbq3nTq3B/vPvq7bpGmsy7Xa32xKOP9qqkVvHDFoMLFofuHn/AGY6u2swN5qE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P7q5qAOb8cNMfh3cR+d+7uTFCP7x3zV2HkfZ8+Ta8/c/eey1xfj2TytD8PWUkX/HxqFm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57g/vcSyXf3v9XQXEUytnM92sWONsI9v/r1YtUjAxFBJcY+XdIcfdWq1qjL/AKm1W2GW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UKP399v4dtsS+vy0FFuFZkH7+SK1XeuwIMj7tMiW1mzse4vm3r3wPu0y2/6Zaf8A89H8y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qnFxLz5t3HaeXu/dx/wcUFktss2AUSO1XKHLc9s0kJhyPNupLhsAYj4HLf7NNia3J/dx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5HypVmBrjGGjitEwPu9fu5rAoY8DBGa3tFTKSjdJx941OEld2ee98vLzHbHz/AA7ahYi4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NcJx97NSWs0saILay8sEO26Tn70hSqJJbGCCCQeVbyXbeavzScDiM+tPh+1CODLQwr5U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O6WyObi/jgVfMbZH1O1dlJps9ojKLa0muGXyl3tyDtHvSAk1DyQJv31xdy7Jv9rrViFZ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1TzJR9zalRf6X9n8r93aRbF/2ur1W1DWNJ0/zv7Q1b+Nv3cj/f444WpcrFKMpbGhM8Ww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xEcfeP501JomO62sWuDmVt8p9tv8VcTd/F7w/p7H7BbvcupQjau0fL7mub1D4za7eHyr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M43sMnNZOpY9ClgqlRHsMK6oyquIrVA0KkIuSMe54qneXul2kedS1aNWzKcPKB344WvA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TearMQfm2I5VfyrL3jfhnLnnknNc7qnfDLbfEz2+++LXhnTllGnxS3bbUwYk2jg571z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ldPs4of3jMDKS7cn8q87VVkOfJ8wlf4qljV8AeYtup9Kzc2zup4OnHobd74x8T6mR9q1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2Dr7VhXA8/cZZfOb1Y7qHhhHLSNM2M5LccUlvDJK22C1klyx/wBShPap95nSoU4EEaon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iPc/RAOM8Cuj074c+Jb7mLS3gXAO+44611Wn/A+/c51DU47YBghWHnrU8jZLxdKmtzzYg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YzTYnjJAHmSErnkV7bpPwp8LadLB9raS9bzpF/fNjOB6LW/ptlpGnwQ/2bo6D/RZHysH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xTzOK+E8M0zwxq96HFrpsxwBJkpsGD9a6ix+C2u3mTeT29kqooI3F2+Y+1esyTak0N2H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O/qfapbm3DT3AuL8AG6ij2oNvFbqgkcEsyqM4nTPgholhNH/AGhqM1wwuPKI3+WvTNdD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wCLTBc/v3OVTzTx9K07WOze6gMdrJcsb2RizLkcD1NS2b3sCW5ihjgHlzSdc9/8AZrRR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9osWJu4ktBBa+SFimkw2EH5CqzJeeTCXuEtythIf3a5+97tQ7TRgC4viVWxP+qwB81Qy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XbrZhejOatRRwHG/FjR7S4/sTVobrzZtHRUm+fd/o9wPLk/754avNL8ahp/nSxTeV5fz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VD7NX0JfW5nsNTs3shHBPaxWh+dV4YD/AAr56+Mfhy7h0mzmu+JdMJ0+9/55Op/1b/yW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5zeoW+n2Gj6jd2kv9oWlxCqJH97Yp/hP61d+D2sahceHovCks0htfD7s+l3EnzK9nL0T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uLxTp3hN49OW8b7TG42Afe28/LXrnwb/AHq6s/7v5fLX5Pl6k1g3zG0VY7I2uW/eSO/1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oh/3q0HjJPyOW+tV7hWA+dBWJsjPs1YXBxGo46Ka1CFEDDkEDgYqnaPEDK+zJBADAVoP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CGrRIkrTQuFQFtiqN/40WUe+6uJQu9Y0yCOPmqaZ4wHZT8wXOX6VLZQyQ2GZGG6QeYzA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c/yZHes2VAehZ88jFaMkMSxM7vw3AzVSW5/dBY4wxU4BFADLG22o21MewGMVYewmlsp8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LZZZGzHtP94tnNWWuZIbKfDlePvDtVgc14UtZ2HiHbMYI21F04HoqitiDTI0kZ5HMjgY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XRNTuGwyyarcMCT74/pWrctJ5aGNQzMSetAEUOI0Z0SN2PGHGcUWgli37ZI49392OorU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qx9KuxDCMx+f3IxigCJbckndI5yMHLdamW3I6K2AMDbzVi155cIu08bh1qWQBPusq7jy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NmAK7j/dIq0r/ZkxlgD/AAL0pt1PDCDuZWUd881iX3jPStPBV7iEeu5+aANoYPIpfOxx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xki3L3DekSFqz7vx7rWoZGn6X5anpNdS7F/75FAHezzjpVS4v0so97ck9B61wn/FQ6v/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mdun/wAVSWnhD7fDKby5urnYjcSycL+FAGzo3jDT7e31vzZreLzNWuP46gk+IVsMi1W5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301VrLwXp2nTxfuf4N7kL/F+VdTa6PFH93dQBy8niLxHqUii10dYUZeXvJduP+AircHh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Yht7cj5obSHbj/gRrso9Lt1XgscryVapLS0VAIxCFX+/K2aAOLj+G0c1zmd5tTb0url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Ph1b2uJI4YbYfxxiH+RNdQB5AIHln6U2HODxQBxfjjRbODwg8MEHzyXlqvmbj2uENdvw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DmuT8eO9zY6PDDw0urWce3+98+7/ANlrqNxHPegCNph5uQAcDAOOBStK5basi5UZIQc1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ORkjFImoEy8KuNuAUHJoAkceX9+UPjuopY/LYH5Quf4qr3GqG1QmV47dT2nYVzOo/EzQ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oyvVUXNAHV4BJwc0g/D8a8yvfjtpUe46fZz3w/v7dqmsC5+Mvie+3DTtKtrJD0lly5oA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/wBg8iq091b26Fp5kgT+9PIErwy817xdrORPqE0KntEfLFZMvga81Fy9zetO56mWRmFA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WnZ26xbyMP4YCXP6Vymo/GvbcMttp9xc23zY2ttL4/ixXKaf4Pt7W38qV2lPog2ir0Wh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7/NNaASH4wa3dki002OHO3Cu+41mXXiHxbqIP/EyNqWf51RM/L/wGtHYkWQkaKP9kUqN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aY+VLdfaNQmT78lxc/fq/Hp2yffEIbN/78Cbm/NqvqcikHFAFa50tbweXPLcTxccNKQn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1txiKBF9wo/nV4HA60wY70CaKnkqnRacoPYVbynfFOVkA6igkokSehpDHIQetaHmJ6iml0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jg4pwjY96um6hGcio2v7dAeKAIEDrn5qd5zjvUb6lC2cLVdr9AehoAtG4kPpUZ85+jVG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4XsS8gHNAEiQzDrVlGKg7mqgdVA4Gaia+R+uaANZZYpOAdx96UwRYyyKKxGmH8JI+lMW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l9Qgt8gH8BUJ1YP0jyPestpvYGmqS+eCPpQA5beKDP2T918+/wAt/u1YS7eIHMa/e/hq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TfPHTqKpCsX11mGBSu3mqkmoOxLAgj0qHakqkhR9aZDChYgHJ9KBDWvjLkMePeozjqDm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W7IeakZInPWpBGB0NKiZFL5TZoABkd6eCR1pBbP609bZj3oEIHpfMwKeLUikMNCEQtN2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2BqRYFUdaoCksT+tSpE/erJjXHWoyMd6YDliHel8oVHuaje1ArEnkrS+WAKh8w+tHmH1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NN3U0tUjsB70wilJoUUBYjIHvQDipsDHSkKCgViMDNLsbHWl2YpMmgVhMYoxRRnAqhpA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oR6GXJ60FpCBCR0pNp9KkBIFNJPNAWEVR6U7aCKaD604GgzsRtHgE1FvK96sk5qF4xQC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NxpfJwaeq460Gg0Rhhj9aligLAgcimLG7v6KKLrUFRPKh+90JqyQKxQ58w5PpTFaSQny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9x3yklh2q5su7hdkaBF9elSBny2Rb70uR6LU1nbxqcLHk+rVaj0ORSTMSD7VehtxEuOn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FSi2XnipduKaXxUmiGiBR2FOCqvNMLmmGRV++wA9zSGSmaL8aZ53XApk9zYWFvLNNN5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lVhfxfZvOiHnRSP8km/79CkKxd7ZPSjz4x9a5fxB8QIdGMUUMQu5pO+/bGn/AAKuXuvi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dt8n+rQtIfM+tO4WPUPtHXFcnrHg7Sbi4N3FN/ZN3/z0t3+X/vmvMLrxh4vl1VZXvWvb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vNa2kXOp3UEj3+kXMjfw+dNsNK9gsUPEGoat4X86KK7t9Qij/wCWkb1yVt441vWLea6i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8z/lrXqVto32iwjhOn28PyY+/uqtN4fOmpClmyweUW2SPH5jJn0qlILHnI1DVZ7OV9Tj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t+FvG+reGhCZE+26JL95JuML7CukHw9tLkyy3moahdyyff8An27qWD4V6Aij/Q5Jo0+4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RzCsOtviDomn3Hm6Tq0cvmPsfT5PlZP9mtKfxDaeHxd6tp9pb6hDeQqj2/8AFE3t/s/7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S7bSxtovQmBT+prb0fwyiHzLqNDJ02J9wfStIsykj0P9mb+1r/R/E3lS+V9jvY3+xyfd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3VYdWZoLhfs923DI3Vj/ALNeLfsyyQ29540txLteSe3J/Kva59H/ALRzjy/N2b0/vbq9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tY0/7B4l0PypMxeZdf8AoArUz50X7v736Vi63PdQeIvDUV3+9i+1SxpJH/ufxVqLkcD8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GNcSRsrehpCDIxIdVj7qamMyyffJL91NV7nCcqBt/u1Qitqfhqw1iye3urZLqFvnKkZ/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eD7j/SjJqGkxvsS8k/1tv/syf3l/2q663mJ7cYqYHjNTYSkMsb2O7giki2yIRnzEbg1L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NPu9H1DUZtOP+ifu3ezf7qZH3h/drodN1GK/hz5vlShN/l/3qSZaG6zbxTWMKSjzAtxA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wQS6fK0Mp82Lc2z/AGaqatj7AW9JYj/5EWtKduDzQWNwHVXHAB5Vu1OLeYSSPm7EVHFH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T94xHRexFAh9tPtniz2Yc1R8ODGlW6/3WkVf+AyGrnke9Z+j+YtiV/5aJczL/wCP5pMl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VD9otmNhqscbJFOvG/P8Leq1X8M6rBeo+mXqJZazarHGyH7647j+8prdt54p8iX/AFor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JHJ5htL+3O62uo+sben+0tZNGqLuhzeTd6pFKP8AV3Ycf7Xy1b1DT4bjR9Q86KS6i+zN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K5LwN4w+0ahqGna1D9k1b5XeOP7two481K72371k0aXsbFvo+n/Z4pfskf3FrgPGFx4r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+zmtPOVLL7Q+1Uyn7xcV1NxcXX7qKK7uLWKSbY8dui/Jx/tVDqFvFb6f/rZLqL7av7y4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541oF1s8OXCyzRwyxsj/ALx/4lcV7Zb+MdEt/wDW6tb/APbN/M/lXhGk+HtP/sPxDF/Z9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8xN2xq998OWltFZQiK3hX93H92ID+GnNjRmaN4x04a/rnlQ6hdeZNC6fZ7N23/Jj+Krf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m8rw/eeVvhd5Lh1XZhwa29OMlv4o1vn/AFltav8AluFR+M762Xwfq/mXSIwtjIVZu4P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zrU7ysdMsrX5urTGTn8KxbLT9ak8Q68Tq9tavKlrIyx2hbA2be/0rZj8U6NIA0d+Jsor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Ii8QxHxVqTRWl/Os9hEf3Vuf4XYfxUFkPjDw9d/8IvqPm63fy/uW/1e2Nf0rLn0e1uN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kV0+dq6DX7rUJ9H1CFdHmx9mm+a5nCfw1z6z6hMNJ1CaK3tZbi1Aby33KpAoAqadounW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40+wwMqFN21hI3r+FFR/Z9W/4TeLzdQji8zT5E/0eH7+H6c/71FAHPsIftttsuJF2Rsw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y3A0jU2jKTGSaQYI6/w1PIZWv5s7Jv3K5KjGM1nI0X9g2vm20sQkmVvMDdcyZrIDTujH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zHC5+Q+wWqBVP7I1Z455IfMkZeefVauRSRHWZAl8crCFw46fNUMCzHQ0Cqtz50456dZK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tFDwzeXFIcL/AMBWqbZSwvnexK73kXcD17VNKY/7WUtayxfuPvKfV/8A61VrWUDSbYJdj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+suKDQw/Goil8R+CLGL99t1BpvK/3I/8A69dtiXkyyx2kX/2VclqQ8z4oeHY5Zcw21tdX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a6T/AKaxRf8Afz2WpsJD/wB1+6877Rdy/c/8erRhNwRiJbe3Gxfmk4H3qqJOzAGe6EEW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fyjHb3GoDf1k+6uBUXKLc7C5iAmu5GYliVhHB3P7fSp7WABJWttNTaQ2TP1O5sf0plgt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DsyGYHHG6qeoa7o2nQ/8TDV1QfJko5GPn9qzcjRU5y2NKUThSZb2KMFZGIiHPXb3qRni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YjsDtWuLuviv4d01JFs7aS+kIKAgbQctn+KsC++NWtXzMLCxitEy4zJ8x547Vi6ljqhg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3t7t3jMQhtUBT5sZ6LVafUNK0+JP7U1lHwFygl2/xH0rwq/8AE+taqQb3VpiCDkJJsXj2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adsjoefzNZOqz0aeXpfEezXPxb8L6duXTrCS+kfzPmhi29fc1hXfxu1m488WOmQWY37w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51jsIsVNbq0QOZti+grPmbO2GGpw6GrqfivXtaY/b9UmCn+ESYH6VmrHAp3O7SMf4iagi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z90Vv6b4W1zVkzp+kyEH+LZ/jS1Z0KdOGjMreNw2L1I5YUgkd2BeYoMlsAfh2rvNO+DW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0TYWOTkjB9K6bTPgnodqyfb9Qlun3KpVPkHrQoNkPHUaa2PHAbZTyZJTt/vY71o2Glajq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geMpGW617xpfhbw9pMCtZaPFIwjkcOybz19TXQxi5RSIo47cCSFcMR9ei1XszinmvSKP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8kh86GOzRt43Tv02j0FdXp3wOtVtzJqmqtKVhVykC4Hze5r0FSE8vz77yQPOO2L5e+Ka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6O2CPc3P86pUzhlj6stjG07wF4T0a52RWIuJBMseZSXPTPQcV0NgEjhh+x2AgUxTOCsY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l7j91biIGeRssf7q+1UUkMMNt9qvQh+xMcJx956tQSOSVapLdl2eO4FjIHmjt9sUSfIM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LM4kupZyLwAbSf4V/wBmkEVj5kyxxSXWHhX5wxp9rLcB4/KtIoB9qnk+Y+g9qRBHpjoD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kyy49afM12LaceZHHjTkGMZ65qPzHEWZrvy8WDH5Vx1NRTNaCO7H7y5Iit4+hPY0Elmb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GkjiwDjj8Knt4oHuEaGzZi97ncR/d+tMVbpb2URaaYP9OXmQ7OBntUlsl6zWjT3ccC+f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Jq9Sbj7Q3jvZ/cjUtcSHv2NVQ0UEMXn3pUjT5HIX5ec+1QwixRIDJcyXDpZytyd3O7/Z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2YYLp4TLDH3qLFaDYvsVtC32ezM5SzRQ23/Grsl3fhdQ8uCK2DRRJuc4/lUdyL5ophiK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emalHHEl8bi+ILXEaBEOyqES6hby/wDEx87UPK/fQ1ynxQ0/T9Y0fUYv9bFJutZpN+7Y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xXUD7J9om8q083zL1f4N3/oVWx51x50X2S38qS92eXcP99foKsD4kvvgZe6trekXltNp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bqDbtyj92Vx+f5V7Jo/heL4f/a4YppNQ+0QxzeZs+VMV3fij4HeHvHFxp93qJ/s+WO9k/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5qv4v+y2/iCaKH/VRwxon+x975amxZx8F1eXM7bv3f1FTCRod3mXCE+hWrLMjSt2+lVt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VBY+C6h25KuTnoi8HNTNKyqgESHb8uGNJFE5hRgQq45A60txEo+QuSQATxVAV5Q9zfQW3l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0wK0WWZoGH3ARgJH6Vn6Oxkub64yFEYEak/rWl5iuNqscHkEelAFR7GLyss5A7K3NMSBF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p9xJhcM2E7MKo3+r2enQEyyjd2LPigC+owMVZt7fNvL+7zXA/wDCzNMkuTFBcC4O3/l2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+s6hqPlRRWElpF/B9ok8vd/7NVIDS8GDzNIdjx5kruqf9tDWpPcQg+WJBmuR03R9QsLe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Eb/Vo0nWrEOgNcG5D315NscqN7Kn8qYGrc63a2YZJrhQwP8AqyetVrjxrZwREx+Y5I+7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sre2Rpo0aYDLSuck02OGFlAjXEBONiLyaAMF/HWq34lWw0qc/wAIkmGFqCCz8YaxKI/O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di3/ANG54+dnf+lbNtbxWNsT5nlfJv8Ay5oA8ks/CF/rVhFNe6lcS+b/AHG+7hq1Lb4V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nmRya3/Awkm8GaPnvFn/AL6LVufZuMfhQBy1p4MtbfaUCbR/ABirtt4dtdkACsuJc5Y8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K7pPUtxTWtpmEezbwc7F5oAprpcNpHL5USoX+Y5plnb+UjybxuIPCirxHDGUlM/LhmqM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V4OGFAFO3z55z+tao6VhX3i7RLCcxzX9nER/z0lANctqHxq8OjzlhvJJni/hjjZQf++q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nxkSdP8AppXiV38cL24BXTtLL+jSNn9BVI+NPFeoghUjhU+gA/U0Ae6TatbwA7pVA9his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58+9ii/66SAV4nJZ6/fZM+oCPPbeT/Kqi+BPtlxm91KWT2iT/wCKoA7bxh8S9FuLnSJo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K7n8uNuEjSQkn2+ZayLj9onSbjMVpaXmofd/1j7V9ags/BOj2nP2Vrhv7075H5CtK20e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oWk++yRDLfU96AMhfjJ4l1KUx6VpMdip6SFBKf1pZtZ8Y6ujRz6lcW+/7wgBiA/AV0US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FSjpQBww8HTSnbeXdzcnZt8ySTNW7b4faTD9+LzztwfMOd35V1LqD1xRujUdRQBm2ujW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9BVpY8dqkN8iHGKab5DQAxwP7oFCTBM5IFOSeN88qaRxHz8qmgBjX0S98n2qpNe7mO2N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8qj8qahdgcJkfWgCMTM3VAn0pRkg4anYc5+Qr9aT7O56tVACTsucnNRyTsTT2j2cZzTV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7f3jRvb1NO3L/do3D+7QA3zPUmk3M2cGlKFugoEbr0FK5AzMg7mk3SEdTUwjc9RTtpA6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VeQOc8VpGPPOKaeOq0XAyQrg9DUiqx61eOOflphOO1FwIBGSOOtJ5MnYCpt2egxT0Vh3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FNCNmtMdORSfZlei4FFEKinbC/GcVdNsoHSo2tWOcVQEcVqAMlxSsNvAINJ5SJ97NSJG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rdTUsNsmDxViC2j71KUVegxQBS+zKM7aQWrdhV47AMjrQCccUwKf2ZlpyWpfqKsicL15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LHaOKaY9varX2jA6VA8m/OKQERfHGKb5xXPFDMR2qBpTzxTFYl+0mmG4qPcaQDPegLEo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VAKXcBTuFhvmHNOXB70w49KQNii4WJd1JupoYUhNMLClqbvppam7qBpEhambqME5pu1u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g6VCnBNTp0oHYaWPpShialEZPanLFQTYiEe6nC0Dd6mCBakG0UIVilNbeSCRzUMFxwR5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eainh87viqRSRQ2ck0bDVrycdqTy6CkVtjetN8pvWrv2fjNAgB70DsU1hPc08Qe9XVtk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djPEHvTJoPQ4x+tafkr6UmYsYKZxRdCsY4Qmo7hhDGXY4xWr9n5zGKyptXtFvpYpJYvOi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F0Mt2mny30HmSfuoqvQ6TaQjIc59Vrk38Tx2jyy7rm7WR/kFujMq1vQa/b3FiGFpdrMU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Aaojji4VAPc9TTxx04qmNYlwfJ0+OL596SXD7tq1FcajqHObu3h/2I4aOYC/nHffQwUo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FYQuZlz5l0ZK5zxe2fD2ty5/5dpHovcVjc8SeOdP0GyZ47iC7mK5SKJuv/Aq5Of4tfaB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/wAEkv8Aq1/75robbR9J+zWvk2lvF+5V/ueoqWO3+zQvHCWCt/zzXFQM4ew8aeNJLe78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37gtb7I/L/Gtn+2PHtwP3WnaXp8OzZ+8fcztW+sQA+8/40ZXoWA+tF7AcT/wg3iCbTrvT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/r444dzf8BzUtt8NobXTzanW9Yu7Qfct/O2qldiII+okTPpS/dHX8aEwObtfAOjQQjfY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OK0rXRtPslxbaRZwSesUY/rV0zjkeZx6U3MbZxkn2qAIHiVOHkK/7Io+yW8y/MFPu4p0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pNILe4uGIfEa/SmBAbBZAGaLaoHHzVDtiJ2yOqsOmeavyWkER4RivbLU+KwEgyIVyPWp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/8cqxbWuc4FXhp0eOnNXNPtpBkYGKpAPsLHYo4rZtxsPSore0c960IbBiOorohuZy2G/s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rSX/AFXlwv8A+RGr6Kt/N0/r+9ir51/Z1eOP4reMIu9xYBv++ZDX0nb+dbg/8tYv4P7y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bnP+KhElzoFzF/q01FR/31HJUyAFuJP4aqeL7D/Q9Ll9NTtv5tTyZUkZXxgdMVRBb2gf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mBnjH941GsrBefu+gpBIFyYxz/derJHRp5ZYx8xd19P92kLkoSPuGkjVkUN1X+6O1PmZd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Ela0WV9ZvI/+WTWkLY91Zqq3+nZnjli/dSxv9/8AvLV+xuMa/LD62Kuz/wB1g7VLcDOR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c6PdxXcXlXUe1/L3/AH8MOldPcQxz8xGub1DT4dQgaKWMGodP1i70u4EGpIhU8RXSf6tv9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IjxZBNTphx8jfPUKyrP35qRbcDmMnfQIeM+bzVPTPla/HTF3Ifzq0GYscqRjv61VseLm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Zv95VpMDRih83OCEYD746mlkTfkbg2B970plooX5CxZccN3FF1F5fO7ZxwR0NSWcP4h8Pw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TWafaYbi3fayMB2Nb3h/WLuw+y6frePtckavDeR/LFd5H6N/s1GAft8w/wCekLVq29hD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i82KSGN/v/MjbfvKaxsUXLg/uLb/AK7UmrJJLZ+VHyPNWT8RXKW+szeH9Xi0rVT9qhkd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+1Xd2/lH/vimtCDxHTNO1Oe/wDEVumoC2QvOCiwZOD0+9Xq3g/RvtHh/T/N1bUJfMh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8e1JqvhyKW7+2wJi9RG2heko/un/aqv4GuNbt/D+nxS6IkUscKo/n3QVuPalIpHTW3h7T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Xe/TFf8A0iZm+7If8ava/o2n/wDCP6tFFYW//HlN/B/sVhXH/CQ/8JhpXlTaRaTXFlcI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A1rz+GtWvraVLnxJcoHQ5Swt41/9C5rGxoafh7/AJA2n/u/9Zaw/wDoNVn48XCXP/ML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DwuPC+lS3eo6nL5llH+787y1/SmXXhTSo/Fuiia0+1ebaXMf+kOzZ2+Wy0i7GzrGqaek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NE3yvIM9PSuETWNP1Dwvon2Sbzrq3tIn/i28e9eiQaXYW/8AqdLtI/8Atln+dct4et/P8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JIfydhQBy934kdvGGjm10bUJl8meJjIgVWyqn5c/Sirf2rFx4Wk/553M0f5xtRSuByTG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Iq/d7YTFPt7ZhbaPbx3Ach1OG7YT/wCvUNy87aZf7LiKYu7Dae+crV9lY6rZLJZcRxSM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vk3CzalK0EUyxmNdwPTahqi8MMUGkpL51qfMX54x/dXdUrPCthq7rJLAXkfA+g21ZeaZ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hdtrj0ULQBFbGX+0b1or3eIVT7/+ylJbrKNO0tZURzlG+U/3eailaVLXW5p7LcSGGU4+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mwhQvbARM3zH+6uKRRSt7VpvitcSW8GEtNFO5/eR8/8Astb+p6vpGmf8fmqRxfSU/wBK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eONR8rUJIf3ao/z7d67c7eKyAIj/AM9JZf8A61YyqWPXoYLnjeR6zf8AxZ8PafuFlby30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3PWsG/8AjTrF6GFpZQ6evyoDjeeeK8+HT/Vfx/8AstTG4wD++wfl+T/gNcbnKTPSp4al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res5+2apMyn+APtX8hWao/0j/ntUMFv9oz5MUksvy/6tGauo0nwFr+oAPDp5hU/8tLhv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qa0MoHA/cxY+dv8AWVGZpQDmXFehWfwbuZBnUNUiiHdIVLn/AL6Nb9h8MPCdid0ySak4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9FqvZuRzSxtOB4yHZmASI3TkdAOevtW5YeEvEOqLuttFlRcEhnXaP/Hq9007TbTTY4l0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2wL1q5ctPJbP5t3FANjnCEMfvVaorqcksxf2UeU2XwV1i84vr+G1RmCEIN7f3q6XTfhB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eW/kKhsSSGMHLe1dcj2r3fM09+wmY/KwxxHjtU6JIiwrDbJAB5KZY5Pc1qqcV0OKWLqz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bSsf2fpEcaDzH3qnp/tNWyDKPK/1cP+rT8hVSYsloUmmEX7gjgf3nqwPsuP3MUl387P8A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e7KhMfkYnmIJgxsTvuf2rStjibMFjkGcne/GdgqtZ+YViWC1EIItly/+1zSq/wA0TTXv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FjvU2RA7dffZZDJLHbAQqdqg/wATZqbdB9pAkvZJyL0nap/ux57VCn2JoXEcMtyStum5w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5lMdvHAC0sm5j/s7agCtAkXkI8NgSVsmO5+D80n+1Wptu5pWUutqv2mHkDcflOaoskht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x5XJ6nNSRC0nusANcMbl/mIbHyrSAY32eAqZLszsqXEnykn+VRLt+dYrB5GW1hTcy7fv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IIbERKLUjcxA+8farMsF5LLdB7lIFD20eVX0HvQUWBHfPJGC0MAM/VV3nge9V2ZEijae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DtHWsHWfG3hXw9KjanriSFZJCfMm8zt6LXJXX7Q3hCzhVNLgu9VkWBkH2WHaOT6tUlno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9lJOUtUjBZcZ3H3rQ8y+eRwlukIa4gT5+cBfpXhWsftDa5es6aX4Yjtmfy44zdzc/L7Vi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uJIbvWLbRot29vLG3B+tAH0l9nmt7g+bqPlRfapHfy0WP5dvvWTo2seHtQuIobS7j1WW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OZM8DNfKmsXGnz3ROt+N7q7buolJQ/lXqP7OP9lM3i1vD45jtoonluP49xzxVmR7SouE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servj7x9Ks3H2tYrl5p0ixDDH+7Ht71BcKVju5LjUBGptYVxGdvU1BdT2Ek95bBJL0m4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ovziyc3aSXTXGZkXG4nv/s0xfJdnNvYsxN+pBKY6DHepEkkFwfs9osW+6H3m2UWYu5p7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6ZztXd0+tAElt/aErxBBFAr3bjru6Uy2XEmnG51EruuXkwMJUNrFbfaLAXF7LLmaZtofH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6f5dk0xCTPkr78feoANOuNJ/0Xyv+Jh883+rRpK8+8VFrvXrorD9lVIocq64IPzdq9L0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MXlf6LI6f71eAfEHxjqGn+ONc0+LSrjUZY/J/eW77Yk+T7uT/dqyzcOADmq7TxjPevPX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t7TTlPdyZX/wpB4F8QaoQdS8QXDqr4eOFvJX8qyuXY76TxFaWkf76aC3AXGDIK57VPiV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fH3I49/8qm0r4U6NGhknRrpw2N8rlv510sHhPSIYikFpGmP4ljqgPOLL4gXjEwabpF1N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jy14571cL+PdZ+9FYaUp/j+aYj+ldqdPjXxLpbWtuFaC0vJd+P72FratrcfhQBxFj4D1O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dTZ58u3PlJj8KZd/Dbw6fmWwFw4YMHmcyc/jXbSzxWrlUkWMDC4YYHNV31dJpDFAQ7BsD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w0LT9OWeK0tYE8v5F8qMDbUJsIxqDO0agbNu/HWtJDdb5jI8cGH5CL96o/sz2t4wa4JL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nhiklaNPlG0YNFptijlDAsd3PvU0xRZCUBY4+bFVoSkqeYysgB/OqTA1doa36dqqjT/3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xB0Tw+pa6v7e2ZOChkyx/CsC8+Pnh6C3SWBbm6PpHCf/AGamB6aIPs9gfN/eR76ztf1A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OK0lH/kNq8u1D436leZg0vw5JKJOk0rcNn2xWBqWuePPEFtNZt5Gmxyo0b7Qudp/wC+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JZeFNGMxwiWsI/8AHaW/+JPh6wzHNd24/wCB/wDxNeJDwfd3HGqajcTH5U8ve21cDFXo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5p9QcUAdpqXxz0K03LaJPeP/AAeVHj+fNYMvxs1e7LfYNLRAv8M8m7d+C0yy8MafYpsjt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bq0I7JYhwVUeiIBQBy//AAl3jrXgZd62sa/wpEI93/fXNZEHgzWNUkmfV9fu58yeZ5Md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ivQ8H60wjHbFAHIQ/D2zHLM7n3Natn4XtrbhYhx3NaxuAnAFH2kkHigQkWmW8C52qKax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yF+p4qNoV65yaCRQir0qOWbZUir2pkkQbNAEAv2WnjUH6YpogUUbVWgB4vnUcCmNfzPk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SY6rQAzz3PWkMrGntIuKhMq80AG+jdURcUK1BZMvFSrJtqHkCmGTrQBNJdEDgUkN4w7V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0qALr3ZI6U1bk1W87jpTPOx2pgXN26l2A96p+eaablhQQXTGKTGO9UvtbCgXWepoAu8gU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vTRKO5ouOxM1xICeaRbhz3qIMG71KpVRRcLDlnYdaeZQ45qITL3FODKe1FwsKFX1oMSt3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zEADii4WIVgA6U8IFFSQKCTRKMdKoREXFR7wKlLJjpUZZOeKAFEmacJMCocinKe1O4Dm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pMqgNRNteoAmWcAUGcGq2PekwfWtEBPv5oL/AFqIHNG7HegCTeB1BpODyHIpnzP/ABU4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t4A+/mkWYDjBNMCYPcU4wM3R8UIB2wuM5qF4gAcmpBA39+kazZwfmqkBVbAP3qaAD3qV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E6mmBGBjvSgD1qTEdM+XtSuA0tio8knkcVMFHpRvC9qVwGrHuHyjmnLGy/eNRyXLqflW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mqQEZipm3B9KutAqnjNMFtFNn/WDFPoCI1BA5AqRGA7LT/skajox/Gk2Rr0jqCkGFx0V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kUIf7qVIqJ32tTQyAQYH+tpACDwc4qz+69qS4nht/wDXfuv4P99qAI/LkkGQVqSLfjGV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o5Jki+bK4NMCYiXH/LPH+/UJ83PY/SkFza9fO5/uRpups9wOkPmf3/3nyqtHNYCYCUD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GD6VTthfRXpmZgYfL2JG5z8396nS6lcNkFkCjoFXpS5gLgWXHPIPZaRg0ClpEKjtms06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jimDVZbc5wxH+0c1FwLc+o7eEtZ7g+sY6U5NQnaIj7CyHsZTUY1+9ZP3cyRA9iMVFPq0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cGi4Fe61DUpMCB7cAdeKbl5ZA0uQw7jpmnSxC5jAhk8p+2BVRrKeJjFI7O3rms7gW2uV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bPFUootOtWZ0t445D1Yjk0Q2XzGFoQe+8tU80KQoC4D9gFFAEDamGysSM3sowKf/AGhN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n3frT0McI+TLj+JkH3anHfyonPyf6zZ92qAppd3hJV1OMfepjrPI2AUUY+8a03aYqVW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WQEM6IcfdpWArrYzTf6y4lb2QYFU9d0+JfDerIed1rIOfpXQLAVh+i1n63BHLomoNg8W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MCJVlNnZlQqj7NHzj/ZFLEkwDgztyD8qLxVzT1ZtJsWEgA+zQ/Kf92pQigDcoGR03VmB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/wC+s05YrZemSf8Aaq4Ik7qq/Q5pwhT+H5vrQBTWJT92P8qeLUEc5H1NWvLcdEQD60nk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QWyoSxVGX2FSBFA3bAif7IqVVY5QDYn0qRLZj8oSQr64qgINgKAgNn020pTJBw30xUix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7bqRUi2sxkbzB23VYDAgAygIYHPNTRrLcFvK+UEfvCB1pseo2azBXZEAXLMzcUn/AAk1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jJ+TY/WgRctrXqPSrywRDyu2/wC5/tVzw8caVjzYRJL/AHvLQ/NRN46u3hBt9Enlx9xn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Vg0/dFzya4seJPE1yP3OkxQg/wB8024bxVcjma3t/wDrlHn/ANCrWLOebOh+Cd15Hxt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j/vkg19OW1xL+7lhl6V8efDoasnxKgSwkV9ZW1uGeWYDypcbS0bBffH0r6H8M+PobjUI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K7zZXJ+SUesb9D9OtepSeh5s9zqfH8OPC0Tg/vI7y1b/AMiLUWCPNyDLUHje43eF7ifJ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ZXWpTfC3mMUorcyYsZbB8sEj+6R0oiRHLYLbh1DU+1cMDyygnkL2qOdC74UFCOkg71Y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LbrN8r8JUMZ2qQ5y3rU4haVcZxQBmW1tNbavbQ/JzZSIfn9Gq79p88c/u5B8uP71RzjZ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CZf5Gpri3E372Pig0RBOMDzM+XKHVtn9+tK/ghuNPi83HmyQsjx7fvVkifzs+b1HyrV24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0Ghgx211ph3WnnXNp/z7k7ni+n94f7NdJp+opdRK6kZrOHm2JjI6xuro9ZVxbTQahqG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rvb79scqkdvRqVibHYFt/wBaoKMX18o++fLb/wAdFReH9ch1SGUqcTW/EqN1U+hFW/3a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U2Mx1uSHPOHH8PrVk/6TCwPb+H0qOCDzSSOCOjelIZtm5fuuO/rWRZmTSeRqibxjcu0t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oGn5bdshAz9KrOu69j3jzN52gU/Soimjx+SduxnG3/dNBZLqelRaorJMitGw6msjT9Xv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XGjfcivpOfL/AOmcn/srVvJJ9qXMZ2nvGaeVTypIL1FktnG0FxlGHo1AGus8VxBL/wA8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pbCbzokzFXH2s9x4JvDCoa70Jl37fvS2nzdv70ddSLmO4t/3U37rZ8n+1SauNFDW/iT4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/lhWVJU2NvRXQbf5VJN8f8AwvDsFqt1dHsyR4H61k+KfB9l4w022UuI76KHfDOByPrX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wbW7i8qX+P8A3favNrSlDY+hy/DUKy1ep67o37QNro+jxWkWiXEsse5E+f8A2uKydU+P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wadDBJZGZlSZs7t67Tk+39a8nt58j+P7xxmp/Kds1w+3me6sBRXQ7rUfj34wuQQk8Fop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iIPGGvpYRxSa/fgQPI+Ipdo+Z89BVaaMkEGqdvnEsXyfepe2l3KWEpL7J6H8cP8ASNP0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z/7P7xKKlz/wkvwMKH55NOMg9/k+Zf0OKK7ou6uebh60aMHTlumbdxDC1kqyW5TfIPnT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tZkMV46bbbjd7vn+lEMTqmnBLpTuKny39lNSWssv2u+d4Yptu2P5evClq0PmCoonbQyd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ukNWpnhOpqJLNjiEnKf7T/8A1qqxxR/YdOjNtL8zxNlTwM/N/WrEH/IQmK3nlbI0T5+3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tot0qzzKZZ2xv/2mx3q64lk1oskqSfuGHzD+8famw/aTpthuMMoeVM7f++qvQru1GUva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0eD67Z3eo+NdaktNPkuwLgq5jTd0XFbll8OPE16ARZxWKes7gH8hzXa/C6eVvDF/cx/u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+Bba6sDyP9dd+cNn/LP/AHazcT044uVOKSOD0/4MREhtS1pj6pCP73J5NdNpvw88M6Zj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mXz+HSt1IlB/dWbMeBum57e9WEmnUYaWK3HPAGPujNJRSOSeIqVN2JpsYtgY7HTre1Qh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9ualkEzOWnvVXKHiBf70nvVeKCKaRmknuboq0Q2p04Ge1XbFGhO2GzWDBhXdKcHrmrsiE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EUl0cyE+YMe1SlLxnk8qGC1XcSuT/dj2/wBajZWlt8yXXljy8ttH956QpBJB8m+4YmTB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kpSW8eUGSNOB/dQt2qK3eK5YuLJ5mMEYyR/eYt3q3E0xPyQJCVeSTJH+xjtTUykw36ik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d3egCw7XBh3eYlugVzhR+FLI1usn76d5wJW4U/3Y/wDZqna+Q6jyVe6cxx8MD/E3vV2aS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STM2GP4dqAHx826JHbKDtgHzjHWrk00627ZkjhGJTwPSq0XzTxrJdsRmIYQY+6p9KaZo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u85I/vMfWgBw8r7R/wAfckv75U/d+ye1PH/HufJ0/wD5dWf95herVIPtfPlRW8X76b9E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xv4P87/hHptP8qO1jR/Mh3SP8uev40Ae4D7XcXB82a3h/fRp9zd0WsfUNY0nT7fzdQ1u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ZY+re1fMOga94o+ImhNquo+L5/sZu3tDubyIknj+U7azr3SPh5pMzNrXiddQu1OGjgZp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aIlJRPf9U+P/AMO9GumSLUjeMHhfZZxeaCR9eKwr39pq5mDNo3haXG+R1k1CXyl59q8Y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0H7L4c1O7hHT5RFmrnxY0+1PxH0S6tIjFaR6THN9nuPm2+Yv/ANes5Ih1Ejq7/wCOPjTW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GU8t4tOtmuJAormdT1nVdTJn1DUtVu89ft9ytvF/3wDXJXGoarcH/kISRRf9O7+Uv/jt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zfKqbGf1mGx32neDpb/T5tWii0/+z9km+4jdp24XnFYGoeMIdP8A3UMOoXf/AEz3iGN/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y/gih+6f7Nnb/vrivC9UtAbqRT/C+KRM6/Lqjd+HGqXetePdAt4tJsrWJ72Iu5VppWX6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muucQtK7f3tvztV74IW+34k6Y+P9Sstxn02RtXOX0mdJLk8vyfxJNbRRg67Zi4r6P/Zj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vJZfK82eGJkD7egr5tzX1V+zRD5HwzvZ4rTzjd6vsz6hdq05qxpQnfc9Vme2Z9QENmS5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erayXxvJj5cUSS3iqGZvQe1NliuGucPJFGZb7O0Ln7tV40Rp7Uz3hINxJJtVtvesjvJ7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xFDXDN8g2/dHvUFmliJLDMkk7EStwxbv7UzSxZqtp5UDzkCZ+QT/ADq1bXl0v2UxWKxh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godpzeXJYGCzlysMsuXAWpYGv1EGGgiEdozcnf1NNt4LySMtJcxwBbHoqev1qtcQQQx3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16OB/KgCzBES8Hn3rxxJaA7QVUDc3515XdRrcaxqky7STcSBJH53bcd69TiFlZieKCwN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5/Fq8kguGvBcuZxbs1zLtVlHy8iq6GiHXFv9o/5a8/LSfaIsHzZY/wDXMnmf38VELSAX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dx2qKr3GsaTbg/8AHv8Af3/7lYJM20NeKck4gg3Z43HpSz/bJBmRwgPGFHNchffFbQdJL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jbLflXLar8crR8pbWd7dgc5C7RV2ZJ6B/aEUHjCK087yvL0xnf8A2MzYp9/cRH91FLcT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P4geJ5dRm1DTdDW0klRYAJ28wbQ2elWJr34gauD5msx6dGf4YF+ZKuxHMezi8gjUsbeO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j4/0nSgftGrWsWGxti5NeUx+Bmumzf67f3Z24ILYBNXbfwTo1qci1MzYxmU5yaAOpvPj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1BuywR9azZfivq93n+zvC4UdnvX602DTUgXEFssA/wBiPFTJYktks4P+9QMzrzxH491Y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RHHkVkr4L1S8JbVPEtxPnrFFkLXY+RhetVmGDg8UgMjT/C+j2PDr9of+9M2a1YdLsYuY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62uBudnJ9RTP7O2cLK+30NWBY+yjOd4/Ck+zIO+ai+xkdHNAt3HfNADxAMkZ4qdEQDoP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ulAbHNAFwKgzls08SRgYx+lZ5TjpTRFIeQtAF2W6WIHZk1WNxLNnAGKRYpT98jHtQYVo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Z68ZNTrbU5sKCAOaBFfJI4FKocdQMUx1kUkjpTfNfGKCScYHfmo3cc81Blz3oCE9TQA7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aRhRzUcpAB4oAhjkC9eabPdqAQBSeYFJJpGeJwelAFQzl2NOCkikkCrkimpNgUAP2mgg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CxvnNmnA5FMEoJxipkG6gBu4CgFWpJYcU2OMioAnCrikKKajbgGmoxoAl8oU0xCnhjig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5pnkmrYipfLzQBSaPA6U3y81dNsW70gsz3NK5ZUQ7DirMZVhzT/soHWjygo4ouA07BUTs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b6UXASO4ION1TrNx96oQFPRaXAHFCYEwlxTxOCKh2jFMbgE5rZAWQu7PFRYqtjz/AC5B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zhqk3PjrTAspAH70rRBBVScy+QRDN5MxX5JNm7bS23niIefN5z922baQhJTg9DRFcIM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kKKR1qbBYXzxj5UFCtv6qBUeFQ9CaaSGzgEUrisTFkUHLD6U63g87J7CqRjJzx+Zqxa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/VbP79CYiyEUA7TzUW2XPB4pVkMA5Ip41GMjtTAUKwXlhSKd3em/aBJnGKUZWgB3kk9D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xgKbvLe9Uh2E69aTykPWnYOKYwYZoCw5YYj2qRbeL0qvll6003JA9qkLFwxxKKjMcBJz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bdiM849qVwsWFS2TnOfpThewR5AU/icVUktXTO6Bv+B/LVZmMR6RL+O6i4WNQyoQSQV9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IOFx2J+9VJpg4zkY9B3qNnhfjex/2gn3aVx2J57o9uKSO5LSBdjnPdRSAREEfvJj0Tot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+7fdUNjRILi7nE3mxfug/wC4kj/jX3q2vnTcCLjZ9+qA+1kceXz8jfJ/DTVjuh+7Fw4+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urYykZMiqo6szYxVn+zvPEYui5i++kkifKtZdxBJcDBupfv/AN4UwW//AG1/g/ePQgsW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OJxs3vht26qX28/2xpUUefKlS6+T+/gVfit1QAtDkj5MDoKoXgJ8T6GFULsjutuB/wBM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jaTA4tfJP8f+1VOW/jYAJCY/XLZzVYKxLZbP9KlWw/5Zg/wZy70xpEbOdspO35j93dUT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VbSELKqNt+797FRJc2/kyOwX5TjdtouVYrpvjPyKzg9mHSp2ClMtgt/dApG1GIn91lz6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Cwt3Zh1qLmZGEYjHlsVPfb0qTYix4C7fViKeft3lFfO4P8AdWmxCWJf3rhh6MKVwGOv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pkNkJFMm5tw5yxqwnkqzmST5SPu1EqKykAkJnqDVAOzsGcqf50qyo+chj6YHFNmt5Jtq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pIgILMU78UAN4PTmndAe1SQW3kCbJ537/wB4u2q7arp8BP2nULaH/fkFUBX1rw/L4g06a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+397bv8AvK0bLTorC1jhUlwgxvc5Y1my+NNEThNQW8ZOohjMn6rUb+LRLn7Po+pXn97EG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58DEdZ+oQH+x9Tz/AM+02z/v3VU6trd1/wAenhpox/03nVc06OHxJd+bDMNPtIJU2PtJk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NLSBnRNP/wCvaH/0CrX2eYf6zyPufOM/MtZFvp2oW9vFF/ashEabE8tNu7FSL4f53XFz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lYC4ZFQfM0QHsagfULVOuXP+yaE0e3H3Y1/4E1Tx6fGnSND/ALtICmdXj58uBz+FILy5k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luoHEbfhTxbp/dOf97FAGZHDqEvKwqnuWqKbT7xziS52eyjNbXkvH22+5NSRwu4P7z9K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DuvZlH+yMU6bwvbCwvDM8szeS2zdK3pW8BHD/wAtcmpJx5+nS+mxqAOX8H+HtP1DRrC7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ugXw7pwP/HqKzvAObjwfY/Pyqsn5NXRQxeWuN+6rApx6FaRyOVgC5XHWp7SySGEABQB7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VXJxnNKY2VCBIAN3TFCENUxxsNu1vwrQjkR05t1P4VRjyj/6lz74rQWSdk+RCPwraJjJ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37QAjHClLhQP96NT/AEr6L1rw3Y65bGG9tkmTsSOVPqD2NfOXw/g8j9ofT5f+WUhdP/IY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/4V6NPY82W55ZrGj63o2kXlpFLJ4g0nYv7uT/AI+bfDZ/7aLXS6N4g0/xBbmWKaPUIvl3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b0lvgk9BXIX/AIHhlvJdQsJW03UQcieHo3++vQiuhEHS+RLBn7NKDD/DH/dqYXHy4k+S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pU6Wuuwi0kJwl5HzBL+P8J+tdULiK47/AI1aYrE0bRysY/lQ/wBzPFAjktCdxaWM9w33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7YHJqzHGyL5mS0ePuY6UCKd4YpdS0efzf+eyL/3yKt84wKy9RsIpr3SmORtuGX5Pl+8j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Sy+d/ck3/dplIllhHygjDDripY5dsCxn5kB4zSxfNEHPD4+bNQlSVBPK54xQaFg4NQxW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l/8AAeKUNxxSWxJupv8AdWgCHWdCS4vHubK4axv1+7PH39j6is7TvEP9oaxNp+oQ/ZNQ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Lj+KM/8AstdEMH3NZOr6Ba6y0olXbKOUkXhoiO6mkTY1La4lt/8All5sX99H+ZatT+VO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1268OXKWmrt5sDHbFqAHyP7P/tf7VdTjPm+VjyvlfO/+GswsVU8yC+tvM+/u+Srelr5N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Zf8Ax6mXEGTET+9jL/8AfNQ21vLBqF2IpcRee29P73FTYotFGLbomAfuPSrUUismCvzD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cNhx/F60QSOxO8fMOjUgG28HkaxEI/8AV/ZpOP8AgQqlc2Evhtp7zTrc3Wmk7p7JW5j9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5HPt1W1H8bRSJ/X+lXc8UDRB4fkjvNLsZVHytBjdVPxB4ZtfE2jG0umEU8Y/cXS9YW/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yZ73TR9ojJzLp4PEnuv8Adb/0KtXSdVt9VtzcWx/d9HRuDGfRh2rGcFNWZtTqSpS5os+d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VLix1CMo4YlJccSD1FU7ooTGM/PHIpz/er6L8WeFbTxZpUlpcgKxBNvOPvRGvnfxFo154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ssbAq/aQeorxqtFwZ9pgsbHERs9ytK53/jmqCsftFzx/EDWhI43D6Zqirqbi5HsK5rHq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svEGiycpPEs6r7cg/wAxRXMfC3Uxp3j3TSzARzubZ/xyP8KK66U+WNj5nG4ZyrNxPTZu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YpRx/wAB/wAKpm4gSx1dld4juk/9B21btjGdYUJOw2Qfx+71Xk85/Ds7iSGTz5SeSOQ0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Zlk01Uu92GJwR/dA/wAaBK+NWZ7ZJsHZnP8AdSnT4bU4Ee3B2Ru2U98D+lUDJAulanJm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xQBeQwBtKRbdo8c5x6JirEc7Qx6nci6Mflru/wC+UpCWOowJ56vsjYdKp6xcPD4R16cR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VRaKPw2iitvh9o7GGWUyLJKf7u55DXUxRzH7qRxgfnWT4VtPsfgzRrbzceVawZ/4EC39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STc1i9CyYzBhhrp2GPuQj3q1bJA5O2yZjz88tJDDPszGkNuMHn/gVZ+q6zZacGOo65Da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jW3XIQmRo7cAN93g/KuO9JFNbB2WW4mmIPbp8qe1ed6h8bPCGnb0tpJ9WfD8WsDODlsd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MuIN503QFhUk4a8nUdRjoKB3R7NaMf3X2a02/wCr+eTj/wCvU+Jfs/76aOGLZGn3PVvm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fFdwJvtfiDT/AA//ANM7fG5P/Zq4K/8AHWk3Ds+peJNR1mbuEZgh/E7adiVJH2OZYFgb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Q275WPHSpp1dHYx2giyZD+UdU/D1v9n8MaPDF+5i+w2yJ/FsytTzNGIMTXO/9zL/AKtv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uQRSB1825SEZiXEYx6moyYTGfmmuCYX4/wB56lsxbxtmG2ckSdZBj7qkd6lZ5shd0cA/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AlAJmykCoBJI3zMT0TFOVZEhQNMiYWEYA/GqTujIWkuZJT5crcH1bHar8cKAMI7QyYdR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CpPPbDzvNmkl/wCPhv4v909K8a+M/wBnl0vWiLeaOQSmJSyHjaVWvZhbzXGnn/VxfuVT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3beFdVmlmjMU99n/AGl/eN/hWijcxqNo81vNLjtv2btJuJBiWfVZp1990vX9K8qt9Or2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ePAMPTfLux+Mjf4V5NGm1ak8mrN9ytHZqsZTFev/ABYhFv8AESaA/wDLtp1tb/kgryzT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58+eNP8Avo16R8YpfM+LOtHP3ZFT/vlAtJkQlaBz0aYpzHFNU9aZI3pWaMk7s9+8Rp/Z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Qxf99yLXz9ev5lzK3q5NfQXxeP8AZ/wvtbTpgWMP/s39K+dXOZM+5NaJI6aztZHd/B9P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++jX03/kMrXByyD+xrVc/wAEfH/Aa7v4dLt0Hx3epw8Hh+RAfQySBa87v2xbx00c7dis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hZbPhJon77yobnVJn/wBoruH+FfH9vzmvtD4E29pafCjwcfs32iSRZJiNmf4mqJndhXe5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vOLjN3K2M7ug9qk06YL9la3sCRsmkzt2e3ejTri5b7AbeySHiaT94dv8qdbrqIgiMksS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qfesj1yRZL+ZYWVIYFjtGY7uetMkt2hic3Oo7EXT+BGu3Gc96jdLaO3kNxeyPiyUkF8f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XzQWjXJFtEmNjH/0KgBjXGl26Xo817spYxrjLPyfarlzNIw1AW+my4NvAinCpior29ul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SIYT5rBcf980+5TVpH1PFxFCC8UeI13df96gCzPcah/xMf3VvD5aQ/xmSvlD44+MPE3w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29raSTNNDcSQ/Ltk/wDZq+o7+CFBqAfU5HLXKRk+aqdPpTbj+xNQ/taGa0j1H/SY0fzI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4Cl+Kur6ySH1C81DP8cCY3/p8tZuoeMLu3tzLNp95dy/xxyOu5PrXvvxc+EXg661bxTc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lFH5b2IEcXmY/u/drwD4oaP/AMK48cXfh77X/a0UdrDP5lwm2VPMGdv/AAGrULke0scF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cyaNFZxqcdCSRXQWX7QGnQ+UXa3MjcMin5hUC6pZXyMktuoQDaNwBJrC1P4eeH9UfzYY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jdmqsTc9l8N/EOz1zBgkzn+HoK7OG8aVR5fH6ivlGDwBq+h3Hm6Vqsk6g5Eb8Cu48P8A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qlq3ljguOlRYo+hoJQyZYHPs1aVtJE0XKfiTXkmhfFPTtSYKzCOQ9ia7Wy1+O5UbSrD1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3b5NtPGo/uvULjVIgfMjEg9Y6gttSUDGT+FaVvqMZ7lfqaksyF1S4BxLu29uOlTxXkcg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1uS/Zr9Dv2c9StYl7p6wEhGDJ2zUgJbz+SCbebj3p6ag8jEP19cVRjswgJ8wKfSrlpby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kSZpwGe9O8naKYfloJHqoFL8oqAykUglLUCJtwHQUxpnGcCkCt2pyozdqAIWZm6nFR+b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xEv8QoBC/aBt4qF5iScVP5KY4NRmD0qSkQhmNSKobrTlhIp4XApDI/swbOBVZ4VR+c1f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b5qAKM7HZ8pqKJhtO41pTRR7OKqeRFjmmIzpNwJ6FahA5+7kVqtYBxgHAqrLalMqHpDK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8DA8cCpjG6HG7NIokf5cUARpCccvT+V4zkVKLFzzuFTR2uOCRUgU/lHbNPSVT2Iq2bIg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hANHzUuzilQY61MigjmqAqMh9aTYR3q+Ei70FIsdaAKaYx8xP4U9VXHB496eyxckNz/dF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DQA9WcdPu08FcZPFQ78f4Cm8DnnPoaAJ93o1G/8A2s1Du9qN1AEhb3zUZagtwaiJ60AL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fKx9/8A2qQHJqQDFADSMA/N+VR5x/F+dSkYz8p/CoiPVePegBQ3HXNOY8HNRi3IP7vl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l/1lUBHjBo8zGakZNoPpVZjzTAmS5B4ANTKWYdRiqixM/QU8Wcx5BqQRZ2+opP3Q7nNV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EBB+8Mj3qDQnOOcGmAYqL7RagSATfvR96sBvFejtqN3aG4uXu7Zf30exl2VQWOjnMeOv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YqhY6vFqMYaKxnjXH/LYla0rbjPl/ufk2J8m6lexLQqZmBVYi31NOj0nByVVfoatWkDoh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UhNtCxLbsepkppk2JI7YIp4pCOvenw33lr5dtsA2bPkXO6p7CwmvZGX5YwoyWY4xRcVi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cYZqQ3ccfy5Bxzlea1bjR7KP/lqkmecsKW1fToch5054wEzSTHY5ee7vbi//AHMcctp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fa7geV5P73Yz/f8ASutL2zW+YXjST+5uUVkfborbVd000WfKI4/j/wA8U7gYuj6BqP2i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9I/7sdaTaVcwWJnIHlI+x62rfWIcHzf+AR/3qx7u4ur2KRAu2BmyY3/xqLghba/htwf9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/3ad/aEnPlYij+75n92mWfmRSKCP3TK0fTrmg28QB54pXKsRsfPjO6VpvccVD5EUac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e2ijIMmf9lKg82KRPkhdT6saAFEeOy/gtIWAz97p2WlDZHQD6Ggxkg/e/A00BEjxqCoj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bW4KhsdQtTp5joc7CoXqWpiYYlSjbcfeQ0xoYYZiDmY/gKjFq+47pHP41YEBA68f+PU5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tSC3iGDx+NSqOnGaUW+Bn/viP+7TQEU0+Bism9vXTXtBEa73Y3YA9T5PSrNxfWVmxNze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I1HULS/8AEPh+W1/0uKJ7h3NujMqZhwPu0wN37NKePOj/AL/+/UBhu2Mcf2uOPL/6uNP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Gj3c//AVX/wBCarYN3j9xp9vFLs3Ibh/ut/wGgBv9nxDPnGSanDTrTOPK/h+WM1CLfW5+f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5aM1SjS7qQHztTkx6QRhRUASrYxwENFCkZ74FJO6ovzypGO5Y4pP7ItycSS3Eny4+aZh/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3LYxsfu5bLn/AMepisRPq9nHOYhfRA7PlAOapf8ACQ6f5/MV5dzbPk+zwyfNW0Lf7PxF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NSTuzD7zRj/bfFArHI22vyS3E1rZ+HNTuZbd1RzOVXZkZXdlv7taRl8QXXyrpdnZp6yS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0LP/CSeLf8Arva/+ia3SMg0CMFbDxDJnfqdtZxf9MLbGP8Avql/sCeT/X6xd3A2/ejc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LVOsW0EDuMUgObXwZpTj97HLc+8ty0mauW3hfSLT/VWFsv8A2z/xFa6w89MUpi7UwKca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iCpleRgQqOw96lEBXkEAfSgkL1WRv92gZUy2duDUiuR8mKlJQfP/ADqMuv3hUAA/4D/ut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oz/uj/aagd/u/wC8tUIQIDkBEB/vMelL9nJB4QH++rdagN1aIPmuUx/eYdajOsWEfW4V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4c/u85xs2fJQIP8AplL/ALcm/wCZ6qN4j06P/ls4T/ZGKcPFFiDws1FwsaAt+DiI/wDb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kS9PaqieJbUjoRz3FWjrEbjckeR91uKpCLB08HJjH51YFtJ9nm6H5P8AvmqY1qJerADb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/W4g4+6CetMixzfw1ttvhO1Gdw3uOPZzXURWypHnZnp96uX+GtwE8HwZbcRcTr8vs5rq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H+1VjJmtowM7XB/u7qIxEnsf7poillcf6hB/tZpX83p5Q/3hQgJ1lB6SfpUYgx3kl+ff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fPbH7PMZJTjZ/G+6tYmUtji/Dj/YPjJorf3rpG/76RhX1LbW4P8Ax6zcfxx/3/pXyWNQ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/lpcW/8AUV9VC3mt7iX7LL/v/wD169OlseTPckvxxNH0P30X+lUT/o5z/wAstmWetG4u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k/pUHBhTHPtXQRexRnt7TULeWGURyxbN3llM765O68K32jGb+xLnNt1k06dvlT/rm38N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f7uT+FP7tRGNwZPtEeSU+WT+9QUnc5fw94oh1AeSd8N1H9+3k/1i/wDxVdRbXJINcp/w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v/L1HD+7uI32sn41Xg1zVfDTmLWITdWI6X8Scxj/AKaL6e4pIVjstWIUWTjhxdRn9CKf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X9hazwzRyxefHskjfcr1rnB61Y1oKB5o9P8AgVAXt2p/2fb5eR7q/wDdoyB3GaDQUeXF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458xP++ak6+9Rx/8f4z/AHDQBbKHefKPb8qhMi7yOkmOT61MzFnOzhsfnUTJl8sMNjr6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qFljWVMYKuMg1gW1vd+EJzFDF/aGlSJ5z28f+tt19v7y10XSmW4/4m0P/XGT+lICxY39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LC/QinQzxi/1D3kU/mtYmp6NPp8r3ukFI5GOZbVziOX3HoasaVrsepXNwwiZCqp58bj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SfMK7exqyrYHy7Q3YHvUQXd90Kw7D0pRleJdu7sfSlYCC4top7yxaQZy7Rum71BqwLjy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f3ar3H7qe1PX9/sU1OYAep4pWGifyJbcmWE/vdn/AH3WRcW01xqB1HRPLi1D7k9vJ/q7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61bFsTb2+P8Aln9xHH8FPtx51xa5/wBbvb95/e4osMr6PrEWr2sjojRTxHbPaycSQt6M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TPG+jm3uUHmxD93Mo/eRH/Cmaxpf2si/sJvs+rRjAc/dmH91/wDGrei6xDf7owv2PUov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S/7VZygpKzHCcqcuaL1OX034BeH5R+91e8uJf+efCMtT6Z8CPCsHii7tZLO4uYns45k8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H/gNdn/y387/AJev+en+f4apf2zqFx4wm+yaV50sdlJA/mT7Vf5sq3865/YQXQ7frleX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6V++tPD9tFNF86EuzNu/Gitia112U/PDp0X0YuaKOSHYz9tV/mPL4vtButQlcRyBEjX5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/snS4XtpFMrxDI/FjUs+yHTdZlRmjIDDJP8AdQrVhA6XGjoLpSE3SbSP7sYArIzFtpYf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QKMN75/wqKGSeTQY1SeJvMm/iH96Q1JDcbb7VA0ay7Qq5HspP9aopIgsNOX7G3zGM8e3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rEv+i/8ALH/ln/vVzPj298j4c66fOkhZraRn+9tWPIz+m6tr7RF583lSyQ/Iv8f+Nec/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4xYTxyFdJkT+7/rPl/rREblYm0f9pnwzqGnxf8Izp95q0VukaeZs8uPgY71ma5+0F4l/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JyiuEKNLIF/hb0r5U+Gl5fWng2QpPJAJWihhw33Nq/N/31XtHxYt/s+sRH/lr9it4P8A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cpp658TtS1Ut/aXiK7wesaSLEv5Cs/wt5XjDWP7OtJk83Y03mSI0nT3NcJb6d14r0/4E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+P9VaY/76cLSsQq9znPE+sTaBqE2nxD7X5f8Az0fyl/IVh6Rqmr6pr2n2zyLBFLdQpiKMH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D7R4o1Rs5xKy/wDj1WPhhYfbviR4Ygxn/Tlf/vn5v6VKjYwdRkHxKt4bjx1rkv8A0+SJ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gmihxxI6/wDoVaXiW5+265fTE5866lkz9XNW/B9oNQ8T6Nb/APPW+gT/AMi1qKFRtn3f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jXG3y4+f9iM+tRwxypFGiRJBvt405Pqx9Kt3cpM8srXC24EsrcD/AGdveqkSWklxEHme5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vtUnpLYn82SNJDNdggea2FGPanCWA3RCqZj5yjB/2Y6r2mMERWRhzCvLDH3zmr7PcPK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/s4rI0JI1maACO2jjBjReW/vGppRIdxkvBFlpG2qAe2KpGOMAb7hmIMI+V/T6UoaJY/l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z/F/tUAFwLBoUhuGkuB/o6gLnHy7mrwH40y2r+DbPyPMgeWaRwrZxwrNXv8ALNfRLK8N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+fljP+NfPPx5+1xaBo1vdCMkh8Kr8/Mu3+tbw2ZhUKPxrj+w+Cvh1ZDjFgrlf+2a/wCN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4pf9bJ9w/wB2vUP2l7uKHUvC+kLFiS0sQd/ou0f/ABNeRz/6isjwqz1sS/Dqy+1fEDw1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P+BZrr/iTdfafiJrtxnIN3Lg/wDAj/hWV8ELTz/i74azztuw/wCQJpfFFyLvxNqE2c75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TQCleNiJLgeWxPalhk86a1QcmSVU/M1Sc4DAGtPwlai88SaLCf4ryJf1qTKn8Z75+0Vc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dqMcf/fuL/69fO5IyPpXuX7T135j6LHn713cyfkirXgu41R11neR6P4DnFj8N/iHd/3r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c/wBK8y1FsLGvtXoWjv8AZvgV4nm6Nd67Y2g99oLGvOtTcCQD0FBhIiibCmvuv4WQ3dn8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umiTHpw3+NfBouK++vD1lDYeHdCjl1C4/d6LGPv7eqj0qJnoYRXbsaYgljjtvO1AqFsZ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x0xbSZZXe5MdimfmZ/5U3NghufKtHmMVhEBhWPX61aubq4UX6xWJjXyIU+dlH8qyPaCe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SFlhhiJ2bf51cnk1SSW9/dQwbZIYx5j5z+FM1GK9m+2K8kMY8+GPKDdnFVrtR5twZ7xi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KCCa5hmkOomfURHvuowyxKB+tQXyaa0lwZLuWcveIPmkznb9KihbS2mYm3e4lOobfus+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yjBZmLzL1mGVVOh96AK8S6dA0n2TTJsnUVAKxgfzq7DczyrJiBYRLqWB5z4/lSW8upTy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FiWIfoKdb2TvFZmS/YE6g7HyUC960juU9jxr4t3GofavHP8Ax7/vLqOB/nO5P9X+dfKH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xYOvlJbxf98pX1d4yj8251gxXfn+frkcfl7wykFl/wAK+Q/jrP8AafjN44kznF4U/wC+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UbTOAt3+U1dtpsGq0MPympIkwxqLEqoetz/C+KD4D6f8QotWuIruSe8R7ORN0flxen61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p8N35XmxSf8AfX419C+Nx9k/Yo8Lp08y1v5vzevnjwZYynw1YKONsamhwsdMamhLFHZX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3ljGK04pL3RyPs1xLMh6KecVfs/DV/qEnlQW8twD2RDXX+H/AIE+MNUcfY9Nu7aJuryr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S/QwrP4hX+lriZQ6jqH4auz0D4k6fqcIDHy5O4c1b8V/sv8AjjwxJI0NhbeJLVesunP+8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raJFavJbX8EmnXCnBiuVMUgqTc96stWhkG5XXGOxq3MyXaj5Swxn5XxXz1YNqWj7zbXT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2y+KWoaWyLc2gkGMblNSWewwwsoO47j6GpIpGifqV9q4/wAP/ErTtSTDyCKT+61dbZ6l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NAF5LktwasJGsg5qEIoHFICw6GoILDWa81CYCpp8UrDqaspKpBBFAFRXC9TSmYDoale2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2zODQAou8dRmkM6Pn5aBEW7U7yCB0oBEeAelN2kdKeYiKbhhUlIQFhQHHcUnm46037Qn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eGprRR9c1C27OQKN/ODQBFdSMvCnikhlG07zzTp4C65U1RljMQ5JoAt/acfLimON4PHN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OnlkYMmDQBVYNyoWnxvJHxsqZogoJV8moWacghRk0ATfaDjiKlVyeSmKpJcOv3nNSiYn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eCQKfiMfxis1rkHjYTTRKO8ZoQGiVt5PrUTW5X7h4qsk4j5YcVKt4rjC5qgF2evWjYMU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0ANNsOvf1phZV4wAfU0x2Z87Qce1J9nkb6e9ACllORnn1FOWDIPOT6mo/LCDBP5UL5gP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WXqpP0qLDnopH1qwA4HDE0xg3OWIoAgE6oz7xwO9CXUaO2VzxxTBeQOSrOqp0JPrWJqX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V9Ej5woNAG958Z6daPOxXFx/EbRhkW0slxMP+WcETPn2+Wqj+OtYv/8Ajw8O3q/7VwA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QPP9qaZ+DwK4rV7jxXf6dNDF9n0/7qJcRPukfLD+HbVTT/B/iC/8r+0NbuIvn+eO3Tbs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m1e1skLXFxHCvfc2Kz7vx3odmju2oxSKv3jEd4H5ZrJt/hxokN1M11by63I7siSTSMIi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0a00jMVpomn6f93/AI90+ZqfMOxn3PxU0/pYWWoagf4khtjn/wAequ/ijXXtvtVv4fWz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jfwjC7vvV2Nv5uJv+WUtMEEjQHzT1++f4mqecrlPO/EHinxjo/8AZXnQ6fF/aCMiSRuz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54aur086gJzNd3f2r7qPbx/KqcA1k/EzTYoNA0667xarbAnedwVt0f/s1a3h7y/Ivsf6v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uJI1LdvOnP8Ao04+TZ+8erdvby23EXkRCmKYrf8A74+TH8NRXF/Fbjzf3ksr/PgJ92g1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YDuOSoX9aikitYy7MRIWGCRFUVnFJICxgkXPI+XG2rxglcl/MK7uBk/dpDK1vcQgYiif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tpy2OO/8Gz8qcsHTmpEVjJ+7ceVu5pw+YZP7o1cEAx1qqtvEfNJi82Xfs/eU72IsTW1x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n2JIj/M3+1Uv2i6UHyj+JoAwORyKfnANFwSIP31xcn7X+9i+V/M3/eb6f981VlhxO5Xh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syocO33T6U2DSrhLf5Mkv9+4P8FK5VinisA2zf8ACdWqSR7lbSrn/wBHQ11tvbC2t4xd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R1XfXNX99YnxvZyNfQND/ZdwjOkwwCZYeB2B5P5e1O5NjeFvLb/APLL/wAf+9TPPuyJ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Goaf/wAspby7+f8A5ZozVKLibra6TefO/wDy0dV/m1IEh40+UmP/AErGw76JtGieeSY3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Z9Vm4+yW8X97zJv/ALGmSQ6pKT/pltbZ7RW7Nj8S1SOxaFvCP+WX+5/eppAxg/rVYaDN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jxGiJuqva+G7En97FPct63F3JQBeuZoYvv3NunyfLuYD5qzP7d01h/yEIJva3Zn/APQa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iLZplmPnXl0+7/31WX8Pf+RZ/wC3q6/9KZf/AK1UgJ5tViiH7u1vrg/3IrY8/i1Kt/fu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+0GadE+X/AL6at0TykYpBFI3PWgDG+zatOMeVpdp/f8x2kqYaNqo+/rCgelvbYx/31WsF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n6UXAxv+EeEn+u1LUbk+nmbB/wCO05PDunnloTNxt/fSNJWr9nPTvTxb+QD5nA/uf3qLg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+Wygj9GRADVkxKExyo9FFWFiUAlFVSf4u38qhQhXOM5pXAiNvx1/OmbNp9atnLcfzpP3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5qdwIQDjH7v+/wCXs++tTCJSfuhfk6bsUg8wcZGRSFUYZcqzeqmmgFC+UMfZt/u7Ux5l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SCzhOW3fgWp6FeVVAmO45qgIcFgSMjNR/Z85MstXFAPPUU6Ups+7nn0oA5vS1kg8WeKB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1FJ5NUNI+Txb4ojkZWbNp/6JP+FbewelIkqsuBk7qVJYwDkH/vqpZFDdcn60kdnC2dy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Kpu4QC25c+m/NN+1oRuCMx/2auC0tUJbYoH+ylPAs1yxLY9ximIzBeuxIO4jsoXmo/tE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toSxIMxRNg9wOtGZwN0aGInu4oNEYn2W6kztUD/eFA0m+YffC/QVugSPzlQfc0nlyd5V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gTOP3k5/OoT4Wtyf3kpJ+tdIAjDH3jSfZwQf3eR61JJgr4bs4x8xV/Zqlj0W1UER7F9h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U+71cjgg2/PCo/2lq0BiQaDpWD5zDzPTfU0PhqwbJ2REfw8ZrT+zx7jst0P+0VqeFMLy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7ChBxEkX/fA+WrI0b7Rb+VLLzv3+YE2/pWnsx0kA9sU3En1FUiGZH/CNQRAbmSUf7S1t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W0RYdGC0W6Yds8n0Y1bi+420ceqmmScL8NbaIeF76PH/AB76jcr/AORCa6yBoXjbI9M1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fEI/5arqVwR/uk5rqLeADPIqwJEhaOM7Yyo/2zTZJJfLxtX8KsLdW0UZ85ohj1aoJtUt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0IQgbERUMqzdmxwaU2ssUQkNwgz1Uiq66iXuIjHbPIo+8+OBSX2oygy+XZu8f8Az1x8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3xa/2b4qeF7vpi4t/wD0bX2TPBi4OIh9/Yn+7Xw98TLmRvFukSq2GtLi2lAbjC+cOv51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yfv16dJ6HlzWpFf23nQSj/YrKtzNB1BMX9/+7W5O3EuP7vSsq3uJRnv/AMB4WutO5z2C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DY5q2pLKAwDIGxg+lVvLEoLiRlfONvakS452zKV5xmmUZ2kLjSwyjdhjHu+jVfgOEcsc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XFjNGp27buQbf+BVPFnzdjDaM5qCThfEPguay+03ug3aWbPIjPp0n+pnfP8A47Wz4e8U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F/Z+qj/lzuH/APQT/FW1qEYUSemQarDw/p+sjytQi86PfvSTf8yN7GpRojWFx53sNmz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f6Vh3EWpeFF3MX1jSFk4mUf6RB9R/wAtFrWsL6HUIFngkWSJujKaaNCX/Uk85B/g/iWm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BBq4irIp3DJ9arTj/SbH03Ov/jtWBaW4ToOcd6jmZDkg5NKsQTITlahk8tT8hy1SAYzs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o2BH/TRf0qQYOM1WmiWzvbKeOXcDcEMv1FAGhqEGYcjtzWdqej/bntJhcG3v0GyK4i/9B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B8rv/wCO1W8//VDyv+2n9+gDJs9ZlsbtbHUF+zXZ/wBW7HEM3+6397/Zrdj8q4Uq5E23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VS80231e0e2u4UmhkfBVjjaf7yt2asD+0rrwrKI9Ule50kv5cWp7fmQdll/+KoA6S7gH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F/hp0WYoEhJLkZ+ZqZNcBomz8wDpsZakl4Lf8s34yG/ioAsW4/0Ygjj0qITy23lfuvN+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tcYH9KqXE+P9b/fX/gPzUFFkck47dfao9Q0y31cJKzm01W35tbqL74/2T/eX/Zqc4E8n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TEU8PPVPuf7NKwFHQfEJub3+z7xBBqkA3tH2lX1T1+lblsf+Kgu/+mkMez/ZbdXPap4bh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LqI5t7xOHjP1qHRNamg1g6fquEvlTyRN0jnX+Fl/2vaolEaOtn8QQ2+ftX7qX/nnsZt1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5R8x5HNHOPD12C8M3nSsvB67pCKsTMo1u032p+SCQ/L74FZrx2w03TojbyxGSaMnGf8A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IYrll2Qovze5P+FYjKS3MKW2tTBJI8SyHOD2XFWCjLNpcKTZ8tGPzf7KbapRtcTeHJnW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/ekwKu3Ln+3IlkQfLbMfl9yv/wBegCCQyrFfN+7lw4X8lrx79q3UPsHwJ18CLYbhrW2D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uxeUbC4b95+8mf8A+Jrwb9sa4I+HOmWfn4jm1eASRHuFRm/9lWiIpHifgqxEmlaFbxj5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Fe0/GNRL4ymjHIjIUfguK87+E9iLzXfAkGMia+jJ/wC+v/rV3PxZvMeMruQch3kx+DFf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RzQHFeqfAmDD69c4/ghjB/Et/hXkNrdTNzjFe1fBf/R/CGvXuOs5Gf8Acj/+tSSREHY8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5c53TMc/ia674LIF8f210eBZWV3dE+m2F+a4FWLK7nqzE13/AMJRHBdeML+X7ll4fm59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Z5re3RedT65b8yTXbfBey/tH4p+FYcZBvUcj/dy1cLOM3OP7qgV6l+zXZ/avi7oxUZFv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2/wDrU2rI3p7n19DMjKxjtWP7stlo/wC9IasuZssd6QD5n5Qfwrt/rVJVWS3/AHl+yZjR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K0NvuxPdkwycgnu1YntIvHYq20ct+z8wjarf8C7U21aBYPkhklP2dn3Nn+Jv9qph5i3K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5Y/3Y/alWK7BVXuIol8m3jwoHfJPWkMt/wCk/aMRokY80nL/AOyh9Ka0dx9hj828jhzH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qqjzWxctJcvM2ydtqE/T+GpY0gzFHFYyyYkhTcR/d5/ioAg8Ri0j07UpGvJNyRzPhS3B2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S6p4k8NaTbySTpKIkZSexlUnr/u1754ga8bw3IFhjVZZNpLH7waSvJ9RgfVvjXpIuII0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EszYraHws56p59+0zcCb4pGAH5bWzjh/9CH9a8qv7j8K9A+PNv5Pxb11M52GP/x4bv615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ieBVd5no37OsHm/EuC4PS1srqfPpiPrXLXdykt7ey/7Q/m3+Nd5+zZa7dV8V3hP/AB66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2vO3mBuNQHl/xj/0GgS2E+9cH97wVFdh8J7X7Z8S/DkXUC9R/++RmuNtrc4zXo/wBtPtn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0x/4DHSLpL3zpf2jrnzNa0SLP3YLiXH+9Jj+leL/AGgW/wDyy/e/89JH/pXqH7R95JD46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nL+G6R2rzSe3WZskVRVXWbO6m/0f4E6YnQ33ih5fqI4a801VyXNej+LE/s74M/DaDP8A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9/DXmt2wkc5GKRDIreAsP+BrX6E2kv2LSQkWn/6vS4U/8dFfBPhyx/tHW9MtcZ867hXH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RdEasJJY4dkcSDy09GqJnp4JbjZ4724k1L93Db/ubePLMXqTUbS4El5u1Fhm6hjxEm3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EuoC4umObqJMFs9PpUaTWUpzFbtcb9RQ52Men+9WR6pbuv7PdpAJHmzeqMBy3T6UsdxEJ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y95wdn+NSW7TCSAx2RjLXrt+8YLnH0pLV9QnlsMy28SmaaTIDORjNAENpPdzGy2wLArXc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raC7kGnk3Ma5nkfiLP8AOobS1KjTmuL9gf30hVFCDvzUVjHpjR6bvlaUiKR8l2bPNAE9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vUGk/eSyf63b/Kk04aa39mFYPtO6eV+VaTufWk02S2hXTzb2BfZbSNlYNn86lsZr3dp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iVz/AEq07FPY8M1m4tF1OyHleV5ut5T5NvR2rx/Vf2ZPGfjfxrrmsypb6fa6jfyzoJ3B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/CpotQ/s/wC16tcfu3kvU+zpt+b8a6Oy0OxtGtkkupHDId5d/wC792t3WUUcMqTkz5l03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+0degRVOCIo84/Ouy0v8AZU8BW0CG+vLi7dW2rtBG78q90srfSoPIACTMNzPw0m6n2t0H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7HKxlMc1mq8jRYeJ4t45+Gr67aeCvCWkaLNP4JtYpbe+KNtIAbcq8/3q7PQfhZ4Z0Oyd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yxv5qbv/AKwNdxbfa7i3i8mKOLzLptnz/fqYW939nm867j/4+tj+Wn8X40nUdtS400jO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uVt7OxsymExBCQeat3Whlf7TjuL2dFS2XhW2ipru3iUXpuL1zumVT+9x0pNRfSIxqpJE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dmqikQnTdIs7nkBpfs3mb2k3HpVa90/QPEdnp9rqWiwavGYjlZLUNxn3rSkeETXUttZS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j9asRyX5mtAtrAqrZbv3j4P6UirHhWvfsneDPFUEcuh22oeFLi4eTDQuXhz/AA5jb+le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3h+F5bD7J4ngVtmLKQQy/ircV9mWdvqE9ppA82OLq37tKjFv/o8Xm6hcfvL3++q9KoZ+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pcTxa5ol/pVxBJ5ZS7tzGWPs3Sk0qXUrHFxbajIC3zrAzZCn/er9KNUsdB1LTNUg1AQa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/f4Of7przDxn+zj8PfEF5qJs9O1PSJo4Q4fSxsTPrsbiqLPlLTPitqGn4TU7Uuo/5aL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l6RqOAZ/KY9pOK6TxJ+yB4xsTG2jXltrUUieatvcYgmKfyNeO+IfAGreHZEfWtAurBgc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3SvBpgez2t3BeJuhcMPY1NvkjzyfyrwSw1HULR91nqJ4/gY12Gj/E68sAE1BBKvTdikI9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9RUqjI4O6sLS/GGl6yg2yCNz2NawQ43RsHX1BqSSfIoyKiBOKN3vQCJGIINV3XJNSbs96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pvkD0q6UGKhbHPOKVgIVX/ZqKRcH72KsqBz82ailGc4XdUgRbsjFMIA6irNrEHzUk1sB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GaaWhOcIM1YazX2oFkOwqkBUOOwpAD7irwtcdqPs2O1UBRkiTHT/AL6piRLn/wCJq7Ks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D7TaxE75UX6NQAwrEAfn5+lRHGeDms7V/EWhWefO1SKFvQtzWDF8TtEkzDD9tu5x/wAs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tAHY7QaesYHYflXC3/ijWp7iL+y/C12Yf4nuAsP/AKEasW1142vZzCE0zT0P/LRzlh/3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jFV5ZraKZY5JdrMK5bT/AAv4q1ARnVNdjiGzmK3gz8341U1z4XPeaRNE2qajIZNu0MQm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XsLNJC1wpK9lINYr+P8ASd4jN0EY/wB7NTaR8IPD1ioa4M1w55O6Y4robTw1omnnFvYQ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7HDS/EaykBFnZ32oSdhDayYP44qrqHijxjcW5/srw/5Uu9UT7Z/49/3zXqwgtRzHEBJ6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5lAWPKtP0zx/qGftN9p1hIeyKTj/AGsVr23w211f+P7xddSRSvykMK4XP1rsdP8A9JnP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uWtK51CKwCReX+8NK6Cx5q/wktIvN/te/nv49/yfvzj/AL5FaA8LaTb25jh0q0iG/wDu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hETIZf3dVZ7+EiL/AJZ/7n3mqbjSINP0m3aHYClsg+YAJjrVsx2lmuFlik8v5fnSqkssr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f+WpouXlW2CSRRrO45AOazNEi7bahFAOZfM/ubKg+0yXIm8397VNbY5i/wCedS8wjA5+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EtL55LcReSIBnggdatzRmSEKuWI+8ynpVK0hkLEttCfwrnpWnbpGIy0RZG/iGM5oKsUF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/WrAhz/AcVN9arvq1pHHua8gVf7xYY/PNIZyfxOgiuNDt4zL9+/hbf8Axfu+dv8A46Kj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73yvLuPL/vN/qwai8favbzjRkSRbhBfiSRYssdot5efTGdtaHhe5NvaXf8AoF4fMvPO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ozz/ALtaIzNkafnrIanjs4kAzlj71Abu/fIi0aT6zTqv/oO6pwNWlEZWKwh/hyxaQ/8A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1Lj/AKZvUKaXrHyCbVliA+8Le0xu/Pdiop9AeY/vdQvpdn92Uxr/AOO4oGXPwx9apy6t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to/9+VR/M0JoWlooBs2uZV+61xK0hP4mnJp8VrBL5GlQA7G2bAvy8UBcifxToz+X5dwZ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5/wC+QaonxePPjFtouozfM3LQeXn/AL6Na/hZc+HdKP8A05W+/wD2vkFWP+PjUIofN/e7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W+p65d/c0GK2B/5a3tzz/wB8ruqQx+JJuBcaZZD/AKZxPL/PbW4tuT05qUW8uPakBzH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/wAQXL5+Ui3to03fnuo/4RC0kdWubjUrnb0Wa+kIH4LXTfZj3p3kgVNwOcg8GeH4du3S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kx/31WzDbrBGI4IY4Ix0VY1A/IVa6HFFK4EG1sHcEJzkcU0w53bzk9cVOA/OAuc8Zpyt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pHYr/Z8bt0ZPGVINL5WM5BIxnAFTbjzvLEei0zZCc5346HDUDsV1CgEKjIP7rdaXtUy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oaXyPaqQrEEJP2qL7v3xXN+Ac/8ACNJwP+Pq8/8ASiSuvt4gZojhfviua+HsYbw1H0H+l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aCxsxoc9F6dGqYEqB8wHsq1L9nT1J46imGKIYyXHvmgRGJW4wc+xFJvBHzSsvPQVIlvb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8ccSjhkQZ6nmkBUR5OdqDHqx5p/79+ioR6uasO0ZzgBx696YiBz8sZI/2jQBVNvnOZyh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O11c+5rQSNccbQfSmPEDnCpn2oAzxaOxOZV6dhTl0zPWWTp2NWtqnP3vu+lM8gH+/wDd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wDI0nHc0qWSAMVhx+NWE0+JuWlcHHrUL2qxbgryH8aaAYy7R/wAe6fhUDEjP7pvwq5Gh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kVSAwLi2vCf3WRH/AB7Kkt9Ouv8An6/A1t4GMVGEAPShMRzmiWzw+KPFOJMyCOyYk98x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+aztLGPHHiVP71pp7/8Ajr10At6TJKYt5MZwfxppWNf9YwB9q0Vsl7kj8acsKJnGG/4D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0BiPXFXBAznCoNvuKmkA2kBmB9lqNIy4K+ZJmqAbtAzwc/3c1GYs+v8Au5qdbbOen+9m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7WaAKDLG2QWIPogqM2iH+8PfNbW2FB98D2AqIyW6k42j3egszorZVG0Z39+aliiVHIG/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5+SOUNN32rUbxErhIpWbuQKAGiFJG2kkD1KVa+ylI8IAB/d2/eqMRyJw1vNs9WbFTNb3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/vtJ0pohkMRCu2FcgdtuKljAmRiIURh3kfFL9kvZlG+OOMj+6amFjKrrv8vHqxqjK4iw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92p1XjBOf+AVXmkW0BM2owwD0YqKpJq2jPnyNT+0yj74jmzt/wC+aaTHc1vIh6k0oNov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6L5JlgvIJot2N8atK1ZA8faZdXDRJcHIPeHb/OrSbIbJPD+oRWGsat53meUbr5Cn3X+W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jNcZqGsaTb6PLLLF9r/fb3j37Wf0rFi+I15BbkaX4ctPZrqdnO2rsJM9TgfT7lVH2VZj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GRGS38sAfwpXiP8Awt7xDL8qR2lsvqkfT9agl+Ieq3GTLq20+iR//XoUSWz3T+0Iqr32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/vt2rwVvEk9yCRPNP/vnYKxLjWrzJ/4lc83+35wrWMSb6G/8QLj7fqB8q6jl8uBneON9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9YtNY0+KaKXPmQx/u/8AgIr4K07xB4f08S/a9PvNPupP+WsiL5ddf4W8c+JvB3lS+HtR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lWdx95cen/2NddN2OSaPtRjwaptwTXl/w7/aY8P+MglheT/2PrPQ2eoAJz/sN3+hr063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XmuuLOdodgHoSD6mmNGF5kIcexp7iZgd+HX1WoPKjUkqSD71Yiva2x/4mvHly/amdPm/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jn1pLeaQ3GoA/wB+N/zSpWAnByKBWIbjZIpwc8DioLbcrnynw2elOk8yJWCplcdKfamO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MkuNQ+zwGK6/dS/wfJ/DWBbaQLjV9QltJv7PuvsscyeWn7p23N94V0+IskSx5+Ws22g8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1R/uyYoLINN8RE3L2d7bCxvs8pn92/up/irQv5tstmfSdR+YalutMtdUtzDdQrNGecNW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87/iYaUj70k/5b2//wAUtJAdQt5FKDyNw6qBjbVeePzeVYbuxA61Ttby11KMPE6n0kT+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SZT/ABp2pgICR5fm/u/4aku7cbrPHQTq2afKyFcNgj1qle+bBb8fvYxNG6Y/3qANuU7G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h/wCXc/8AfCf7FPWf9zL67P8AV/3Kjt59wIx+FADrbv8Ar/8AWqO2t/tH2uGb97F5jb4z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TrW4jNxLKP7/AM+PpQBgT6fN4QH/ABKoTd6V/Hp8j/NF/tQn/wBlrZ07UrbVrNJYpPNh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Rh2q+GFwOKwdQ8PtHcNqGlP9hvvuScfup/8AZdf/AGagEbYgwOKqX9t5+nzeZ/fV9n97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a2njNrex/ftnPP1U9xWnef8AHm30pXKQsM4u0JC7JDS42g1DCcKMHtU4I2+tMBYJwOD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Hg1d40uFzk4Ur95T6itA+VMSP9V8n+s/u0Y8+4Hnf3NifNQJmVo+sTeHr1bDW2JU/u7bU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t796Kt6/bw/2R5M0QurXzo3eN/m3LuorOwjzmV5vP0mJLmN9h3YP+zHinWomaTVJpIUc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VWC+Zq1urWRULA7fL74phkii0jV33yRFpJscnsuyuA1IBFFDoWjwPCyM3kE4/FzU0LRz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3jHze5Y/4VYktgbrS4kmyEJ+9/sxYpLN5YrjVnAjk2FUHH91M0AU4Z5f7LtR5sfzybvz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bF/KbDwfpwI+e8uJyP8Acj2/+zV9FRR/JpMXlfwrn8F/+vXzH+2jfxN4p8Iafk/LBdT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NES7i/AOx83xr4IiI4tjJcH/gMZNW/iPqC3euPCOsPmE/VpXP8sVo/s/2oXx3bykcW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FrlNdY3OsTSk9SF/Jc/zNbM8qW5RUECvcfAx/s74H6xc9DK9zJn8NteKrHkfSvaZ/wDi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aL/0OapHE8XQfukHfiu88Ej7P8NfiRe9C1vaWYP+9LnH6VwVdzpg+y/AzW5OhvtdhjB9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POZv+PuQ+1ex/suW0cnxA1C5lTfHa6XMxHqX2qK8eQg+aTXvf7KNnKLzxXd4+7bW1ux+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I6MNrLU+lIo2QoINPWDEo5bj7qmmRJeG3jD3CR5WHhTnq5NRXEqxvN9ouWYK0x+U47be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SF5eVHzH+6vvWR7IjtGQzy6g8vyXD7Vb3x2q5DBa/ahstZJiJIhudf7qe9VUaT7CfLtU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vt7VouJlnlL3EcQEkpwg/urjvUFkNu115LeXbxQjyOC7f3m9qvwGY3e6W/SAec7YVfSP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qyXksxItk2qfU5/hqTTxB5IkjsXkJE53MpPcr3oAzfEH2T+z4opdQuPvw/x/7We1eSaV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pD/pUNxLEjySfMyRiMng/wCzXseuyXKNaQm2jXEhP3/7qV4t4Gl/tH9pO5uP9X9na5k/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hV2PKfi3qv8AaPxS8US5yPthiB/3F21yJOc1o6+LvXPFOt3EVvPczzX9zIVjTOF8zrUe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AI89Fvrj/cgasrHgSi5SPUPgOPJ0r4gXHQrpEUf/AH1JmvMba48ye7PpcEfXaNteveDt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GMviD/iX3WqTWdra+Z/G392uc0b4DeK5w0sun+V5s0kyeY4+6WoNVRm1scspBHFem/s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uMcW+mzNn0zxVrT/ANnjUZhm51CygHpGWc16R8O/h1a/DyfUbqxabUri5tzbkiPG0ZzR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zxT9oImX4rXEeciGxgT6df8AGvP/APSccV9h3nwr0TWtZudS1HRGuLu4cRGW5ufl4XCr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tN8owaRp1sTv+cReZ09zT542NPqk5SueFeJPAOseJPBvw0s7Gxa4Wz0eaV3XorSTf4V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q33rSG1/67SrX0zBp0VjbIWuSFEIYbSoRBmpLj+z7fzv3vnfuY/9W7N8xrFzOlYO/U8P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q+m3Grazaq1tOs5jtxuPHbdXvly1pPdajjzLvzrtI/vs3vTB5X77ytP/AOW0Kfc/xq79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vM1D/lo/pUXbOunSjSVkLassdz+6suTe55G3pTrRdQmEW2KJAbmRuWz3qK1a8knt/wDS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D0+tR2wiH2L7RqJYssz/ADtt/lSNS5ZpPItmXvFUZmfMSYx+dUYVso5LEz3ksu2GZyrT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afDaQsoeUi1kf5lL9afazlGTyLI/JZkg7VSgBunSWKR2phsjMyWUj7vLLdc9zVuzvbiF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MwBIXFCm8FvN+7SIJYcbmz1NRXEVyJpQbtE22IXge1AE8Eeo77cOYYv+JfySd/aiK3nS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8ny12/eNVbhLOJpzLdO3lWaL80m3rxTpprOCa9EUTy4skTKkv0qSxQ2nokQM/n4st2BI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IpYGTGnsc7M1adijsIbJ8iyC/MoFOjbUBKxWGJALAr8z4oKsM06e78608u02/wCjseXC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t2yP5ZD1Lfyp8FvcR7CbpYtlqfuoB/OofKt0vrdZtRZtlm7/AOs2/wAqCRbeGXydKE16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c1QtzYbbQzXbO0l+5bdLnI/yKs6a+kr/AGT5Ra4KITIFVm5/Gm6bcAW+kiLS2cGcuhYK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GwXtgBc7LZpme+wMQ/41pXE9zLDqoisusqoN7hKrxS6jcQRk2UUO++Y5Mg7VK8F80F2f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VBNBpYlvGvQuss6W0AS2RQC7PSJFdG8lD3WFTTwB5a4/nTL2z+1Lqq3V5LtYoh2uEFVr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aTefI2ZkmY9KAsXrW3s1Gjq147bIGJEk2O59KqWsmlW7aWGh84/ambKoZPWpbW/tobyF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eXDnv71atr26d9L8rTpFGS3zOE7GrEQtP51tci205zG14APkCfxe9Pu7i9muNfkSGK2k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/gNAudQk09WP2SzWS/2gySlv4qz55mk/t7ztVUO7LGPs8YPNSBq/Z9RuNQtf9Lt4oo7X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0f8A4k+iRajdyXcX7zfbyIvlv9ao3Fxaf2hN++vP+PL/AJaTeVs/75qrbfZP+Kf8mG3+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GrQjk/Ff7PXwv8UWtw8unxaXeNctD52mz+XLnd6fdrx3xp+x1qWnNM/hLxAusKvK2uqQ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9JiW+NmTDJKIpbvf/ottj+L3q9cafLcW+rebaXE3yR/8fF1t7f7NMZ+f3i74TePPB2xr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3FpOs6J/tHZ2rM07xjq2n/urTUPNl/wCeclfo/bW93b6hFFF9jtP3Pz+Wm7f81clrHwW8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W9Ks5ZZH+e4t08iXb83cUWFY+MrT4kec23WtN2H/AJ627E11uja9oWpon2e++c8bJZOR+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6tBHqNx4Y8TpZGB9otNV+dD7bxXini74LeMPCM5W90c3MarvF1pq+bGffIqRHoxsI+cT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68XtPFd3oyErrLQxqvIuXyn/xVN0748alcahLp8OgPqHyb/MjP7rb60ho9vih8oY8zzPe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jbbWPE1/b+bFa6Zp/wD18TM238lqO/t/G0/l+Vqun8ff+zwt/wCzUXQ7HYkRZP7uq0lx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/wDhrhh4L1W+JlufEl+JJPurEFUf+zVHJ8MrCb9zc6jqdwU+SSN7plV2/vDbUcw0jsJN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hULyTuA4rE1H4i+G7HmfVI8jpiX/CoLb4TaPa75JNJefeNo82Rn/nV+HQ9M0pVjg0eCHY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MeL4xaE5xbfabs9vKt3bNJB8R9U1KGYW/hu8SYf6sudin67q6f8AdQGPH/kOpZZA+Su/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ufEC5/1Gh2kIP8VzPx+lWI7Dx1doUude06yJ7wW+4j8TW+DIW43mpl83H+qzTCxysHg2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Q1CIuuUjVUU/lVuz+Hvhzz/L+wyXHl/JmW4kZdtbF+PIOnyyj939tj/rTvtAtwf3Mn4U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azi0stIsxMO4tkYt/wACrS/sXUdm13itUf5PKUY+X6LVHT9Qmyfsmn8/89J321oLqWp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Jnmp5gsTpoUdvzJumb34FTacP+WnleT8/wAif3lrH1jWJp7cyyy+T/fw/wB6qFq9xdxJ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/wANPmCx1Fx+5nPvWbcyxxuTJL71S+zTzZzG0sp/5aSmmm3ihzHNLHEf4vnHzU+bQLFy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MEhKampM4IWAxgjhylc3L4s8NWOc6vaEg4ISXef0qMfEPSJARbm7vhnCrBZu1Zisbsl1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4ql5HvVA+Ir2eci08O6jKP707Rwj9Wq1GniG5Q/8S+xsif8Anrdbj/46pp3AS3823v5o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y/4fmNPntpbjgzXZrLn0XxEuoXd3ZavpkH2hI0x5DyKix/8AAvrV+Lw5qrW8f2rxVeSZ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8/mqWFjSt9IigB/df9/H3VGPslv3tP8AZ+dV21X/AOEJtpOXutSupfuJJJeuNrf7q1Pb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s22dh3kBc/mxpp2CzKkvijRYD5I1K2dvmbbE5duP92s+Dxfpt4xlt7XULlf70dnI36106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zQ29qB/cjVarW2oS3BMUsv7r+D/ao5ijHk1e7uX8iz0W6e4kiaWP7Y6xLgMo7nPekvxq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nzrs/fNJt/8AHav3F1PZavG2WmZLeSMKoyRmSPFWtYtrue3/ANF2eb837s/xYpp3ApjT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vDIE2J9ntf8AFqf/AMI9LN/rtVv5P+ubiP8A9Bq9p00n2f8AffupPLV33/dT8a0vIIHv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i6pI7fe8yeV2/rVmw0bSrcGKLTrcf3f3YrXNtkH9589Rw221geCR6VnzAcV8QLjGoeGr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+S4/9mrprUfuOZMjvXHfES78rxJ4fh8rzN1tdNu/u/vIh/Wu00tcpKCP7qn6sD/8AY0Xu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cy/7tWor0BNgTztnyIf4XarUEEIUx+XHVgjBTHZf4KECMtF1DJOY1X0K1JHHd3SHfMAo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bamW7E0x0FtIAV+ZucI1K5djKGmozS7ppnHrTJdOiltpVleRIzGykk9ttW7bMZKSzqJS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GgtL1i+4mBmCg9PloTFYg8LCSDwxpWRz9hg3/wDfFVp7iX+1/K/5ZRw/P/sKf8/dq5pC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2cK/e/6ZirNhpEVsJTKP30n38/w1VxpFn7THC6osiPFj7wNNMykDbKXTPQGpEgQAIfKC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oVlAXPULUljS7lk2B9pH8VOCy+cd2wIF71MZFYnyw+1R3pCJWnTPl7GXvQIi8hX+fe31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96ryxl1IEiYH8IpoAfKDBx2oEVPsn96VycccU0W9v3eTPfLYq15RPDKU7jJpRbROB5mP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MPlT6Ev1pRbDGRbRsP8AeqwLWHjKg85AFIIzwBEqrnJwaQFRzKCAYCD/AAhDVW4g1CR9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W2YjGrFVB9ADRCwaFiYtp7ljSAyrDTbmVo/NucfOvArA8ECUeGo8bP8Aj8vP/SiSuxtR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/Qq5zwRb/wDFNn/r8vP/AEokrRDNKOKbPzSFhjoBipliTA3Ln2apY7eM/wAXbruqdIEU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U1hiJGFH0AqxFBgfKnGehWp1DcBSB7gUCCV/7x980AR4U5wqoPXbTWhDfx+YPYYpfsrA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kgdSAPZqAK5SJeAxB9AtN2Jj5VZj7CrYEC9JUz/vU4SwKOJ0B9FagCoMeWMBgfcUoiby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1T+aPLL7ywb7mBTQzGMviQ/8AoAb5eM0zbz0p+ZWH7uMv9KEiu5kRxGE2tjBNNACwiQf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HGSfrStZXkuSqeWfr1oFjdqD50sUQ9TVWESLbx/jTZ7YAHFV5XsIMi51aBT/AHWuVjFZF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fP8AEGng+kdz5posK6IrEY+IfiID/oHWH/s1bw83/nl5vvv215v/AMLh8H6f4v1GWKW4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SzhZvmjars/x7sBn7J4b1q79CbbaDTsZ8x3+JsdKVY5SeuK8xf436xOp+z+DprcdmvLv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pmz5dpo1kP8Aam80j/vmtFBsOY9fED+opwsCT1P/AGzrwW9+LfiJCRP4h0ax94o0Df8A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a7DfafHMrRelmoG3/vkGn7Nkudj6mXTBsx/OoAbW3B828t8f9dFr5Gl8f295nOsa/eDZ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myX6/wDLPQPEF6fVwxz/ADpchn7U+urrxV4asQ32jVrCLHXMorAuvi74GtNwOqxXJ9I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PrWtwGSOz+H97cIg3M8xIOPxFEWveOrm3mltPCdlZj5cJJtjcf8AoNXGkn1F7Y+pG+Mfh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+/Jl/wBXmAIG/wC+qxL74+iMEWvhq8m+fbkvXzRPffEa+uP+PuxsAf8AnrOUI/76Y02+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/AI3siO4tGLVqqMRe1Z77c/G/xIu77D4UC+hnkO2qUnxr8fyxmJbfT7AH+MuoI/nXgTaa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GuozRfxxW6MKadL8IRk+ZPr2oH/ppdlQfzNNUYoyc2+p7Tf/ABT8WyZ+1+JLKAdwkvS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Z5L7x+zq7YVLdmP8mrjoX8NWnniDRbmRJUMeLi73EL/jS2muw6S4k0zSLC1kX7kjxea6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vudVAmm6vdmLy9d1W5P8Jik2t+LV0XhaOSyg+16bpFzp8Mab3muCdrsPxrze9+IfiPUQ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omV/KqA8S+Jf+WUt2YvZNq/zpWQc7PcZ9Q1b/oIada+Z9yON1i2/kvFc9e32qLcRrDPZ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7awryWPUdXupzE9tPJ/11fivU/hLo/2nSJrqWLypv3jp/sY4oehpF3IZL7WTEzPKvT+F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I8ydun8Ir0uy0CGSyiIJG5d2CKyNW0JInfagGBnOKRoeW6h4i1Dny55vrj5ayLvXtUXM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2MIPmrrNZ0td7DFczdacI2IFaIhl0eOdVtx++P2sbF/g2yVoaf49W8YJ5hil/uyjaa5y2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5s/KueFxDqAj/tCL97/BcRvtZPxpozuetyeIWlTa/wA496zXklD+fpki2t0O6HGa8+0v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Srf2gH3icMK6DSNfstYDC2nHmA/6tuCPxqkZHcxfERdQtl0/xpZRagBxHcAYlj99y16r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ZCknh7Uv+Eq0cddLv5P9IiX0B+9/6FXgzSiRDFdRiVPfqPoaSOW70pA+nXTEKc+WTgj6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9Ph18fPDnjRhYLdtpWpjhtPvTsOe+09G/DmvRzX55aR8S7PV0+x6/p6yyuRidf3dzGf7y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fBvxj8U+D41+w6ivi/Qkxutbk4uoF/z9fwrdVH1JsfV1vcRW9/eRSyfvDHG/1q9Xlfgf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W70mcRXKQRrNpl0dk0Z+lem2EiC15fB+44f7ytW6lcmxK/Q1X8vLelWP1oVM9KsQya48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N6ofJzq1uf+neVf1Wr4hfFU5v8AQ9QtJhz8kiMn1oAvWjorbGPJpTBljzVE/wCuMsf5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313UAU73Qo7q8mntFTTrj7uIh+6k+q1RtdSeGb7JqER0+834WNuUmHqrd66YAfaLr/pn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es7fVI7uKaHz7bZ0k9/SgCuOcA8+1WL+Ddo0nlnZJvXH/fVc99n1Dw9bn/Watp+zfvT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860xrEWoaBd+VN/q03+Yn8P1oA1iOD/z12f6z+/Ve3IGc/6ypP7Q/wCWUv8AcX95/C9M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2TQBZGCOeaqxRrBcTKi/IyqcenWpPmjHzDA9aQfNcTf7i7P9qgB8S+UV2nrUwkJD5qKB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A78UAijqukQ6tGu8mOaPmOZOGQ+3t7VnS69Jo8i2OsNmMphL9R+6k/2W/utW8On/AABq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lyxrJGV2lWFRZlGhCgaIMoxmpYD5Of3ea46BdS8LxxbJHvdN2fLGeXhHt/eWup0rUrfV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Jv4hSQEhkVZArHYrHlvSpBjMfmD+H5XH8NNmXJ5qSLHQ8+1aAVdYuP8AiXzDuE+X/aop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6JRQFzzezEr6zKRqGRHbxpg/7TN/hVSSO7fwycSRyfaXBIz13Sf/AFqtBitxqUjWyfu1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61QmihXTdIjMcqh3i+6fQl/5V5hZpziU6vEr2i4jjZsqfVqyY5I/7G1Z282IzSygED/gH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k5W4l+SGMfN7szfyxVWFmHh+1AlVvOcHDD1kLfyoAnnWIalarFd8RRE/pj+lfHv7WV0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BHw1rpMJB/umSRmzX2Hceb/aE3nRRy/uf+WfvXw98a7r+1P2mdbWU+WLdLW2/3NqA/wBa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svwJQW994yuT+9FlpPlg+m5j/hXB6i27Ubs9hcNH+XFeh/A208nwZ8Qrk8Fmt7YH/eOc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vJ18yRpfzY10zsecy/bAYlz2H9K9d+I+NL+Bug2f3dsdpF/30C9eMg/v/wDgGz869o/a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2I4zcIuP+ucQH9ax6FR2PDvtFd/q5+xfAzwzFnBv9XvJz7rGqxqa85r1zX/COta18MPh3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80dpPdTGNM7fMkP8AhWQRi2eRg9cV9Mfsq6VCuh+ILmaHzfN1K3tgkf3SFXdXlulfs/8A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qh/incLX0V8F/BV18OvCS2N5d2y3M1+92zQ/Pt/dlQM/hSbO3D03GWp3IZpLTZHbohk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2yy/ay7TJHteR/lx/CuO9UWksnMamd5NvkjAbPv/AA1JshCzNHbs+Ufk5/ib/arM9Isw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n7OnU84ye1K3keXujs3kPkzHcR1y3vS273AlQLDEim57Hsqe1SBZ2to/NuEjUxovyr/e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toCWywr9oA5f+7H7VJbrLLbZadE/cZxtz95qqGW2Eu57xpWEkz4VvQY7VPZiErtWxmnO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UAZ3iZ/M1PTlhmuD5Qlb93/wEf41438OfBXiOy+KGv61daRd/YnsLmOC4bgSO8p5/wC+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5Vr5UO+Z/wClO+z3f+q86OKLZGlHOQ1c5/R/B0Wj3E0tppVnaTSPseT+J63Vh1A8fbRb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0qT9z9oP+l/xyfx7elVv9E/fQ/vJf9CX+Bm6tWXMaKGhneKfAHhvxVDDb68i6nHZ3MVx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jfLW3bW+n2/leVaeb88n7vYzb8LTx/x8futP/wCW2z7ir0FKLi7uM/6uL9zJ/Hu/iqVI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UQ2TlVsyNz/L1apo31F57geRBGmY49zHdTJ45IXdTe7U+zRJtCY6/WmPFaSXknm3TyKZ9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2oKsPzO/2fzb9VBnY/KNvC0wvY+QhlvZJWFrLLjeT1b2otksdlsY7eSQiKaT5kz396n8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EC6eBk/L976VAFYx2ohkENnJKVtYlyUz1/3qvXcl2GvBHaLGDNCvzED/ANBptwt84uQ0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7u7vUcyhp3El8w33yjgqnSgC6sWofaCXliQPdr9xd3Qe9MRlD2fnXzDF1K+AQnY+lQR3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lzcSNgszdBjtTbGWIi0MNk7/ALqaXJTHt3qiCazey8qwAeSY+VO33mb1p9oqrFAVsy2y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MlwBEv2dIhHZZ+Zh/F9KmeGcQy/vFG20UfKuetACzyXTQzYgEOLNR87Z/lTbq1vC10Td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WMnr9adeW22G+825OBHGvysEqpqMemI1/vd5CBFHzIzfyoAtalAIo9R83UCcW0SYDqlV7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nIt448hmen3ZtVGpeTZSP88MeVg/qanubi4J1RUtMAzxRfOQP5UASXMkY+3eTYNkpEhK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F/tLEOweVGmZH/wp08moyre5eAA3KIdqFuhqO9s55BqAkvHQGZVOxQvT60Fj9Rk1B49S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AVSx/WjULc+VqQmu5Ti1RcKwTnFUdVWwjjvzNes7NIiASTensKbc3+k7dREcayl9seVjZ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/s2GS4Lz+ZtslXBkZ+9NN1bJcy+RZyuUscZW3/qaRtUTGoG302cERoo3J5ff3qW8udUe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aquZJf8ACpLH2094FsgliyhLMnMkirSac+oeZpHzWsWFd8Mpk/lTGg1IyMJL+3gCWXRI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PyptOE2q3bFbRm/c7YxQBpLa3Drp4kvgA0zt+7QLVdjptrE32nU2Ja7DYe5x+gqhp9np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jkfE9wzdvQVYsVs0Sw+z2ijdKTmC29Pc1RBFcano72+om3ikuyblQDGjSenc1fl1uRRq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96AlIn2mSylVba4O66z+9kVB+Q+lSXC3wTV3W3tV3soG9iT2oAVNY1mWfatvDAPsnrup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86ZiojJwpIHT2q9NaXpmvWkvEXZbY/cxe1MisY4LrTzLeSHbbEnc+31oAoWuh7rCzZ5yN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3dqWfTNPh0vUfOvCP32MPcEd1/u/Si0fSPs2lCaQSsXLYLlvWpIbqxFrP9ntHYPdY+SH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h/seC91Zo7eNttuo+WPP8Jq/a3q/a9KSGwlObUnKgKP4aqXl3cGTVmXTpF2qoJlZV/h9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tQEtYdtpkZkLEfOP8KoBtpNfT2VgVtkjHnc+bIenzVZuLO/e01T9/Gm+RMCNC3dao6fF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QMWJEdv7HualvbPfa3fmX8xLThfv7P4h6UASPpU8epzGXUZ3C2uCu9U/iPp9KqWUWlW0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MT5k5bqvpTZYdIj1PUWZlYeSAN0rN3LdKfaTWVu2lLb2xJ8pjmK3/wBgetADTJosFnqX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S3J/iXvWjDet/a1y0VlcsI7dOVAT+NvWqt1qc8unTiOznG+8I+YhM/vFrQ+0Xi32rusE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n+I0AfOP7Rnw30LxlP4Su9S8OWkF0beffcLgvKv91sda8w1PwHY6Hp95Ja2yQj7Ns3qP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+/GuG6nfwyZpYPksmOIvdq8k8T28Z8PagOvyL9/wD3xXLJ2NYq5Ti06aOLiHaNo4NJ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R6ba7C+sHJOBtO3oeKxJXt7aYrPcRq3oXqLs3SMAaUxyWnYD/YFOGkb8bXdv99sVbm8R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J7RDf/Kop/ENnHGj2+n393nukGP51AWROJ5rb/lrT57+G6TbcRgnpvFZn9r6hNnytGnh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f987qz7fV/EFzAZLW00uLP8AyzuHlbbVILGqNPHn/uuYqaLaXM3/ADyrHOmeL7oHfr9n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9WanHwjfXRMuoeJtUlz1itWjhX/x1aq4WNm3gj55pkuoWdujPLeW8aL1Z5lAH15rGl+H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dn/p4v3bP61c0/wZ4esVZbbQ9PTPUyR7yfxaluFjI8QeMNEuRp4i1W3m/wBNj8z7O/m7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x4o082/m+dqEsOzen+jPtVf++a6C3tRZjbbpBbr/AHYIwv8AIUk05xL+9Jl+n3atbBY5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xvY6Fe3Ct915njjDfm39KJrzxRJ/q9EsbbPea+J/9BWuhE8ZHqah+03RH+pjj+X/AIFx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fiTVJSs2pafZR/3YbZ5P/QqspoOo3MH7/wAX6g3/AF6WkcP9GreH2q5P+qS2/wDHqmFv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HFab4Jh1HxDqJn1bVL22t7eCRPtF4V3OzS7hhdvbbWzB8PdBh5GmQOfWTL/zJrT0aCL+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sbP/ANBrV/1PHlSf9dP4WqmFjKsNCs9PDrbWlvCG/uQgY+lXtpwRipP3f+35lMtxIZz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YoywgqAAM9cZqwsWUABP1zVmdM3BBhPCZ344pyRhlP70cL9zbVXGo3KQgwf3cYqUW85H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ah1An+z5pYjmXZsT8aCrIzNOgu9Xnmu5ZvJik+SG3/uL3f8A4FV06RbASnaeBt+93q3b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HAjTYlO/d7aysXZFZLWzjt8mNeEVOUpAsXpmluLi0EB83/lp8ifP/FTLefyLf91FmL3p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36xFF5vlf6Ez+Z/e+cVpXHA461nwTynXIxjytmmAff+Z/3h/wq8NP+0f66aT/AK57/v1q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yLqX91/HHH/F/vVYAhyfOl42b/v1m3GnzY8q0+z+bv8An8xN2/8A2v8AeqW006e1hMI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S5gLTXtnG21MBj0XOaEvs5dcKF6DbmmWqNcDe0YLP9xwmKtG1C4TJPqenNSB554wuPtX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sOkH+Db96YH/ANlrZtri60+CaaaH/j4m3+X+n+FYvieGVvG9xLHJsmXTIFHupeQ4/QV1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zHzZaoLEg1E38BitYvOm+bmP7q/8CpNP1g6dbxWt1d+TLs3+Xcf3RWz9kYJgttx2qKbQ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9/8AhWkWkV7fUBfkmGWOX/rn91amttOImmlllklkd/k/2PpTm0izgEKWgkgEXzCOH92r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ApXHLOWzuqR2K66apOW3N7u9UtWt/I0/UD5eSIJNibvvfLWoeMk9Koawc6PqP/XtJ/Km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0nTmZvl+yxYCn/YFXooQqfM3GOARUelmOHStODLz9liwFH+wKvRbdu51+bHAJpEkEQM0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xipoYHlQho0jQdVduTT0uRu2gqnplvvUIqLMWkKF/wC6OcVJY/ATgkH/AIFR+7jGSufx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8BoDBxtC5/4DVICrKiCZJFjIxzn1qZM7mcREY4x61O8imFQLV2PTHpUMVw7LIotpOed3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5TAqMBd2acEBI6jI5UjNJHDMQPunb1O/NPigmycRBt3RgM0CG+UBj29qSl/s+7twfMu44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JuvEOiWBP2vxDp0H+9NHQRzmwCKdmLoa4m++Lfw/00N5/i+ymI7Wz+Z/6DXOz/tKfDmy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tFaOc/nTs2LnR6raiL7UmJQp3DA/Gub8EDPhs/8AX5ef+j5K4IftQeGxOs9n4Z1u929C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aP8AtCeINL082mn+CZZv3804lu5dm1ZHz2WqUWT7SJ72IJsf6qOnrbzH+JEHsK8Cuvj7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fS7X/ro+7+tY118X/ircA79T0LTB/sKuR/6FQoMXtEfTdvaSnI839KsLpZb7wab2FfHN5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+0ficLcd1sQq1h3/AI20Kbd/avjjW9WPeJJ5AD/6FVezZPtkfbkzWdmD511b2yjrvlWsa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z5/iPTIiOvmXAFfFi+IvB0p/0bQdX1NuxlMhz/6DV+11aRwP7N+HTSr281f/AIrdVKkQ6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Ph7Z53eIrWQjtbxPJ/6CKxrv9pvwNHkQrqGokf8APtZbc/8AfRFeBRat4rYS48H2NpFG+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VL9t8bTjDyafpA/6aIv9Wq1TRn7ZntF5+1HYHP8AZvg3XL89llGz/wBBDVnTftFeJ7vI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eXTHH6rXkd94b8QRZl1fxibOHu1uw2j8s1k3Vlpv2i187xnqF1F/y3kVyu9f7o4qlBE+1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4kzZ2WuhaSD3bkj/AMerFuvip41vs/bPiNYaeP7tjAp/xry7UNH8E+eZYtV1Cb/pnv8AM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HNMgj8jTZ529JJcN/wCg1ooInnfc7OXx093cGLUPiPrmp7OsVkjIF/KqusalptrAZrtP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m4dQWP1rA07XobS38m30Hb8jJmW5cs2f72OtLNqGp3Vv5UOkwSeY6vsZJJPNk/vfMfvV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GmmW3Nr4Re7y3AkkzjH1NU0+KGrRttsPBVtA5OAWVWz+laUMHiO7uY4Fs0ikcHhIY096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DxxpKiO6mQl5Mbccfwii0ELnMq48c/E9xiDRIrJf+mSAYpyP8QdQJju9et7Bj1CSBjWv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MVzqMa+u7c3861NN+ErNcmGTVOPJZ/li9Pxp3ihc67nGS+FtQnybrx0x9RGMfyqTwzpH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Wo+JbgfdE0rJFn6V3Fl8NNIbVI7ea8uZIznLLx061ft/h/4et7+282KSaH+PzHpc6IdT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4VSDwlZAxPlW8lf/AGbNVB8QmSRks9LtbRWbeCsUfX8FrsIvDmgWmp27NZwrEoyytzmp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2hhCK27aqDpUuZm6hybfE7xLcRokM0yLu24iWqdx4h8X3rNtmvCrHbhhiuzN9bGZHjAj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TNFbyv3mzWftCL3PLJtI8Yqc3HnxZ+7umxmpr3wlrzczS+T/ANdpCWr1nxRb/wCkS/8A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/wDR5f8AgNT7VgeUXfw11CP/AFt/Ef8AdBNXIPhUBbRStdyP5ib8LxXpE9t/o8Xpsqf7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2QUvasDz6y+GOnz6fHM8srEuyfM3pVjSvAWlEX0bWrSPCm4FjXe6LZLJoUpIz5dx/wCh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NTX+9Ey0KqwOOsfCdlDf+Utkgj9Wpb/RraCdgkSqAewrsVtli1O14qt4gth6f3qXtGUm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ijdGH4FY92r2+jQ4Zhifdwa726gLfZsqcNbgHIrjvECLHo/UDExFOMrsDjdPfOvSH1X+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dNC9R9nnXH/Aq8wso9urRnua9Y+Cfz25X3nX9a3bN6XU6zTbYf2baD/pliqev6ePJkP+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k2jeiVn6zlllU+woRseWavZgM3FctfWW5jxXpGqafuY4FZQ0FZc8VqjC5w9va8TDH/LF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fv19L23g7/R5Zcf7H518+3Np+/lGP42qzKTsZaTMhJjcL7N1pwltpW3SxmKX/nqhxQ2n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LGYf9YPxqjM6yz1Wex00TCVtS+dkeNF/h7Y/vVd0/wAQ2moTmK1m8qaNvnt5E2yLXFWm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Hup6Grs1xp+sD/iYReVdf8/kf3qCztpYxdRlblA2PSjTr3UtCmEmnTsQOiMcEfQ1xKav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Wg6Y+/it7SfEtrqgwj+VN3ifhhVgd1Y+NLDU7uOTUY5tH1JCNl9bEo6n1GK928GfHjxD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4h4v0JcAajZHbexj/aX+KvmGcrKuJFD+7f41JpWo6hoNwLjTLqWOQdEU/wBO9NNoD9HP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3s/teg6ymon+O1c7ZU/4Ca66GZUJYHI7q3UfhX5waL8QrO5vkuL6Kbw/rakbdS0w7Bn/a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WraQsUPi+3XWtK4Ca5p3+sUf7aito1OjJsfWU/761PPlSRzbDVC4+b7Nnk7+fypvhPxX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E1G21eylZZFliPzJx0Zeq1NcW/kTxS/8sg61upXJsNbhqVx8tI/XPalYjFO4ie4/0e41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T+5UU/SXy5c/JVidf38wznKK9VlkjRHD8FhwfSmBNaj/AEcSf7FYmp+FxPLNd2Nz/Z15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9mWtPT/+PWM9tn3N+dtWv9fbx4wcUAcvo3iD/SDp+rRf2fqHyoiSP+4uMf8APM/+y1tx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7FR3Gjw6xb3UN1F50Un3k/u/7VYFzbap4WtXWOOXWtJiXciucXkHuD/y0X/x6gDsP9e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h8i4Pl/3Kg0bWLTWLf7VaTebF9x32bZEb0Zf4avz+UZ4u3yH/gVAEUTGU4zhvT1qdV6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VunB/vDtTllaPKzfcHR/WgCCaGZLiMKeMfdqSNw2UYYb0qSbf50btxx1qNkMuSeOfvUF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F/Gn8X4Vm/2PLb6hdXenf6Ld7F328ibY5fqP73+1WxaExKQR9DTxP/p+MY3p9/8AvUrA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fE6G3uoOJ4H4Yf7Q/wBmtZc7Q9YXivQE1MCcMbe8iHyTRfe/+vVPR/FM2nm2tNWh+yzS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/wAGpgdNdIJ42U/u5CMUVIxSTllJI6GigzPJVaIadqsqzspdpBz7Ltq3cK6y6TClxHhC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o4/PPh3Lxxy/aJCOPd6tXflNrFoj6eW8tJCSv1H+NeYblZpZlXU52SNto25H+zH/APXq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D27DlSSp9I80yUWp0nU2USRF55UH5bf6VovEP7V09FvCAkcjYP0VaAM4eV583+siHypX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f9o7xpdxW0k6/wBpGMMvpGmyvty48230/UJvOj/5afoK878DfB7T9Pt4vEH2vytQ1Tbe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1UXbUmUOZWMvwBpTeEfh/qttqA23mq6pAYIn+9IF21x9l8GNZWILLNaxYXH+t9zXuVt4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0+TUJY3jdJPO3dW7D/vmuhtrvSrf/VaXLF93/WQ/Ly9S6jZmsMpHiWj/AATWMiWfU/PaN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P09Pzr1bxR4Hi8cXGny6hpVxLFZ7tlvv2xbtvzfiv9a6mC/lkiJj+yWwkRkwxx1erWxx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Z/3age38VLnN1hox2OL0j4MaVBdYj0CxjcttEkhMmPlJrprPRLrTvKtv7WSxhRYVCWsa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8MUDSE3U90UaRsLLu6Db/AA1ZgtI967NNfcZF+aQf3Uz/ABVmWqSRnCysmjAlu7m7OMFd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Xsre1VJDFY7iTIQ7rnbzj+KpfIu9sYEUNuMxgMCPXNSQJM0Lb5zyMlVXOdz1JaSRZT7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qOWz91DUduZDbQRyXIB8uMYUf3mPrVc3FrcSli8s+DN0bPbH8NT2sEcZiMdoeGjXLD+6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3MiMbqSUgzyEbs9OP4afBFEuFitJJWEkK/Mvpz3p6rO8Um2JRiJuSR/G1TOsqXEhkuEg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Y/eoLGRveeQTHaJGvlStl2/vSVdjF0rDfcQRDzk6j0HvWOHtRAFfUnY+VCu0P13HParhS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rX4U9vrQBGSkUUiXGoswEDcK2PvN7VaT7Cb0qsZuMSqMuSfurVeQqnmFLFRkRJmRgKse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BmR24Oe23tUgLb/6Pb/utP8AK8uGZ/uKvVqB9r/ff6uL54U+/u6VWnuP9HPnahH/AKlU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xcafb3B87UPN/ff393Rf9mpsaIswJK8/mHUFUbppPk+pqo3kW8ExlmeY/Y1HJP8AETQu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z5En3E9WpJdYm3SxwWEpG23j+ZRWYy1H5CXzlLFwDcRLzGf4f96rcc00xVoLdYv3s0nz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9y5KEH7S54Rv4R70zzrn7OhkeeL/AEaRvlaNfvH3oAsWslyYx+9jTZat0XPWpru3YJcL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gHbWKSQt0Ciy4gjGDOT1/wB2rro32iQR6dASbmJMmMt9361IE0kemG4lDzeezXaLjzGb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eZbNFYM4a7lkyIh0A/2qIX1Lz4CkcEANzI/Zf4arAakFsd2pQx/u5W4+bmgDQtJ7ox25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Wdf73tQq34t8ma1iEdieq5I3N71nRaei2RMurOQlkx/dsF689qqXdjo6QXXmSTXJFrEP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d0xga48/VAoFrCmIiq96gvtS0dUvRLqBkK+VH88jnr/uigW+mRNem30neVaJQRFu9O5q+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6ZtBvIl5ZE6UAQm6sM3iw2kzlpkj4tz2/wB6rMt/cyC7ENhMA9zGmWZY+lN83U5LkqRa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fzpqx30ud+qFA19jEcHp7mgCxM+qXX2nEUEYkvUGXcuePpTXt7+V5t99DH5moLwkfp9a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fUZpN9+3V9vT6UyG30kmzLgy770sS29+hoAnaCACX7TrM0m+96eYB/KoZE0eUScz3Lte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TZRPF5Onl83bnKw7en1p8dzeyRW6xaft3XrMTJKF4FBZVlaNEkMGjuwN2igtGF4/Gpnu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bxq14qjfL/hUn/ExlNvn7Mgkui2OZDxT4YLx4M/bXUvfZAjjC9PrQBFNBqM0eob7qNA0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ZqOmvv1YyX0jgCNPlfb/OntbWzeeJ7mXDXY+9OB/Ko7yHSgNSwI5y1wg+YtJUlhc22k29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2VfnnHp7VItzo9vcqsVus/l2I5EZeluLm1jk1bytO7RrmO32/wA6sXV/dC9vPJtAoW1C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0y7a2Nj5WmXC+VEQMRrH1HvRbXOoE6UFs44wWkOZZf8ACnj7eSc/Z122+7gl6bp0FxJ/Z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v+7j2/zqkQNtV1S4s7dmlhj33TD5I936mop9Oupbe93ahKMzbflAXuKWKC2jttPE18z5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npUDHSEtQW2yFr4AnzC/egC5qGn2Uf9p+fevNhAv7y4/wpJDo8F8qxxI8iWnVFZz196Li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YtllHyW+PSrN3f3IvLsrZSBVtByzqvrTAbY3extFt4NPnYrGWJMYQdPenJcXclnEot44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+lSRi9OtadhYI1+yk/OSx7VWitrr7Hp8jXCqDc/8s0x/e/woHYW6S9kj1kh4Vy6gYBb0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QlZ7wrstF4VFXHzE1jTRPLa6n515Lg3IAwQvG5auT2mkJqOpmS6Vj9lX/WTk9ielUInt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ZbqV8JkZuMfwjsPrUc76f9lOI0k33WDuVpO//ANanWVxpludNEChysII8qLd/CveiPWN1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T/3Nv971oAGvYBPqLQWUxxF0Fvt/5Z+pqzBd30l7YqunthIX/wBZKq4yAKqTXV4RrQ+z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8HtVxReHVIyBCm2365LHqPWlcCnLJqUmmQ4SzjMl4Ty5kIyxP9KdJa6nc3WtH7cEBiRc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htbmaz0oPdyorzBsRoB/eqJ9NRF1kvc3LkqvDP8A9M8UXA8r+NtjKuvaPbf2hPiHTd3K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DHcrtlnmlU/eDHg/lXo/xbESeKGSA+aIrSFM792G25rj4BweK5ZM6qaKbaBYyj96k8/+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6f558nT4P4dkmz5mrTyB3pnB561BsUTDEmfKjVPoKiMDvnIVq0GJfO2Nm/CoW3KDlWX8K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ThGeqOi2xn0DT+P3X2ZX/wB6tO6Ty4Lh9n3LaQj5f9k1FpFv9m0TTod/+rt48jd/s1aA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Womtl7uF9hUrzpzlS/0qMTJ2gI+tT1AZ9liA5bP0FMMEQzwTU/nHHEePwqMySHooFNAM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H3Ae1RraZkch0Gfv5HWrUYuJNgPlgCke1lTzD5g59BVX0AjO0Id8YVP4VQdKqbDuIbbu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Qp/fFR/tjrUaLgn7xPsOtZgV1h8vOCBUUxU/ec/hV0QednchX61HJZGP7uD9aoDK0Py4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vJbJ/wCQhWtNK5YhYtvtVXw9/wAf2ue11H/6Tx1qHBzVAUcXJ/5ZLj60pglFufL4/wBv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H7mH+4u+TftX/8AaqVYPQ1DdwKCxzSznf8A67Z8/GPlpPs+5WGSue4q7PZH7YlwJCCk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LtA7YpIaIPskRkRQzZbouaSW2jt4Jdm4sv8ADmrEEZM28xrz91s0s+LeOSV4l2j7zZoK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Pf7n3aqf2vDcAwxRSH5/9bGnyrVs2/8AaMB+1y+VF9xI43qfbFADDjPlhdkY/hWqAz7j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/g3vJJ96ksryK906Joj+6PNXpoYbhJYH5ilTaYzXNaDH/YOmPpvk+T9nZ0T7R/HGW4+t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mO3y9ulqN3+9I1aB6H6Vltc/Z9XuvNi80/Yodn/fyWmf2hd/88f/ANmmzOxfEQUI3GAc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o3wMKen96q0XnqBK7p5RPT+7VkSxpIFZ0MZHp0pCsAn8+3ml83yfL3OlVtJ1Jbqea1jl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NjLkd6bf29pc+V5s3leW+9E/v4qD/hINPhnIjuI8+tCEYOr/AOl+L9di6xQ29gnl/wB5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mQ+RFwu3ivOrrxLaP8StRggkRnu7SznUZ4O0SBj/AOg/nXVx+IRbjEtwgqh2OmxFyyhn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cJsQf3SKxV8SW4GFJbP8VL/b8YyfMSPP8TVmUjZktnKFd6uFPDKaITNAm1XWQHqSn3K5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+1Lh1yCg61VTXTOTDC8s5jXJ2Pjb9aQHTC5/cn7V1/gSP+KqniCHydF1Yx/8+U3/AKD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5/JvP9Fl/j+0Jt2rXC33xws7ldUsGsJ4xsngWQn5XIDCtYq5Ldj1zSrcGwscyZ/0aL/0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aeCL/fmr4XHjDxBcW8UssusaraSJsfy71l2sKxrvxzp8EExudAuJZrd1R0ublpJOfxro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67z4heE7LdHda7piEdQ0w/xrGk+PfgK2B83Wo5iO1rE8v8q+LP8AhZwkg/0PwhCvoTbj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gdMR6TYWo/ublWqVBdyPb+R9b3H7Tfg6HItbHVr708u12A/99Vl3X7UdtyNN8Iahcehl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/iPxI+77Rqul2cP+wPMxVSbUr1s+d4vY+1tBiqVGJPt5dD6Quf2i/Fdxn7J4Ps4gehub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n4jyeX5d5oukA/f8pTIR7H71eC21xGjln8QaldZ/hEYqV10i5yZba/vz6zS+WPyFV7O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aj8VvF0waOf4jW9h6/ZUVcf+O1zd/wCN5LkkXnxP1O89fIkYf+gtXK22maZNnyPCyTf7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0Alj8L2yRf8APRYAf50+WJnKrJdSudc8JyGQ3Ooa9rbJ97zHkNOttc8NtceTZeDrm7fs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mk+KY18yOFLW3k+dMIi9enAqYeFPFDTxxTXnlyl9hcN8v/jtO0TL2rKlhqU01wIrPwVb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BrHjED91pWl6fj/no6rWnL8PtWmvreGfVNxlO35WeprH4URXhzNeMx8nzuAT0+tUmkT7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uWQS6zZWhVMMY3U5/Kqck+pyKnn+L22jqIgxx+Vdha/CuzlubpHMrLFGrKSfvZrX0j4a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7minVMM3TNQ5IOdnlEWnWiahFdv4i1W7Mbq+CH5x/vGtLVR4c1jV9R1CfSZnmuJvO8sS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X03wRYGxmke2jJW48vtVrSNCsLe1uXW1jwk2OgqOdIXOzxdLTSLc/wCi+F4Cf4vNctV2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0+3Hb/R93869Y07R/wDR7v8Adf8AL0tR/wDCPRT6P/1zm2VHtR8zPN7XUNcKkW4W3H/T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FznzL2bHu+P5V2f9niphp/8Ao8X/AAKn7QOZnBf2Hql3w95J+Mhq6/wqaOCOeecn6pXc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hNbtzZG50PT1HUwsT/wFjS9qCZjfH7Torf4Zp7XVr/KvnPw/oEOoaxpUXlf6xJn/ACr6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vx/y8Wv8q8K+HsO/xT4Y/wC3kVopXVyztrjwXY2GoS+RZxmL6e1WpvDdpHPs+yw/6pX+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7PNL/wBNtlM1ODF7cf7EaJUuZBW0fSIoLy0Kwxr5abuF9jWnZ6fu1rRgFxvIer9hp4S4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VpWlqI/EWnL/AM8rcH9Ky9oSc9JZM/iez2jJd3xVXS4ri3IwOEQpXTJCI/E+mnGQN71Q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aZm2URbTfaPNMvOzZ/wGpLe3m84zf8A+/wDw1fxximhfaruZXKsemCOUPn7z4/OqHi7R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HFb8UZklhX++4FN+IMePETL3SJKi4rnHLaDNSC0GDV1ICcmpVgNUQZ32TaBxXatbf8A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A1vjH0FdqYP+JLa8f3KxkbRIvFFkm+VsdZAaj1azRrebgf6tWFaviiH/AFv4Gq+oxE2iH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U9ru02346pT7S336TB/suwq7EobTrf6MKNLXdpTf7M+Km4EPh+2xpWqQ98hvyo0i226y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NFi2SamnYpmnafEF8QWx7Hj9KpMDFvLby7u3b0bFReILbBI71p6iv7yH2k/rUfiYfvzj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e3tveKuG8UW//EuTjpLXoUaBreyz3jxXIeLIANOb2lq6fxFHnMAxq8I/2TXqnwQ5yP8A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qLjXYR74r1X4H/68j/pu4/8AHK6ZHRS2Z6PohBskXH3cgVm65AE3kD+EH61raPtUOB/D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K0LHHYAVUTR7HITWjBgNud3OarWViWadS4Q544roJQI4Cx+9t4rN0yOSS58sJudzXUkc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3UMo/jX5/wC7Xy9ren+XrOoQ4xsuHX9TX2Lptg1qJ45R+9dQT+VcB8QfBun32mQzvArT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rGbdz5kl08sSB0rOvLMqCCMivQdW8Ny6azEDdH61z11Z78nbUpmd7HENbMmeKqy7lPNb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sue3Zs8VRVyC11WWycBZP3f9w9DWjMmn6om+SFbS57SocGueuoxGxySPSq51EWgJljeQ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xPrGg4W9X7dadnHUCuk0nxZp2qAeVOI37o/Brzg6xqs+Yhp8ksX/AE0q1oeim7v5Xe0E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WeoiW2n6yof+BVo6brc2hP5ljfrbg/eQyZVvqveuKt/CVoWTdarg+rGteDwrYx/dtYhj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8JfEqDR9RS+07U5PCmqE5+02JJtZj/00j7V9UfCD9o+bxfqVn4c8Q2EUuozhTBf6ewe3l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i28Hw3A/1X5V9DfArTLPw74r0GNIHS4gvYJEZGwvz/K2f++lrSLE0faN0p25i6f3ahI/d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lOz910/vVXYDyf8Aa/vVumZ2LA/131jpzQpLEqsM7arA/Z/K83/njUtuc+Vzn5P++q0Q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/tc/Rqu+T5EB8qqemcRXA+b/AF0g4q4M/ZqYEVicTy5OMpUer/8AIPu/9zf+VWEEYm+f+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s7kdjC4/Q0AVtY8LRXF+dQ0+X+z9V2b/ALRb/ddf7sg/iqmmtyxTwW2rWi2VwS2yYH/R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10dqd1uh/vRLVXULKG+t3gnjWSJuqsKAKtt5sAxH/37k+9V77wwefauafT9Q8P5azLa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/fJ/1zbv/umtPTdYtNZgMlrLmVPvxFdsi/7woAs3sEvkExS5+cfIf4ackjgFXXafTNPv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7JP71RibPWgCeIEqaapEV7CG6FTtp6dOKq3H/Hza+zn+VAFqaWRCd6CT021l3+mW+qWD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NakqS7cgYTsKrgbQTQQZL3V14TtYxO0t9pAwPPC5mt/97+8tFdBj7RYkUVnqM8v8qFbLS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DBB7cnr9Kv58zWXKTAhbdfnJHdif6U0rdi/sItkMwUu/UjonvTEZ/M1OaW23bFCbUIP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0DYvPfSYWDI/mzLjPfdJU7Gc6qM2qH/R+VBPOWFUligjsNFja1mjJKE4U8bV3f1qxDJD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YjCqCxIxnmkBkeKRBH4O1aT7O4xBMRx13GtrTLJbe3gSOxA8iONAzcdIwaxvFImPg10+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L/fkUetdGxjzcLJdO2GYFUz/ALtZjRYWC5hON8Vuqbf4vRM1GH2C3EmohiPKO0Ff4V3d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CkFxOwjkxu3dfu96toJUZhFpqqFVyGZvRdvakaoq20Gnu8Y2S3f+p42A/wC1/SpbDSre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onzSfL95t3b6VcDXS4LT28QBx93H3Uohlii2CS/ztKDEeB91CaCir/ZFy6grFa2oKsfl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2CMMfO1N1+aY4RscfdqW1NpI0I8u5ueYgcliO7U6wgdkjMel7f3AOWYLy0m7+VAEsen2m7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z/rHP3QfWpYdMQnCQzjPkrlmA7k1caS+A+b7PEMSHIfd3xTRcMjR+deqoDn7nH3VoAgT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HlueXB+81W/sbq+WutwEhbGf7q1HHJaswQySTkeWuME9TmkWcbGZLNs+XK3K46tigB8e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ICkUfyvIe26onsbOSJ5Ft3mJjeTe6n3XvWspu0usLEI/3yJyxP3Y6rXC3T6eU+0ogNuq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ATRZUlRYrWCPDom5iR91d3apltbmOwZjHbH9yz/xHvUhMRuGMt4W/wBJkYKrY+6u2oY3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yRIM7j95qAJZ7GETgmWJczqvCg/dFUJ7WwFqwZ1mIhkfGxj1PtWgNv2iEx6f0nlb5vZT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QRRgwBTlv7xrIpFW1hhUOIdLR8tCuTCR0x/erStWu1dWW1giDXEz4IzxTdt15wVrmOMG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KYTCtvulvxlYJH67eS1BqiZotUEOTcpEBH/zz/vGmEypdBZdS5+2RpxGo6L70hWyeMgky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T7d4ftSGGwLf6Y75KAfdX/aqCRLeaFlQvcyTAyTPhcn/ANBpkkUTpL5cE5P2QDPlg9T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BNsEUWIHb5pMfePotLcRX7+aPOhTiFOELdfrQAhV280C1dMTwxndJ3GaeltO0qk7F3Xb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Ip/O/fXx2teEnAC/dWqsb2JhsGlu3kJNxMwMx55I7UA9Ca3tdn2QyXAUGKabhVHPPrVd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ltunMfv4+ZifSnILFLeJo7VpjHpzHOwtyxPrVoebFbXKw6eq7LSGIbmVOTQZ8wzz9OCN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JkIerH3q7JPMU1EQ6c65eGEMzKvApl3JdmO8QpEhMkEYyS3Sn+TcySzL9ojw94qfLDRd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mSKywRCW5RAGbccU5ILi4lty9wg23rnCRelV5EjkuLM3F9KQ18y/KQo+Wq9tLpsRtG8w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7HjPtRdAWLcgNaG61JyDezNy4HSo7SfS5EtCJlmJlkflyf5UukNapDYtHYyyHE0nyW2Ov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ax8vTmUeXIf3jInf2oAbpd5bOlgsNhMT5krjMOP1an6dNdh9JZLQoCZWO5l9fSktI78y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pPmOz/pS2NnfrHa7dQhi22csg8m3x39WoAn0oXRSwQiGJCZG5Jai1hlMWlobmPaJZG4T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j0t5r+XyzbyNxKEqC01DRrGKwaaWSUCORuT5n8qCTQtbVVlsDNePgzySY8wL/Kq1vLpg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2zKzP/Ko9GvdNe1014rKWTEbsALU5/WtHTLy4zpwg0y543vlysY/WgtFe2ntmS18qxZi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Kn+1XRhl8qydQb/AZyqU6xmv5odN/wBHht/3jyYkmB/9BqOCLUJFs/8ATYB5t67FEi39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1CWLVWItgpuhE3zMcHI9as3NtfF9WLXyxkLGjeXDncMGqv9nXH2OUz6ncuJNRyeFj3fnU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5mv2y1woJe5zj8qyuR7OZYvIW+0Xnn307BYEyDIqY9uKhdNLW4j82YZFuGKPMz49+KzL3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wb+wBKoA3meZmq03xU8L2krlJWuM24jD21vwfaqUl3N4YapLobVjcaTI+m+TbmbahLYt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SG0tvJ06f95dHbtCx561y7fGjT7WOxeLT7uYxxFDvwuevpWI3xon8uyS30mJBDKZFM0n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XHAVn9k9OMuoPC+baOMGf/lrNRcjUnTUSZ7WMuiqQg3GvJLn40+IZ1cLBZQAy7siPdWd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zF9SWISEDEUIWs3XijdZbVfke6pZ3K30DNfTEpb7fkj2jpVIaZAkNgst25RGZvnuAvev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NI82rXMhK7cCXAqgHecxLJJLJtBOWcms3iUaRyua3ke83l/oUVvKz3lorNdbjubd8uTUF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9pYvrdxIu1BFBk9K8KVQpACDlsjvVkRy/Z5AoADccjGKh4l9DpjlsOrPam+MmitcWy28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E2g1jy/GTd9lEGjO4ik4Ms2PWvNvIlhlgfegOzAw1RrGyGH9+3ytltq59azeIn0N45fRR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ENyY7azh8xhuwpbv71WuPiR4juLl/wDTjbr5PHkRAY4rm1tY5LRy88zgsBiRgM8+1SS2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VhA/1pNYSrVGbxwtCPQeviXV7k6f9o1e6cBy4zLt/lVK71COeO5aa7kmy5Z/Mdm70+3k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5QeiZptxeRmF9qSFWkIwsRGeaUZSe7N1CnHZEc4QbwAwJbuMU0xogyQT9DTriN5MFgw+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GOD6V0o+S+2yKOGFcklm7fMaZJIinC5UdOBVqCAj75Ve/NSO6qCB83fKitSiCIbeBnrS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sWAOc5JodduSc4zQZmPq58jStSP/AE6Tc/3f3bVLYW3k2VvmP/lhF/6BT/EB/wCKf1Y+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+6iO3RCfuoq/pTKM8Kh4CAn6U1oQe2D9KsqyHjCA+oNMkUnIUKffNQBTeDqM5NNWHHU4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lH1Bo2AcbfxzSArCJsHnn/aphQ9CSfXbVowk9APxpPKJ4zj120wKht48Z2uw/wBqm7G5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sa8lnbb7mmmONeDLtPbFAFZEJBJaoZGBJDdKvLaxE5DE1HNBGwwvWqAxPDwjgudeaWXH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UY/pVz7RGSe/tVTRp4hb6t2/4mcyflVltRsbdT/q4zTugJY54hwY9g/2hmrAMmNyOjJ6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ISPPDP6JzRN4pS3yxklPoNlYgb371s/4Vl3s8iOQprCv/FMzZEUU7S/xIZMVnW9zq1xm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zyRIzRtTQ0dnbXEpGKzNQuP7Q1CLT/Kk8qP7/wDdf/Py1TXT/GcgPkaZcD/fQpv/ADqX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7HbbJZJvOfzLjHzHr0plG8LiG2FU212MTy8ZFaUHwX1+eD97PFay/fOyb5UqWD4CPHPL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qELn/wBmqriObl1K0FwBEd+/kkv92of7VsI5y8ri47AFuldxB8KdDtQftmrhl6Y3AYpx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3XN/HO0fJIlpk8547a+LpI9RvJLCxubuP7NFH/o6fKgVmbqfqKn0vxVeXr5TTZ1J/vqGX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+FlhwHtbgD1cPVcfGDwHp+f7N0dZ8f8APvZsf/ZaA5jznT9c1i5uDF9hX7+zzNnp7ZrR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20yWRTz8kJUn6Gu5b41pDkWvhq/b0TyFQfrisy7+NWuRvJLH4d8pGGALq7jjA/OgVzk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riG4ikROuVBGfbdW1Yfs8Xd0shvRcMv8Cm4CE1Tu/jv4oXIDaDbD3u9xFYl58YPFU4Ik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bW7TGgLnWWv7M2mw6ha3c0KC7i+RJZLhppdtav8Awp20TP72VPk3/u1Vfm/4Furya+8Z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m1q4/wBqx0/av57agvLczW5NzqniO8z/AM9rhYh/Oo5hntv/AArfwnGM3N9KsQ/56z7N3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CrSv+Pq6tGI/5+Ljd/6E1fN+o2NkdQMS2KmPYv72+1Qv/wCO1XudPtLfUI4rTRNPurX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ACoUgPoSX4q/CHQc7W0hmX7n2eLzj/46tK/7SXgKfT9WhtfliuLby/8AR7GTdu/EV4rZ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qYpZEby5LfSh/Nq0W8J6vcz2kVjY6n5kcP7+SJIoEf8A2juHy1VwK/xA8WaX478QX93o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MouNRU7ZZDzwD8wHX8q8Pm0eWw1rU/3f+rnuEf593zbTX0LF4M1bUPKlGlRP/B5cl7n5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Q8J6jYadqHlRaSnmQSI/lmWT5dnNa03qYVL2Pl3wrC7+FrRx8wdmJbv96uQ8cWWzW7Me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rv8Aw9by2/he0/s/Z9k2M/l3H3vzrj/GG+TWdLMsAib7PMuFbO4evtXoI82Rw8+n3cGn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af3/AFp2n28s88XnS/ujt3/7Oa2rq3LeHdY9dkX/AKFVO0U+ccf7NMxR39r4T0xNP843U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/CK2tO8LaLc6pbQR27kPtU+Y/U1Q8LXEtxbmKX/lmnyf7VdzBbD/AITCIn/ntH2/2RUS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bpVtrEUMWnQeV++/StjSvDlpDNqSxwRxBIUbCpn+Ktm2tR/wk0UeOP8ASKvWVuPtGrY/5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3MfQxdJ0xVsNQAA/4+F/h9qvpZA+GbUAf8s5e1aGm24EGpD/AKbL/KrEMA/4Rm3/ANyW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edLg/wCuEI/Wrt7ZZ1S0GOftQ/lVrVLf/iV2nHWKEfrV65t92tWQ/wCnkfyo5hGH9jP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o36GpNOsyZ7njP+h/8As1avkD+3YG9IJDU2mwD7TecdLIf+hVncDC061Pnar/1zQf8A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E1IY/wCXqL+Rq9p0IE+qf7ifzqawiAh1Ef8ATxGaLgZmlWYFjfDHH2lWpul2yxafqAx/y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6RCG0+99fOX+dV4Ydunasf7sy/wA6m4GXpcJeC+45E6GnCy36degd7nmr2hIC+pccAp+d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D/z8ripuWccum/KzY6SGmQWgKTD3OK3/ACALW5P92WqEEeFY+rVXMK5HpdttKj0BrUtr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fMH61Fpceblx6A1q2kQOg/7rsP1pcxcdzmPj6g/4VZID/wA/Nr/WvDfhjH/xWfhgHpm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+PUat8LLskcrLasPY7sf1NeGfDNP+Ky8Lf710P/Ha618Joz15lzYqv967VqpXg8y5u2H8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gA/5+BVcJukbPef8ArWRBt2PEGrN6AL+taMIx4suG7R2xH/jlUdNXdaX/APtun86v2g36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KzW5BHYj/ifwn+5bSH/x2sGEYB+oNb1if+JveN/ctmFYsS8P9BWiOeYoHJqRUoValVeK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qJRijx1EW1yTI+YQjOfXtVjT4hJcxH0cVP48gxrBl/56RKfyoKOURKmRKkROKlCYFWBF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I/B/uLXJY4NdQDnQIP8AcWsZGkTT8RLmGX/cWqt6udOt/wDrlV3XuYX94xVaf5tOtfe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lxezEVJpCf8AEvvB6Sg0WQ/4lo9nNTaSMWt+PSRai4D9GX/Tb8f9MabZDbrVofY1LpK41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hGzVrQ/SqQFLV12jPpL/AFqLXV3BW9qs6yvyv/10P86j1dd0Cn/ZFaIZDCv+hWZ9iK5X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/aQV2EK50y1PoxFcr4sT/iX3Q/2ga0WjKPKWGzWYj/t/1r1H4O/Lqcq+k6/yrzC6G3U0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vy65cD/prGf0Nbs6KWx6jpiYeX2mal1W2JiK/jTrJtkk/tOam1KTLAf7NXE0exzUseRi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1z5xJuowzpsTdWRcd66Hw3bxW1rJ+68qXd8/8TNXoUo3ZxT2New0uS4vLxufKTa6cY/d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58PzeWMyV2mnah5+vxReVJi4tvnj2fxD+Ksq5ts283rvorxsjBM8G8QW/nibzf8Agded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r4v8NW9zoE0xQebEm/pXg9/a9TjgVyRFJnAalY8txWTcWuFHFdnqVkSjHFYd5ZttHFbp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f0rA1i3/ANHeuw1C1YMeK5zVoT5LjFM6Ys0xb1oeHbf/AInlx/1wjf8A8epbe3/0eL/c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kfIYRSSwHDN6LQaI6i2t/wAq3tO0+I9cGsS38N6sxwdQjUeoTNatr4Yu4pcy6nKeOiqo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bxDC16Z4Ilii16xkziUS2zf98yL/AIV5Tp+jcnzZpSK9B0nTYtGk+0IxO3Zz/Ei7hVxI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g+VN/wBu/wDDUX2g8iaLyqyLi31bRxH5X/E6tPlfy5PluUXHb+9Uum+JbTWllWGTzJIG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7MDXQkY3ubjSRu1tvXcPK21HFENp+zNlt3Q1GZd62pXgbiuKu20UW/A+Rs9RVoRVspyHu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/lVpZgV6Z9hTIFkW+1KP/AG1k/NKd/wA9fL/dmqAdAMlgeT/D/s1DqCTeXmHazj+FhnNL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bvQBXsZftOk2LRHH7lR/vYqaV3RcFP8AgX92qmiR7NLts8ALtGO2Gq6xyD3HpQAW5/c9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P2mo38t3DLJp+ofLsvLf73+6w7rVn/rkc5++n92n28/kz461NwMXUNRu9PgltNVi8r+5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IrZWeGf7uBF/Af71Xm2zRyJIiyIy4KuMiuRn0W/0Zp5dGHnW5OX02c/K3qUb+GqA6MRS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snSQTL/wKs3w34vsNaLW0Ttb30X+usbk7ZU+mfvD6Vq6t8lsr9DHMh/WpuBM8haPCnI9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8p9asvGFc7Dk+lV2clyJBge1UZjrIeXFtz+8/jf8AvUU9cAcdKKCjznZa/wBs2vyywbYJ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UKzKulatJHeMu6SRQzHPfbWhbG6bVro/aIJfKgQDA/vM3+Aqltll0FA8CS/aJ+QPeTdX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2WESXUbbBKwynX5QtMjNz5OrTMiSYkIwDjO1M/0pzpGday1m37u1DfKDxucj/wBlqmZI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zSv82T3Yr/WkBX8Q2u+w0u2FoFMl9arzj+E7v/Za6C3NxJI21IYRIc5J/wBrNZGuTxHV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4Xxx/DG9aNs0O+PO+bGw4y3df/r1mUieUSSIfNvUjDAg7F9Wqt5lseWvLiUncML6NJ/s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GcKQW9jUsUl38oVIk5VckZ7bqRohVig8tzHYTTHMmN646tt/iq4r3A83ytPhhAZ8Fm9P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nzL9UGVb5Uz1Oe9Qn7O3mBru4mO1vusR96XHago0it0u4vcRwAN/CP7sdVYRboxEt+zk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U0cIE5js5ZjiQ5c/8B/irQtjcRyyhLKKICUD5iP4Y/8AZoANtqQcRTS/IowwPc5qcHYj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zY9AKahuy3zyRRfNGvEZHT60BI2SQPeMx2KDt/2nxQBoA3Hnt+7iiHmqMjnpHmq4hn8sg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Uf3mzUQe2AZ13z5Mjc57fLVhNilVWxON8S5x6CgBEmtkJkNy7gTTS5D56LtqT/RzIifZ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3NAe4eNgsEcWbdjhnB++9SiW6kuYs3MKA3WMBTwFTNAiOC5kEYkhsAn7qaXczKOrVcL3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Lnr0XPaqCoiRiKbUMf6OqYBAzuNOnnsI5xunMh8xjj5j91fagZblSQ4JulX5JZOFx1bH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kt87Y8mPAcH3qJJLUqPLsHJW1j6pj7zf7VWop5ftWUsAoF0BlmA+6prIpEKLZeZDJGrz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uKnjk2WxRdOB/cKvIA681JCt9LZ22BDFm3kfklvvGpIrG5d3DXsafNEnyxhfu0GiLUZu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I+8f7o9qrQJeFIn+0Rx/u5peFz3pyJa+chmv5uDPJjzAOlUUisEs/lV59tj1LE/ebnpU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Ca/zttoxgbV+8alkksfNcBzITdRpnzG7D2qGdIFlnWLTixMkMPKD0yOtWlmunKFbFYw1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1ICKGaBBC0VlK7CSaUZiP070qT3UdrGsdiFEVnI4LMq9Wpwe/cwgi3T/AEd2GCzcFjUs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AoFqEGyL1PvQNK5DP9ue3vlxbR7bOFOWZjyatS2l673gN2qbpIYcRwg9veodT+xwPfpc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yqvAxWVda54ZTzTLqkLFrxJDvmJ+VfpRc0VHm2NY2aNcMs2ozOv24Aneo4FLpyaf50DC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9mzj6Vzi/E/wraySSRytJiZmxHbZ5P1rOX40adaWtsbWwubjynk+8uwZP0qPaRLWErM7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hl0t5v3txKxK/X1qXSbq7kstNeLTGiP2eaTbvUc5OK8xm+Nd2IE+zaRCpSNkUyykkFqpr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igtI/LiMIwmevWj2kTojl9Zns8Lah51t/wAeibLJ2blv4vpUcMN60FtvmjGyzIHlpnv7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PPlv7QMeYxGfKiUfL+FZlz4q1y7ysup3jfLhcOR8ppe1RvHLKj3Z9DCzS1z9o1OYlbDA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V3oFln7TqNuQuneWN9zk7j9Gr5xmaafLzSySkDb+8YU2KyaYbXh3qp2kkcVhKt2OqGVr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Cen+SDe27bbDyhtG7msu++LXhq3EJiMsoFr5beUu3mvFyFScAbAAuF2rT2SNoAeSR147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prc9XtfjZZ2v2XydPml8u12fvHqvcfHLUGFsbfSLZPLTZ88jGvNrboaUg81m6sjWODpR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Q32UK1nAsHyII4cnn61ny+PfEl35YOrTRhHZ0EZ2hKx1A3R/7lSCPbyBnio9ozshRpL7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Y7rUL2eM/wB6YndVZf8Aj4H1qwElkEA9H353/cpgt/m/GjnbN/ZwfQkmRnMxz1wKbFCyg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u1vm/jAqwkK/Nz/Fio1AiWQkkb+gpAmRH83Q5q19k2iU7Oi0GPbxs/5Z5o1GVNkbgjL8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nRflPrmnIinyRsRM8sc5pDdWaRpvuYkO/ntRytkOcY7hIm0zMPQEfLTxcOrNyMiLjmoJ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I2BOAF5qlc+LtJSWXazN8m0YWjkZk8TSXU0lXekWdqknOatrgwZMnVsYFco3i62QuFgl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02bxmqxykRRxiJBId5zQoMzeLordnbmJXZclyYxxR5ESXUIJbbjL5rz6Tx/L5kaC5hRp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dUh44mulgcXtyfOBC+Xx/SnySMXj4L4UetfYovsqJ5Hz+ZuJA4oeSGOa5YmOLcMcvjtX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tuBbX0yyy+WfNkdP8Kie7vVE4TR1TbMIw80m7j/vqhU2zJ5k/5T1+fU7S1T95fQoyr1aQ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eKKNDfJJID83lqxrziW41gLeFIbGNYSuG27j/Ktq11q+tmuI54YZlCBiYkC4reNFIweZ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1CK4t45ohkOOH2fNzSmbAIotpxcafaGKLh4Y9n5UBJMdPyrTlseXchSQuTlflxwcdalMR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KWJJBkkkr2BHSnu7gHlSu7BOelBQjuQFIjwvvVe7uZtwUQjyyf8AWelWLY71HmMJHydo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SxIL8+goAy/FDSHw5qoX/nh/dz/Etakunx++Ni/x+1UfEtxFb6BqCiXzJF8lXf6zx1pX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ut9AEMcMSDCrGPcmmS7sEDZj2pHtcE5DkfWlSHAwAwHuakCIPMMgOij3FL+8bgyofoKl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IBtOAAKQFfYy/wASn8KPKBH+u2nvgVJgqTlgfpSbWP3VY+vFAEYt8/8ALQMn+1ShPK/55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3PVfl96VVRfvPhu1ADba2u9Q1f+ztPit+LKS9eS4k2/u4/vYX7x7VTtvB3iDWLeOWW70+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Lt/9Bq7aa7/ZU3nW93BFP5Riz8rcH7y15T4jt9T0/T1toNdvZQ8rCN7MhVt4z/D9FrNo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AZze6wYjvLl44+ufqaS7+Hng+2DRahrp8psZzKin+deAwWF/c3Vwt0+skB/LTzrp8GlOg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L2Vsl3vRJJjH/AqWoHu11H8P9F8ry76zuLcP+8kmustt/Cq8nxF+Gdnny4bWVh/yzS3a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VP8Aq7C1s/8ArlbD/wBmzVz/AIQvxSEMZmEJfp8wT+S01oB6aPjn4atxix8NzXOOhSy2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+AP2bwnJGOxuZEj/APZq80b4a61P/rbtG9d9zJUN18Gprq3EUV/AJt6p5gi3vt3e7VQH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Vlns9LtV7o10GY/SsHVfjNqVj5cL63ZWYk7Q2pdePeszRfhhBf6faXjXcqb496COGMbM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T5rCKKa9vpvLk875pR/SgDOufiLfX2d/iO+82T5EENiIv51gXvjK8acxG81W+P3PMNys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fhd4ejHMLzf9dJ5D/wCzVpwfD/w8v3dJtyfl5Zd3880AeMTa4XJikhDH/p51Jm/8dWma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PYpN8v8AqoHm/wA9q99s9JsrKbbBp0UMP30kRAN+a1Ps5UELGqj6UCseBaQ/ik/esZnh2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Td3+9/wH/wAeq01l4vmk8uG31Mj+81xDCv6V7Ybc5NJ9no1GeNW3gXxPfGPzow2z/n41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+EF/LPIZH02If9cnlP8A48a9eihEYIHejyOTzzTA80tvhAY/u6qseOot7GJN357q0oPh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cfSSNf8A0Fa7Uw7e/Ss0XEy3WPK/d1S2A5XWvBWn6d4d1Z4VuZHitJJUMl5JkED13Cuh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/sm34Rf9r5se9WvE648Oa1wv/HjN/wCg10P7vBxSsBgQaDZ2vEen28WPRVFTLZCMYCqn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ZwT2p2CBjGKFoBjfYJRPGfN/3/APCpdnUGrf2e6IP73I/v7Pu077OM0AUhbxnqKytY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oh5j2tw7n/a2V0yWwIrO8QQeV4b1s4wfsNwT/wB+zWsNzOex8MeDp9ng/SPk3fI3/oTV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N/1xm/8AZa7LwQok8H6R/wBcnP8A4+1cl8Q0/wCKi0LHeG4/9lr0o7Hly3OfkX/imtYf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Gj/0pW9SlX5kx4V1of8AXL/0I1X0hcX9unr5dMxPVba3h/5Yxfuvl/d/3661E3+Ipv8A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aQmZFX/poorqrQf8VJNj/n+ArkmyEddbx/8AFQwHuRP/AOg1a0tD9ru/+vRM/wDfVECA6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/wAdq1piAXmoe1tEP/HqxNBlgMLqXvMB/wCO1YgXHhm3/wCucv8AOo7X5Yb8/wDTzj/x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/wCuLn8zWdzIt6on+g2S+0Iq6QH1609pmP5CoNVUbbVfeAfpViFc67Bns8houIqqudVU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zc6l7WS/zqCHnUv+3SQ1b0Qbp9Q97BTUXAqWEf8ApOrD/pnGf1qWzjwdSH+3GaXTxm61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sxmTU/rH/Wi4EOkr/o96PSWOmWQza6l73a1Y0hf3Oo+0yUywTNneH1uhRcCnoSYTUj6z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b0+t3S6KP8ARr9vW4WpbBP+JbcH1uzQWZDp/oN6f+m1Z0Mebcn0atzyw2m3vr52aoWk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Mbo6fv5jWnp6/wDEnux/dlqlpa7ZJfrWnaKF0zUh6TCoNYHMfHYE/CXUT/t23/oVeGfD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E1uf/QK94+OKbvhHqX1tj/49Xgvw2P/ABVHhg/9Nbgf+OV6C+A1kewWvzR2g9Zc1En+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rQYWz/66ZqFP9dH7z/1rC5mb2kj/AEWX3ljX/wAerQ05f+JlrR/uxj/0KqGlDFuR63Mf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jrXun/s9JEFSx/5CWpf9cG/nWTGuF+orWsv+Qlf+8JFZi8BB7VojnnuAGKkXpSAU5R2q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hxzl6teN/n1KEekdQaU3lX1vn+/V7xBD9v1J8dQmKZZyZjAU4zQgwo61sReHZjKoLjBq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w+WlcRnPxXTJzosI/2FrmnHNdLFzo0P+4KmRpE1tZ5gJ/6ZCq4G7T7X/dq1qw/0Zv8A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X23+7WRoU7Af6Aw/6aGpdKH7rUR/trRp6/6G3/XQ1Jpa8aj/AL61AEmncard/wDXJ6ic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lnxq9z7xtUNyNt5aH3WrQDda6S/75/nUWojdZKf9kVNrCnbN/vVHcru09f8AdrVBcitP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M+KP+PG69ODXT2wxp7j0aua8UL/xKr0+i1otwueU6iMXaH3r0b4VPt8Qv7mI151qfM8dd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8e0f863sdVJ6HrsOY31D2lBp9zcHy5DjPSpJcCbUf98GpDArwvkVukavY5edWmclBlj0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+Z6Kn/jtYFxH9nkJ7r81bFr4w/f8AlQ2kd2dm95JE2qmPSu+jocE2dlow/wCJxF/y1/0J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qyFj8yKUH+9Unh64u7/UDd/6PFF+82CPc3y06Fi7TtjrITU4r4DBO5l65F5nhq8XH/LF6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GcV9J6hEP7Iuo+o8ogfka8InsxskGO39K46GpjNnF3topibisa5slK9K6+7tB5L1jT2vy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JqdiMniuR1e0GyTivSdQtAS1cnqliCslKx1RY7SbYS2Fsx5LItb2hxi31eGR4mYLGwBW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/2FrpfD8P8AxN7T3dv5VNjeLN6CBl/1Vs7fU1oxR3b9IUT/AHjVy2UjPFX7f/rnSsao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jrYPmf2RqMvf7M39Krryp/d54q5aW9xe2ctvGoLSRum0tjPH/wBaqQpbH2pZyfbNNspf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ys/WPClhru2SdXiu0HyXMLbJF/Hv9DUnhCXzvB2gSf3tPh/RMVqDBXGa6VscyOBfUdc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IdPif/j7tl2XMQ/2l6N+FdX4c8RWup2xlsLpL+EfeXpLH7Mp5q15H7+eP/d/9Brm9f8A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HfY6iv3b21OyRPrjhv8AgVMs6C31H/ib6tJF+9+SF/L/AIvStIXEVxkf6qX0krzQ6prX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Z9UtJUjRr6yH70Ad2T+ort9O8R6T4ks/tdrcJdnu0Zw6n0ZfWmmBqm3UEbcAnvUMqy20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Ot8mA/8APLZ/wJaeLfIzFL/wCqAp6RcAaeYz0E0m3/vqrLTYBHeqltx9qjEePLuWQfjV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/8Au0AMhPJNJDuN2Q42L2amRyq/KHcvrU3Pnx5/umlYC3mSAnH7wf8AoVQTf60mnqSK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A5vWPD2n6xrB82H97HZrNDcR/LKjBuxpk2o6ho1hLFqH/EwtP4LyNP3i/wDXQf8As1bU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9ayRf98kVdmgz7ioAz7GRXjjuLa4juIWXKvGdymrcI3A55rIutANtO9zo0g064P30I3QS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al0/UMzGG7i/s+/37PLkf927expIVjTgt8Hy/Xb8n92in/b4re4Jl/uLk0VoRc81ge3j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/Iucf3UqNfsxtNFhEskREyHcf9lSf60LJcrpOqym5icGSYBiMd9oq/JPOsunxskLlN7A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J7X59VvJPtpKqkYyfzqjbJdrpunW6MksTSIST/vk1OjMy6s80ADbiqlD6RmsPxXZXM+h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2jBgVHYL/APXpAadwZrjxTbjyYz9mgaX8CWVf/Zq0lMuf9dHXm/wqsdfjstTHi26k1PXp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EY8v5fxavRAef+PX/O6osNE11NAATJdO+Fzhe2OO1MJtcELBLLhsZIb5tozTw92eI7aO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RctfP964iiyZDwD8v8NKw7l23KMH8mxBOEX5yOymnxG6Up+7hi5iX73vmqqNA0chfUS3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7IrAKs0/Oc7m7LSLJrxpDEd94sZ9k/h3UWsttcWxmGoSXEMhYoY39v8AZqD91b/8wrzf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ABVa0e3l/se1i8mO1i8hf3e/7meaCya1NspBW3kkIbHKsOnFaUJcJ+7tVQghRufFV4Le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jnbjrSz3NnaZ+16iud2776ildC98e0lz5cuRGgMZ2nP95uassZPNXddIu0nOB/dFc4/i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sMgTy922XdkdTVV/il4XticXDSF45Pux55Y4qGzphQqTV+U6BltwBC9zJJtECYV89arm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zYeWTLgnj7tYFz8ZtFiuHkhtJ5MbZeIwvTpWVdfGlBvjg0gnCOn7yXHJ+apuu5r9Tqvo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30rGGt15RR90e9Shr2OJStrHHhZm5c9z/s15Ld/GXWp2zBa2kOSG4QtWZdfE/wATXa4N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tpcy7m0cBN7s9zSz1F2MbyxRqHhHyxbvu0uyQr5k+oMhDzNwoSvnyTxVr92P3uq3LE4J+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5pifOupJO53SluvWs3WSN1l/949/nm0iHzvtGs/8ALCNPmuiOv+7VaTxR4PguDNJqUE0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2qF968F/c9M0Dyuc8fOuz/aqFXbNoZfT6ntEnxP8MWeYYWachJE/cW+3a1Urn41wC3n+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ZlfaHx7V5SLiE/8ALL+NqcJom4EVTKpJo6Y4Kkuh6Dc/Gu7Ofs9jboRMZR5h3daoH4r+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DnHlR+tciEOV2xxxj/dqaGGdkGGZs8fLxWV5dzVYamuhvTeP/EcpWP7c8Q2Y+RdtZ0+u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3DocdZqpT2c67N0uOg5bNWUsF8rc0gJ34yFpO/c1jCnH7JDdskkZWWQv8/VjuqrF1ZYy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VNqCrE/N/dxTIbIeUW8ov3zmlqbproUwwBG47vmzxTkMWOFP3qlRW3ACMDnuKTaQv7wx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U0twBjXPXrSrIM4Cjp3Bpj3dpB5haeId/vVBJ4k0yAtuvo1wF6NRYftqa6lgRsHYk9OP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aTt28ljWBP4y0rdKPtZYll6DFXbLWH1G2lezi84GTblpgKdmZyxdKPUvGAOHbcSc/wAQ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46qcVmTNqECO32ZGwf8Alm+ax7zxhfWzsotQnHV1rL2czH+0KJ1ZgiMp2xNn1Jq3DbkR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+Hi7UnkOGVfoKZP4o1YwnFxt+grSNN9TN5hT6Hpos1jUgRquf9o0rxwxBiXQcf3q8lbW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kd2NVClxIAZJt4J/iZqfs0c8sw7Hr02o2CuN9xDFiPHBqrP4l0e1Qbr7f8uPlFeUvGsc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l8tXRRvCc45GaXIjP6/Poj0Gb4h6FZzRqZZpd6FsLFUB+JumTPAILO4YFWJJAXpXmFxb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I4T/AB7als4NNVoyWZ8wSHglqpU0ZyxlV7HoEfxMVliUWUYLkzYaT0qqPideS/ZxGlvG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57T7SCNrNvsZ/dWpyRHjOauWimCWyVLJsLbuwJcDrS5DneKrMvr491W7MI+0sPNDMwjg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NozS3bGYlcBwvAp9tJMHsgtvGuy3ZiWfPrTrK2vWk09cxKBFJJkJnGTRymTq1pblK1e+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PjdPnipY7a/k8td6LvuGxnLVPYWcwbSfMuWXIkkJCKtTRW9t/oBe9chpGbHmAfyp6Gdm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vMqh7oA7UA6UXFqfs15uvHzJdBeHAqW2GnobEb3lY3DHnLZp6vYPBj7E7j7ZuJEGc0aB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V2e48z5owdznnmp57TTmfVf9GEjG3UKVi3Y/OpjckW10I7KX57hFGdozV+4N00Grt9nV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KjQqxTDRpdlV02c+XYbc7Agqa2jukfTljsgp8nILz9Kmktr43GoAtbpi1VRwWIqVNI1E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lrnKQ0XGkVrI3rx6XlLcFjI4wS1RSWt9cxqDcLH5l3kFYunWrdromyXSxJqE/yxO2CVXF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PPvmP+kFjvuTx17Ci5r0LtzZSGC+Et++PMA4ZVycj1qle21nFJqTSXjHEABzcdfkPpSy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ybrjj5WfIz71NcyWUn29YLYnIAXbb4/hoTMz1AXEg0+1OE/1Mf8AF/s1HBNdXHnZljii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+2NVuB5v9n28UWxf3nzbv/Qay7W/17Wdd1bT7b7NDFZLGPMkT5v3i5rWwHSRW0rfeunwe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kEgMyjqxxWVb6JrczMJNUOF6lI1FSjwnM6sZdXu3J6hWA/8AZazaA00EUTxFYyeM4FQS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27cT0qA+HrWDaXlmkxx+8dzn8qkgsbNCwjt0XHHzLnP50FmZ4g/s+fT5v30EX76H/V+0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yyqkqN8//LJWNWhb4A8oRxfPsfy0+Z6mFz28zNAGGmsxzxeZFDdTR+qQNSi5uyf3WlXE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v/j1a8k8RB3MDTINQ6/6LIfloKSuZaSanLG+3TYIWHeW5yKRotXPlkHTkX+IFix/lWkW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tI9KlvNHEwkWIE9Cvb9KyGY+nRarqVxq266t4obOZYf3NsTuygb+Jv8AgNWP7Hu57ePz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Gixb/wD0KrPh6AeRq2f+ghIn5DFas8IWML6GmgObuNEgbrc3kh/67Z/lVP8A4R+0t8mL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v/Zq6jyxgnzc/wCx/dqtcf8ALPHP8P3vu0wMkada26ny7S3Euz5E2cLUB0/CxnzUEo+/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ZPTn1p4t80AYItUYkHH4CnrDbx9cVsm3SPJKKajMEL9Y1qQMyd0gC+Uvm5H8Iplx59wV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tXVFKhFOOBgVULSyEkKVwcUAZaabcqAWjQbPuyO/zVaS0ZIMsY87Cfu1o/vcEn+58qf3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f8AXGT+VAGH4TXPhHR+MyfYov8A0GrloEWQlo1k9mqXRIhaeG9IXHK2UA+9/sVLbW/k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CCGRVtRlULD0quYbu8zsxAnqa047UucGUFasCyWMcsXWgDOt0mgSKSWSJT/DGH3bfxqm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Pz7E+etq6hidEUorBSD8wqPAlz5YSL2oQEag854qKUoOr4rQQKByM1FKsPQxA1okBSV1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F8kPyBIOuSKsxzJA7YUcDAAjpRtuEJDHeOg24osBD5KMp2xhQecgURwkc+UH75NSPb3G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JZTsxPmAEjHGaYFXX1E3h/VsR/8ALrJWmLR1B+dUAG35h3rL1rTvs/hzVC0sm77Ox+97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aT73PPFAGd5LJG2ZVZc8FVqVIGKNuMhfHDKtOiiKRHJbH901MInaNsTsvHTPSgCm0CRo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NPbxsN5ZvQjvUybgzfvWkx1Vu9LGUCH92AO7MOlAGfPrKQMyxwMT24rO13UJZPC2tFoc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Nv8A61dFHGkrMRIhI6cVmeKVb/hF9bAI/wCPCfOP+ubVUTOR8I+Ah/xRukf7r/8Aoxq5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H/rjdf8AstdP4GTb4N0f/rkx/wDIjVzXj8Z8RaH7W91/7LXpR2PLluc/OMeFNZP+3D/6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B9I/61oXHHhLWP8ArpD/ADNUdPGNYg/7Z/1pmJ7J4eTzLy2H964QV0uhJ52tlj/HqDf+O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qWK+su//AL5FdJ4RXzdTtm/vTzTfrXHPchHYWS7tZib+7byv+lX9PH73Uj6QRD/x41V0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i9X9NXMurf70MYrnLI4l/wCJddn1uX/rU9wNugQ/9e3/ALNTYVzpdwfWeU/zqW5X/iQw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gzLer8T2g/6aQj9BVmMY8Qwf701Q6yv7+39pYf/AEGrUa/8T+3P+1NSEVrJM6k/tZPV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GD1H61DY/8AITl/682qxohxPen/AKc1H61IEOnJjUdRH/TsKk05c/2sfRoqLE41HUj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wur/AO/HQBFpI/0fUv8ArslGmLnT7r/r5p+lD/R9Q/67rSadxptx/wBfVAFTSP8AkHXH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/wCJZN/180zSuNPn/wCvn+lPseNLl/6+KBlKE5gvR23Cm2Kj7JcfUU6H/U3v+8KSy4tJ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/pE4/wA9a0rY/wDEu1X2kWs3Tv8Aj5n960bYY07Vf99ak1gY3xrXPwg1U/8ATO3P/j1fP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eGD/ANPM4/8AIdfQXxpyfg9qv/XK3P8A49Xzr8PJNmv+GT/0+yj8469FL3DWR7XEuDaj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Qf8AXWrdsMy2w9GqqeJ4P+utc1jC50Nhgxvg8LOh/wDHqvWTBNU1Zc9UP86ztOkUWc+eu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A1O+YdGjz+tCRNyOzYLqN3k8eXis1YwDjPGc1YjuES7uCejACpEltyDlfu+1WmZS1K4P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UubX+GLNTLdqoO2CmYkukIRfwMRgh81NdB/7UuCvUv61BHeSM6tGuHHtSxG7eaRsZc8/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8+ByOa5/UWLzyN6nFaKW19PIkY4dxwvTNQNZM0iq/BPes7GZiG3Jz/hW3b/8gfb6cVDJp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96rYgigth5f9/vUsqJpao2+Jh/0zApiHFjbj0Wm3bho/+AigN/o0Y9BUGtxmnjbZsP8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7cP7zrTbQgW5H+1mizba1x7sKkVySE7dSZvVcVHfH9/bn0/xpQ2LrPtUd22XjPpVpGdy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UUjA2Sr7Cm3cm5XqF5P3Kj2rVILgnFqw9657xOP+JNff9czXQL/x7n61geJv+QLf/wDX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rr5rqL0zXc/DF8eIz/uf1FcPMMzRn0Ndh8N5NviEe6H+a12HTSfvWPb5VP2m9QdSENTs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dMX12R/cWppUk/stpR9M1aOx7GQ0KGZg33mH8VUdDt1+3yIeE8pgQPrV7T1+0s5c4MaZ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juHlfj5DwPrXZTOBo9I8G2iKsoUYKpJlT/DxuqrcKIJ5gP79WfC2rw+f+9k/jb5I/vPx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4/8Ab/75orq8DmvYhuzmymHqjfyNeJ3ce3d9TXtNyR5TLnPysK8g1KLaW4/irLDROWpI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ZYcIeK6uW33RvxWPcWw2tXdYyucfdoMsDXLazBgNtrs9Sttu41yOpnlhUONjqpTuTeHY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/Hq6DRxt1ew/67f+y1ieGDnQoB6M4/8AHq27J/KvrR/7sy/rxWB3x2O9tpOelWkY84FV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8OfDrxV4tGNG0K6vh2aLvQamLbyyDBJGzOCK2NADpOGjOH3/ACn0rKt1jSFjIfn34YVp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TOQfShEs+sPhpd/bfhz4bk9LJE/IYrft4c5wc1yXwbff8M9CH/PFJIv++ZK6aE/6QRGa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Ly4aQFTtU8UxgJjICpwUIzmnTiRbiVlww8lTg1XW6jY4ZRCemc0ykyPyOM9q5LxT4CS8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1Nv+X2zO0sf9ofdZa7gQedATnMQqP7MQDJFNyPuRyfdpWGcDH461vwxeQQa9p6XtsIWY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/eJ2/wCA13fh3xHY6tpqXVncJfW7fdliOdv1quLfOsWnmj/WWs3+72rA1T4fWwu2vdHm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hwr/AO8vRvxprQDqrfUP9I1HzYv3fnr+qCr9vPDggcA15zZ+L9Q8MXki+IrIiOeSNhqt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6/eX+Vdza3FnqtutzazRyRtyJoCCp+oqkwJvs/wDrjFJUazSieLzB7U8Tgfuv1qW5HEX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8DpRnI6VFyKcLgEfvf3cv8cn9+gCrg22oWEv/LL94mwfw8VZx+4/dy5+fvUV9jFrjp53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OowKoz2EOoT3cV1FHND5yv5ez/Y61c7ZqlBPuuLySM5/1bf0pWAzLcaho+ofuvM1vTx8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/d/21/Witv7Tm5jP+xRVE2PLY2hfw+itZMqzzLwB/ekzWhJHay64wHmII7csq84G5iP6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KO8DZmhJXb6ZNWrWS5k1e+LMoCQxr0+rV5R0FVJRDpl1L9rYNJO+0FvfbVwzzPqMey6X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sxHddGsVaMT+a8Xf+826pI2DXl1us1YKirj/AHnJ/pSGi3o/nXF/q8vmx/65d/yff/zx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6hn7u/51SvCdY1GW/wBX1byrvyoRcsiRxu23aGxVIiIZBmrNzsepTwvu3ke5Xfifw7AU8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7jlj+lZ0vxF8MWx4czn5k+Vd38Wf4q8YLQKTyzH2pwkQHiFj9RWLZ0/U4Hrknxe0qH/U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ftVW4+NVxg+Rp0X3OruT1rzZFlYZSDA9SKePN/56xxfe/jX+7WfOaLDQOyl+LPiC4j2q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JFimP438QXVqA2pyrlAMR8d65opJvAkuFboPlNTZgVAGncdBx9annZ2UqFOJZl1fU7ic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8tcVVkHmbt0+/p9756Z9os2uCpDPwe+2n+SjgmG0kbp0JajU6fcQo8npTleJT0zV630H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xKu0EFYc/wA6mn0+7t/tdp/rdajRXTT7dPMbn1I6HbU2Ye2prqVUB7W2PepAJR2xVbUP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hqH9nzbFd7e4f96mfaok8WaWyb470XCHo2KjlbE6sF1L6q/Y4p6RserL+dZcnia0TOI3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W+frS9n5mTxNFbs6eO2ST+PNTJZqg4Ga5v8A4T+VFytvGPwqE+Pr2XOxYxR7Mz+uQOtW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ace+B6Zrz6fxbqsuf3+wf7NZ91ruoTGENfT/AMT4zTVMh42PRHqy2rRI4MkS5PORSi4g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tbjLCvGzqM7mUPNOd3rKawNTlkd4ALjGG53NVKmjJ459Ee7X/iDS7fPmX8Ix/dqgvxB8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Ls2fIv3a8QNtEWJe4J+XsKu/Z4gp/fSZD7Pyp8qRH1ubPU7/AOKOhhkVIZ3IPp6VDL8Y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cMD8xrzQQQEgBJHYKTwas+QAzqto5OUHzUWRLxNXodrL8arh4vKhsYV+YjLVnSfFjW5V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KtYUVu+zi0jB+Zuan8m6QbVMUZ8ofw560rIxdeq92Ol8Q61cf8tZv4B1qqbvUpWAcyNm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cUp2b7rGZAOF9KWNVVUJuGbG9uDiiyMnOb3ZnLHeSRkn5f3TNy2acdPl3PvkXhYx90Grj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7YjVfvepqQxweZJttGk+deTk9KLIz17ldbGNZ2Jvwcy92zSWot47hD9oZsFj8pYVfsjk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jKaki+2gZS2XiMn5jjvUjNKw+IGp6cigh7tPK3FZ0yRz610dv4102+SRL+yMI8rl3XcB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lgl8zy0/cxgOVA61aksZIo7qP7bufdGgSNFqw9md2vhrSdUUtZXKqx7Rv/Q1l33g++tc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mhbxfaD/AMTDypfOVPMjf+Ef7tatn4puLFf+Phpt7tv8w+au360BYz77Srixfe8ZJ/2q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h/COK6W3+JGl3o2XVuJHPGU5FTrpmj6wDJbTLBIeynmoGjjZjub/AGe2aaXZVxlN3auj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f+kL2xXNS2MlvIyz27Rt2JqTRFSNzJfyZsyXELHdgVs2tvLGRmAZFl6+tMsNMuSbs+YN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5Np00IlC3JwIETqKRZUijughJa3GyzUYVWPWpzYXPnE+ftEVpwEjA6/Wmy2qCO7LXxO2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gzcEymXbGqE8nio5iFGwv9nbW+e9l+SzJxvUUsVtYx3CGS6J22QIBm7n6UyO2tFe4ItWc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1+tWg0UfmkWrqFtyucqOlHMaorxafp0S6fiFflgZ+FY/zqxZm0hnsAtpISI5GO2MAdD61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DeXblPvdKgj+1GRGEMYCRFeQTWdxWIINRZV00pZMQrMTuIFS6a93ObZRaQDMrv8AO7c8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diIRHkYjqXTrG4M1ni4ONrHg4wc0rhYrKuoNE2Vt0JuQcLGT/OiZL5oLvzLghZp1XCxq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tmkuRuaXOGk/wpsNrYSxIGeN5Dc8gBmxTuOxJf6fuOqO97LgIqn5wKqT2tis0olucr9m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ry21n5N8fKdsy4G2IjNW5IxFcXQjtZCuxAchePzouFijDZ2aXlmXiZsW7bsJu5ptlBAR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bEIXPWuhDTS30bi0BWO32gF8ZHrUYubiUWaQWkSmONsHexyeam5fQpfa820UYsJCDcMM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ym8YWsCsZFX5ixwOPSr1lY3Z+yB9is0rnATPOferkWmX0Uc+y6cBrhPuqo53LTT1Mmd3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rlvCnl3PjHxgPWW35/vKErrJ54v7QlxdVyXgmWIa54xlxwt+sCH6R119AOnEAVMZA+t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U37em8gxGX6Uhu1JIFpsHvWAEbGGYgFtzY44qrLEIQCELrnjFWDcuD+7g+hIpqvIwGEH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bLHOCO4+7RhVGViBkx0p5tbpyXTyzHjgBvvUgtrtCW8pCcdd3SgBwUId3kIf7wz0pPmf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WNZnHlmRAf4jirUZaNDGXAPbAoLIbcOufn9uKWZJG6YPb5qX7OwyS49Plo+zFu5PbmoE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GlCySalcbctj7prQe7jBOWaQ+1ZWgJ5OkzM33/t15IP+/wBWxb4x2zWXUYxrqJRny2qq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h5HmZo+zeX61YGaS5z8rD8MU+Np1B2I3/fzFXgqA/OPzFRybF+6wA96oRU8q4dfmQZHv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A96fFA8lyeRt+tWUhRnYZG4e9AykFwTjZn/epCH7HFXViS3imlkclAmW+XOKrW9wLiCI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QBA0bsOWPFUdVdrfSdScsSI7OaT8kb/AArRmH2gSxTQ/uf9h/mrL8Tbx4a1nH/QPuP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wuhp+n+bL+7jhjRo/wC78taECCNNu4t9TU1jBH/Z1r5n/PKP/wBBqQQRD951H3cf3aBE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qRYEP/LQ/i1TOISvyoM+681TeFycqPzFBmTmNCpIzn3qP7NxuBUH3pqu2ecgU8YPJYAe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NjHoOtKIif4t34dKPNC/xBf7uT1pPtAGed397B6UgJlm+zoch+vYVBI3nsMM4UHkFaes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6o2mjViPmb3BqwHYCMcHNEEjBW+QnJwMGmCS3KE5Ct15py3exhsiMoxnKLQBn+JLgr4e1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t81bE0+J5F2scYHBrA8Zvjwrqh8iQFoxkkcD5xW3PPPPdS/uEgxjbk/e4oAY/HqabnPe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fDn5aQQXZzsKe3y0ASIrZyQ2PUCpUVzw2TH7LVdbS5P35FP1FSLbXJ4aYFPpQBOtrHvf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Py/CmvcE/wDEunPX/pm1aMen4kYtcyAY7VleLoI4vCeu4mZydMuv4ueI2q4mcj4c8HLt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H/yIa5bx4M+ItH9ra5/9lrrvCa48HaL/wBeh/8ARjVyfjwY8R6SPS1uf/Za9GOx5ctz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V/8ArtD/AOhGqdkMazbj/c/rVy6/5FDVf+u0P86qWf8AyGrb6p/Wh7GPQ9p8IAjU7c/3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gMfv7E+kDt+tYWheVZtL+9/eiCRfxauj8DQ7JJM8fZ4TGn+0TXFLcmKOw0fnUdRHpZY/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XvcxD/x2s3RhjUtR/wCvVR/4+taOkn5dQ/6+4x/45WBQ61/5A0h9ZJj/ADqS4/5Adv8A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zP8AxIif9qU0+4/5A1t/16/1qTM0db/1sJ/6aQH/AMdFWY/+Q5bf78gqrrh+aL/ehP8A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W3/XRqQiCyX/AImcv/Xq1WNGX97ff9cFFVbN/wDiZP8A9ezVZ0dv39//ANc1FSA20GLz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FxHqfu6VDbviXWD6KgqWyf5L/wB5FoAfpaf6Pff9dxTLFQNMn/6+v6UumSf6Pee81R2k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+lAFfTkxYS/9d8/pT7Jf+JU/vOxqGwkxYyf9dM/pS2cm3Sjn/noxoARV/4lLn+9NUVu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/KlEuNJhH95yfyqDztmkRe5Y0AVrAYufYk8/jWgriOwvfR5SM/7tUbQY8sfxHH86fdS7N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5+tCNERfGOHd8HNW/69oD/wCPV82+CU8vWvDZ/wCoiw/8h19L/Fw5+DOrH/pzhP8A49Xz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w/8AUSP/AKLFeivgNpnuFoo+1wD0b/Gqzp+/h/660+zm/wCJhFzxk1C8mZ4v+ulcxys2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z0UVYj/4/L1e4irOtpQzu2eTKtaCsF1G59WSgkqW8IkupUbsoNbFhpkEkN4DjKqGqhaq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UsXRRdDdy0RoEP06xtgLobPux5q79ltl52fegqjbXQSSYZ++m2pZ71RFGd3RNlUFhdKK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5wl5Kf8AZrJsrjE789qmSbFw5z/DVDL63RF7Af7oxVa9mLXaH3qq91h93pTppg0iH2rM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uGBiGKptIWfNSlty4oAmkmymPanCb9yB6CqbN8pFKrHy6LAWbab5GHvTbebEkn1qvbsQ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1PlAvmT5wajnkyV9qhL8imSPyKaiZaklxJlT+FRu+EHNMlbg0yRuBWqQtSXz8RYz3rI1k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5CKtu2MCqk/zRyj2rRRKVzzNrcGY56Vv+BR5Xii054bK/1/pSf2NKePKq5omi3Npq9pcG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sQea3Ouj8R7o/N/cDs0Kmr9uPJ08+bz5n8H92s15yuoxY2/Na962Db/6NHH/ALG+rO45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eCKz4EBuJMnAMeK19XJS0z6mseBDLMMHBPFd1P4TiqnTaE00HkNZlLUh/JT/AGM1rawo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v9+KxPD9x/Z+saf5sT/vJNn+8v8Aerb1RvtWvXzR88gfpVzhzRsebJmdIvBA5GK851i1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5NcfqGkyzXkpZ9qE8VVKHKjgm3c5BiosWXbXNXRADDbXXzwkIV21zmoQlWPArqSIUjlNSt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D1XiRhXpGpyAwuPavN9X/wBc1YTR20C14Wb/AIk23+7K4/WvSPg74F074l6tf2d1qN3p1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rKfLb1ZT1FeS+GrwiG8h/uuGH41L4d+PN/8ABfxFdfYdNj1C5uiCGkbaorlsepF6HqPx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YReHvEP2OaW3st8GoW8IgW7t9zfMQP4+ldh8JdY8eX/h+KaHxPp+k+Yiw21nJe7p5Wkb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2/ED9onW/i/4n83VtPs7Sa3sm8n7Pu/rXnGn6z9oz5sVacjNL2Pt3VNDuPB2v6no15cQ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Twf6uQjuvtRa3sVwsqxckIa+ZPD3jjxDYCL+xLvzopH/AH9vcOzM/wCdfQ3hC2lg0aOE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6m1iL3PrX4DSySfDixWb+CaeP/x7NdsPKFxxxXm37PU32r4cl8/vEvzn8VWvR/etlsZo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qt3GjnoOtTieHMUnmj7jCoymV3blYeoNMYyIG3GRuaP0qTaLhcpuUelEAwcqWb2NSyBc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rcf8f+lf9tE/8dpgJm9qbf8Amxy6WOmbnah+q0onJ4kh8r/pp/eoAZPbw3HEtc9ceBY7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FuDyWt/9U3+9H92ukiVJOo3Cn+QM/I5U+h6U0BzVn4vv9JYQ+I7EQp84XU7MF4G2/wB5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EN/p8U1pNbzRb4/3kb7v4qLaDNtLEf79czceB7S31DztPmk0+bfv326fu3xzyPuntVAd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GrBMVz5YMeY65628U3dh5sWuWnlf9Plmm6B/qPvLWstzFcW/m2p86H+F46AGX0TxpGyMA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qdOtJqQxpUjHqhVv97mp/s/XBrOTAevSqM/+jahL5fSRN71Y8h1H7slz6M2Krz3EU9zE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Fvmb/nlRTmlyBxmirA8GX4v6FPcWhmtLq2Eecl4t3VcfwmrUPxJ8IR/bpTqiW5lx/rQy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Emurh4pr64i6cTS4PWtq08MRD/ls02c5LuWHWvG9od/sz6psvGvha8/s+K38Q2TbPSYD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zeS6vbfUIrpYPvsjg5wuR/T8q+ULLwlaS/8ALJfwSu78JeCLWFVa4gkkAl85+Pv4Xijn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9HuP+JfF5sXnTSPveT5vn71s2+land58jRp5PpG9etaFq8EnlfZLCL+Hy9u1egrobe41D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L7dqhRudX1txVrHjVv4I8UzlMaXJGmB8zhVrQtvhd4il3+YIYFKn5mnx0r1nFwWTdcx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TNMAjIYyam+3aDtXb3OO9Hs4EfXJnnVr8FL+THn6rCvygfIGb7tadv8AA+zQD7Rq8pIb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XsSrZnuZsFhyW7H2qwi2OW22U0mATyCe1CjBEvFVGczZ/Cbw5bsglup5fmjHzzeoNa1l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tI5vlB+cs3c+la9vMysCmlsmDn5hGPupn+tXIZbwKAsMcWBGPmIPf/ZqrLoiHXqPdlfT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aTF99sFYM/L+NXLi4tNHtzLLFHp8W+P+BVZ/oP4qxtV8broyNZeZBf6uN3+hRH7nzfxt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C4/tDW7uTzfmdPL+8i+3p/6FUJISdy3qGoeIPGHnWmn/APEq0/Z89xJ/r3Ut/wCOt/s1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8QaLFp8VvaxSedA/yMzP33H1atO2t4tPzFF5nlfu0/eTKqp/tVzmt3WmtqWjNNq9vsSW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OOv+9trSyFex5T8aPBn9vXN5qCurNHMY0KJiVdvHHt/vV4ncafqGn6hXvXj240GWeSO2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hdwm0tXnut2NtdzzkXtxH8nXJNZOAKRxNtqup2lv5saPP5j/AN7eqfNitq38Wxtc/Z7i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c+NHlt7f91qHneZMr+XJ8uyo511e0uJpVjhufkVPlcGosWdfHq+kzQZN9sj37P3w2Vc+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qrzw6hcR29rFNYMRv35V87/++qli8SfZJ5gElh+RQn4UWLO9IlGR5RxTetxzF/BXJ23j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s/xzCr1j8RNMurjypLa6t5vJ+eNVyqfNxSsBp3FucHHFYlxB5FzH5kXm/JvraGtWMziN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97BdSS5MXlYGE+cfPUXAdCzSbvKtFOQg5x3rQgS4kC7beOMBmMmapQJOqK5Zk6E4kXtV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aRiv+sxIO5oZcRVF2wYbo0BVeAPWpPs7hQGu9pMhGEx2q02nwynGwH5lGWc9qkhtESRT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1kUZotFCOXv2bamdqt6mp1srWUKo82TayjgE1PcXUluSsIX7oXIxVeLXZ4jie5EHzbso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Npb5Uizkb5n+YqO1N+xyBFMdiMeURuJA6mmJrSwwbjeSt947fK9arzarc3FuDBPKfkA2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/wB9+5jh/wBXVv7PN9oP76P/AFzO/wAlYH2zUUERme7mkk/ePHEFX5qnt7eaeA5tLyab7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+g1SFY047IRmDzbwHCueBSzPbRxzB533CBVwvqT0rLGjS/637Jcfc3+X823mrUeiStv2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H7340xpGZ4o1iXT/ACotJ0+TUPtDxpN5j7lSEdWrZn1PTPOkfztPy0yt+8dmbaKvWfh1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X81WIfDt1ceTtsbWDzHZ/nPpUKRo9SjBqdlPIogmhcrMWGLcVHctd3caxwCMht2Pkxx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JpJYFDQPMdq0tt4PsVSGSS9mBW0Lny328k1VyLHlWv6fq1wPO/tWz/8AH49iiti21jVv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2vStmxLi3TzZYvrjrXff8IXpP2fyvtVx5Pkr/wAtvWuZ1DT/AOz8/ZJriL99Cn7vcu/5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G1D7RbmWLUPtcMcEb+X/AH63p7i0t/tfm/Z/Kj2/6z5utcZbeH9P1C3+1/6RaS/Kn2i3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rE+oahb+dDFFHqvmbd/l/LKmPUVJRsXCabbpdpGxZMxjlT3q0kFqxvlitjINyL8qd6z4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SJtzyI371h0FaEWvSRLc+ZAIC9yjYHpWZRPemJn1EJYks8irwFpGMgjvFNqdjbI8s1VJ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GWnBJSH+EU+38S2EzTBrqZSZQ2BGR8tJoq4XFvNm8McUSg7IxkGnvpt1MLs7I0YFY8LH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muZCrzqwBbHyip01bRCtztmdy1yCCz/w1mFyKHTp42v1NwisIkBPoKs/Y023O+9JCwrt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jsNRMaZDMqr+5+8KdJrOnRm7ZLOVjsVUKxgfhzTsZifZrATEmRZQLU/xEkmpIrOwjOmJ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+UTzSP4s0+G6mT7FKpa3AIYqoBqdvH9luVwlqiLbGP8AeXPIP4UWAs2NvAYdJMdhP5wD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afcNZ2+2ybdNcFv3kq8ZrHi+Kumwraqk9kTDGY8xlnPP0qinxUxbQpaySv5b5DRWh/ma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bq1fYtrC7Xm3LEt0zU40i98u+XzLcjdGAREeelcVP8QtR1FPLhN/HmVmHyxoMn60618T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SHPLyXKg5H0oHc7+bRdSSXUZfP2lYAmViXI61Yh8Oqb+HfeygR2hZlDhc81wH9uaywvz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0khzV1dQ1ea5JVFMywYYR2zthefX6UkirnV2vh7TooNKdrtxLMc/Nc9MetQw2ek7oVV0m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i965RLTxNeSW6RieMkfuglmF+vJ+taPh7w14hm1OzdmuPs5uUyWkjUdeeK1ijJs9K2xG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fgi23W+u3eP9fq0x2/7p210onh8+X94K53whPDDoLv5g/eXk7/f9XrVbAbYcAkYAP0pw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VeO+jYkjPHHAqdGVhgDcV554rMBkkbKnBP50wKgGSSKdM77PucVEqEnJU0Fh1yFY4p8c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BSFUVGrSKp3AUASi3XHynk9Sarv5iycKcjoSeDUsEaGdfNZjGfSrd9bQuw8tzkdBmgor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I+ULSq/mXcYJ/iHy0+OLbvUsO3JNCW8SzqxK/eHzFqyMzF8LPFL4YgYkYkkkcE+7mr4W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5rM8M6bF/wjOmAE5SIljn72XNX0sYYoyhDMS2RzwtBRYhxMvytUUFwbcESxf3fnd91A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9Tu+7Ud1DJdQtG8W63V1cHzO45oKJBMZJCAhYAfeIqFIvMQnDNg8qRRh/L5XGD2brU29y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VGYn2YgKUyozzk1GQ4D7No+b75PNPbJ27Yi3PXPSomt5SWKoGbPXPAoKJR5+TmZW3f7N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HoKWS0lK5LEY9DTG08iPcZnBPvQBKMHJrE8TweRoWtcv/x5Tff+6v7uteDIHPasLx0/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J9JBsH8OaCzaa3kS22eYv3VVfbAqvNBkeUZf+/b7d+KsvZNCSrSk7UB/pR9n8yJiCMq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7x7/AJ/+Wm/7tAgjEx56f7f3qTRunlXXkZjTe8cb/KtWPPtTnHP97y0+7TQrEEtuu0vk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WMgyYZl7hjV83Ck4+zSmPsWPWomlyT8hjXsrDitEIqW8cPOEBx0Oc1ZMcWOGQ7uoK5qJ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BSuxXOcpnoakROsUKJ80OfotSqIfLO2Ej/gNMjlIj4O78alR2MfK/rQZjYZVjUgRbPfF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famEMTg/zp7NHEpyKCjG8ZW8tx4Y1KKE58wRo6Rv83+sWtu4BeZ2wuVbHP1rH1mZzplx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zLWncyj7bMI5M/P8/wDs0DbsOk2+YSzbePSmtHmM7ZCOP4TVdiwIKz+ZkdHFTNHkjOE4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FIxqVdmMbmNIiRjoGNTKBjiNqCRqRbUlY8jb/WsHxisDeEvEW6MMf7MucZ6f6s1vS5ML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7xvGYvBXiJthH/EsuefT92a2gjOTPiTwin/FIaMP+nYr/wCRGrj/AIgD/iptL/687pv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DHhDST6QH/wBDauP+IS48T6d7WE36la7lscEtzl7r/kUNV/67Q/zqHRYvO8Q2aerRip7o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12h/nTvDo/4qix/66R0PYysez+H9GiOoSxTS/wCrhZ3/AN4V0fhlR50xT7v2jj6YFc9o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f++a2vD9x5SS4PWXP/jtcbRKZ1emz41LUfT7MnP8AwNKvWE3l2183X/SkP/jlYFvcf6RM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uP8AR7v/AK7L/wAC+WsrDuaVk2NGKZ4/eCpJG/4lka54+zAfrWXb3RGnGPvvkFTXNwRps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iDb1ibd5XP8Azx/lUv2n/ToWz0YmsO/uWIjyf+edSG5Pnp+NTYDTtZtt25/6d8VY0y42L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f7LmX/rnipINQ2Cb3K07EmqJk83URz85Sm2d0ohumyeZAayH1ALJK3mj5mUVDDf7Y5F8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1hcgQyc9XJqJbvy7Blx/y13dax477y1I3Mec/KKY10WUqBMec/cqlELGjb3GLcimfaP9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RX0iHZZ3Tj/ZTIqZNL1Jxxp9z+MZFLlCzJ/tP+jxxVWubjbYW6A8hcmp49B1ib7tk6/7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HNsuP98UcpcYtmfFeEEHceKS+umksVTPQOavx+CNWkPzCOP6tUy/D/UD964jA/GhQKUG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8E9WHc6clfLWivsu9Df+7qJ/9AxX2JrPg46z4RudFfUxHFJaC3LGPsvevL7P9mm0tHt5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cBFBkZxj8q7IytGxvKN0Ylk74Jyal8x9/X9K9G0z4Q2aL+8u7mT8MZrSj+GGmwnISZ/9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c8zj8zbncfyqRfM65P516ivgGzXpbqR7vU8PgeyB5sYj9Wo5BewPLoGYHJz+daEMwxz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YRjP2KAfrVtPDtmnSCEe22lyB7FnlSOMn5mNWFYkYClvwr1FdGtk6QRD6IKlSwiTptX6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K0hlzkQSH6KalSG4PS1lP/AK9SMK4+/n/gOKi8mPPIz/AMCxTUBqgup5wNMvpOlnKP8A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payfiK9GEcS9/wDx+gSRDI3gf8Cp8hfsYnBR+D9Tf/lnGv1arCeCdQP3pYU/4FXZmSBc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t17A/hRyB7GJx/8Awg1z3u4fwFA8DXHe8QfQV2QvIuwH5UovI+wP5U+QPYxOSi8DA/f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Xga1/iuLhv8AdSul+2cHCH8qb9rf+6R/wLFXGCGqMTFTwTYD732l/wAhUi+CtLPW3uW/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x/Ojzn9KvkQ/ZRKMPhPR4uliX/66PUo8NaR/0Doh/wACqz59J5+aVg9lEiXQNNX7tnCP+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923gH/Aahk1KKMc3UQH++tUpfEdpGTuvYx/wJa0ikNU4o1ltow2AkI+i1FfWKi2cggfS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cdShz7GoLnxhpLQyKdRX8BmqsVyxRFFh5LEnvaAVuXUhVYSvQwJWHZwGQ6YR3tyK6Uxq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KDTA5fUM+UwY7wT+VZCptkCp8pP8Va1yG2OJF25PHvVB0CkBeZD2r0aXwnn1DQ0/ULqD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frXXeFoIZ7/AFGK6jEvyR9a44QSiCM/6wptrS0XxVp1n4sTSblmhvby0+0L/dVVbHLV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Ietbf8A1N1/wCesS/0OYqT5W5fVDuFdV9nluIIz/rYkff8A3ulY+n28tx5UX+r+dqtH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Qxs+UA59MVyN5o295lIGwfxV7be6NcTysDib5Y3ePZ97PvXPap4HYF/KBjkjfY6yp8u7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ktTwLVtIZGcYyK8t8TW3kzuMY5r6S8Q+FtQtmYS2nlp/GccL+NeTa38PNa8S6v5Ok2X2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ACz/AN6omk0a0pNM8l8OTgTajjkjbVG4ufI8QRTR9auXOkXfhHxPqtpeRSWo/g81Nu6s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6ietBnUfGGeK30fw/qHk28Usk00MkkcYVmyny9K8a8PwRahcGGa68mvXfjARcfC+ymxk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avDLZjbXHmKcH1Fb20NXqe4fDXwhPHrFvI15Hd2+/ISL72MdDX0p8MBdwXDRSyx/8ecy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K+aPgrrPka9aRf7DV9Q/C7H9qD/r3lrnkrCR7v+zBciTwlrsQP+q1FP8A0Wteu4Gcdq8C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MbYyeVIt3A6n8x/SvdjPdxHLxrcL/fTrTQgurGKSSJAuUJxViK3W2jMYYMuPu1DcXGEg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3BV8HO180wFtywY527ey1f8Al+zEtt39hWfb7txDbdvZqvgp9mO7bu7NQUZes3G2306T+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Szrkc9Kr63/yDcj/AFazxs3/AH1Vozwzj91LQBDHbFeUbj0p6uinDA5pNmeRIc0eVI4I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HaHxzk5p2RUUH7jzoj/cV6bmM+tUA9gD3FZFx4fig1iKW0l/s+WRGd5Lf7rsPUfdrS/l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D9KAK2oXF3b6RN/aH+l2uzZ9ot0+VPqK07b/AEi382KXIf598b7lqtDcvZlAhyqtuxVA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+7k0+6/56W/+rf6r92smgOht+nJzVbVbcCS0mA+/HIHrF/4SG708GLVrT/V7d95Z/NH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WItQt7WW0ljlijdv3kfzK3FC0AlAMAM3XP8Ayz/u0VF58vPnQ+V/1z+7RS5wPgy00yG9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Y/lWjpvh9rXP2Z42T/nhcjn8DVextbyJeJDj0YVuQW19JByVCehH9a8U9U2vD9t+/MUs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/SvQdEstsbL54xtA3f3c5Feeafb63b2xitJY/ubEjkTcqZ/iGas2+n6hb3EUX2u88rZs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+A1qkZHrum2VqkSQi+3RRP8APHG6/LVq31jSbfMPnfvdjfx+rVw+nfDaK4/1MVnNF/H9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p3wyto+ZLO3U71T50Zv4c/xVS0IaOntPFXhi487bcWww7fekH933pJPH/hy1B8i4tZj8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s2y+HdikH+qhA2b+IB3atL/hG9OsgPNv47T733pEjpmdyu3xKtmJ+z2t1N8i48m3K/8A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gxFokh+RuZZAvWqs2t+Hobifa93q0wdU/wBGVmGQv94/0p32jULjP2TSf7Ph+X+DzZP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ReIlt/Nms7HSYfm/eTXP3vpj5jWRN4g8Ta3rBhs9VS30qRI/Md4cy7h12+zcVtW3h/7R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LvYv7y4/gy3aulFvL/zyj+5JQByujeH/ALP/AKqaSLzNu+S3h+Z8+71sL4d3D5zfzfJ/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ra3u/+mcXz7PuN2FTD/rt/BHSsWUbfwpZIXddMikKuf8AWyFvur/tU240byluRHZW0Ajh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WikqRpKpvCcrI3EhPXiqWvTafDZ6rJJcy5A28SMPux+1NCPNtVTWPI0oXFtaX+6ZT5o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XHa5ayPe3byaUoVNnzRso/hLV6Dcx2LX1pFFdPH5QkbAk4+7t/jrkdRto5YtVmW+JYG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HQVpbQxOKvtIgZbFGtGG9Tkhd2flrBn0SzzftuaLy2OM5XHy13s9jOt7bqtys21DgFcY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2WpN9nVsOckY+bjbXN1N0cadKEctkBf5PJXc2dvFVLqwmMN64nBAcAliDursbyMLdQg2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jSRWx04s1tgvLxtXP8VI1Odn0+78+L91HL8jVmT28v2eb/iXx/f/ANZv/wBr7tdjPDZC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5ZqzhbxfZ7XF3J9//AFe/7tZPQo5Yaf8AaLj/AI9PK+TZ5kn8H410WnaP9ot/3P7r5FR5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j7Rd+TNH99U+5XW28EtuD++z92pGY9roeoQyxLFbRTxO7edvGzYu373+1W5HYagECw2/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bRY0gEk87KQCTz9a0xb2nP72SX540/du1IaOfj0fWjMAEgjHmOOZPSlXw3d+U0lzqKJi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Nb20AXzBbSHaJXzsPerDWcWGjGmscJCm4D1OazsaHNQeHbYzLm+6yqOPpV+LRbPAzM8+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ftYGRottqq5mlboP4RSpb3jwbkjgT/Rjz0+8aLAYv9jab5DmO2mLeVFjaG6tViPR7ff8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+OAOa3WtLxt6GWIfv4YvuY+7mpLWwna9jU3YUefI3yxg/dUk0GRm2lpIkcLJZxR4MkvX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QU+UMWvTP97NXI7KNrYb76Xi1Y9f7z5qdtNtBBLiaV8RQr196LFFdrO5dZwZ1XPlR9Ae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kve43XQHHH3aui0sPOUGJps3Kjox6VBaS2KNbkW/l5nmbnA7/AO1U6llOGG2KW8hvCADK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a2sNtqPOmkxZvJlZG5yatxa1p1nBCs01rCTDIcSSoNvNUJ/H/hyP7+qWK+XZ7ABcD73p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9oLf/VSed/Z/9xm61bNspjul/s6TH2aOP7naue1D4v8Ahq387/iZo3mQxw/u45H6VqeF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1OHSpyGQQkGW3K7V3Y70xm3ceb/xMP+Jf/BCn31WuU8a+ZZQ3XnmO38q8EvmbsqirmvQr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Ew/5fY/7tcd4ksVu9R1S3e9DieWJE8x/lVf8AOKAOb8P3Goah9rh0+a8li85k8uPYqu3s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i+t3H/La30/59nmRp58qfidtT/CrT9PttHST/j08/U5HePe33q6/T/7PuP7Pi8rzf8A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3SokBx0fw9ULA9zqk8xa5Me4mNeB+FLB4F0Z4oWe5yz3LLueZeg/Cuw09Ipf7PC2csmb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lsIAF04f2cVzJK+WjGKzKOQh8I6Uy2xS4uWZrgjGc/LU9vpdiZI033brJOyfc/hFdXZv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+WSzvkzL6e1LpFtdrLpn+jQLukkkJZy3rWlibnIXPheykW3c2dw8bXJTcV6rVMeGtKYFY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gbeVFehLDqrRaTiW2ZHuJH2CMnpn1p1tpd/J9jZpo4C9wzbhAvrWTQXOEh8B7oLo+VHE7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X8qtS/Dl2ivNk8ShXVVxECRXWrZXEcIDXzNv1BgSoUZFSNbW2y58y7ck3QUZmxu/KqsBx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ytckqgRFYQKMk0jfBnTt1+sl0ytDArkfIMk12N9DpbR6mhn3gyxqELs2KW6XSxLqp+zt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c0WA5KP4X6DFMPnfZHb7zm6Byfwq5pvgPwuotIQsZZlLtvkZvWuq/wBAguLuOOwl3rZg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74Db6fdBo4eSFVetFguclYeG/D8Kaf5NvCS7PkpBuPX3rUsbbTUsYzDbXDsLzZ+7tBz1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dp0MennKBmYSzrRBFqC2tiY7W13SXzucuzdz6UWC5TMAZNXMOlzp++TbuZQcZFalyl3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f6J8xeUfKcNimhdV+zX5DWcfnXIQ7UZiMEVLq0GoI+sz/bURPJWNvLtf9n/69CRTYtnZ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2SSK1LD52fnioEsJ5NN06SSSDZ5oYhAfxrTGnXX9oIz6lNhLM5KqF/z0rIGnRWlto++/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DGMelapGbZBb6BaedJ+6rB8D2EU/g+wlMf8ArHkf/wAfro8/Z4Ls/wDLP5nrB+HabPh/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71ZqLFJm6sUUf+rjC560kkbA/uyFz1prR7MlieegoiUrkOh55FIoWRHaP/WY/CmIrLw02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UY+tOT7vzYNQWRnIU7SCagEUkinLgfhVptqg4QmolclThcfWgBRZfKP3hP8As4p32Rdw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cjyZIIGB/FSKwKkliT/doLE8jk+Uf4N3zrUABA830q0PNK1W1H/R7Cb/AK4yP972pWJs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S32n57SM4HOM1d65xVPTLmG00Szh82MbLePaN4/u04azp+OdQtx/20FZ2EXYi4QggkDr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Ns9cd6yj4o0VHKtq0OR2BJqnc+KdC3lRdSz+hiRjmrQGwQjHCsSDUyKqRgAY9zXOHxjp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7z18u1b5alvfHFnp9pNd3Gm6sbeMDLi16Z4/mVqgOhVto+lN87Ga5Sw8eDVIt9r4Z1p1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smqarND8nh6RP+vm5jWgDU87PakPIqoJdXK8afaR/wC9Pn/0GmZ1584TToB65dqAC3Ex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1ieOrkr4O1Lf91gkI/4FIq1uRW2sFdsl/ZqSesdsx/nWVfeGrjUobmwutVaSFmjPli2A+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FGpNCJcuVlPY7fSoVsIyd5SU9hupE0i7kBWTWLtxjB2bRTJfD8JBWS+1FjjAPnAUGZci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PXHersFnFbK3lrtB61za+E7An95Jdz/9dJz/AEqdfCOj4/49ZD/23egaZq3GpWVrnzru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Wfca1prs6LqdkSvOPNFLF4X0OH/U6Vbsf4jIu7/0KlutDsFiXyNPtLZt4+cW6H+VWSU/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bYH+4GzVf/hL9JF+bWWVx/zzk8sssv0qXwtj7NqJ8qP/AJC15/D/ALdak8Av7fyZY/3W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0AUovEFjI22GG+lP92O0Y1KutMZvl0bVH/h5tiq/rWwvP+tqYEY/dR4/9moFYwTf3pm2D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K8aZ/WoZ7rVWyF0YqP8Abuo66T+dRsmaAsctf6Rreq281rJbWtpD+7fIlZuj5/8Aiatz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PfEvy1ujMIPz9aYT1oCxiBNaZVU3dvbgdQkAb+tH9napJl21tYfQi3H/wAVWwFABC/I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6gqo6gnrQFjKOi3Emd2u38g/heGONP8AGo/+EcSTiXWNVkHtcKv8lrZVsZxUYIJPmRj6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F6VJ/rn1C5/663sn/ALLiub8e+C9FtPBHiaeLTmeSLTLl0Z7qU4wjdi2D+Neg5wOK5T4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Vu2r/wASq6HDf9MmrWBjU0R8W6Bp8V7pWnuxkXNuvMbbe7Vy3inS3/4SaKOBpZybKTAk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nhvSGLdbVe3u1Y+sEjxpZgYUGzk5xXYtjjOUt/B2tah4fu7WHTriUyTR/pW5ofwg8X/b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pDHA6V654aniEafMDxXf6NcxDvSk7IaimeXaZ8LPGLMWbSkiz/fuFrpdL+F3iSNSJorO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oW+o2gQfKuf92r1vqFqGH3QPp/9auVlqhE85g+GWs5+a8s1+j5q/D8MtTx82p2q/gTX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f98imnxBZr0dPzFIfsIHHRfC6Vh++1jn0igqZPhpa58ttRumk9osV0jeJrRc/Ov502Px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GNKw1RgZEXw0s1HzT3r/AIgVaj+H2lp1S7b6zYrQPiJf4Vc/SI0w6/KfuwTH6RUylSgi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0Vz/AL8rVai8F6So/wCPC3b/AHmY0q6teP0tZf8AvmnjUL49LOb/AL5oH7OHYmj8L6Yn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WE0O2j+5Bbr9EqgLq/k6Wrj6tQI9Tf8A5YAfWSgfJFdDTFjGvRYx9Eo8kL/ER9DWb9l1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T+zdTbqYB9WoJaXY0sxL1kP50edCB/rD+dZw0u/PWeEf8BpRpF4et3GPolKwrLsWzPD6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wfpUA0S4b71/j6LQPDrn7187fhTAm+0xAcR/pQt7EP8AlmPyqEeGIv4rqU/jTh4Xtu88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tFF6BR9al+0y4P7qqM/h+0t8xRGbzdm95N/+qX/4r+6teAeBtY1DWPHGuWl3q2oS2lvN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FUikfQ5vJVznag9zil+3ygdRWLb+G9OlQCRJpfd55D/7NVz/AIRjSCObb/yJJ/8AFU1o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LCv1YVCdehTO6+gT/gS0q+GdHXpptufqmakGg6Wn3dNtB/2xBp3CxXPiywTO/Vbcf8CF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q0P4NWiml2afdsrdf92ECrEdjCPu26D6KBTuFjC/4TXSjnGoGT/ciY0n/CY2BBx9ul/3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DwfzpRE3qaLhY4//AITa0JIWx1Rz/wBezj+dH/CYsQdmh6o4/wCuWP511ZsQP+WXH+7T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Vwscx/wkl6/3PD12f96SMf8As1SjUNYf7ugKv+/dx/0zXSiGMD7qj/gVGIh/y1jH/A6d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kP3dKso/967J/ktPEnilhxFpUf+9I5/8AZa3zNaxZzcxD6uKjbV7BAQb+AfVzTQWMP7P4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uxOaBpfiVuurWcf+7ak/+zVoN4h0mMkvqVtj/rpUbeM/D0WQ2rWw/wCBVSJuij/YPiBh8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1FN/4RXWXzu8TXv/AAGGMVYb4geGVz/xNIW+lRt8SfDCA/6crfRRQZuokVx4M1Bz+88Q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Qpf8AhBXI/eavqD/9vTUyT4t+G4/+W7N9EFEPxa0C4JEbSORzjaBTuSqqHL4BtM/Pd6hL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sJ8PNHI+eGWT/fmkP/ALNVI/FzRxkLazn6uoph+Lthg7LIn/emUVRoqkLG5B4H0SHl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5/rVqPwxpkedun2g+kQri3+NEA87bpufL2/dmB61Rk+OpGfI0lf8AgUlBn7aB3smm28Mp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JcQCOCbYirx2WsP4c+O/+FgW2qTvaraG0mWLAOd2RXTzjFvL9Ko0UrlHRId/9iN6qRV2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SIff/AN0UzSl8nTtFk/uuRRPbSnzZP9b87b/n+9VoT2Mj+0I5LYK43AN1qgbfa6tu3Evl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g/IQelZ8nn27RljjjKGvRpfCebUOjhhYIe1czqID/Ffw9cf6zfplzH/3zNmt/RtYiuP3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vVh+IoxbfFDwqy9Givk/PY1dBz2ueg2tz59xLDa3cf2uP79vG/7z8qtf2nPEdlwgcjjEq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I/xB0Tw943u9P1vwfcahDGkbprGmPtu0yvt83y1b8KfEjQ/EBWHwp8Q4Zpeg0nxNF+8H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LntA1iK4/deb5UXy/u5E9B61Yn+129ufK/exSTLM/lvu+WuJfxHf6XGP7d8PXdnER817p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/l+bFaOka1Z37E6TqUE4+6Rv2yD/gLf1qjPlsat3ZR6jqmqrIBGGSPZs+7WFp2dEW+jt4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D77CqnxA+IFp4G0+K71v7RaQyP5L3FvD5jJ/dbj+Gs3wd458Pa//AMgnVrfUIt6u/lybZ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pbm68K+JrafR/E+jRvhvL3NEGG7+7z3r4i+PvgXwz4J8T2Nx4XdoLK7dh9mlX7oXrX1H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50vlSyPvT/eHevjP4yeND4s8X6bOG3W7/u1+oHzGs7HREl+In+lfCHUOM+U9u/8A49/9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a+hvEa+f8LNcXri2VvyZf8K+dx/qZvUbatGyPQ/hreeRqtjh9rtIAP1zX1r8NZ5LDUbR9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Lhzmvi7wVe+RqNtIBkxybq+x/BmpRtqGmSBtmxTHJ9GxisJoEevfAD+1tPm8TS6LFBd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AC1XJH4V654b+M0F8tyms6Td6HF5zRQzXALQSEdcsPu159+ym+zxN4ns/wDnrZrx/sxz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GDT7u0ljHlfbZN4/2TUiLX2+G5t7WaKXzYvOX95G+5Xq3gHrXI+IPh/aWFv9r0Sa40q7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8eo+7UcGu+JNDso5tQ09dWtZP4rNts0f/AehqgO2t/K5B/Krhgj8jHlc1xWg+P8AR9du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0cfZbxfKk/Xg13NtNwRL/AK2gpGJqg8rR7oHsQ3/j1WJ7aG3qLWl3aXqA/wCmTn8jUwD3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vmNACRRELvG148/dDc02STH/ACzdfm7NSRRKp3ZZZM/dA4p7vgEeXI/zc4FNAIuZ7iYD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GG1vSnfZ8X/7rp5Lb/mpvJ5qgF29icr3FVpbrF1bLsZdsjrk9+KtDimXExAiH/TZaAEe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DQtsD0d0PqtPkiilBygVv71LHG8Qw6u6eq1DAdp1vnULsS9fsyvv/v8AzVg3vhWI3jXO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mMfI/wDvL0Nb9vcRfb+ZMDyGTmpLiDgjNZ2AwZddutFgzrVqYYgn/IRsh5kJ92X7w/Ci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RS/vRs/8doosB8j2tm2zkA1t2NriPkCq1tCgGOa17ONQnCk15UUei2WbOJAvLkfStW3E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dw4EOfrWnbvMRgWqfjWyMmVTpekTySExySNtHMZb1+tadhpkECsIY9SwCxwkjjt/vVLa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lRzn1q8k1xGshFxBkxueE/2sUxFZNFeUoDaX7j92uJZT657tWjY6IEQFdLjUlW5klH8T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79UIYn5VUdEqSHYyxh9QkIxH918e9AFy1iuv3paOFMlz8rt9K0PKnRD+9QYDdf8AZX3r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4bKDu5+82av/AOi+WcWssmd/3ge/HeoAntY2WRt94qY8sfKF7KTVjfAi4N078KOP9o57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NOI+djkgdlxVxHuFZAsCJ90YOP4VzQBMJLTywB5j7UY9Ce+Knt/IEu1bR3CyFj+7HZai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DjH3s/earMEl2onJmhUsXI+XPtS6jY62z/Z8apYEFoVXlQPvNmqmvXE//CPXrLAF3syD9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eBkiaNXvlUAxp8qjspNc7r80SaJbxtqko8x0bAK93LVdP4jJmFc/aZNaJe1Egjt2XIkV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UYYW8PTB7E5mmxjaTnMldT5e3ULx4tV3qERMOVP941hNFcf2VpqR3MMjNIhJYD+9mtWi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dj9neEiIHow6t/8AWrnHS2k0oAXEih52PErd5K7aeS9F9cu6277YlGRkf3q58i5WxsEe1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PPeuflNkzGSLffPsvSSkRUZx6VRWzuFtbcCSOQPKr8j/AGt1a26JZb5305wFCgkR/wCw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oYJIyRnow6R1m0akHk3a3V5KYoj+7CnGaz/InMOnxtZ7tqZGGXsuK0ZYrMW98yzunzYH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rq3VL1xti5+6e5rJoZj2ttH9obfav80+35R6mu0s44muGK2zEbsfMPQViaVbSfbLYJOv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QkUpclp1+5K/ygUii9bW8vPk2n8EaeZvX5M1R1j4g6V4f1CaHULu3tJY7pneP5m2fLx0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/wATD/lvDXiHjDytQ1jVv9L/AOX1k/4DQaI76b4y+GhElv8Aa2uJZIiF8q2c5yT61G3xh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fv8APHNxAo6f71eV2Hhu3vPFdkhuZQpUMDCuVX616tYeAbSS3+dpGI9SFFFh3RUHxcMZ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STG+ZU6/SqzfFPUHHlR6O4/dqnz3LHp+FdNb+E9Othkxxkj1fNOOj6eD/qo/++zRYV0c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Cml2kWJDL829uTVY+NPFMoxGtjGASf+Pcnr9TXVzRaVZqTLLaRAc/6wdPxNZc/ibwnaE+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XEYxS5WZXRhNrni6566ksA2bP3MKr8opsi+K587tZvH/AOuZH/staUnxa8BWAO7xHp34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fDqxz/xUVs3+4rH+lHKwuRnw3rV7nz9Qv5v+2kn+NJH8OJJjmSOaT/rq5/qapTftWfDy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LZjWRd/tjeBYCRDBqFyR/ctsZ/M0uV9guu51sfwzUf8ALuo+pFXLf4cxr/Ai15Zfftra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JvQyOif41lz/ALbkq5+yeFM+nn3P/wATT5H2DmXc94g8Bbf7v4LXdfDPwvb6HNdmbjzz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8cXv7bfiV8+T4esY/96aRv619K/shfE7X/ip4c1jVtTtLOCSLVIolER2htqZ7/wDAaORr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b2+n/ALryrT/ls38Df1rC1C3l+0TSw6f+9+/5exf9X1/8d211Nt9r/wBE/dR/8tH++1VL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vlW/2T7Fv+0f7W77uKixrzEPh3zxp2iSCxdVkWaUbmUcZrXs7u9jOlKLeLKxTupeU8Zp9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pnRRBZscKmNuaIrGZWtxJqDYWyd1YFRjNZWC4lkl6BpcmbYMsMzgcnrUlnaXU407FzCo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BNQiO1QRpJqLnZZZB84DrUMcFiYQWvGDRWnyr5p5zSsO4+C0vrRrAPqLYNrI6/ukXGadp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qDg/Z2Zf3ijHrQkOlrLHlSyRWAP3GNPEdlIY8WjF4rFl4t8/e6UDIbY6fGmnRyXshYrI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Y6JGukrJPG0ZMhkLSOePwq/a+R5ttjTJA62bkfugOaW1acixgFhIAsLu/wA6ioGUdPl0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P2qRuLcmrlu1m0EAXTp2zds3y2+Kn0mXUHSwH2CNPvN81xUli2ou1iu21TMkjYLM1agQ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W3AZr0ICXVe9RzXs/l6viycEzogJnB6FP8ACrkNnqLW2njfAFkvixIj3dKga1v20+Zv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5EIH8X/1qkQl7LfGXU2+zW6fuVG1nZqmjbUFa5INsu2yztCNS3lnOYNVZtRkHzpHuXb61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fqUvy2oXcZlWiwy1YW2rT3ViouEVjBv8xbYelRNYaj/Z+lK+pzRt50h3rGq96bawaTDd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4+1GoLUaI8eixiRZlMcj4MjN3oAs/Y9mk4fVJiJL4E7rkD1qO9t9KktdWM2ojIdFXdc5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hp4FkpzefNiAt/eqxNcafJp2oGOwmO+6VV22PutIVyKVNFt765LTx3Ajtc8szdjWXqOo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Y18uLPELHgg1u3WtSxprLw6NekpABkxrH1FR6leXN09vBNp8kIFsB88qmmiTldS8VxXe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yaBkSTymG7cKoaFqV3pPhrS9PazLzW9ukZVPXJrpvs8Q/wCWQp6ptGFULVDRhQeIL51Y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SjU9TmLH7CB7M4rc8pdoVYFBx6VHCjFgfLUDOCCQKBGYJ9VkcAC1twv3cq2Gq5nW5XUm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alZyPMYo5H8IJ4WrNjJMLiFViDs3UjvRYLmLp1zqtx4g1HSpru0iit4YZvMjh/iNXbi1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/riteP6h8cdJ0DxhrcsvlxeY8cKeY6q37rg05/2ovDpXCy6ef+u13/hVcgKdj1yO0zEV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LSLZwID/AKRcv/vTV4g37Vml+aViGlg9sSlqoaj+1VcIT9ll0dV/21NP2Y/a+R72uj6e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zn+tOXTdNh/d/Yl/It/M18yzftSawc/8AE60eL/ctM4/Wqa/tIaxcg/8AFZW6/wDXKwVv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Trp9p/z4W/8A37FPGnWmOLC3/wC/K/8AxNfLkXxh8SakMQeLdWnB6LaWAX+QNWo/E/iy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mPzf9SV4/Kp9mh859PxxPCP3cEcY/wBlAP8ACnmWcj+H/P418qu/iK4B3W3i2/z/AH5G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mv4I5m0TVIs/fWbVWGz/AMeo9mhqbPpn7Rk/663/AO+xXKeO9QtJ/CuqQ/a7T70X/LZf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zWPhN4isLCab/hG5dQl/gt/t5Zn/AFrO/wCFUePTYLcp8N7LaOkT6iDIP+A0uQfMfUg8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NPi/7brVSf4n+ELZ2WXxRpodcbgJRkZ6d6+ZIfhX49Fz+78DaWuybY8nmZ2L/e96m0/4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Q+C9Jhh37HvLhfl2j09aXKRc+rtE8S6R4mikk0rUUvI4PllaNsjJq80eRxz71538FvD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0PiG1s7S6kulmgj0/wCb9ztxz/tbq9C+0SE/uov3f/TSpsaJh5Bx8xYD2qJiUOFUP7sa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Z/381H5Mq53Tof8AdFIoPJROd+CecVE+xsgyZxzjFOcnDYAbjqTVdmk/55pjHXdTRmLt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UokIzhH45wFpqpIwJCgDHGGqZJJIxzjGOfmpgLDIzbflCHPQjrTZdwA84Nsz91VqUSLG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pUIv0n+WOQOu77wagDA8LnydOu/+mmp3n/o81r28OCeayPCRi/sdyV3f6beFW/vH7RJW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WMfOM1Mjq4+QHiqyQW8g+cf+P1MsFtF90f8Aj9ACi9hzlDvwM5xUIuUMWUbc+c4xSJMh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4qVWxvZfkwMZxQgIDLIQSYiPwpm8dCdv4Vc8wED5mNRMcg/Jn61SJKokiHPmH8BSiWEZ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FJ+UDHtTRdDj5yPXC0AhsV1A33SH/wBrYasL5bDhcf7WKCqMMo//AAEjFRMtyD8qo/sW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vxORYvhx4ueP750a9/8ARLVtTW2oG4lAlxFWD8R7S5h+HHioyXW5f7JuyRs7eS9aRMKu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TtG/wCvNP8A0M1lXTed4yeGU5hgtFb8zitbwkP+KO0Yf9OSf+hmsiTnxzef9eUP/oRr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/wAO2kwUHpiu/wBN8MWar8sbn3314qPFkfg3Tpbu5S5uonvfIgjiPzJkCtPTvjhp9vxF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q1ElcqJ7bH4a0jo0Rz1+aQ1ei0LSkwfJhOOfnc140Pj1AB8nhyX0+a5pw+Pso+54ajPb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Z7SLPSVzi3tB9KURaWv/ACzth9FrxMfHTVWPyaDYp9Wb/CnD42+IG+5pmmp9dx/pSD2kT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8kfRKUX1gvR1/BK8NPxm8TsDiDTo/pFUR+Lni6T7s1gn0gosL2sT3ganap9xs/SOpU1W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x18+r8S/GjZzqkQ/wBy3Wmv4/8AGU3/ADHJE/3YVoJ9tE+g/t2fuwXJ/wC2ZpDdzHpb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eLvFko+fX7r8No/9lqBtZ8QzA79fv/wkxQP20T6INzdc/wChSD/gVN+1XOf+PVl+rivn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jUG+s5qI294+d+p3zfW4egXtD6RNxdAfcRf96QComvp16vbL/vTivnD+znb71xcN/vXD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2B3Et/vOxoF7Q+i21dU/1l7Yx/Wemtr1nGPm1nTU/wB6WvnL/hH7X/nlH/3xQPD1r2h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sfQUnjDSYs7/ABHpi/R81Vk+IXh+P7/imwH0UmvCV0GFekaj6CnrpCJ0Cj/gNBPtn2Pa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fE8Lf9c4SadYfEXQ9Yv4NP03WmvL+c4ihWHG4/U14r9l21tfDGLb8SNCz/z1b+VBoptn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6y/fd/7zV8Zw+MW8C+MdavGg89bvUXiABxjbzX2tXwf8Vvl1Rc/9B67/APQVrSmrsirL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lJvNES6GqP6ST4rQf9ojUz9zSbVP96RjXgejFjd7u/NbmD6Gt9Dm9qz10ftC6w3TTbP8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Py2lpH9ATXlCwynlUY/Srwt5AsWMeZ/Hn+GobRDrM9HPxw8Qv0Fuv0So2+MviRwcTRL9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p+dSCzkx/rE/A1Ghh7WZ1z/FjxNLnOoFf90VA3xE8QzZzrE6/Q1zMNo275pB+FaNvp8B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7WZePjDWn+9rFyf+BUw+J9RcfNqd0f8AgZpBp9qoyJGPsVpDbwgcHP4VJPPP+Yj/ALXu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ANqZNqM5H/H1c/9904wRZ/5aUeRF/cZvqaBFFi0n3pJX/3npBFjs3/fRq4YY+f3R/Or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ubOTQGxmeU5Hc0ggI/hz+Fa6WK9PKb/vqnixT/ni3/fVAcz7mOqbf+WY/KnAE/8ALMfl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f99U9bFP+eLf99UE3ZjBWP8AAPyqz9nP7qbp/BWskIj4ESj3Y1L28ryhTTC5gSQHn5qI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HPyUkcI/uVSYudmeYD/fqEwH+/WyYB/cqFrcf3KtGiZ1v7OT7U8XRdxcQP8ApXsD/NG6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tuv+Nof+uT4/GvZMGqPRo7EOnNjRdOLdrkrTZ2k8uRo+izMKbakjQbQntdk/rTAZjY3T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sZF6LiZWUMnztis+UMnlmXb8rbfwrRuVEO4qwPltt/GqN7MBkMFr0aK0POnqWrf/AEj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2J5afrVbxz5SeM/BksXe5u4fzhj/wq7pucSxRf397x/3cLWd8QTsv/Bc393VWH/fVv/8A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fF/R/tfjAzDiX7PCfr8teN+IPA1pq+ZZbSOWX/ponzfn96vof4o2n/FSwMP4rKPn/dFe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5pNotHGeE9T8T+BJM+H/ABVqlmqlf9HupPtEJ9tjZwK7iD493N1A58Y+BrbUtn/MQ0o+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22YD6b6zvEFoIfDN2w6lsVMZSTNbJo9u8PW8PiD+0YQbvUNK3wzWtvqD+ZJFHImdtcB43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ee1tpdKvAcia3Yoc/QU/WNQm0/4T6jf2t1LaTR2Wmv8AaIH2t0xXnq/tD+KNGRY7ye21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N2P95a6YyOa1jmfGU/jf4bwb7XXjrFkDjytR/ekD/e614Tr/AInm1DUNKiurT7LdxTe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eOPjDonjfT/JltLjTrv/AH/MirwfxiMeJrTP91P503KxpA9gtoxqHgbVrfrv0+XA/wB0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3+0W5ki/uLv8A6/0r6B8JHztCkTP34Jov++ozXz3p1x9mv4s/6rf84/2TwatGqLehztZy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4G+IPiCwuDL9r+1xW6ed9nk/jrz68zpd5eW5+8rOgq9o9xF9nmiMX73yN6Sf7QapaKP0+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45+3eX5MOo6SzOP+eTZDf1r6HtT816Ccf6Qa+Qv2Q9RntvGPhm3uW+d9LnVv+A9P/HQt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+EkXR1NYEGhexqbaOMOcFaVJokgiWQtlBTZXjktIjG4JRakkXMUUhwQR6VQHP+JtI0zW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gqtIJSuHX6Hhqz9O8LatpNt9o0jXplXYALW+Xzkb/gX3lrpBYRESkf62n6f/AMga290o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G5j1vTpIW8oj7TBiWM/KfxFbXhvWItT06A2dxHcL5C7o0OWSrg5njxWRrHgfSbm4N3DF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s38mRP8Avmgo3re45NWQc964Kf8A4SvwxbmaG6t/EFp9947z93cov1HytWxp3juwEgg1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wXg/dk/7Mi8U0B0QH+nxdvkYf71K8YPtUIn+0fZZoZf3W9v3kb7u1NX7UDz5co9qoA8i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83+jnAxJHJHV4E7ef3RqG/3/ANnzHg+Wm+gBTItxyBj/AGVqaJGK43Y/2WqEg2/y4/4E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TWQCLFbm6gJVSm1gWqusMkCuI2Ur/CKlkdYZ4DJtWLeQando2LhdoHG00ADz5RgehTbR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UAfL1vHJ0wlaNurAcso+lVLe2Td/q3P41pW8AB4gJ+teWjuY6FlDHdMR9KtxSQAnM8n4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A+tXYhOGP7uMfUVaJFjFhhcpM+CDja31q9aXFoyEJZSH93jJRu7VBaW2oK2HeAfKvTJq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3GoPHCn+9TEa0VwBE+NOB2h+SoHtV63M6xlo7SIbcDllHRc+lZkUKLbTmXUcZz0AHU0QS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bOGbh8f7PpQBsWz6koUfuIsGIdWP8JNWYftsyIGuouQg4B/vE1l289ivmfvJZcM/3mY9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sm20d/mXpu7CoAv+VMFfdequUk6Y/ibAqQLC8ql78nDseCOgXFU7cxqPl05+Nv3vrnvU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FwhPUfxPigDRg+wF1UyTH5kTkn+HNLD9ieL7rsdhPKn+J8U4XVwJVYQKAWeT8lqeNpyy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/gVLqNiM9sZHYWZYK0jfc/ujFYviBlEWkRDTGIJBPyr0EZNa0yztYyHzo1JVx0J+81ZX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GIXajbHIRiIn7uF/rV0viMmchcG2EWqSvpEsWxuvlAfdjPpWPciwjXS4jbSQ45I2kfdQV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1MrcwSh53H+qI74qjfx3Z1OBdsEhRJD/EPat2ZXOeuksVGoNHcOpAxjzOmFz/AFqi9lua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7/ontWpqTzHT79pLVFLMwyHznt/Sq1yqpqG1rbAWE8Bevb+tZWNoMxJopxFqJS7R8vg5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vY7u0H7hysTHoR7U+S3tpYJs2TJ5k2B8reuKc0Vk2pjiRAsQP3mHU+9ZtHQjIla5+wz5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/tVLdSb7+Tfp7EpDzt2nrk0hs4VsoVW7dCZM8tnvmpTvFxqDJfZHlqBlVP8ADWVgJNDt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tVpPu+orobNFWMgWLn9x/d/vGs7SbedQCZkGLcD7tbsKMvBvEHCL930qCzYsYc3aslgC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eK+cb663ai0j26kSXLsVGOgL19GxS4WWR70hlhnm2g+2K+ZXH+mwsk5BZm+8fU//AF6a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4g6t4Pt7vUNJm/s+WNFT+leRT/tJ/EKcHy/Ebw/9cUC12H7QEv8AxI74f3nUf+Pivn7F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x8afHV6W+0+KdSfPpMR/Ksi78c+IL8nz9b1CfP8Az0u5KwKdn3p8iIcy3c6nc3fM1xNI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tzkbvrzTQc0VqoqxF2L5h/ur+VSJduMjkewJFRUU+VC1LQvpP7xpRfP3wfrVLNPzTsKx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49x+NUQBRgCgdi/9uHv+dfpD+wbpnlfA+O5iuvJ+1aleT53rztRV/pX5oV+pP7GGlw2P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Mnltry5P7vdnzJcZ/wDHa5ax1U3c9jtXhHkE6jKwW2ZuZj3qZY7YW6g3RO21zzIe9TxR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ts1HMYHU1feSSP7Sos8bYI15IHWvPNTLkishFL8hJ+yqMgP0NWWtbHy7t1tnwloseAhO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sF3m0AURxphnz3p1zDdJFqP7uBMtGg3BjiixdzInt1jWcppsny28aL+7HFaszS2/20/2a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luWu999ETbplo4wQrc1LqEd0q6kDMoYmOIYQ0WC5FdS3LPeRtaKEhtEwWmPUmnXs2oJe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igy0jfxUt5bzAasJNQYB2SEbQB0rE+JTHSPCHirUF1W5WaO2RVKyKPuipsK9jpJRdrc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0xT/F3o/s/Vf+fuOLy9P/AOeNfGN5+0d4oaK9bbcecFyf9P8Av2ygEv8Ad/hpsn7RHje6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30H2jT/tEsjebbD1+7/kVap3BVLH2pp9jdxyWwe6dDDaM+fKUVT063m/4lXm6tJ/qZHf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8b/Fmo6ha+VNZm01FFg0/wAsHcJPmz/F93cB+dR+HviD4m8Qaxawzat5UUc0mmXXl/8A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X5vyqlTH7Q+19Ot9P8As+iebqEn35Hf/SvuVXH/AAj9xp8Xm3cf7y9Z3/fN92vz2u/i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e58SXKzaCovJj5kf+kbjtEI+XrnZ+dSS+Mtcn1i70l/EFzEuo2p1dLkMd1nEiiRYx9V8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9qfoGLjwz/Z92PNt/wB5crs+83yio5/EHhn/AIm3/Hv/AMs0T9z/AA/jX522Hja91mHS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JXlsLhIZ3Bt4YQzeYvozAjmujn1iX7Pq0v8ApH9oWdlpqQ/O23bL1X/eby1/On7EtVj7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5v3sS74fJTbHH96qknxu8J6Pe20sk8ccVlb+XKxmjT5ieK/OPUPslv4g8YwxRXH2TQ0j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HP8As/vD+VWNO+yahq/h/T7uL/RPEGk+dq3yfNKwT5W/8gj86fsRe2PvwftA+Gbf7BaS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0/8Apq7nj/vVmXH7UPhT+z4ruLULOa0kvf3FxHP5u/5vu18BW/iCXUPD+n6t5X/E1uNa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wk2f99fL/uivQrbR4bfwv8RpfK+yxaXqcNlp9v8A88v9HOW/4CpP50vZE89z6j1j9sPw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uzeK32pN5dtNK0WF9O9dl4E+Mtp8UfEeo21m4l+xWEVwE+zyRfu2OPvH+LdXwbo3m3Hi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Zpn23UI7j7t22zy9x/KNa9//AGE4ZrjQPGt7dySG6+1JEkv8W3zG3L/33mpdOxcXc+nr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0pp80lTlRx6VFPbHeR5rHj+9Ua22UPzMcD1rM0RcWRo35dTx6VAxMjkbhj6VWNuGfo3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J91j+JpWKRYhkwJEfJxkEMemKt2PzXMO0n74OQelVYbSJlkZiAWGMsfepiIraKSVMDYr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z4J8WIb7Vb95f3vm3Fw2f9kyNXC6hocSMdqYruL5sYPUhWP5nNZEw8zkiumKMjzbxNaf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yr+tZUelGUebKcLkKv1ruPGdg0ungIvWVM/nWbeaYJNPdQcYfK4rWwEXh+2jJjl6x/7l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3h/T0jTRdRvXZuWt7eLB/Fq8i8K6WLTRdOU/88Er0Xw/x+FZS0BHuFt8TIx18N61n/bm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fEksDs8P3jf9dL1f8a800uZth54rpNPuQo5rI2R1bePbxgdnhoD/AK6X2abB8QfEMJOz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Ca56e/i/GmpflkxnFRcdjrD8TPE5+5pWiRf8CkP9aJfif41lBI/sSH/AHLZq5E3LetI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v8RviA5I/tyzj9o7Oq7+L/HE3+v8SSL/ANc4QtZkczNUwJxTA9S+EuoapdaLqTalqMuo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LTZXZAynjy+K4/4QLjQNSP8AevMf+Q1FdssynK/Nx3I4pWGiLBH3kB+lAXd0ULRwCdqk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xDTGF7qTn+5SC283OPLznuKVIm53bgD6vTvL2j/WdOcE0AMMbQ9ViPPNRG3iuM7o1yT1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bPbFOGW+5gAc42UAUrjSI5B5ZkdgAOCelRvp1paR/NFGxz/F3q/HA2Wc+uPrVS/XfeW8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5bwQTNoCY6C7vD/5MSV0iIUGCM1gfD9ceFbdv+estw/5zSVtX1xzgHn2oKuW1GR/qs+9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rp8kn96sW2urgziOM8VrD7v+t53fP89ADktltx8kCsfUmkJf+JVI9CaYweMnAVx67qEh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DQgJCTgjC/nTGUE5/kacbeMdFHHHWomjVcjAHfrVIkAoUd804SAA9Pbiow4GTkY6daX7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CIOSTkVIwYdxVeG4TJ+apWuE/vUFC+cR2rl/ixOV+F/jFvTRbs/+QnroxNDn/WD/AL7r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3xoA+f8AiTXWPm/6ZmtImFXY+P8AweP+KR0X/rzT+dY7f8jrdf8AXpD/AOhNWz4PH/FJ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iM+Nbv8A69IP/QmrrWxyGl40GfCUf/YYX+QqpokZ85fqv9a0fGC58JRe+sL/AOg1FocQ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HAfPb/erVit/ufWqkYxcP/vVpRuPl9mpWAkaDk/7wp1tBgfg1THkU+AYBrOxzjkjJWP6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poo+I/pVyGEGA/WkBAIdxXj+CpIbb5R9KsiIKwP+zRGcBQPSs7gMS2+U01Lbk1oRgbTS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fKeKakfJq4qAKaYqcmgopi35qRLeph1NSKaAKP2Y4b/eo+zkE1dAG0/71LtGTQZFMRMO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2CgJmgChNbVo+AbYQ/EHQ2B5E5H/AI6KiZSau+DE2+O9E97pf5UG0NT3fBr4R+NA2arI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NFNfeuBXwX8bP+Qxdf8AYx3P/omtYbk4v+GU9FlzPFx13VvqJJumK57w6uZ7f6V2Vvb9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FbZ+8c1chtfQVKlttzViJD6VmZES2xqVbY4q2kGe9SrB71BAlrYKw6Vow6bx0xU2nwfL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5mGx46VEbGtzyxjpTDEOeKAMYWH4077Dx0rVKAdqURZ7UgMlbIA9M/hU0dkPStNbcn+H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MDPi09T/AA0/+z1A6VrxWDkHkU5rJwDyKBXME2ag0+O0WtB7Vlb7wpY7dvUUE3Ky2i8/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rTSE46imSwH1oC5jPbDJ4oFsAOn6Vfe3OTg0qwNigLmf5QHaoZY/atRrfGc1WlhFaRZc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I/jCL+/aQN/5Er3DArw34JN5XxX8Qr/z00xD/wB8vXt+TWx61HYz4Cf7DMQPCXWantgJ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zUVi4/sa9yuTHcipbT5zfqE4fbitKZpMwTOP33FQ3A/1sUsPleXt3ySD7n1rTuJ4p7Y2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uJE+as++gmspXhnvI44pEV5Pm3b/APZr0aO9jjnoiTThi4mqj8T7f5vCF3F/qv7Vhf8A4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XEVxcReb+9lkdUTy/fp/7LVT4nJ5Xh7QG/54araj/wAekFdMjkHfERtmr6a56NYAH8zX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truPii2yXQ3H8VmQ3/fRrzu5lxLN/vDbWNi0Pdd1hA4+6rlWP16VkeJxt8N6gnZSDWtp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+IlZV/DrVHxFF53h++XuYzWVjToXdYAufgzq4/6glq3/AHzJivlTV7mX1r6qQfafg7qK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EtfJurN8wrWJyy3MXRrjztfiRuzj+dWPi9bfZfG0OOjKhH51k6cxj1/eOxH866P43gR+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c/jRLob09mdr4GnH9jp7Hb+leAXI8vUZx2DsP1r2vwRORo8n+yymvF9VXy9Uuv8AroT+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Tjj3rofDujyz23nS/wCqkRkT/ermRccYxXpXw+1G01m3tdKu/Li8t9n50uY0aPsX9na/W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/cs7loVHoj2ytivs6NR9qvQRnOw1+fnwn1GLw1+19BY5/dSyWKJ/vfZwv9K/QZVxqE4/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AqkRFo1xwFqWGYrZAOScetN7YpoEht8DH36oCQuCFIPVf4ai04MmnQoH4VcYalEBwuTj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2Zv3nIbHzUAWASm5mTOe61FJA77VSTZn+9URa4j3ru3Af3aljuVkCmRcEcfNQUirqNvL/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2SJ97itGSJLu3jWRFdGQZVxkGm3EMhsLyP/AKYtToG/0eH/AK4g/pmmBiHwhZ207XGm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a2rkxn6xn5aJtR8QaT/x82UGtwD/AJa2R8qbH+4etbe7A9aPtEg48t/wqkBj6Z4u0rVr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pw1rex+VID6fMa27/wD5A92fWBtn+1WbLZ22pTXkV7bpdRlY+JU3MtV5vCv2aEnStTn0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82Haf9lqANjr/AN8inrBkCue/tfV9JgKX+lm6gB+S4059/wAvujfNWxpevWepgi0uVLjr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1KwFi5X93DHKfMTfu2+lKPKyR/q8fdpZ8E/8ATTihYIz5mTz/ACpATTZKetFNuLaX7P8A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ZbGX1FXx5QBMt35MX/TR9tVLc4/5ZVm+NNFTWPD9zbzReamPM2/SvOUbnY5WRsNq+lRH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hRTD4s8OoMPr9r9/tNnt7V8p+KfC39n6vFFF/wAs4F3/AO9WSukZOWIBq7GHtD68f4le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5COu0sf8/wANVZPjX4EgyRfB8f3UNfPA8L/8Wvmu/wDpu37z+L7w/wAK5S40+HmlYXtD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B5cMCz3MoRekHpzVSP8Aak8LWtv5UenTt8npGP4s14N8L9Gjl8XW5UcrBM//AJD21j6h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z2aiwvan0JJ+2BpqAiHR2b/WY3zgdaiuP2tZ7fTorqLw+nlSPvT9630/9lr55t7bBNeg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54c3dXCn/wBCb/4mnYn2z7HVzftd603liHSbT5HVxkHtXtfwC+Id/wDEnwlqOoaqy2ix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o2hctXxj9nHrX15+zDZfZfhJZv8AY/N+2X9zP9do20mjSMuY9XDwBJSb/wC8jfxn+J6e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ZAJeu5j91abF5uMCxx/qupUdakLXBMhWGNTiRuZPwrK2htEP9Da2VNjyF1gX7pP3mNYO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vsUnFtnPlH+KTP8A7LXWK14rxALAAssY++eijNcnqEt8uq3z5t/3cEacs3+0f61dJamU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QBfMTzrlDne/O6Si7ewOtTtHdypiLONx7sfX6Veu7q+XTdCQ2sTb5ISQJfT5qqvPM15q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pIZTj75rpZBh3UaPpUWzUHJeYcEr3k/+tUbefLqUhF0GHljkheOtSyMktppSvYuu4xtnC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kM1832V12AAjZ7VkxoqGO7XTbNyYCXlU4w397NRtJd/aLwvFEyhVHDf7J9aRI7GUaWo8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DzzUEkdvLZ6nMl68e1gozJ/s471lY3TCKKVo7KN7IMFJPysPSoJEU6dqLnT5SDIw4/+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9AqahlVjJ5Kntiq8VvdGwI+0oyS3OOYc/xYpWHcuadFBI9zi0kY+UkfK+9dHYQLFM2NO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6Kz9NW8WS4DSxgeZH0X3zW3bRzySPm6A5lfgVBoSalMLXw5qUhsvL2adIc/L3r5oMe6VP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V43U23gvWmF9vP2SOPt3NeBJZnzZj9o27Yx/KrRkz54/aAuy2nwx5/1s6D9Zf/iRXiIG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7JdOgP/PUv/3zH/8AZV47XQtjND0Cx+Y7cuo2qvYmquTUhPHNQHqaoY/caUOR3qOjNWiS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lQ5NLuoAf5vtSiT2qPdQDmgCXzfalEme1Rg4pQc0ATCv12/Zotbuz+AfhFMW42+Hbcp977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/IYHiv2S+Fmm2ll8JvDln9qxLHpVij/vv4vL3Vx1zoo9TubqK9P8AaOblB8sKcRipmguj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PhVrPuYdMLXoa4dszRjmVj0NOMGilZ9xDZvF6s56Vwm5fvLeZY71H1Fm3zxpztHeo7xY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75E/1gHQVE0mluTi08wtdD/lie1OEtpI0e3T3Ia8LDFt6VRJDLHavFfFrsENfIn+u7Z9q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tIGLX0acyP2FWkYNgRafIolvA3+qUdKne/uHjiKae7eZenqyjpQBVEulymdhCrE3yruC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4ahaR/DfxQYLUK0xdBI0ZPUYrullupBboLRQJb3OGnFeffHrULqL4b38ckSRI1xL92YH7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PUdDm26fHcyRu8ukx6fEy9nMbcD/AL5FXLDR0XV7G4EziGHTJLBXH8DkbP8A0JjUK3iR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VFkv507nDNs/8dq5oV3/AMU/pbOczSalLct/1z3Bsf8AfWa6UjC5e0fQobU6IXVx/Y6L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X9PyrR8BaZbabqeoi4AB02S41M+Y/wDA0bBT/KqdpqP2iHxTL/z8ammz/dEf/wCzUmn6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f9Vvsliz/uAUDbOF1LR7e4vtVsuZZPES7YCP4FEYb/x0lhTobyx/tDS9Z+znyr23XRow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5wfxph1mSLxT4XkSEKLPRWlOe5ZJMt+orI0i6mfRvAFkihyNRecZ9POT/wCvWqRJqIh8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vhJoYIPeecYf+tep3VlbxSePcuPLto7e9H0j5jH8q8R1ATal4X8VahvONQ8QKuPU5Zl/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X8U5kcgR3Gn6b+KxDcP5VdhnBPC2py6ZGhzP4wsCsx/v4j6/9/AxqCPVFj0yDX1bizv/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mjY/+OBvzqnpd3PB4q8E7T/yDdJ8yNf7oZJ2rBdpW8BaPCp/dXOrSTFPWTy0UH/PrU2A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8RaVdAi38OxRaq0J7XEkkh/QSR11+j6Hcar8PNPzKd3iaKQzyd3P2ZA//oNeaavqM19e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SQwzH1/eY/8AZVr1jRLi80fwD4EJw8kEF60Sei/Z2X+dTYo8u1DWP+KPu/EEX+tj1NtM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/oKj86+vf2SdPi0y7+I8UXEVrNZxBf8AaaMTH/x56+JDZzN4D0OP955Vxqchf3xGi7q+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fS/iS0X8evJGhk/2bdP8KymXTPc3QuxIBAz1NSQN5YcAA471VjhmDMXmX121JDLtZtxB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RxuzsTyPeoWZN5AB4HWnDyJCxVlBPbNReZExYbwp6UhkknzAfKMYHam3biLT7uQqMJaz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lVyy/n9aqa8/l+FNckDAFNPnOc/7DVK3A+EpBkGqjxj0q+68GqzrzXYiDD13m3to/wCN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1CH+ztDu1mH76PzN5/u4Q1tazD5+oaQhbZEbtPMb0TuayfEs4Oj6rLF/q5JJ9n+7s4qy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K+lvGP8Ax2uv8PxfM/shNc1Zx4itl9I1H/jtdjoMWDJ/1xJrGQ0dLpRGz8K1kbjg/lWN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XS29gfs/meWazNkRpCuNxJJq9DZxvHn5s0lrp07ncLeUr/uGtOK0uohn7LLj/cNQUUGs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ERA5U1qwx3a/8ubVIYrp/wDlzagDGwBTPOxxWoNKuZJTi3Cj/adapz6dLk/6v/v8v/xV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Dd7J/wBPrfoi122TyfKrj/hBA0PhCYEglruQ/Kc9gK7UCTb+FBWxXZ5ky624Ax3NVpLq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q+SwJLDeu31ponQHJUKu2pAz/tE2P9T/AB/6vf8AdpPNmOf9H/8AH6kuL/7NcWsMUXmz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GP42/T/vurQmHkZAoAoj7SORF+tKJ7tekf8A49Vj7RK2Bu/8dpVMrH73/jtICqn21y2E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N2b+3LeX8vHTOcVNDEWlwXL5fHCdakhX/SsiaSLD+nTNFgOL+G9sE8FaH+8/1kDD/wAiP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I37hmqngC18vwT4bcf8APr5r/wCzuOf610n2eHPbFFjNMrwWCWkAQDlH3sd3rUyiEk0k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9UX5+tTC4hH/ADzNBaY8QRFe+Kj8iI5iEfNI9/AuQDJMf+eajG2mDUIoP3nkyUDHPp/Z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O2ihbywE24x8zU6SfzARgcnjaKIVjRSjAF8/xCgz6kT2kW7gxFv7wHSla2s1H7xQX/vA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lNw/hx1p5nTb8wy/90DpQPoQrDZjoqn6rS+VaD+Bf++asq6kcKPypwI/ugUElYQRuPkj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iji+FHjUbDvfRLs5I4X92RXeAgDriuG+NFzv+E3jZPTRLv8A9ANa01dmc9j498Jj/il9G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D/it9Q9rWAf+PNWx4UOPC2j+0A/nWOp/4rnUR/0xhH/jzV1pHMbHjD/kWLX31j/2nSaP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B/xTNp/2GP8A2nTdI4mYe61pYCEkLdyD/bqxGxDn/eFU5/8Aj/f/AH6uRjJb/fFZi6Gp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9m2CB9auR8fnWRgXIyoReO1WI2HljjtVeMfKPpVyFR5a/SkwH8EDjtQqgAcVOEGB9KAB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O29acoFO4xTIIPL96Xyj61LkUoIPagCv5NKsfSpsZNLtp3KuQLFkH/eqZYeWpFbAP+9U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LAoji4NLJJRFJmgCOSLHarPhJdvjPQm/6fAKjm6U/wALH/irdH9rxaCqe6Pe6+EvjnCE1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f/x6DNfd9fDHx8Qx6/qy/wB3xIB/5LVrDcrF/wAMx/DChp7TPqK7y1hXBrhfCy5ntPqK7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c4E9CZI81OsAxmmoNtShsDFQZiRqCcVftLXJ+aqtvF827rWtAvy9KkkuW8agdKsKlVoW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bxTCvWpj0qJwcGkUQMN74FXIE4war2al5+RxV+Ff9IIqNQuTKMDpS4oopgKZvLhNJA29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ajg8u3zVGepUuFz2pLdQoORQRMxOBQqSjqKYyQKN1OnQBKYqtnmlnQhKQylQKKBQA2bp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HiqUrfI/Iq0WiL4RN5fxpu1/566VKPyZa94rwL4WuIvjfaf9NdNuF/r/AEr32ug9ml8J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HSbd/KltTiW9ER/ijdKLSYLZa2noc1JpdvN5l5L5X+rijrSBU9jOYYmvYvNjHC/vP79Y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ACT/wBmrYnGLi74/g+f56oTLvsojLzKAVSP+4tehTOSYlvBDf6hjPm/PHsuI02txTPi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/ezRXFnMkn+yJtv/AH1zUuliOM25RsSiVz5YT/x7NQ/EL/SPhrqv/TuIf+uv/HzHXVbQ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T9Bf/pnIK8tuv4a9U+Iw3eHtCf2kFeV3ZwqmsSkP0KYC6lGeNhB+tLqMfmaRfDuseazN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Oa1bg7rO8Xs8RNZGnQk8OD7R8LrmPrnSL1P++W3V8j6t/qwa+uPAg8/wV5XrbahF+aV8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jkluc3EfK1gH1/xrpfjqN02gzf3rQc1zL8atB/vV0/xkHmaD4Zl65g2/+OrRI3p6o0vh4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1zQ15X4hXZrN4v+2a9K+F0vm6PLH/ANMiPyrzrxWmzxBd/wC9mrk7pHRDQNFt7Se31AXX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Cl0qd7SeBkJDCYNkezVnW7bHDdcVs6On2q6iGOfNU/1pIuTPR9a+IE4+KVp4oglaGWFrf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FfrN4Q15fEmk6LrtuRPb6lZx3I8o54dRkf8AASa/FnUPtdvqE0sv+qkm86v00/Yd8bDx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XekSttBPJhk5+X23ZpWMz6Q5IIH+qP8Ay0k+9TYP3ORninjzYAf+Wo2f6uT71Q5HtSAf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AqC05iuQe0zVPFhuDVC3uJbe+u4fK80b1/lQBaHSggEHPSl9yMUmKALlvbnJ8uX93srO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olydi7vwrQsG2PjtiqmnDy7VEj5CmRf/AB40ASi9SQZmTysv8nyVZBz0Oagl+lKBlf3f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4mE3/XFdny/7VBOAahPmjUIvL2f6luv8VOFxwfNi/KgBRcSQ/djzVCfT7TWb8/aovN8y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m9fvVoQkT/6v/wBCqGT5NUtz/ehcP/td6AMO50DVdGXOj6l5kI+9aX43rj0VvvUo8XNp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tOj3UX+kW5/4EvSupmx5P/AKityOnrWLQBp2r2mrQYs7uC6/64PuornLfwdp9/p9rdeV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Zv5cjY/3aKVgPHFVSUPndz+lWJogdNvD53UBfzqjEpMQPldP61oNGTosreV1mUflXHsdB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VV+P+ear/KuT257V3fivRb/UfFGtTwW3mKZNufwNcu3hbWZv9Xp9yfoKsxsdTqebX4O6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Y9fvf/Y15tJHknNeueJtA1CXwP4YsYbSZp7aI+dGo5Vs965X/hW3iA/8wqWgl6F/4H2v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3sCfpubFcZM3mTyv/ekY/rXr/wAPvA+raBb6tNNF5Utza+Sn+9WDb/B3xAQf3MZoJPOh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bQ/DNkONlqpI/wC2aipYvgVr151EcFdx44+G8viC/ixdxxRRwrD+VaJoho+d819r/Ayx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W58kyWc0pH+8+a8L/wCFEy/9BOOvovwxpVppvhPR9P8AJ+1S2unxRl9jfMSM1nKyNYHR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iRc42j7q062EZjJa+c5hX+NerEioYiizORp23LSH7g7Ltq3bny1TFj0aNf4egNZ20OqJ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X5ZJSf3g7KV/rXHa3PZqusOb+QEnYMS+kYFdzE0pGfsIbMTt1XqzVxWrT3DW93/xKvvX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XSWpnIoXcVuJNIhGqS5jDMMyKfux4/rVSaNxHq7pfsRv2/MqnO2PP9auai4l8R28f9ms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Z21k3jW76bfbtOkBaSTkR++3t9K0ZAyWK8ik0uNLmJgik4aIcYTH9azWOoR2+rP51qcl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zw2A1NFMEkeIWGcMP4lrIcaedLlfzZE8yaTjeRnLbf6VkwLrNfLdWC+TAUSJs4k/4DWXM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SsskxHysP72K0CLdb9wL+XCRHGZB/ezVJEVrKBU1BsPOepU/xZpWNLkzSRyapNv02Tak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CwSW1lGdOnAMwb/V++a0BFctNfNFeK2Ao5VfWiD+0AdNjWaM/Lu+5/s+1KwXNDTjaAA/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n+EVs6cbTyAPssnyxMfu+pqhYQXflw/vo/maWT7rVt2EF35Uv76PpGn3azNDL+JssMP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Ms0S/lXhM/H2v/RJPuf0r0v4kahd6hr50mKaOWW3Tekkn+qRj/Ef93+tef3dpe2llfiW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lVFAfJHx7m83V9O9cSv/AN9bf/ia8wHSvQvjZP5niyGL/nnbDj/edq8/xgVvYzWxXlOB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e9UMdRRRVEhRRRQAUDimUoyKAJAc0oplKpwaALFrB584hz/rHVPzNftxocYtNA062g07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vSJR/WvxZ8HWrX3i7R7dOWmvoIx9S4Ar9ube31D/AIl/763/AOPpv+WPotclc0gLb3E5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H3h2qe2uLlghFsBuumb/AFnpUNrb3P8AoZNyBmaST/V1La20/wDoeb0jKyP90VxG1xsL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uuGfPm+lNtpr9hafLbgmaR8ZY0+1RFFgPt0mNsjcMtQ20EEZss38hxG7kGQe9BZNZpeM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fhGPrTrK3v5PsK/aFx58kvEPvVaOKxUWLNdOT5DvzMfeksW05vsIaXP7qR+JGoAtWNhK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aWRQEFeR/tOzpZfDiJZbwEu11gsn+r3DGeK9TtIdKEunttXMcLsMo9eFftWXllD4I0y3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Rvmy3vVJakHhOkeAL261LTtWgu4Z7SPTlhjaKNvvbOK6LSvhRdW1pZRtMSLRHLf6Mecn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JwN4d/sU3T6bo0WptOHxwoUBP+BVPD+0Jcaxc2EK+Hlgh1ux+2uPtH/HvxIfx+6K6XoZ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2b2bmXzZrk3hPlj7hwo/lVi2+E0tvb6t/wAfEv8AbDts+dN1V7H9ovUrzT/C9+PD1rnU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b5IlkC5/3utTx/FnUvFPw38cy+RHpsmgWtwtpcWzsJM5K5qQKEvwDK39xelJ/KisP7OUG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X+ztDYPpkeSTocbTJmb7+47uPWvPb/4tanYeIfHmns2+HR7KNwGnkO528oZPPsafo/xV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R27i50Zrucs7npHMeOef4aoD0fS/2c7NNPtNGlEHlzXv9qb/ALTL95QRmr9v4Cs9V8KT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C/S4ufNlI+dTtB6f3VH514z4f+JPiC/8L+GrvyrP7VcatJD9xv8AVjyx/e+te4fBPT7T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tLe68zVr5E+T/lnF0rRAUx8LPDtu91fhtOWewsvskO1NxEYUL3bph2/Op7L4VeFkls9O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KDbJgyGQdPm6/KteP+M/Fep6f8SPGdpb3xhtLHTbzYm0EAgxKvbrzWLpvi/xHNe/Dwf2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nKKoyv2rjPy9NqmmB7/b+D/DVvp80suq2f8ApkyvdfuU7bj/AHa6geF7T+x5vKl82K3S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AsPlr5G/4SDxN/wg/iaX7XqH/ITjRJP4oowkkn/fPSvZfiRcS2/g/wAK+bNJ5sfhK8mf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iW7Hq1t4H0m3ktLPzT9mt/36iS5j+Zy/+7/srXo/wqsbbS/BcyW8nmLNfNLJuYH59u0/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WRvh0vmyfNeO/wB9v+fyvtP9lcK3wmun7ya/qLD/AHfObb/Kuaojak7nqcjIzEgAn2pb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cmojcW8ZJ3L0zjNVo9etDJsDKGPYGuQ60XDbsrEeUB70R2wbqg470kV/G65d+D2zVYar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CaBlme3wDisnxwnk/DvxQ/ppso/76G3+tXzq8Tg4IrmPitrnk/DHxV+9xKbF+E+82dtC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+Lf6Ltpm04qzbf8e0fmy/vfld/M+Vt2KZ8vqPzrqRHQyNU/1toP76yfpiuW8Upt0K4X/Z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cbZqtlGP4YJX/wDQa5XxlMV0xVH8e3/0YBVmJ18I2sqjsAP6Vv3E8tto93ND+7l/cxod3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rm4x/tAVvan/AMgE/wC1d2w/8i//AFqzauWirD8S7+01SWzFnIyqzLujvivT6rXR23ja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pf4f3mrSbf/AEGvOX8r/hKrj6y/+hV6Vp1vCRF5P7r5POeP/a9qybsephKSqO0ho8ZX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NpaunxVJg/8SNfn/wCorctVi6R7fTZ79UEqW0iLKi/fWNusn+6vy5/3hVXRriLxB9rt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hspP+eU3WP8A76+7+NZ8x7jo4ZaWJoNcvHyIfD1nKOP9Ze3H9Wqb+2pjOYz4c07Kess7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i7nv5pvKkx9luN/91JAjfqtJ4W1CbWNYiu9Ql/0S3tfPvZP+mMf/ALM3yr+NLmJhQw6d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Hw9osf1gkb+bVZHiLVYP+YH4fH/cM/8Ar1jaNb6r4n8Qf6JF5UW9nSP+FM87f+A/0qbU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9n6f/AKXFH9+4/hf/AHf9ndS5zeKwr2R9G/CK71O98BWtwYLGzaS4l/dW0XkqMHH3a7ZL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/ujpXEfCW41NPAWm/ZYLPyd8+BI7Aj97ziux8/WGz8tmv/AmNNO58tV0myT7HGIZokd1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uiIpTL+6qtt14/xWEf8A33WdPN4j/tDT4saX/pHmIn7t/k8tc/4UzNMu39vi4tNQh/5Z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I8UeH9QubeKW01C4h1CP54Y4/wDVTL/dNaoPiR+De2Ef+7Cx/nS/ZfER/wCYvaf+ApoH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DJcfe8vn/ZoGof6R9lm/1uxZEjj+8ilsfN+tU/7P11vv6yg/3LQCoxo+oGczHWp4ppBt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PmNm2uJh5v7r90J9ifJtZ4/71M6T/wDA6qfYrz/lrrt3NJ/uItVrjR3bO/WL9D/0z2/0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V8DaG3keZm2j5/CtY6REZSTD1rNt/CQt/Khi1nU4rWNFjSPcPl9KsT+EY2/dyavqcn1n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usRXycAeq9aYbG0MmRbICPVax4vBVmGKy3l2V/hzcnmrUfgjS3QmX7SWHT/SW5oA1RwK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iN4D0HapKXef+vmSmQeDfD6k5sZ3/wB+eU/1oKub5t5R5eP9Z/wGj+zskyGaPzO/zrXD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n2axaOR9Vt0lHmyfNGVbcPvVsf8IX4fPH9iW3/fyX/4qgLm21rZqcvcQq3qZVqvLfaZ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6mZazk8E6JGPl0i1C+uGP8zU8fhDRyONKtdvr5QP8zQK47+29LBP/ABMrX/v8tJ/wkWlj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ZalTw1pMf3dPsx9LdaeNK0y3z/oNp/34joC5mXPjDRY/+YtZ/wDApAf5VxHxj8T6Tc/C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JcT6RcrGq5ySV24HvXovl23/AED7H/vhf/ia4z44EW3wn8Y/6Jb/APIJm/1aLW1N2ZE9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Lw7p0csxjKQYOR71kQOjeOdUdWEqmOBVwPdq6TwfH5/h3T3lwxeDJ3j3rGaMJ461SPZw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2rrSuchpeMOPDVkf+ox/7Iaj0sZvBjplaPGZ/4pSxx1/tj/2Q1JoQzMCfVaYFQpuu3/3h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FQqv+mOP9qr6x7Xb/fFZMl7E9uhDr+NXlQlRTbWHO01ftodwxisjEaNyqPlPSnpKyoPl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+QdKnjsJWjHyDpSYFWOVzjg9KmXftBwavx6fKAPkHSp1s5QFG0VnYRlKJT61JslPrWmu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myj+MUEmQIZT2NSLby+hrUGnyj+MVIthLj7woAyRbzgj6UgSYAcDr6Vs/wBnyH/lv+lH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4+lFmBjeS/vSiFx61s/2Qn/PRqBpKd5WqwMaW3Y96ILcqOWFbX9kQd5GpRpVso+8T+NAG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+JdMbPS5jNah021x95f++6i06Gxt9f0/k/8AHxFRY0p/Ee3V8PftFDHiTWT6eI43/wC+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a+If2kht17Xie2vWjf8AfVuwrSnuGL/hnNeEmxd2nP8AEK9CWfap2nFec+FLy2tL2za4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kQ+M/DkSYe+twR61TjqeYnoTpKHGS+foKlSSN+MOfotVv+FmeG4Pl+2xY/2VpP8AhbPh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1PKS7mxbyKgH7uU/RSa0oZcrxbzt9FrnIPjd4biyPPnYeqx1Ifj74dj6LeN9Iz/hS5DN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b7unzn3Iq1HFffw2D/ia4oftHaGmcWF831Ao/wCGmNHXppF431Io5BckzvFttSbpp5/F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8uQH1evMm/afgJPl+H3/ABmpD+09Lj934eH4z0cg+SZ6qmj6qf8Al2jX6tTxo+rD/llE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Oaqx/d+HrZf96cmmN+0p4hYfJpFjH9WJqPZsfLI9rTQ9UP8Ay8QL/wABqVfDupN1vYB/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8TydI7FPpGTUbfHvxY+SJrRPpFR7MfLI99Xwxe/xajGPotO/4Ry66f2kPwWvAP8AhfPi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/wCPeqknx08Xy5/4miJ/uwqK0VC/UfIz6IHhJ4wSL92/3BTD4Yfn/TLivnb/AIXb4u/6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H8aeLtRnjl1HXbjT9PkRn+17Y8cVfsEHIz28+GF5zeXFR/8ACLxZObm4NeMaP8ZLew1C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k3Ikdxb/AHfRgwq9p/ij/hILewlh+IEelfZ7LyZpLhPvybm+Yr67aXsg5GetDwvbY5km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ZPMv/fVef2HxH07QbCC0/wCEvtb+a3HzzsGHnVyHjj4hjULe1ltPFA83e0L29uWVtp/i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Pbv+EXtPWX/vqs680OOIsFzj3NeO+ANZtZL1ZtR1yTVtQxvhsGuG2rj19T/s1ofFjWNR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Saw8loPtFu/7p5N2dv8AwGmqdhRTTPR/AcUUHxR8PN/eaZPzjr22vkb4GX8jfF/w2Hmk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D+7avrmrsexR+EzrRCTraeqA/pVvRLjnVM/8+8P8f+1SaaAZ9XH/AEwGPyqrbAC4MoH/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4qomktivPbQ4nMQ/2FjrHxi55/1b/Ikcb/PW2R59x5UQwX+ccferFnH2bzYR+9h373k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2u+izjYunwTeRd+VFH5W9UeST5ZU/2RVr4jW/2j4WazLFN5v+j/8AAuJF61Q1iDz/ADpYj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3QO3q3rWh4nt/wDigNf8n7RLFJps8z+Z/BIB2rtWxz2sUfG/77wXocn/AE0cfmK8tuIP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/wANtHk67WQ5/wB5K82uOhrFgjnLD5b9seuK6Bvmt5x6xNXP2A/04/71dBFykw9Y2FZG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h9E9J7lP++oTXyLrUflzOv8Ad3D/AMeNfW/wnO7TWT01LZ+cRr5Q8UR+XqF6v92Z1/8A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3ONbjUIj7/1rrviivm+B/Dkn90bf0rkJCBexf7wrsvH4834X6PJ/dn2/o1ZyN6XUg+FM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3xxDs8RTn1rp/hJLl509qxviJF5euMfUVf2Dc5ZeMV0OiRxQXbTQynCuCK57FdBp6iGx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ZpWFtNq9zeWZ/wCfaR0/3utfT37B3jabQvifYaTLIRa6lA1g8Up/5aBdy/yP518yeKNH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OPtnmfpjbXR/CvxhL4Y8RadqMchSayuYplZV5ytaCZ+xtx1571EIYyM55rO0bxDaeJ9P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uormFZkjjk3bVNaPQdKzuZ3ESAmXcOgx+NMt2/wBNvB/EVjb6c060ueCOvP5VVjfbqk/P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yid2KtljvX+6O1OZiUyrDb/KmNEobKtlv505oVYZYlW/ujvQBYtj75NVLa+8m4mi8r+N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Z+lRW8/7+7P/AE3/AKUwLfmhx6VKCPIO6LB/g+f71VBc/wDPWL+P+CrWFl5YYQd/SqQFa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fLx8kgqT681FfQywCGYR+Zl9iYp6zk/8ALKgAAQdP3f0qrNNJHqljvVWALJkj1FXeCDxV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AE3H8jQBb8iIQy//ABdRISJUx0p4gxnzY8H+D6Ux4iw+VmX3WpbAq6VcbdKCejyR4/4E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sv8AyxvJPn2/e3c0VAHg+P8AprVHxRrE1h4PmOn+X9r3/Ilx93duq9xWJ44/0jSLSLuX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p8QP2jPGHg5gjWOmOd7LkBu30rtNQ+MOt+H/ALLFd/8AH3Jaxz/6PCu394vvXj37RNn9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PnTOuPXLoK7L4vMP+FhX8APFvFFAPbata8uhm3Y1JPj1rjZwjj/gKLXb+Mvile+EX0y1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3bmWUrgsOny18++R9o/devyfnXpfxzk/4raWD/n0s7e3x6bY6Vibms3x915h8llZJ9ZH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58RPBWpyXVydNlTU7e2WSzk24Bxnr9a+d16V9E/A+28v4X2Jx/x+a75n12Kv/wATRYlN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8X9K0NNau5LOTUo4n3yMcqZM4/Kq3in4w+ILbxNq9paah5Vrb3MkMH7lW+UNUfw6uft/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1dXB/wC2aSH+lee3U/2nU7qcn/WTyyZ+rGhaClJI7K5+MHikQR/8TP8A1n/TJa+4ba3u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7uG3T7jdlr8+LXT/ALXrXh6zAybi5hjx67nA/rX6BXH2T+0Jv9Z/rv8Aa7LUtXNKT5i2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Y2xyH7v956njiuEmCm8UZkI4UfwrWXEtj86izl5WMco3c1PFNAA7Cxc7RO/3PwrM6C6g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jj/gHfn+lcPfRzzWMJS/2mS6VuUX/npmusuZYIFumGmuSERf9V/dXPrXGztauNLjfTZF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jzWkDJk0FvenxHIftsf7q1jXJUc7m/wDsayGW7OjovnQnzp+MgjrLT7UaWuo63J9mZdix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/WqSpp6WukoGdMyISNzD+HdWoizNLdjVJTthOyJM4dh1/wD1VmRy3gstO/cod8iHAm+9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jU5Vu5PkRcfvD2X/AOvVZY7cR6RELyU7Oc7xxtjrMBnmnztS3WO4bEB6cYQ1nPEph01T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P7s1bxN5OqOuoHk7eVXnC4p5iuWuLVftqtsj3cqOMfLWZZnmG3SLU2awcZI/g6HZirKw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JsgI+43Ip4W9eymxNE2+Tvnn58Vb8u8N7cZEDbI9v3m4zQBZtHsWgiH70/unbof4jW/a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Mka/cb+EVl2ovhEnzQ8Rxr1z3retW1DcMSQjDu33W7CpKPJvHFxF/a+ozRfuv36p/wAB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vje4tZLfdaW5+ypHG+1VYDO9q9Dv/N/feUf3skzO/wD3027+lYPiCCG383UfK/0swMj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fFPxYuftPje4P9xIU/8AZv61x3Suk+IL7/Gerf7Jjj/75RRXNnvW8SEVZjyaiXoakmPJ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UUDmgB9FaGj+HtR8QXiWmnWsl3O/RIxk1674X/Zwuo7lW8SXax2pO029s/7zd6E9BWEq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6U8QSkZFfS+jeBvD/he4u4rTw/JqGq277EkvPmV+/T7v3avf2holxOZZbS3i1Dfv+zxw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3qw+s26E8x802vhbV7yCSaLTrqSJF3syxHgetO1nwzqXh14U1K0ktHmXeiyDGV9a+lP8A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TXH7xPIS3j/gx/erIuLiK4t7X7XNZy3Vu7Okdwm5tx/yKX1ryBSPK/gPpf8AbXxm8F2W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28yv2MH9k/aLX99/HcTffZq/Of4c6Dpeh/FDw94pvbP7PPY6wt1dXUT7jIFHASP64r9F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o9rqGn/vYvsUj/fXcmfX0rNzc3c1g7EtpHp8ccHHSF5Oj/xUscmnxxw8fctGbo/4VbN3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Kfxf3qbcy3Yhu/wBz9yxA+9+dSakX+iDyv9E/5cv7lSW1xF/z6Sf8eW/7nrUVxqF3b293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ku/5/uYGTXnNv+0TpV/p/wBrtNJ1CW1uEWFJJE2rx9Wrpp4arVjeKMKmJpU3aTPT/tH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49f7i0guJf8AoHyfu7L+4veuGX4tefci2fR57aS5Ty0cyK3T6Gu8lt7pBfHzY/ljSL7l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WnUjUV4ivdXo5NoQEs8f66vnH9sLUZ20/wAO2hhIIjHHm+pr6OliuBBfE3AOyED/AFfv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G8XaJaGQECKP+D1qIrUb2PEPHFz5fiPx5Jn/j10izs9vpuKrj9KjjHkX+mjp9g8NBv/ITf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PrHxMk8qT5rmztvuN/C1Wr3TpZNQ8QGK0uP3WgCBPkb7xSNdv61sznkxmlWoXT/htbej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eGI/J+D/AIzn/ivLmGMH+95k4FR2mnXcV74SX7Lcf6Np/mfc/wCmchrZ0Hw/dv8ACQ2c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EXl713bVkDH+VSkZXZ4/rkmfEHxauP8AptbQ5/7bf/Wq/p0htfFWnqetp4Uw3sPs/wD9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9H8dPLbxRzX2qoQ0s6DIUyN/e+lb1x4buF8SeJLlrmwgWHQ/s67rsfKPLgX5vT+KrGmy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1fW+uZv/AB7/AOtX0r+zpFs+HHh1um99Um/NsV4J4e0/7P8A8IVFLq2l/wCj2s0zx+d9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r374Nv/AGT8PvC8P2q3l/4ls8iSW77on3SfeFWjVPQ+aPFo87xl49nzn/R5E/390y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S23ib4cW0X+qjsBd/wDAv30lb2sWlg0/jG4/tyziLywox2O3lf6S3X/vmoNO0fSf+E38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s/h9XSOO1f51+zyfMp/HdTMru5yUfi/VpvhjPJ9rk8/UNbaB5PVVs1Tb+te7/GaGa4SC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r/38mT/CvGIdI8PR+A/DlqNefy5NZlkjf+zn+ZvLijx+lez/ABhvdMj1PX3vL29tTb6J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VaQ//E0FN3POtG0OU6r8NIpf9VDGTN/wKQv/AEr6t/Z58Gb/AILaFdT3VxDPNLc3Bj37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MmjXGif8JR4Pi/tDVJfL0yOby5IVVX/cyHca+yf2crO1l+A3g42rPcQPZB985/ecvmua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NhYcy3APvcNTm8GWynAEjnvumauqVoi7ANsPqarSOMtzuPqDXMdRiReF7UdUwB23k1Zj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B2yavIEKkhtre9PVV24JJ+lAFP8AsqGLaRAhBGcmuO+NNlBY/CvXrxYYldUQbiufvSLu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9cD+0Usdn8HtXTP7ue5hi/4CztQtynsfKk6Q3KtLj/WtvqAWyEsRnk5qww8nEWOI1xSR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HOarAE1yIgcC0kkP1Zsf0rnPGeG03Sk7uyL/AOTJrrtbQC/3+lqF/wDHn/wrkPFmfM0O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ZupkHYQ/wCtXH/PStW/O+xhTudUtv8A2asq2+Z1/wB6r8z/AL2xT11OHP8A3y9I0W5k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mLUNE/vb7zT5ts7/ADejfLXd21vNzd6VN/aFhb/66ONNtzb/APXSP/4mvPfD+nyXHieW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vSre3+z/YJbSWSK7jTf5kftXJNntYZaaGjo2sf6q7i/e+W+x4/4XU9U/wB1lzWRqWkQ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yWMyrc2Ejn5/JLfd3f3o2+X8FrW1jR/tFtNrdpD9llj+e9t7f7qZ4+0R/wCy3G5f4c0Q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ZuNKb7bGByTA2FmjH0+Rsf71c50zqcm5auYGvNTvrwLsg1DTZtUC/wDPN/JkEn/kRW/7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8K2UXl/PqgS5lX1t4s7F/wCBSZb/ALZrXo+pgWGi5hPmvFb32nr/ANNI5rfcn/j2a4hN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yPstraKGy8wfwwQRHzJP0ZvwoOb6zz6HVaNcf2f4Xiiil/0vVEZ5rj+KKz3YOP8Aakb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28P/AGiewihtf+JhcPvS3j/gj7f0/KucnttQ1DxfFFaf6J9sSN4bf+GKEf6tD/sqm1jX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Qm0/T/8AS9PkRke8+7LqDD+L/pnbr/Cv8X3mqVoaxg46s+kvhvH5XgDRYopbeXKSb5Ld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0/fHeuf+Gtn9i8A6FDjEcUA2/Jt6sa2d3nznny62jseXP3ptk+KydUO7xL4fGfupeyJ/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nTzKyNQhZ/FmhfNz9jvOfxhqiLGtBDtcs3zA9vSif/plTzOOecVGTkn96B/wCgLCDOKh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gQAO1TgA8GU/glRyKkKySNJ8o9qAsMtoNgO9gUVeBimmQ2pPzKXYfKcU+G7hu0KBmAA+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3MxBjXhSOtAiIM5+6u58Z/Gl23rA7YFLYzk1LvYjoA2c/hTSGPV2Vs569qAIPJv2gVGC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tNTT76OKf/iYGUEfINuQlXdzW7BE2lCPvls5ppMhRcvsiz0VeaAIvs/WKbUc/Iuzy02/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Ia5lby02I+771TzubhdnloMsrZK/3akEGR16UAY3iKD954fk8396NXhf8o5K1/s8s/8A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QWuo+HHJEhfVtrL7eTJXQC5A/dcCWgCt5F5g+XNAYh99/wC7Tf7PlmgMRu8xD/b+7UxS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nz22FHlS9v8AlnQBTOjQxiZw0nz/AHDuzt+lOXRYG8rfLJKdn8belWfs+RF++kNOMHXm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fLH/AH1XCfG6GCL4N+NnVAGGmTLx6YJr0AwKyY315/8AG61H/CmPGzb8/wDEsm/lWtMy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/FM6Z+9/5Y+nvWBbQH/hNdS5/wCWcH82roPBLb/B+nH0DD/yI1Y1t/yO2p/9c4P612x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G9NH/UYP/oDVJoq4mfHqKXxSm7w/pYx11dv/AEBql0Rf37/71AFBp1jvHJ/v1aXWIUdgR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uHz/AHqiWIGVs/3qm10TLY6iLxJbxg/uX/OpYfGkMbHED1zKIoBz/OkjEQY5FTyoxOwf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V+IM4Hy2q1yjvHgfLTUKEDoKOVAdg3xEvgfltk+760z/AIWLqYIxbx/drlyASOV+7TQn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szqn+IesMFwYl4/u1C/jzWmKYmiHP92sHHCcjpQRyn1o5UOzNtvHWttn/S0H0Wm/8Jx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AHzWMR1/z602EZ2UcqK5TYHjLV3aPN6evak/4SfVXU5vn+92rKUrvTjvT0xtbj+KnyoO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zqE/X1ph1a+Ytm+uDx/eqoQuH+Xv60DGWwO3rRYOVEq39x5sn+lXH3f79Av7gH/j6uOn9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n3fSlWPnt0osHKT20/8A01/garXhmXy/EujNvzm7i/8AQ6pxxhPyIqxoMeNb0s46XkOO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sz7Fu+JXA7Yr4p/aeQjX/E2P+grp5/8AHGr7WuuZpfY18Z/tOIP7f8Uf9f8Ap7f+ONV0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P3TBbJhWJAdoNamoNhCtY4OCRW9jiS0LJlwKQT471ATxxURc8800iki95/Heo2uBzVTz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07Idi4bgZoW596z/NGetKstFkM0RdEHrUrXR2dayfMy2c1YLfu80WRViwlyc/eNWY7kkY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sxznB5FFkSatuxJJyauWxMsyxqrSO3AVec1nWkm6Pk1Ys7tLO7SVzyp4rPlJsdl4O1C1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QSxSbofL+aP5pOKhn8D6hb6gdPtNP+1f3JI3+VV9z/s1k6dqENvcWvmyp+7njd/wbJ/7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Bolxcfa/BUv9n6fG8MM9nZvtXdJDk5/4F/KqWgWPGrbT9Kn0+W78q81CXeyPb2afLEw9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m/2fJ5Q+/wDPK22sO2uJrfJhlkiP/TN9u6nnUdQ2yqbu5KyffBm4NXELG4thb3c5Fppb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Wk0xLSZlmsXjI/vAj+dZX2iUQf66T+9981Va/mOR5sn/AH2aHEmx0n2GD/niR8m/7/3q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1u77yFG0965SNywOWJ+pJqSwuDb3Uc3/ADzkV/velCQHa+GHtbPWracwOqQsS6O9b/iD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UNsht45hOHP+syFrE0S4Fz4ht/8AnlJOz/nW34o0/wDs630+byv45IXkjh276mwrE/wl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QcZvVX80Yf1r7SkXbI49CR/Ovh7wFceX8RPClznpqUK/+PYr7juBieT/AHjWMj0KPwlL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QGotL+a7i/692qWxGNauVHeA1Hoq7r2L/r1l/SlEpsrziFfK83iLY2+QfNsrHW2lH+q6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c/mieKX/llJuTf/AH6x8GfP73yvn3p/se1d9LVHLMr21wba380/vYkm3+X/AMtFb+8t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my+b5mmyo/8Ad5jasP8AczkxCumhtfN0rVrX/lk9rNvH+15XFdsUYM5aVvP+EOmv12i3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HQ13+jN9o+CFm3dUtz/7LXAXFRISObtm26kR/tV0FqcykeornEO3Vfq1dDYHN0PQ8Vh1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ivE/uanA355WvmHx5F5PiDVo/wC7dSD/AMeNfTHw2byrnWU/u3cD/lJXzl8VYvJ8c+Ik9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ojscstzzKc4uYz6MK7rxWvnfCCA/wDPO5H8z/jXDXB5J9DXdX/774QaiOuy4U/+g1DN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mpSIe4pvxOh2apG/rVL4byeXqr/StP4pc3kVV9k3Rx9jborSGRxgjIrf0NTdXMUKoZAj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VGjePcwXOa7j4XWaXepSzk7UZBHg+uaSRZ1Hxut47bwt4UxF5X3v5V59oU5tbpZCcbut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HoB6mG5CKv+9uryvG2mSz9TP2UbLw/49+B2itNbJHd2Bewnkt38uX5RuXp/s7a7m48O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pniC6SCOCN1huv3o5dh36dK+dP8Agnf4uDweKfDobzRJDHfxqT/y0Q7WH6ivri5XZ4ib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/r1lYg4648T+I9G1D+z5bO31NAm/fbHa2P8AdapZPHdvZXUMmo2FzpiSQ7Myx70/76Wu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5wN3lyLUv2eK/wDKim/1XzdaBlG28U6TqH/HpqNnKf8Anmj/ADVpwXGQe5rA1TwRoepM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w8a7WH5VzUHgD+zdY8vTdSv7BNm+ONZyy8ezU7juekQXHkZkm6VCUze3a9P9U/8A47XK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qS5t9QQdp49jH/gQp1trOoDzZptKuPL2Kn+jv5i8U0M67yPlzUsFv52ecYT7m/71c9p/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2glrL/zwuEaNv/Hq37aZJo98ckcqHo0bZFWgC4zB5XX760Aye1OuBmA5HO9dnz0Zix1N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7oreTOPLnU/0q5Bg5qtq0X+gkjtIh/8AHqAJXdx/rPpmiLLf6tw3bFSPCw++c9sUkVv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KgCnajnVI/7twj/+O0U2BcX+rL5nXyj+lFSB4AHQbhz0rE8ZzotzZRZPyx7iK2y7edjI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XTf23MMjEcI4rmS1LbPmb4gx/wBt/tBeC9O+8Ektcj/el3f0q/8AEC8+2+P9enzkG5cA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V/a508HlLLYT7eXBurG1K4N1rGpT5z5lzI35sa2ZnIteG7T7f4j0i2xnz72CPHrl8V1P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8QSZyPtZjH4Lisj4WWn234k+F4SMg3ysR/u5ak8eXf23xNq02c+bezN/48agzZhDkZr6c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CrwiMcl7q9P/AI+K+Y4/+Pdj3r6nhH9jfCPQY+n2fQZZ/wAX20CR5H8G5N3jXWNTP/Lp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lQf1rhUz5IPfGfzOa7n4U/6H4Z+Il+eDFoa2wPvJJ/8AWrhxwMUGbOv8A2v274v+B7XG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3f0r7i+0Xf76X/R/vzfxtXxr8D7T7f8AHzw4Dytr5059tsLGvr/EQt4v9Kk/1P8Af9Wr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TeGUDdAuJI1PLdFTNQWgv3XH2iD5rfphjyz1VMunByxuZiDLN/y1b+EbajsE0oXSp5sr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YbjWR0s1dVe+XTtRkWaAcvg7D/dxXLv8Abv7RsI2ngO1ZG4Df3dtaGryaedAnHmOu5253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p7a0pF2/7u3z/rG7vitIGTIludSS212UpbEGeQZEh+bbGFqO8mvo7jTozBASiEnEnomK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sNTYl7iTjzxxmTb/AEqxcPA2tKq6pIwSEkfOp/ixWoitdXFw1nqbmzU7iyghweyiokll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WMnAC852r/WknXdpMuNQZ/MnKnO09ZP/AK1SRQyHV2P2hWxFnJT7uW/+xrMDIM0TWFwG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P9rFTlrX+0G/0WRQsP8AcP8Aez/SpY47r+z7NhLE26cfw9fmqUC8a8vTuj+VFHAPHyms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13CSPfNk8MMc7qnimshJeOLlxwi9W5p8Ud48enrhG5B69flq1BbXjpcfuwCZMcP0xQBp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/I2GRfvNWjZz2iRcmY4SSTgt61Vs3uhJjyUXMjN9/+6K0LJrwwnAiGbVO/wDfY0FHltwY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VI8n/fJauA8V3CW+lyhc+ZMHH/jtdx44086Pf3enw/vfs+7/AL6PNcB45bakaY6KD/31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+KPF85ufFWtyf372Rf8Ax7bWR2q5fTCe+u5s58yWR8/8DNUz3rWAilIcsaQdKHOWNA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07xhp+n6P/xL4v8AiVfLv+x/utnbrWNrHxRlt/O8m1/1ibH/AN3t/wACryXwz4sn0do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ZeE8gD1q/f3EVv5XlTedLJ9/y03ba8x4eCISPS9G8cRXFwZru7uPubHjuP7397NFxqMN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0siKiSR/K0WPu8/7teZX9v8AZrf3jfZ+dR6dqHn/ALmWb90/3JP7lNUk0C0PVtO1DT7i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7XeSR2ZXUe1TjWLT+0PKimt7SWN96Xkabt+frXmtt4g/4R+fyruL7XF837vftp1346s4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f6tJAfk9N3rUumTY9E07UIrjyooZZIvL8xHkkdvnbd96u5+HfxX8Q+B5b2/0l7i4ZI/K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CtI1S81Z7po7Nb4kmfAGNm2ta4t/Fen3EWny6feWksm1/wCz5IW3JGeVbFLlsXHQ/TT4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H7uWKW4i1C3soUmkjgXyuW7GvQ7+3/5CP+lyfcjT7i14Z8Bfgrp3gK10/VLrxTc6glxa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e6Tn519Vr26+bSpzcwxxLhrpE4gb+Gr5TdMmubK1u3vLRruSaCSSC1ljP8aN8u2uI8af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BNpuhavrEctzIgsv7S2RQ/3f/Hq7vT00+XWIxFaZlfUY9kmz7vetr4sahaf8S+KXxBJon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VnXpu4Vvu17GBqzp3aPOxVGFTRox774T+E/C/hT+0LSwbT5wsSiP7SW2M7DdVG/uNP8A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/ltH/wAvVd547b7L4QtU/wCPuJp7KNP4m2gg1xFxcf67/iXyf8fqv9xe1cWIfNUZ14eK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m373+OP+Nq+XP2k7yaf4t6XbaTdyRwGWEYjf737wetfU41CW4+1+VpNx+8vVT7idq+U/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sNu3ZPH8vpgbsfpXNFamlR2R47rmvatcaV4qP9o3B8zXxBH8/UKparnifXL7zvGz/aZf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xvlDFR/7LWFbt9o0SBuv2vxTIf0Vaua2N+l+L5s/f1KGH8jIf6Vb3OW7NbULsp4gtyd2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Q/8Aiq0dHsvJ+HHhhDvAl1+L+L+6m7+lY+vkR+JtfxnEOjLEPm6ZWMV1E0Xk+APAqLnM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beQ/0qkgR4ZaCOX4f6kBH/x9eIWx/wB+/wD7Kugv5I4tX+I0hT7ltDAfxkUf+y1keG4x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/4+tfdz/5DFaHiOXYvxKmB/1l1Eg/4DPJ/hTsaItaOfJ1TQv+mHhYH6ZVz/Wvp74cr9m+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/D0Dn2LSbq+Z7qaLStY1Qf8APp4TSH6M0a/419SaLGbDwNdLjmPRrOP/AMh7qaLWx8k3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zX0CflJI1S3DmPxlqY/58/Ciqfb/R1H/s1Ur6YHwFrD45uNSU/lb7v/AGarupSAeMPi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HtgQrTMjLtYd+gfDO3/v3txPj63aL/SvUv2h5fs2peOz/wA8jpMP/AgsjV5zpEf2vUvh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9dMf6V2f7RE+9vHj5zv163j/AO/dsf8AGgow7E+R480/t9l8ML/47at/jX3L8Bx9k+BX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P8A30tfCOuXfk+OvF8w/wCXHw3NGp9CtvCv9a/Q74d2f9n/AAw8H22MeVo1on5R1y1D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RcfZiR6miW+L4/0Ugf7NTRSDkbcj3qKWNXJ5I9ga5zpGC6bPy2xUf7QqaO5lP3l+gVaZ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TIAfnG3cOwBoAQTSZ+eJ/wAq86/aEfzfhzDH/wA9dStx+W416R9okPpXmX7Q748EaOg/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enHcb2Plyil20ba3Rmc/qhP9oXHtDEv57jXL+JSDrWjr6XNuv8A5DNdTqoxqNz9Yx+S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ijSU/6eFb/vmI1v0MDsdObIB9TitK7XdLp6djfO35QmsrTeij0bNa8i7rjRT6zXLflCay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4mv5f+fWwEv02p/jiuj8MarLLrl9PdkxRRW/mv8Aw/KAOlct4dP/ABOvEx/6hsn8sV16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CCn/AsR1yS3PewCvGTN7w94w+0X/mwxebFH9+OT7ssZ4K/8CXNbfh/w9/Y/i/8A1v8A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mtncrgN/wHP6VxvhfT/s8/PXYv8An+Vehx3X2vSLE5xLYl9P3dwrHzIf++WWTH0rJorE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o0+bzf8AVaftmm/3ovMFeVaNqH2jTtRm/wCfh1sk/wB2T95N/wCOgL/wKvX9GuZdQ1j4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+kXV6n/bRMj+teKaP4fmuNH0rT/N/wCPh2meT+55jeWf++Vj/SpPNgdfo3/E3+1yzSye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Ta0ViGwEX/amb/x0f7VWvB9xaaPcXetzWsksVmjP+7/gXcBis+3uP+Eg08/2f5cX9oTe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H+7hTPb5dv511+o+H5rf4feI/Nuv3v2SNPs8b7tn76Ic1DOuLtDlPoPwr5WoeF9Kliln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09T/y3kx/vVS8H6f/AGX4Q021HEcUGxP93/4qtJQ+cULQ5Bg05Af9fKfxrPmjC+LrCIF2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jDQ9K2VBA5rKIDePIP8Apnosx/76mUf+y1ojORoHTIfLIQv1/vUrabCXJZn6YHzULG2/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opaPLEnn+9WhJH9ni/wBV5pxs2YqrJp2WAiLNjruOa0sS8/8APLZ8/wDs1MLf/ptH5vzR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1aluxdjMt7DyB5Y/wCBfPUyafEzgyM7hegLVPP/AKPkzTW/7tP76/Jjlv8Ax0j/AL7p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vj5t/wC8Xt1/mPzpe0guoFYwRAn99/4/92pFgiHeSX3oFvac+ddxwxR7kePevyYbB/8A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5teYpZrf93u/jX5MN5f8A6Fhf956SqRew7MZgXH+rlkH1T79L5JIPNTC3tBcHzZY/uN0m+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tj+tR82x/dxGX+D7/wDFVpitYEtyxTMpLAddvSkMDIDiUo+fu7fvUG6kZZMAI4PTPWl+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1z92mIxvEkEf9p+G8/x6mf8A0RJWsLe18j3rO1yf/iaeFfX+0JP/AElmrS/dDsaCRvkQ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eZOPuJv271pwEdwCB1FPjjAKl4s7RgUAMEWCv+sYE5Xa33KQRgAA+cTv3eYWzigyY3/6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YpRIw3AKqDpsBzQAyexhPeQ1wHxwH2f4L+Mbgnys2aw+YfuorMBub/dr0DOe9cB8ffOP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gb/0Ja1gZTPlLwZL9t8L6aP9TlSf3fyr95jWLbn/AIrbU/pB/Kuj8GWvl+FNLHbyv8a52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Lf8AlXatjnNzxCN2jaMPXVpP/QWpdIH71v8Afo17/kEaKP8AqKy/+gtS6SP3rf8AXSmB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mxDLj/epbrmYH3oi6r65NADm+9QR+9FDfeFKf9YDQQSurYX5T0pIwcLkUrN93r09aSPG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A6U0Kvy9OlKEUlOnQ0CJfl6UAMA+QfWnqOF+tMA+Qf71Soudo96AI8fOoog4X6GlYYlW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0df+BVKvf61EOp/3qlXv9aAGY+aT60L0k+lH8UlAHD/SgBsZ5P0qxGP/AEGq8Y5/CrEZ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1S2/7jUbA4/5bx/xf7QqNRwacP8Aj7s/+u8f/oQrGSBH2PL80snua+OP2oE2eIPE/vP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GP8ArPrz/Ovj79qldviDxH/u2B/8iEVWH3ZGJX7s8IvXLITWTu61rXHMTVl8BSa6rHCt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IeasNtweRVZtnrTSKQ3eaQmnBlpGkUdRmqsUR7j7Ubj7UhuoR1jzSfa4f+eRpAKGPrV9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tjamK0CQbbipZrHYiQVKhwKiQ4p2RSAnW429KX7R681WJpOxoIL4Yfupc9HV/wAmr0v4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Yov9V9qt3T9a8fllPl4B6f416b8Z720/s/VYpZv+Jg0sEaRx/NG6qgb/AMd+WkxM85Gp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bNnmubjuCD1q3FeH1poRvxSs0ZBPGMVFgbjVGG+I4p010VGRWgFtm64pIpAMiqMFyZDy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PgA58aaKf+nla93+NvnXHw6sJZfL8qPUl2fZ027FK45r588H3P2XxXoz5xtu4s/nX0b8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i/6YX1rL+ZqCUeP+B5fJ8VeH5M/c1KE/+RFr72ugftEn1r88vDl99j1DTZP+eN3E3/kQ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8n1rGR10noUNOTd4hUf34WFV9MmEF3Bn+68dW9MIHim0HbY1U1hxdw47XDioiWyW4lha0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H2ferC1AA2582LypXTb9+ta/48r/AJafO3yf3ayr4fOfk2/JvTzK9GicsjL+0fZ/O8n9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m7Y1dj4WuPPnu4ZZo5RGjJJPGm5XYpjFcwLjzx/pUvmy79/kR/d8zpXS+Hv+Pg/apfKl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vnpXctjnOI8LfN8ENveNEH/fMlcHcH5GPtXeeDxu+FGrRdo1lx+EtefzOCh57VjIaOen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p8n76L13Vj3Lf6Rn/axWrpw/0hAf71YGnQZ4JPlaz4hX+6Ef8nFeC/GuHyfiH4mH/T0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/Cp2eJfE6f8ATFyP+AsK8U+PkflfEbX/APaaJ/zStU9DllueKT55rvIP3/wo1xOu11b+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Hw3P53w/8Qx9f3IbH/AaSNIHGeB5vK1dR2NdB8TlXzIHBzxXL+HgbW7Sc/dFbfjbUYdT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2rVG32jnjxP5ftVzTtRl0fWLaWE+X92qs4/0eKaqmSZ6djQ9z+Iesx+IvhLBewDE0V7H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9eXzD/V4q4fEkzeCrzT9p8p2ictnuGrNinEkQOc00hM+j/2NPHEfhH4t6LczzpbW94p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+Ufrg1+k9yJE1mEy9WtXH/fO2vxv8HXObgxV+pvwk8Zy+O/h94D1R5fMvJrKSzuD/wBN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mspIk9DlV5LiPI6p/DRG6uIxjGfl5qvLc3EVxGCvA+XK0iTOoTI6P/FWYCT2HX97/AB/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m8vU7JzL5u1mCn/gNX7hgR1GOtUJWC3mnsT+7E+H/wCBBqANO5ZmZiq4BXFVIVVUYSNg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EPn5sUFU3AOu7JxQBXuNPtLmAxSxW83l/fS4TdtrMt/B+n/vvK8zT5fOZEks3Za2TFAc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59Qij6ecr8/SrTKRkDRdetiDBry3aj7yXkakv+I+al+1+IbeHzJdHt7tw2P9FuMH/vlq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WfjGyV5YtQtr/TJAuWS4g6H2Zav3Gs6fqFjLFa3cF2f+eaP81Jj/AInJ8v8A5aWfz/N6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p/f6fA5/vbOf/HaALIt8j/XP9zf9+renkQ9f3v1rCj8NWlqm22uby2j7JDMSP++WqqkP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aXESHcIb5Nkh+jLQBuzzxW2rXY8r/WW6P/4/iiuat/EOoW+ofa7vSbjyo4fIf7G4n3UV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jDFuZV6Vx/iudJtb1BkyRlRzXY6UzNc24XHMmefpXBa3O82pXrNjmXHH1rCK1GeH/DCUX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M5WytbyQN6YURiuXsm3qzn+P5v1NbPwUn3TfFLWz2tGQN/10kJ/pWSoI5qnuZs774CW3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W3Wa4PthMVzGuy/aNSuZP788j/ma7H4GN9k8SazfHgWejXMufQ5ArgpQVRQey1JDI1Yi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UD/Zfw4Nv93yNFt4P+BNjj9K+YLSITXFrb4zvkjj/wC+jX0x+0Lci28MapEDw0tpagf3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8JD7H8G/Hd10N1d2lgD64+ZhXEQrvmRfVgP1rtID9j+Aezo174jY/UJF/wDXrkNPG68i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/s1xeb8Zbu7Mfmi1026bHuQFH86+sLaeUeV/on/PH+Na+Xf2S7P7T448X33/ADx01Iwf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/Z5ftH/H3/Hs/h7JWbOyirRJzc3pw409TmOQ/wCtHeSrNvPfLcsfsCriYnmb0Q1RhhLW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fcX+J81OFbbK/wDaJIzM/wDCO+KhGrG6pPeLp1qpskbLxn/W/wC1urHhmuzrF6/9nrhY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Wr+vQYFlH/aRBx6r/DH/APXrDjRxFrc41Ats4zhe0daLYyZmaZcP/wAI1pif2O48yVD9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7hG1B2fSXwkEYP7pT0LmiKC6j03RIjfDK+WSPLXtFmhluVbUpPtKttCgZQdkP+NMhGQP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XXMsZ5ix/EWpsjaf9rvWawbhFH3G7K3+NXxFdIumIZFyBu6EdEqvMbpINXlDKdrMo5P90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OTTRaaLH5WCOW+V/+edH2iw2ak4JUH5R94fw1rPHfLfafFsj+SKQt+8PpgVTY3bWF0TA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qAIYntRdWiC5KlEc/eI9an054GSI/b2G+4LH97/tVKWn/tCXNoh2wcfMO7U7Smc29qTY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cEtqilhfOeJDxJ+FalmtqSVN3L1hT77f4VQheSWJP9CHMG77692roLYSLIv+hA5u1X7y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xtcwS+I9bkMrtm42Dn+7wa8z+JE8cEMkiuwCW+/lvTkV6LrVxNNqN0wtU/eX0ufm/wCm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Dw+HNQlZFjIsphw3/AEzNWB8VDikPQ0tNfvVAU2HzGlpW6mkoKGFuacvIo25NTxRAik2k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QIVDOcAscCvWNHt4vBFwdP0+H+0NVk+/cf3OPur/APFVzfhbwJ4ltvEMHk2htZvL87zJ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rX/Cv7u4vzqv9oRy2kn3443+Z2/u/wC7XFUnYlux5/qGoRafbzWnlW/m3G55pI03bM1j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v7ryod6un+3jmvVbrwZpI1bbHbWsVrCcJJG+7fUjaZaSa1eLBZrvG3/SAPmTjlh/s1MZ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9Hi1SSeeJ/Jmydnz/K61S8OeCF1HUF829hZE+9HH96uv8QeB5dPnMsU0n2S4T5/9hqg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W1/1saNv/wBvirTuXc0vC2n/APCIW+rRQ3f72R/JeP8AvrurtvC/xf8AEvhvxRb61Y6t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E8392q7dvP8Ad/pTvgh4B1P4iXsDafp66/pKX9vDdxfckTerfJ/tdN3HpS+IPC/iC40/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aafod1snuNirK+W+VB79M0rX2M3Mv+FPi/rmkeJlvIL6S6kt7h7oSSGRomuM437fp8u2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jVvsNnqOnG9vDNG09xA+394W/iH3V218mT2+rXFvp93/AGhb2nmTRpDHbpuleQrxwOv8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g6xqGleGYvCklpd6gn9oTRxv5W9R1c+nvVKE30JVS27P0k0W8uxq+nfuYzCbp5D5b7vu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UatqFxF5uiSRfJsT9+n3cZ/+J/OvKvD2r3HwZ+HGg3mu6peeIXtAIJ4rLbJKm8bf947a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T9PiltNP8SarLGmxI5IfK39uT+Ve5g8JUlT5onn4jG009T1zUdT1TUdFsGubCCylbUrd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k52/wB2sIf2hceV/wAe/wC8um/gauH+H3xqHxCd7d9Ln8L2djcveia8uQXlkaPbtFdT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WXxB/q3Z5v8ASkXZnpXBiMPNVOWx2YevCUb3LWnf2h+6/e2/7y9b+Bq+RPHE327456h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/gQhavqnTdY0BFs/N8RQriV2cDUFGMZ5Hv718jeJooV8deItXlg1SVWN2I5wqGGTKlV2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sY4arf4S54im+p5P4YjMmm+C4D1m1e7u299s3X/x2r97/AKVoUwzzea7t+v7tj/7NWj4c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VvpuryxWUc0vmSIi4Z3YlX/Ot7wl4Hh1HRtO+3WV9p32fUGnX7TNH12r1/4DS9hO5mqs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Sav40lHIbyoAf+2ij/wBlro/FM39meDPC0ROPK0zUrw+x2bAf/Hqo3fha/ZNeaLwvfzTX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5wsjNuH6V0vxA0eW48Pxebonmw2ekyWXmSXvlKk0uMQ/wC83Pze1WqE+qH7WHRninhW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v380n/kwv+FU9dut/hDxRL3uNWEefXasjf8As1eveA/h1Dc2fh17vw89lqGlq5iAvWeK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+WsNvhv4g/4RG5s38F6ekq6uPPie+Y7A0ZUN976rtrWOHqT0ii+c5bxIM674yH92xtrX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rdz/AGZ4G8Qt/wA8LO1h/KCvF9Q+G3ibWLjxDLD4U0//AEi9tXhk3t+9jD/Nu/4DXrnj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E+VbwxMd7yXH+r2rGF/9CZaf1Wq9kS8RCK95nyXqKZ8Gwx/89tUI+uIUWpNWkzrHxNn9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lX/2WvWPC2jy6hp8UWq6Jpc0Xnb/Mjgb5F3DDj16ViXPgXxpNH4tQ2GixXd5OLm2jkjVf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/dXbVLBYh/ZJ9vSW7OU8GQed8TPhVb9dljA3/fXmGtT45SfaV8QDr9o8Tyt9V+zxrXVe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wPCmq+Vpf8AZVnp9uj3Edl+93BOVj+Wuw0bwdq2of8AIb0/S/Kk1O4meOSH5kjOPLf7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f2Q+s0n8LPA/EJ8zxJ8TnH8GlvCn+3uaJf6V+lFtew2+j6bCJMC3sLcYx/sD/GviC20/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7K1bw/d/aJoUSSO1+4v2jnzPl/u7a+7tQtwZyOP3aL+grz8TQnRdpo78NUjNXiVkv4p4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qAoMQDtjnmokZgmEXJPt0przTRjbtUEdWI61551lp3bYMRkDHUc0ikKM5YcfnUSzOQMI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WHVBjHrQBLb3EQzmvG/2oNW/s7w94Rj6/aNVeP8AOOvXNvPSvBf2uJC6fD6DOzOpzS/9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wKMClAzRitUScxrF3v1K7g7xyBvzRf8ACua1VseMrAekjf8Ajsait3U4ca3fSf3yf/H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32jx1Cv9wXDfogrfoYdTrNNHf3rTMwTU9Jz/AMs4L2X/AMhqKz9NX5R9KvajhL2zSOIb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Iq1kbIzdAuN7eJ3H/PmyZ/4EldRZS+dpWu3HraD/AMekjH9a5rwlpV8mneLnk0+7QvaE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8D1rr9Otpf7H8QebaXH/AB6x/wDLFvn/ANIj/wDZf5VyPc+hwaUINGlBn+x/EEo/5Z2W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ki5tdE1yQN+9R7W5/FWZf61oQz/aNE8aS+TJFFtiRI9n3/8ASVpGuduheI28p8nyV+56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X+DtTlTTPi7cxfx+GrWB5P4tvkH/ABFeX6RZXSR28nm+bFZ6Eh+nmwrH/wCOtNXp3hny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5bf2PZJBHsb528tQcV50F+xaT4hh8qTzbHSNOiT/AGvmh/xNZnlJWuLf2+n3Fv4m+yf8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7v8Arox/6Firv2jULfR/Hf2vfDLHa7Ht/wCFG+0RUzTrj+0I/EN35XlRSNZ/99faF/8A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YfGcvz820a8Jn/l7jP8ASg2Wx9S6JcTWHhTRoha/8uUG+T++xj5p9veXbeaGiVX9/lqT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NHtTL50kdnFvk/vfLVrjPajlOcLaSVl/eRtn65rNjkdPHc3kwNMV0NeJDg83DD+laobH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fHF7uG6H+yLfI/7eJqpaEslW/ve1u3+3/u1Y/fd4v3X+xVzIx1FMzjjzce1UiCOX4dxf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bq20r7L9nmsYJWRZg7bt25PmDcVv6x8O/CmmadqN1/wjIvJJmuJJooJ5DJcSzRhZOv8A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8AnF1fndkYj/AJVz/wAc9b8TaVHo1v4buNTtbi4mkjkOmWAudu3y/mbP91d+frX5hmGI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HsUYRdNXRk38OgapDJJJ8PWuHltYLmZJjIcNdTxLMvy/3di7v9mPbV4W+iXGoTQ/8K/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nk3v867hLv8A+2jiP8qsax448V6h/wALGtNEmk+12aRppkcdkysijiRwW+VuKy9P8ceO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sV55V5DC+oXEdr+6eQMY5EPo3T5vauaM5pbm/JT7Fn7P4f/feb8P4/wDkH/bfL2PueY3X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vpW9o3hfw/qGoatFN4Ps4obe9jhgk2N88Zf7Tv+f/ptlm/2hWP4e8QeNrfwPdwzWmoS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7R/y1t438yTPou3Kr/tba2BrHia4+I/mxeZF4avLWRLWO4T7kkduJA2PvL8x2/hXPUrV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/wAK58KYi/4p6y++r/cb5MT/AGj/ANHYk/3q4QW0s2cS4/CvV68jtneXOy5Yf8Br7Hh2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UikWmjiEIEjYk9dlMaDOAJAPfZUjvIYAJW49aiYtgDzCE9a+tRzmRqFtv1zwunmf6q8m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WtfA9KpaoJD4h8Nekdzcf+k71bEspG0INn96rJDySc7HWH8KTyn/iuMe9NEVyclIon992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s9lXNAAltMZMGVSG9qf5bI5/eD5f9iq628rS/Ldudvtip0S4jc5k3A+tAA0Hyn5sV5t+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4gfvP+Yd/wCzrXpW7B5NeaftIzY+A/j/AI4/s3/2da1gYzPmfwln/hD9I55Mef1Nc+OPG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NBroPCA/wCKP0D3tlP6mufUf8Vrq3/bH/0Gu0wNjXD/AMSrRv8AsJzf+gtT9G+83+/U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i/8AYSmP/jrVJo33m/36YGJcg+e34U1N2B9akuZf3zfhTEl4HH8VBANu4/36UZyv1NKZ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d47mgB4/gpYzwv1pP7n1oi/h+tAEj9Y/rTI+31qRh/q/xqOPjH+9QBNFg/8AfVS27qJ+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FTEYCTP+1QA+Vg0wI7GkUhQfrSYAcfWh8Y4/vUAJnlvwqbGN3tioGGWf8Ksyrjf+FAEQ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MBpFHEo9qXHP/AaAEAwV+lKp4FA+8v0puflH1oAnL4hT/eppkxLAf7ssbf+PConbESf7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9GT+dZsfVH2kPvRe6A18l/tX/wDIV8Rn/p1sT/5MV9aIctAe3lL/AOg18l/tXf8AIR8Q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NLTw61ZGJ+A+epD+6P+7WQ7EKK15B+6/wCAVjSfcFdZwLYpO2Wob7tI33qVvu0DCHrT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T7r7tUWUJOWPNNToaewpFFSA6P5VrSgkDW+KzZPlSp7WU+VigCyGpd31qDfSFuKRROXA7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XJxUqjcpNZgMLZzR4i1zUtcEbXt3LOc5zJ9Av/oIWo2OCa6jV/B+oT/DD+1vslv5WnyS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mNmMj1P/ALLVAcCD71Mh44qAQY70ohk/D60DROJmU09dQYDFVij4qMwue9Rcvoa1vEojB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RbnGJQa58wtFEDmrdjdbZAD0qzE6Owllt9Rt50Kbo542B+jV9efG2wm1P4b+IbjHlyyp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K18c27RXHEZ5r7WkvbPxP8IdR/4mEdxNdaQT9n/55MIx8o/KgR8lWT7ZFJ7Sqf8Ax6v0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5Fb81Ffmqjf6MWHoG/rX6RWL79MsH/vWsLf+Q1rFnTT2ILQ7PEli3qSKZHceRrcY/uXT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b/ppio8f8VVHnp9s/nmpiWw1f/j4Il8uL59jyR/MrVhz3BuLgxRfvfnVEk3/AHa6TWLf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b+792sK/07/SJfso86LYqfu3+8xrupnNIpW1vNb+dFLLH5u9k8uP5mXH8X+7XUeFp/Pu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l/3WFcViLEsUUMnm796eW/zLjqprstGnlOrzf6THNF5Kv5kf8a8V3p6GRyXguPPgbxLB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sma8tLE1614TQ/Z/HEH92/1D/wBC3V5JWbJRk3i4nH++DWjESLnj2aqN4N0oNaEIBmz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g8O/L401tf8Anpby/wAs147+0Wm34haiw/5aW9u//kOvY9FG3x/Ov/PS3k/9F15L+0f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D0023b/AMdIq0c8tzwW6J3fQV0vhu6EPhrXY8/K1sB/SubuB87j8Kdb35t9IvIQeZU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KI9PT/RVHcVBfv8Au5VNT6c26Nh6Gob+PLMPUVukV9oLdPtOn8c7R0p9pp2Ymc/nTNKJ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FdJa2qtYHb90jJosXcwrWArbXkPYLuptq3+iRgd60oIh5ept/cixWbYD/Ro/pmgX2Ta0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Br9F/wBhzVzq/gK5tZHy2lalJIg9Flj/APis1+cVqDivtn/gn7rW/WPEmnlsCe0inUZ6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ewovQ+0LnI2ZbJ3U7cOQUB5qvOQRHhw3zdqkDcn5CeawKIpotxPGPxqjqMBH2X/rvHWw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meRbQEdpYj/5EFAF5rRI/uylqRTIo4QMPWpp41X7oxUKCbnB4oAXzj/dp8H724vCnH+r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+B/dqIfLfy44zCrU0NFpRIAdzLn0WmqWGdysPcU6INtO1l+lNjMiscKw9zWiGQ9NYtv+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iIOM1kz/AGm31/T5peIdkyIn9/K1pSGFs/JtoAabgMTinw9JfU4qDylX7tNiuAS6jPHW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xRT8RnrJiigDySD4NeI5JDcfZ7XyfT7VXJah8BvG2bvyf7L++2z9/X0vFeMlqYs8VSYZ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nxf8Pv2NvH3h/wAIeJtJmm0ea71h4USSO6+4obv8teD3VrJp11d2UuPNt5pIW29Mo+04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uXjkH8jX5g3NmzX187nlrib8/MrCWhR13w4n+yeFvHd702aeluD/AL7/AP1q469wYciu8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D3ji5/57zW8H6k1519pJzEf7mz86hEs2fA1l/afjLQLbGRNqES49QCK9v8A2krrGkmL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JivIvg3CZvij4ag/553TP/3ytejftFXvmPpMWfvvPN+fFadAWxznimbyfhB4At+hmlu7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rTzidm/uIzfpXX/EQfZPCnw6sOhg0YTEe8khauPtOI7lvRMfmazM2e3/ALJFrELXxndS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52Z+7ub+tfQO+xWRm/s1m+aRv9SP7u2vHv2VrWW3+H2pzR7AbnWNuWHXbGD/AFr2WF75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25U/xN/9asmd9NWiiSCWyDNH/Zkpw0S/6k9lpkMtn9kbOnTf6sD/AFP95jVjyr8XvMlu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lqeK1vVhdRJbthoU+6394moRTMrW7yyN/boNKmbakp/1H+6tcxNeWo8O62406VDI8wH+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p1I6wRutwBAG6N3c/wCFcveJef8ACNIGlg/fTxg43fxTHNaIyZbnmsF1CzhNjKBHG5/1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nTzZaiRBIhZmXlJP9la35X1H+1mcLAdsJ/ib+Js1mGS/k02UtFF803aU/wDPQf4UyEUr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e6iOGQ/8tB6LWXNPpz6Ze4unXzp2H+tYfxAV0D3F42rSSfZo2/cY/wBd6uT3rLjubptN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/vF/56ZoNEWG+wnWsjUJMJDz+/PdqpwLatp1qF1F/wB5PnmXP8eatfabj7ZcubEcQpnl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cw2Ctp/Afd/CegJqAJoxF9o1JxqR+SJQMsv93NT6cgjtLMf2mP8Aj2G7lP7ufWqQZfs2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91ey1cKQRxyD+y2/dW/P7semKANC0WR4wX1L5lWHcCyc+opviTW59D0Wa+s9TVvIeSUr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iity6k2OW81AAI15x0pL3TbE6VeSS6O0kcUE8xTy1wSeo/Cgs8itriLULe1liu/9Zuf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0VeCHwlqxB5FqU/76ZV/rXrIt/8ASLT/AET+D+4vpXif7Q0M2o6NqNpaRZlkeNPL/wC2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UjfdP+fWuo/4Vn4k27v7Nbbu2bty4z6datD4P+LJUbZpTMcdnU/1qwOAz8xzS10WoeAd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CBbO8j4aF2G4fWtrw38KLm+g+26leR2Gn/31bcz/AEqG7FHN+FfCt94u1VLCwTdKT8x/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QaD4W0/UNPtLI3d1bpvS4xuZ5h1rgh8Nv+Ef1+K707VZPsny/vI32ye/StDUPEFpp+oT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Jsf/AHfb/arkqPmMnI7zSfFGpavoeoP9hi8uwfzPPmTCox+9/vVm6prtto+k2UoSCV3O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G98SQ20/2XS3uZrTYqOjdNvdqzLnU4bezvV5uoVQJBn+D+7t/rWHK2B0OgarYawojkIa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AGqrjULu3uJoov3sXnfJJs+ZFPtXF6VqtvHbs8g+zkjBrf03WJbe2/ew+b/00/hdTW0U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t/8ARJZIopEaFP8Abrh/7QmuJ/O5il/9Bp//ABU1tP8A8g+8ii2bE+Rtu7+9WLPqH7j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aiVY63w/4t1vwtfR3eka1dafMkqzKYJioDqu0Nj1r1vwt+0jrdh5WieK/sfivRLx5J5o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yuMd1rQ+Bn7J8vxl+F9h4jtLj7Pcm/niuEb+OBMZA965vTv2XviDrHxIm8J6T4ZuPte9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yRyGMn3aqL5ZXJaPW/gF4Qm8dLb2nh3TfD2q6jYN57XV1P5M6K33Vb/Z/wB2vpCX9nrx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MtdQkspLJPs96zxMx55x8396vjf4XfBb4r6f8UIv+Ee0q4tLu3mV0vbd/Ntv3f8ADw37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Y9ft/Cml/wDCV2qW2uOubu3hjBtfN/2T+Xy19JDMG9YwS+R4qwMZaSZ8xaH8DfiEbnL6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MF3I4x+ddT4n/Zx1zxH4O1XT21LRtKkkhX9/azNtbDZ2n+7X0UNH1awMXlaVcebH/wAt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X7jViPJmtf9Z9yPYq/wAqbzCcdUlc2/s+nJWufLvhL4DePoHsbO+1DwnAiMqo7guTtXb1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WtX8Oaqo1jS47qeSO+E6s3kSiM7SvH3a92s7G5th+/0+af8A3P8A69awuJbi3/49JIoo9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LaW/ix/DUxzGtzc2n3CeAp2tI+XNA/Zp8Zi6hfUdd8MWKZ3Bbe23kj/vmtLxR+ytqGsa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8V3vXU4bj5vLmbd5e3b2219Jx6Fa26kC00GRD95jIeP0qtqd9b2N3PJ9ms3kiSPy4r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7RreX3Gf9l0JHgmjfAbxhp//ACEPGOjxf9e9l5v/ALLV/UP2bv7Q0ea7i8YWdpqEepte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lPLZdrV9CW3jLT2t4sx3DS7N/looZU9hWbr+sC48qW0/0X5Nieem3ZUrH1k3t9xq8vo2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PQvgNq1l+6v/iBZGL/p30/NbfiD9m3T/GHgfUYbvxX+9+2wzJcR2TLvaNflQhq9X8P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3/pns+/+S1c8QXEU+kGKWX97/wBNHP8A7NUfX662ZawVHseA6P8As7ahb35mu/iDcS/I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sH7Nel6xo+rQ/wDCVS2uoSPbzpeSWW2TzI2yOvWu88PXF3z5Wofuf+BfP/47XQXGof6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5/v/AOzk/drRY6s92RLA0X0PnzRv2bdQ+0fvviJfS+Z87x29sPNfHtursr39mqy8QaLq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reQfZg9zb7Wi6N/e56LXo01zazNu+wQo3ql4wNLdH+z9PjmmgjtYpN3+snab5RWcsdXf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z/4b/ZRjjhi3fEq5gtYsJGiwtGxUHPHzfzr0GL9nHw5Lcfv/ABJLey/ZZIZJHUiVY5Fx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RXGfNtLz+F4Y7dF2uv8AdNbWjCxuL29ns7OeOZISvlXw/duo/hqljqz0uRHLsPzczR83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x9ki8ba5LaRp5KRxwf8ALMdMfNXobfAyw0vTbmeXVtfm+zwPNm+t8R/d29f71dxp1x/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N+6+ny1rXN/LqGjahaXGpXs9xLGVWIozRbSw77a1eNrPqU8DR7Hzvb/sg6Jp+rzS6J4q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W8kHpg7WO6vVrnJuJufapdY1i70+/wBbMX74Sbkfy/vcfw/pXIzeMH5MekagT/txH/4q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eb2PXwVOFCLjBG4YzGOCMn0NOjUkhdx4Pc5rnIvGjNx/YmoBs87oulTDxRIzDGlXq88H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PbBedpfPXHFJGiIx+8g9DWLHr8rsN1jcDnkNxUyaoWfP2C7Zf9hc0DNXAr50/a6klbxB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r/7u3bXvf9vRjj+ydR/79/8A16+fv2ltTN74i8N77Ke3VbKZImuFxg+Z2rSA2eUyz+Xn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A+f3b/iKY0I7LL+FPhuDBkBH/wCBCuhGJxkj51i/P/TdgP0FYFk2/wAeyH/nnDMfzYiu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t3TE/wDfeKwNEh8zxnqLelq4/OZhVvYlbneaNb7nUYz7Vc8ZZt57fyf9bHpM7p/s5np+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WJ4/8aeHtH1Ob+0LuObbYQq9vHN8zHzizLnt0FZ2NE7EPhbxB4m/4R/xNdxa3qnlW6Rp/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/wDsu6u40bxD4huPB/iyX/hINQll861gSTf8qKZ//rfrUXg/9rn4XeGPA134ai8P6p/Z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FL/pB8zdum7q2Vb2xXpXwu/aK+D1x8H9Q8P2k1vaS3GmbJtP1Tb56TAN/qz3dn2tupez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CtvEHiD/AIRfxDL/AMJDqEv76zhT5/uZf/d/2f1quNZ8QW/g/wAQyw+ILz/XW6Q/P9z5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Mfh9b/s0XcsVrH9kuNPaF7eR189Lwt/6O3fMrfd2ivANG1DwzceD9bu/7K1zyo9Qs0T9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D/smueS5TqVXmRd1/wAY+Ibe48bf8VBeeVbvp9k/z/72f/QRW5q/iLVpj44uIdbuPJhv7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HUj7v+xWF4w1jwp9o8bebp+ufvNTt/O8uZPnk/edKf4g1Dwpb/8ACeReVrn7vXbOGby3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lYNGbjc2LbxRq1v4X1aX/hILj93qFmn7vb93e27+Gqk/ijxNceD/ABjdy63eRfvrOGH51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/wB2vdvD2ofDm3/ZgPlRf6J9lke9kuET7S9x+88uH/rtv21F4G1DwJcfszmGKL91cQyT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3IjhYn/ltv2su2psQ00j01bf9xD+9z8i/wAqUQR+tZaa3PDaJG+k6mXjgUH/AFfXH+9U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l1X5unEf/xVaHI2a6wRES/6j+4n9ay7e3z411by/wCDS7NP/I85qIa5c/8AQF1U/h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o6hb+J9W1GXQNU+yXkNrDHHGi+YjR7s5+b7vNIV7nY+RjqePrVe4EY/1YT/tp81Zn9uzd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f8A4uk/tw/9AHUz/wBs1/8Ai6FoB6L4CX91qTd/NjX/AMdrq5pyRgc/SuT+FHlX+n6v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Cf8fiKu/wCXtXdDRI3/ANXfQt9DX5HmSf12r6ns0ZpQSM641D7Bby3cv+pt4Gnf/djX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oeINR/4WXN9k1WSG3vbW4j1B4ILe3uOI4QA3yvG33m/i+9XtupeFU1TTb2yS6BW6t5LZ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4NrH7O3hnxvo+t/8ACTeK7y01u8T/AE2zvHXyopo0xHgN821fm27f4TVYOmprkkbqSZ6X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9Qtf7W/tuLT51S11SN932u1K/u2Yr95l5jb6VraxrH9n2/76WOLy/wDn4fbXgHiD4r+H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WsMb3WJ7WKz0jRokCNdrDHjzjjorMGb/AIEtfm98Wf2jvGXxc1mS61nWriNcny9PtJTH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V7+HyCpi3q+VHDXrKm7H7GaD4x03xAbj7JdQzBIS4Mb7hx1rgtPv4rgHGz8K/KH4ffFD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xPEF5p/+iyb49+7ev/xVZukfGPxjoF99r07xFf28vo8/mL/3y3FfYZdlH1GLSdzzJ1bn6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14tqIWwCRnHoK+S/2ev23bHxc1v4d8dFdM1QkJb6lBxFdN/dOfun2NfUM/jC184iTT9Q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YmM7hqR3eJfDax8lvtb/APfMX/1xWqPSuTuPEkDeJtCvfsV+tpZpdJMxtHGPMj2p255F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N4PrZyf4UrFXNUfQ/lR+B/KsweKtN/vXH42sn+FH/CVab/euP/AWT/CrSC5r2468J+VE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pcETBrl4Vbht1vJ/8TWVP8TNDtNvm3N3OHkCxvHaSkg/7Xy9Kdgubdx5YznNea/tM4/4U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/kG/+zrXS/8AC0/CXnmL7dJKf+vab/4muA/aC8daJq/wV8Y6fZXTyXVzaLHDEYJQW/eL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ZTPDPDEYj8JaCg/hsov5VzKD/itdS/3of/Qa6LS7200zQ9LjM3+ptol+4392uct54rnx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Q8/8BrqRgaOtH/iV6H/1/wA5/wDHWqxo3WTHWoNaH/Er0P8A6/p//QWqfRfvSfhTAxrpV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KOP96nXJ/fN9RTEP3f8AeoIHso4/36Ao+X6mkJ6f79AOdv1oAkYY2U2I9Pqae38FRxfw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XUK9R/vVPnIjqADp9aAJGZdh/wB6iJRtB/2qgjbch/36sjAgB/26AHOFGP8Aepg2n/vq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wcH/gdAD1GXf6/1q1cD5nHvVVThn/3v61ZuG+Z/rQBEq4Z6QyAOoqMOSzUbcutAEh++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U/fSof4E/36ACc/IB/nrUc/MM3+8tSTckfWo5eYJf96pew1ufadqd1rbN/0wQ/+Oiv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daPrpVq35XC19UaeN1haH/p0jP/AJDWvl79rhf9I1r/ALAat+VytFDdmeJ+A+bZB+5P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Mj5TXRfZ5JYMpFIw2D7oz/Ca5y5Z44iGR1P+0K6jhWxSk++aSo5/NxU1pavL95wv1pXG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p6W7ByMg470y471ZZTx8tIRtAp7cLSTEeWOakBsvKYpY/kTFIOQKmZBsoAg8w5p/mcUz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RErHcetXrLmA5/vVW+zjrvFWbFSIGH+1WbArXH/Lb/davYfigf7P+H9pp8P2f7JqGn2O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cXlmKP33fNXlJt8k817f4g0eL/hH/AAVqH9ofZIbPwz5L/J9/O75Rn8PmpgfOiAsAKktE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1aS1DqoFXbO1Vg6j7w71mBVXTtw+9VW+t5bfn5fLrcS2daS6t0ktJFYA0M0RiyR7rRM9C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T94nArX2D7Iv91RgVkKNisD1ByKCC0tybcHFew+B9G8QaPcaVqE0X/EvvNMkuvMjmZVe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yDkc9a9X+H3xxl0DwvN4f1rT49RtI7aSCyvP+Wtup/hPqtaIRz1vIG0/HcRkV+jfhWb7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+nwn/wAcr81tNm3Rlc8bcfzr9GfhzP5/w08IS5zv0uA5/wCA1kzensaM3y6lZN6SiiYe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MtJffLc2reko/nUowNY1CL/noVf9KcTQn1KPyo2abzNhKkp/FurCuPK+zmG1tf8AS7jc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u6yu/wA7MXm+YqbHkf8Au1zF/c4uD2l3/wACbfmrrpmEytbfv7iOWL91Nv3wyf3eMYra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yeb5Mm+O4+X5t3ypmsAW/wBn+1+b5nmx+X5Mcf8AB83euj07/T7i1m8r91cbtke/a3mC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KL/xPPHUH96+nH+7ujDV4mbjrXt/hldvjrxdF/euVkP424/wrwqbrL/vtWUgIm+Zvxq/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vLWhbD94n1rIsisTs+IMR/vR4/8AIZrzD9o6L/iptJk/v6ZGv5Ma9OQeX4+07/awP0I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4mXh6T+9ZMv5OapGckfON1/x8Tj0NZN0TlV961rwf6bdD/brIuubkiqW5tDY19Li/cFq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0+ULale9RSS5yDXWloLqQw/NBMo7y10uhzh7QD0OK5vTxukA6gua0fD0/yyrno5FIZp6d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YHP5LWDY826f7tdd4StTe3ur2396yuH/ACSuN0zJVfrtqQ+ybtiMrXuP7Mnj5vh18StK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KtpNFnhRI2N34fL+VeGafPg4PT3r0X4XXEcHjvw7KeYvt9v5kf8ACy+YKl7ERP1YuLWK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Z74qfVVG+bjvVJYT5o57VzGhbAz/AMtazdegzo85z9zbtP8AwKr/AJL4/wBb/wCO1T1j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cs/3qALAuJp8+bD5X/stEb/lTvtHn20f+4tRo7nJcLsHcCgBQIuR5PO/5JN9GAL/AOsH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TpzFNcxHkfJsNNDRYYsPux7fpUXmSdwT9aMBeIpufQ1GzT87hvHtWiGQ6gfOuNLPpM23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5PubPu1m385/0Q+Uf3cy1dUnnzI//H6AFpQIoug52fN/tVH58fPH+z/u1AZ4obiMdfk2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3FFDAGigD6tHhnTJlOdJs/8Av2Krf8INorsd2k2f/fsVs2Ls6nI/Spio3HivP5pdzflR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Zv7JiDHvGxWvOb/9i74RahPLNN4PtzJK+9z5zctXuVGKXOyXE/Mz9rX4PeHPBPiCfwb4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ba5u0mdjEH3N0/4Dtr5cn+E2qgxfvY/vrX2l+07qOn6h8ctf862kn8kQW37ubb0QV5eb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X/gXWikZOJ5b8M/AkvhnxxYazfTwxW1tHIGPuVIzVz4s+G7rxZPaPay27Rwwso81/vEmv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BLbr7v/AD9++Kn+w6AsSwy6TdFlBUf6SOo61omTynmfxE+Geu+Ir3SH063Rra00u3tf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1cl/wpTxZz/osX/f0f4V9C29vpXMXk6p9/Z/x9f7Oatf2RpX/PLUP4f+Xr1pE+zMT4J+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z1Qvb3bXc11IiPkY27UP/oNd/b/2T9n/ANbJ9yH+Nqz9OuJbfyoYov3WyR/3j/N6Vp/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41/j9BWdjpi9LEkkunASHz35Dn/WsPb+tWrd9OWbH2pgBLGP+Phx91Kpi7uW3/wChJyoH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tRXlyZMfYufMkbhx2XFJCZQMmnte6hJ9sI2xRD/j4b0Y1lM1idK0SP7a2WuIX/13pk1e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jYH5Rt+8v8MYH86pyTyJd6LAdP8Auq79V/hTFaIyYZsxe3TC+mXCKB+8/wB6qNtHbfYd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kFx2y1aE1xOE1ORtNkbYcDATspNUzLtewQ6TL90/wp/dNUJAyQ/atQf7ax2xKoO9f7pq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ftxHzqx+ZeyZqSe4UW2rSf2dMMFgPkTsopcQrcWcZ0yY+XEzf6tewxWZoho/5i032v8A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W1vN9otYvtf/ACx/uK2/jFZn+if2fd/8S/8A1kzbPk/Cr3+if2h/x6f8sP7n+1QMQW8v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lts+5/tYq9Pb3f2iaL7XH9yNPuetZIt7T+z7X/RP+W/8A7NVsW+n/APPKT/XL/A3agDat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bmdmX5BUniNboeFdUDXSZWzMbfIP4jWbbS2Nu8bmB8LGxH7tv71HiuWxl8N6yywPjfbo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nl+tarc6Zq1tb2zRzTygqhMXyxoPvM1eOfECY3JI6h51f/vrd/gK9auNPu9Q0/UZYtR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eXs/OvEfF11uWzWWXvv/AO+Y8/8As1UtyJuxa08Y8PWoMWA9yW/75FdT4Xt4vPi/dVzC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s2I9ryeZJ935mxXQadNcRWVwtqY3vUikZIm7jaa6GlbQzTZ8265qcmqeJNa1BmLvNeyl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vh7wvqFxp5iltJIvnV4fM+Xep9M1n/D7R5be/m1CWKTzY0aRI9n8X8X/AHzW9qHjnUMe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Sf3FA+7XBUvc25rIn1XwnqcdvaxWBbyv+WMkTGRk+v6Vx1/oEwnuvNmj/ueZJ93d7VuW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hm/e72Se4+9vU/w/7NVJ7ixvPPkja4MRl2pBGd61hZkI52w02bTr9pLRzN5isvmN83y1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ml/1fzpJJ93mvQtNuG0NJZbdGW0u2aN3I+ZPpUOoW0VwI5atIs4+z0C4uPkz1HJrqk0S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DmU4x6CrOk3NraXyxy/dYYX61oBCNWt3LlvLOcHsKtID0ue4/wBHj9v6CuEt9P8At/nS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/Z4I/L/eyu/yR/3qwLa4/s+eWGX/AFuzekf9+nKXKS5Ht/w9/aaf4TfDbTvDej2i3d+V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I/7sL61zyfHzxPaXGpXZ8T3unarep5E8jygrGv8As/8AAa8+8Paf9nuD9ku4/tf8f2iD5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No9wZpfs80snzpJcJu8qP6VxymxXPUfh3+0L4p8E+KrC90fUJbi2hJSOzeM/ZnYjnH+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3mo/2QniHwpBp2n7JPtkkNwSzSdBsFfHOsebb6fFdxXcf3N73Efy7F/uha5nxxcf8S+0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6SR/NF5n19aUak11JUUfpJo37ZHw8T/j4Os/vN0CcsfNx/F975al+G37UukfFDXj4abT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/bLkyrcfr124r869G8QahrH7m7i8qXYr/u32q7CtIW+oaf53lah+63q73EibW2nr5bf3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Wh+tot+sst3H5X/PPYnz/wDj1N/s/wC0W8UXk5l2b38t/K3578V4B+ydq81n8Hif7Y0x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UrnLvj+HB/hr3yK+tvE1wr2V9p9zKgj3wxSjyHx6V7UITceZoXPF6XIP+Ebmt/8AW2k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bCv61l66jQamVW2a2H7v9y03mK3y+tbGq/YrHP9ojw1aY/wCWdzLnd6dWrCv/APicXB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3+Xp7/KjY7Vag0CkuhU+zzfaD5UX8H+st/4M1p3H7jTrXzovOkx/y8fep1tb6fo//IQl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xPtldvf5qbf20F7dfZdEnhvmjRdzR3CsNp/4EWpcjRDqxNLwzNpcFrI0iOs0n/PJH+7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EOoeV5UXmw/9NE2NUen6hFb6haw6rNpekxb44Hkkn/fupb+EK33vu16JqHw/0S4uPJli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ndWLfKaRfMeR6NcWmn5lmuvsnybPLj3fOv1WtvU7+K5tYmErqsr732M5Xj616/H8FPDa5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Lilf4KeHpIvKMN8I/RbgChVLFcp4fb/v7c+TNZ+V/wA85Lr5qv6hcRW+nzS+VZ/cmT93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exw/Avwsn/Ljcvj+/ck1yt58IXu9Tv7TSZIrK2jI/dyHLNzS9oDiee6Z42t7KGK1fUVh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a/8AbEt/b/vrvzbST5/M8jy9qj+L/gNb3/DP2qGLZIthL/tPNJu/PFaujfB67t9Q8y7i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zfOuOPpR7QSgcJb+IOv/ABWMf/flfnz0q5qkmpDTpo59YWe1/d8CFRn5hXpsXgLSNNnt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8U2elbGt+B9GTTpvL0qH93/dbbVqqPkPlu4tpbj7ZNF5n2WO5b95/f8AmqLI9a9L8YeF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0WlRwyxouySO6ZtnzeleVhjXmV5XmzooxsXljLLknj0p6qVzhA394+gqgl8ICQYnJ/56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mXHoE6vXGdhP5aE4wHxzjFTQBfmxKF2fMExUSXJ+9tZM/L0qQTMmE8kkjgvjrQBOORm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+Lm+ErMS5hg0a5lx/eJlNfTXn+1fLf7R8cUnxi01eskOgD/x6Q1cRs8785BnDZ+pppul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wgH/ACxUU4Oi9VYf7grZGZxkQ/4qB/8Ar4P/AKHXOeFx/wAT6/m8z/lyHX/rs1dDZNnV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eS6tqsqy3FosmxbhEST6ctV9DNGj8Q/ird6nHNYaVm10zdtM6ttknx1H+yPevG7m48/N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kP8AsD+tYQAIrWKViNRY5dybeKJJS0ezbWjB4U1a5I8iwlfP+zXQW3wg8VXUAkXT2VT6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3gX4xa94Q/wBFM32/THkR5bW45Lbc4w/UdTX3N4C/s74l/CmyTRowyXF7aSMEIDRlRJu3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8NvEempI81iwROWYivWv2OvHM9h8TdH8J3ErNpWs3aIIwfuT9EYf571y1YpnoUZtaSPp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g8UL/Y85efxFCwGV+5+8/wAat+IPhp4kvLPxPMNDuC1z4nhnZeMbFSQZ/WvZLbSUvr6E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lz1ALc10Om6Mlxpd8CCyza3JxnrtWSuSx6SkrHzd/wAK/wBW/wCEPmil0m482TU7N+33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23w31D/hF/Ki0q4/5DWmu/8AuhpPmr6J+JHg/T7f4X6f/okfnXmpx/vP4uEY1574e8MfZ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eILP/vkedSsgm04nsrkbmO49aSEgIw3H71LKSFB3D71CnDAbh1pHmMeI/wC9z/tU0syg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8zk7Pm/2aUXcaZEuB/s0CIOTn1pmXzirL3cbH5CseFyu4feqmLiMj/pp/hQNHT6HYanfe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uoTXkSJcNFvEY43k/wDAS35Vz1tqHxGnt7TzdKk86T53k+yquxdv3TUttrGoafqHm6f4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p+xW2Rh2z/tbp/lj3e396m22s+K/3Xm+K/N8t7Xf/oq7pWDSeZ/38fy1/wB2P+9XxGJy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g9Cca146g87/AEO6MoSRE8q3A+bEmP8A2SqXiD4geIPB+n+IfEviW0t/7K0uyZ/tl5ZL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92/1e1fer2neIPF32e1/4qVLuX9yjyfZT++wjBv8Av4+1v92PbXzh+298RPEOnfD7Q/Du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0yXEyxJtKw20X7yRvUNIUb/gK1tg8umqqvFGjm0j46+PnxU1v4q+Mr3xJ4hvyLmditvbg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i/T73+1Xklvp39oTnyojJ+de9/BX4LS/E6f/AISDW4fK0n5vstv/AH1/vGvpLQfhf4e0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4QV93CcaMbI5VhZ1vebsfHPhvwqujeHdUvLuzLSvCY4wV6E9680lsit9INrDaoXZj9a/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5gkiSACPJXGyvlz4ofD5dI1F5rdSGHJAXtXRRrqTdzkrUJQR46NIyOlfpJ+xz8cbr4le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d/EvhpFhkkZ/mubPpFJ/tFejfQV+fHnRetehfAX4iP8L/AIt+Hdf3kWRnFnfp2e3k+Vif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xkjmpyaZ+ocs9zvLGZgH4256VEs0gc5nZx169KfNaMZOWVjHz161ElqhkLkhD02+tee1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ASXOxuc7ulOFyNu8ygJ0HzVS+z2zEkXWc/wim/Ybdju3Fl/hFSMt/bIzkRzCX/gVR+es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ptKh+yukUXlBuWdOtKNPtbic/uY6AJ4P+PeP/j383/nn/DXEftCW+fgP4wjkkjtg1spM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7M6Xa8/uo687/AGlDFb/s5eOPSO1j4/7bLWkNWTI+dfDRceHdM3jraJ3/ANmuVTf/AMJl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+xXUeGoE/wCEc0jcOtpH3/2a5YQJ/wAJnrWwdJoB1/2K6UYmrrY/4lmif9ftx/Jqk0bq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uiD/AKfbj+TVJow+b/gVMDDuf9c34Uxe31p9z/rm/CmL0H1oIHHoP96gdRQeg/3qF6ig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7dqZH2oAmZ8KKSGUlTx3prsAtJDKMH60APQDA+tSrzAv+/UadB9aen+pX/eoAb/8VQBk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F6j/epAOY4Dn/bFSStnzKiblXx/fFSSf8tKYEYYD8qXzP8A0GgID/3zR5Y/8doAZ5lN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cUwr0+tADzz1q8dPgOlsMPvJ65rPl68VswfPYn6UnsNH11pB/wCJRZn/AKc4v/Ra18yf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ofJ/df2DJsP9794v/oNfSfhuXzvD+nPn71rD/wCi1r54/a3HyTn/AKgN2n5FaVDqZYn4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wRoqrFAP3knzyd6s/GI21zbw6HeWtmftEW97i1CrImGry3wZ8RBovgfT9Ktr5oblGk87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QrqW6uC7ymcnuTWjucES54X+EPg3UbxUu0uhn+P7R1/AV6Lcfs1fDi3/AOWt7/4Ff/WrA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jvXrltrF2dfu9PltP9Et7WPybjeG3t9Kzk7Fnl13+zt8PTnyri7T/t5zXydrNqtjqt9a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N6hWxmv0OuDLX56+MH2arfuOrXUx/wDIjVrSlzFmQ6/7QFKkakHLisyeQnOGNVgZM/eN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EU8vtTBNZEMrxtyeKsLMZHxQaIuM49aInBzzUDREjg0sMTA9aBloDNW7f5FI6VVRX4qc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SAsZr2q/0+XUPhx4fil/exXFqsCeX82xa8FPm5PWvo2WBtO+CdtqGkTR3k+k2cNw4Z/v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/wCO1kwPAZbNYJHTK7lYqQpzTYIds2YzTM9T/nmmeeVzjiglMv8A2g9PLNVL0ySRMqKR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9KnE+e1UUVre18mwji9KxzB+/NdJ5gYdK7TwP4P8M6zbk6tLcRS/9MqVgPJ/JwTzS44I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R85vLz/vusjxx8F/CWl+Hbm+0vUbhbiBfMG/lW/2apaAeK6ZuQJzX6MfBqb7R8HfBjZz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89LW244r79+AU3n/AAT8JH+5bOn/AHzIahmkTr9U4ihb0kH86L//AEfWLuX/AGFf9Kbq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1Y1gZvJf9q2U/pSiaEmr28v2b/plv3p/vba5+/8A+Pc2nneTaXD73lkT5kx/FW9bz/2h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PlpsSSRP3bL161z2oXH/HrHNL+5+ZPL/uf7NdlNnPLQp6dbxXFx5XnR2kuxnS4k/1X+y1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FrNLL5U3kq6RyJuVF6f/ABNYguIbjzv3Xm/eTzLdP4R/F81aGnXNpcagZYpf30bxokki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8Negtjmkh2gjy/if4jX/AJ7x2bf+QSK8Pvk8u5u0/uzMP1r2/Sj5fxWvP+niwtW/75LC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1OP0uH/mawmSZYOMVpW334z7rWYDnPtV4DNufpWZYupnyvGukyf9NV/nXB/tGptTw6x/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13HiE7Na0eTuXT/ANDrjP2l122OlOP4b64j/QGmiJHzHeNm+ufdqxpTm9lzWte8ajL7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juapbm0NjUhTZEre1V7psyEj0rSlj8uwU+1ZMp+QtXXfQksaRzLHn++al0dvKurlM4w+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3NOH+j6gfN5Ev/PP+GkUdj4B1DZ4tfP+pktpYXH+8jf4VxWn3HkA1ft55ra/jmtef9j+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fkUCOj07/TEJHBrpdAuJdOnjlH+si2zJ+Fcjps3lPHt4Aauz0pI7o/O+DWckJH64Wd9/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lzawy/XcmasDg1578NtS1a4+G3hueJLeeKfSIHjTY3y7V21qDxRrMPTToZ8esvl1zFHb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/wCWlUL6NriK6RUEn7opz6Vx/g7xhq2sW+o6fp9pHpP2fUIY0uLh/PV1k5lTH+zz+ddh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mmiik1CKPdD9os0RVdt3pu3UALbDbBGD1CKMVNAYznvXJL4ytBAP7QivIZdnz/6MzfN+G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CijfqRh/66wuv/stAHXjB9KpTEQ3sR7fNWDF4y0Vz8urW/wCL4/nV+41TT7j7KYdQtZPn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AtDb861P8abv9lajM3+3x7iqkV5YuPk+zlv+mclSje3PlDb6k1RQ3V7eQ2/En+reN/8A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NZmv3H/EnuPK4O6N32febDU61gjuD5omerA0CBz+7FVHQR3EMnk+XvBXd/n/ADzS8wjH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2oaXF/yyM+x/++TUSAn/AHntRRHKr7sHocUVIH1/p64WrJ5NQ2Q2pUo5avPudBEEf7Tu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iaUQxM55CjNStwPy8+Nepxah8Y/GMzTkf8TOdBg/88zj+lcQ2pWRDf6fN2/5aV9HzfCD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Sm8nurqeSZkN31L8mr9v8FfCOn/8y6smP+fm7Y12wpOexzOVj5nt7qyO7/T5+qf8tP8A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/qftk33v9WjN1NfU/wC6/tCa0itLPT4Y4d6fZ4Ub5vxWrHkY/wCXuT/tmir/AOg10rDs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3rMtwPK07UTl5HyUb04rq7LwL4mcGUaffLCdqRkhfmwPevXtQP8Ao03764x5bc72qz4O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nfvfMT/lpWn1VdyPbeR5baeAdeeD95ugGz+OWMfxe1Saj4a1DTbSWefUIlYcE7wf5V6x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IH2XNch45x/YE/8Avx/+hVMsOoxvcqFVtnHwQSl2X+0H6xAfKnpmrNtBOTu+3sflkPMa9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2IfYj/ref3B7LV23/s9Y932MgbVH+pavPSOtmdPDcnRdQxff66ST/lmP+em3+lSXlvdD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oJv4F/vAVm2/9nzaTZIbZszSLn90/wDFJmpJ306TX5G+ztxAv/LNv4mP/wATWiMmTSwz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8kg5j99tLJb3v9pQqLtDtjJ5j9wKzUbTH02MG2lG64IPyyd3P+FPB0o6m7eTIP3KkcSe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G8bSbg/aIj5k7J/q+uTj+lWil4dTbFzCP9G/55f3n/8ArVjr/Zg0mwG1/nuQTxJ/z0/+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uvlb5Y0UcSf7f+FZs0QRwXg0yE+fBmScno3/AD0Jq3Gl4Lu8l8+D5IwOjeprK3WYt9Mj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N3dTjLZgakNz8sB95/7uaQzUR7iGPTVZoTEDnhG7DdVbw94gl8QedLD5f7u6kT8hXP+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K0mk83Zs++1VvB32TT9P8nzZPvzO/wA7fPQB6MPtf2eb/V/6lU/i71T8dSXceh/8u/7/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8NJb3Gn/6r7XJ9+H/AJbNWd42ktGsLOL7XJ+9u55D8/8AdBoBHCajp51Ka8nnhh8lUMEm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80m01G1jjlh/db9nlxvt/u//ABNe9T+V/Z+oy/a/738deG+In3SWynvMW5/4FWtNdyJh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Fp93D5tpHCsKW+/5dtd9onw8sNO8RxahALuO6t4jb73n3/Ky/drmfDFt5k0K46si16tp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/wAhXQZFfUPgtolxbxaj5V5Fd26bEkjmXytp+9kV4Jf/AA2m/wCE41HRIbu3+550F5cT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Sv2lNf1zQ9L0uCxvoobCU5+zI+JXP+FfOV/cS2/nf6yWXfvf7R95f7q1xzijRGyPC9pb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3FH8919ofy13fxZPetW/8LWkGrzRaJ5fm/xxyXqtsyPuivNluZb+3lm7b+n92q9rr93p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8eYK5rDOrfS9cu0ne3gUW9txJHFIGZ/mxxVbxP4J8TeF7iX+0NMntbUPseTO5fb+lQeF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WWwmxLKi75JE3bq6rxL8TLzxP4Sm+23TPfPNjy0P8K+1WizB8LXFp/aEX2uPP8bx/wB9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eIIruWITReYzvb/8ALNv9mvO7bzbjV7WLzP8AWOqVt+MpZNJTy0lIf1Bqi+U0tXudVuNY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sSPZtVPpVj7PF9n827luIrveqPJv9K8vfUL2TJM7n8at6Vrc8ciRyuzKpJ5NRJXM7HXj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c3kzRvvT+Le1el/s+/DeX47+INR0+WX+z/s8G/7RGm5n8zgLg/w13Pwl/Zm0n9oD4fHx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fDZQXHk/upcfx43bv9mvpH4Ifs16b8EA9zYam2oanIwhnvpkI3qOePQLWHINK547P+xr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T9Q1C70S38uD7RJCPNeaTpgbudveotF/ZB1iTWL/AEnVEuLvSY7pkSQyJEjt03bfy+X2r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cXEV3/o//AB9N5HyN93+9V37Pd/6L/wAe/wC8vWf7jdqUY2L5bHx38SP2Lz4a8MyX/hnU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ncnKgfP6/MzfdrxPTvA/iDWNQ0TSfEOn6xp9p9tjtXuI4Wbep/55/wC1X6X2/wBr/wB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SVGsUsv2IP8AZJT9qZ03fwY6UOFybHkfhz9m3wloHhyDTbiPV9X8m5MQd5/JO3/dVq6v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4g0rT7WLWdLi+1fYv9Hu9rCPr/err7b7X/ov/Hv+8vW/gaum+E0N3eeP9MM32cwieWY+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niK0Y8vMYSw1Fr4EZ3iD9ir4fah50st/4t+43+su/M/nXP237OHhLT/KmtNa8T2nlwLC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3a+pNYXydLu39LcJn8xXCA45r16FSpUXvM8+eHpU3flR4Vefsz+CdUYtf614oumPVpVd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MLaPp82oWmsaz5tvZbE/dSRb1j6c5r37z8Cue+Ik0tt4L1QA48xEX/vpsVtWvGHMKjS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J/CfRJ/iH4cknTU7qQXNvM5nk3Hdv96+9L85uPrNx/31XyX4RFx/wsXSD+6wLq3Tr/t1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Z6zV8/Oo5O569OKjsdWgpcUi96dWRqFc3oZ3eJNbb0IFdJXL+Gv+Q/rv/XWmgOoooopF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zpX++9XPErBNGuqr6wudZ0r/AH3p/i5tui3NapknkPxDfZ4D1M/3vKX9a8RE/wC/xXs/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9+7hWvGWjwScc1y1laTNqGzZZM5iV12bgVParjOAVYpsxGB0rMitmlGS+38K0LmRImkU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6CMukvCluvetPU0RZ48lv9WvSs2NFcncT1HStPWJFjuIghP+rxzQBXGAK+Xv2iR5/wAX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p+bmvp0E4r5d+PUkUnxW1gD/AFsdlaxv/e2+WWrSA2eeM59P1qSFz6frUTRD+/8ApUsMI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mcLZHbd3DekEh/8AIbV4tf8AmXGoSn/np8le1QfKL9v7ttL/AOiyK6T9nX4LxfEC4sJZ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nk/v0TlyxuOlHnlY5rQv2QNbe2W/1RBHHJHvijH3nGaveHf2Y4rDVZbm+w3zZSMj7gr7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jRrWa8uFiYqI4kc8ke1eSy/ELRrtpY4r22Znz+7P3sVzKvJnqxo0oLVHJ6Z4DsNJjVEt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b2apGNkcca4/iWs2Txfp1rIm9lY+Zgn04qlL8X/DVuVWbUlc/wDPNF5HNaKTY9OhR8T6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cYPFfEVvqVx8PfidBfWqZbTdXjvYFH8WyTcBX3BfeI9M8SKfsTlkPIyK+cvjT8O3PiTT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FEuB/GWCj+dUn0ZxTXLK6Pvz4c63dapJ4eVogXfXpZpD6YVGC/8Aj9eieGbDOkQz/wB/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evOvAd5/Y934E8qL/WajcK//AUhWtLwT8Qbv+wtDiu9PuJorjUL/Z9nT96nyDt/FXK3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GG90bwNpwQ757qdwrjAbbbg5/WuK0bwvdL4V0XbGGWHVvPbnqqRu3/s1Yeu+N21GTwzOL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Gsjf6kfZ48LXo/hfULCTwPpCyXcTTSy3HklG+84t1yf1pXHcqw3yPwRGx+tSvtYHdHGw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dIuPXbUrSlAQBk+hWg5WRrYWuc+TGKlW2hUcJGPxqNfm+9D+NSC2jYHKfrQIjLDJzIsn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vHel8vYTtjC8Ub8cHHSgaOp8HeDtD1ewfVbvSoptSlniD3Mm7d+4fdD/wB8sxb/AIFW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hMOmLDNF5Mcfzn5PJ8zyv++fMdv945qv4X8QS2+j6LpNpFb/AGu4mkd7i4/1ES9s/wC03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4ol8P6fN/aFpHFqEc0cCW9v+9glU9Jj6Jt+9/dxX51inXlWkd0IaFS3+GfhjTY1C2Tw/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vyLDG0a/98rI3/Aju+9X56/8FANB0rV/it4J0fwy3+iajo1jZII3aRRG1z5a4z/srHX6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Q0nW/seny3FlI8N5bvutnXbg9ehX+tfn38UPCll46/busLDTPl8L+F4rVXkt5t4CR2rS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a9vJFUvJzBxvJI9KSXwj8PNLj8Ppqdkl3ZRhGiif7m2ov7QtZ/8AVV5X8WfH/hfTLue3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xxLb2uT/AN9d6u/C20n1+0MtrFJYqYhsSVeRX07O5aKx12ua7Y2SbZZ41b07151q/wDw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1Wz87yNiRyP8rsff/vml8b2UfhqW5uNStH1Nsx7IIxuqDwt8SNJuLibT7rwZc2kX3HuJ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1pB2OSpDmR8heN7KXw54pu7BwUCuSARjiqFhddcmvXP2tPCMOmXGja7YRGO0mzBgLgDjK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kjvXpQfMjwJx5JNM/a34FR33xW+EngXxJBGhS80xWnk3feeNPLJ/4FIhrvLf4fXdvAdQ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f3cb/M0n+cV4t/wTN8Uy67+zBaWkz7xo+q3Npj0STbMi/jvavqzUNPln+weV/qY/uRyf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+GolGw4yPA7a2u7jUJopv8AiXxRuyfZ0fzJOP7xrYn0+HH7r/x+oLjV4v7X1HybVP8A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bDsP6Un9s2v/Pr+89nrmNk7lXVLKKCZHGFXHygyHioY1iBY7sS46qetPuAL+V5WBI2/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hpVDQfLt4KtWYy6DER1ya8p/ag/5Ny+IH/XrF/6OWvTDYpzxIv0NeV/tUwCP9nvxyweT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9Stqe5DPBfDP/Is6R/16x/8AoIrlIf8Akddc/wCu8H/oFdZ4bXHhrSP+vSP/ANBrlIBn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B/wCgV0oyNTXP+PHRB/0+3H8mqzo4+f8A4FVTX222eh/9ftx/Jqt6P94H/aoEUtO02LUb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o2PhKK8IUSEHdVLQt/8Aa8wXoYa7bw9YmW4gUDktUXJOY1Pwk2l+VvkU7yccVBbeELy8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ea7PxZEXkhJAKr0qvpkht7nfu2bE4ppgcld+EtQtQgmgAHs/3sVWk8MX9tCkzW4ELH72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efPan/ljs+Q/3qW/niOgWsI5P8f+zTuB51/Z0ph/1X96i30yYj/UMfpXVAZ8sD+7Wr4f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RtKvFYBoGVM8cU4WsvkhjE6orYJK16n4hmFjFaPsyCT2rJvNfgvdIFoLfy2L/eApXIbP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2/8AoWK7MwcHmr9vPaCA+b5f3Nn3KaYJnn8MW0Y/26nMQUyfMOtdFZaKZo97wjG6pU0e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z607jucosHEtRjgHmu11jw9pUGnmW1lkll+XZHvrnzpExB/df+OUyjHz/q+aTNay6Dex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5DVZ9PlBO6Bl/wCAmgCl1rRupDBpE7A4IjOD71VNk3TDD8Kk1GN49Gm3ZOwYNHQEfWfg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2cP/AKLWvDv2qUyhPromoj/xyvaPA0m7wToRz1sYf/Qa8g/akQG2hPro2pf+ihU0XqTi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0X/XNTXTfDDV7saxFaf6yKTdXK5/0W1/64x16X8Dr+G28QR2ktpHdfbE2Jv/AIJK6JHn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5mqRD3r2j7Pp9vfm7F3H51wio8cj+npXGf2BddtBtT9Zlq5Y6Ffzz/NbaTZj/ak8x/0r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/pX51eNL+1ufFerS2cXlWElzL5Ef9xNxr9EfFkg0jwPrlyW8yW1s5j5n/AM1+b09tmtK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VCsoB6VqNp4amf2anpXUBVWUVIJgDnFTf2cp4FN/sn/pp+lBojr/AAdo9rrNxF9rjJtd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p6/DvwV2t7kf8CIrmfhJYYsL0n/liobP1r2HwbzPx3rmcrDOXs/hf4Ylx5Gk39yfVC5q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m2n73+KPz2+Svpvw7CHsl+leJ/FrwydE8TTXcaYtNQAli9FdfvLSjO4HK2/hHwHAY/N0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zVvXGj/ZxNFomn3H9i3kDJax7PM3wnj/erlwhk6sFHoK9E8KeKtT8EWMN7pt6nzgrLbyf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wPJdQ8LaJpFxNaXfh/ypY9u/zHdGWoDovhCTrpsif9cbr/4qvXvGHjD/AITDRvN1WWP7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L58v4+m2uCu9N0m6B22lzH/vtG3/ALLSFYXw58FfDHi2wnuYNSl01o22+VOysT19/auL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t/8AZ9N14aqqkh5XTaqtXULothGMQWCn/rtO4/RaX+y7cA/8S20B/wB5j/OgNjhR4XAg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XSb+8sntLaws1u7gviOMDl66KO0sYyd+nA/7CSsFpGstKkn81LOewmT7ktnPhl/OgnmO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+W6u9Et9PtY/v+Ym7bWTceOLvWNIm0+W1s/9IRkf5P4TwKyRAGY41C8MX924nkz+laFt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xy/wQ+XJ5e5v73/AaCkcfb/CbVYB+6lt5v8AgdfX37PdvNZ/B7R7S4Cia2luIW2nIyH7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0fxBossstx50kO+aPftj3e1e0/AiDyPhnGP+n64/9DqWaxOuvhmzk9uas36ebeQL/wA9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6JP8ASrU5/wBN0x+xiFSjQTUPN/s6KHzv3Pk/JHJ9165+41D7OYvJ/wBdG+9PMTdW3/y7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6wLjyre3m86KSK72R7JI/u7fcV1U3YymVh/o9x/10T549nm71P3lqfRtO/5B/k6h5UVv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f44//Hd270rNF41vcJJCfKMQ3fu0/et/d+Wrunah/Z/lfa/9dHdfJbyJ9z613Rehxt2L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33m/8SpN9x/fxcyfNXj3jNPJ8W6wvQC4f+det3XyfEfTv+mmnSJ+Vwzf1ryz4kR7PGut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Ik5iE5Mla0IDW3PesqHiRvpWpbH/AERfrWZZW8UHE2kSeko/nXKftIJu8NWch/h1WTn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niv/AI9dNf0lrnf2jLTf4HEg/g1OJvzjxTQmfKWoDbqB+lZNqvm3f1NautnZqI9CtUtJ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3NY6RNvU122AFYN18tutdBqYza4rnrxsoqiushFzQzliP9mpmGy6jOO9QaAP3zfSrOoj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NqCGEx3c11/yzj85P8AbYfw1zjrmSNiuNybq3LaeXE0U0XRN6Sb/vVhk/v4s902D/Zo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S1P2cRS56/f/ANmue05Pnx7102nn/SI/3WRUvYlH6Xfs26xd6l8GPBUmom3NrLZvDbXF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avSf3P/TxXmn7LJA/Z98I/u/4bn/0a1emjpXIaHNfDvTGgsTe5OWvpXZdw6rkZrorfR9P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qWR1mfy/7394VX8DNC+m3RUFXjupvkbofmqcfuDHfjP9ySP/AGT/APE0AOFvDB/pcR8q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u/+yo1D/SNO1CIj/lg3/oNO/wBV53P8a7P9qho5GSccfOhU/lQBAsMM9tF+5j8r5f8A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u8hrG2/4DHUVlKDptqN/WNXq9b+Xz+8xmgDOm8H6MR/yD7fP0NZVt4O08ahqP7q4i+eP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ujFv/wBNePuJ/srUNufs+r3kQP7vyIf/AGamhoyZvB1oOl1ef7X+ktUVv4Xke4DR6xql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P/fVdJKg9KaBgVNhnNnQ/EDnUIYvElwfLRXjE1tGN+fpWfqHhjXrc2sv9uCX94uzzLYf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2vUP+vWL/gPzNT5v9I4FFgOalsPE8Q4vtPb6xMKK6Wc3OOsf/fG6ilYD64sNQlluZYnt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rfStJbiLHWud8O+Hde06UtqviRtWT+59mWL9Vrn/ABJ8JPD/AI60tbC/bUFgt5Dta3uX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gOg9AjuoZfuSK30OazvGN8NN8Kavck48u2kbP0U15PpH7J/hPQ8/Y9V8Rx/9xWQ138Hg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JLu/ntZ0aNp7mbzJiCP7xppag9j5N0n/AF1r/v8A9a9BuPK/55R/cqr448D6f4P8X2Gn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/mf3qkuvlLeyivao7HnzOR8//idn/rhHWt2NQXAttPvDLNZz3ceyNU+z/eTbSW/ijT7i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M87hNrV1I5mM1A40i8Of+WLc1qeFY/K8DaEuP8Al3Q/+O0z/RdQt5opbu3hipkWqto+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t4FCxyB13Iq1oSTfZpT2yK4/4sH+x/B13qE0UnlW7rM/lpu+UVtDxzp9xqEVr9ruK17q5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7hW6rMdwP1GaznHmi0aQlY8BsPFA1a0t7uC5jWC6gaceedr8/wB5a031CY2023y5VjRe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408A+C7vz5rrwrbPKf8AnhK0P8q808HW9pceVp/nXH2TzpoUt43+by/qa8x07M7IyujqL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0dVhtQEZMATN2Sljn1H7ZqMzQQJtjRWbzW/uk/wBa2F0/QhJ5Ei6x+6UshWReOMVevvA+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dawN8ZYh3XsuK0jTViWzmLZtQ+yWaeXHlsH/AFntmmeZfxvfvsj+VCP9Z/s1UgaIXFon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Yv8AdqtqEkcen6g/9pSfNkf6xfTFRYBPtF3b2+lReTH9/f8A670SoBqMv/E2/dW/3/8A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wdF4/wDiBpVp5sl3p9vMqTxyP8r5/h/LrX1xc/AnwjB/qPCuiyxD1kcVhLQ0R8SRalMs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vEmf4CKhbUriSyvWaKJUNwwTL9/l/wAK+3JPgN4PZlLeDNGeTqu29dax9B+CPgzWV1GO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7V2Xzn5qg0PiHUNRl1jxRF+6/wCPOtHTriX+z/8AVfwM/wCbV9pL+yx4AS4ml/4RhYz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1BP+zN8OtPt5pv7Cuv3af8/x7UAfKttqMv2j/Vf8t9/8PZazPFN1LnTB9k/57P8Aw92xX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PcW0Msfg6NS6b8l81HL8BvAV6D5/hONv91v/AK9AI/PLUbzf4bun8ryS5f8Au/3q8O8U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Q/a5YoxL5f1//XX6weIPgB8NLSx3T+EDJE8ixlIXIOSc9mrEH7Evwo/tG7u5vD+oebcP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BjaAGqoyshPU/NvwtqGoW/iDSopfD9x9kP8Ar7j/AJ92252/yrutG8UT6ZrSx3mhXwsp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7S3/PP619+W/7IfwutgPL0K/jP+zcyDtj+9Uur/s5fD2104q2m6qI1zsC3LjBPX+KtFUJ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8LeHvjfb/wBoSxXmiatbu1lNZ7/3tvGBkMR/tV4j46+Fup6B4iutL0uOS9SZki86X77/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Ktfqjp37M3wxt9Y1DUbTRNTiu7xFS6+0XUke/HTrRd/sr/Di/uGluNGvJPQf2oePXtUu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6fqmmo/nWUiwxPgyf7QrIu7FJ7fBtMyOvGz73Nfr+P2QfhX4gF3DN4d1D7Jbv5Cf8TX5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AIJ4/BiYHy9B1tf+uOqD/wBmrLkKPyUtszZ7V0WjeBvEGtJDeWWkedag4MjNgGv0/wD+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dH8RoGHP/Ezj5rB+Lv7M/gv4c/CTV9U0+bxDanTLZRbgvG0e77q7qagy4s/Oj/hHxp2v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H8/2eT+Fq57xNpc+s2lzd7T5VsfnYGvUPiPD5AsOf4JK47Rrm1sLe7mu/wB7FG/yRyJu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Tgf+EcuRCrSR+RvGV3nrVix0m0to1kmcM4yHA7VPr2rT67qMksjqIXGY0T+DJptvoN7H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gsIyP48UGZ614f8A2mPFHhHR9O0Tw9cx2FppoOFVcbi3NSXn7UHjq91i2muvEVy2xP8A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rxWKxub2Uw2dtJPLjb5UQMxz+Faf9n3X2jyf3n7v/lps+b8qmyEpH2p4N/bdsdT8RaZb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bM0sFw3mpu/iAr6d8P3Gk6xp+lXdpq1xd6fJ5kyXHnfK9fkPcebYW9r+9j/ePv8AMj+8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HXxJ8aXni9NLsYH13R/IYXNvcH91aR9mX0/rWb0LUj7ks7a2K2H+ny/KXl4lqrZW0Ba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cSe9OhudPQQ/6MPltWP/AB7VFDJpyGyP2VeLNm/1FSMms7byzp/+mzn55HyZFFd98CrL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bOZgJJAe9eWWv9lH7LvtzIVtJJMm3Za6f4WXdpb+MNBEG2MTxNDhUPerA+nNQI1nT7u1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4xu5rl5PB1+y5URYP3V31q+SqFh5skgQcgt1q1YWlxcxSTRtCvpvPSu2lWcEc86amcnc+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0IUfx7q5rx/4Z1DWvD9xZWsYSVjFh2Oehr1WLR571JmvLtzGOgjpJ/DkRgXyrmRc4+8t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KOHcXc8C+H3gbW9P+IGlXd3/AKr7VC/317LX0ev73VrRf9stWNo/gf7Nq8eofa/N8v8A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fhFcG50xXKdivSlrxAftI2Z+KGreDjDZWv8AZ83kPcXN1t+b6VS/aB/ah0r4M22n6dam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NDp8cnyrD/FK3+z6etKxoe+Vy/hX5tV1t/WbFeY/A/466x8Vb1UvLG1somVm2Rs2Rt61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GPF+q24BntEkljypb5lU4+XvyKa0Gej0+vEfhX8WL3VPDd3qGuxXxu7S2N1JBFZFSQq5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8r0f40/FXxL4ovZjpepaZos026CD7BloI/4V37fvetBR9R6n82uaYPTcam8Txebo9yP9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/pE8sckyfZS7ybP4q+arjUvirP8AFfWJhoWtX/hmTVGSDdKyRpD2bb/dqo7ktHe/Fdtv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n6CvIBPL6Cs/yfijqXxN1/wATeMdEuvDXhKS2+xaLpk0xMaMG/wBaw/vstaY9q5qruzop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zHkVpT+bc3Ess3+t+55e77tUFMmeDirIMvXzf9n7tYmpPa6c32pUR85+Y1a1SeJZF3lQ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JbiOXbGXG5cbhTJj5uPMYvJkDkUrAO+1wvyrZHsK+Qvi/L53xx8YNnO0W8f5R19c+YPS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+OnxDkByi3kcYHphKuI2Y9P2y/Z5sSfwN/Kgeb/sVBfu0NjcuXPEbdB7VZmc34e8L6h4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OWX7NIn7x/LX2X/ebnFfVf7L/gy/8E+AdYi1my+z3rPBbiPd/AsfNeCfASGLUdeljmXM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3I97N/T86+2vC3jG0t/hvp/iDW4vJ8yymmeONPNV134jz/FnbWE06klBHp0oxw9F1WfN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tNi6XpiKBh59QcmQ/QKa+e18HeINV13yRbWk8OcldNtW3D/gVfePib47fDPRZZI9M8Cr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+b3y1QaD+0vJ9nkl0Hwhp+lWyf8ALwyKAPYcc17FPKpnzk88p/ynz7qX7OniFPAP29PD+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ycj6DmvH/wCw/EejaxPaJqKaS+RsS4sM/q1fTvir9sD4g33iiYJfWosoAB9lkj2o2K1r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iPirwLaXVx903EcSyA/pXUsrnYzjnkP5Twrw9p/iDzz/AGhFp+oRfwXlmnlt/ulatXfh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uJ0aS30/UWvbmMNj5Y42c/8Ajwjr6AufiD8E/E1rKirJoV5Iv3NzQqD7Yrybxeuk6N4j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v9rjRro5dYrYj5wG7szbdze1eViMNPDu0up6uGxcMZfl6HofgrxLb69Y+A5YF2vHNqLs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YVhr9xovhXwte2zYZJNQkTPY7UFdj8PPAy3Pw48Da6s8VhPb6neWwS4nEaXEUvmOGHvw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CfwR4ZtfN0/7+of8vqd3A/ve1ebJHbHQ3X1CXUPD/hea6i/e+dfv+8Td/wAsYRXp/haz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2ln5olu50k2fcZYUX/vquG1j4b63ceH/AA1FDaW8sX2W8R/9KRdjFh/tV3uk+D9W0fT/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RW4vHn8uZZdylIwP++qRTlY6CScMsGNnPI+alluFZgcJ/tfNUSLbFBwPkfYvFIq2xaUY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rypImFyf7pD1C8Ds4IlY+o82nLDAWb5FUfw801UtyrYRVPcgUGY7yXxh3O3tzUZtGOcOd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ztt7VC1o5yVkfPbmgtGvp3hcavbn+0Nbk0TT5Nv7zZuV5oxIFUn+HqzCr/g7wvd+H/D8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RRzXGmf2pcO0m+GRuH57fw/jWh4X1C70/wCH+rfZP+PvzoU8yRPM6tzwf9nNa2jeONRu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/ft4YJLiDy4tpGT9fl+X/er4uo3OTbPTp7FXTvD8txb6hokM39q2lvCyQ6hG/mKiyJ5Q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N1fC/wc+yW/7V3jGGKb7VFJHeonybd6xFYxx/ug1+g3hvxC934AudSnksmmgtJHf+z+is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/BzXXT9pDRJ5b1bNJprx3LDiQsG/d/8AAiR+VerluzsEVeoj6e8S+HrS9uCZYAAWz0qH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5rqL91F5zQJ5n8ePSr3iyWeZmgt+ZJDsX6muAv/B+q/aP+QtJ9kjtVsks/wDll97O/wD3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rWNQ0+4Ef2uLzYrh9iSfwtV3S9CsdP5jgAH1zXD6N8PNTtxNp93rc13aSTeen2j/AJZS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nzywQG1l/wBaO9MxcbHhX7b6wN8M7JkQB/7RjVf++Xz/ACr4mthgYr6r/bk1zbpnhXRl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7o2/+zNXytbrhTXo0PgR85iXerI/Uv8A4JOa1aJ8MPG9td3flfZ9VtpUi/3oVX/D8q/Q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r+Vfm7/wSTuojffEjRpYo5f9G0+8/wC+fMX+lfpHjbYMP7sZkraZyxPlrwxqv9saY12e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3pmP9a0/IiHYVwHwmuDf+FLL94fvO/5yV3nk/wC0a4jqjsMPmjPlxR4pmZQD0H0pxt8Z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n8aViixA37g5P72vJv2qFlk/Z88ZKxHzRwKf/AiOvURCfU15V+1Orf8ACgvFsfmqXKW+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dXBEM8O0FceHtMH/AE6Q/wDoJrj7Qf8AFb69/wBfMH/ouuy0UY0XTR/06Q/+g1x1uMeO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EWK6EZFvxO22y0D3vLj/wBmq/ohyB/vCs7xRzaeH/8Ar8uP/ZqvaE3zqO27/GmIs+Cr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0YiYAV6BZRrbOLjcUmUeWu2uB8IzfYdfmLKSpjOQK6C71tnjj+ztty7E5qCTsPs3+r83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6Qbaf9yfMEib0q3pmo6jLaWxSDOGb95IlQC/m+0Reb/yzRvkk+9QAlvp8WseGIv3v+l27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mW9t5IMUwyE+789LqGo+fbyxRf6z7/7tNvSs03Mot896BHVnTrCHT45ZpfLlkRtn+zW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Tn2rNOvztGqtyFGKltPEj2/RKVhXN/U7m4n0OzS4JLpKwOf8+9ZKrx+NRXXiE3UQRmIA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XYfJmixLNYnrzUR6mnW4Mse7BNOMfXimCOq8PWKT6CTH/fbdn61i3Ft1x/f31teFif7D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eCeaBlT7PnPertvaBTz/AHFpQYv+Wf60TAzLgd6QjRmgAhm/651gzQjzI/8Acrp5oCI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CfMj5/gpahqQ/ZuKxvF+nGC21HAyPvp/tLXSBRXK6ndXDWlxEwB4YctVrYuJ9E/D7/kR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5V5d+0z/x6WPvp+oJ/wCQRXpvw3Ofh/4f/wCvVB/6FXnf7ScPmWWkt13QXif+QP8A61Kj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Bzptof8AphHXQeHp4vt9h9qlMUPnxu8kf3tornITnTdP94I61NPuPLkB9K6JHBBaH2L4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8gXWLr5N6fO/3f8Avquq07T9K0eDzrTw1cC6/wCehT5v/Qq88/Z01661Pw0iNceW9ozW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9MV63uvvMOLmD/v03/xVcUjSxxHxX8Q/b/h94htP7PuLTzLKb/WV8B4z/wB8rX3R8WZL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Y3FrMBtUj+H6mvhrHFb0dgIqMUp6mk61uAKmaesGaWMYzUwbFUUekfCSyuES5nUE2UsTQ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D4S8Nat/a0EEUGSw4JNeX/Da/kgt7PTPKUQ3U6lSPWvofwzbXF3eXcduMXQtZRCQf4u1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Frn/AEYjNReMdH0nX9Hl/tb9zaW+6bzEfbsYf/FVyOnXOoaf/wAspKxPixrGoT6dYafL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/t1mmM8p1DWJrfMsUUYj3buazX8Z3TZ3SIPolWNQtGnVkAOKyNO8NahqeofZrW2kfHJm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N3RvEH9oX8UMsWTsb95XT6PAJ5/3sYkFSaX8L7HQrATy3n23WvuJFB8sUP8AvVtadoD2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TGmY3jfwdrEMjahpkO7T/JV3Fv8A8sq87/tnUO13Ia+j9O1iLT7fmWMV85arbG31G6XH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m34O+1ahqE3mx/bItm90/uqK7bxhp9oPCEV3axRwy+cu/wAv+7XN+A47uLwnrc9h/wAf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zVTfxLdXulm0l/1WRx9KBGT9pl9a+mfA1x4J8X+H9K/s+00/wC128PkvZ3j/vd2Pf8A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Gr5Skz0f45W81hc2P7391GP9XJN5kiZr179mrWF1z4YSMDzBfSRkf8Bz/hXyddISxr6S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63B/wA89VH6x1nJFwkexXgzazfSp7g/utNb0TFRXY/cTD/ZqSU7rDTmHpis0dBUtriE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d+8/v4/yK5+e48i3MUR/4+U2SSSIrb/pXUW1z9g8PmLP95PL2bt9cvceb+68qH97ImxI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6qbMplC/uf7Rn/ey/wCrjWFJP7ij/Ip/9oTXFvNLLNJL5k6+dJJtZnYdGqtPB/pEUMsU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6Z2/u1St7fHneb+6+9Gkf8W7+7XXFnI0bWtfL8RNFufN+/bXSfvPvfejauB+J0W3x1qn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xDx4l8LSf3hdr/u/uo2/pXG/FVdvjW5b+/EjfpTkQcTFDmcGtOAfuXHpVGBvmzVi2lJW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IzpNo3pKKy/j2nm/De+f+7NZyfpitfxKM6FEfSQVlfGVPtPws1Fhzm3s5f8Avl8VSEz5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2IpmhphkNTeJxi5jPuafo8eIgfQCrprUu/ulrU/9U1ctM2XrqNTP7pq5WQ/vDXSKnqa/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taT93E3o4qDwxy8taGqoDp7N3Digb+IhimNuin/W4XDJ96sy44uI/dPk/wBmtez5tPf1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ljoINrRuWG49xz+NdZpnBTbx7etcnpHLLtGeRx+NdZpXHl7j+PpSewI/Rn9km4MvwA0Ab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/u7yf6164Zoh2xXi/wCyHOZPgZBH/wA8dSuVR/72TXsu3z+2K5HuaDfhsdl1qNvF+6+3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FaPH/wATU9xp/wBguPJ/2Fd//iaxtHg+z3Gq/wDTPa//AI6K6vxCYdQ1f+0Ij/x8wLM8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AZXkZHX6Ug/cf62XinDJNOe1WUZYZoAy7Kf/AES1/dceXs/Kr6TDp5QH/Aah0b/kHmPs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1WgQPegBylCM4qsvlzaxL6yWan8j/APXqyJgP+WeazpYP+J7Djvasv5OKaGjSFnmPO539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49iKnhRDCOp/3WqN0bzhhlA96YyvPPD/bBx/z7bP/AB6preeP3qG4gig1C18qPnZIjyf3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D57mIdzRTRGMnfGCO2RRQB9bTa8sqCOH5pH4UDtWhZwGCIBuWPLmsnwxoh0+FpZ/muG9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3e5rzDpSHgDtS4oHTiimimtD5w+JWoRP8TNRlMfmiExx/wDjtcrr+vw21tNqF3LHaRSf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6i1P4puftPizW5s9b2QfgrYryfxTcf2/8f8Awp4em/5B+l2X9oPH/C80jfKT/uqP1r3a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nRi31YW5mu/L+T/bFcNbeIJv7Xm82bzfu/x7q9t8Tz+R4f1b/ri1fMtpcmXXrsKcBXA/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Htem6j5kXNXNQmiNpzXMaHc/uhu6Vq6pfQpZ81rfQg4G3uPtHjjH/LKOHf8AnXqenebz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/wAY6rP1CNHF+S16xYzMqd6w5tykmc54+nMFjPLn7qMf0NeKeDtR8j+z5fK/jZ/M+teq/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6i3TED/1rwbTNWGjabpcl3OkUQZU/wDHa45SszqhHQ9W/tjFxXruqH/in5x/06t/6BXz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rd+Xb6tA8m4R7Hbby3TrX0lquRo847fZT/6DWsHfYynJI8Ui1CBrq3f7DjamM4Ws/wAS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7L1J/gX1rvbT4UPDDA8975gI/hfHf6U7UfhTot5Zm3nSeQk87Z/f6Vk6b3EpHY/sy2H2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Zrh5r6c/SPd/8RX1tmvnP9nW3iX4jy+VDJ5WnaW7fTewX+lfRAJrhq6Ox1QV0QzjyhNL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83SJpv8AnreyNn6Vua5N5Ok3T5xtX+hrL8Bw/Z/CNi394SS/99NUFm/msTxPN5Ph+855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djBzXP8AjVs6RHF/z0uo1/8AHqs0hqb8CeVYwp3WFR/47R1X8KluM+efSm8YxWTZLRja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/APPW8VyP92tr7RKetYl8u/xLosY5/dyzY9Nq4/pW1kDvQKwoJJ5rK8TSbPsw/wB4/pWo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ftm/F3XfhxpumReH7qKyu7i2muJJJY9zYHACj8K0iD2PUL/UCJ6jjui4r5j8I6R8d/Efh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m6Yb2NZ47ebTgSFYfLW//wAIR8X/APorOnf+Cxa7oRuc9j2jw9P+41CX/npeyP8AlW2L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C+LGqaDFPH8XIbQSs7hF0pMg7sEn61r2Pwj+LpKbvjTIvzfwaPHVeyRaPoK2ucW8vOK8U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CtYj3Y+13drbY9f3lU/2XvG/ifxZonjAeJ9W/tuWw16bTbW5eARl44xtLYHvXNft3XO7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L5+rK/lSHr5cZNS42RnB3lY+EPHot9Qt4YYZ4pJUZydhzgVy/hXwbo2v6pewatei18xY0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l1DXom8X2OjfZoondC0nlxbcHFZfi62hlKFz5T5yrBem01wPc7bFrxT8Lo9En1Gws7tr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Lbd3NfT/AIT/AGF/COhLYarqt/e615Wxxb+bsiu9yZ2bV+YbeP4q8OuNYmuNH0/ULv8A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/AO3Jux/QV9NfAX4s+JviRcXkOof2fa6fpVqqPJGjea+RgYNT0A9L8HfCbRPA9x9r0Tw/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5/s6Mqvjp/3z/eriPHH7LnhrxxY3I+wW+lXjWsbpc2a7Wt1DfMqj+83dmr1gW8P2eb/S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61L9n+z/a/+Jhcf8eq/xrWSZnY8U8NfsUeBE1fw5pU9g1zYO6yXzNcZupjJ3Vtv/jor6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DXwBZyW/h/wrc6OkqhJHjuMPIRzlt1cn4CsDJ8StKjaRpBHJHjd22r/9evePtNdVJJvU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8B6Kk8iDTNW+RTH/rk6f99U1fAehjy/8AiVap8kflL+8ThfT71dnIS80rerE0q16aowt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4C8Pabby3cui3r+XC3+snxtX/gNZXh620OEWWoW2kz2zwXECRyC58xEycfMtdR41nFt4M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pP615p4Z1D/il7f8A7Cdon8qPYwtsXTnJvc92huw6vgDk1q6C+6K4TtXD6bqm9efWuu8K3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zKkHFM7acrs14ZDDaXJXlei+1Q+YZrSEZxsOX96m05NjzW78q/Iz2qvcRfZ5AAfk6fWu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kDg1598YfizF8JxohitP7Ru9U1qz0yCPft3tI3zf98r81ehW04x7Cvl39qNvtHxs+C9h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x/7SxVojK1j3jUPhj4du9budSufCOjTX88rPcXsi5lfPVv8AerXvvA3gbU76O9u/D+m3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topYRp91M+g9K17jSLS4uLuXMnm/77VlDTounm3H/f6mI0NM0rw1ov8Ax6WdhZ7+nlRB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/8APKOuNt9Ai/tC1/e3Hlb/AO/6V23ke9AGPbeb/wAJBd+bN+62L+7/AIa1wIjwJK5T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il8n51+eRN38NZs+nXKHi8g/78mgs7/yAec8Vi+KkIsYvLlkU7+kb7d1cysGpAfLcwn/gL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vtdhqH+l3cflbP7jfPVIDhf2j7nZ4f0CEn78xfH0jr5+/fc+VN/45Xqn7SzatPfaNaaf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dXnTzN6tx93/ZxXilvbeKU6azZyj/AG7Qf/FVyy1Z0QVkbv2e4JjP2pRIfurs60nkXWT5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PisZ8q8tPubE/dfeqKL/AISlihaTS/MP8O16gs6iCMr8/nPuHGWNDkpnbKuT3IzWO83i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UcZBdc/pUr/8JA0I8zTdNw3IIunX+lZgadvNJz0Pvivjvxiufit48mznztRx/wB8jFfX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Ho1i/wA6/wCr1Ar/AOhLXxvqr3dx4w8T3k0cfmz6rMzpv/1WG24rSIMXtUOpD/iU3f8A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/wDLtbY/67//AGNQ6hcXf9ny+cLcRfcf52b5a1SuQZ3w28Rf8IxcRahn/WPDav8A7sr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7K8Qajon/Cl9Wi0+aOaHR0k09/s77o0kDD/x2vgO4P8AxR93/wBdrf8A9CavWf2bbnUN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pUscWoXl7HqzyXD7WltQ2JkHvwrVrh4fv0ycTXl9WlBHVeL/ABR4Jt9PtdPl1u41DUNk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2Lt+6P8Aab+9WTf/ABL/ALUtotP0TwzqVlYW6bI4pgUWptGt9Vn87ULTStLu4tQupHST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P/Qas6xrGrf2fNF/ZUcXyM/7t/l219rTdj87aOL8T3P2fUIovLjlm8ne8cH8LVxX/CfC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8Q+/Ki70T3qrBqMs2rm6JcVoT6/NnyotKnuz/wA9JJFjWumLuZ2sa9lqNrrskUlrMlwh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o2jaf+/wDN8qT7JsaFJI0++wGSi/7Sr830rynTG1G71C2eLTrWK5iIaBA25lC8k5r7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8D+H/D+iRRzeXpl5rs0moWqtvklhwv8AwL/2Xivlc3/iI+xyR8tKT/rqcmPGEviD/hCt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FfTWVvHDt/fAXADe7Kq7RWdcfD+XR9H8Hy6hp8lrF/Zlxs+T7khuPM/762kV6D4W8Y3f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ek6XLa2ehTXt19ntVjbafOztP+1/Wtb40fGmHxBp/h+00+K31D7RDHepb3ELRRW8fzD5R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K+bep9ApXLVx9kt9H0r/AFcvl6TdIn+3m4ro7j9x/wAI/wCb/qv7Mun/ADcD+lcdbXEv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af5v9mM7+W7/ACZuiFX71dPcXH+j6JazRW9p/wAS+Z/tEbs2xftH3fmrM0vctW9xCOv6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on/AH1UA/f5i/0eX5Pk+f7lJb20VvkeVH5v33oRDH21/D++Pmx+VI+xDTG1CyQYJI7b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ODvt1PuBQLeOOMBEGB2xV8pBX+2WjfdkfHuaUXCHlZDt9zUhLf8APLK/Sm7GP/LFivtS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91q/h7xBp9pFHLLI8Ozz/8Aerft/B2q2/hea1+yeVNJqEMzxxzbWeEYyu7t9015Rot/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9StFtbhZSsc9t8y5mDRf8Bjh3Kv95nrpx8SfGP77zZdP8r5n/wBXu2ZuP/ZYcr/tMa+X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+NVRjYm+MVxrfgX4DeMruKOS2uYzLdiPz/MeOBvlC7vrX4t+IdQlnnimilMX7lZkk/i3b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7ZPxg8Tf8KH8TWl39nii1CGOF44/9ZzKzhf91UEf+8xr8sPEE+LDT+x2bG/3RXvZbhZU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dn6L6B47Txh4E0bxZZ4kkv7NJDErYEU23bIo/wCBZ/KvOfF3ifxvckkJbQKfuRLPgpX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NF1S58Hai5fS75jLaFjxDLxn8COa+nNf0cahB5sV/W004SaPo8PXjOmpM4jQ/FfjSB0j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0v8A7NXpNtr4nEcsv7qSuWttKitxg3u7/frhfiB8WNP8L6fL5UvmnFKOpzYitFHjX7Wf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WyMGWxtjFj0Zs5/XFeMwj5aTV9UuNd1a81K5cvNcOWJPvTrMZjGa9mnHQ+Ym+aTZ90f8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HDXbFpxGNS0PAU/xGOT/AOzr9VYbpdQsNSeKfzoUikRH/wBnHSvxJ/Y5+IcPww/aC8F6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/s+9PpDN8hY/7p2t/wABr9qptX+3+FdZvrTjGnSzf9tFR/8A61OSIifHXwXeSPwrB75/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MSZLgmvPfg2T/wAIjb/7i16Lby8cj9K4TrWwxlmmd3S4lZl9asGGZLRXZgXb1NCTuBIo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WintwkpQOvvSGQtIwC/NXkf7WshH7P/i3kfct/wD0ojr1d41+XBryP9rWMf8ADP8A4t5P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6uJDPHNFH/Em04/9OkP/AKBXG23PjbX/APr7i/8ARYrtdCGdB04/9OkP/ouuKtAT401/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rdGRY8U8WXh4/8AT5cf+zVd0LiRD7/41Q8Wf8g/w4f+nu4/m1XtGODF+P8AWmJkejyt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TWxbXEbTKccAbT9axNDlCahIp6OMV0VnBBKwhX77vvz9KRJt6ZNvCoGcAf7dVtY/0C/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bqiDRaf5f77+PZ/wGqk9y2pTiRv4BgVFxGlo2mi9hm3HEnSnav4S+y6et0OoPzVY8Jxy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unv0+2Wc8P8ACE5FMzPKJYVRiMHFXLfSDcKfL6lcrTNQtpba4lEvHyrWto03Ef8AuLQN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0bcB0AqWbQhCgZlbnnBrujEbfTrm6jRfOVeMiubl1ae/cCcLuA6CgZm7ZbcxfZB/B8/m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I+983z1aAxOeP4/kpSOtAHV+DUMumNMy7S7gbM5ptxo8UJYLa+V8/wDKjR4UgtYHU/6z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9x9nHJ8756AOekslQsyrjHFSJCIwwI6LWrNOJ3cberVDPHu3EDqdtAFW+1BpJGDScyCq4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qGfY+rxxHoordlsofvAfw0AYkto6SKMbifSuM1dGWa5UcNkjBr0v5YQhYbR/eNeY+I71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frQNH0T8MiD8P/D/AKfZx/Nq4T9or/kHaL9bv/0S1dp8K2z8OPD5/wCncfzauR/aFjD6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/99RNRR3DEfAfDduM6Zpx/wCmEdXLT75+tVrDH9j6cf8Apmv869J8PfC+a58qXUD5UX/P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obHtv7M9m8Ggl5lwZpd+D6V7PLFskkOeOorzv4XiOC4igiXbEqeWAPWvQ5VdLmVWPG3A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AIqT/wCjxDt9nm/lXw5X15+0dqf9ladMwmx5tk8Y/wBrcxr4+3muiloZjqFwTTM0Jkmu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iikUer/CWI3mt6UjZ2wbpvyNfVPwsCQ6/JO5O2GBj+Zr5i+DCW1tGb+4uY4sK0I3tjqT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3h+2uLwz6taKHiVeZPeuKpuUj1Lxx9kt/D58r7P8AapHVH8tF3ba4iLQ7bWrT7FdRC4hI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h/1f9lRW93F/z8b121wFx8bNB0W7lRdL1yUxu3+rsm28en+zWUUxnlPjbw1L4T8QXuny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BRn7prF0G6uLTV4XtriSIr8+wH5TUPizx5P4g1q6uLqO6aV2ITzUxsX+Fay/D+teVrB8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VdMUQ0dzFflXLySk/wDAqdN4iGNqMP8AvqucvruNcnd+lZ6XKy52t+lUoGZv6hrTMuAT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kknP50k0ixnLMPzqrPdRsOGX863SKH6fqE1vbTafF+6ikmWR5I3+/j+GrRG0HtWFbXA+3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UrAMBwTT16VXBwakVuKogUqCa+h/2UpMeHPFEX/T5DJ+aV88b692/ZLvMr4wi682r4/76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7riGf/dp8R3aFpje+Kiuvm3j1qS158O2f+zJisUddrIZbmKDT5uZD87b5Nn3PpWDPb8f6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6Sb/uLWza6h5NtNFJ++h3t8kn8H+0Ko3FvL9nmux+9i3/ADyb/uZrogtTKZzFzb+eIpTN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MtEbdUmn/6PcTfZIpPO370kuP4I/wCL/wAeqa//ANGtzKIpB/H5kn+r4qK38of8tvN+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/BXZHY427F7xs+/WfDM3964lX/vq2X/CuH+LSY8Uo39+2Q/pXa+Mv+ZVk9L5R/31Gw/p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DYv2e0QirZJwKHZkVbtBw1Urn5Gq/YjMZPtXOWHiH5vDx9nH86pfEGP7R8Kb/wD7B0Z/7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4em9iP51F4sTz/hdeL1/4lcg/JqtCZ8aeKh+/tx6lqnsY5LeBSMYYDrVfVW+2aysWcq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G2XA8pzlO/rW1NAVtUf9yee1cxJ9810Wow4gMea5/byfatioaGv4cBQMfftXQXUSvps4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+gONrj0rchzNmLs/y+tAP4ihpz7rQ89KzCcyTv6nGav6ZF/o00WeRxWbnmaL/a/oaCTb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K6bTwYoVY9a5Xw5LmdB0AxXZpEGhjYdKT2GfoN+xvP9r+BEMaoA8WqT5969mnx2lFeDfs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te0erzJ5n95TGpr3aSFAeDmuR7llXSv31/rCn+JFNbl0ZpPDtjcL5f8Ao05tmx12t8w/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uXK+tsT+VXLcYt5ofM/1iL/H6UgBzJzkkfSpEfjmZwfaqW2fPEufrVqH7UF+8n1IoAq2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hznAFW/OjCKhAX3YVRS123UskpJYAH5RU6zoz4kJIB4yKALg6eo9az5pfL1qyz91kkXd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BxVK6kSa60tsMB5rI2RjOVNNDRfTec8Y/Go5I+cnAP1pVhQ5wP0xUMtpu6HHvvxTGM1K4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0kH/AIEtLbXIyf8Annv+WoNQto9sR3+ZiZUf24p1s0n/ACyMeP8AdoAvT9P/AB779FV7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RQB9m6e261j+lWAmSag09NtrH9KnD4J+teQdo6obyQQ2szk8KjMfwBqXdWH45vf7O8Ia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2fwrVCezPk+GR726mlOS0khJ+rE1wfha2Op/tNeKJuq2VlaQg+mIlautgh8TTf8AHxfa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f+hNVjwx4LtdC8SXviBr6e/1O+j2zM+1Izhdq8D+7ivoIL3UjyJS1NHx9PDZeEtWnmmE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qu6SvlHT/GMNhrF15tpJ5TzNsuI03Rv+Ve3/ALSHiPT7HwM2hyz+be6rKgW2kTdmMMWZ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eOVYs88Chgdho/jjVfs/mw+FLiWI/c8yYL8tc74/+N+o+F7OIyeGBGbiQIu+5BxXpOnX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Zl/tXW9DtHUEK8ktRJ6BYpeE/G13eLczzalceGtSuD5peIK8Dr7bq6PS73xt4nkMWleM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mto0X/gJ20eF/BsN2P3qBh716xpmmwaZaKiKFAHas0tC00j5o+K48QeH9QsNPu/EGoeI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7beB6CsDxHHFc6RB++xiQu7yeydv+Bfzrsvjj52oeKIvsuo6fp8UcLb5Liby5efSuT+0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9rit7KRPtEf+rdjiuKTszpVrGR4g8LRahrFh5X/L4kez/eK5/wDQq+qvgxJf2vwhs7XV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s8kj7uh45r5u1+eXT/D/AIa1WH/WxwwzflXvnwa1eS4+FfnS9Td3H/oVdFB6sxmjqLqf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YWoUf3N1cx4luvFem6VfXB1qIGKJn2xRYzhSa67z6x/Faebol+vrA4/8dNdU3poRBaml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18H/EDxp4jebUlT7FCUtvvKrEjj8hmvovw38f/B3iOw1W4t3v4ZNNjWWW3liO8g5xt9eh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ahp9vN8ONQijtIvFLw7LiR9zRTD/AFf4NWkLfVv7Q1aLT7SSXUNP1O1SSOP+Hy/M3bva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I+wYfipoXxF8Da3qWhSXMlvazfY3+1R+WfM252jP4U6++LHhX4d6VpOka/qL2s8lhHMq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5Irwf9n3xhd6hp/jbwHLaebqFteza79sjf93LDJgbVH+zxW38WB/wmGn2niCKH91paQ6f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EaszQ9qm+L3gmx8L2XiGXX7ZdFvATDdICVYBtrfkaWXxHp3jO08HXujXsd/pupXqmKd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NfGGnadqFz8N9PtIYvO8zTNSeGOT/VJN9pkwxr3D9n34k6dqHwu8Hyw2lxD/AMIe/wBl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ncB/tZqyke2/8LJ8Jfa2tT4l01LlX8oxPdKrBvQ5rQ1TxFpGiy+VqGrWVk/pcTqn86+F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DT9b1CIeV9oT7bbSf31Lik/aJ1iW507UDqFp/aF3b6hDCkkifctSgy2ahoo+59sKeMUkM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mSP8vzEd/wAa1YprabmO6t5f92VTXk//AAlGieOPC93LpN39r0nWNCjstPk/hlaP7yfW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+NHw6+yTXFpLHq0iPGkjdoTwaViLH6KiS3/57x/99rXwt/wUZ1NoNe0yHPMWlY/76kx/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qHxh+GmoeIZvKivL23mvbyOfyoImD45/Ss39v3WU1z4ytBG++MwWUSn1DylquC1NIwum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VoWg2sVnJNCmmWkW+P8AgxEvWiey1e4WTytLuT+FeiWFx9ntoov+eccafkuKlmv2OcZr0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eY+HrfW9H0ewtJdJuP3abH/2c0y++NPhnwfcTReIdWt9Ku4/ne3uPvfd4/pXZ6zfyiA4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r2veJ78J54+cL5ifKojbbn9KTnY2hByR9SfsVKb34V6jqbcm916/nDeoaTiun/aC+CF7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dUXS/wCzZJpg0kO8OxUiuD/Yh8a6Vc/Cqy8PWhMWpafNcSXQk+6zMd3H/AcV9IE8HmtV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z4/4dr+Lv+E4PiGXxvon38+X5T/3celWNa/4J1+KdTn3f8JjoqqowB5ch7/SvvZ+pqtI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pVpbH51/Fr9l3xP8LPAum6jqGr6Rf2+nRLFOLSRg5Zn42qy1ofsmp9mvPE/nRfuprGIp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r2f9sF/7Y0Cw0jz/ACYry+j3v/djQFq8t+BGhS2PiXxDeRSebFNbw28HmfLsjWUkKK4a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Qn+iY1H/AET+CP8A5YU64t9P/wCJh/on8cafc9Ko3us31ta30sen/a9sqZjt5Pm+WuD8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uLqG00+TVvLm3v5b7Y+B71ymx778KbWwf4hZhi8oLHKf++Ur2dQDweK/P7wd+1vcXHjj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w6hqEMbyfaBuRS2CrV963EEQJ/ez/fZOfauim+U55mgthFIMhuakWyROvNULV1j6MTUz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eq9kYezM3xjoLa94Y1PTLcrHPcRbFkY8Lz3ry6f4T+JbfR7SG01azhlt9QW9fzN3lSqF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g8i3MpPOK57Ubjz8+laKdyLcpxltaeK9PBxY6VeD/p31EJ/6Etdr8OtcvLzW7q1utOaw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fdhvVa4jxAY+eRWT8H/EyWnxnGnJwjadIrr6tww/kK58R8JrTfvH0uYx9oZ81Va2FzKx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VS5t5ivvXknpIS3/AHPmx96+Zvj9bm//AGrfgVa9Yl165uMfSHFfTMP7y4Y+pxXz38Q7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SsaSSxaeb25dgvyr+7xWiJZ9LZ/0g/7+z/gNVDbhb4xno+7Z/s1Ztxmc99lQ3xxfxMKq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4451RZDuxhq6iymee0heRdsjIGYehriPG1x/otmv95zXb2H/AB52/wD1zX+VIaOY1NRN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MMo+gqB0ZtQz/tNVuAlmI9qCiuF28CoLjm6UekJq2epqpIc3hPpCg/NqaA8i/aBc/wDC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c/8AfT15rENo969F+Pjb/GkKeb9yzjH/AI9urzj915x/e44+T/erlkdS2JCC6noMeoqN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ChU80ZEzDHB5qSJGhBBm3H3NYjHQB26ginlUBO4MfSiJ/MJ/fMueOBUyI6dH8zt8y0gE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/AX/ACr4VhujfTalOTkz38759f3hNfcX2f7RfnvJs3on93FfBltqNpYaS95qF3HaRNPO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o1b043Ibsay80XEAms5YiMh+tedeIfjh4e0nSHuNPnXVLvpHborL+LH0rpJ9Q8Taf4X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V+JE86C3jTaun2/8ACu4/xNwzN711RpswdQb4a+Fmv+MrKXS9PeLT3ieO4up7x9qW8Klv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78H/AOxfA/jzw14W0RXniuPOim1S64lf91IcKP8AlmNyitTxDoE/w58G2nhTSl+2SSQr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y6b5mZj/AHV6L9K8A+H2oahp/wAaLXzZpP8AiTzNv/3pBx/47SqJ01c2w9pz1PozxBp2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fi/4lNujedZxp80TFuWx/Ev+1Xlur6hd3Gn3flSySnZ8/wA/zba9Qv8AWJoJ/NhlkjP9+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OrzmaW1k0+6/juNP/wBW3/bP/wCJrswuZWTjVPNx2UXqc1E8Z+07c/va29Hv7vV7g2dr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f+Favz+DtKt7gyzXd5L/ANM44FX9d1a+niSWA21harp9r0MaPueX/eb+L6fdrsqZnBL3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z0Qltp8Wj213L5v2uWOFnnuP4XUDOwf7PT616X8NvizNcW/lahLHdSyaZ9iST/nlGen4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sf4ceIJY/wDW/Ymrnvg9qEM+n2vlH7V5ifP/ALHFebFvE8zke3VjHCxUYn2dbafaXGn6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yeGfIS42P8jd/wCH3qhceD9P1/xR4UtP7Ws/+QZawfu3dWfLt6r95vm2/WvO9P1KS3GI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7/wlc32eLp+7eHybjZtkXy/9X/3zWEsHNbGEMSm9j3v4waNpPhjT9Pl0rVbe08tI7J47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R8n+LdnNUv7P/tjStL/tD7HqFpJpWzy45ll63Eh6V474g+IP/CyNXtf+EmPlRaekcKW8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9Wbjd9K90+06Vf6faS6SY5bWPSYU/wBH93P/ANauGrSlS3PQhUUtjnh4X8Pfuo/7Kt/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adv4E0HH/Hgc/wDXxJ/8VWcIZZ+9dPpm6SExH/WYX56xTLbuZv8AwhmjW+cWrR/Iz/JO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P0iG+8HaLNNNeebcWUbzSfapfnYr96u31EiCxvJepjtpP/QGrnPB0fk+ENCj/u2EI/8A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8IzZLny9Q1QS/wDX7Lto/wCEemePy4db1eN1+6ROnP8A30tbY8v8aMZpgY1v4f1L7Oc+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/APiKUaFq6fc8UX3/AH5ib/2UVteTkHn9a5Dxx8UPDPw3t5pdV1byrvZ8lnbv5kr/APAa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+2zcah4f+H+n2moeIP7Qikut6W8kCRNtHulfn1qGoTX+RNx/Gn+6f/sa9+/as+Mf/C0Z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4WJXzDueX/7GvnOc44rdI5JSNDwdrj+GvEWn6gpIME6k49M19V2/xI0rxBp5ltNW+yTfx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+6VYtrjbWVSlzu500cRKmrI+i9b8QqQ3m6wAPXzc15N4y8R2Mtk0NtOLmXu1clJILg8h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uwuAfWqp0EiKlZz3JY18u0UnvV61jxan1PNQXUe22jX0q9apmyDHtxXWlY5zZn1H+xxF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q/aD9lD4yWvxQ+DmnW0jiS8k0l5mZDzLCse3H+8sm5W/3a/ELWrhiq55wuK+oP2Dvjrd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/mW1pOL5Y2PHkn5LmM/7O3a3/AamS0BH1V8HvGGnf8Iva5h1CP5NnNk/avQV8c6KOs1yn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WpPB1vFb6OfKl/dfarh0/wCuZc4rf86LH+tFcLR0RWhzo8e+HGHGpRZ/2lYUL4z0Fjxq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B4UbOVR/l7qtVXtLZic2lu/H8Ua1JZSi8UaPJ93U7NvpMK8y/at1C0v8A9n3xQltd28sk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cTp2r1NrGzfhtEsW/wC2YryH9qfT9L0n4IeIZ49Ht7G+jktBHLFEqMv+kJxkc4qoiPLN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NPEFS1hBw3+yK4vTnSbxhrhjdZA92ArA/wDTNa7S3tIBaQA28RYwRBkC/wCzXGaTEkfi/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ACgf9M0rVGA/xaf+JV4a/wCvmf8Am1WdHOfL/GqXjBsaV4aP/TxN/N6vaGMrGfrTJZTs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WE3yDPrWRandfkf7NakKeXFn3pshk0pLDOe9WrZ/LiOe4qg8wCj61eYDyB7rUWJOv8Hz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vzV1Yt/9HP8A08fx/wB1RXlVrnbmOX+D5TG9XLfULvB/0uT+79+gLEnjQLDqcgU7xtXm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uKmF/dg4/dy+0ibt1XbXT5bn975Uf+2kfy7ai41oal5dP/YVyV6bRXExTs19Cw9RXXXQ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KiuUt7RodQjlb/VA1QGpimPxVG9u7y3uZ9kQmgMnylf7nrUZ1l4yokg27uBuFAHoGieX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imX92MfNWToMEVzYQSxyZHcbquPJ5XmhVkQn7uRQAR2pjupOeMZoupBbpJhgSV3VVk1w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AqGW9M0iZgOGXFAGLqDtF4gUDoQK6yyffsDN1Fczfxl9SSUxk84zW7FPbxRMzyeUUHQ0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Vl5jfMznZCn95q8jzjvXS/ErVP7Q16C2U5ihjVV/H/CuWyaBo+ofhG+fhloB9IGH/j5r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FbsL0D80atv4OPu+F+je3mL/AOPmsv45qD4c0pvTUkH/AI41KjpJoqur0z4P09/+JLp/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r4x/tiD+z7uXN2F+T/bWvEImxplr/vSf+hVPYXPXmulo8+LPuD4fx+RqUX41B8WPi5Y/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1aiQNkCnkE9C1c78JvHGleIPh+dQ1DzItQs0ZLq43uqvj+LP+1xXzt4z8QN4j1ue8LMYp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XNym61Rn+P8Axtqvji7e71a5aeX7qxocJGK4crjIrTvAgZto4rMPDVtHQl6Ee0Z61oaf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1bsflNWSaq2yN2ok01H6dadDIvrUzSZHFAGr4F1H+yL+bT7qP9zcPvST+61elaRd2FlP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0gH7tH2fMK1YtQeNdwPNYuNwUj2uz8dGMcyt+dF38RMD/Wt+deKf23KM4/nVafV5XJ/x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moi+1K5ufvGSTNcjHN5108g6q2RV3M11PFFHzLI+xPqa6HxX4EPhDQtGkWQTXkryJP8A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oCfMAz/d/vVTlnZFyCyMOhU0W032j91j/V/NUk6jHTNaxZJV+0F4zyZT70wxq6crt+lS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0qFmYIQD+dWBG0YikBU5rRWctGOayXZozk81Nb3fmAr3oAsT3EkYG2So5Lqd8Av8AlTTF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WAwvagCC3hIyTK/519A/sfy41nxZETnNvbv+UjV4GFx0r3L9kceX4t8TR5+9pkbflIai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yabYnPh1B/duMfrTrgVDppJ0KYf3bj+tYI6htvp8t15piiyd/wBz+8uKyjbRfvhNL5M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ti2toibuGX/XfK6SRv8AMny1lz+bbz+b/wA8/v10Q3M5GNqNvNBBF513HNFJDvSO3f8A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24niHkxzeXaq/mW7+XvjH82pl2soMB/d/P8AP+7qrbW9oc+bNcWvz7Hjt/41Nd0djjZq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Q/N/1sepWb/f/hPm+lcr8WUzqGjv/eswPyaun8VAxeCY5IYo/Kjv7Fk8t/3jt5m1s5+t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KT/pi6/kapkHmV2mZMVfshtjxUMsebnFTp8ku2uYsbqQ3aDcj0/xpL9ftHw4vF65066X+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D2NMslM/gWZOpaC5T/xytEJnxRrVoYFN8JcFiP50zR9TM0/lSnB/v1c10Z0k+zr/ADrm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VQmWkb+pXAaTg1jxjJlPaneeZAD1wKdAv+jytW6Y0WtC+cn/e5ro7HbFJ3xmud0HCoxHr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D1ZD+IqWWVubxec76y3XF245681rMwg1WdeeRms29TZdsRnkZoGXdC/1vHrXc2b4iANc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7BXKIKT2EfcH7C2omTwZ4t00n93aajDKB6CSPH9K+kDCfPNfLP7CAl8vxtd/8scWsP8A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XI9yyGyEY11vX7FIn6CrIRU6ccYrOSbbr0I/vQyj/wAdP+FOtoDPbRSy3fnf3/k+/SAt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SwK5j5eqLLGqfuxUsExWP5hQA1lxcTbJDIwIyKmiHXcFqqs4t7iX/pp89JNqMQHWgDSg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lFpN/wAs1uF2/rVQaxCM4uhwvzx7/u1mX+vwz2+BdfvIpo3Ecf3kw1NDR0I1SB5isKM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fNi537cVnT6hLbmWLyrjzdm//Ut3qG41iXT54opdPvP3ieYnlpu+XpTGamryj+zx7TLV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1bxDd/Z5f+JHqBiHz/vHRd//AI9VUaj4hn8r7L4ft7X+5JcXX3f++aAO3+0ZHTNFcvp9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7Mil3sn7tXk6f980UAfVc1v4nt9XvNQ/4TazHh/f532e4tlWS3X+7uqv4r0n4h+JdHsZ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G4tLcXNn5gkGeMYrr7LwDpen6W2mwxbLQoEKY3fj82a6K3hSCLy0UKo7V5B3HiWkeCvj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Rbv/ALcdtd9qvh3Xdc+Hl1pF/qFtNrE0RSS5iQrGQT6H2rrzGPSlCYVh6jFaxZEldHyt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U0sbl4pXZN2UbtVMH0rofi9ced8RLtc/6qJF/SuZjOBivfg1yI8hx1Plz4sT3PiD4g3t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0wrbcD/vj/x6tLwfbbEyR0GK4641+XUNXmliikli85v/AEKtbR9Q8Qxf8e1pj3Y1g5am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bV5L43uYrnx5p0bSqCkLNg+5rpd/jC6HNzHEP+ma1W/4V9NqH727l86X/no6DctHNcfK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u25ibjqHrV1TWrKygw+oW0ZH96QVxdt8NbCMfvd8h9nwP0q9D4H0mD/mHQt7upNJysgs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GfihryeGO9RE2oVc/p8tU9G8PxaP50OneH5ZbWX/AFwkmZlf/wAdr6Fg0iztv9XZwJj+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1ln7XeW9v82zlR1rmeprFM8usdCuryxgs20147aGMxrEdrRYH1rr9Ag8QaPo40+xisba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zNXVjxBp9xPFF538Hz/7C9Bmtn/iXwA+bqFvF/23WnF2BxOWWHxDcDEmsRwn/pjbg/zp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tWrXs6HrGWCg/wDfIq9e+MvD1ncm1fUoROE37VY5OPpVIfE7wmLiX/iajy9+xDtPz1Up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74f6RafFbwW8VuUli1OJ1ZmJ+7lq9K8Nvbw/CD4mazpoRtY1LX71JcdQFYqg/GuM+A3j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LwaberdXAa4uNhUjCpAzA/yrxzS/F+pQa18RtAhu3hjlt4dYEaPgBhcsrn8eK473N0r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AeJPiNqGo/8AH1baH5creju/3f8Ax2vXLtzF8GfiQwxuU2ZB9DWN+zdo0GifCfxhr6S+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b+6VLfL+v61f1x8/BTxvJn91carbW7n/AGVFAxPjbpqfDD9nrSbTwzbCS5+wwurOd2ZZ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fxrmv2VIJR8FPiJqEx82W4v4YXk/vMIxu/8AQq820X4meI/FHwU8PGPUkna0vbvSbkXK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3ypX8q95+HPhZvAnwI1WyaRJHutcldnj6MRGKsaKXxi8H/8ACfeH/hT4amm8n+2HayeV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2ydQ07wPPa6Tp9h+8vH+eT6Uz9qPxfd+AvAPw71/T5Ct9pNg17Bj+8JBk1h/GDxDd/F/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5YtUtY7q1uN/3FkTJ/755oND0X4FaUun/s5eBSuHR/ELT2x9vOx/PdVG8+Fcfj/9rq6V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k3+0Wh8tR/301dV8NdDfQPg98HtDeT5/tXmMPcyu1eear8ZH+H/7X2oQqnmWuv3N1pE7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/vrFQQeQftJXGiQa+fB2n2n7qzh2eZ/c9P8Avqsj9sD7X/wsj4faTD/yELfw7o9q8kab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1tfEfS0+KHiHULyx0me3uIpYo55T/AAYkArU+O9pFrn7cOmaf96G11DTbRI/RY7fd/WtI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Lb4vc/8AFz9Sl/652kK0P4Z+Kd3nz/iLrZz/AHfLX+VfXsWg2jZ/cr+NP/sK1Gf3KflX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uv8Awj4tx/xMfiP4m/d/P+7uQvSvOPHHw2i0f4bReIYfEOuXcVxN8kckwZfvfN5n+9X1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8OvFGqMoEsVjK/H94/LXw/o3jHVb/wCA2k/8TH/RI3ktbqORN2xg/DL+lZS0NqbufUX7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9xxJcTEH2+Vf6V9Z7+OtfPP7FWlf2P8ADNsjBlfzM/77bv6V7/k16MNkcE92h5k3Z9qy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gNscjVi38eIGkq3sZx3Phf8Abs1X7X4v8M6ZCebW0kui/wDCmflWvAfC/wAQfEPg4Tf2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/wAx92//AGsHpXo37V+s/wBqfGzVkVtyWcUNmv6k/wAq4Xw94Ol8UX80OlXdn/sW+oTL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3Z6kIWVxll4w8ReVPN/aupTylw87i5IB+q19NfsafDfw98WP+Eyu/FelSeIPsf2dLWSR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614cP2fPGpz5Vtp/9/wAuS/j2/Wvsv9h7wLqfgT4ceJLbWUt49Rl1nLfZpVkUxiP5OQfQ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Ds9e/Zs+GWj2D6wngy4huLQxzQzfa2Oxww2kZavZri55IzXMfEC48v4d6v7CBf8AvqQC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dQsc9zUhkVEUZ6irMN0I3Q571jRBpFWrEMTSOg96RR01w+bZgfSuVvZBEGxzXRao+YTg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cZzXTTOeZx/iCTMhGa8b8HeOZf8AhKJtQtLSzim85kS4+bzUXp/er0Hx7qrafomo3SnB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6D+z78JvCf8Awp7w/rd1okF3qt5a+fPcXDszPIWqKr6FU0dn4BgvPEvhm0v7jXdQhnKl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W8PD0vfX9V/OP/4mjRrq10do7C10q3ih6hFJwPzrpLbQLW4/5+I/+B15rO+Oxhz+HptP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T/7n/wATVDSPAWlW/jSPxZ9ovrnVRC8UbTOvl4K/NwBXZ/8ACJ2p/wCW9x/33WZrGi22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w6p80metOIzRsW8yNyq4bPQ1m3UjrON7YwOgrLis50j/5CUNsM/dkbmlOnXs6Dyr2C79k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nz59pFL/ALVeiwqI7dF6bUA/SvNZ9C1m4n/fxyzf3P8AYrsLbWdQmHOi3A/66SLUtFoz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svyk/MKlin2uSOuMVk3/AIg+0XHmxXfk/Js+zyIzdKIPEKonlmN2O/fwMUrBzmz15rNn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/WopNZnY/Jaf8AY0xJUkMzMgtyXR/L+lO1ioyueS/G2MP48nH9yCFf0rz828QzxzXb/FS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+4ET8o64zyODzmuJnYtiq8COMbTj/Zot9PiySA4+pqUDg4BJPA5qWBDz1AHHXNZDHx2i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Xaf4+evNWYyBkEj8aftLk4wM8cCkBkm2luLfVpov9d9iuEQ/3W8lvmr8qfB/xB8J6d4X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XniXxBeRyQ6Zefav3VlJ/ex/vfNX2/8AtE/tZeGfh5Yaz4Y8N3T614mmRrJ5IU/0e2Vl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84vEPF/NN5Xk/a0WbZv3da9KhTajdnJUnrYztO8q31C0z/qvOj3f99V9reJ/KuNX8H+I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cDyR/d5XAU/iK+H7gfuE+tfS37O3xNg8VaFc+CddffKtsy2zN1eNeQq/7S/eX3Fd8Ujj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t9IzK+7IFfPd/wDa9H+L+oXV3/yD9YkVIZP7kka8JXpunW8sFv8A6J/xMLTZlJI/vbPe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/D81ndZtZXffDcfxRSDo1VOkpIqjVcJXL+m6x9ot/KPQVJfYdSBXKeFJry7jMV0PLv7W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T1/3WG3b9a646fNg8V89Ug4yaZ9RGSnFSRjjTTI/A61v6dpq2iKzdhTLKxk35Nax0ya5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kecfG+8z8PNYiU4knRYU/E1D8MPClx4T8L2NkU2zqu6b/roeWrpvEGjxaj4o0TRJv9X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xj+7/wB9Nj8q3v3txP8Auoq97CQtG/c+cxc3KZWtrmYQEdqlBu5h+7Plx1eNtDYZ82bz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615l8UfjPaeB7c2sWJtQk+5bj+Z9q727Hnq7Z2+sahp4sIv7Q+zmW3ffDcXD/NF+Ne5/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/W9Vi/e6JJDHaw3kfyrLJHnOP4f+Bf7Fflt4t8d614zu2n1O7LqT8sKfLGv0FfQ37MH7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fCHiGEX3gs/Ij2ybbi0y2Wf/AGxyc15eKTnDQ9Gh7p+gMx8ieOMH8a39O83tXK6Ze2ni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+hvNPuo1ntrmM5WWNs7WH1wa6jTvN2n/pn93/AGq8Sx6id0ReInkbQ9ZcxbQtjcfN/wBs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jR/+vKH/ANAFXPFk0q+D/EE0gCKNOuMn0/dtSad/oum2UHl48u1hT8o1q0Jkn4ZppndW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BVvTrWXUryO3hXMjniuqukX4fQRNLpt5fxz/AOv1C3Tz/s7f7v3ttd1CgqiuzjqVOU4n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6fFaf23J4atJH3zSW6brl1/ug/8ALP8A3q8G8b/C/wAN+BXeO0uBPHapia/mHmO8h5+8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r8Y9HuLgxRSXWp/Js+z2tlJFn6ljXyR8WPGGq+IPEF3aaTpUeoXdnZNsjkTbBbt3cj7x2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bI54VJN6nxp8XNVtb/xEv2SLyYYIhHDH/cry6+JWcjpXceL44rbUryW6u/OjDeWJP7+3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uiTWC3NWJSj64oxRirSGW4MvLH/3x+VLaRedMSRxv2L/ALRrVuLC3tvDujzhtt3czXDu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48slVCOx/1cdOJRDeNvkVasrPjyogP4mf/CoPWU/8tPkT/Y96PP5muf8Almi7IasVi5/Z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2jG/8hW38B7k2PxR0GYy+VGZGWQ/7Gxt1Ov4P7P8ABNpYddQvE+1Ps/hjP3c17R+xL+z9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jdxf8STT9zvJJ912HXH9frRa+hzzlY+9fhX4Ev7D4XaHdxy3V7pr28DSRFMyRblU/wDA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MufMir2rwN4f/s/QIoc/7f59v0FU/GHgdriye4sIglzsYtGg+Vx/Q1NTCvl5omVHFrm5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620IAcASbuDVeXRYnicNLKCDgfPVmFmUur8KQNvNJIPNU/vACDn7teSeoV4LCK2QKHdvc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2Qfs+eJZd7MVlswAT63MYr18V5D+1jBJcfs7+JIuPNkubMf+TMdaxKPK7Nd0af9ck/9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Ya3/ANhH/wBpx139tiONP+uSf+g155p7b/GGuc9NR/8AacdaowE8a/Lofhw/9Npv5vWn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l+PDjQvDn/XWb+bVp+HDut7c+1MlmfYqRqLH/ZrXb/VYrNsz/ph/3a0S3GPemyGV5lOB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Os6ZuDWlEd9qw9I6l7CYlt/x5jH3sVPANq57Y5qvanNsuPvY5q1INsQx0xWYE8j5iTF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KOLdAn0rpdEg3W6ikBX1t9llL7gCsCY5FbXi5sWIUd2A/KsLNWA0MR0JroNQtvP8Lyy/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K6S/H/FLnH/PD/vqgDJ8B3jm1mhJ6evauq+0Ym5rkfAceEuH9SBXUXsBHIoAp36Brs89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zR1+VdklY04In55yn/fNa+nglOeRsoArqPtF/wC2zZS31tiePjH8H+9UsEwgnPFc74g8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afc+5JG/3qAOE8T4/wCEg1D/AK7bE/2ay8YHNT3EjXFxJNIcs7bjUUwwJMf3aAPpL4Jt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pR/49VT45EjwjZt6ahFTvgUc/DKw/wCu8/8A6EtN+ORz4Ntv+v8Ah/rSpfEXWf7s+CJV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Sj8mqO2Py1NqI2Ryp/du7hf/AB6qcD4Q11nnLY7PQfFOqaf4d1DRorlhpV4ytLbA8Fhj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HH0FOsP+PGP86q3f3jWW5qjKu3O41UfkGprs5aoM5FAyGJMvya3LO3XZWVGmXFbFsNqC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uwIoHWqsZ4NTRg80AaUUgHANWo2yDWPDJ82K0YpPlqBF6CFTmo7m2FNtnPPNSTZIoIKLB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HV1KnuM4/nWv4q8WzeIrmyeV0YW9sA4RPuyfxf0rKeqU4+Y0DNDS4ZZrNrk/ec4CJ6Vd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qbTohb6fGg4+WpMg9+a0ihIozxYzisu4BBPOK0rlZMmse6EmTzVWsWibWNQ/tCc+V/cV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LIm8nefWoIIP3DVsaaP9CT/eoGV/s5kerQh8pKe+EYmnsd60AVcV7H+yxchPiLqcIP8A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X/GvHJeDXqP7Ls2z4sbf+emnTp/6Cf6VDNIbn1hN0U1BpY/4k14vpNmrEozH/wKoNL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ZrI6R+ndNR/1fmyPGnmP95Vx2rIv7iITzS3cMksOz/lm+1kbs1W4SftVx7oj/wBKrXHk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kv3q1juRLYwJ7j7R5000P8Gx/L/vVGIPtIu7WKLNpJtmEkf+tt2Hv/3zVjV7iU3E13/y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xo38NJp9tN/aE32SL/lhI7/Pt3xx8mu+JxtEvi/zT8OZ55v9bGLX/SP72Lkfe/2qxfii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r+ldB4vX7b8JNal8zzcqrj/gEkbVk/EcbtC0gf8ATw38hVMzPOJIM3cXTlsVXm/4/wCX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/E2ml7DdWZnNwTnNYNFls/8AIOuh/wBM2P6U3w8PM8Nov+1Mn/fSU882sy+sbD9KZ4M/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UR/47QB8ba/b+TpU464kH/oVYs2ni4hjI67K6jxRFsi1NP7krD8nNYWngm3rOL1KRleV9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Vhx5dkB3IpdYtyL+L0O2p7uMNHjtXVGRZFoJ/dyfWtO3lMY28/ezWNpb/Z5JFyelarEE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k/iH34B1kOOhQVn6q2LnjutXbzP26BscFBWfqLf6UAe44pjZp+ExvmbnpXU37CEoN/Su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H8VdFqb75SMdFFJ7CPtX9iDXrS08CeIbX7FdXl8NTRphF/zz2Hb/AOzV9DN4kvV/1Ogz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+Tv2DLuUa74rhLcG1t5AP9rc1fYgBFcj3LMm3v9W1CeaWXT7e0mjhbyfn3fMajiHiO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95WUsBXT6cAPNk8vJFPg4nlzxndSA46/tvE8M8UMurW8Xmbk8uO1+73/AL1MuPC2rTKfP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GkddPrHM9h/13X+TVJODk4oA5y38Py58ozXEvy95Kv2XheC3G14xOjcss3zVaAl5wKtW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9+ygCro/hi0H2r91GJd8n+rTb0apbjRtPn87yofKOzZv/vVcWDyBL+9/1js7v/dqNAGV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D7e5ht9PPnTfvZEXZ8/pVQXUszcy/uwmxBTjBCIj+7/h2VRBIvwP+WezdTGS36BrViRy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RxT7yR3tHIWq+mTl4wMdKALmnY+z6h/18tsoqrbXEUE9/FLL/wAtl/j/ANiigD7sIzRR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A5rSOjE1dHxV8T9W13UfiD4ley1WC0tFuyiN9l8xtq/L13etc35+sS5+0azPN/1xRI66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g8+ZO8mfqxoXToj/AMs6741LKxxOGpwNt4B023OViB/3qvDQ7a3XCwj/AIDXbx2CAHhf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7Jx/dFR7QpKxwPiH/iQeH7zUIYv9KjRUhjk+67GuTtviBrsH+usbA/3PvfLXoXjDTdQ1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og+/zJH2764i/wDBOvWflNLaGUR/caJt2yoc2loXGJVn8VXlzP5u+XT5v+nfHz/gaxpJ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DUgD/wAsyVH/AKDWjb6fqFvqEv2vRLi6i2bEeP73tUd//wATjUIv+JfcafLs3vJIny7u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vkRyuneDtMuZ5fN1m4l+f5N5ZdjetLP8P/DOkCWa71a8m/vpH/HTNQt5tP1CL91J5W9v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GiSUk5Ddc1XMykkS6JH4a06C7urbRJZknTY815M7JtVu6j8KydQ8U2niDULu0/sq30/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P3/XB/2a29H+y22n88fPTNQ0+K/86LzceY+/86SkytDn5/DXhiC58ppppZrv54ZJrhYd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hTot4ElksLm4jPa31RGDfpU9xo1piOLyreWLZ/y0QN0rNuLf7PcWsVpFHF8/wA/lpt+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+xsPhJ45i8S2eh6neJbwSW62MzpIuJI9rbWHtXXD4kfDn7Rd3cvwiki1CWD7NNJb3PzP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IGsato3h/UdQ0/xBcWkv2qOFLff/AOg5rQ+F3iDUf+EHi1Ca7vJZpLmRPtG9vuhvSovY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8AeF/h/c6T4a0e98NrPeI01vfMXVJh/AG+bmk8LfGn4fX/w/1Hwz4mlvJprzU/tvl6Wn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/GvnXWPC2n6xb2ss13qH7vfMkcc33JB91vrVOfw9b6PfnW4ta1b+1o4ftKeY6tvaNcDPr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Xwf8EbHQJvD9l4n1ywhluvtr+eomYSHjtXbeLfGGgaZ8P7PQ/DmoXWvgSzTtLInltuZe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Wr+HtVgsINHstQKwxvNJIgRy7epH/Aa9k1/xRNo+j/2h9lt5fLSN3jTcuzP/AMTV85Nj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v8cPAXhvS38b23h+4ttOjtJIJ4w+1iVZg1Zmn/s/pouneE0tPiHokzaJbeQ0krMvnDc+0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yLbftBafrHiiLw//AMInIZpH8n7Tb3Xyp/t/7td/Prun29viXSbrzX+5HHett20vaAfX9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v+FHhsajb3P2DYs8sBzFvwT1/GvIfit+zJ4p8Z/FeDxNousaEPL1L7aI2vfny0it1x/d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Xm7YtXWP/plPvAXt1p99418K6PY/a9Q1C/0oLIF86eI5OfcVPOKx9B+GvgT4v0jxbqCy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wSCWO5QhYVm3cj/drxe/vrTW/wBva61SafEUGq3QRv4QscO3P6VzNz8WLa90qS58IeKb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5AdvTrXhPijWNb/tc6hp8UkV3J87ySJu35+9/31WkJlpaH6gp4u0GzJM+t2Ef/XS4jFZF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5nivRk+l3H/Svypxd6xmXW7D99/HJGn9KvDR/AkFxF5rXXm/xyfZfu11Kqczo6n2F+0l4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vtM0u8/tmO9dYXbTWEg25y3zLXzPP4V0rwt8PJrC0N3bh71Z1W95Xk/NyawpvF+g+H7a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uFVV4BPfFctL4hYQSvcX97qDN8yRXDbl6/3azcrm0Icp9+fAj4u+C/Cvgua0fVRceU6J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+3L8LtDvJbWZtUlmQ4P2e0yPzr817a40+wPnXUVx5v3/APWfxGtC28URYEUNp5fl/c+7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Ih0ISd2feuof8FG/hshMUOj69cf7ltn+bVStP27fCPipmht9D1S0jH8d0Y4h/wChV8I3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D8/8KlnuPIm/11vN/wAAaj6xMaw8Edf8VJ7LV9X1fxBb67p+p3eoXjyC1g3b1AHT/gK7a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3BltP+WafJ/vVdnN3cZP+jxRb63tOluNQnitLeOJ5ZPuRq2N9cr1Z0WSVj0jRtO8E6fp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ItQ2K88dvMkUfmHquGr7C/ZM1a21H4V3BstYfWo49Xl3XRC5Pyj722vzyuPhNreoXH73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7iN03ba+t/wBiy0k0DWvFegrZ3FhpksEd5DEJw/zq4X/0Guii7M5auiPrXxfo1x4s8IXm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JE4aTkMFbOKkn1HW7f8A1vh+SX/ppbzj5v8AvqpbY+R/qpn/ABrfs9aWOJVmJlxXU1fU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2x2XOh6nEfXYpA/KtCHx1oUZBlnuIG/uyxkYq4179rJwgiz2U1ha9osV/GQy8+uKwsXc2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zgQPqgQDq8kTYP6VwOq/GjwZKpC69A3/AAFh/SqF78ONPc7pIwwHtXH+IvB+kadb3dwY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91aVnEzsjk/ih8WdF8QaPc6bolx/alw8ojkjCeX+7U/Nya+wvgId/wACvB7bPK3Wm7y85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51eB9P8At85mPHmOz/nX6RfBq3Fr8FfC0Q5EdttyfZjUTkdFNI19JUS+JkH91TXfQptH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TzCVVdpLFjjFaXiHx/aWUBisJRPdHunKrWSjcL2Luv8Aiv8As24+zW4V5lHzk/w+nFYM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pAYxIrbQPeuaivfNZnY/Mx3GrttcUrFc2hta3biJpQem2szwZYfadWuj7Vv+IVGZD6pX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Safy2neXgRjrTRmj1S2h8usfXdfWO8h02BsySnDkdh6V59e/EDUtS3B7kWsZ/wCWUH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DLrNn853vKpz9aou9ju7i4u9Ptz5M3k/PsrirzxRqDkmWTe1dx4i4WYHs9eb3ZHnt6VU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AWtUz7u1dgNGit7eKWL/AJaJv8s/wrXmZ1DbBP2+SvVrM7tE08/3rVBTm0kENz5z+IjT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f9JA/wC+RiudFu8XWUmt7xVcY8V6w3XdcyfzrGJyTXlS1PRjsEaKikM6NnqpNCW4jbcr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OfmGPViKc0MRGAjN6EVmUSgjvzXiv7VHx9/4V34eHhjRJwviPVLZyZUPOn24+XzP95v4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Zqbi5kEdvChluHY4Ecagkn8hX5W/H34jz+Ndc1vWJXJudbu3eHPa2X5VX2yoB/E10UIK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w1zXBq+pt9mfyrUNsLucvIv95jVrwN4g07R/GGla3rWlDW9Ks7rfPp8j7fNjxwv+fSuS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95a9Y4Xqdb8WfGWm+OfHGp6xouhQeG9LuWUxabbnKxADH64zXMaNrV34d1W21KwlMN1b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PQ1CRzTBI+g/AXxB+1K8+iO1vMf3s+kRf6yJu8tt/eX+9HXtHhLxnpniyNds6Wt0f4Dw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MQTvbuJEZkcdGQ4Ir07wf8QLu/uSJpvK1D5dmofwv/szf/Fda1U2jCUL6o+ptXuIvDGv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FYdQ/wCuY/1c3/Af/Qf92uyt0hliiljxJEwDpIOjCvI/Bvi/TfEE32PVz9i1FovImsmI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MpWvJNP+LPjD4EavN4am8vUNKt3/AHEd4n/LPsUPpXLWpqb5kduHxHs1yyPsPyo2/wCW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K+gfC7QTcXzLJduB9mslHzyP/hXgGo/tlX0+nNHp/h22tr3vPJPvT/vmvPfAMGofFL4k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RWjfa7tn5VUU5VMf7R4qaeGV7s3qYi8bRPo74b6fqE+n6j4r8VnytQ1x1d7f/n3twP3c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aaf52n6Jp8moSx/fjs03bPq33a83+M/xJlvrBre0vmt9MLMoeLh7t/4go/hjX+9/FXhU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SYi1TpBH8sY/Cu1y5TgceY951T49arBOR9k06CQ/89L5WA/75rw7xJrtz4l12+1W7cvc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w9BWd5QHNJjHFZ81yVGwhjc8ik8xo+tI8si5AqIlm+9SNtj7T/YK+NMqa4vw81e63Wd0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1MwO5ocn+FuWX6e9ff+nQfuDzyK/EvwZ4qufBHizRdctWK3Gm3kF2u3v5bbsf0r9pfD2s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9P/1NxDHOn+2snPFeRXpqMro66Um1Zlfx/EP+EF8TnLnGk3PXp92tEQYtbf18pf5Csz4i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+9ZvH/30QP610Om2barqUdtHwFUDH0FY04ObsOpLlR1PgfR/sS2t9KuJr1vLjB/hUd/+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Zu6StE8QLLt9fWqoihkvdKEP+pjZpF/LbV3WLvZZzueoIVvpX0dOChCyPFnNzkfOHxQ/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xa39jiijTYlxGjfI30+8D92vzh+KXx3kvrHVE0PxFP8AatSdpbuWO3aJ3DMdybvTha/S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Qafa2mn6Jp935n/PxB5rf+gt/wChV+ZfxS+EGuL4iuTqDw2awufMZY/KhhXP3ccfNXNU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57jUZyWZ5ZHPPcmrFnYKZDE2Q7thTitO4t4tH/1X72X7iSf+zVAbaWw84zRSedGnzof4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/wDKuLiaWHiKNNiJ/eqittn/AFknlVNbT+TmWT/v3UttDNq97Da20XmTTOI0X1Y9BVDN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wtlZwW+P9pj5jf8AjzNXP/aZJc5xiuz+I+krpOsazbpcfakttSktVm/viPK5rg5zjpxS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RW/+kXEcVQVo+GYkm8Q2KyyCJTKo3t0B/hz+OKfMDdkfRv7PH7NOufHDxEiXCSWXh+FB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XqB6Cv03/Zp+Gel/DbweltaWot1SKSMLj5vL8zdz/tfd+asz9n3xR4U8UfDj+29Ehj0/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fyy2kg/1isPy/OvZ/B1jF/wj9sD/AKyRNi/7uOa7qcVuzyK027nXafH5Vs7YCoPmYe1S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VQw2gf7NUNXufs2mqd4Ek7CFB6+tX7BhFEE2rggA+w711XOE8W+JfhM6ZqjXluu2yvGJ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/nXGYIr6H8b6GNX0Ka1ABbG6M+h7frj86+frgS2000MseJY32GvnsTS9nUdtme/h6vPT1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G04GK8g/a13r8AfEHOf9Jsv/AEoSvZpGwoyvOK8X/a5nC/AHX/8Ar5sv/ShK5oaysdfM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6xJ/6DXA6PAD4v17n/mIkf8AkNK9BgzstveFP/QRXA6LkeLdbP8A1Ej/AOi1rrsZkHj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7838zWl4ZObO3+hrN8ej/iQ+HPZ5f5mtHwz/AMeVv9GqCStbHF63+7V3dzVG3/4/m/3a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Zw5CDp1rUtpCyhI+S64rCunBIeM47Vo6PK25SDylS9hPYvxQywSbDHgBacJSFXcOAKst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MjZZI2GO1BJJFfR7UYjGBXTaNqkMMDAsQStc9b6dHLFEcdOtdTY2EI2sEGAveswMHxRq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7QWbFYxuYwE7ZpTcRec0vlfxMiVnXP73ZKOAPlqho04LgZNdlOPM8LRd/wB0RXm4nIr0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zQHCmEYO7vQM57wbA0CXKsxBLcZPSuvZ1Mbb5N5H8RNUl8P2YlaSNWViecHikm0qFBIz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qXNzDJckCUcDkE1qQ39rbW7EzLkjpmsWy8NJd37SzMBGBwBWxdaZYyMsCqpGOooAw7/x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z+i1xXiHUBqd20qjgnCqT0r0HUfBmmqImwUZjyy1yHjLweuh28F3DeJJFJNtCHrWiQHI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T9KilzlvrSu3ytTLR9EfARt3wytxn7t1MP1X/CpPjSu/wRu/uXcDf+PVQ/Z8l3fDyRM/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pfGJd/gK8P9ySJvykFFP4hVf4bPgXV+Gv8A/r+uf+A/NWdbn9zW94xHk614gXbsxqt0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f6it27HCjoba4xYxD/Z21XkJbNNtv+PWP8adtODWBqjJuEPNV1B5rTni68VBHbk9qsZD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RTY7SrQgBUA1YEkK5iDdM0ecACA9RDNuPLP+q/h/2aiYKBlWzQBajkZXq9HKelc61xNG+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Lk9qCTdgk2dqluZ2VMgVjJfszcVJJqDuu2gR032WI29u+Bl03GsW58oTnj91Gmzfv+7W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bKoT2AuB5Z6U0jMiGpzNbJ9nUOqjGfWooNQmJwYv3laNpaLaRlAOP4eOlWlQEfcVvcit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3dlrH1aBVAZRW3wO3asvUgTGVAzipewIwF8wBlzwa3bIbLNAewzXPvJukOeMYrbhBMK7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DAnmpFIqiFcHrUih/WmILgjca9E/Znl8v4y6fH/ftJ1/8drzWY813n7Ps3k/GzwwT/EZ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qe59k9iKr6TnydUX2BqcnCmoNI/5iQ7lazZ1DbL/AI+b7/r1j/8AQqqX5/1VpKf3W/ek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vJe+63Vv++TVTULgwahNL/rfk+d9n3M1pHciWxgagj20kqAedaMwWS3/AL+3+Ks8W135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5Y/k8y3m2y7SMBcfxf7VadxbSnT5puPKjm2bN/wC85/2aqW+ofZ9Q86L91LG67Et/vJ23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6h5P/Cvtchhl8qU6eySWcn+tXHP/AKFVfxmfP8K6TJ1/fKfzStjUbeL/AIQ/xD/z9xw3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z83/ALLWLrP7/wAEaS3XDxH/AMhmrZB5xdJtlmHqapQLib6jFW75yJj7iqEchWWPPXdi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PYiofAxxpMo/u3iGpbUZY/7xFV/BB/0K/AP3bhDWVwPlrxZD5d9rMfpPL/6Ea5jTsfZ+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eJ/ESelzN/M1wmnE/Z6lDQ7WRiS0fHX5Kgf5gau61gWVqfSTf+lUbfkHNbwNClZjFy+a0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bdPU6tywrdEmhqrbxYSLwAMGsrVjmeIjj5avTsZNLgkPUSYqhq+cQk8dqsRs+G8o0TcB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swjvTjgbhyag8MWwWKFXGSRnJHeqL3Be+KM27ZKcg+lN7En2F+wafP8AFnjD/pnZwf8A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PQV8bf8ABP8A0Y+T488RYPlNeW9pGf4X3Nub/vn5a+w7635/1tcj3LNBZ4wJRF/GlVxc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dpbTATAGDiq4giU/wCq/wBhPnpAM1ZsRwSf3Zo//QqtnBB+fNZF/fnHleXn515/u4ar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/H/vUAWEZEJGT0ok2x/NuOcVXjgRudzDmleJZDt3NnNADxqGPLiEXnS/89NnrURv5BxH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rUBJViQAfrTQ0RC5m2nzY8fNUJn/ANOi7ZUipixfOTnvVScYuLb/AH8UxlmSUtDIMdqo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UgCwv9Kz9MmCrIO+aAH6fb/2fqGoZPmZSN//AEKioZ7j7Pq/7zpLCv6NRQB97YpK5Pwp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LKxu1T/AGkrmvip+0b4Q+Ds1lbeI55o769QyQ2sMe9to7t/drx7ndY9SxWR4vuvsXhb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/HTXI+HvjloXiPRm1S2huha/LjfHg81Z+I3iKK5+Gd9ewK4juUEahxtI3HFaIR83WcPH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sWFPFSKmCa0V7GWhXe3zmqzWhOa1MZpNoHNMkyP7MfHDK3+/UbWUq54jH+5Ww7sRgxq3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BfoaQIyDbyVF5D55rYMDY6VC0Dc0WKMmSwt5AfMgD/VAazJ/Cuj3ORNpcLf3cwD+ldGY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iwHJSfDjw+4P/EqiU+xaqMvwv0N84syv+6zV2Uts2Cd7A+1Z8sEgz/pEg/Ciwzirr4Ta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ufTdkD86xZ/gxJNcNNFquZfuYdflXHevRfs2T800jfjWXrdqZNE1Py2fzRazbMHvtOKAR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n+H9Eilt7u6vIbh0uP8AlnujbG4Vt6N8JtWt/C9gbSWz8nYsyR7/AOI9fxry/WNZ/wCE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i07T/sryfxeZu5r1XTvA2t6xp9rdxat/Z8Mm6ZI97fdPTj8qTVzZO4x/B/iK2HNikmO6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rH/E70+40+KRFsoJJPuyyFshRXTf8K717/oaz+RrgfjDp2t+D9P8P6rNrdxq0NvqG945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LRSPK/7RtPGHxAitNRtLe0tNPnm0xJLdNzP83DH/AIFR8YfjdN4hub3wloVmZrFh9inu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2FZvgHQpr3xw8Uc0c0pnklMsf+ryMtn9K8p1C31DwvrE0U0UkOoRzN/rPeghs9s+Bela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+6v7KFLXy/8ApmerV6nb3Mv/AD1rz39nrwImh6PqOs+IIYxcaltS2glfa6IpwXP+9Xpp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V/2XzUWEjyb48/FnUfB88Xhnw/N/Z93JDvuryP7yKfuqtS+IPGMVx8H9K0/UNQ/tH5IU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VvM71H8R/AWjeIfHukasjtfC6aLT00wv/rZv4WJ/uKud30rvPFHg7w/8QPGF34DtJf7P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t/8AVPcAZO4f7ufzpWLsYXgd7q28Jxgw+Qkg89PLfd8jL8tRX/ncyxS+b8+ytC21Hw9b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v5Ejkh+VFH8NI93YT8w3ibfUJipTNFY4nxcZYLO83yc7N/8Av4riLbWLrUNXjtIpfKl2b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0c/iCG4n8T6tdy+bDZ/6FZW/8Pmf3q2tP0a0uPh/4a1aK0/4m3zWVzJH96WMchjW8SHY5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bebLNJ5vnKiR/wB9uy1ELX7BmGWHypo/keOT7yNWXqWqyXHhqxigmDXg1R7hlTqNrbRX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jSpf+WtxpdvNP/10qmRdHC29vaQ582KObP8Az0TdtqTfpv7qL7HF+8fYny/xVV+0Rc/v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X+lTS/6mOdXm2Ju3KKaQ7o1LvQI7i51R7W1iaz0sbLiMj94P9vH92qVtpthMcrGYie6s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hrHizVZjjT5NOk3ySfxsen/stcpbX0clzFbRxv5n8cn8K0Ec5ek8JWF+0iNd3Y2ru3I/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j6vFfR8LCjYjf+Jj/FV3SPLw3uKkP7gmiwcx21pc/aSK9m/Zrm8jx9qcZPLabK35MteB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V7R+zY5l+Kuop6aVP/6GtaUV7xz1neJ9bWt18vWrS3HB5rItflXrVtDjNeorHGbVlODV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IEVZlmKqamwrsyNXuBHGwz0rxb4zX923g2/Szt5XmuStupRCerc/4fjXqOv3fDAGvRfB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/jUfsvmW2/7P9lVt+WrKehcUz4p8DeFtVHlY0q8/78NX6A/CuNbf4R+H4pW8uRLf5kYY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sPEPkSG31WybD/8APsOn/fVZ11aeIm/1kel3H+8jAn+dccmmzojoWvEH+uOKwOhrZFtr5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/wBtZF/pWXqE+vWFvNLFpemxCPanmR3Lt/6EKcRvUdG20VPHdqnGTWf4UutX1O21O4vr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ZyLnn/eVa6C3eO3Hmy+Gr7/a+7JtptEo7DxD0b/crzO5HymunuPEMvPm2mqYdP8An2/h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+fY38fy/x2UlQi7HMN1NM0662a9p7ek0f/oVXNX1nw5pNs1xKxkg7RrayRH/AL6NcvL8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g0e8l8p1ePyiz9P+A0waPdvF8u2O5I/vE15rck7WJ9K6Lw94xl+IHh/UdQu7T+z/AN+s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zw1Zk/h7ULgHFNEt2OWnbEUpz/DXsWjvv8OaO3raRivL7jwhqJgmizHXomm3lvF4d0my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zs6blNZS1uOO5896xN9p1i9l675nb9TVOsi/8H2lxqF3L/aGoReZNJ/q7r/aqnceDbmL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jp5jxv8A+y1xno3OmPNPHHTiuaGia2n3NflP+/BGf5AVYGneIkBiXV43l/6bWn/xLUkg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xEPhT4bReHLSXy9V8RSeQxU4ZbVfmkPtubav/Aa/N3xtdb9eso8/u4rdSv8AwKvev2mf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rN2bpJ7bRoZLS02LtTZHld23/aYGvnLxk+dexn/VRpH+VdtCPLdnPIxXGHYe9Pt/uOtJ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RbfecV0pnOx+2oytTYxTMVuIhIrrPh9B5l7Kv+6f1rlq674Vy7fGEMP/AD2iaP8AOna4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2Jcu6QAqYb9P9bZv6r/ej/vLV3xLYSeN9AudH1CJF8SaTb/a7KUPuW6i+8yq38SsvzLXY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LKCu0iud/s+7t9H+12v/ACFfDb/bbX/pra/8tk/9mq1ExumeAC3x0r2jwxFD4T8ISJuE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vTFl/c2q/wDAfvf3dzVxXifRraz8expaJv028eO8tAOjo43BPz+WvVPEGn/2fmKX/Vae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zI//ALL+FajvY8L8Z6rcarr88lyyhowIlhjTakCjOI1GegrJXp70l7ObvULiY9ZJGb8z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WRtHYfHAz9flFbesaBpNv4X0vVtP1f7VdSfJe2EibZIZPb1XpWbNpuq3MEskVjcCGNfn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mmUXsiu8+J/jnw/41sdF/sTw8miXltDsuhEiiNsIBxj733S25vm5rztScUVdwCv1N/Y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NLMkvmXWjTtpU2TziP5oif8AtmVH/Aa/LKvtL/gmv4zu7XxD418LROZFvbCPUIUJ4R4p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+VcNZcyNqbsz7c+IryRfDvXshWSSOJcn3mQV2uiyqdaaRSIWikBUD+LFcZ45kuJvCt3aG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Pr/pEddn4fuE1KJbuMJGUmZXz2zmlhoWbZNd3O7nuYv7Y0+WH/VXCNVfxHcKljesD/qg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AguNP5/jo1+DzNKvj7v8A1r0m7I85R1KOr6PLrFwfJ/1vkSOn48V8TfHH4DfEHxPrH9k6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vGn7pGPoP4m/wBpq+/PB0f2tUuuxgji/XNbg0iI3UspA3YBrFR5ja9kfmv4G/4Jq3ej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I7vW/v2unx/vIkYep/ir5s/ax+FF98ENc07QJLyK6j1RDeSCOLYzbWPWv3BuLeL7PzX5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+Knx58Yy6pq15af2XctpFrHb/MqLbxnc2Pu/M27+LrScbFRmfGHWvZP2WPhhN8QvjFot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pmxwBDgrn/gWP1r3Pwd8Hpbf4f2sWn6Jo+reGpNMunm8QXj/ADbZWysyx/8ALOZV+VVa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/wCKvH3iSPw/4e/s/TtJ0doRLcfNPOZJPlMjf3m2/MtKxp7TTU6DxR+xdFqGn2uoSxfv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/AIU/xavl34/fs96n4IgstN0rT2vFvbkRJOi43yc1+xy6L9ogj/nWNqnwn0jUr+1mnthN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nv8Az/OtfZXRj7ezPxuvv2N/F2ieALvxBfW4Mqw+ekSg/dHX+tWrb9knxAvw70DxZb28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5t2b5oZNv90ADP8AvV+yur/DXTtT0D+zpIUNoYmi2kdjmm+F/h9pWj+GP7Ehi861jTyI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yfUbrq2h8ffsaf8AE48CavFdxf2f4lwtrex2/wB52DD59rV9m+Drc/2daxS/8s/uSfwt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e/N5DZrFNczKC46Mg6g16HbCI9q64xaR585XZg+IIxNqenmVsQWZ3Mvpu4rYDLb71iXz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V6JdQ1SFl3HCR59COa1bTUYLPTy7vtUcM5p3MrGxb3MXMUf73615B8WNMW31e0vkhAS5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pXrmm38U9v8A6r7/ANyTZtZq5P4saX9s8LSyIMyWe2Zcen3f8a5sQlKD8jqw8+SZ4mzO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TXiX7Xxb/hQurfum+a/sup/6a17aWXJ68nsa8U/a+K/8KG1Hrxf2fU/9NK8ektT2TzJN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/AKlP/Qa4PSbjPijXCAf+Qk3/AKLSu+S2jEFvhf8AlhH/AOg1welceJ9cwP8AmJSf+i0r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Whj0Mj/qau+Gj/oMJ/6ZMap+Pf8AkEaIP+mMv8zVvwyf+JZCf+me2siCCzjMl8+0HgGp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zU3h3El7cEkcRZrXTaj4yOlBJgTKCWwh/KrmjKUDDHWtVVR15QflT4lijkA24oEGN5A4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HOcGoo0H2gnoM0+MmFi+7OW4pEmpC3k5QenFbCzCHR5ZTn5V7Vz32n5wdtW21JprKa1H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OKhDboGA7GtKTTAM81HZ2LwOxZQyHpVDRWs2je3nST74AC1ueDLgx3MqE/KxAasafTG81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+HV+z3EpfjJBoGdv9rCEoFOOwqPUYfO3tko23pVVZolkDLIrEjkZ6U/Ub1TbsAwLY6g1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Y4GKvW0Za5DdF29a59NQaE7WUH5OOetWovEJYqhjAG3rQBo6hzNGOorj/ibIRpOnp/0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DLxXCeL9fOsX8UQ/1Mb/ACJ/eatUBzNzwT9ahduGp103LfWq7NnP0oJR9B/s7/8AIhXf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1/i+f+Ld6t/up/wChisL9nSTd4M1FP7l836gf4V0XxWj8z4e6yPSIH8mBop/EaVf4Z8I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v/YUm/nXM2xPk113xJ/5GjxN/wBhI/8AoC1yFv8A6iuiRwI29PkDwfSrQxzWVpcmNymt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UEURIOaV+lEXeqKJcACm5INOJwDUeeasCSfE1ufWs2JysgWQ4HQcVfzxiq84A7UAQXcZ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uDmrFvG0iFmFTW6KxOR0oJJLVo1UnHNPXYz9OKeiJ0C1PCEHG2mhGiWvpodsEiKMd6i0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GZQn91q0rHHkDtVsRgd62SMBgG1DzUInCMc0TTckCqc+QCRTKL73QfpxiqjSZZs81Rj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2qYY7jms9ytjCvAFunGMVo6c4aEjdggVHqyKJ8qMZqpanFyE3YBqNmXujUDZzUijNIYd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SJN1rsfgfL5Hxl8Iyf8AT3t/NGFcU77896634SNs+KXhOT+7qEZqGbU9z7am48z2NM0g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LcriSUf7VRaT/wAhW5X1jrNnUVdP3rfLGrcmBsY9jVa7dmEkbuPn64681o6bEz6tbsq/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IHhvGynBAIxWkdzJsw7i2iyfOh86IbnTy32sjEVStj9ouIopYv3X+on8t/8AXfNx96r9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k0+2iuLAw453/wCs/ir0oLQ5J6j7a3+0eFtY/c+VL9lm86P/AJZp8hG3/erFcZ8AaX/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r6XLNp2syDZKpRUH+zvU7q4DSbmST4YWX+zbw/placjKJwF4QLg56ZrPBzdpjpvq5qTY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Kp/26wZqbNuMOP8AeP8AWs/wOdo1VD2kz/49WnwKyvCh2ajrSf7x/wDHqzaA8F+JFlt8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P/fVeYacP9HIr2L4mx7PiJrwP8Uyt/30K8h04fLN6B2rK9hotaho82oaf50X/Lom9/8A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vRfDlv8AarLUY8fesHGPU5avK8nafyrenI0Lkjt9o37uDTJJX83O/ipDGxsIJNnU1H5T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NOC4E+nvF3V1daj1WLd5APRqjtrZvsckuDx6Vv3EFvqVvE94oUs+MwcUyBdNuzBEpB/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lZ3N/fLFbRNcXlzJ5UUQ5Lsx4H4mu4tvA2nY/c6hcQ+Ym/8A0iD0rs/2Zfh9qE/xAtdWh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2rpp2zdvj3YlnP8A0zUbqTegH3N8Cvhkvwd+C+m+HXULqSxi8vcD/WTs5LZ/3flX/gNe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xqrf8wXff5Gq1961Bz1UGuZlBAPImP7zzAafKiOQxGWHQ+lQpMDwKfu96QCatABp8x/2N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hCZ9PmGf+WLVSsNTjuraDyz0RN2UoAtzZycU7OLfzI/9Z93dUXn5PPFP/wBavL4FADRc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LJMvbkeoqrc2Mc7oNzL7qcZp03+jj/Vcf71NDQ/OT+77rtqreCRfJb+7MlSLMf/AIlP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2B8zH75aYy5NI/wBlwD8wbPzVj6cHleZieQ/QVtMI4oA5Pyn+9WNZSILqYDgE54oAsX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Rv8AgPSinahPGLiwPruT9KKAPTfFXxM174Z/st+J/FNvPjV7WCF7VSANryzKqj/vnFfF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X4h2dzr0xfUNSu4jNIc8Ln5j+Chq/SH4sfC/SPHHwX8QaGkfl295aC4jAGNrQjzI/wD0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HdrDrUV6YQzW8THf/dZvkx+W+vAuelY+gvD/AIW0/wAH+D4/tcWbS3Tznj2ff+XAXH5V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4ollgm8yDTd+6GyVMKqfw596+hb+fyLiKLH7sJu/oKHaOUfNDC/1TNWp8pLjc+YwQBzu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xqPqa+kXsLSXO+ytm/7ZCoG8OaLLnzNLtG/4BVfWDL2Z87gL/fU/jQAn95a+gH8EeHpM5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N8O/Db9dMjH0ZhVKuhezZ4SBH6A0bUP8P617i3wz8NMP+PJx9JDULfCnw4/SGZfpLVe3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iP8ACfzoEMR/+vXsLfBvQ2ztubpfowqB/gvpRHy6jeL+Ro9vEfIzyM2iN3X86b/ZiN/+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dtTux/wAUg+CtnzjV7kfVBR7eIcjPIn0gYOMflVSTQ92eF/KvYG+C5AO3VV/4EpqB/gt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TTVaLFySPHJPDaEHgVUk8GLNn+H8a9nf4M6mPu39s34EVBJ8H9cUHbNbP/wLFP2kQ5ZH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dXclxFPcwuzFvKjb5BzWvP8ACa/A8qPVrjAG1U2D5cV9DJ8JfEKZ/dWv/f2nf8Ko8Qj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tE0y0mfNL/CTWIs41OU/WMVlap8GdT1S3mguJftMMgw8ckXDCvqOb4b+IoM/6GHH/TN8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/wAg2Q/jTuh6nx1b/s7TaN5v9n2kdoX+95e5d1Vbr4B6jdyiWayhnlX7ryKGI+hNfY7+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Y/8AAM1H/wAIxreDnSZ/wjo0Jsz4tn+BWqoTixhOP9k1nTfBjWUyP7NhI+lfbbeHNSGd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EdBvV66Tdf8AfmloKzR8A+L/AIfeIfD9vaata2nlf2fN53+joze1RfCSKa38S6rrLfaJ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2vNI6/yWv0AbRrlR81hKo/2oarf2RCeDYx/jbAf0pWTG5NHwH/wpa4fO2F8+1M/4UTqL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4aDZk82kIPtGKeuhWY/5dlH0ShQMvaM/Nm//AGdvEx1cTWmlSTQ797+Y6/K396u2Pwd8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rWC2iNsRX6yNnLMe9feB0O0wf3A/74FVm0K0yfkx/wAAFbKNh81z4Btf2Utbi1j7Xutv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z/Wuv1j4HeINf1ibUbub97Iix7I/uoq9AK+0F0S1H8H/AI6KG0O1PWMfkKOUT1Pi2L9m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Yafd/sySXcPl/bRD/tQwKG/Ovsz+wrP/AJ5r/wB8ik/sKzwf3a/981aSFqfGOn/svS29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wyf8s5E2/wAqtQfsq6fbfes0P+5Iflr7BWxtYiQFH5Uv2W2PTH50rDPkGP8AZk0hj8sD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/ZkgVf3U06j2UGvrJra2xg7fzqI21uAdgJ+hpcpmz5dtv2bruCIfZ9QMeD96RBXa/C74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1aK7s7vzLZrb95uXrXs5t4s87qQIqHjOPetI6EvUqza7q9nDuHh43rdxb3UeP/HttT6f4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4c1DTd3V/lmX/AMdZqdNNFtxzmqmAelbKRFjo7fxtpSSfM1yP961cVZvvGWlNF+6nOfQw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lYn/AHjUKljkgce9V7SwrFTXPEdvMsyRpMzsrMp8ph0r6A0fzdP8MaRMIfNljsYYPL/7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PiTyEgt8Y8uGIH/v2tc05NlJEVlqUWoaLDM9vJaTy/O6o/p61LbX/kf62UyDZs2VFOKb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iWtCe2/f3EkplxWL46kSy01cSELLKM1qLjt+lch8T7vyNJs1/wCmhqkUa/wwmin0e7cH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rtp7oTf6qb8K86+FMHn+DtQX/ntdSL+mK39G+y6QJoPO80GZn8z+5/s0IDXvb1EUrvAZ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I7O2to5zjdkqlRX80P2vLQl/9pqpzTSb/wB0gix0NMsqeONQlt/C93+9/jWvJn1GQ5zM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NU02aC5+0MoYFBb7fMrkrbwL/aGc2+p6cP8AnncBPn/8eoIZueBbK3uvCt01zbeaJNRb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ceFdOtvuQ3Fv5iL/AKu6cf8As1UfC1pJ4c0c2Iha5Xz3l3lwvLVqX3imNTCZ22+UOkjK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E27j7JZanfwnYriSObc23HvurNt/Dt5aed5fiDUh5ab/3jRn/ANlFQj4i6ZqOrxwnVAst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7qt3moC2tbgvdqw8uT5cDc2EPH50nsVFanhpg8/97kUwF89RioxqNqLbHMP++m2oxPbn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xbB9TXN/ErxGngjwL4g192wbS0fy/dycKP8Avrb+VbgaE/8ALWvDf22fEkWhfBeC0D4/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jG/+bLRFXYHwZdbtQnn807nurmKIH23FnrzbxDObvW7l85DSEfrXqVvb+Rb2Hnf8s0km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l62y5dep3E16MdDnY+fmUH1QH/x2mWxxL9RTrWRVkDMu5R/DnrTYf9ePpVoysSt3ph6Gn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t0SNrb8HXP2LxVpUwP3Z0yaxKu6I+3WNPP8A08x/zqluJ7H29b28Vxbxf88q5u40/wDs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Mnzun95T1/8AHa7HR7cXGmxY4+RTVTxPp8R0+Y9f7if3a7eTQ85Sdzwrw94X/s/4v6Vp9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9w6f7cMf72P/ANCH5Uvxj1dtM8NMhf8A0nUXwxHXGdzfzFdffRSw/FHxDcxReVCmkxI0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0ytXkXx0uy2q6Xa5yI4Gcj3LY/pWE5cp0RfMzzQDmu3+F/hufVdVe+R41SzIJST+PKt/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U4SuqnDsPoa45anYj6FtvEGnmfUdPuvEtva2moaZDHNHGi7Yozu/i/vLxu/36+dzCDI4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Q4qeHhalIBCtNc7alBFQTH99TYxwOa+pP+CdOtx6R8adaElrc3Ql0aX5bWNpHGHj6Kv1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4J5av/Zv7Sljbltq6hpt5an3/AHZb/wBkrnkaRP008MeJrXX9Z0+ytrO/gkL73W6tZIU2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Q07/iT3Go6fL+6/fN/wDuGq/4QPm+I4oiP3SWrOn97cz7f6Uvi2yKX8d9jgt9lm/3v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qOZy5mzVkkaYaXcMSohcxuD1bNbGtMsWmXEQ4Qo3HpXNXF4JbNJ15kWRDIn90lutbusR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WYt6jNMixufDqPb4Wsnf+OEHdXQMxaQbP4+N1Yng0fZ9B0+Bv4YUG2twrtlXZ/Dk7a0g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cnAVDKf+Aivwy0XwZrvxJvNY1C00Zrw6tq/lf2vO/lpaySzM+f7rfL97+7X7TfEXXzoP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rXS5mU56O/yp/wCPba/PT4b/ALOc8/hg+HtY1+e4td839mRaTH++eGRWkZpP91y33f4R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5l1jUIvC+sat4U/tb+0NK0t2g8yzmbyLuQfxY+7jr+VfZP8AwS9sJrnRfiPrZXlZbbTo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fd+teZ/tE/C7wTp/geLw/wCDtEkl8a6HNGk0lvAy7LXZk+cT/rN3ytX0l/wTH0H7F8DJ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afPqF2qv/oNTFplVE3GyPspXwR5CeezdI+y/WnT2zwIZNwc/xBeq+wqL5iGmgbYP41HU0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q+Qg481ulegtjzdtBsEm5sAsV96d550/97F/qpH2Pn+9Udy32fmI/uj8jp/7NUdtP5+Y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92mkIbfXMVz9jtfYuj/3OtWvP+z/uvJ/e/wAf+f7tZouPsGryw9o4P9Z/fU1KLj7Rced/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OTuVGNzitP1SOXxHq5Y/cuG/8drodP1CHULi183y5fkZ0j/uL/e/9BrxrwtcXfiDOn2k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T+5ls7a9N0/T7Twvbzfa5fOlk275P76/wr/s1jGVzZw0O0/tD7P+9ii+1RfwSf3FqHxA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P+WdlI7/AN37vSsS28WSXMHkWsRkuHHpla6PTrD+z9Pihii/dP8Af/z/AHac3dEJWZ84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8j4HXPH/ADErPj+989e6XkH2PUL61/5953i/IkV4J+2t/wAkPk/7Cdn/AOhmvLitWe4l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w/8AXGP/ANBrzzSP+Ro1r/sIv/6Alehw/wDHvD/1xj/9BrzvRz/xVGtf9hF//QErUB3j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M361b8PfJYwL6LmqnjH57Lw+v96OdP1q1ojYgjHohqbEFnw8FW5m/wBytSYphSP7tYej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V25VTn+GkZFhJgNv0qSRi46dqgjQfLz2qyHVQR7UAIXwR/u06GTOzvxStEMj/dpkShdn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pVlwTUAbAWkWT+dICTzGwc+tHngZB9aXgj8aa0Snd9aYDvNQ7ue9ODDnBqs8ON2PWoiJ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QBvanx6gwLZH8NUPMmUNlc4pTfbC26P+GosBfbUdxXJ/hoivVwvzgGst9RjJH7v+GqrX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bV7smyfDjpXF72ZTlu9at9df6KwOaxUkXZ+NaoBl4Pkl57Cqhb5mGf4KnugGE3NQ7UDN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2cX/AOKP1gd/t4P/AI5XXfFXn4fa1jtCTXG/s5MP+Eb1tR0F4p/8crtPiSA/gDXge1s5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9M+FPiQP+Kr8Sj/p/VvzjWuPsTvgb2rsfiP/AMjh4jH/AE9RN/5CWuN0z/UvXSzzkXbN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sSM7ZB9a24V3RipNUBPy0sRwKawxTkGBWYDnbrUW7mnNxmmqM1QDhTJuFqQA0yYZFWA2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5qp9w1YhlGcVLJL8DkZyKnWTB6VXQ8ZqQHjNaQEa1vcAR4zUpucdDWZCQF61KGHrVmZZ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iUIx2qpHIFqUzArQIht8lce9WkwgbJqn9oCZxQspkNAEepc7TVSzi3XKnNWdT/49C3oa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IIHmOP4RmotctNGjNkIcVjuxLHFdn/wgusTwcxCJT/z0YCoP+Fc30PJuIP8AvunYaVzm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Af8AQvHvhaT01GD/ANCFU28ISRH95eqvrtXNamgaNFZa9o9w127GO+gZRt64ccVLNIo+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/wDfNVNLONcYesZq5fj/AEub/eqjp5xrqe8ZrM6lsTacxi1OB+nEi/8AjtUdcSS3kiRd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Py3kB/6aMP0qDxBc/Zp9PliMnmx8vJVRMmclcSOjkMR/21qTTtQlt55unkx/3/vNUn2i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zZE2P9o/gz/FVK3MJzDMY4t77PM2b/lr0abucz1O98P6xFepf2sXmclU/ef7PFeY+HOf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v6SNXe+HriL+0br97/dT/Z21wvhVP+LfXER/5ZCWP8pmrWSMUee6sv3h71Stoc9/7v8A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cCs62Pkk81zM1NUZJwKzvDg2+IdYT1VzWnbDdN7YrO0/9146v17SWeR+VZgeOfFhdnxD1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Mh15DZrtlul9JGFezfGVNvjZm7vaQn/AMdxXjdvxd3YP/PU/wBawktRo7bwH87TL627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l9P/AIqvWPhuQ1+FPeOQV5VGMXmop/vf+hVtSNB63W60hjz92tPZi1JPcVz8P31Ge9dD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XciJi6f5cGnzSzcxb1+SNvmrT1jT7S40czWmo/6ub/jzuE8uVlH8Xy7l/wDHqxbX/kCT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/wCJfn/bptWEtj0XwTq51bT/ALK7f6VG/mQSnsf7v417X8ErfQJNdZQlxofjV9RsTZ6la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0e37pDLnNfLng3VTaXyfMRuIP419AeDNdfStS0/WLZttzZusySD9VoauiNUff32mLEwM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8ljEuw5ManNM0ue01m1tr6A7re5jWVcHPysM/wBan04f8Sm1P/TOuU0Q+GdkbhVB+lKP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TEGDVgTuFxkCkMJ7K4ITNwMewqro5B0a1k/6Z7Pu+latsY8x+bL5lc/oH/IHEUZOI7id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ctnPHpT7hHkSIg4HpUkiIo3Z+bHShJU3R88+lAEdwTbm16+X53z/AJU6defv5/CoNbvg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1TutZt4V3S3EcY9zTQ0aK4BGeTUOqTRT2c3qo3j/AGdtYMniuOe5EdtHJcsnVkXH86s2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FHD5iNv8x92z/vmmMvKiBGkNx5qegTP61jXGs2Wm3jM00cC4/wCWjZ/Sqsnh+5v4WF9q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Ip/75qnB4bsoNQaOK3C8fezub/x6gBdQ8YR35jW0tLi9Mfz5WLYn5tRWwLCG3ni/dUUA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fgn4WzyTyoLi4s/s1rCeryMu3H4VyH7OGli30meYjDO8Sflyf1NeO/tI3GfjBoun/wDL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+HncTXv/AMCo/M0GKXsbgJ/3ygr55O56Z3+psDqbr6BRQpwAKgu336vcH0Kinq3SswJM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0ZoooAM0UUUAFFFLigBNvvS7fek2rRtWgBwGO9LmmAU8DIoATzKBJmjy6BHirQC7jRR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BetKt1GOuaaEzShAOwoGZtz480ayHzzSn2SCQ/0rOl+L2iQg4jv3/wB21eulEpHFKJfX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fHHR1z/oOpfjBUR+OekD/lx1H/vxXdBkbsn/AHyKescZ52p/3yKpSuZs4C5+OmnCIfZr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Fc1d/G/UpyRFpNrED0Ljd/OvVr/WtLtx/wAe6XUv/TOINXJ3PiWC4z9l0Ox/7eEH9K6I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/C0dYuAf9E07/vytKb/xFqtk1w+nKbY/xpAI1/Ot241H7mYtP/7Zwqtc3qGoeLNQuD9r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W9vC7b1/Su2NJnNzGfc2+oW8BlmtfKi9azmvHIOFFd5c391daX9kuPsfkfKj5/ixWD/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7zf8Abkfav4Vp7Non2iOZN3IM8Cq1xqUgB4Fdtv0SQf6Zpc8Pvbzn+tbFh4F8IaxB5qX1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OKzkmi4y5jyI387E4H5U+Ga5frnHvXuEPwN0S7i82HULhw3I3pUT/AO3P3NSkH1irBzs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1No9hPq+oR2lpbmWWT0r1x/gGw+5qaH/AHoTVcfCq+8Ji81WK7trvyrWZPLTdG3K+tEZ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/W9vokHpbLn+dakHw70e2HPmzH1aQ/yFV7DxFfxoTHo2oPH3Uzo//s1QXHjOFHIk8P6t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9a1IJ7rwlpZz9mt4nb/ppMwFRQeEl586KyiX/AKZyMxph8baLECJLDUGb/ryeq7+L9HuP+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1cUAWZPBWmydP3f0b/Gsa/8K6HA5D6r5R/2E303XPFGiixYQ6k8MnpIGX+dZfg7xDol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zoo33vJ5LeXwO7fdqkIaPDP2lNtgbm7b+/Lb+WD+NWofh9qskZ3m2s1/wBt9xP5V6Fa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qtlI/dFlAx+FJdahb3D/AOh3ts6dwHFMk4A/Da7tzHNLqNr5Ubq7/I33a9AHxA0m5uJR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lpu+XtUXkEd8mhVkzgUmgL/9v2rdY3+pqGbUrU8iTH1rD164l0m2lmx5lcrp2oeIPFGr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LcPsST+4o/iqLAemW1x1rzz4raxHINPhE69WJC810Z+DryHOoeIby69ViJiFaVv4CtdM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SKL7vnP5jL/wJqLFIw/hl4is9K8ExNPcrD5l7L972qzB4lsZtZRVuFYNOhGG6jdVt/DR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JCZ21lW/g/7NcGaa7t/3brsjjsgrL+O6iwzev/EFp9om83StQil3t/y6vXM33iuwHDS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roLnWItPBlluni95H3Vyt94y0eMtEizXJH/LO2TAosWV7rxZYQfd1Mxf9dlZP51CPG1n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8H+FTldV1rH2Xw/PbIek17crH/47Wn/AMIjK0Sie8hMx+8I4/lH4jrRYDmb/wAbQfYJ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/AK6D/CuE1fxpomk25m1TXbaOH/pq5PSvQPF3h/RNI0+4bVta0/T4EAlklljwVRfvGvzM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6/FqCx0G4TQ9BsLZhEJE/dGH++y/3m4osB9HfED9srwz8N/GGlWlpFHqMMaLP9sjf7kn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Af7fOr+N5dO0yTw3pM39p340x7i3MkSvG4++C33mX+7Xw2Lfwzp/ji71Cb/idyyIsEHy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+PtXr/wet/+L8+CbSaKSWWO9V3jjTbEmEP3aTWg1ufd1zbG3Bi/55vsqmUiyRt/Sr7z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Jrz5aM7lsQ+RF/zzr47/AG/NWC3PhPQ0f90sbTyrnoXkI/kor7J6e1fDv7bgMnxlsopZ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/wB0Kxq6erJZ8939x/o+qy/3EkQfhXkt84kunYdDzXqdx/yD54v+eqTOfxryeY5lNdpz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D7Rfxx+u7+VU161p6Iu7UQ392PP64rWJJEahNTPwSPSoTWquQJVzw+hk1vTl9biP/wBC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zba3d3V5P5gexlt/KK9CzP3/AO+f1rWKuyJ6Jn1xor/8SnaT8yuq8U/WCzaffKxGCAwx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8qVGJBzuGOlWtSIeEgtlXjxxXceT1OQ1qAf8ACQeIpv8AnpYWEH/oVfOXxinM/jORP+eU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pTxJAbfU9SP/AD0mtI/++Yi1fMfxPbzPHGof7O1fyFcVY66GrOTT5YyDURp8pw+B0ptch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l6CgDFHY1WxAwk4qFjk1KelREZrNsoUV7t+w7N5f7T/g4+9yP/JaSvCRXr/7IV//AGZ+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eGH/AL+RtH/7NWXUtbH7EfD6Hf4s1CfH/LlFF/wLca09atY77WntCZPKvF3p/wBdo6xf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XzMiR9n5V0njD/R8yxf60P8n+92/+J/4FXe17lzjtrcyLjT/s8E0v/LaP78f8PFbv9ofa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ayxqEWsWxmh/1uzZJHTPD7GTw/BAfvIDEf8AgJrmRqej6RGIrOLttVR+lTW9z5+oHyz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tj/o8cQ5qha3ONX1Ejjy0X93/cp81hWPMP2qNdOl/CnWI4G+a5vbO1PuA3mfzArxPw/4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rUmrmzjjsCsGoSJuba4I2xer813n7W+r+b4Hs7eGOSWa51R7lIo/4xDF0/wCBErXw9pmu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k6Tptronh/Z51zHfOpgRf4Wcnp/wHuKxqpSXus0ouKfvH13b3Hg/xf4X8P3f/IQikRXs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ZvyX5Wr0P9iizOmfDV7f+zX0lW17UWS0cYKI0m5P/HcV8B+BvHHxm8EaPNFokVn5Ujsj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4+bjd/WvuL9hvxJq+ufCqK618Q2utJq08NyIGwm/8N38O2pppplVLWPpePzJZiqP5duD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zJA2YFXJiH86yb3CSQqj4US7SP8Anp71dSIzSSSEmKFG2qP+ehr0lseU9yMH7Rn/AJYx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SluJ/wCzpzFF/wAekn3P9lvSqdxcfZ8y/wDLHfs8vf8AdarVvb/2hbzH/l12eYnmfxsO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hDULuXyvuBUTy/vP/s1T8XeIYtF8D63fRHalrp07of8AaZcL+pWnaNqH+jm6/HFeeftE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t7GPbcajrFhbrHJ98oX3P+C7a5asrI0grswPhNo8vh/R/Nu5v9L2b/zH/oVejW2oaf8A6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55/w/wD2Vc54e8Py3GnxRTf8ekaKnmSe1dN4e8P2lxm70/8Ae+W+xJJP48f3a56eptJ2R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zEIv9E8z7lv/ABJH7V0M/lXA82KX/RY/kT+87VBp/wC/zmXzf+me/b+dMv7eXP8A10+R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Locd9T5m8ceHtYn8ca7NbeJL6x8y7kPkNaxuqbiSMevVa8N/aa8Na7L8ILs6l4gtdVs1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KkLBuPm3dP8AGvp74q24tvG92qyfK8EUjf7xH/1hXzx+1pK0PwO1J0ba39o2Qz/wOvLS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y4W+ofZo/wDiYR/cXZJHa/d/8ergPD8TR+ItYLNvzfSHP4Af0r1YDk/88vl2f7VeX6Sw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TVadzQXxe3+j+GvpLU+kNgL/un+dU/FzZtvDRHIxLU2jtkqO+0/zpkFrSYdt5MM/wAN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8NZUMb293Mc/w06bUWEagn+GoMi/BK2Vye1WwwPftWJBe5C/SrAvDn8KANZ5mH/fNRJ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v+P+A1Ct5lh/u1IGqsoOz6U5HXA571lJcE7PpT0mO0c96AsagdhnnvTxMAGz61krescj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rQBotOPmxUfnHJqk10ozioTfnJAoA1DdIVYZqOQCTdj+7WQ+olQ3yVNDqjZb5f4adgJ5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TbHAqZtSJIyP4abFdxsFzRYClqETLDg+tZDx7Qv+9W1qt0GTA/vVkSNll/3qYFeXG+YY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8NWnZd0/HcVSnb5pMDtQB7X+za6/2V4jUc/v4T/441d/4+Ak8Fa6vUGyf/0GvNf2a3xa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5/wDHGr0zxoN/hLWl9bKX/wBBrGPxHRU/hnwj8Rv+Rw1n/aEDf+QhXG6fxAfciux+I/8A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uf8AyEtcfYKdgFdR5hZSPMorcgXbEBWXAmXFaoOEwKk1QxlyafswtMBzUoPy1mBA60Rr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1QBtpjAHHpTyOain/wCWMcf+07/hVgRXC4qKJjuqWSUMppIccmpaJLiS/LU6vkYFZ32g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JIrSIi4ue1TRgnvVNXLDg8VYhye9WZllV96lUDFV8H1qSJSaBDWkRCW27to6UsBe4P7qP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CS59R0rtPCGlxRokzoDK3QEUyLi6J4DhaFZtWPmKefsyf+zV1UWy1hENrCtvCBgBRVi4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ztzrhnLCP5U9q0jEzTZtW85nuI4v+enyVVntzqF/NLJ/qt+xP9lRxVDT9RcXEX++taOn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bNUyR3UIORn3mhlS2059Ky7WIx3UDn+GeI5+ki109/cDBxWIzAMexrNnXyWPsi6bdcO3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bdZgPqMVackojescZ/8AHaoKduqWR9WrmGXwNskZ9Ln+hqtqjSyQmM/8tE2Oh/gxV6UY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ZRiOu+tImb0OduJ/tFwftcv7rYu+T+/j7q1m6ef35lMX+sdk/wBzPSta5xbZiP73CL/q6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gywzfZZd+9/M+7tr0aRyS0Oj8JMYLmSRV8twgO/+9tP3a47Qxjw/rsXTbPeD8pjXZaBb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mi+zSbJP7nzVyOmTiePxVEP+WdzeD8zurolsYWPMpn3kk88VkRzY80H1rSRt0A9cVz8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42aHYae+5yPVVrNhbb4zt2/562xT/wAdqzpkhMkP+1tFVSNni6w/2WK/+O1JR5b8cBjx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RzXiJbbqNwPVjXuPx1G3XNJb+9YuD+EleEzNjU5f96smgO2+Hkm3UkHswrzfUh5fiHU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Vd54Alxq8Iz1JH6Vw3iBDH4s1NT/AM9nq6e5rDUzV4Y1uSr5mnxjvWIo+f8AGugjG+Ir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GmNf7JmToCQafcxxS6U4Jz3qTap02WqTpusJAD2qxozrG7MV0rRjpXsPgfxPGsYSdWP0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QGGPrXTeHtWFueVU/U04BJH6U/s4eM49R8PDRpHBuNMcvbuvIlhkb/2WvULXU1tLAQRn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rV8PfAL4mHwlr2narFIZrNB5F3ag/vDE33sf+Ot+FfbGn6hD/Z800UsH2TzpHST/AGTz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YiW5unchmiC9Ay4qWQllUb1OPvVhXfjTTsCOK4a5mb+G3+bNUE1rUL1nNrp7LEn3nuG2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3rA0fWktotQikbZGl7NsYdwfmrJ/s/UbkkzXf/bO3Tb+rUr+GIlndzEGyxY+aS+7/vqg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W3Zr1/SBTIR+VKde1a6P+iaP5K7P9dcSA/otT20H2dY8fuuOoqSw4gNAzJbS9U1JmN/f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tz+VW7Pw3YQoxMZlJIKNIN2386u2l/DdxM1rcw3IaMKwhfeD+VR3UEVtbtdalfW9nZqO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XB/4mH/AF/8AQq6KK4IRuxridX8U+H/D9taahNqNvFaXCb4ZN+7eu7tWro/jLRfENnI+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4lcCTb/u/epKcXpcsuvcbWYDp6Cswkm+eTvtHNY+neOdJ1jWP7J86TT7r7ifaU8rf9K8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+F/EEX9kw/2hFZvsvfw/h2027Bc9olnZ3UknjpRXK2XxL8P3uj2d/Ndpp8csHn75H+WH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zH3rq3w28H+KNTbU77SZbi8kiWIzSgqdigqtbXhrw7pfhW3WDT4XjRWJAY56jFaIg96s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6+h65nG2MtxNL/feni3x3q0Vxmis7AVxBxTxDViinYCERCl8sVLRRYCAxUCMDtVjA9aTK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9KULUnynoaAn+1TsUNI4NRMKn2+9MK1QEaCpVHFIFxUgUYoAbikxS0maEITZSbMUu+k3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inYYUEZFFFFgITBzmsfxhdXmnaKDYpHczM+8wySeUCP96t6uO8eXmLyGAHAWMFq0gtTG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+ofZP+EeuPv/ACSW9yjKv4VnXGuyRGT7VpOpR4/gSLdu/Kur0+4i0fT5tVl/5afJDHv+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zMxLsa9SnZHntMWPxRphHmSwahbEfd8y1kOKmTxto/e8lT1327j+lVf7RJ6nmn2+o8Gu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jfRQp/4msfl/7jVR/wCE58L29uZZdQQSf9M0ZqluLtpN3asi5uZY8/NxV85nysr3PxV0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hj+95NhJWPN8RNQS4iutG8O6p5u9fLur11tQn/AT81O1C5561HcXTSWiyHtionZoqCsz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Dp8XnWk8cuxd+wfLu74rRj+NWgN1+0r9UzXnHw/+G8vjDwta6hFqEcXztD5ZT0q3rfws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jAP+mgYV5c1qd8djv/8Ahc3h3/nrP/35NZfi34maJqvgzXzaTSCWG1ZnymMAjGa8zn8H3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/wCuaNVfWPB+q3/hbXNPtJY9Ou7xIYUluPlVY9+ZP/HahRsJs8oHxR/4SD/hHrSXUP7J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jMt3js2OleueGodWPiW3ivdTt3t5As6W6KwZ1/HtXkP/AAojVtHt7WH/AITrR9Pit72S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+LPrtr0TTrjSfD9x4fmm8Yyah/ZWmfYnt402xXcn99/+A/w13U23DUlM73gauYrWXzbX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yy1u483bs4rzxPivoFhAcLLKR/ciqhP8dLCMnyNOuJP94haXKFzpPHNyIBbRdq5zwti/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vOV3/wB0Vg638YLDUir3OiySFBgAT4x+VYtn8XLTRNQj1Gy0ZRdxoyRmWZmVc07Bc9Z1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H7J4f0vUNVs73Z9n+yp88Zb73T+Fc1h6oPCf2g2g8IRC8kdUzFbtDuz7rXjdx4x8+c+V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15lvO3mcN/LrXr+nfFGLxBp/g6aW0uPN1TU5oEjkmCqkY6bm/LatRYRpr8KvDkOfJtbu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9mp5+F2joUltrvWIN/8Azx1GT/2bdXZC387VjLLxFHu2J/erKnuJhP6eX89AHG+KPA01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ch8z/lnJMkmz81rI8C6f/wAI/wCONJu4bvUNWu/O8lI7y62xbiMbsBa7f4iy4Wyjz/Bv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YftfxG0VDyFmaU/gCaAPWp7zxDH/AMwK0H+5e4qnP4n1jTbeWF/Dcp8x+fLu4z0rc1H5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3FvyaAIrbxreiDjwvqLxfw42tVUazz+90XUBs/56Wu7dXU6BbC30WIu+S5JX8zS3Yx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NY3McDLbXNtsLb4RZuC3/Aa6/wCFn2d/ClpcRWpt5Lmab554MS8N6N0rG+IFx5F/F5sv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+1U/Gvkj4i/8FAfAPgQXPhnw5oz+PPFT3nkQyrdPFZQt90YKt83P92gux94agIYMyzRW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Tav515F4n/ab+Dnha8ktdR8eaNFcp96K2m88j8FzX5RftEftM/ELxxqOoaVqHiu8tdPD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2fHX+Lcf+BV4Hb/a9PgM0XmRRSVCQH6m/tPftR/CTxt8HPFvh/wl4ogudd1G1W2gne1c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Pl+XNfGHhbT/AA9o+n6j/Yk0moQxwbL28kRt0vovsteCC41CcceZX3l8GvH138LP2cPC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82uTRXKXECyfaYd6jJ/2lzWkY3JcrHzv4O8L3eoeMItQtPD2oTeX5k6R29q/kIwX92vz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/Hdx8f8Aw14g8T6TeafpVnJNI8tw+3e2xsbR96vsDU7TT47zfd+H1NxY/wClwLpmoSW8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uX5uKoeFvB/hnw/qGiXdpFrkWoaW80kEmoTrOu6X/WKSOu3tUz0QQfMdp/Y6x87m4Ufx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wB/FUK3ysGwXOEHValjklkiZhCzDjnbXnvVnctiwLiKfMQ8uWWvgz9safzfjzfJ/wA8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93jysD9zzX59ftc3v8AxkN4jjzna1vH/wB8w1pSWo3seML/AKRn2fyfzry24Ty53X0O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LuL/AGPM/KvO7w5upPqf511nKMFamifK9y+fuxf+zVkjir1rAVgEv999mK0iIdPxPKPQ1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E8o9KZ6/SuhGY2vXvgdby29hPddIpJlT/exXkNfRvgnTxpOg6ZabcMgVn/3j96taau7G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WSzC+Wp3cb6dfCSzURKiOrlcH8aj09VjtQqnbjB20l05uJIRwNsqrXfbQ8zqc14uv/8A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9Lda+StY1BtV1e9vHOTLIzDPpnivo/4kSS2dtq0+fu3s7A/7tvtX+VfL3IgNefW3O+jG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qarrUyVznWTKaRulNU0MeKGSiJj1ptDHrSA1zMtC133wDvP7P+Nfga4zjbrNsM/WRRXA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S+L/AINt7dd8zaxZlF9SJlOP0pR1ZT0TP2w+G0UL2bXJ/wBXJK/yf3Pm+Uiuq8UWENxb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F2NYfh63i0cH91/okjtsk/uN/dre1eCLUNP/wBb5sv/AI9Xff3bHApanMW1xaXFv/z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uvWV4buksvEGt2kLvOrhboFTux/C3H5H/gVc/rcU2j3qSXcreVImx7df/Qs/56VU0TWI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tvdobUCP1bIX/wAeVa5OrOmK0PoHrb/uu3zv/u1n23/Ia1mb/ll9lV/9/FaOnafd3Fx+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/fYfw1mzQXdpqOpvLF+6UxxDy/4Nv8P/AH1TY7Hx9+2d8YvD3w58deELbXprkSw6XNdR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Np3f98j73Hy18uah+1Ra+Nrg2l3FeWmlR/6m3jT/AI+P+un/ALKtdB/wVDt5W+K3gzUJ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oszH/wBmr5b8L29YKNmaqHMj6E8QeH/E3xH0fStQtNQs/DXh/ez2sdxe7Zbhi2NxA+b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tCbwZ4B1nQEnedrPVI7gPJ1LSKu4n/gWa+F9M+Mtt4U8PaZp2neFbS+uLWJ1a/1SZ381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4/8AHa+ov+Cd3xI1DxpqPjxNQP8AqzbukUf3UVt3I/4EK7nyW9086EK/21offk5mu7u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/sVqav5tv5s0X+p++8e/7lZ90fLW4Hm42sr/AH/v1FPcf8TAyy+Z5P34Y/79OMiGia2t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q/1iW/8AfWnX+sTaf9r83/lmm+GT+/npWZ/aEP2i7m/efc2JH/c/2aj1jUPtGj2sXm+b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R9Sv6frVJisP+zjR7aH/nrcJv8AM/ueqr/47XlPxw1iWfVPCNrn9yZbi7cf3gF8tP5t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5Vh/zxCvHJH/ABtuxtFeL/F6KK98WeF4Yf8AW2pezQ/38rls/wDAsf8AfFc1WV0bU4Ns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29yyXLjyxa/389a9K8JaYIbFJ7+TyGiXYkDdQBXn3gnTodAtjJKyzahKQEml5AP+zXqW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8qrx5nf1opDqKxrxi3uoRPFNlox90jG4Vas4ZBC1zLIFI/1Srz+daOnx2l0nmlFaRekI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0gx3jPaXAEchy0RGdp9BXf0OHqeOfFqLzfF/nDj7TbRn/AL5JWvm79rKDzvgbfR9CdRs/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8Vh4i0yKX/nz2v8A7okavmj9q24im+B97iXzM31t+Pz1489HY9yHwo45f9XD/uLXk+lP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Jq9MW6f7JEfKOzZH831Ga4LwroR1C/1C4yfOuLuaTZ/dXpuoRqWNW8P3uraXpIs7SSf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rD/9VVLTRdV06TdPY3ESDjcyV6LbW0th5UPleT5f3M/eaumtrnIz9kx/wM1QjzOx1OSE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0otRtZP9Z5DH/ajFen2zwuv7yyc/Rgf51OY9LI+e22n/AGoEasieQ80WXTpOtrZH/gF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msoee8chWu9k0XQLrPmW9uc/3oNv8qqt4H8OTH9zbxKf+mdwyfzpByHHf8Ipoj/8u0i/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En3J7iE+xBrtf+Fc6Yw+Xzk/3bsGrVr4BsrfrJcz/wC9ItBpY8+f4eQEfutTI/66JVU/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31GK7bWPBV+17M9hqcNnA5+SKa3J2/8AAhWcPB3iqL/VX2mXWP70hjz/AN9UE8pzD/DnU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92YVVk8Aa1yRalv9yRTXXf2Z4ngyJLC0mI/55XKGm+XricvolwP+ufzfyoDlOIm8Ja1b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ob+VUZdNvYM+bZyp9YyK9E/tq8tP9bZXkGPVGqwPEN1b/wCuW5hMib08xD860C5TyO4R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nRfxf7teqf8ACQpLnzhG3/XSNT/OpPtmm3I+exsHz6Q7aq4cp5OelRdDXrDaboVxndp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UD+GPD82cW08X+5Nmi4rHlM/zCqvevUpfh7pEoOy4uovqN1Zs3w0s2J8rVMH0kjYUxcp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BHWu/m+F85B8m9t5P+BEfzrMn+F+rLko8Eg/2XzSHynZfs4DEXib/rpb/wBa9S8Sp5vh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/wDHa81+B2g33hybxBHewlBMsHlkHqQeTXpurjfpF6vrBIP/AB01lH4i6nwHwX8TFx4o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/HMf0rlrRABXbfEuz263bHH3tPiG/wChIrhf3tvmuk82xoxAA1eTlawRdSiulttPmuLA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6PftZKCkVx1q+LGLbnzv3v8Ac/hpbbT4rbR/7Quv9VI/kwRp952/wWqH2jApWKJri3lt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jPcVHigXzvHGksjOka7UB52ihZ4m70WAF60yYYmjP+y1P3oTwRTZyCMjrVIBRqF1/wA9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sYiP+/8A/WpMZjxWp4d1DT7CeX+0dPF/FINm+T7yfSrtcDEtoYif9bVlbfEsn7zitvXt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pLQToVxdLNtbb/dK/d/4FWFj5TirSsZ2J1DtH8pq1aOyIQ/Wqdosuw88Vehfanz9aYh4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eHiozOUFM3mQ0AaekxHU9Sghk6SHn/dFes6XFFDDJckbUjHyD1rzbwVHu1Usf+WcZP51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QfxOGpxVjBoytSYX5d24IrBSbbvStW6c7HxxxXPo/wA7eua0Eka1tL+9ix/fWr0H/H1df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mi/3xWvanNzdf79QezhF3Jlm4KnsKztTcm3mYdAtW5xscn1FQ6hFmzlHqtQ9jraR9iWc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WcTf+Q1qs7Bb6xPo+Ki8Ozed4Z0WT+/YQ/8AoOP6Ukx/0y0Gf+Wlcj3OR7mzdT7ftB9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mq/6pv8AfNT3mPs+oeyr/wAC5pdQtv8AVf6vyvueXJ95M1pHchq6Oav7eW3uJoYZf3sb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ayP8AUed53J/55/3K1Lj/AI+Iv3vlfvvnkj+8mKz/APl41Eed9rlk+/J/f+btXpU9EcUt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EEU33UmjeST7rrjPzf57VgaDB/pHiSL/AKe7nP4xrWz4U067t9baH/l7kadHj2fcXGeT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EKf89Lgn87f/AOtWkmYnkkb7cD2rAuOL78a2Hfa7/Wsa+yLxvpWJR1Wh/PcQfUVUvzt8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WrPhs7p7b8KqaodurWj9/tQH61kWedftCJtutDf/AGJV/Wvny8O3UJz0719GftDRfLoT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dNQGL2U+q1nYDofA8u3W7fn/loP/QawPFyhPF2p+7mtTwZJjW7X3lX+VZvjgeX4uvvc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WmYKn94P97+tdBa/cb6Vzy/6wfX+tdDaD5Grrp6kT3LTxBtPuApwNgw3as5Ao0tonjdp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rUlybR0YhVZegqnbJ52hTeU5LDk/7Nakog1zTQLC1vj/ABu8P/fOG/8AZqzbY49q6e9A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DOlwvspG1v8A2WuWAIpJWLO78E601heRts4BC7wfmx/n+dfbH7Pusaf440+bSbuLzdQt0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eHvx/s18E+HdR8mQbPkcfxZr2z4NePL7wrrtlqlrIVubJxKFddu5P4oz7MM1FRXVyT78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KpCOGCEgLU2nW8dvBfxD/nv/AEpltFFq2nxX8M3m2l6izJ/dKmobe48ma/i/uOp/SuYZ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Kn8VVbrVVBwCaz7i6klHAzQtTM2/tG5PXj1psuq22kaXd315PHa2drGZpp5W2qijqSa5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2a0zd/37D+/9K8V/ai+LOn6v8Eo7bS5vm1bUhaTRMcSxiL5nR17c7aUnYo5zX/jjpNv8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lr4Zk2wa35ibY0mk4W4hHb5lrMt/jVb+MvElldeK9QPii4h+RLSGT7NEqr/ABAH5ctX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+oaT5X7m8spIJvn9OVbn+6wWn6N4O+028WoXfl3dp8vnRxv8yf3WIrzqtSfQydz23xh4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Q0//AEuKT5LW3+7sX+5t/g219KfBX4XaZ4M0C112eSLU/EWpW6yven/V20Z6Rx/+zNXx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r3zIDJcuSok37di//ZfLX1T8NvH+v694UsJU1PRfDnhy0ttgkvBmWUR8MV3N/u1xYOnG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xp4KbxtAYreT7HqcfzRSrwWPqK+X/BvxBu/GHjjxNd6hd2/myWS2SW/99omxuP8Az0/3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o0rw/p+nw+IZZIbS8fZa6rbP5SpN1Xn/AJZ7v4d3FfF3jSH/AIQ/xHdWscW14b3z7XUg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5V68/ITO10bwtoesagZfEOrSaT4e099l1HH82/PTbRXIW3iCK41iGaa0+1/vv+Pf+FPV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+FeT/nmakEr45Q0huz7VGbxjXkHvku7PUYoz7VX+0E0okJFAE273o3+9Vi5pMmgCz5lI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JfMPrSiZe9RBkHWjzYB1poaJhKp6Uu70NQefB2oEyHpTKJvMNN8ymqA1OCZoABJilEma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DSUAYooEIRSU6gLmrSJEBxRup4izS+TWlgIS1SIhPamvNbRZ82eOP/ebFVZNe0mDIbUr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uXsdq888eNF/bLeZJjAHT+7iulufHWiW2QL0SkdokLV5z4yvJLvX9QcH5d+1foOK2pxb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W6uL+9BcNGip+7VuhX/ZWqY4rYjsgcF2/Wq97aLCdyEMueor0Io5ZGZ9nltxMJvL8ovv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RG37wDHWpZbfzzxUy2pwP8K2RBVnGAazNQyITVjV/EmkaBJbQanfQ2L3hZYGnbarFeoz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lglEsRT5JLd926mKxy15JvfFTwfvrYxVnR3EEl3NbpdQPLF9+MSDev1WtS3GFIFEnoCi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oLTVNJuZ0i8txcRbzgejYr1a68WaBKP319aTfiGr5P8AD+of2Rcm7l/1SPsf/dPWu/tt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1rQGaYIIk5PJwK4ZLU3Vz1j+0BcwR+Vd2c0vzf6t1riPjhceR4Pm8qPyv30ddnr/AIf0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Nkdk/dptZvyryT43eG9K0jwRLOsM0O2VUi8u6kUKAuW7/SminqeF/Z5aq3FxDb/63ULS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zofifTo9RtbKWOJ3ZNlyzFuP+BVqx6RpMJ+TTbYH18lT/Ot4omw6XXtLgdVk1i2DOcKB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aKBKBfSTMvQRW7H9a1cQ24Iiiji+iVTuDkGqsFjNh1tbiJGhs7+fd0xHj+dSfaZiD/xL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81TwHANKe9NaBY0PB1zNb+KNKm+wJN8//HvG/m7+PT7teo6Po72t94csF0yfTrO1uPtU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5Pb5fvANXmngm5+x+K9Ln/wCechb8ga9dg8UDkE0kriPULXxDatgu4X/fGaSe/tBf+aJe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aOa0I7jJ61XKBP8AECfzNRjGeMA/0rM+GD58eebni3tJHz6HpVbxDdbm5PC8CovhUc+I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Vf++jWbRKdz1m11do2csnmjb3qYajFOMnisbdgHBqP1xSsUdbaN5ke4fdPQ1j/EPxpZeA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INtZQllj3YaaT+GNfdjVfT7mWDODxXwf+3H+0Fe/EbWz4Q8MTfZvCekSFbrVXODcXKnD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VFHzz+1B8ffHHxfd7LVvFDC380s2hacTHAi5+7kffC/7VeHfCbR7v/hMPtcMX73ToJL3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o8P6BmHTov7W1D/npJ/ql+lVPh9qd/rHifUIrctBPPYSx7I/4wp3Y/SrNrIS30K48X69c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pj37fm963vHFle+GLfTrT7OsVzN/x7oDny9v8VV9Ot4tQ1CaWWb+ytQjfe/mPtV/9qma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lbm5a7tbOBIxKGz8u2qUbisXhrGoXFv5X+j/AGTYyPJs+Z69XS3luP2OtL0+H/W3Gs3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xuJ7W3/c/wDPNNiR/wCzXrMskdr+y/4fnbMEQ126dQD/ANNFra1oM56hg6h8cfHfge48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t0VPLvEWfpx/FXsn7Lv7RPib4r+OLvSvEH9nyxWemSXqXlunlSeZux/49Xx/4g1CW4n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77/wT30e01HxX47uJx9r8jT4VB92kNclXSBdJWPuZL21xhZkJ+tWrV1Ykh1P41gz+HbN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0EqvyTuPxrzj0FsdJX5pftRagbr4/wDjB5TnytX2/wDAQu0V+iFpaawrFY9TAQdFdNw/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4TtNN1TQPEDW0EOuagXe9ltVx9ojjIAYr/eranozOTPllh5WoxOfuOdjfQ1xOox+XeyA+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o9cprh3agW9ea6kc7M+t6a28iCESjEUCfP8A7TGsvTLb7XqFvD/fkAP0zzXS+J22wyf8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qtaQ3EYFz/r5vrUXc1Ldf6+b61F6/SupGRreFdKOsa5bW+MpuDv/ALo5NfTHhbTiAGl6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287U7yTGQqKAfck19CeH2x1XFddKNlc5aju2dZbAY59KS4hzc2yGP92HWT/exQnQYOP7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c/x/M/8Aerc5LWZ5T8VpvP0nUGlPlbprxk/3eVr5lnfA2DpX0B8Yr3GhTH1NxH+ctfPm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4RqL1qZR1qJe9TL3rlNhaRhxT1HFI3SmSisw60gFPYYNNAzXM9zRBX0b+wf4Oj8T/tAa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wSagzY4LKNi/+hbv+A185V9mf8E09ON/438YTx8ywadCY0/vtv6fpV01qRN2iz9PbRri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90fNVZLyPT5Ns/n2wfpJLyq1c8Oy6i6l3hERP8EXK1tX0Vzd2xgkMEsbfe3pnbXbbQ85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XxBp80UU377Y2yT+/Xk3w+07Vv+FkeGtPu4v+JhHe+c8cn+rSOP7zCvYtY0eLTriaW1i8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TvhPa2974m1DUkXEkNssbmT/AGm+b/0EVzcup0xloei22n3f9oTf6XHF5ib0k/v1zF/b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tofOZ38t/mT+7xXbW3/IYil/55pJWTqJ+zQTSn/VSJskq+Ur2h+cH/BUbSjd2fw91hV5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kWRR/OvjzRIfsWkxyH75wfrnj+tfev8AwUOt/wC0/hTocwXJOr20efQbZs/yr4Yufums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UZ5S7Gvqf/gmzeyx/G7XNN3YiuNME7j12vx/6Ea+VGByc1+hf/BK/wCGcJ0zxX43nj/f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f8soV3Mw/wCBFf8Avmmk2Os+WDR973Gsf8S+bytP/wB/5KZceILu3uIpYrS48rfv8zZ9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UX++/wDuinC4luLjzZZv9yOP7qfWt4wPEMP/AISiK31i78208qKRFfy/I/8AHqqahrGk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xSx3uyCTZ5W9TXQDUJbfWJvK/wCWm3yZP79R6hZx3NnfxagsV2YpxKkf9K0SBHFahb6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tkfnfcxXzr8atE+x6n4cv7TVbgWkepwSun96Nj8yfr+lfRF3BpN1e3RkswwCBI4t7f6x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T7i30/T/APSPtf223eD52+T5sf8Ajtc9SNzqpux1nh/WG1W5W2s4D5cXEr9Alek6VA8S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8pPmZh61neDvAVtp0+yZSsSjAVWPP+9XaXU+laH5cn2YPPH0VeWNOEbHNVqWZetrn/Ro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P7zr71ZHlfZ/3Uv73ervJ/7LWLbeIPP/AHUMtvp/9+SR/wB4/wCNLbf6ff8AlRS+Va79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bHMnc8s+LFt5HiCwll/1txa73/2V3cV4B+0fo/8AwkHwubT4bbMsmowf6v73HNe9fF69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Zqv/AH1k/wCFeZeIIYtQuNLimP7qSfnZ/uV5NSV5s9uivcR4Vp/g/Vdfz+68q03/ACeX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Wp3GoG60/WbrSv8ApnGiyLXs9hokGkySLFCcDj95V0Fe8WP904pXNrHib/BTxvu8yPxX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lVpPh/8AEixjxFfaNesP+eiMm6vXLi6Kt8kl1GP+mb9fzpqvej5k1C7RT2khV8UXCx5R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98L6bd47xXvJ/wC+qsC88W24/wBJ+H137ta3MbCvWTcakv3dUs3P92Wxx/6DUkM2rP1l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kdZDPIx4lniH+meEdbtvU/ZxIB+VMPjHQBxcRX1mf+nixkXFezrd6ivXT45PeG5/xp5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OZfv+WGRvl/zigaPF08S+FrnhdXtk/66Ky1ch/su5GbbWrVh/sXIH8zXprTaReZF3YWz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F/CPgW/B87R9Kye7QbKpQuUjg0065HMV8WHtJkVMLfUkHEqyf7wBrqH+Cnw/vMmKwjhJ7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1I3wK8PqCbLUdYsfTydR3gf99bqPZiscwBqI6xxn/gFPFxOg+e2gP04rdf4M3MRP2Pxh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RUMnws8WW4/0fxTZXI9LnTyn8qOQLGUL0c7rUr7o9M+0W5z8tz/33uq7L4K8d2+cRaFf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6pXGi+M7TPneFI7oetleqf8A0IVPKGhVkj0+bO8H/trCDVZ9C0e4zlbY/Vdv8qnlm1K1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+pSJZR/47VOTxFpMWRdW1/ZHv9osnXH6UcoaCt4L0mQfJIo/653JFMPgKzOdtxMPpKDT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mr2y+zjb/wChVegk0+4GbfUbaTPTZKv9DVCsZr+AZEH7u7kUe6ZqtJ4Mv0ztvEb/AHo2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XcfikmakEV+g4uJz9TmgLI42XwhrUYOPIl+klUpNE1yHP+gK/wDusDXeNcX0ecyq/syV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gk/MUBZHO+Dvtdvcaj5trJD+5X/WJt/irrNQP/Euuf8Arkasaf5Ov280MsUlrNs3p5ft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li8qWPh45P6ezUJWFLVWPG/B3iCX7RFaXcNnd2kTtCn2iBW6V6TB4e8M6lb4u/Cuiz56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s0a3in1C7i/wBV5d1J/wChV6Tai7sIgAnnCtEzl5Blx8F/hxfZ3+D4ICe9ndvH/MVm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wTFaapYn/YuQ4H5iukXVyBzFJmrMGtIePMKn0emP2Z59J+yn4Nuh+68Qanaf9dYFesi+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/GsXstzaN/7LXrh1dT/y0T86cmpq38Sn6GgORnhEv7G2rcm08TaNcDsGkaMn/voVk3n7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T7sD/njeIc/nX0it6p7U77Wnp+lAcjPlG/8A2afiHp4O/wAMzy4/54kP/Kua1D4U+LtN3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jrmBq+2YtReP7ksif7rEVbi8QXkf3byXHuc/zphyM/Pi58O6naEibTruHH9+Fh/Sqggk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Xcg+eVJP9+NT/Ss2aOxvMi50nTbgHr5lonNUpWJdNs/PKZHRjnrUPnSD/wDVX6AXfgTw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pbZ6+Wmz+VYd18Dfh1e53+G/JJ7wXLCrUxeyZ8R21xL+FaFvcZ6xZr67l/Zr+HUp4t9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TvP2WPBdwD9l1/VLT2lQPiq5iOU+XZLaC4gMsJ2uv3ovWqPIr6Vu/wBkXTmJNj40U+gu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dfsga1GCbLX9JuvQGQxk/nRzBynlngzTyYnuvMwSRGErtLm2la3ii83/AFfrWza/s6fE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pR/zxuEbNQ3fwx+Itnnz/DssoHeNM/yp8wlSuc9Lol26EsquP96sp9Fuo3O2HH0ropdB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3DjuYmrGli1q1cl7N4wP76MKOc0WHXc3vD1vpVvo2of2ha51D/lhJ/cWsbTgW82XH36rj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n9ry9SBsHekmdlNKCLUq+Z+FVLpW+zSr13Ltpv8AwlMWMbx/37NNHiCFv4lP1Sqexs3o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eCPDUn97T46lu223VsfSVf51m/DuXzfh14VI7Wip+Rq1q52yRn0kX+dcj3OVnQasfLt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dTiFxaiRCu4KO1Q6tctJbXKKTgp6Vadx/ZzAE5AHatImVzm9QuPtH/H3D/dR7iP5flqn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kmkltI4dj3EabZXm/wCWSrWxO4a3WM9lxWF9ninuPJNdlPU556Gj4Vs1TXtFjmnuoZ5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4pk7fmb1+9VOzXyvF+tJ6rAf/ACDtre0KIpr2lXt1qNxdyRSlWSR937vluawrO4iuPHep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1YV0WOa9zxvXrI296UCMQXYce1Zk8BPWKTP/ALLXs8/h/RP9bqF3/wBs7NK5/V59E+z+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/mqLFI5fwquY4mP8IOD9KzNbmxdWsn/TcH9a1dDxBb3A/hjkdBWFrjH7LC5+8kmRUWLI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xb2EOiadJqE1nNM8nl/wKV+9Xjer/A670c+d4n1vT9E/6d4382X8hX0jq9xd24uxDKYv4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fEAsZJizbjuPNVy3A84ur7w74ZvPM0o32q3UbAiS4Xyk/wC+a5bXNZbW9XlvWh8lpNuU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D/TJvrWYDzStY2hoTLzIPrXS2Y/dmubthmZfrXTQ4WPit6RlULlvB9nBll/fZT/V/wB2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/wBxq6UH/V9sp/rP7tYGRNYTRHj52rVkxOh0G2+2W8tsf9ZJp85Uf7q7v/ZTXHqm7iu6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D+Y8+dIbc/8AA43WuNnsJLdpR/zzkZPyNI1asPtbExZIPWux8LajLY5Msv7yPbsT+/XK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btoQVHmxedFv/wCWf3qgzZ99fsueNl8R+CLzRZX/AHumSDyVJ5ET8/8AoW6vSpMDUtRG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x+zP4yOhfEixt/tAWz1MPYypJwfm+6fzH619Y6kGg1GYZ5Fup/JqyaM5OxnX98BeBQOC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4rk/HFxFB4f1bUIpozLZwyXX2eOTyp1aMZ3L6144vx1XXbPw+sWp39p4g+ys8/wAv7qVv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bhFHo2sfFjwzbeL7Xwzd635OrXEywJJZ/wDLu3bc33fSvMv2ifhd4s/4mOuRaTb63pXy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ow/jaH+9/eZa8p1jwtD/AGPNqFp5n2uOb7U8kn+t84V9Jj9qPSdP0fT4dPi87W7h4UeS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2P8As/3awc+YtKx5v8CLLwL4U+FHirxpepFda6ztYWVveR7limaPdHgf3vu7m9q4Xwt4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u9Pt7TVtn2L+0dPTbFcY52zg/wAX91lqh4p8Y65PrOsaPrNnZ2MA1OS5WPTYdtu8v3W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rrH9kah9qhiEv9+P+F6xcUwaNi21j7Rb3eoS/wCqt/kT+9x2FUdH0bW/iBb6tLaWlxqN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vbbEv0/L8qy9Y0+7uPD+ny2lpJ9k2SI/+3hvvfqv5V61+z78QdR8L6hFpOnRWflXieRP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zL/dX5qz5UtiXoV/h9car8SNH8Q6Vd6hrE0McEc7x27+fEinjmA/eX/aXla5fxBp/iHT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2t4fjf8A0LUI3+439xj95f8Adb7tereHvh9qPw3+LH9oadd29pokiTfbbe8fyvJj/iT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LGjRahrOn6haXf8AomoQ755Ld90V9H/yyf8Au7l5VvpTvYhHhg837R/okvlfP8nlvt2U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fbxeb4ekli/jk8xm3/WiufmYrH72jB70ohzVafxDolv11GD8Kz5vH2gwA/6Y0hH9yP8A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3zmz5WM0mK5iX4n6RHnZHPL+GKozfFq1GfK0uUn1ZqapNhzna0V55L8Wrts+Vp0aehc1V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Wyf8Bq/Yi5z09YmboAfpT1t2PVT+VePS/EbxBJnF0if7iYqpJ401ybO/UJv+A8U/YoOc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FKLaMddg+prwR9f1OXIfUrx/YyGq73k0v35pn+srVSoxFznv0kljBnzLmBPq4qnL4h0W2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TmvBiWbOd5+rk0gVh0wKtUkugva2PcW8eeHY851CM/RapzfE/wAPwghZXl9kSvGwJKUQ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9jL2kmert8W9IGdtpO341C3xesOdmnzH8a8tEQHc0oj9zVKlEaqSR6RJ8XJDnydLHtvaq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ljap/vVwnlY/iP500gjoxqlTig9pI7Cb4p67Jna8EH+4tZ83jzxDck7tRcf7gUVzuKdV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u3iPWnBLancH/gYFU5NTu5ifNuLhz7ymqtLkU+VCuxxcyH5kLf7xpyoP+eSiog6A9TUi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2WLcf+hrWn4gB/tS9/66H+ZrJglUMM/3hXzR+2F8QPGHhf4kXcPh/wAQXmlWkcMf+j2/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R9IjzvenDphulfmZ4o/a6+MHhe38208YTZ85U/eWyN8v/fNei/si/tueI/FvxIk8N/En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2WNy8aw/Z7lT8qsy/wB5cr9a2TIaPv8AtreHHmcVYJhweB+VcV4n8faf4d0uaaEi5ufu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zV4m/bJ8X+FNQms5dF0e/h7SI7Qt/wCzVopEWPqrU7Czvllhura3ubaThknjWRD/AMBN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wfb/ANoWkOo2s3zO8nh+8eDZj/pmflNeSWv7fniy91ZdPt/h/aarI33Yba6Znb/x2qt/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ahq13qGp6JqHnsiaNJpiSKq9sSfnScxqNzxL4o+MPD1z4gu9V8KXfiiHVbhN7yXjrBvb3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+KWs6bAWn1DxHa3P98XTPH+rVveK/E2u+JZpLvxBoM2oMTlpY4wh/Na4+5n0GYnzbLWb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O2zohFI7DT/2i9bafzr3Wr1Zf+ejGQL+W6vaP2cPj5qfxC+OngXR49eeGO71e1imggO7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zPbaV4c1A4XXfsbdmuEwV/Gvfv2CPh9DN+1f4Mv/ALR9thsfPvPtG9do8uHrUlSSP1w1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87zJXj37SGoeT4a0+HP+tuGb/vlK9euZ0n+xyKwJDlMg+teBftNXf/IIts9EeT8zirRg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I444lHRY12j8qbLJ83SiL7pqNjya6lGxHNcjnuOKgQbwSXVVHUsaJ6rLAGWRXO4N09qd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wTUcMbJwzs47A9qnUcUWAbbzz291G9vG8kvYIMmt+21maDPm5krxv4/+OtY+Hfw4n1fQ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Io5cZwGbkfpXzXYftPfEKeRGm1plCfdMdurY/DpSi9SGfozpHiPdjZJz3RjzXWWGpCVQ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8Va7Y29yfEj38jQiQtDAskq7u0iDpXtejX91/zyk4rsSUkYuVjrdeus554Aq18JpMya9P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rnNduJPsyknrxW78IYtuh6lL3mviPwVcVjKAJnoxuOetSQ3HB5qgQamhBxWNizkvj38Q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fiCaXyWhtvJgIPLPJ8o2+45Nfi94p8f6z47v2jdjbWIP7q2U/JGPf+9X6E/8FNfEUreE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vZ5tQnUHqsf7tVP6n8a/OXRrfNwR/ttQkap2Ky6b9hmOORTvD1/Lp3i21uov3WHrcv7U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X/W/9Nl/9CosHMd5qGsafb25u/EFp53z7Ekj+VuP4ay9P/0fR/NMQimvHaZ/9mP/AJZr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xZ9meXzoRMVTZ93b3rsZ4PP9gatD5rDNPt5J83U3/AM/wrX0/wCHvhUPiZ+z34F8PQa7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0omlKSO3nD92M/eOPSvm0XEVtbfvuIo69j1LxfJ4V/Z5+EmvRRYuLXUZLsL/ALKz/Mv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2dSP2RZdPt4vN0TVPEHyM6XlvOnlcdV/d7q9a/Zr8B2vgi312SDw1/wjxmtbVWimVvN3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j/tE/C7xBcTfZNWk8P8AmPCn2eSF4/KUtmZQR/e+Xb9K99+G3iDT/Eek3l1beIl18G42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+77fLtrkrtKJeGc3O0tjoUCHoC31qdIdwOCFppUEHa4H0qBo5ecIZK849Yt28Pk55zXy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Tw54M1dE3Qxy3NnK3oWTcn8mr6og83BHl1xvxz8PR+LfhB4v0q6txPnTZbiElv8AVyR/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QMpI/KSGfzYghPzocfWsLXUH2oMPTmrDTNDcvED+9Xp71BqJE1uJOsmcMK69kYMs+C4h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H/0E0/xXdfadXmEfIh/djFaXgPTzBrcV3IOIFZv/AB01zl3ODeTN13SFj+daQJC5/wB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H75/Y1FXUjI9N+DVtL5l1Kg/dGRY2/3hzXutpbzfaOCgiryz4O2WfD0APBmmeU/gcV7P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4Tjm9Tctrf8A0bmVOlZeYzcRZmP32/d/QVcUcYFZWr3EUGr/APXvC39KZieC/GO7I8P6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wHzP/wBVeP4r0n4wz4s/DVqP4bPzD/wI/wD1q854xXnVJXkz0Ka90jUYqVehqMVIvQ1k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NJkrcgfqaavQ05+ppq9DXOzRC1+i3/BOLwZNoXgq+8QTRbX168C2rIPnWGL5Wb/vpm/K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VPDP/CDfDPwNpl2mxo9KW5xjo7/vDu/76NaUlqYVXofTmlKIoSJpFBTrRdataKpKzKgX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GAmTbluR70y/05XBDBVB6YXrXo20OFHl/jDUZbf97/y6f8/FX/gRc/2poeq6mwwbi9e3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k8Y2s0VtcSxygyBfSpPgJK954JmZ4Ftw2o3AWNc4C5461yy1Z0w1PTBGsSCWM8DjPrX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J8qqx+X1robR0MLY5jDAY9KwtaZV0+8z/qxkg+lNktHwl+3bcbPhf4Zgz/rdXSX/AL5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46Gvrv8A4KB+Jli1nwP4WRvmjs5dTcfU+Wv8mr5DuCNprmlueth1aBl310IYZHx0Ffsn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vwE8N2txHsvI7L7ZJHjl5pzvf/vldv5V+QPhHR/+Ek8c+GdHK7lv9UtrdgO6tKoNfvp4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YVCL5nkqB0CKuf8AD9a0po58TK2hbtv9H/ezf63Z8kcf3UrOuLj7Pnyv9VI+zy9/3Gp+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+T/YqXT7eG2/1v72aT77/wB36V0I8wt2Fgvk3MU8v77fsSTOfKaqVtPLPPNaS/8AbaT+5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1p/y1kRXST++v96pLj/j3ilil/1fyTSSfedf/saolHMarpsOiX7R2SO0vliREkfc3y8G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hYtQh/5hkluyH++yyZIr2bxs85mt5LY5uHl8lDJ/ArLuzXB+HvC8ur6/qOofu9Vht5tk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97/gPy1nJG8Xoeo+H9QluNPil8nyvk3wx/31roNO1iK44lhimPps+auJttO8Q3GfOlt7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5b+G9WggFxHIl227qq42iiJjNJnXHR9NntvNewi8o/fRUxtrP1XTbYwQ+QrwLF8iYb+E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nxKt6I5c/cjt/wDWVXuT/rsn97G/f+Ba1MVqeE/FTzbfxncxeX5hjtoUf/ewK86ui39o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Az/F8jV2fiDU/wC1Ne1K8JyJbhgv+6OBXKa4x/tbRT1/0oj/AMhtXhyknJs9+mrRSLTh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RByjMWLEehqbks2Y9jd8GqxcLM2FY/WoNh4kO7AByentTkdzxw5/vE9Kj3ryMHd3NLbG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7uppgTCVFz95m6HaKBdoMjlW6DcKPLQ5wWVup2mgWiNzlmbqMmkA7mEGoutxFLLafvY/n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mMXyM2/7vJ3GmZ87ysy/u/uf7tMC/wD2pM53NIw9imQaRtQmk6iHaOQHixmqDySA/ccq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S/vC5x90Fau4FzzUuBiTTbZh1JC4zSGLT2H/ACClRvWO4KVSTUY2Q4DKfTOKii1hVkO+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uBsJJaJ92TU4D/0yn3Y/76qVLxQP9G1PUI/77zxb6zV1CHz/AN5N5Un/ADzqC41SJlaI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2t5fc7NdtpfaeDbSR6rq+cqdLuv4PlcrmsqOY4+S4jf8A66LWXr9wbe3/AH0X+rmhTzP7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fWb4lkbS2znlY514+lXrnXBZITdWF4gI68PXK+SBuLoNwPDrgYpz3jxbwZZiuPuA5zQK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LiWyhbPX7RZqf/Zazrjwd4G1EH7RoukEn0tgp/8AHaoLcy5/138G9Pk/hq+NQlC48rza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Nc8w6clqT3tbuSP/ANmqs/wK0TrZ6trVqe3l3/mD/wAezVn7RLB0i4k+9/s0eaXHyTsh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fgbr0L5tvH96E7LcafE/61BL8K/H1vnyNd0K+HYXdtJET/3zXYWutXEIMbXU4x/HGw+a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9tk/7aRg0wsea/8ACCfErTrgzLo2jXxH/PlqBjz+DVLqkPjC4t4vN8G6lbXUUKoZoZkn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XVx/x+QP9FNRJ4ilJ/1cX50BY8G8PfA671C4u5dQ0q8h+0O03mR3TRNz6/w1uD4O6xZZ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Y5Mfg22vY28RgDlAf91qlGoy+R532WTy/Wgl6Hio8B+Jrf715fDH/PfT1f8AVXpw8IeJ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F0tZU/pXtQ1j/prHDH/AOhUDV3P+qn836UCueFNo+rwk+bp2nTj/plMUP8A49SixuO+g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/wDs1e5m8EnEkKOT6qDSR6dppBMlhAf+AYoQXPBzd20KH7VpOoQD+8Y2O2oYtX0vJ8q8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+rpOlsp/0WGIeiDrVV/C+kXDH9wwJ7ggYqkM8STV7bql+nP95cfzqZLwtwk0Mmf9vFev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eQAPdVrNuPhLpMxJCoP+2Z/pQB5wrynsp/3WzS+ZKP8Almf++hXZTfBO1yTE0ax/77r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PGP9GviPTy5z83/jtAHHC9kTOUYfhTl1THXI+ordn+F+uafnL3s4/wCmCCTb/KqQ8J6q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fizP9M0AU01RT3FL/ai57VBNa3lnIVluYWI/geM/1WqU+pL/ABCwf6SbaYrGwupIRzip7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1kRukg4tVb5P+WM6mot2Bxa3H4CgLHRNNGeoI98VJDfGP/Vuw/4FiuZF9JzvW9H1Wo5N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lRcnY7RNbu1GBcSD/gWaBq8753iOT/rpGp/mK5G31yyC4nuZkb2SrEFz9pJNrN5o/wCm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CZNOvARc6Rp8+eu62T/61UH8KeFJs7/C+mH6RMP/AGaqy3MwP8ElWluLnH+qqh3M5vhF4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pCT3guWT+e6siT4F+B2B8u2vYT7yq+K6oaiUGJEK1Et2bnIQY96B3JNI0u00LSrXT7Hc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vVQ16baIsZwjruz9a0hBNbwRf8tf7/8AsNWNrkM0lpIf4ixrK4jotSB+y3XvD/jWigVt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72/EsMwHeAfyNalvuk0aI+qL/WqRBj30J7GufvllHAHSZXT/AG8NXQXLlScisa5H+kfu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10pWOacbiWGl3z+IY5IT5TbTGW/3gaoaIP7O+Is9r/yyi063RP8AbxI1b3h4XVxcRfa/3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ZK5zUJvJ+KE3H7ptOD/8BEjV1p3Oa1jNXQNd1u8uFstOuJ0WTaGcbE6etSXHgK4hjI1L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br50v/xNd/cajF9mihu7u8l/cxv9nt02qmf4SxrIn1xIeNP02GzP9+X99J/49xTsUc9o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mkX2sek95J5UY+qr/jV+6tJNNQo1xpukRr1gto/MY/8AoRqe8m1XVc+fcStF1PmPsjH4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cnk3GopcXC9LXT086U/gvNFgL/jnR7S3t9Ru4fL8m4njf7RJ8qxY4KV86eKdNi1F5Psd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FdsS/wDAjX1Xpun3fjTQZ4F0m4tY3nWZItRTdvwc/d7Vl6x+z9Nq/nTaj+9/uR7227v9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atoTqzKY1j/2YR5n61yl1oVxDKWEbqvrJ3r7j1/4BXMLObeFVX/pileReN/hLPpas8ls4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zgg23AHoa6KLmOovEnh650idJxCRD9KW2ORgmtaYpao04JPLhCcFT3brWJcWRh+0SAkj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kWOrZ4NUL2YPFdW5PzAdKsimanhdyk2hz58ryr6FifRRL/8AXqh45jOm+Otdtj0iv5m/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jMVTjymaNu4YfMP5VZ+JLfbPH2tTdpTGQfXKD/GqOuUfcRUt7eK4WOXpxWrpMBt2JSYj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cG3/AHUnTsa6XTcY/wBV5g9aDlZtC4/fx/ZP3Usb74ZN+35v6V+g2oTzG4tjd/61tNiX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4f6Ra6x408O6dLBuhuLyFGHsXGf0zX2p4puZft8PPWGZPy21kzNo8R+NFtFrGj+VN9o/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1vT/wBBrwXxRp0Ph/UIvsn73T/lmspP9n+7mvY/is97YyTXZ8y70+SLyZ44/vRN13r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NJ1DwdFN+7u4Y3Xf/eT/AArhro1jsY2nazDcafNNN/y0ff8A41x2sW8vh+382L7R5NxN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P8AFWz4g0/+yLia0i/1Nvdb08x9vnR//s/d/wB6sfxDqHiTxjrceqKfLlTaLOTYPkjH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jpPEHgb+0PC95q1p5cV3bwK91ZyP9/P8Sn/aauZ8F+HbG91a1s/EVnceTcTfPJG+2W3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LxNrOlwPdTJDZXDboBbjhriP+9j2rS8PaPNrFudbtP30tu++ePf80TD73H92tbgdP4o+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n+dJ+8TfBHH80UseO2K8HsvD+saBqsc4S7gjU5juYeI3H8K+9fUXjXWD4iGnRyMjJFZY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XeMLi7+z6fFaafJdw+f+4kjf90knvj+7WfNrYCpqHxZl8YW+ladqM0c13HPv+0R/eeEf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tQ1DWLaLSZZv9E8+SdJI/wDWosn3kX0Ws+40e7t9Qiu4Yv3uxkfy02/KaztG8Qw2/lRe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583yKP4WUfw0tyLHrMdtb6TFFGJ57WzuH8t5LqTzVt2HvRXN+IPC3/CLahp93FqEfiHT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d2it1k+6zZ7/AHaKysgsfr2iH+5Uq5H8NRGZx3pgnck8108qOwsgilB9OtQq5PU0buOt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+AfQ01uB9wAeoqmUT/lq7TN6ihePusVX0NOxDJycZxSeaPSocf7WaUZHvRYkkzmmAntS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3cSY/jy1KxSdxwl7U4MPWqpmBoBJ96okueYo7ik8xD3NQKp/u/jS4I9qiwEuRRkVHux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R2oMuAcEVDlm60C3DZJb9aAENzkn5v8Ax2k8wn+L9KURquflB/GjcB/B+tWA3efXNKrk5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IWTB7UAPWMcnNOBUcZ5qqkg3H5s1aQIRk0ASREf+PCvmT9sb/kqWpf8AXpD/AFr6YyB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fiB5n/PWxiOazNEfC3xqi+y6JG4/juQK8fUZJILK45VlOMH1r2z41pv8Lxnrsuoz+teL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AAT+J/i3xB8IfGUt9qk97d6NPYra3FydzIsu4MD69q5X4oahd2+j6Vq3m/8AHwio8n9+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efg3qlj8Are8vU2f8Jlq8d7BDj547O2Rl8xvqzdP9mn/ABh8NaT4e0yOIhWSLJEeKauK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82WK4mimRG2SQuystfrj8MvhX8NvHv7OPgaae3iv9TutIga51GOTc7yY+bd83DZDflX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q/ia107w/p9xqGoXr7ILOzTdI7ewr9PP2c/g94i+GPwQ8Mabr8tv4e1BBPJeQXM+DH5j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2KWv/st6DoMMw0jWryO0mOfs24Mqt64NeW638AdFtifPtftf/AQv8q+l59O0+4yP7buJ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X/4V5ptwDm/v8f7i1pGlKWwvaNHxl4h+BWlm4f8A4ldn9kP/AD7qVlX8TXr37CXwY03w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ZrxWs9GnCLdKCAZCq9vrXs/8AwqHRLgnN9f5/3Frvvg58O9P8F3ut3lnc3Mz3MMcDLOoA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nHcftLnfzmvEP2jr0XHii1izxHbDj6817ZOeSK8A+PMm/wAbyL/dijH/AI7SgrmMjzyM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10jNVmFdRCKsgzTAMVOwpu2g1RHu2imebzUjLnNRmOgo5/wAX/DOH4uaX/YN3cz2tvHOt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O2Kh0X9jLwzb48211Kb/AK6/us16V8Nru3stdu2ubz7Cv2Q/vNjndz04rsZ/EWk/8tdf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UopHPJtHOeDfhNaeB7fydJit9Pi/j/fbmf64r0G2sbrB264kX/XG2Lf8AoVcsfE+igY/t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/wBaiPibSO17q0n+7bha6YySMbOR2DeF7S6/1+u6nJ/uIqiul8O6fo3h/Tv7Pg8wRb2d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eYxeJtNgzsh1K5P/AE0uFQfpV2y8dzTsU03RVuH9GmaU/kKp2ZaVj2i1sra6GY5IZPT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Hn6GvK7jxH4xAJuU0/RUHV5yBisa98YwkldQ8cKX7rp8RfFZWNEeH/8ABR7w3uuPBesg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3+ZGX5wcfjX57eHbbc6k9QM17l8Wfijd/Ej4sa59ru7ibT5I5tP0z7Q/3Fj6fL/ebmvH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5H3U2f8AAqzsa20FvsNOSvJXpWV4jQw6aH6FutaumwtLsmfkdTVTWCt9DOn8K9KRBnfD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woXBrr9Ru449okISKMYXPeuZ8JSLo+hXF63EjPg49KwvEXiKTV5yEOyBOmO9FyyfxBr5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UNe+/FGX7J+zJ8LI+g8qWT/yK/8AhXzjo9tk5r7S8K/DOP4veHvgB4QvG8vT7zzJb8lt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/a+X/vqpvoQ1qea+C/hRolr8OLOfVZriLxhqD/2hHH/yytLf+H8WXP519OfsZ+GItC+G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q+Z/ux4/GmfGDwFJYXsi2N5amwiRYYo9uPKRRhU/4CK7r9n7w3L4X+E2mpfj/SdSlfU2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/Aa82o2zugrI9Dt1P/PQVaG5ej59qqW4XPSrXygdKxNkO8+UAgJn3pnkC/gmhmj/AHVw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YNOWbJxUoPHpQnYGtD8cvHPhe58MeL9W026gkt7iyu5IWinGJPlY7f8Avr5a563/ANJ1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q/VD4+fs7aF8atKub6K3S18X2sLPZahEMGVlX5Y5v7yt93/gVfmdpOizWfjhoZ4vKkha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5rqjK6OZo3mg/s+xu5x1FtIy/wBK85sbRr66WMdX6+1eg+IL0RaBOW/j/dVz9hYf2ToV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P3ftnpW8dyDH1FVGo3Kr0DYqm+FzU1+SuozE/wATZp+nWv2y7hT+8+K7ImLPfPhnbGG1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Ar063uGESgD3rhfAVv5Vs7/3gBXbW06oIyR14rtWxwvc1rJyyktWHrNxi41CU/8ALOyk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kfFLmW115gf3gtWGfqTTYj5/+L//ACE9IjP8GnRCuBwa734yyBvFqxDpBaQx1w2K82Uf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UUUUiwpD0paQ9KhkrcjbvSL0NK3ekXoayZojvfgV8Nbn4sfFPw/4bt4jJFcXCvdHstup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1+z3hu2NzqRt4oAtuQixqOgVR0/IYr40/4J7fCRPDHgW/8eapa5vNb/0axZh/q7ZG+d/+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a3ga4/4nHmxfvYwmzZ/tVVKXvGdSN4tno9tDHYxK0iPIAP4W6Ul5rKuoVLacgd+taVp9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K1LIgj+aNVH+znFep0PNOF8QCK40+abtsqL4NwY+H2mydDcSTzn8ZmrY1icAzZ6yVnfB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RtWOW4iVf7oEzcVxy3Ouktzs2AigL/w9x61j6jbmeymeTiIpwtbEGCheTkDoPWsfW7jy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kelSWfkH+1/4kfxB+0r4gQtuh0y0trFPQYiDEfmzV47cHrXb/tFwTW37QXi6P/n4ngkT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3rGR6lNWijrvgBZSax8ffhxYwJ5kn9vWtw6+saNvf/x1Wr9u/D/mz6f+6m/4+HZ/9zNf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p/tFWtyy7hpGlahqYJHRlh2/+zCv2e8LwRR+E9Nh6eZbo/8AwLbV03dHBiviLMwtbG2+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J+Yt61iK1zDd/Zox57vyjE8AelTz293e3DQgLuH+smB4QVYEFrLatag+Vj7k4PO+uhHn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oYpfOu/vpcb/AL7f3araR51+P337qGP5H/229Koad9ruLiaKb/RPs/8ArpN/8v8AerT1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/j12Kk0f9xv71UBw3xY/0fT9Rli/e/Z0jdI/9kdqwvgnqdqugGaKXzTdTvI6f3W37VGP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m1/xBa6LMrMuq27ebs4KRqPvV3uk+FrfQNNgh0iygt7aELthjHB/xo3Buxs2/wC/t/Ni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rVfULm+5ltbT7X/c+f5l/Col1iW3/wBbF/uGN926nW0E1x50UP7mKP5/3j/NtPtWtlYx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2FxLFPBLD/d/dbdv4062uftAu7//AFVrHCrvJJ/Fj+Gt24FoPKEssl18+x45H2rXn3xw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svmyf8TB1skjjTdtXq1Y1HyxbNqUbs8hubjzw0nT5mesfU5hNeaI3/T6P/RbVWfxTpMv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UbnWrCbU9HMc6eRHc+ZISSMER9TmvGlue3TWh0HmzqzB4g3oVbrUAlcyNiJlPfJqz58W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U9JA7sSi9Ouag0K5uSOGQhMdRRb3sQOXwCDwpXrUpVSSBz/simLH/sHjuRQBIJ7c/cUD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hEYe/pUH2WI9EAPtxij7PKeiEL6hutAF1lhcLiRkwMcd6QKqghXVh7rVQW8o583/AGdm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h/wBYrD3GKANGMiOM8J+FNjndCQwRx1UVWSSVGyYWdOjMg4FE1wGP3Hft93pSuBa3gZMk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WJwqnttNRefGIeU3nphjUUTROD8qAdFwaLgNeKJZpnKqAwHPWp3trQeXjymOe605beMw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B9nzucyk7SPuitAA28WTj90e1ZPim2A8MTS+d/q3h/R62BbynPTH/TT71YfjNXg8IakW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pQmdDmL99z/HUORPnJ4qSf8A4+Jv3X8bVF+6x6GkmSTeUg4Q5+XFPQyLx0+WqqOLcnP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6VYEm0nGXPTvUfkDHVfxoWaQht0RABxmpAYzu3EKcd6kCm9uRlioz061C1jt3KWYP1TAq8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DUf2kjkkh16cdqoCrEvlLuLEseuaVlMx27QVqST94S+4YPahAoUrjJPpVgN8oKQAGzjp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rdematFl4AY9Omeah8pmAwxxnpiggajJglmIP8AkXNO+0Qg/6qM/Pv8Aud/++qcqMucq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f9Vx/ufxUCsXbq7g1NP30Shv76NsNIipDFhbq6C/7M26qTiOKUK0wDfWpfLkzkKdv99e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I/8AV6oGx/A9t978avadqHE3nXccv3tnlpt+btWOAR7mmj/lkf8AVfP9z+/VIDTsfFt1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UhiYqe6/erWtvFJRfugewNcl4fmiNvqH/TO+nT+VTjyyeKAOmi8X29xIUkspV9wKsJrd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JXKqmx95DAf7JpCpdy6SSD6mgDsI/EViAQtxEo781attSilyYmWQ93jYVwRg3g75E29w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sTAAjd1APNAHeGRyh4Tb6BKrvYWtwp87T7SbP/PS1B/pXKw6nd20n+tB9iTVuPWbmVv9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NVvAvhu4B8zQrVpD12x4zWRf/B7w1eAtDbXFm/razlMVBP4hux/qoZYUH8avS23ie7X5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B5m6gCg3wWtkwbXWNTtieCsku+qr/CjVYLkLFrbv2O9MHFdTF4xkwCbyJUIxtlgKvmpI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WMxPG2ckGghnJz/DDW1B23FncD/pomf/AGWsq6+HGux5xpWnT+6/Kf6V6SPFd2rENYWs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iaR1+bTJ1HrGwagk8Yl8Hanbff8ADMsnvbTH+hrNvNDuLUknStWtcdw8mP1WvdB4u0tj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KrsWsaTNDuXUYV/3higDwWPwxPqTqbMaxIP70qdKs3PgzVICpklulH+1Fkmvd0urR8m2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OaeL11hZpDBJj+NpBgUAeHW+j63b6dFa+VceVG+9P3DbnrL1hNRNqpkjeMNIqlnjIPNe/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FFFF9rm/5526My/nVu4086hbmHULT91J9/ilYq9jxDT/AAPrfiDM2n2nnWmzZ5m/atbl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82h06Tzo/+Wm/crrXvOnW+k29hFaWn7qGP7kezbsp82lo33Z4Y/rVxVwcrI+XdUtbyNUW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bVjX/gfxJqH7q00HUPufJ5cbfdFfZ+mabt837ReA/wC6KvzmC3H+viih/wB410wiYOVz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j+VLLaXFpLsZHkkRlZP7vXvVq1vIYfHHhltRljhhuNJ8ieSR/lyJOefxr7M8T6zpWoW/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2PJJBu3r7/7tc4nwp8KakI5otLsL6JP9TIFMip/u1stDNo+dp9Zh8QX5/srT9Q1ube37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4flq5b+AfHOqf6rT9N0KI9HuJTdTD/gK/LX0sPB8SwYil8mL/nmPlX8qkOlRx9hx6Vs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2Q6gVuPEGr3+uHqYWk8iEfRF5/OvRPDXw40DwvGF03TLSyx/FFFhj9W613UWlTtbGSOE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r/xB4e04f6VqEmoTf8+9n82ymBXu9Pt5yMqyOOjQLx/9aoJNGvBDueSNYR/Hdtt/n1rN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aBo0Wnxf89r355R77fu1yOs6g2oux1nWZrybvDD82PwHApXQjW1q68PWUjiS/eWTd/qrQ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h1aHUIXhstEtmXPE16Nx+vpStNBYQlrWwER/56StvP6Vk3sk11OzvKJcr90rtH51j1KR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pfiaSG5uUJkc/uoDhE59q8zticda9a/a048crnA+XtzXktr0FbRCTsjXEf8Ao8R+YfNn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Hq0knDg87W/irfQ5iVeSB/CO9YuuxibU1T5Uyn3m7VoTTHeH5/Pn8o9PmT8CK1/GcA/t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aS5/2hHt/pXOW1vNbznypoM/wfP96uw+LNuV1fQbgcedpUD/AJZqzu3hc5m3eKc+TMNk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zIUEJbLfxVykN3HO+2Zdrjo4rWtJ5YuN2SfuvQch7h+z9YxS/Frw60QzJbO9wf8AgIzX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s+e0364rwb9lXTYp9e1fWWXK2dmIUb0aQ/8AxOK9X8V34tjZmSVUDu0YLHHJrJmTPMfH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tY6dHeWjRFzJ/wAtd2f/ANn8q831TTDJOzi2Gk3Q778R3P8AssK9H8Uf6RmXUZZIfL+eC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/iU1z1xrGk+ONPmiiu4/7WjT/d3yDo2K8+qx3scZcfDa61C3/wCJhF/d/d792xh/9jmq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rE0UtpJNp/8Az7/eXcf4gfT/AGa9B1jxR9oz5UXlXf3Hj+nWvMf+E5u7jV5ovtf2SG3d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a4Yk81zovEviK606zu7a32RpMVMrLwu4dCv+1XL6D4nu9A1aLUrOOazeWXJZxmIOvXB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vijT9PvUjmthf3oUFI8/u4M/xt/tVhaidR8RXFve3OoJOquTFbxLsVV9Svr71qVc9f07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L+24v+JJqMGxJI/ml05j7em6m3/ha70/xD9rtIre7tPmuvtEbszPlcfL/CVryi20e71D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6b/Lkf5nj/2f935a6y51/wAReGtC02z0i6m/si5hY2lxkfI55Kk/nSsNmteCXVL5jZQ7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B838WMf3a5T+x5vD9/FFLFHND9qV3jt33b13e1XrbWJri3mhu7v9zsVP3b7d+P4vlrHt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P1a0+2RWnnq/mSJui2j+EGsmNHaeKNGl0efytO8z/SEm32cf+ttFj/vL/doqDXvHOn3O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6f4llSSMmNGeOZH6qw/75/KisrMZ+r63IfpUq+uaq7o/4BikD46mvROguiXsBmnAM4zj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CVsdaAFxSbTRvNODZqgGj5acJcUh70zFADzfBB90n6Uz7Wr5wGH1FLGyt0WpQ6xjkVJZ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Sh9vcD6CntKJM/LimbkTOc0APMzEdRj6VE8jN0zmnB4ivAP50ilMHHWqAbuc9ufrTl3d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0fjSrM6sfuAfSgBrZA6VGPMzzkD6VYNyQPmYD6Un2xucSKB7ipIFjj3DhSx96cbeX0A/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fn2FN+3vzyW9yKAJDBL/dpPIl/uVF9qmPRqPtUw6tmgCwsSjqgT2FTJEhH+s/4Caord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8acFZ+TJn3FAFvMXrXz7+2VZ7tT0G9H/Lex2k+uK96AxXjn7XFn5/g7wzeddjPCT+dSzRH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A1KOuLmP+deY+HfDMniXxFo+hxhvN1O+hswV6jfJt4r1T4jxb9AusjO2dD+tc58Gb2C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rniCHWrV3PoBIKqIz9dvFOkab4csLbT7S3jjg0WxXTbRFGFRANnA+gFfm9+0brskvi6D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e1fdPiDxB9oMv++1fn18crWXUvGd1dZwFTy/0pvYlI+jP+CcsOk2Hxy1i7uxuuV8Outt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o/fbmvv7WPA2iaxbmL+0IzF/BHcJ92vxp+EXxgvfhp4r0HxPaMwu9MmxcRj/AJaQMdsiH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fxTLcW8U0Uvm2kiRumfvbSM0og0UdY+A2q3Gf7J8TSQxf8840ElcxP8AArxPbk+b4rus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LfxYMHzYW/4BWtYeOlYbFvCB08qcZH61tGfKRynlCfBXVU6+InY/7c7GvSfht4SufCel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NPcKyNuJ2qF966FdXs7sZnsonB/jhODV77fpR0/yYopIvL3OgP8TGnKpcVjMnO6Q/X+tf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ONUPUB9v5CvpM/M4PvXzB4vl+1+JtUk7m4cVnTJZzx6Gq7Ec1yWsfGLwLol5Lb33iywS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SD/wGs+2+OXge9H+i6rcXP8A1ztWNbknbHqaSsQ+MNPa3SaNmKONyhhtOK8s+Kn7S8Hg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yLVNTdfNuPPfCQx/w8r/ABNUt2NEe19jUZ6mvmC3/aO8cauSYItP02M9NkO9h+LGvXPh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1bxDqss8KxBVgWMKiufpSUi7nX6v4gl8PvA8SLJ5u5CG9OKzB44mYnEUYrM8b3XmXVtE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8iufglK81k5WEkmd2ni27k6BF/Cry+Jbxx/rwPwrg0vWC8DH40/+0JOnmAfjSTZNkfWvw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Itp+q6hLHquoXCK7x3D+VEmf4QP/AGaq/jCw8dz3HlaJqGl6fp//ACzjs3ETL9TXk3hb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Xdr5stnH5LeX/drqovjDpcVosLwSpj2rpjIysc7rHw28eXGZZbWzu/efUFrA1Twd4n8N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2zFlbSTGFbpXO0Lxz+VdzdfGHSVgO2OVvwr5s/ai+Mq3HgjULPTCY41ZYJ5GPzSyN0j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kaRR8qaxcXdxP50Uv+lb/PST+6x5/wAaRZ5b+wi7Zfc6f3adpUh1SyWUuhZBtYp0zT9G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Kz5kPqasuxNj7Lp7jJyTtXFMudMEGjuZ1BZ/wC96VtvpJlePz2AQdl9az/FTiK0UAE7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9nMl20CSNj2qpcwGC4MXJro/DttbXGsSG7byrZV3OB96Q/3R71X8bpAusN5MUkCbeBIc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eoNbPg9K++vA3jn/AIR/wv8ABi0u4bO7h1WyjsvMuE+aFj5m3aVZWHQZr4FNt/xLzLX0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+Ef777L/AKFC6SfxJhj0oWxEtD6f8U6dN4gt/wCzpov7P1CN44Hks5mbfMeqqJP7qfNX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G6ebmbz2TzLVH9Y0bbH/AOO4r81NF/aU+Imn6q8GneIpbqMyZjhvUWUcezZr9Dfgxrd3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L8QpeXdl50qwJsjBLfwr2FcVRWOmk7ndKjxnbuqVYnQZLZFV1hZ+d1TRoz8ZJrkOlE8L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gUyRcUkWPtj+/r4U/bB+H9p4O+L/APa2n+WIvEFk108Ef/LKbdiT/vphu/GvucW8U4xL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Cz8WeGJlO4HSJBtH/XZv8K6IGMkfJOv/AOj2/wBquv8AVfLst/8Anq3/AMTWL4nuJfsFt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UZdX1iITH91H8iD+7iq195t+0h/5dQ/V/lrtgjC5m3533sh961vCsPmatD6KC39KzLof6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o913K390AfrXXEwZ9AeDQFsoh6Jg10JYeYornfC52QOvocVthiZK7Y7HC9zptPi/0eXn+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LDVpv+WckkNt+b//AF662fMGnx/89PlrmPEcHkaSo/v6lD/NT/SiQI+eviy/meOL/wBt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0/4nxz/z1mH5PXE9jXC9zui9CKilPU0lSaCHpSUp6UlZMQ0jk12fwZ+HsnxS+JWg+Fo5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MMhEVSzn/vlTXG5r2P8AY4/5OR8Df9fUv/omSsJFxP1Q8P6faaJoVppmnQizsbSEW8ES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eK7HwL5f9oED++r/AJVyFr/o/mxevRP7uK6rwI26/uZyP3kUS/wbd1Rh9ZjrK1NnsdsAR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W8twD5Wofvf9j5l/KrNvbxXFvF50PnRfwSI+3b/vVZ/sj/nl5Ef/AE0/u17N9DyUcB4g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6h+98v78lum7ZVT4I3MV/4Eglhlj8r7Zd8D/ru1df4g0f/R/9dmavP/g9p/8AY+seNtO/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/stInO3/AGd2a5JPU7Kasj0uVwpLof3ZHzj0rBu3zDO0nKZ/dr61qSybcSOcKe396sK+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92pKsfkl+2f4an8NfGm1vT8q32nRPj/rmzp/JRXiV3euwznrX2t/wUa8H/8AEv8ABmvo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rAfwsu9f/Zq+I9R4g6YrKR6UJe6fR/8AwT20yfU/ij4uuIVyi6E2nsf+u9xCv6qrV+uW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m7GGC2jCNcf7o/hr4D/4Jf8Aw4gh+HWr+KJEzea5q4tkYjpBbru/Vnb/AL5r9C7i3+0W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5/t06S0OGvq7hqFvCbYw2h8qX+COT+P61zun/a9QuDFF+5ij+/J/cqX99czy5l8uFPvy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BFd6f/ro0+e3/vx/3v8AerpRwF7WLf8A4l8V3a+Z+7T99H/fX+/VS2824t/Nll/0T7i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L4f83UP3v+p0+P78f/PX/Z/+Krk/HGoTaPcf2TafvZbx1Sy/Hj/x2m2Fi34HW41bUb3V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3rGp+Zv+BNj/AL5r1HTrYeSA+elYPh7w/aaBYRaeP9VHDs8z+83X/wBCrUGny3GfK8yK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zlqEGs+QZov3f7t9lZeoXGn/ALqb/j0l37Hkt/vL6U7UPK8+L7XN53mfJ5kaeVsYUl/b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o4vLTf5kabm4962IsUPtEt/B/qv3W9dl3cJt3/hXk3xg1CKDV7XT4pfNit03v/10Nek6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V0KTv/urXgerXUmrXN3fXTbp7pmlc/WvOxU9OU7sLC8rmRKkUjEmCNvcimQaXp8gYtZQM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vduB/Knor7DhlI9A1eaetsZ0/hrTW+5bCIjuCajTRAh/d31zBjgBH4rSdzGPm5X0anwk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gDOFjqMf/Hvqjn2lQNShvEEXHmWU/wDvFkq+RgH93/F9z+JaAOaAKI1jWYuZ/DzSr/et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KZ+0aRqcH90iHeP0rTHp3pyOVbAYj2zQBlr4w0xeJJLi3P8A02t2Wr1trFncjMV9A3sW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J7aI+IIvMhjPmWUm/wCQf3xQBqxXUcyFROp57VJ+85OP9nzE+7WN/wAI/pXa08r/AK5u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qru8h/3Lk0Aam3r5vlmOkFuM5ii/g+5G/wAtZ32C6A41G4x93MiCRaaU1NPu3FjJ7PFI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8yKjyHAO2c/8CFVF1DVoh/x4W0o/6ZXHX86Ydeul8vztDu8nqYGWVU/75qgLQjnVuHQ/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4T1blGTyhlwenzrU48V6WpK3K3drJ3WW1YAfjmqXijxBp9x4X1aKK7t/N+ytsjj+89Na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haVfmYtjHal+0RbP+Wf3qq/aLS4Hm+bb8fI/z0v2YZ6DHpRyhYXd5n34xtX+PPWla0iR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7DUflRHcWjLIvVFNIsfkkOpdYn6AnpQSTGyMfEVxOjd3Vs5pVs0HLyO7/AO0OtMR5IwcN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7j7zBFb+4GzmgBJYQ8vyzvD2wrdagntXJ/1zDtu3VZRpWJ3RIg65YUxVYyHChu9AEKwv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7aeswRMFRIuOm2nmYFyFDKcfMKiMx8zAyq44NWAnn2yzfvpU8v8Agz8u2mnnJz+739Ue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isR/eFReRDKOY8Sf7DUAW49xVtm446lmqKOZix2yFMdQwoS3gK8xyxEdDupVR883AAHQY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lS/8Bp7CRlwcx/7oqRQzKSzJ+BxTYwxJ4U/VqESAtjjmU0m3HP2r/v5UuPamDHaqQhvh+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8stQcv8AjGtX/swX2/CsvQLeU6h4il/1eb4On+6YxW0OAfM/fe1BJCRgEVAeMmn/AGjz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zb92lAkI5jzQAyMCZsFSRszwKa8ccWDhgcVI9ztziJwQMfLSpOpzvDrgfxCgCqVL5bjI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bV3D/ZNXWKSoRtVuxOKYbQLgow2jqqipLKqvvBMo246ZNWbbLxOsOwE9zTTBHsIOM9t1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wP7lADLY3Clg8oK56FamVRNM3mQRSIR1K0zy2nmXLFUx3pJg8RHlkMufWmhWGz2EB/5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wW5tv9VNJFF/v/dqXz5cF/LyKrTX+TjynpkWHCDrz/uyf3qf/Z+1SDL0+7s+7US6jHgH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q0tuIpJYeP4/Lf7lAWG3OkmbPMbfUVXGhTD7saf8BkYVqSanGi7590UR+VMrmppdStxA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TxmgLFQadeWZH2WTUoFznMV1mlt9W8RQsq/2/qMaBukvzEUkmo29xcKEu4t+3O2N6ltm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xnkZzQFjdi8W+JbMHydd8+H/AKeLZT/Ordl8T9Zl+6+lXQ/2bflWFY32i6tzF+6Ex9f8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W4Zv+XfUZUT/AGV60CsetR/FO+Xyt2h2M47lHZKtH4mCKPzpNAuNvcwyh64r9155z1pj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SbQcqO1f4waY/FxbXNt/vwK2PyqpbeKPDen3E02k3cmk/P8AvLeSA/Znb6dj/u1ytvBj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cLHoeneOdEv7cyy6h5vl/wDLvbp5kv5/3ajuvGt0lsX0jRlgh7Xl825vwxXgni+aLw/4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2hF34/jYvXZXstzcyO1xJJcf3E/u1uqmhyyga2q+L7nUmZNRunuTn7inCisS91W4t7aZ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08qPl6dNbgDPGfWoJ1/0aU44CN/6DUubYKKRVvJ7i5jQXF1cTAqv3mqtNAqyoUyuQPvVc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7XvUeoFYnhHc0XYihqFuxjlO5elZVyjM8Q3L9ytnU2VFdcjlawLt1Rrc7l5FUh2PiH9r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eV28f7qM9sc16h+1YS3jBD2215jaN5kCjsK6YEzWhrwvmEBPSsHxCpjuo27la37ZdsWF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SWzdyMVrYVMyv3U8Bkii8oiuz+JJ88eHYf8An3sWTf8A318w1w0Hm/voq6K4n/4SDRor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/wBzJH/chP3W/wDZTVHZe0Gjm2jCznaetXLGTa5hUYz1aqs0ZB+Y9fSrFrIEYRMMA/xU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xbpujfD2/gvry3spnvTE0j8EjGFrb8QTQeOtIbSVuhdyNL5oSKT5n2/3a8W+Az749ctY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4g3Mn8Py5r0yf4feHri3/dRXFpdRpv8AtFvPtl3Vje5nY4vxRoV7FYJFHqj6tp7HGL1d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WPsmj6hF5V39km+V0k+au71+48Q+B7iaWaX/AISHSZPvx3H+v/2f/wBqvNfGH2TxBbxX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Ht5P9an+zXHUVxnQXHim78QedLFF/peze8lum75R97H+9VHw9b2lx539oaf5UWz5Le3T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qfgbxjL4WBimtPtcP8fyeVOn0Neo6cNE8T25l0/UI5Zfv/Z5Pll/Ks40zJ6HPadqHw4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Ns2faPIZm/76+aqFx4e077P9ktPEMeoaf/BcW/3kX+6f9qm3HleD/GF5++/0SRI/Pj/u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ijTv7PnMsX++/l/xr/epctiosoax5tvcWsMUXm6fs+Ty/mbcP71M07xD9n87T5rSSKKR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2dfRqhtrmU55q9Pp+o6h4fml8n/iX7/nkk+8jf3qmxqiLRrab/Wy/wB/Yn+3XV/2hFYa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kMf+ot5H+5+FYV/p+rW9vFFF+68xFd5Ld/mdT/drF1jRotP1Ca0mhj82Pbvk3+a2761C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CK30+L7Jp9vLaSOv+mb90r4/h/2aKyb+4/tjzvNmj0/UI0V0uI/3a3DdNmPu56UU+VAf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UqRovvTPm/jGPpUbTbchetaHQWdqsODimiMqfvZqmXY/ebFAuNvQ5oA0V2qOtNMijPN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if4qoDS89fWk+0J61llzzzTN59aANM3QOfLbFM+0n+LmqKoW7n8KnRAo+bd9TUlkpu8A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EGkaMHlGH5VCZTFncufoKAJ/tZ/hU4+lMe8bPyimJKzjiFgPepViMg+5g1QDfNc9v1qQ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hYF/iyDShQMjfx9KAGoEcnJYfWpBa8ZwWH1pisGJGA1SCJ/TaPrUkDdqp0i59zSiYj73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iWP1pyrFj7o/E0ANVi/TNPFqW5Lke1SRlR91FqRSv8QAoArhCAR1p8blVwKlMqDotH2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fmGuB/aF03+1fg7PIBuexuQ49getd+SDnHFY/i/TxrPw98S2JG4m2Mij3GalmiPzU8d2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8G8fhzXjMSsp3I7RupyGU9K+ivE9nui1GIj76Mn/AI6a8At7fOaoZ9YeE/jDrmu/CWx8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k0yfYfv+WoIf6151rmjah4mtZ9Xki8uxBySa2fAVv9m/Z90h/wDn51y+l/JYxXStB5Xw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+Tri38+/8qL/AJ7qn/j4r9etN1iOxvVs5X2WxSNIyOxEY4r8u/AuhR6t4/8AD9kEDfbN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K/R3xB/x8Xf++1LoB6CbnA61UknJJwawvAmr3fi9ruwjQy3toFdjn76bsbvrXZReAtSm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XFYyYdUmgb5Zj+daUHi2/hGFmH41eg+HWD+8ud3sK07bwHZRj59zmq3ER6b4ykuAEmjx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/AMhO9H/XT+VfTVl4V0+zUTPGoEfJducCvhf9oD4qx6X/AMJhr9p+4srcOLVV43O3ygfn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Ccz6xdRmPOJnGU+9/rK9j/s7/hF7jyYZf3sca/rXnfw28LzXGsWkv+3veT+7617bP4f+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5yp/2zX/APZNaMLHBfFf4wa94VuotB0+5T7UltG1zJIn+qY/dUf8B/nXnfgbTrvVzeah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nkk+971keJNUfxP4m1nU3yftV07gHtGG2qP++VWvXPAGkrFoNqgAzIN5Pv3osJaHYeA/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8KK9c1XVE0GC20fTyGnxvuWHQN6Vl6FGNC0SW+Yf6QB5UC/7Xr/wGm6VZFIpLiY75puS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P9oDypv+Pkfdf+9WXJE8EjKw6d6634f232/4geH4u32ne/8AugV6T4y8GafNNJKLdevp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HODkelSLaXdy37uIn3xXoseh2No5/cgketNkeKJiFRYxWqWgzkdL0G+t5hMzhMdQat6h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XJ55rOuZ9wI60LQmxhXFz15xXg/xAtptY0610+WX97JrtxzXt2rw9cGvIvHN+NP1G1mt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m9v/AH4+h/76q4s0R4p4e1N9P1p9KlBWJ5Xi5/vbvlrrrnw++mFmlh83WGTfawf3K5nx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C0/1Uj+cnl/eRv7prtdH8RjXfD+pXtpE82tXsohfP/LGPb2/3q2Ui0rk9sYtQto7oTfcT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5XWDJqJA87YFOaitrebSNQu/wDSvN8tGeaPf9xugqrcXEUH/LX86d0TyjfD1v8AZ/GF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jbPM+6rf3mql8RFvn1EG7nhnfJ/1XSktppINdikRiGwQ/wDtVU8YW8dvPF5VToTYf4Wh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kZr2z46afd2/wW+Flp5Un2uOwH7v/AL6r5+0DU7jQdYtb+M4aJ9wr7SuPA+n/ABH8L+BL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f2FHN9nvHaOSVjyWz/s1GhnM+PdPuIvs03m2nlS7G/0iv1E+DNvFa/CDwRD5X3dJt/n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S/Z31fSLe7m0rwZY6r/ovnQXEdz9pidv7v3q+nPC3hCGx8I6KsklxZ3UdjDE8Ub7VRtg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udNBCGckyTpz3NW4ElhQ7LkH5v4utc0uiTgDyL+VTn+I5q1HZ6pbEf6SsvPcVxnUdGJb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hcY++GHvWOlzqIX5oBJj0qSDVZVYiW3dPpQBsIWA5618V/t16jFbfEqx80526DCIY/7z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T13L9RXx/wDttWtvN8TtEucCeOTRokXI7rI3+Faw3JkfIWlaTLdTG5nQpEOrN3FVNf1V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XbR/dC9z61teJtR+zqUEg3YwIl7D1rn9E09tSuwAPkU5ZjXfE5CK7P+ky/jW54QEluTL2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knFex+HvA/kW8UXfYu/5P4q6YGM2dJ4a1GSVV2d8V22lkvIDJ+tZfh7wuLMDHP4V08Gn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Eb9tBxDKf+Wb7+f4vSue8R/6RHpS/wDLSbV0P/fIdv8A2UV0g4EYz/CK5vUfnk0Adc3k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T2KjufOnxYH7+wP+1cf+jK4Cu6+KMm6bTh/syN+b1wtcL3OqOwyiiikaDT3qI1Ke9RGs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Y8j3/tH+Bf8AZu5H/KGQ/wBK8c7GvXf2S7v7F+0b4Dk9b7y/++o2X+tYT2Lifq+pYXAc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Q+EL9IdUaMlgskDIcVgpboM4xtjbnmpdNuHsrxZlPyl9v4VzU5OErm8480bHrI8Y6fp3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d7x/3/SqK+K9b19N2maW8ZxhZJeIyPWuN8Pz2s+oTSyw+bNv2Qx/e2LXqOjz/wCqEsde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5TyzxR4w1vwR9rl1WKTyvvvJG+7ZiovhX4tj8SeIdZ1O2u45oporaA7O8i/N/wCgtXrf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Gj+b4hlj+yyfIlvInmNL/she9fNo8Qaf4f1DUbvwp4a/sTT7x972/n7t7f3sdv92pvc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fQeoXH+jxev3PyrFAluPOAzFF/H/ALf0rkNG+IMXifT/ACoZv9LjRpH/ANiugtNRDMBG+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1aJocouJ8w/t36NF4g+C99cQLuGiapFqBPcJt8tj/wCPfpX5lalfLPnaeK/Yv4weGBrW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7e+sgjlujFo2H89v5V+O/hbw3ca34jtdAh/4/Lm/gso/98ybf8akpTsj9av8Agn34efSf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00d1f5x1Ekvy/pX01bW/2+4mlll8q037Hj/if/Z/3a5D4V+D7LwX4d0fS1QNZ6Vp0VpG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1zXYahb/AGi3mu4rvzpf444/7vtWsVY5XK5BrGnefbmW0/1safPH/fjrI0/zbjyv3v2W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LK1Fb3EVv8AvruWTyvvpH/y0fH/ALLWfqeqoha6tpWkgc7RGU/1P0/3qHKxPLc6GfUP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AI9d+x4/4Ub/AOJrB064/wCKw0+71D/W7JHhj/DFM0e4xby3eof9s7f+H/eauE8UeF/E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P+ZaSxurvqlx8scS/wDs1YuV2DhZH0Va32nNJkN9ol/v/wByrNxcfZ/O/ffwb65H/hGv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98BzMg2j8qxV8R36XEULmF/n3vcXbbo1x7VrGVjn5TtrnVLTV7KaPZ5/kbX8zZ9/15rH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Xf7mOFtkcfzN+LVDb6x/b/nWn2vyYdjbPLTb5rH/ANlqhPrEX2f+z7T97aRpsmvP+We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pZCUdTn/AIkaxDYeGIrS0/dTagnzyRvubb35ryKe38j/AFUp/wCB/drb8YajLf6/N5Qz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T2/Osg+ZKDmPivKqvmlc9eiuWNii8Uo/5bA/ShFYA96lkiAz8uKI1cAkCsToIJMNGd7g5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JT5UuSVxhW6U6OaOQPvVCTxkrVWxtYkgfIc5f7yigC1DI23jcx7AinxecSSGQ+qkdKVL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k9KhHmIxA2LjozN96gCVS+7d5RDY6E1IoOdxAD46GolM23eY1zjs1SqMrvIIbHQUAM82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b/hI7Mlgq/ZZN303x1o1lXAj/ALct92/P9nv0/wCui0AaZOETc27j0pRy52jHHpTfuomF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bePWgCUZAzSgyTe3/s1NEydAd2OtOFxHzmPP93/ZpoB6jGRS5I6Ui85peMe1WkZDftbr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gujmSCJz/wBNEBqcsv8ADyabgHqQKYGfN4e02cHNhbplt+UTHPrVb/hFrUf6q6uIT/07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ZVfSmNGNbaRcQh9mt6h+87TANt/OmDSNch5h1C0lH3B51vtK/itbWMZB/wCWn/jq0z7x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SN9yuooGZ5utYtX2vp8F1j+KG4x/6FUn9s3yH99oN2ny/IYCJN35Ve+z/wCq9f4P9qgp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Mf8A4SaM/wCugvYfVWtzxUsPibTcHNyyeiyRMKvTO78AkepJJqJIc537W9CRQBEmt2Uh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fzqaG5jmyUkRx9zYrZ21max5Nvp/nfZYz5c0f8H+1V+fR9Pm/wCXVB/1z+WgCyLfmT/d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6z/+EWtkyLa8vYD2kScnZ/31S/2RfRg+RrcrfJs3vErUAaISZID5X76poXabHnQbTWR9n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mjf7/mwMtCXHiOEZezsJ8fL+6mI2/nQBqzwR4yM1Hb/auR5UflD/AMeqtDrOoj/j50h+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hiTIksruH3aHOKAKlxcahbjyvNplpf3MRxPaySD1j61dHifT3zGboxk/L5ckZXdU1rf2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Z/rcbqaYDLHzZ5dWlil8rMsfyf3fkqUm7ATzDby/7/y7qNNPm6jqyjoVhbj/AHcVZI7e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TxbxD6SVMt7OB81uT/uPmj93n95tp6EAdsdKBDX1FIkYvHIrhtpTbThfwzf6zj/YNRXB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tQhYcnejD5f+WgxQBeW7tZeExx/damJcxAyYQ8ccGqSWlvy2wLj0NONrEV3BJfcx1JZa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KOvzU5IYxGSkxGOnzVVjtWKlUnYIO0i80GG4jQhZIi3beKALAH+3mnLjIziqoF6oyYYJ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OR88sePpTQD2uJIpiYwrKWxtJ5p75aVs2jHPO8txSxzw3EbFAoAb72OafHeRuz4L5HG0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RuUfL7UsbLuGwL83tRNGhUb2zu7Zpojj3DbGTgf3qAG39vDcn/ViTO3f+FPWCI+1Nghw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L9n83PbFADLi0txd+csUf3NmaZ/Z8TdVA+hpwt5oCfN2eV/BUgB6Yz/tUATW1h9pyPN/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+FfKtNR8SxQ/63+0GGJPda6C2Mvn48vyxXO6Bb/8TfxN5sX+tux/rP4P3dBLOpAlxiWKM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wISfLkz6iohbRQzkf6v5N5pZ4PJP7rkmgRMJ4jn97GfXH8P1p2Yj3jNRcbc+UP9tD/F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imimcF8UsJr/AIdm44YD/vl67HyPs/ncyVxfxhJt7/wx5UaY84/+h13F1IkbxyQyG6WT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GZx3oAzBNHjJqSZZ5h++YQR+i9ab54PneWP+2n3VqzJmdaY+wQn/AKY9ap305uFAh/1v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0xf2Tan/AFvybFT+/Uc80RHMPlfx5jeqRFindQRJBOzMZ3UcD0rnroW+y2IiAdjy5rpr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2Hyt/frnbu3R1QyA7FPzgdqsux8O/tXkP4tDJ0HFeXaTIHhVfY16f+1EN/iaQr0DGvLN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qgRNaHQxDaML6VT8SJmO3b0OKtQygvtXriq+vNtskY9mFbGdNnPT+bBex4OKm0+VrOS5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I/765qK+5niNWLtYLV4mhY+aRtmVv4TQdNye5s0kiLA7SO1Z9mcylZDwO9a1rsuYSCcG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f7vrSMD2D4K3flT6qP70I/nXsUN7+4kHqBXhfwouhFd3YH8UPNesx3wCgZ6qKw6kGVr0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skYrzXX7WWQOf9HnAPKOvln/AL6Fd74gvobaOR5pEhi/vlq8y1fxhaEstuj3JB6quQax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/UD5M3+lxv8A6uT5v/1rXdeFvB1p4g0ebUIruS0u43/49/7lYksl7qpjvZ9NS1JTYjoP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2jzv33kyx7XeP+J1/vVkgcTpNG8Q+HrfUP7J8Y2lvdwybk/tW3+WVP8Arp6/71cncaxd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i7ik3QwR/wAXk9v/AGWuqXwvajWRql8ttOZnLm3/AIX7bqq21vFo/nSyxf8AEvs52SeS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98v5VVrkJHKaObu5t5vslrcTfJ57yRpu2LXZad4g07UfB82nwzeVd+QzvHJ8vzda0vh7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4ZIbSN1nsvkK/wDAW/8AHfyrk/FH9nnWJvOtP3Mjq/mRpt2f3mApcpoi5Pcf6Pp/+/vg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7Pc+b/rjI+/zP7jVLceadH0//lt+5ZE/76+X/wAdrLur64MUMMtvIVH3nRcVCQzK8Uah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3/726inah4WuzrFp/wAspbx22eY/pRTsB+1MTXUmdzAUggbf87k/SpOYwfnH4VGJueTm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7/Wq27JO3j6VLJKpXpmoUk2dI/xoAcqnnJJp6Qof4fzoF0Mc1FJcq3ABNAE7QIFPzAVD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YoLdjQYEPUGgCSG4UAnNPF3uzleKqsi/w8ULG7Zw2KAL0Uo/u0GUZqoiSDjdmnshVfWg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O6A6kVR8p25ApvzDqMUAaUl0rDjBqEzgD7oNUt2falTJ6tigC2swbq4jp3mj/nrvqptQ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A2ge1SQXhOmOoFNVwxOGVqqCCP8AifJp37qPt+IpAWXklTlVGPanrdMV5XmqqSP/AMsw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MV+lSUiypMn3iV+lKtuzH5QXHvVZLhV+42frT/7SZRj+VAy+sPHJxToIFEkkL8pcQyQl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7R/jVSfV7oZwKoaPDfE/7J2q3F/NNaarZyxfweY7Lvrzib9h7WYv9Q1k31nNfR9x4X88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v+95WoN8v/fdQRaXr2nj9x4n1hQOgmkimH/oNMZ5Tcfs/eINP+G/g/w1aWkcsunpcPdeW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2/oKxdW+D3jBvBUejReH50lXOWSQEV7iL7xPGPl1/f/11tIzUg1rxKkJEmp2kh/2rbH/o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+zd4h8P/ABH8P6rq2n/ZNP0+6W9mkk9vu1734j1T7PA/zEsep9a1Z3128P76505/rFJ/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dUY+bqoiP/TCA4/8epgd7+y2PtWv+KrrH3LWCMH/AHm3V77Oa8d/Zs8JReFdH8SSw3Nx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3H+ytevk5rOwDV6GnrxikXvThwaAOU+L2v/8ACN/DjWbrdtlkU20P/Autfl9+1Fq0keie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zX1wP9hPu/rX6CftS6t/xINI0uNv9fL5rD+Vfmt+0VrST/EPUYvvJY20VlGPTnc1WiC3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QAGK9x619Ban4Nl03T3mUbSIXJI6AlPl/WvDf2Tk+1X88JGF80496+tfHEixafJAFA81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Zn5hLps+kz3lndf8fFvI0Un+8Gwa+h/BdkEhtoccKij/ABryn4lrGnxS8RrEMJ/aXH/j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N+q2q/7YX9KBo9A1S3Dz2dk33Igu7H94/eqe44FTgeffyy/WoLg4FY2GdJ8Frf7R8RIX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XFeleJrrClc9ea4v4AW4bxFrlyR/qbARg/7xrr/EycmoQ1scXcnczGsyeLcSa1Z15NU5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rg8mqEx5NX7gfM1Z0p5NKxR0nwu0e11jxBqMN3Ek0X9nt1/vbq8A+OXwI1TVPijfT2V0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A7v/AMs8EFVHf5q+lfg3FsfxFdf9O8USH3Zia961/wCF2m6l4c0e08QaPbavPaWhiW4g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8zuFrJysbRR+denfs7eFLCfzLu7ku/Mh8lx/c/2q6jw/8J/Bnh9ZPsOl3Mqj70zP81fW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86K0XV7P5PnkS4jmUfnWFH8E7fS1YxXmq+Wr+cPMt0O8elTzstNRPnrTPh54WtHZo/DM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q6S08E+GJ0Cp4CspSP4ZEFepy/DC1i3zF9Sy/R2hRSKVfDCacEhIvCPVpI1ZqOdhzpnk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jySeDtPIc5A2ZxWh/wAKL+G+sq7al4YWNmGA0e9MfTFd2mgW9hKzLaIQBwJrnOPwFYmp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1GC2IPBt1xj8TRdoR4D+0b+zb4J+Hvgm98R+G9Y+z3UEkaNplyd4dX4yv8Qwap+OPHH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63FF532PT4Umj/56x7OVrq/iz4Zg1Xw9rP8Aakn2lvs5nV2f5vMC7lrxL403H2j4Y+AP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VP30c00es6D8e/BF5eL5Wq3mgln3KrRtGEjA+RAy/3TX2XPP/xL4P8AlqfLiLSf3uDX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sIf+ek8afm1fsTKAYZLcdLdI1cf3f3a1FU3oLcr2rAgY4rSj344esuB2HarqMcdCK5j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2xUqH/ZB9sVALgZxtI+X72KlS4HTJHy9cUATgRjtivlH9ubSvs0/ge/iH3oryEn/dOV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d6+af25v+RW8GS/887i6/wDQFrWG5Ej4A/s//SJvN/5Z/fk/vVvafB9n0+aX/VRIjbH/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FfX800sv7nf8kf8AeWl1W9LmeJJMQAfuR/dxXYjmuc94ftzcavaxH/notfRVhfg/vIjX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WXBO3spxmvSPC3jCUcQzC6/6d7g7W/CumDsY1I3PcNO1N2TOeavwai7E5rz2w8bWEJAu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V/MV0Nl4l068A8i8ifPbdg10e0SOdU2dvb3jMoOegrn7iYpPp3tDcS/Q7dtM/tu0t4C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XXiO1kMDrcKQltIpOe5Ix/WodS+w1Bo8m+KUWLCxlHZtv8687yK9T+IflP4UjPmoZQY/5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LQfuo3UzNGaCxWOaYaUnim1kykFehfs+STR/HHwG0HEo1i1x9PMGf0zXntezfsf6XDqv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JFPJcBfVkiZh+oB/CsJ7Fx3P1ZEJHmc00cCqVpaCUNL9omBf+Fm4X6VILOQCXyL1h5ny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cJ1lfw7cfZ/F+tyw+Z/o80O8P93lBXRfFr9pbRfhhfWnhuw8jU/Gl3AssVm5/dWyH+OZ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5Idc8Q4k5nuYw3uyx7f6V5544+A1p4n8UTeIIbuS01CSTzvM2bvmrRSsghTjJ3ZoXV9f6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0uoai/8Ay8Sdh6Kv8IrF1LVJNO/5biP/AHqxvCWvXELyabqA8q7jO0Z6H/6xqv4+8NWf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f+ecj7V/P+7QpWPVjBW0N3T/ABD/AMtYpf8ASv8AnpH/ABVv+FvizqFvcfZLuLzotm9J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XNO8Ua34PuP+Ea1DwfHdyxzRw/2hZ3TLE+f4qTxv8edQ+FN/CP7K/e3CN5f7/wBPWuiD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MfokNQ0/xPo0WoWk32qKSHY/95GjYHn8q+FPgf4N8O6d+0X8QJ/7FF/qGj+J42t5XPy2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3lKn868Ob9tf4nxW97a6df22mW1y7Pi3g+ZSfck1sfswfGrTfBOr+KbzxDe3b6nq/lO0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M2ffmupJs8WVuh+zFvcfYLfzYvL+/seP6LXN3GsRahOZZbvzvL+d44/+WXua+TPiR/wU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wj8Woat5j708tPKVP++q534LftbyfGCfWtNsYrbwrdIn2kvdOHeXP/PMDrt4pttImEF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/s+3+12k37q4+R45PvIv9/8A3a5zUPFOk+HtPm+y6h/bV/InkpHH/qovxrxPWPFEtvcG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g8yR/LXb/dxWHf8AjsXtoZ4oJItOQ5eTy8qi1586rTsetTwkGes3HiGa/t47SabFqE/1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0xW/leHvEF15X8FlqH8L/wCxJ/tf3Wr578PzpcadFeRtugdAVbGMiqPiDUYsdalVTWpg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tpTXDa7YhonBAOc14B8IP2qpfAlwNC8Vu+o+Hzhbe9Y7pbP/AHv7y16p+0T8YvD/AMKP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qtrcIqaZHb/8vcxHCD/2b2rphLn2PBnSlSk4yKP9sf2fcRRed+6k3Ikf/LX6Vc1Dxx5+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5Ej/AIYv9r3avhz9nf4nar41+Nyav4s1q4lvNQSeC1g3bbZJGXKIB937udv0r64IA68d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nGMhhnGdpfn3pskqYwZfwWmySRHI3c+pFQyRqV4ZWPqK473O1K2ww4GRuY+xpqTuCVyc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bn3zTFTHJYigZK0QQ8FT7ColRX4Ibj+EHFToEC4OBno1DgMSAVDD+KqAiCzJnYSc9Nxz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Qb15600deDt9cd6YQGwd5wDQA3yCLjMXGE7/AMVJcfa8f8s4pfv+XH83y1bBwMinCfn1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aNQ5/deb/wCO037fL/bdv5I8r/Qn/wBenzf6xa2Zxlc9fesW6ZR4mt1b+KwkwffzEoA1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9BSFYh82wlfQVTW1QnK/e9BVmNREOVYt6dqAFFvDODiaeKX7yR7N22oBBN5H+u5/3KXy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Pn837rLTx530oAcBLj95In/AM/LS/vYbf9zNmXf/AMtE+WgXMnQw5/uP/C9C3HmhsowA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YTDOwoT12gYBpnlXDffiUZ54bpUkc3Zz5Q6KCeTTwVIOxgc8MDVkkXmY4pwiPUH/AGf7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2W2bJDSRfwsiPQBMLiW36c/wfOlOM+VIMSGT/Yaqv2XtDdf8AkSpAbq3t+JIz/Az7Pmo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bF/uOj/dquJCs7gPcKzvhUblfzpA0g52EgL1qQyjACqGyueRQAxpt45Hzdz60wyMvUcdq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dpTD75oAzdVVpdJmEikJvQ7W6H5q1Rzn/vpaz9YH/Eol/wB9as28Agg8oy7v7j0AO61Y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LOCCfeprcyc+lAEoGD0pMHH+q/db6eq+v++vz07zosYMvPpvoAb5q+nyUeaD2+X1o2k+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ADZ/KP8ArVz/AAb8VEbS0k4EMLf9dI1qZomA+bbj2OaYFWNGfByOhAzQBWNhF/yyjki/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Ypoyjw3V0pzghyGq+Oh8vp/BTXVz97cvupqhWKwhvFJJu0b/AH4/8KiW41AGXzYoJPn3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ByzH6mkPJI/uLQFiEaiwXLQlG/uk0wawJ/8AWRTx/wB7Z81WgJOsWJT9x0/iWo8juAB7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B5lrcwjoN0Wd1WY9TtJNuCyfL/EpXbR5ihF254b5Tv6VDJDHIwLszZ+8M9aBFhLmBiQk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PjKv7g9KyTpis/Qe2O1NGkt5h2SFPx60AbTMIW/iIzjK08MGGxYyQD1audi+1W+sCxjl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rrOc+cp/2cUAbTFSMeX+RoJBb5YQPeM1kRX+pWytmKE5/vDrUcOs3MDEPpijPeKTrQBq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OeoHSnRxtHtHnCQf3jwaof2wzoS9hcqP+mag09dYhTH7mQH0eM/0oAur5v7w+amPu/epy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3/Jj+OqQ8QWH/LXYKs3DWGs6fNFFeeV5iMmY32svvQA43ExPNrJSC/+zzfvRgelc3aW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ivLfWol3b5Lh/ncf3RW/p2oXVwIvtUP2U7Pnj+9tqbgaUeoI0iDBAPVvSsPTVW78V+IF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2MfujWwAMcDisbSzE/i3xFEwxlbf5fX91SkI6Hz4j/y0zL9x/kqQH8dn6VX+zRTz9Li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o+zyjPm3cko+78ifdpIVi0p87kFD/e/2abuXcFHLdh61if2Pd2xIi8w2o+4+/wC7U1vb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D72yR/lrVDOP+M6SRpoF0zAwxzSH6cV09/qVubS1fI3bFAEAzIflFcj8a5rpdA0z7ZCI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XX6PBE+nWLlY4neFGyP9YflHSto7GEiGa6ubpSoVEbuJKltrCSWI7ncjv2WnXdwbaXZL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VO58S2NieZyjdkJyT+FUiCLT/wBxbccxRuyJ+DUzUbiG2gJmxH/sf3ay7a51C4zFD/xL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Pm2n0FPXToifNl/0uX/p4+b9Pu1SFYiuNYlv7f8A0S1kmiH/AC0+7Gv41h3FvLcQHzrv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XTzn7QPJ/wD2Vrmj+90y0HTMeatCPiz9pNP+JzM3+0a8l01vlQ+xr2P9paPGpTH/AGjX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NdMDN/CbUM6oNy8t0p+qQ+dpb56rzVa1QBW9eCK0sZtbnfyCnFbmCOQukZreFkcHDDOa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tkIHNRzsPs0Wxtw3DtU9wouJGZcJgD8aDUtaeTGrBxvGfvCkkjcTMYz9oUH7jdqowXM1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e9aC3ttP1jZHJ6qaXQDtvhvJIbu9PleViJd3+1XodtcnA9hXGfD+2+yaVdXuCTdSeWN/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685+lc7kUlcZrNva3Knzokm/upJ8y1hpbW8GfLtoYfl/gUVtXBBzWK/AlzWUmFi7bwRXF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HEUsX+ut33p/tr/En/AqyTcXXkny5fLjq9b3H2i3jli/exbP30f8SVKsMs6d5R1iwu4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GvQdG8HWmoaNd6h5P72R/Jn8t/l/KvLba3luNQMUV3JFCPnTy/4s/ersfDPiWTwPLJc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S+tJHH7yD2/2l/hqjNo5PxPqfinwrdsZbu4utNJzHJIn8J/5ZtT9SvBr3hqS6uL1P3Efm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r75+U11vxMSy8ZSahLpV3PBpUv8Ax5q68iMdGb/aryjTjFc2r+GLlngilfzoJgeGbo0P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0I/GGsXdvp+kxWn7qG4g3/8ATSrPhY3f9s3fm+X5UaKk9v8Ae34/1vH51oto+nXj6FBM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fvop6L/wFsVdn0e7t9Hi1G0i86W3mkneT/lqknQ/UNQM5jWLiKDWNP06U/urOdp0k/6Y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Q0/+2J/3X+tuIWRP9j+9RQB+zRWSQf6sp+NOW0kAzuH0qBLxiMBifrUytNIOoxUHQPCB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CoaVUVR87c01rhV4V6AENu7dhTGtWzzj8KXzZJOjUodk5JzQAuwoOKj3PnkZFJJesM4S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QBbSLzScKMUr24XviqkUk0R65p7yGXk5oAlcqi8MM1EJc5BNM2j0OacsYPUGgBxkKjhq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L5elRCIgntQA3ZknvUsUKn7wo2heQaWN2fIoAVo0UH92G/Go89QqhfxodlGeCaj2xnsT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4J9jU4WLHTBqBI1ByEx9TTncY6Z+lICdAAp+bj2pEaLcctn61UDMQdo2/WozPIh5UNUlI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1Vy9un3CR9apyXmO2DVdp5Hztx+NAy+08eD++H5VWaVc8NmqwinbnKEU5Y3XqAfpVIET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7ziAR5VK8YaHkUykU3ZSD8n6VXIXP3GrR8okYAxUTWsv98flQBU8tMdKjKJ6VaaJwD3q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X+GcHl+EEkx/rLp3+v8ADXV1ieBoPs/g7R1xyImc/wDAnP8A9atcHmpAlXvS0idKWhAf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jfTrTqLaBCR9ea/MP4hXS+J/H+s3LO3lzX0x+U9QrFf6V+j3xx1kN478Q3ZORaQuM+mx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7vxTqF7dnmZ3dkj/ALm5939a0SIPpb9nnSItFiR492Bh+TXovxJ8YxWGj3erTTf6Jbv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4Po1x4g0C4+yRReVUH7R2tsngfwvovmndc3c17KgPVIxty3/AAIr+VbIk8YW5fXdfjvZ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7gtn+VfSXwvi3atan8f0NfN+ij/ib2B/6bLX038K0/4mcHsh/lR0A72AY82s2+bFXLga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z9/zP4axtXt9V+zyy3d3b6fFH9+SNPu/99VkB6/+z1abNB8UXZH+suIYgfov/wBatTxf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Xd/aW9zN/q4JJFV2+lfK2n/tEeIvh5bva6PPE9ks/wBoaKeLc0xGV+b0WvH/ABr8SNX8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DXV1P5xKL9z/ZX/AGV7VKjqUj7mufKOf30BP/PPeNy1SNvkHBzX55XerXQZiGmyf4ln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2mn/AEfU7+3A/uXLf411JaCsfeFwB81Z7Qg5r40h+NviuD7viC//AOBSE1n6n8S9R1Zj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T63Dp/wCg0rDsfor8K9SttB0LULmaUGV9Rt0WJerbRur6jtvFHh/xh4f/ALV0+byorhG2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G9t4ya3uI7iG8v4Jo23q8dy4IPrX65/sN6x/wn/7OOiahNFH5sl3eI/+xh+tc84lLQ7a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tYaL5F/d+avyVyWuadp6WE1w19LIIt3zbgc123iTwJZ6zp4huYhHmYTP5Xy/d+7XL6x4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7zZrKxLORuNF0y3z/wATa48rYrp5ki/NmsW40HRbfy5Zb8fcb/WSLu5rq7vwLphhP+ig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sZ9Qi/0L91H86R7j87U7Djocvq17oGnbwt0ZcD5djBs15z/wmGn3A8m70r+z7+R22Ryf6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rFx4a08HGoafEf8AnnH97/PWvPvEGoafrFvNaQw/arT7n7yH91xUtGnMeIftEfEjUNAt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x5iPcb9zbfavO/HVrea34B8DQW0UkxW3CYUZ6Kal+PVrE2u2NgLv7kLSQ+Z/tH7ua2NL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S0l8uWK8tzA8dwm5VYKawluYSOL8D/DDVf8AhJ9EuL4QWtol7bmTzpRv2tIv8NfpnbXM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3WH/AHlFfIXg7T9J8QeL9KiuvD/2S6vL23hS4s59qv5bZGQ1fXemkebqo/6ez+lZylc6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r1tvcZIFZgzIfv1etcxj75xQdBbDA5FSrHkcVGrIelPCsRweKAHeX9K+Y/23tQ2p4NsM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d/pX03yK8d/ar8Ff8Jd8OYbu1h83VNNn8yHA5aNlbzF/Ibv+A1pTepEj4Bn06I59Ko6h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MfL3/exXQ6hbiGw80/uz8tQ2+j/8S+7lu/8AlnZTTP8Aj0/pXajGx5TRRRWqDQ6nRvH+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X/POf/Guy0vxn4Z1Uj7RGdOuD2ZNy5/3hXk9FUZ2R9FadYafqFv/AKLNb3cX/TN91V9X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X/LtcTflj5q8Dtr64s5A8EzxOOjIxBrRHirV96S/2jcF0BVSZD8oPXFJaEuLO98b2H/F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HXldXrrWb67DCa7mlDdQzkg1TBzVDStuNoooqBjKKKKyABXsn7IaMf2jvBGxtji4mIb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P0651W9gs7OF7i6ncRxxRjLMxPAFffv7I37Jt18P9Q0/xt4wi8rX4932LSv+ffK43ze+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GkFqfUSxaqsPF3FIf9pRUy3Opwrh7eCUf7MmKtCHbzUqTY4rjudJkadBdRXuozSxc3M4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mFxa8/vZ461fNyOlRnk0JlJtbHyh8dfippXhH47HSZoY7O0j0m1/0j+FJPmb5v8AgO2s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p2+1ajFJ/wBcHMm+vOf2xpvt3x88Qr2t7Szj/wDIStXgky/Ma9aGFjOHMznjmE47H2Wv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QnVLORpX3YkO07q+VPjb4uXxd47uGtn82ytv3CN7/wARrlZ7fPSoRbgD3renQhDZGFbF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WLC6ewvIriMfPG2RSFcUytlFHLc1L/yrjOIvKMbsg/3ags5JrG4W4tppLedPuSRtginG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jXf/ALw4NSAAGqcLmbk4nWeCNT1rxZ4/8OaZfatfXsc19ApR5yBgHd/SvqrR/g9d/wDC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FppMc3nPp9vM21/TNfFUFzcWN9Be2c7W11A4kilTqrDoa9esP2rfG2n2yx3ENtqTr/y0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zsRhZS96B62FxsYLkmfZWraotpB5ceI41GFQcVwesawZ8814TYftZf2q4j1vSJrVR1k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xT+0TfakHi0LT1tU6Ce4+ZvriuWGDqvdHdLHUorR3Oq+MHxA/wCEY086faS/8TW4T5P+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5z4t+L3ir4i+GtB0LWryOfS9GLfZIkXy0R5DhmP5fq1cVfT3WtX019fTNNLI253fqx/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4r2aOGjTjY+ar4iVWTZ2mjXEukeVFD5kUtu63SXH+1gYx/u/LX6QaLqza3oul37j5ruy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1r81NG/5A8X73rMyf7S/6uv0q054dP06ytRJiGKzhj/75XH9K5MbHSPzN8E3JNk2/c5G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g5UAUNfwHK+fx6gVG9xAy7VlDe7V456pVaNUJKyt/ug0sX2hSShVh/dapV24woBPqKcj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ARiSTr5Zyeqg9Kctw0QGeme4pQ0QJJQqe7A9aVTGCQHbHqe1UA1rmNiQXAP5YpokXcdk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8mBgVkVCD/EeCaabSNvuqEPYIaAHB/NHAOzvzR5SoDyd/wDD81NFlNFnEjhf9paPImIP7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AFvGYPfFYt3D53ieyOf3f2Kbn/tpHWgZ7yPO4RzAL8pRsVnXEH2jXLL93/y5TJs/vfvB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l/76qN0LsDu+lQiADyjHax42VJ9oIBzF1+7/ALNAEssHnKxeUqe2DUSHy9qtPlR606G7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7yVKQzbma4jI/wBymBMD5XH3v/ZajmkbyyFOM96Z5PHm9f8Acf79R4l5P+r/ANh03baa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fXFSCQJlWwreuKruZiCFyi+uKjEjoMSbnH97FaGZdUIUOQD6gVFLC2z5IzGOxFLBIpTk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ykhcdsUFCLBMNrxyBuOhH3aYbiSIBpowRnlQOvvVhboHCkEcckDrT47naoXPf7xH6UAM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n+HNVZ57mDI/77/CpwB5/T8qU5845iz8+xNj0AUft2+ORoopZXUZ2kdar/20oHzxMF7l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0+f5/u1TuLaHH7qLj+LNAGXq+oQ3OkHyZc/Ou/8A2fmrT8+P/nmcfwVU1S1t4tLupFhV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Eo/5ac787/7tAFsINoOf/rUAMB8sipj7u7vVdZ5Fz5nZ9jp/hUobI4T6c0ANEVzboHRD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0mWD/Y5FA+9gZzTvMa3QK6BHJ3s4fIAqxHdguFIfaPm8wDg0AM+3O2Ft7dueBuXpUz3U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DhetNaeKJiPOJJ+Y4PShhJIvE3H3huPWgCL7aix7sSnPOHjp41GLATKknnay4qRpnkgC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LhSy5A+XaF5oQDFkBOePwpv/AB8D93/f+/v+WnCCPbwSDv8A7lHkSiAiGaOX++HSqQDG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/vL2phlRGOdwyfvFelK73CxjFuSncxnrUJnVX+VZEbvG3egC1sjbup75YYqLb5p4lA/2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OZH83+D5P0pR++5l2D+781AEu0fdNqFXpndSfIpKlQp6LTBZxj5tpx1PzUCBeWwc9VoA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TlVDn5Q+OeGqANJnJVeP79JsHR7dWI5+VsUAMAMPi+M/9OTJ8jVoyGRcbBmsWeb7N4ts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zXRbc0AQAZH3Rmk2kg4Xf7GphARzupfMCghm3j0FAFURRlGLodp6YNRvbKqBY9wB6nNW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jjtUIcyxklCjN0WgDMvdJeaIjzxntlc1RPh8TeX5pglAT5Niba6LgDB/Ko7iCP8Ad/u8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Z8NKmdqyL/uXDLUT6PfWhP2W8uUDfe3zggfnXVEiER7Tn+98tMuYITCf3eBt/gpWAwba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+75sf3qgtrbVdO1+7u/3c01yi+ZHyqrj7tbY8Px/621upIf7qb92z8KsT2/7/wD1tFgM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ltWeH7jpBPu/LdUw8cCH91LYX8Mv3eED9K0Ft+eTUwt0x0osBQXx5pp4N2Ys8ETREVqa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qFuuO+/GarNZeYGV0gYHoJVBzVG48OWFwSXsLZieDhcUWIZjfGu5gv8AQbBklSbbcOCV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a2/2PT7e1AllFtGGSBcsGweP0rP8f+HbKw0618m1iVZ5s4H3dwWtbwtawvoNjdeXEnmR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izBjJ9N1PV4/Pv5EsUP/AC72p3Of95q0tK0SyspvOhhEDfdLj5pD+Nan7q3B/dfwfJ/u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q0Z3KjwkSsMA/L1Peo5IysR3IqDH3l7VYnYCRuCfl+76VRlkAibarR8dD3rRILlS44H7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t/8AcZP/AB6ugiQMiyKxZHUMMmsSEAaSg9HYf+PVQmfGX7Sp3X8v+8a8X0mQfZSPrXt/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Pua8K00YiYfWumBm/hNvT5Nynd26VpQyed8i9+tZOjjfMFfp3rbWDyJzs/i6VsYHJairh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1ItuzFtwJGOtT69CkN3KgyBv4zVaC+MRkDsSOgpmqLUdorYON2eMU1tFlBDj5OelXbOR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tWlGn2kMhKsW7VL2A7XwS6SeG1TflVc5PWtG1kLoFVh945LcVkeFNatdRtWSGzhszs8w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8reGGScYrhk9TWBJPJwazJj1q1I/WqkgJzQBUs2QIIyqv85wr81aS0ELiSOZ7aXsyLkC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ANuOGqSO0aFTJLeEPnhVegDV1Aw6dbxSxf62R2ePyP8AV+9YkH2SeePzpZ/Nq0NQmnEU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T7n41attP8//AFlRcVhWvdTs9EtlFgbq3Uffjf8AeY+lcRq+sS29tNNaRfuo3+eO4T5o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eow281hpdxD53m+U/mJ/1zNcR4o1mG31iKKWLzvMgZJv901L1KiXLRl8Q+HbPVZMBIUk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f+Pf+zU3wNcatp/laj5VxLN5GxLP/n4y+R+lang3TrTT7ebw9FN++uIPPeP++w/irPtr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7m+yTb43srjf8yMOmTTQ7GnrFt/Z+sWmrfZJNPhkf9/byJta3Yrhl/8AQf8Ax6iuVj+I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d/teC4/cSQ7BIxophY/YdTbxH5H31MLwFSAlQCNN33RUqlEB4xUGhH5hcngigIvelEyZ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Q0AKu3aecVAWKk7WzUckzLn5cj2pIpcg/IRQBOJHZelOjiJGTxTI5Mg5bFJIpxxIaAJW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KRZFCEMuaiMwXOFoJuWVJjGcg00yPNkBgKq+cWzgUiISxPSgLloF4+GkzTWbvnNMCqfv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48YPQZqRU444qAymL+E4prSmT7uaAuTmEpn5QabsI/gzTUEkYztZ/wAacJUP3lZTUiFE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DO0fnViIu64GdvvUiWvX5qQFApvOC1PW24wVOPWrEtpzkOAaQSSRLj74qSkRC1iQEgBj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4VPpVtZkf7yYNIYIpDllGPegZXEdsSwLj/gNCwxxsGAVqubrQdIQpqORI7gfLHnHpQBXD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kniUlR8oFMFv5Lk5257GnS2hbBDgfQ0AiJolB64+lNcLjGM+9SpCcfdB/GlW18w4IH4G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/KqZgYk4zW4dOHZQPqaRtOZRwm/6GgD1fT7YWmlWcCjAjhRPyGaUdaqaP4o07xB+6tJf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/LnT/AGcNWoLf7P8A62gBF4WnLyRUczj+GqmsXP2HRtQm/wCedrI/6U0Tc+HP2gdeNp4S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KVUPuxKivlz9nXTP308pH3nxn2H/AOqvc/2mJZp/hJqFpCcPqN5FA3uu7c36CvJvgrbN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z+NdcUhXOw8VET+NrW0i/uRon+8Wrx/45X0niv4n6jbwvvsNJC6VaHsVj4kb/gTbv++a9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GIv7WLzRBNEYz9DWJ4g+Dd7P441+RYQI3vZJw2QOHJYfzNVYk8k0XwvLBq9gf+WSOHr6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24HcY/pVbT/hd/YGnzahL/y7ws/5V5jqHxRu9P8AO/s+68qX+CSN9uz6UmtAPbPEHxh0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4mGobP8Aj3jf5Ux6mvn/AMXfFnV/Gty11e3BigiP7mzi4jiH07/U15+08szs8srSue5N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WNgE1rxI01y0UTF5j19qht4bhUDTScmud0e+it7jM3T1rrFuBMOP3kf/AKDVRRSIXj+d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GUAjcKjuLtY5flK4FUrnViG45PtWgzRfSbD+MDNV7jTrDbhMVnRzz3GSQQDU1vYSyHJb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8mF8H0Ffp/8AsX+O9Q8D/so+G10/SI9Snmu7ySS5urxLS0h+fgNIfvMf7q1+alvb/Zv3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MeJ/FPwH8Ivp1s+q2tu9xbQW0T8xySTHjb3Lf+y10UMP9Ynyc1jKcrLQ+tdd/aK8ZQO/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eUW21kOxHftWb4a/aTv9e8X6P4b1XwXPps2qz/Z4rmO582NGxnP0r4w+z6r+6/tCK4tI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88g4Zf8AerqP2ZNYu/8Aho/wfpUV3eeV50zvbyO23iH0Nd9fLfZ0nUjK9vL/AIJlGrc+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8Qa1a6NJFLL1dttdRqDYtYyD/wAs68i+I97KVEfm/utgHl/7W7rXhJGsW2c5rH9n+IP3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/LPT4F81/m9TXN+Ibi//AHUU0XlRRotaOjW8Vvb3d3LqFxaSxuuzy03bvwrB8QzxG4nI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O0H/AIDWE0Uj5M+O9lc6j4tkuIYmNvZW6KzjsazPiAZbfwf4V83/AFmxnT/dwKh+MOoX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CLARwD7Vd+K3/Is+Ev8ArzX+Vc7HJG5+y94o1u/+N3hCw/tCWWF73f5cr7uiNX6G2Efk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b9a/On9juy+1/H/AMON/wA+/nT59MRt/jX6I2zEW0YzUNG1JltZXrQSR/JFZiyGtBZT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xj+9IKtRzNIPlkrLjQSE7hmrUaCMfLxQBoKT3OawPGFz5Ftp5JyPtq/J/e4rUAlP/LSu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s8/aJJPyFVHczkfBfjiCK48b6t5UX7n+05P3dYnjG+Fn4e1hxxvCWi/nz/KtXUbk/b9W1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9zzXJ/FXxHFqjaNpVslvHFp1jGs0lsv+ulPzEv6mvQhEwUrnmuDRg1LspNoroJG0UUUE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Opop1BQhpKU0lQZDKB1pdtAGKmxZ7t+xNo8es/tE+HvNTcLNJrxOON6RsV/Wv04gBGa/O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748/af+fTSrmX89q/+zV+jy3sfbP5VwVbtm8FZEokVCck/wDAjQL3suMewpn2lJB82Me4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8BNchsW0m3AZFSoQ0yAc/SqCwcfx43VYt7YtfReXL5dXBajR+a37RepS618f/iA8p3BL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MfpXkRh6969K+L19/aPxh8f3Xrqtyv5SEf0rg4YMA19ZRjakj51uzZnFcUwhcHpVudRk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TsSmRvEOeagaMAHmpiUx1qF2TB5qNjZDIJzuji77+vtWlt461jQEfbE7DcK6Brcxjkii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4C7DLZ4/hqQQMijauef4qeIncrgY4/hqWOGRFGW7/AMVbpHM2UWtCrEsM56+1Wre2Lcrx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d+tWI8Ip2jp0rRRM+dkHncYIqaA7iarnrV0XH2cRTeTgD7nz7t1Xyktm9YT/AOgiXr8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LLaC21PSrGWSLcZraF/zRa/NrRY/7WkXjy5bjEaRf98rX6IW3h6bSLeK0i1C48qNFT94+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9n5nq4H4GaqWMMBKomAKhe1iViVjRT3IHJrOnOqj/VXYl/66J/8TWVPrGt288ol0rM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78GrxrHqo6AxbbgNkqOnBpXIEn3/AG5rNXWcwKzW08XfKrupP7StnmXfebMjOJF20hmr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TllU9RtPtVZbm3YZSRWPsaeGB5BqQLnyMv8AeP0pEUAfdwfrUC8jPNSIVGSTigC0ihgT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TjcuPWqiruOQQR7VMskeMbDkVSAnxgfu/wB789YstxKfEtj+6zi3nTZ/eXzBWnNqGBx2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Q2TsWMYs5hux33LQBfFxKf8Alnjsif3qV5NgTcrbycEAdKhFzF9oz/45/cqytzFPccUAP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Zke30ps5x5vtRbQxbMeX/t+ZmrQhwiiDH5NjnqRTjBKSGDjaPegBOdpKsemO9OJfAz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GZHKbhc+WVlXupqCS9ZVUMrKehCjNWQ3DDf19qRI1Q5iYqO7GmBAlzBINsRXd338VMjq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8pQCUCZ7lh1pwtwq7yqZ9E4zQBINo4Ab2LUw5JIU8ex6VHsJG1Qwz0yfu0G1uFHyTc/7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kI9CDSyAtjAP41UKXUKkuCfpSR6gybg6njuRQBMQBnCA1IJgqncmM+9Vf7Tgb+LB+lNW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0AQ6zNjSbz/cNWFtpfs8Q8zPyb99UtVIfTLtc/wGpbafz7aLypONi/xUFF6KHMZDuCx6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JFUqvfFLEQ/zF1JX3qV043bQQ3oaAGszqMmB1XOc9aIZ1cbQpwOxFPhdVVgrMBjHJzTP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TkUEgkEG75wF70phgjIJklK44CtxSTzSg8IrL0yBStc4j5QdcfdoAftQododfdamjfaB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9VllVQxZwVPZaGli3rgsR70AWtxBzuAY9cVGkRQSHIB96bhnYYlUp6jtTnZQjlizAcbhQ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uDk7RT479kkw0x25yN46U3zFIAUnHq1PjaN1cMFK9DxzQA6VvtA2/JISc7lqL7LGqkPA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k8sCOd0jz1ApYp5LcbC4dOgZutACCaFQqiYsh7EdKVY/kflmzwGXtSyRo6kNBw38SGoR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iID7gFAEojRAEZd23ncTTPnLNsIBfpuFUJ9MuEdmjMm1uu40yC0v4CSsokA6bz0oAfqQ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75fyJuq+WupG8wfIn90cmqN6Jv8AhINImugkX7tk/dt/DWnLcQrKQjHG/b1qih32i6t7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T61Es8v/AD6+V8v8b08snZhil88n911P9KAGfanCqpWRc8bl6URyMGddxOB94jmrC7jG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ATlsoxOCBUkhghCww5PduKZHtyWBDueNpNBhRw371tynpTVWUtw6SD0xg0AWbdC6kttH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L4MTxnpx0NMEV1GgMkAmGPvJ2pDMzlx5cx98dKAJi7Rx4jy2PQcio5mi3ow3B+hDDpSp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/wAW4UrzxFyQyyvjrjqaAGQSzeY24wvEx6A81aDCROSqOflAqnBbQKi/uvLOeMVfmtUw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uwUKWYIQNufWn74FVFEiqSM5IoWAv5asgwpzz3pzxLnc0KtjtQhHG/FdA3hmBxL/AKm6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AOR/wAIdonKf6gJx7VL8TLaJ/B8h2dJ4z/OsnwDJu8G6Uf7qsP/AB6tomLOzkARFMu0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kwhhtHPAqibuF1C/Mz44FOt4E8kPPu3Z4FaowIprzN0SfmyP4RzVeQyzWp8vavP/AC1F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6c1TlnjcBZA8nPccVshGVcXMVhbx98fII46whcEW837r+Nn8v8AuV0MGnxGAzTc4+dP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wP4/73tTGfJX7QcQZ5z7mvnnTWwWFfSHx8iJ8/15r5ptH2zSD0NaLQg3rU4JIrqgNPt/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CN5o5E2tFJ/ElchbXHy1rafJulB61tAyKXjaHZdbgd3mRqPpist7MxIVLh93zZ9M10ni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mZcg+1c9LaslvaTq5YPHyfTFaFi6eCJgK9fHgRNY/Z68Ta7sBvLHU4ZI27iJQQ//AAH5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9/0r7G+FWhWt5p194McDydV0UxbT0M5Gc/X5hWFSVikrny34Gn8i/MXYJvT/AGlK12Fu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Owy6ZrJgm+WW3lNtJnsVYriu38/ycxda5GzSKsLKwOD3qKSceUAfWq8txtZeeM1FPJ5s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xL/wI0+XkUxFy1SsvymgBtg+yQ/71bEE+HHNYVscSH61oxMc0Ab4ufs9xazS/wDHpJ+4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j23/ALH8Rx+b/wAfduibI9m7/dauzt7mI/upv9Sfv/7P+1VrWLf7Ro39ozRedq2nf6K8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SkBwGj6jd3F/Yar/AMxXRnjS6/27c8bv+A/d/wC+a6n4o28Q0eaGH/U/fj/657gaxdG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OoeZ/bd48n7v+H12t7ba2vEHneKPh9N5MP73fC8HmfeRT95aFoByHhnwZqQtF1axijm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Tp/47RVa28QXej38Wn+Hru4xE/kJ5f8Ay8SH2/lRTA/Y8a3bTHCbvyqdSZlyuce9V47C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gsYlwpzUFjVtXJ5cCpfICKeSah+0MvO39act6W4IAoAN4jPIqeO6DDAAFV5GD96EiU9X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JPAprgKOTj6VGrwq+A5Y1I8gPAXI9aAIvODZFRsT0zU5VB1IFKscbnANBBBEp5+apVhLc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uagNyYs/JQBOIWA5OTSJvDY4qIXm9T2oWcEHHNAFwuoXDkVGJ4YwfnFQAiTOVzTTZKTk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uM9GY/SnC4ibqG/EVXEBj/jCD3qRWboGD1IFmO64wtPE7rn5QfxqiVZvb6UjN5Y+ZWP4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BP1qFrqXBwoxUKTDHCMaFZmPMZAqSkL5pOS4P4UvmZBxmlLqvU0hmQjAHNAyKF36bh/w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JYcVEQiquWU+uaGt7S4Vstj60ASPci6XcHDZ7Cn2sACsGG33FVmWG2jARgfTbTYHuSH2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nIUc+5pUhfP3CB6g1TBIbghj7VajmkUfeAFBSJlgwc8t7E1KJCowIyPoaiS5THzcn1FI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oAJtPtNRHlXdr5w/gkf7yfivzVpQXWvaGn/Et1Z57ZfuWWo/vk+iv95ay/tqKSd/J7AV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/wB5qAOzsviPAJvs2uadJpj8f6TE3mwH6sPu/jUnjTUVn8Ca9LZzxzKLOUB42zXBDVzD2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fa6xbzRSxeV5n3/s7+Tv/KmhWPFfF2g2Wu2FtBqcscVvBL543vjkgiuR/tjwTo+YbSL+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+f8ArXsj/CrwzHydMMsnq7tIf1p//CvtPUHyoTF/ufLW8WZWPG4/F9/dqRpnhW5iU/x3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06h4ou8+Tc6dpCn+GGIzN+DNXrM/gS2CgCMcVXfwZGq4EY/KtbhY8pl8PXl9n7f4g1G6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5LXyx8QPhPN4X1iK1uj/AKzzHS4H3XX+GvufUdAMDMAorzTx34e/tvT5rK8sRcIuTC5H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gtD4uv8ARbzSYjNFdCNPSXms59We4AhuU8iQ9JU+6a6P4o+GdU0fVfKuYZzEBiBx91lr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EQHlD1c4FTcpEFzAOTVzw/cNFJMoY8p9z+9VtdDmur4i4nZj3IWq1vp13bX/AJsVrcf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nexoh8sMkvzFGX6VbstOJG4qzfWrI1JoflltpUPutIdXkfKw28r/AEWqAsxWq8jyiAKV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6zJNbuFyptZOKRLqS85MEgFWgHz3J55r7P8A2W/E134b+DWn3kV/aqmnmS7j0+7Td9ol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sErZP86+2f2fvh34X8V/Abw7d3vja08N31u1ys9tfQu3AfqMV2YapCnO8zFxuUdQ+JN3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1XT7O7l8N3sz/aI5vlu1uE8wq2e65FWv2fND/tz9o4+PLyH+xoNUnvpdF0yT/WyDy8SS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1W7vTPhf4R1ea5t7y68e6vBum+1amjQ6fCV43Mv3n7U74DahqGv/AB/tdW1bUf7Q1D+z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JH2RR2Vf7tdeKzCEoOnB7kwoSS5po+r9QudtuB6RgV5l4w0ea/t4v8ARP7Ql3738t9u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Ox3FT9BiuZ1fvXhX0LRxV/b6h/Y8f+rtZfm3x/3F7V5d4gsJbe382WbzR/B/s16VrHiD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n/rn81eaeMLn/QI+f3clcsncs+MPibcef451g5ztuCv5cV67feD9O8T2Wjx3TOy2tnDs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a5+L4e2fiLX9R1C+mad5rguYLcbdoz3Ndd4g8YReF7e1htbX7fd/cht/7kI43Gs2Ejtf2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oWl3Da28MUdlN/105UCvpia6+zmKIH76M/5V8u/s6+IP7X+JF3L5Vx9r/s+4d45Pu7e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EmeI9cJ/OoZrTRuRedjJIyKnjuZ+QV4+lYyX8gOQx4q5Fq7kbQoqDoNSK+kQ4MeRVpbj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SOnNXPtR8iM9KANgT+eP+eeK4n4q6h/ZFjZS+V50v71Et/4uR2/3a6G2udxI6muQ+Jdv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QaZcSf8AsorSl8aMpnwV4nvmttCuyDgzzufrXm9dV4zu/M+y2YP3FMrfVua5WvWitDm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9WJBVdu9WMiNJSmkrIAoooqQCrVg9tHco1zE00I+8qtgt/hVWnVaKuX9Zv49TvnnitY7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UBQP6VQp9FMzuMwKNoooqikfT/8AwT2H/F3tbH/UDm/9GRV+gKr/AKzivhP/AIJ1WW/x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TI4Qf9+T/wCwr7tWcema82qldnVFaBGyshy2fwoiKl+mak84DgLQXIGfk/GuWxZY/eY/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YsB/pMeX53rVATMOSgPupqzpw86+iH+2tNES2Py48dfv/HvjyX/qMXf/AKOauUYYBrb8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mTrv1i4Of+2jVi3HyjNfXwXuI+em7MpSqTmqciYzVp5etVZJM5pCREMc8VDLjninbutRS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zslB9K6Oc+9czP1NdMDFPbxY67F3/lSp6F1Nh9rkHrVzPy881Wt1ABx0FSk8V2ROFibc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j9apwLlufwrRuRttR+tapEGP/wAt8dq0Le3+0fuvyNUQBvyKu6dALify5JfKHrTE2ehf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faSDzvM1K2Ej/wDbbP8ASvv2/vLmI7zCHiP8CjmvgH4RTeT8WfBQ8ry/+JlZJ/48tfob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4+/OkezglaBlm9tllRZQ0UrDO3HSoJtRTe8YnwnY+tXJfL88uQGbbjJHSo1t7dgu9EZl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WxBbQ/aDhHXI67jis+af/if6eOv+sTy3Tcr/AC1smBUjJVAmfRqz7i3EOs6dJ5neTj/g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5Jt1j/3eKrtpkDfNG8i/8Cq6WAPGSPenABgc8D6YqSDL/s6RSStzIKPs92vSfcP9oVoY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Ix9iKAKQurqAcRFh/dQ/eqUawT/rYpIvl/uUvJ7VNEFw2RkkflVICC31GI9efrUFzMj6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rKoOevzrgVbMduR/x7qf73FILCEfvBFHQAvHMU0X8Gx6rmwtZ5z+6k87Z8kn3floFmyf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B+2Qj93MhX+6y0AS/wBnWn2c+b5n9xvnps1ndL5bQ3I2D+Db96ohPer1iik+j4pn9rXK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j77KgZU/GqQiby7ktkyEEdATS5ulbAnRvYiq667ZMwxcKhHUOMVYS/hkB8uWNs9w1aGZ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71K1KboeXnczDumKjE7uqlfujuozTROGJDgjHcjFAF6KZG67QOxx1pxhP3wx2nsDVZZU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jSMAdrc+mOtAExbaSNx59akjuZouBIpHYkdKzd7DIYufoOlWInJXHOf9oUAWpZZNp3wH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3Ao6j/aFIrEEZHJ9DSl3GMAEe9AB50Lcjbkf7NQ7AW+4pB9qs7yFJMa59hTWkAByv1oA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ZXGVxkHpVuxMDW0X8X7tV3E9Kq6nHFJZTgIV/d7uT1qS0iRLS36fcU7c0FFsW6fNjdxx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BbA561LBtJYAnn3pBvBbGeeOlADxbuxLCRiuM4xRIZGJAjUj1Ip6omz5lI5xy9LBE8fJ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JGxfaVeJtvX5KI0jUEl5EBOfmNPWYu+Bu2/7VOkAkx8ox0oAhV4QGUSrtPcipTtYDawd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wwMHsRUBjIISBj74HSgCeKPYxIQkN2NNSXYXHIUfwiq5S8jOIpVcn+9T0WVUdnh8yXuV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29sgUIh2sQeeu3NVRNIF3NHIFI6qM01L5FBDKzLjG5lxQBfRuBwcdSmM08Ipy21gOu0i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4RgDAIfrUkNwis7GZz255oAnR1lzs3AHtjGKkDywoQPmX13UyOcOxy7OfYVI9uilVZSq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LBJxJ6E5qGQtGcvtAPtxT9mC+05Q8AkdKjlLlVTJMa9WPagCjq2G1TSDwdxlXmtaeGAZ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W40Zo5MYuCP97Iq/O07XB3AH/b/vVRQpgt1jZ8HBHBWkDxsigdQPvDqKWe48tANuWI5x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EcY+8KAFiTEb4kLu3ctTSHXgtgjv1pkMkLZZCflH3WXrTTIWBIIQ/wB0mpJJVTGSXUk96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5JApybHbacBsZ4NIrn51Vire4oAIJwFcqXjXP3R3p7Xe3Z5Tsr90I+9RC/y8rk9MqKmk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4ej+lACRobtm3xb3+lVb+OGPANs8ZzyUHSlNu8dwCt2Y2Hr0NTtcSLG4eVZMcbsdaAK1o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yCwrRhEKxh90m5hyPWsvy1aEJtdmHJfNWorFiATO4B6LQBe2+djJAwO56UwuoMpYrtT0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krWxlkZjtIz0qCGz1BJNqyrGOhD80IQfEqMyeB7kgKNpjbcG+tcx8NIjL4HsWd8lZJVC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fSeCtUW4tViRLcOCh/u5rmvhfcmPwPYjOT5kh4/2mraJjI7eOKHzMhfLcDkmlSQTpshO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MO24kVIhFvDhE2x5+9WqOYhlT5uajlQFaJZvmqOWUleK06BYoW1xm3yB533t8f8AcrBu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Q/pXRW+ILeY/6quU1A+fqGoeV/qtkdCKPmr46R7pbj05r5aC7L2Vfc19WfGlN4lNfLN2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GnZLiPmtTTRtc1kW74rWs3wM1109jB6GlqcYl012ZMhT823tXOWGJNElBJJtpckH+6a6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2lYxxMu53ftmuaitY9Lub2COYTRTxbVYc81oNaj7Uw280RiO6RzsAPQ54FfUPww8SCAa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sLheyrwa+TGmQzqUORHgEDqWr3P4RXpubW6si2AVEsa9xjk1zVl7tzSG5gfHHw//AMIl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ILmYajAMdfMOW/8AHt1Z9xf+fKY4uX9a9U/am0T+2bLwR4pjXKPEdLumHr95Sf8Ax786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DuI/ixjNcbehoiGCE8+ac4qW4n87NNH+sk9MD+tRMcZoTGPj7VNIMJVWJ+Knlb5KYFO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C2RWNExE5rStnyKALw/nWn4e1H7Rcf2fL++8yBoP+A/w/wDAqy1PFZttbzXGofa5pvK+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rj+M/wC1QBg/EDWLvT7iLT/K8r73+96fyrqvh7qEuoW9pFL/AKq5ga1jk/2o/u1teMNP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MsP73yGSf8A2JAPvVw/g7xha3AOlf6ry/8Ajy/z60AdPp1zp9xPaahDaxyy6XerN9mj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1FYPjDRrvR9Rm8Q6TN+++/PH/6FRQB+uwuE8pcvzTS8Up5LD6VVBabO5VUj0piDEo3Z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ebA7GoFAjZ242e5qYeVhiWOR2pDHBPH80TZ+tAFaS6jhH+sQHrjPaqUnieCIkfLj+E+pq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VYk9TnpUDeGtPck+WWHZc9KAKP8AwmF0f9Va28fzdd9VrrxFcyZ83UDbqf4YRhv++q2o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MfUmrcek2UP3bSIfUZoHc5O2uLW4/wCW1xL8m/zPmZq1NOMv/LKK4A/56SJt3f8AfVdH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+yKk+0xf5FAXIopTjl6VgrfxCo5Jl7LTUJbnFAiwAh6flihxGgzjB9qgW5ZQR5fH96oz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UAWYpyp4Q/U1K1056uD/ALOKgjUFcuoJ/wBlqf8AaQAQFEQ9etADt5df3mKTAU/JUSy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Pk6VIDjLtGc81GJg2eeaglVgxOaYHCZJ60AW45SM7qlMgKcGqkFyHzleKmFwg4wMUAMl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c+ZirbyxBMgCqhhS4cndtoAeCjn7wNOLxLxgGqxt4lb5ZCaetsOoJNUgLBcY4wop3mKU+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o0ZNPJCj5Bj60AiLZCvQMv8AwKk39ljZ/wDgVOJz/Ch/Cm4YcjaPoKkoTDN/yzKf8CpN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PPdeyt9RQbmQj7q/lQNEckjqP3YzUXnTE/Ov6VIkjITxmphMG+8KCiGLLjOOKH2D+AZ9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NLGyT/e4FAFWWVHySmD6iqzHcCMED1IrVZYU+6oJ9agmV2U8DFBJjPbNkkAEepqpPBnP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XJ+baPSmfYNvRqLgc5c6QsgNY9x4aV2PFdy1soBzzULQIM8VYHmt/wCBbe9Vlmt4pl9H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pcpJGn26n1WICvZ2gQg4HNVGtpATxSFY8Tk+DlmAcW8P/fsVRk+Dtpk/6PF/37Fe7eU7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OlAHzpefs+aFqCt9osomJ/ujFc7ffso6JcbjbXmoWR/2JNw/Wvql9JznKA/hTBo47xqP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Py+dvie5Pp5lurUQfsd8fvPEdw3+5bgV9hnR4sdKhOkR5+6Ku4z5E/4ZG0+3/wCPjWNT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jwPp/wAP/h/4f0+L7Z5UnnfvJE3fx19C/wBjx/3B+Vdv4W1Dw/p/h+LRNbit/K3ybPtC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fn7rGnxfZ5pYtQt/KvPkTzEZW4+9Xd/sk2Qh+KdxILm1uNmm3f7uCQl+wzj0r6d8X/Br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TbGMqmxDa3WxUXqdoWsDwv8ACbwJ8ONfm1Dw/F5WoSQyQ/vLrd+7PWsX3NZVLxsdBPcf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x/iTxDb6bOollKP2X1rauvEFnbO5e4jXauMkiuL1fxRpR/ey3dn+7TYkkm1m2+1F7I5z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Njpk0gJ+9I20V594luZ7n7SlwFhjAwqqcY/Gu717xQLlvK0u2nvCB8rQr8prjX8E+Ite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dVxlhWDuWeWaff8Akf6r93H6VUuPC/8AwkFxLdS/aDLs2eXG+1dte1Wnw2jtI9vkqR9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/5ZU7EXuc3+z74P8A7A8Qa3d+dJ/yDGT82r6FgG7yif7i1x3w48J3HkeIJYY98i28aKg7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4td8j+zr54t8YZ47iP5kx6UmjpjsYAH+r/dEZ+RJH+62KmWELzxz6V2w8DXdvb/2fLN/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NNv2X0YnszNXEAS8xf8APN9h/Cs2jZBtxmmziYCLEnTtU4HNSAZrKwxtsJcGTPlyPXJe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9M9JkT957iuy/pXDfFHUP7P0fVv+etw/kp/u7Mn+laQ3Ik7I/O3xJcC4129kB+VThfo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89f9qq0wAr24tW0OO5BIOKqv0NWnPy1UboadwuQ0UUVmUMpV70lKtSgHAZp1IvSn4FaI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ooopdC0fZ3/BOy2QWvjq4I5LWi5+nmf/ABVfZg2djXyV/wAE77bb4I8bTH+PUIos/wC6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+1eVU1Z2w2LAQnuaeI+OWFQIgPcVKq4/iNYFjsYqxpk0ceowfMw/eL/DVftUtkAL23/3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t4x+TxH4jHY6zeYH0laucv8A/UoO+4H9K6Pxx8vizXwOp1a8JH+9K1c5djhl6gAfyr7B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GUDknmgiPB9aji6nNOPesykV3xnioWqZ+tREVBojPuhhjXo/jPwLdeBYvDkdy/mNq2h2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wK4bTrJdS1rT7N87biZIjjr8zYr7Q/by8HQ2Gn+CtasIfKhtkk0V/wDdCgx/+zVkpWny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SbTlHHfFTxcbCai04ZdgfSpG+VDjsa9BHnk24LcO/bbirt+pjs7ePuBk1nqNzAeozWnqv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fODVu0jEgfLBXx8oP8R9Ko+taum28v2iKWX/AFcbq77/AL3NBDR6D8KJ/P8AjR4Pix/z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g9xMDPz0+avz0+CB+1fHHwaBzjUUf8jn+lfoTOvBr5rH/wAQ+gwf8NFdTGd/KnPfFJ+6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kNup2h8FO200CEHeTuVx0G6vMPQRYeEyxME/u/xVj3MZTW9M39jJ0+lae+ROFP8AB/FW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z0MnT6UFGyen3cfL96oz6bsfL1p5Ix9/Py/dqNuhO3Py9KkkVGVPvbW4pGmQ8CPt1FQ/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X0pVhkiHE/G3oVoQEwCgMC2fl+XAqRVWMKfOVOPm3JVJIp33ktGvy/KVapF89ti7lb5e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+u/bTeuR2pgaUD/V98ikE3PIoAnEGRUbR84pwbKkjmoNsufMx/wCP00BLggcED/a70hec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GActGQfXPFLug5yjZ9R0rRAQrK+0b41kGP4hVeXTrC4QH7DFvzyVQZqyzBFGwgrj+Klj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/wANBJSOjwAEI9xAP7qPinCzvEH7nUWT+ELPGG3VaMix8tLH/wB9VPYyq00RADfP1B+7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reOWJbSYSJ3DLUgn1JP9ZYkfL923k/xpfDIP9iWf/Ak/3fnNaUsj5ADfL3HrQBjz6xFA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v+Wif/E1KPEFp/z177f3ny1qoiv95c0TWVtcoUlt0kX+6wyKAM9dQhm/5ax+Vu+V9/Wr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jT7gcWqR/wCwGpo8Pm2z5Usn97ZvpgacS+aGxuyB2qkzujAx53+9UJhcwy5R5VGOcVYW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d91ADbmOaWG4Dv8A8s2bf+FN0/zZ7eL96mdi9Kk+y3kmTtE0UiMn7tqLO3bT7OJJ4mWS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A/z5rbK+UZB97eKfb6ySDmKSPPyq7p1pwuI+vm4/2HapbbA8397xv+R6AIrnVF8jkngr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jNGM/MuH+9Ugn4xF/wAD/wBuqj2NrLhvIWNh0ZeMUCsSPdxxDhsEnYcdqXfGvWZmB54a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5wYd/Wk/syFMsIlyRtGWoEWk3H7siyA9Ny9Kd5xjyCVQ9ynGaoC1cf6uRlHfac4qeIPH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rQA8kNEF+X6pS7uABux6mo1JMrKQPK9UpoY8r83l+poAlbDRjbIck4AHaiK13v8APtx0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5HGCMEY602GWIS4YHgYFAA+mQlhgINpz8oofSgEbbuGeetSPEm5dr7d3GValaOXa2y5I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i0njMXlyq2Fy2afm75PlIfm2/f8AvVMPNA/gH9//AHakxIYP9V/Bv+/QBUju7hQ4Fqz5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fUyC4kic4HdqkhZWzhGTHqMbqlKRYJZdm70FAGLr1xGG0c9P9LX/ANBrYNwWBEsRj+b+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vYe10r7fpWv58R83h25/ufdqiiFIo0UEEp6K/SpXmikjZTIoP8QHSmXMC3CKSWAHQNTG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UDrQA/CtCFRguP46haJS3mFiSOOB96oo4TFubdgf3Kgje7gZijq6nopHSgC2ihZd+OcV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bu6kfEsCov8AeBqTz88eW6f7e2lYVi6rDDBJAPdjTwVAGXf221SE6Kw3XAH+yUqZLgdc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3lD5zI+Sfu5FRlCv+sAxjgCgyBgD5rIB2IzTWZgmDIp7hm4oAbagOxAO0/Wrm4xHHzsR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JwPUCr8bCMbfnYeuKAJre9WWYqGlz331G423J2nKd6dgR/cZt567hUNyrsvy/jigCh49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/vWrj9DXBfCGSK68F2mOqOR/+uu/1/5vDGpBmJ2WzYGfbH9a86+CDRnwddx+V5UsN3h/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O428xyyBx5f3E/vU8XEs/wC6x+FS5GOoqLz+oii6P8kj/erVHOJcQeUVOct3Qjp9DWfc3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9Il/matXNvNcSK0kpIH8Iajb5CPvjEKf3UP3vrW6AxI455YZWkJC56D+tYepfur+dI/l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bgXHm5/dRb9z1zfiAxQahN6mH5fwalYD5z+L8X7uUd818pX/APyGpPrX1d8VvNvzLL/qs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zWpPrVIC1GuAavWcu01mxykgirtkhYnFdMdjBnXaGovDJAR5gcFX/wBpRXAaPdCwml82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3a7vQCbYqQcNg154YjDcTDPPmMlaoIkltbk8jJr1HwDqa6TqVneq3kxRlRJI7/w/SvPd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odGuIoP+WjyS/wAI/vVMldWKvY+pPHelyeK/gP4n0+NfOm03ZqlsB6J8z/1r5u0q8+1W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GvoX4I+JI71oLO+DNbXUUlnKpPDKy9/1r59GkP4a1bWtFl/1tjdSQY9lbC/+O4ry5Kza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IDVaaSgyc/8BqrOxrIZbiPy1MxytUYZv3dTRy5Q1aYETDDmtC3P7qs3dljV22bjFVcq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AF1Gv3asC3+0wSw/6rzU2eZ/dqiXoTeHvGGk3E8ukzTedaXieTP5f3Uj/vV5l4g8C6h4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7qN98dx/C8f8LVrW1hF4YuNR/wCJfIYvJaGGS4f7+fQV09jq8vjf4bXEcn+k6vp8XlNH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Up9Ql1jwvq9p5X/E1t/nSP8Avxn+IUVgeBtYluPEFpdyy/weQ/8A1z/xoqOYZ+wJiQSM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JzgkU9YmVd0igVF9rGGUDigCyvlmMjgP6k0iyqMIZAp9arssRC7AST71GTiQqQu0dzQB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M/qelR3Gp3PkxgW6AewpizxQ9Oaui+iMGMfhQBVXzjzL+7j+/wDfqabLDAJqMTIelO/e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zGclyasIwYev4VCq+Wfn5qVZh0C4oADGHzzUTRyIflNSshk+6cGmeXKhwTQA+FjB1RpD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egKj/dpRlAf3yofXNRvdFM5l3e9ACiISjIJQemKYVRcj53Ppimx3m4/61ce9SvdfKcBW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ZsKcCrkUrxpgtVcuzZHApyyCMYbmpAtQYkc7np06wjPOarqUcHacGgDn1NAEiuApCjim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IWYYxipAhC4BFACMAowATURj54Bp2/BwXGaf5m0feBoAareWP9V+NMyzknlRUy3URU5J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qQEYMjDCnJ96YPNVsOwpweNiSHwfakWQBj8pagESC3wM7jTScA/PigSb+rbaURxd8vUl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pTNj55JFWQsYBwCn4UY4yGyKBkMaIOpalaJG6FqHkVe9JHIGzyaChwhGOg/Gk8ojpQAS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AEQj98GoZHbkbsCrhEag7uD61UeNWbiQMPSgkrPA55ByKEiJyA3NWfIbbwCBTooUXOTg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6PsYIOWq75Sn+Kk+yZ6NVAZ5siy4jYA0fYyGG8g/StAWgLHDYoW0CqSWzigDLktQOg4o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1hgVXW3JJoArmI+1J5J9qvrbkDoDSGLA6CgDNe2LVGloyg/4VpqjEnjFNeMipAzTbt60C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rjJNJ5Kf3qoDCn8PafOD5un2k31SsiTwFoEv3tIhGO6s3+NdqbcFagNsMmkBxv8Awr3w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aRy1KvgfRoh+4022h/4DmusIhhzxVA/argmK1i6/8tJP4aVgMN/D1uM/IPwFU/7GiLEA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0kIT5sjSP/eU8UjQeZxhVHsKTSA5eTw4uzKKD74qL/hDYZ4yZDsPsK7GK13naDirIs0X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880/T5fD5m/s+78qKR1SaOT5t2K6O21DUPPj+55v/PSNNv610tra2yk4iFWdsGP9WRWU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Lu4tzFNL9qh/1Lx/db8GrAv9P0qD/j1lki+dt/mJu+Wt46PYL/q4cU3+zIwD5f8A3w/3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Yt4dPuPKtf3sWyP95/fbHzVXtrkd67GfR4jn9z5uU/7596zv+EQi/d81m4XNEc8tz+/l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8UXOoeezwiBBHCw7u3Df+O7a9LuvCccKNFDJ++P+cVx/9j/6RdyzWskv+mqn+/haqEbM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Pnd/Ldv/AEKsmc8muz1rSTYa1rVuRiaG6m3D/Z3H/CuIvW+c49a9eOxwkEjVXJpSeDTK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Cuu8c/DLVfAFpoFxqShU1iyW9hGMbc9UPuOPzqf4LeG7Xxb8TdB0q9+a1muA0kf/AD0V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T9sjSDf/AAosNQEX/Hnqa/8AAVkTH9FrO9pWKsfFGMU5TTFOc05e9dC2Mh6jrTqRehpa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Xc2PXik9ECep9/fsHWC2nwdubkDDXmqSyN77V2f0r6Kn54y8dfPH7F+lzS/CJirTQQx3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csf++q97Frew/cudw9zXj1HZnox2NO1hkEfNwW+qUA3dvBEPL83y0+eT+9VcSTp95g/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ltY2ZxkFdv0rnRROLiXnMfX/AMdq7ZeaL2FpozgMpAHcZqisxA6Va0+5zcxAnnev5VrH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4hwtB4+8TxN95NVuVP4SsK5e5/ire8Xat/afjLXL3O4XWoXE4PqGl3Vz9y45r7G90fNT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2nP8AeNMzUDQyf5AuKjHWlkbcMelI/wAkO7uKx1N0O0U7fE+jn0u4f/QxX6N/tf8Ah/8A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3S6Zcw6gh9Nsvlt/46zV+cGlP5fiLTG/u3kR/wDIlfrH8SdFi1/wD4t0eUbku9MuY8er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4Zy5ayOzl5qbPy108bvNb/Z3VKvJI9RmmaQuYWPYrtp5GSuPTbXtxPGZPDDkZzWjrnE6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Sf8APSrviXEN4B/0yFaEXsYXUmtbR+b/APdy+b+4b939E61k2/INbWnW/wBnt5pofLMu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Pc9I/ZosPtPx28IjrmZ3/wC+UkNff0+D0xXwh+yhB5vx18Nk/wDLL7VJ/wCQJR/Wvu0w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dwn8MqSu4Djy1x/ezUaSOSv7tf8AezUksbfP8zf7uaiWNwFIZv8AdzXlnoInnNY17ze2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ickfvO33qy2OdTtc9Myf+g0FGqIYxyDSjA707jHam+VuPX9akkjBx5vlf39j1MRgHjNR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zZpSMHHm80IBEuUwVMBAHcLTEkQlmO9T2G2pGdgQqsCR7057qRVyNmBweapAOaNsjBz8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Nhfmzkbs5qbeGIJJHy43baaGUqDnHGCMdaAGwxqc75Cn0NPCYBCygN2B70zii4/ceh+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OHmt1iLfQ0nmiL7yMntTIpiOvyepzVpESZT86Mfc0+giKIwzPwi9PuqKHhRpCFCD5fus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WPu/eVqSPaZCxUfd+8zUiBotlKndFGafbWVvuOYEp/2m324DLmn20qljt2mgSM/w/IYN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B/66GrjmQurttVP9mqnh6NptIgZpBuzJ8rf9dDVpkYSLujJP+z0qiiz5w28EUkMjsTwD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3IplvKhY8FakCxErljkNk9KkMTd2YSduajhmlJO7Z7VIzA/fZfM7VQFe5tigyzKfo1Vm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NXplhaAkKrn/AGTVVAHQgJt+tUARMAhGAMelWo7k+VnJyOOKqkkx7cKCO4o8tWTO4jHp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oOfVc1V/sm1wT5R/2tj7aucCD/WVW8/rjmmBVTSHQH7PeTof+mjZFJHHq8LnbPBPj+CY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kVgfvKrcinREFuWcgfcDCgBJtSv7cESWG9P7yVCviSNf+PiG5j/3krUU/jUiyooO8gHt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PTJTtS8RHPRZDjNXYp7eabzRdxyfxOitkU2aztbkES20Umf7yA1VfwppkgP+jhP+uMhD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ef4/noX/AEj/AFg/2P8AZrnr7w1b2Vxpb2l/fQie5WF/3xYbSPerP9n6rb5EWo+b/wBd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fvOeny5RqjC8AEdP4933qzf+JtADmGCU/wCw23dSf23eR+X5uly4+6fLYNtoA1lkIPAw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j/gVc6NWH+sIki/2JENSjX4iMUAbxlWYZX6UsZdhgdOlZtpqEZOAevNaccxUZHfmgByq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FA527f8AbqIzBxxnHtURVmPG3b/tUAU/ESQGG3kEQQ+evIPWtczxMqorLjHQt1rC15WF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BHSrJtOzOGJHUDpVAXzj/nr9EpnkkZx/wL1Ws9dPVicyyE/WrEVu8YISUn6mgCfOzsrf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yn+7UW65TIlAYf7uKQHyeQeCn3P7tAFgFSuDnNLHCDnDkfWokOeuae0cXd2BoAVY2ZXyw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UoBlVXx0ycGowQCQWKL6gYzUqleMA7qkkBpwBfMrqR0CdKb5EsTAJMJuM/vFzipVU4+e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4C5KgKPQ8mgCj5k8U/8Ae9hV5Lxv4opB/u1XimMc/wA8LYrSW7hbqrD8KAKsWprCxLiY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bP5YaUZ2/faPZTx5tx/qjkbPkT+7UI/0gHzf++P72KAKmutBP4f1MK6Ni3mJwf8AZrzX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ttmVS6iK4/2oq9M1TTlm0nUEiCrvtZScf7teZ/CC4SO98TQscMZbVh/3zit4bGE9jvFg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kYBD+nFRKP8AntyPup/eWprieK3H+xW0TAp3ZIcLGArerVBNKIFHmklvVabPKJ5OAVX1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jFagIs+ZuBx/c/vVyGt3P2fWBL/rP9Gl2Vt31+LcSf7lc5f6fNcf6XNN5UUaMnl7PmfP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ktyrEcjadiD+Gvlfxbb/AGbXHOOCxr66+I6iDzUj67T1r5O8dD/iZe+a0gBnQxs6lm/C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3yKz7AnywX6DpVxAcEL989K3Mjf0h2WSPzDxXF6oNmq3g9JmNdZYxPtXJ5Fcx4hTy9Zu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EBZ0xVYYJbcRwBW1ZmOIDJC4/PNYWmOWKEk5j/u1uWsCyDzBhQp3Hd1pmR6Z8ONdms71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U/8A6qn+N1n9n+Kc2pIgSHWbGG6Hp5g+V/8A2WsHwY0YvIG8zjcR/Ku9+LWkP4g8LaTe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4cjkmNup+i/KPxrgrJXOmnseQyuFIGetMLgqeahumXfHg92qPcpRue1cRoTRP8h5qeI/L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Gp1fApopEoOCau23SsuSTFWIbjEfWqTGkbSc8Ve/497fzZv8AVb1T8+Kxba5zPEOo/wDH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JKc+ZgNHGf42U1oJoraxqMP9seTKcy7P3H+zXN/DbV4rbxCZZpZAfJZE8v7rY/vf8BzV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hLF9klk+T+9s78VmaPcfZQZo+Jf8aBWPRPGGj6fp9tNrcP7qX+Dy/uv/APXoqt4WvLfx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+euIpD/DtoqbBY/WseZPHuf757CoJLby/mXcT/EKjgEvnFgSD39qtg9d0mD60hDUjTbl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CuSd/A6+9Lbw26sx3MQfvCrBFrs43be1AFNIg+cDj1FTpGidFYn/AGqV2gXmPg+hNMR7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dS54CxKfcUjCRQd2B7LSeS+PnPPrimfZ26rKD/vUAIGIBZ+RUahp3OyUAehFTtCrJtaQA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SECt7k0AL5QhOXcj3U04tCwysjMfemupiUl1DH0HNQGRsZ8lgPUCgC0BAEAUtu7lqhMU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ktoyVJKKfZmqtcpskyCE/wBxqAHNpy4+4V+tRtayKjCIrj0pBdhSdxkk+pqe3laQgqmB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E2eSKswWJQ/vGJq8tw3O1RUJaTcTxRYCYW0KLkHmnrZqULqefSqhMgGT0qSF367sD0os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Y1y6cbSasG5BPrT1kQ9VFFgKyQJKC7kg05YYsHDGpgitkk8VG4ROVBNFgEWFIwV3gH1N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v9qpP3L/AHmDk9jUiQRg4RI8d+aAHwqEU4jiA7U5bOSQF2YD0C02SO2ZcbypHYVCZfKG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Ey2ZfIxj6ihrMxgjAP0aojeGTqpX8aRL0R8YJ/CgpEv2VTzuP0PegWoHYD/YPemCYnna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/fH++e1ADTBt6gUnmImRs5ocEg4cmqzo+euaCS0khY8CnFyO1RW5epX3bTgUFkMqefkd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Ogxg96SMsSSBUo80A9pf4H/u0ALnzcgcUz7MT361Krddyru7lRjNOW48knODn7v+zQBW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iAYP3gafLejaTtX/AIDUQu0k3Ab8+wqQARqDyaQxKRzIR7YpoiRmyQwNTo5jTAb8xQBX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qUrFF94ZNR7WYkFsUGIL1YtQAomf+BBj3pj7yDvjU/Sl2KByx/CoJGSPPDtQBIlvmElm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SAeZCdpOfSokidVPGaAGF0b1f/ZUVH5Kscjcg/usKtKrDnKqf7q1KpbBOQ5/umqAoiKQ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O48VZDuSfkwKcYywOazAzSqRn5lyaljAkBAUg1YFrkncPpQYNudp5pAU2tuvNRmJRnj8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0vlEA8ZqwM+OMZ54HZvWrKRjHPXsfWpEtcnk5HZfSrUdmQvPXsPSgDOKNzt2g9jTdrqeZ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HtlXO9gvoBVZ5o0BAjkPqQKRohohTIIJqf5dvDDNVN8MoJCS596gWIs5wD+NRYZf49RU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raSe5nS3hjGWdzgCvBvjZ+1jo3gCzks/C3l+IdabgyKpa2t/+BfxN/s0rGiPSvHvxE8N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bU7fToWbbCJl3Sy/wDXNf4q8V079srT7jxB+68M3EXh/wA6NIbyR/37/N8zCP8A2a+Wd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Hxg/iLVpX1C8+8H1E/u417Ko7LXS6do93ceVDaRfa5f4LeT5dnr5NVGNhSdznfHT2kv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tFlc3s00Mn95JOh/LFeTakhhuZoj96Ntpr1HxFaxaf8AEGziiH7lUhKf7rA//ZV5x4ki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P513o5DF9aSl9aSmA2iikqUWj1P9mDTn1H4z6EsWzfGJpP3nTiNv8a+rvjXo0ur/AAZ8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tqt15lu/7nKyBv8Ax1c185fsZ6Muq/Fx5Gl8n7Jp80wbbnklV9f9qvsLxjpOo3ngvxFY2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RdwuII9uB5Zbhf8AerlesmzbofmWvenL3pq96eveutbHOLRRRTEFKjbWB96TBrf8AeH5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jj803V3GjJ6puy3/AI6DWU9hrc/TX4IaM3hv4YaBpcy7ZINPt45P+umxS36k12sxwI8f3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pHewqcCKVT/45/8As1sS3O54h75rx6mrPQjsafFZeu/Jo96w4ZUyDV1Jd1UNdbGnTY77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BeP9Zn5B2qlqNz/Z2j6tfn/l3srib8katI4wa474yX/9lfCLxrcA4I0qaL/v4pT+tdVF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aKWq9wTg1Zf5bfb7Lx/dqhJPk4zmvqFsfN7kTBccNk1XIIqeX2pJgNvHpVDRX8v5d1Om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5dtLO+Idh6YzUWNYmp8MNHk8RfFDwnpsQ3NdanAhHqpcFv0zX64S26XF7LGw+WQOh/FQ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P7a+PNjeHG3R7Oe+GR/Fjy1/WQH8K/RK21iW3uIvNtP41/1b7q8aq+aqepTV4n5XRWTa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edoSvoVbGP0qC3580nttrpvHcBtPGviaGUYlOrXWf+/jGuatxhZPdgK+hjseC+pNaShG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FUZN1u/6ZiqVlF5lyI/Q5/Wrmuz+dcSr3RQK1Ocwrboa247f7LpbGL/VmVd8n97C8/zr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Q+Vo0Kj/AFY3t/30f/rUFo9h/ZATz/jHbSD/AJZaddP/AOOkf1r7V/e8/vh9xa+Kv2J4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+z6POf8Avpo1r7WMEWDzXzGOd6h9DhFamiLz5IVbdEk/qdvSq0epwuxy5U+hTGKtIuxT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MrfMgb3FecdyH5U88VlT4+22u/1k2/lV2aM5+7+tVfJzf2mf+mlBRZEhGcAf8CFKsz+i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U/iV/wDeNNNw8fBtg3urVJJZW4UugRWV933iKmRfMd9xXdn72KpR3Ch0LqwO77uak+2Q7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dJoQEj2ojcMhDnuFOaaB14x/10T5qW3MZzg81IRKfpVARhJcf6z919Kj7/T/x6pR5sJPQ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D60ACyDbgxKD/vUihgSTjFMMKOSQUH40GJnGA/5U0BaZ0cqNihXHZetVWitmUERNuBwZ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QggDOc0isnykMxLnAjC9apATKu5P4ipGNxpEsoDuZ2j4HBZaPPFs2W3eWxwFp0lwso3K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mxXn0lGJkSUH5f8AVgZ/Ko7OwljkAiuWh+fuN1XrfuOgHyb/AO8tClY5vUB+KAMTQ/3O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v/RlaouTn3Pyf7tY3hdnk0wsP4ZZv/RjVqdicDn/AL6oEStNJ0SROOrP3pYYoLgHzIIz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/W7Vx0U96SV1Ton0VO9AEw0+MKwQMmejJ1pyWSiJQZnwF4duTmn9JE8p2yRwH6VHvmEj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gCGZfJg2xf7/AJm/71RqZWg/1v8A47VkyttOYTjZnftqtbTNJGcqoPYAdalANiimEh3A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WOQFQD7mpCvypyFpCELNkhvpQBFMR5ByR/s1VBMP1rQazhniIZSD2IPSqn2fg4lzJu/j7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WZ0Qqf4g3IpYmG8GMGQL2JqJUmMjFVgYj+AN1pFZk3GWIRMegQ1RJdLOjArL5OfbpTop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cdarwXBwobPHQMOtWjIAcBdpPp2oBErSxnuRSxTxr/EajjUN1YUOoGcMKCkZ/iCfFvpU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eKw/E5D2Ng/9zVLQbfX5q3vP68UAQnzeT5n+zUPkFck8t3NWu9JvB4oAq+X71E9nFJ96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+cUwpjigCk+kRFB8iqvYIMU1tI2sNtzLG3Zd+KvmH5Rlmx65o8o7xkhj2ZhQBQWy1CDJ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8R6i45dJB97kba0c4HuKksJv9IPm8/I2xP7tAGFqKXk1vjCnBHQ1YF5PHGA0T5A5IFWbZ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2qy+8naHO3HSoJM0ansOWDj6ipItdQEjGPc1O8kwDDchGP4hUQZmiYyQRSL6AUAOk1NXA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3qNra3k5WyaMnvC/3f++qb/Z0XP72cf7Dpu3VaZSLYuI7kYiOCfkqSK18kN1Mv3N/8NZv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+joV21KIL/H7o5A+9HG/3qoCRluVJ6TDrgGpIZXXlt4PXaKqy6jcrkPaND2ziok1RcHe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1EuyzAkZ9iOlW1nBfPXjrmsVdThMY6H6HNWBfxsAc8+uKALXnsu7C555qzFMZN25MAjA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dRk1ZiuEYAhu/FAF+1xCn+oWQfxM3alYRSMSybR221XW4xTr2YW8sioXmATd8q0AOuLe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2Sfw/wCzXjvwlA/tjWs/8+sD/wC9gsK9b5x3ryn4aQefrF9F5vk77f8Ak9awOeod7fag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dpHNLbx+YTNcYUqcrEe4ptrbw2++VsSS9C+c1Sv9QKHYxO9uFjA+Y10xVjnFv7iMDism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zAPvTyf6us3xRpOp3TaVFPevpsUk/wAkcIEn/fWa3bS1axto7WWY3ITgylQN/wCFFwAa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5suzd5kn9P7tY+sj/AEGUe4renUsOlYmsj/RmHuKIgeFfEoEzSGvlfxwmNSz719W/EVc+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XF3n3rVAZcKJwM1Zh/1lZ1tE6sM5rRtx83rWpBr2R3SCPys/7Ef8X1Nc14xRovEl0j43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1dhp0ZTD8/7iVyPjLJ8RTEgjKpwf92tEA3S1ynFdPp1gZlyfu1h6XGEtVaut8O282rGW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9mnzEWNDSLmCxlRFABU52CvffD+nnUfD2uadH/rrmyZ4f94CvmXXbCbR/FsKmU+XLbrI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u+n6RcMfnCG2f6Y2/wCFclZ6lx0RL4e+D3g74s/D7T/EMtpcafqGz7LNcaf8qpNHx80f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2X/FGjiSTR7q3163XnaP3VwPwPBr1L4WeK7vwH4h8U6Lbx272NzdjUIVPy4yvIH5/pXt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An+zr4/8srhcA/j0rksa3Pzt1HS9Q0C5e31KwnsZlOCsykGq63G4ZBr9FtY8IWOsWzQ6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AmQOB9D2rw3x/wDsseHb8SXGgzTaLetki3T97Cx+nVaVhpnylHqlnc3kcFzMYYnbYzjs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3QhkYzWzfcmXkY966Lxr+zT4t8O273lvFHqkK/fFpzIn/ATzVS21ia4061im/wBdb7Ue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/8ACgtM5GTXpLGYOk0VwnYr1qO+1aDWPJklkkjnU4DJUvjKS1+0QNAQs4HIRMLtrPtt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BeN6pzirRJft9QugfKtDbzD/AKaJ/jRa+H7sW8plltoY/wDb/hqe40fw9cad9shmki8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a58f6f8A6qbiP/npVIaNoW93plqxi1GGd/4Vjais3TreK4/5ZSed/wA9I/4aKBn7Wxq7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oJ7NXwRJye3pVfZN5m9Tkf3SelW7YuuS2GqCCSOzEABBVql3AtjaMelQlTy2DtpoZwD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aKFvuxBT65pkMUqk7AsY9aa0scfPmKT6ZqWG4WQYMoI9BQBKXYD5zn6CoiY8HkfSkmlW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drziMZ9TQBPDCDktg/WmtbQyMc549DURvXwSu0Co2v3YYx+QoAVkCSHBYKPWlaeSU7Uk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PcH3oEGRneQfagCd5mVTggt34qGW4YINsQZu5xUhtiuALgk+pFRSKVyNxPuO9ACWzJIG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fVYVjHkybl75FV7ZfMAG/aO+6p0t0DMNyn6UARi5G4qFqSNd2Saf9mUdCM1HtPI3UASL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npwKakT7ThqkWGXHJ4oATygOgpViLHGcU9jgYXrURRjnLYoAetq4J+cYpysIQQcGqyxO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kOc0AOZgilljTJ7mliRWUhmRSe4qFSgb5sbD2FK/kopCqXzQA9rQA4BVh/eBpEi2N94h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oDk9ias+ZGi8uQe6igB22PB5ZvwqFpQDHiI1Kpi65NSAxY9aBoiL5B7VHtIBwKn/AHZ4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bf8AZ+/QUFuHbOU4+tE2Fz8uPxqRbcxDlf1oaFHBLJ+tAFZZQP4l/OpPNGOtPWOIf8sQ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RQBWiuPL6cfWnNMZ2/1mP92lcKxxgN9akiRUBzH+VACBVUcnmgyKOsY+uahwi5wz/Rqc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1Y0APEuc7EjH0FOMshB+b8AKHlGDsVf8AgIoRZJc4Yr9RUgMRdx56+5pkqNj+Ij2qwLIA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Mbhj2oAgiYp95CRU4mXGBGKaFI6tkU1sDpQBJ5IfJyB9Kie025IY5+lPik2nj9alMpwc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eZYf9n/WJu61KZG54zUhJ3GjzFAxigBkBiycxfwb6cDEef8AV0edHz69KYSDzjiqAcWX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s+lMF1FGMOmRTRMsp44FZAPadsbdufSoDIV6r81W1Ulcd6YYuu8gmgCr1H38U0X1tEsi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3fN+VWLm0EtsVWVYX9TXns/w/wBWgnM1pd293/fk3mGd/wDgVWB20dyXyRGfMp8s9w3R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3oA/4mFpeY/wCeknzKtdFo/jjSNQQCRmjYf6xielBSRuP5kZBLiWpV1BAmGhQe9RpL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9ATT4be3bIGJx7GgsLfySTJ5tSzwZE3lf63Y2z/exVd7aBJyAnk/L0qC8LywMiSNEx/j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OTxjNcwwp9o8SxxytMbi4utqpN7LXmVxJ4rgz/xT8cPybP8AWbt619ba58Htdup3kt9S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9rvXMXHwT8RjMXmadN/10T5koLPme30LxRrdxDaXFpLYWsv+s2AIAv4V3viD+ytHt7XS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fJ+0f3F7t9Wr1b/AIVv4rXMXlafNj1dqqah8PPEU2d2i2+B3hmDfzoRlY+YPiB4W/sf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xbNv/wBj5vu/yrzL4jReT4quIvUqf/Ha+kvjB8Ntb0fR9P1C70/yrS31CFHkkfzNnmcV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DfXOchp3A+nQV0QZiYZ6mkoorUBtFFFZFo+l/wBhrw+dY8U+KrhJPKMFgibv96TP/stf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KM4Mqz/ALnJ9+K+df8AgnLokkeieOdYYfupJrW0U+67mb/0Ja+zbVxHcxP/AHXB/Wsz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HTNc1G0PBguZI/yYiqK966/4xaG/hz4peLtNcbWt9UuUI/7aNXIL3rWOxk9BaVetJRWh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j7Q5NV+MMV1Hb/aP7OsprkD0JAQH/wAfNeKV9D/sQeJ7fwz8RPEEk6lmm0d0Qg4wd65/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l+F9Qit5NSimzFLJKn7u4Qr/AAY71tSXO2cKCvDbeK8y1f4xarrZng03zJ1T76Wabvzc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tcafFFdy+VL5zOn3t23d6968ucTrjI9uik5FVdXkL2si/wC0o/UVzenecPN83ULjT/7k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t+K3nvx5R1G1u/k37YzgnFY2LNoXO7gHNeX/tPap/ZvwL8UHdg3H2a2H4zLXbHUbCAY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Kftg6j9m+EtjbibzI7/Vol+oRHf/AOJrrwyvUSObEO0Gz4qvE2tJwaoTYULgHJrSumRu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G77tfSo+eAnIphOTT/4ajPU0yxmKfqSeWwTuFApijJFMvjleI/KHzVOhrFXPpb/gnrp5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Mpb6Ukecd3lXH/oBr7mWMAg+hFfLP/BPbw4tp4M8Y6+6bWv76Gzjf1ESbiPzkP5V9VeR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9qmvdPzg+Ptn9i+MnjWLHTWZX/77bd/7NXn3r717h+2Bpn9lfG/WJ1bCX9tbXq8dQyb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9Qa+opu8Ez52orSaLOkLvvoD/cbn/dqjfyl7uR+0jYFXdI+SSZz/AApWfcYPl+1bHLYa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6nrp3PSOGOuVh80k+VFXXfu/7PuIv+naP/0GgpHtn7DEUdrqHjTVJFzi3trRG/3nLN/6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QfLKrfQ14B+xt4Ylsfhhq2qRv5L32oZjPrHCgU/+PM1e0TW8v/LW1gl+ibf5V8Xipt1W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3EXOJf8Ax+mC4weDmuam06X/AJY3dxa/7Dp5i1et7fUCp8qWCUf9NP3dYRZ0I2hODjNU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6pLTMzW/l+bYXH/XS3/eVnX+s2v8AbGlS+d5UWyXf56GPb/31VlI3yzBSJEIA74qISwuS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3ilCFIde3OaECSsTKCjdsCgYjmFQCsigdhUghhmI3p83YimPFCygOp254OKDAAwCSbj2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SfIJi/ibBqRbeW3gmxz/AB/vH+al+ztGDluTUIaWOUEtuHoRQhE/nPjDQFj6xtmmm6SL/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nALjhXj90bNORnT/AFcnmZ7SpmmA0XMR+60T/wAWOmaY0oOfn8nvsVutStDvHzRpzxlU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KG7byKaAlWVmj3pIgT7uDQBM0e9VO37uVpBbL5e3hV680bZBH5fmMqdcpVIBE1J2OPIW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CLCRlThB1+bNV2Mm0qZ1XPzFtmarOvJYzxyRNztxtzQBqD5wAFYAdM0iYS4iyMhmxisK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5oAPU1o205+0RDzen99KAKfhfjQn/AOvq4/8ARhrR83jp+lZWg/8AIJURf8/syff+9+8N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iRQCQq8fx9ajSFH7O2D1XpTkMjxtwj4P8fWkRnjkYYZPp0oAeIrZXwwkM2z5HPRakX5B+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PY0hfKlWkz7moTEDny9pY8MtAE8hnZEDOmzbtYqOtU4uC3tT5h5Fv+8z5n+/8q0zBhUy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65/WpY5Y/wDZqmJuTnd+K1MkkZzn9VoAtOyshCtzVERyBiRg/WrG5D/FUc6ADIyfpQBC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/wAtB0FWLeJZQw81WI6EmgL5yKCdoH8JPWnoqQZC2uAerZqkSLLDIFXcA/uO1OgXknYh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cKMBaQIkgYuEcHsO1MEOkljh272C7mwKd50R6S4/9mqvcWiyQKOvPH+zUP8AZvGfMz/w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aNC8XAS/tnb/AGv3ldPPb5uJhn+Nv0rj/E4mg8MyGSXMXn27on9396tdJPP5M8oMUkQ3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hLZ5JNIZcAjygD1Jz1pwkQjAYsMcHHWlEzgfLtAByCwpAMW53cEAnHXNOB3ZCAs2PSmm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qpxTTYxEHa7AY7SYoAeC3QgdO5pQV7+nY1XELc5k6DuKBAveTt2FMCR7iG3BbBJ9KsaX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x92qeyRwUBQj+8avaTA0ZmUBSSOuKAKkUjAsAoPOeBU8Hzysd2046GqGZw0hIERz2pyT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cVBJalGCxzGxIpEUqrBCA3XFQN8x6Bfc0+GZiSNikY60AWB++Jz/AHe1GMj90ckvuZX/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U5G64600NDvL8rGF3HvSi3T5jyoHWolnMqlg2CGq1HdndKqxiRQvNIZVeySXPzsB3wai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xj7gZc1d+zlhyfK/i5/iotzLg8eYE+dBG/3qsDEFhFk+ZbR/7Xlptqrq8EenadNdZxDH8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3B/yy/77f/a+tU/E8cV34W1dPK5MYP8A3ywNUBENPmGZbWb+H5I5E3VXN9qsI4toH90J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DL6xqf8Ax2nTkZ7eXt/jWgDnU8QOihbqGeEscBo1zirEfiG0QkyXBC/d/eAg1q2s0Yl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Mik17SbKaZ90S4yDwMUAMh8RW4SIxTLIN3UH7teWeDrpbbxDe56GKTGP+uldvL4TsJSTG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D1t/xVE0MX7r5JET/Zw1aQOWZ3Ft52o/uov9Ei/jnkX5m+grQghXT0ZIQQX+9KT8351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E0ffUE4JyK6UzF6GV4mPnPpcn926RM1YmxmT/O2odfhxpto3dLuM/8Aj1LMxDzt6mmB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LjrXOawSy5B+XNbDBpiMjC4rL1GFWUKT8uaAPGPHyhoZSe7Yr5g+JtssUsbAdXr6p8f2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T8ULItblsfdOapMDhVE1ywjQbcckt2rUSMR7eNzAZ+XvTIZFZ24wp4UnvUF9rUVhC8Y+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mRyHS2CXcwiIgIjrnfiEg/4Slz6xR/yr374f6XYtpVrHq0qCBosh2TO3g1x3xh8L6Tp/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tpeaXG7/APXQcN/7LV3sCVjzTw7qVrHLHZXEXLZCue/pXofgfTZLi8vnjUOpi8p1HvXn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lcxx7YuBx6ivVv2aZl1CfU/PUmJ5Qxc9gKiTGcp4p1i01jUtCmtJo7qW3shBP/dRg+Qv8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/abXVNN38xsl1CfUMOv5qPzrxHSbGKx1GS3ml8nFw6/72GPT8q9J+GVx/Z3j/TkMeEu0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3D/x5V/OspNNFKJ7T4i8OW95dWWrAYeWLy3P47v8ajs9NubYHyrpwv8AcY5U/ga6O2H2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1XK4grlcrFWMvwt4g1uC41b+ydR/s/wCzz7PsciebF09DXoOn+Oosf8TbT/sl3/z8W/7y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Q/4qDxNn/nvH/wCg13Ytwe9ClcLHQrexeI0DDyblkOB5fy8VgeKfh7pmtmSHU9MhniK/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lhzVeWwZVzAFjZT8pQ7TWnD4p1fR1SOdU1GDGfLuB8w+hoGeA+OP2XbHUVZtJ1K406Qc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UMOcV4F44+EHiXwJOV1PT2MR+7c2/wA8bf4V+gkHjDRdZtomht5dPkuvuGcZi/3s+lW2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G/Rhy6Hdn8KpAfl/bQYP+r80/wByrE9vgfuoZBX3t4q+AnhbxLAx1Dw/HFN2e3Hkyr+K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ytqVuZP+Ef1gXCr0tb4eW/0DdBVJjTPnu21ia3t/J/1VFb/i74c+I/DVw/8AbGk3Nt/0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BoplH693Gr4B8uEKfUGqqanenJR9mPakXw+SfllcD3qY6OI1AeVj9DiggrnUL52/eXCo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C5BU3TsR2D1fTRLY5373z6tU0Wg2anIjAPqeaAOciuLaIMokcMTjCDJrb024kZQttHIwX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a2/5ZRB/4SF5qvq0WqXTxrpt1FBAv+v45oAnltrqYeY4/AUgt5QOYyBT9M+3WkWLy+iv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prstkL+dAFSOLJIJwO4qUKAOBUYJJ4604CQ8CgCRzGSHdOi4qoZw4BijJFWFk8vCN8+f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Pm6UAVm8xlO7A+lLBGuDljmpiUYHClajXCn7+fwqAJIlCk4wfrSFnVj8v5VIjhR93Jpu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OXPVc+1Sb2xwAB6U2Ij/AJaDn1FOIGflB+tAAjbc5FDM7dMEelPBXHvTDtz82c+1ACpL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x8AZ+lNeUrHwKWKYlOQ35UANMPnZGeqff/u1VtLJLCzitY5JJFjXaHlbcx+pq8B8pAqJ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xpQzAHA4p+32pCgwfmxQAKm7aX7/AHfagiL58dR973qayUOn7w/T2pjLEHcL/wDroAZb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1YhMYJMo5HpUQgV0wTyPSmxwSBsx8KP71AF7z4h9ylVt5yCOKqBvL+9zTTIXzgH8KALz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T7Uk+751zjtVNd2CPLL/AFoET5JEQT6GgCz14OfwqEoM/ex9aZ5MjEfvCB6VNzCn8Ln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mDBh7UokkJI2Nt9c003ZiUg7FU+gpv2oFSM/WpAbsd5CcgfWrDWzKA3ylfrVcSlvmHI+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GO1AE8bKqnAxQtwQTyBVFXmKnPFNSJixJagsuGckn580I2SagAx71IvegCyBuGeKaXxw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Gc04TbecCgCNlZAWIH0quZpmJCqAKtM6zckEVHiI8ZoAYjP3XFPKtipllijHJ3Uhuoe4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0u3jkU4ur58slagk8xe5NADymRwvFMMQHrSxSsM5zUguQBzQAxYXAJDn6UxnlBx5RI9a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x0yaAFB3DkUqIucgYNUJr5g3yLiP+InrVkDg9/k+T5/u0AWN6gbThl9DyKz9V8M6LqYJ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Xa35rUwbFJ9oxxQByd38NLZS0+k6zd2oXpFKvmx/41mz2XirRjvW1g1OMf8ALSxl8uT/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9KYjsXYjOTQO7PO0+Kq2rD+0Fn02ccGDUIjH+TfdNdRpnj7Q9SjfNwAzNwoOc4rau9Ji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cxEYKyKDXFar8EdEumaSwWXTLs/ce3fAU/SgpM7C2urW95t7oPn+EnFXxBha8sPw38Wa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o3Rb63x/48tNt/FXijwv8s+mXMpXqunXC3Hy+u0/NQUmenG2inBFVf7Dt2zkDNcjY/GG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jYoMcqtDIP8Ae3V0sPi+zvrZfMleNT9wD5tv40FXOO+OOj6db/BjxjLdR/6qy85P+uwc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6wD55r9Qf2qNRit/2efFM0UySYS3T/a2+aP8BX5iauA0xIrpp7MxZjUU5hyabVCCiiuz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FfwhZ6uWWwm1W3STb3y4wPxOKQH6Qfs5/C7/AIVZ8HdD0eVG/tOVf7Rv1Uf8tZP4T/ur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p6VcGn4uJjUd3qOmaTH5l1deW3cVhe5qmfnv+3x4Cj8OfE+x8R2wzD4htBPIgHS4j+W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AKvmKvrf9v/AOIen+JNd8K6Jpzcafay3Eje8jhV/RK+SK1jsQ0CNhTmnwKZSabGhkbb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1qSRmPBxXqH7MOnLqnxw8L6dKglt7+draVG6MCjnB/KvKjccmvfP2FtNn1P9pPwy0Qyl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buM/mwrOWw4n6GaL8NbLTYRAkMEduP8AliEGK2oPB9jB92GNP91BW9TcmuB6mhlDw1aw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GrMu/A1lc3JmEI3Hq6rsY/wDAhXVZpoBNKyGjlrjwMZEIivmdcbdl1Cs2725r5a/bitJt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gimmluroiP8AjUKqA7e3evtaBfaviT/goDeh/iH4Qst3FvpEkxHoZJWH/stdmBhercwx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H0NUOlXr05H45qiP30voK9s8UKQng084wagYnmkapBBJ84b0NR6hJlUX1BJqa0QAMx6A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r/ejBH5Vg2dCVj9H/wBjywSx/Z58KIq7Wm+03LepZp2U/wDoIr2bPvXjvwdnm8FfAzwD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lQlcH94WkO5fl991dtc+N7Gz8vzzPAZPuYTd/wB9elfNzd5Nnrw2PmD9uuwEfj7w1dgc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NIf/AGavmaHPOa+mv21b+LUfFvg6KGXzf+JQ5/OZv8K+aVHXHavrMP8Awo3PAr29rKxN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s1uSv1q0s3+jTD/bxVY9DXUc1hVufs88X/Aq6mKHzL65t4l3tIvlRr6t91R+eK5eCD7R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lXV6Vqv9neLI9RjGwWt/HMo9Nr//AFqibtFtFQjeSR+hHwy8HL4D+H2g6AFxJbW2bj3l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8RnIq7e3RuXdv+emZPzGf6Vngds/jXw0/ek2fTRVlYqGBVyxJOG27f60n2YJleG3Hduq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jI71DcD5QcH5Gzj1osaFq3cqgHTFOlxMpVlVx6MM1BHKuOTjNShwUZgelUWVTo9m5Ytb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+lUrjwraSj5LmeI/7Mm7+daxk6ehFNoAzxpVxCu0XwYBf+WqD5qg86/gzvtEYfwmKT/G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6AM5dRJ5linj+qVIt/DN/wAtPn9DUkqsFO2Qr9Kp5lvmMcsSSgL8nmJTRNjQS4A4qwtx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A3xReVj5v3D7ar2+oXVv4gitDL+68hpt7pu2/NTCx1G0AHGV49c1VlDZ4JYY+lDyzL2i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2PWBhx/DzQIcr8cipVfI6VCtzH6VIt5FVgShVdEcKRuXPzCmtAjdUU/UUC4D8Dml3D1o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wgeZ5fz/AD/wKalOnZH7uT/dTdTIpoheXRjPJiB8v+9U4n4JHSgDC0KDGmzqOf8ATJ+P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ViCk7iBjPrWH4bnlt9PuPk8wm9nJP94bula9tcRwwHzYvK/uJQQWAM5xTvrTYbm1YE+Z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oAcRH3ot4YjMTny6cozx5f8AtKaj8jyev/oX3qAIrneM7COvy0CaQQ8jmmzlgP8AVn72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AkO5h1bpmgBTcJnmpEeKTq6596ZJAS2VZWFNFohbJUZ9qgklEaMe31FKiKGIwxpnlAZG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SI3OaAHFcGpBIwXGcr3FR+ZImzYgfd97PapBcc/6r/ZrRASAADgYH8XzVH9pwJR5R8z++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jj9KB39l+X/aqgIEn3ZHI+tSiIMCdx/CnEHHb8agckZ+bH+7QUYvjfzIfCNwev76FnP9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TL3+c1z3i1PM8G6iD/0zP5SA1udZ5Rjy/m+QUgJFAxkLtzTgFHDENQ251w2OKjaDnI5r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UTI5PBI+gp6wkEjJFORWAOJM/WhAg3SwdIvN+T5qrSalkbADGx/2asy3i28eWOR04pn2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OXqkUMR4tuefermnXwjlPPX/AMdqmOP+WXT5P96i2OJ2EsWP7uDVALM5MsgBJ/2qjO4R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1imkyQf9nNSGFZogQR/u5rMBnku44k/OmwRXYznynH+w9PC4GO1SKI4T5XlZ+T5KQETy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9O+0xwAk7/MPypU4m8jqP4Nif7NNeTc5UKre5psAjuGk/wBY6v7ZqwltE/O3yz6g1WWy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6xxoPkn/AANICy8YA++W+pqHGKYiEMDuyKeVABO4n61ogI3VSeCy/Q1S1XjQtU5J/ct3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o+oe8LfyrQC9osxbTLUSMD+4UAVLNbtn76SqykFCelZGk3q/2PZZdUYRqCTWlDxMDJ8w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BNBcHJ/d7Pl+TdTp583EsmOfuYqP94BwXxu/v0YHPlyZk7h6AIPs8X2cy+b5Xz7K870f9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k86/mua9CAI6xQTR/wAPz7dtcFDb/ZPiJP8A8s990Tz/AA7hWkTmmegWweOGOKNA7he9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fvL6VO05jkEcXVxh3/u1WHlQHGcnpXQjnbuZXihfK0O9lT/WrPGy/wDfxafPj95ijxAv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xZRny33uc1XjcyBs/jVDHOzeUoQfjWPevhXA+/61tLIDCMfc9axtTdQrhefekB5p41hE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fxC0P7Tp7lF5Oa+gNcgMlyQeVxXnvjbR86U5jXp1rPUs+X4V8iVUblkNc5rqH7ZLIP4j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6lbHJNc3eaY1xCxxyK0TA+kNMUQaBpTn7zxp/wCg1w3xSXy/G3hyU/x2rj/x6u1upfK0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ZP8A3ya4T4wT7dV8H3PrFKP/AB6tiDQ8QeHYfEXhm+jZNzW6LcRj/wAdP86s/BNZNNnu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SUD+63ymtDRGM1pNjrLayKw9gu7+lUPhiq2evaoLRi0U9s0qj/dG5f1rKTFY82+M+kjS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RekAH0Irufg7GYfFVrDIAGaMRhj+FYvxv0t5dd1K8Zm8yR0fb6HGatfD2eW217RLuVwI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psj6Q8PahF/aE2nS/uvkZPyq3ccAjtXH/EG5l8P6xNqEP9xbqP8A288H/wBmrTv/ABTa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lSQrJ5kablqWgE8HnyvFuvR9iI3rvRXmHh7xPp3/AAlGozG6jiikgh8syfLvavQbDUor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dGzUpCsaj4MYpLxt1pt701DkVHM2flqxGb4EgFz4PtBLHn5GTH/Aq1YtOmtH32dzLbv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1v8AinEXP3LiWL/x6ukA5oAlt/Fep2Y2XsEd/CP4sYbH1qaTXdD1mbY86RSn7iTt5Zz/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mK5L4gafCfD2r3flJ5sUHmIf9oU0Buajp/kZhih+2eZ/y77N6/lRWRo2n3Zt7XUNPu5N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v8v60UwPqESFWJQEke9SYeQZ49wagMEh4+VAKkjIjBVsE+oNWA4YwcxqcdxSJcS8iJVx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ke2KmeNgpZU69qAIVdicNt+oq1FFGwySufU1UCOnKbR7GkOW/wBaR9FoAt8cgEYokSIJ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vHFOMMZzQBGl0vSNMn1NAPk/8sv/AB6lZVjHy4/A0zzie1ADzKcZ8sn2x0qMnzM8D6le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e4NPneNvuZX2zQBVW1Yd8/Wl+z4bkCnmUg/epW+fvmoADHGq9eaZuCg4pTGfTinFcL2F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plGVOCSPWiOJTyxz7U4ll+6wx6UALGmepyKV0VRxnFNUgZPemm4fPUfSgBSm5SaarN0P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Pwprb2GAOaAFE2zj9aXPmA/zo+z5HP5UBdmcflQBFg8+1OjfYfuq3swp4SY9I/wB1/FTc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dv0pFAPRc/WgcZw+360vX+Pd9KAHqEHbFSBkA6GocNjimZcduKAHPz0FNUkDilDcHIo3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OhwSeaeGyMljTNxPOR+NM81vYjNAEqzIoOWNNWSEsckmoGuY3BA65pu4jOFzQBJtMj9G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nA9cikgXd2ZR321JLE0Y3A5H+11qQElJjO0P8v0qKOX5jndjtgU5VLIcge2aSPg5DEAf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jMMnNS+eB2zTvs9rPcGXyvKOz+/8tBZDHEU++2fpUm/H3Rn60QSAfcAH1qV4/MBJb8qA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Rkl+lOEe4nJIFSK8UYxtJ96AK4ldTtI4qQKEGRTnkhAztJNVnZ5s7IzigCzGI36Hn3pW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S9NuPekAcd80AXBhTgMDU8bFRk4IrOHmYOBioXeZSetAGnLLGQckA1SeUMSADVdWmbqt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HpGxB+cD601kUdZAfwpFUN/Fk1ItuzdVBoAi8kduaQ71GB0q19mY9BQLGVu/FAFKNGJO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6eq53GnNaRLzmgCrbW4xVyOBV9KRFjBwKhv7e7Nv/oktv5xfZ/pH3VWgC2AKaTFzzzTA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Pn8v7rtTcxfjQAuMk4/Wki063CSebbwbn+9Iq/MfxoBGeKSZ8ZwaBorXGgWF/ARdW8M0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qnwx8P3LM9qk2nSn+Kxl2/8AjvSus5xSYoGfKH7X+nXXg34TwbdXkurfVrk6eYpE2uQg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V1Pnr1r7y/4KLXHl/Dvwfb5+/qcxx/d2xqK+Ep9OmvwZRXTDYlmdUZ6GnywS2xIcHFQZ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o2pPo2r2GoR58y0uI7hceqsD/SqNaXhuxbU9d0+yRQ0l1cxQqD0yzgD+dS9ij9MtY+MG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3UsiLvjt082VMj9KraX4Q8Q+I28xm+zKf+Wk58yU/QdBXsWjfDfT/AA/+6iij/dov+rTb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eeaL+yo4rT+CTz/meuXlsWj8wv2vtCk8P/GjVLKSR5fJsrTa8nUho9wz+deLW1tkHzZf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Jbf9onW/3X737FZ7JP7kfkL0r55PIrojsJgbhYgVjH41EZi2cnOaQpmk2CtDIZ1PSvpf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oNX/AOeOk3T/APoC/wBa+aq+lP8AgnxdG3/aJsYwMi40+7ib2Gzd/NR+dZz2NYn6YbT6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mVxXLIljBOTUpUDpRLdxwxnPWsqa9eVjs4FSBqCcL6V+fv7cGrnVPjrd27NmLTdLt7VR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vuy2jkeUIxPNfmX8c/FJ8YfF3xjqgffFLqLxxN/0zj+Rf0UV6eB0k2cOJldWPMrhufpV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2yW+tU5ThgK9U4IDySaZsY05eKd52AeKyNRqnFvLz2pklu95di2j/wBYzJbr9flUUGD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61r+CSv/AAn/AId3n5Tq1tn6eclZT0TNY7n696f4P/sfw/pWk6VNHaRadbQ2sPmQq3yx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wwyLd38d8zfdZrVY9v4Ka25/+PiX030ZNeG4q56Udj4A/bu0caN8VfD8UX+qk0IT+X/C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2Ps9vz/y0/8AQq+kv+Cgdx5nxg0SHP8AqfD8K/nNM1fNOonCWy+p3V9NRt7NHh1v4kiG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00m/pVUkYNW9S/wCQZbn0mH8qzd2a6DEn0eCW41i2i9//AB2t24XzrjUZTxl5P/Qqp+HL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/VY+f8K1hAJjdjofOkqWrhF++j9EvAetDWPB/h68Yh3n023kY+pKc1vSIjA7RXmvgawm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T/Z8smlWzpqHk+Zsw3StPw9b6j/pcV3qvm3ce1/MtH/du237oB7L/WviJRtJn08djqzD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l1GESyRzwTyb9iRyjr+K1LPdanB/wAfOjvJ/tWkm79Gp2NC8IMjNCrgVQHifTx+6upZ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Kbf1q9YXtpcjMF1BdA/wxvmgsUsFpu7IzViSMMfuYqt5GR/zzG+gBhmIqOW7aaQIVKMOj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c1CFG71xQBXYyO7bjkdhVuL9yn4UoVCOnNHFADf3fpWPLAP+EwtZR0Fm6/rW1gVkuNvi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fzoA28UvSiigBu0YPA/KoXQFj+7T7vbirGKaYe+apAQrGoGV3I3qDT8nGATn/bXFOxgE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kgnMwj42bN9RW+rxfaJYup+95f8As1eaEsOTWculK07SAlHHRloAm0fP2Y8eX++Z0q4c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AfNk84/9NEqM9f8AVnH+w22gmxJDbo2fkVPotTHT4G+8WX3DYqtGVx/y1i/2mXdUcs7p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ygxLU8MuMxS5A+WmC3nl/eE8j7vNUbfxEJ55oPs0nnRxLI0iLuVlq3FqKoyq5IwvG9aC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0q3O1eVqN5C7dcirkMW5OVzQBWM+58KAB7VMuM980rxKDxgUAbTgmoJHhWHVsinxBNxI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BpI5wH6EUAWsdaTAoByM0cVYEbqpbsfoaVlUKOvHqaewXPb/AICKGCFeM/iKXPYCJtzD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5+tXYU3kim3EGOhqlMDL16UN4Z1NZOR5GfphhWta5adRL6A7/wAKydUiMmi6mko/dtbN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PbYP5U+hRP5kis++PI9qg+1gRcIynNTBiFUgNz60FA7FWYDisySP7b8wywxSrcKdw4NR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VA9o+MhsUIEOvooZYyN7RSDps71Bbzpbx/Z48iVurtUcbXjSbBtVF6tUwCQuZGIdz3an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yu7ecfeNIgYy8r2+8KpJej7RgrkEdBWnZyqZvvbBt+6aQFa4miE20jyz/fPen27IpOXX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YX83ky9f4JKYLD7ODFLLkfwPSAt3boijYfm9DWc2pXUdxl4RtAxlaufOIwI3Dj1aqJBSV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tr+2u1EbbXkPVWpbiDqYj5ZHzbf71ZU0H7jzB137/u1ahu2fac9sNxVgae6XEeZc/JyN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/Hf7tIkoPQk1MCCO1AFaNJyv7l1255BFQ3hmhYMkgYd48VotL5KDc49mApjTozg7lZ/T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E48z/wBlq5b6h9o0+7hli/e+TIn3f9mrv7o5/d4J+T/ZarNuc280Y7oyVogMjw7ifwvp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L1acNlCFPyuo/36wvBJjn8LW+PMye2/7tbYhnSDKSNj/nmec0wJ57fj91Lz/wA89/3q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EjXdtU42nv70qz/Zh5soo86GWTzkcxk/wtQA5Z+JfN/d/wAf3PlrhpvK/wCEsfzv9d9o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d2GlYSxnn+5XBaxPjxOf9+L9DWkDnmjr5rj9+YYRmT+N/wC7TPIxN+9OR/WrcFvFb5MW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aVM5Jyc54roRzWKesrnS74cfcB96r265toj/ALC7j/e4q1qEPnwT+skTIv5VUt5wdOi9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ZAqfLGOiism/EcVvIZMBx0Aq/vlKqqHCjvVLUYVljYnhh/FQBylzafaiztwM4rlvGlqB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bXCHaFBwucE1y/i4A2FwE5OKks+aPFGnqjncPmzXMtZgpIoHau48XQE3BPtXMeT8hA+8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mTwZoNz/AHIox+a1wHxnizofhm5HWK5khJ9AVBr04L5nwy01sfdji/TIrzr4rrv8G2jf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WxBt+B5g02nsT8rMIj9D8tV/h8TZeMhC3DBpUI/3az/BNyW0eJwfmQbh+BrVQCw+LLRr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kXNYzApfGC0/f6gT3WCf8643wHqIvNMiU83FnNkKfTdxXffGg+dYTTdPMhU/+P15Zbaf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n/LR2ST/AHT93+lZmiPrXxxYnWfBPh/U4xkwj7PIf97kf+zVV0mMXfhKwYczRM8L+3P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PFHwbv4U+aVbUXMfsY+f5bq57wldCW31WxX77Kl7GP8AZxlv/Zakoxmso5vE93HMkcv7i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vBemzLvW2EZ9Ynx/Ws65Xy/E4P8Az1tVP5Ma67TCPJFAGSvhiSM/6Jqd7bH03lhUsth4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3uHHa6i6/lXS2+BmrM7A29AHD+DfEeoadp00L6U1z/pUj5t5MfNu+b5WrrYvH1ooxdWl3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8RXO+CvnGop/FHezrn9a6m2t89eaBFqz8XaLefd1KCM+kjbTVfxxH9t8I60sODmyl/8A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vM+daQyH124P5isTU/BOmw20xgiltfkb/USH09KaCx1Hhe4/4kGm/wDXqv8A6DRXJeFt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bXVp4YpII9kewMqUUxWPryOYSrhlbPvUwWLgMNp9RS7m2cLioJCBzuIPoasRPJbRkZQs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LEn3p9qyvjdGzD1Bq20EX8JI9qAKn+uB/d/xdd1H2cZbJH+z/s1f+zxAR1HNCpclR17U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LupIk3bvXsPWkbzIM55/4D92nW8/Un88UAPW3LfwYp21cFTGB74qWF0YnaxJ7g1PsDjn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KnIUkemaXeOhGD9K0WtomBAbDetRC18vJJDj1oAqeSsnSm+V5Z61bIUA7eKha0klyQcU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DIB8xpFhkhzucN9KQwiagB23P3aRYyxNPSNY+OacZAnQVADNwTg0eWjAmgMXOSBS+YAM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ZbjtUiufmx8vH8VKzQ/Lj5eP4aj81QXx83H8VACJcSdRG4/g+996phcxD61WB9KUeVt/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AXRe5QjIC+lVJLti2FUY9agSXAOw7hTfthBwQMfSgCYSLn+En0qQncvARTVZLpM8IPrU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agAyR704T9+uf4P7tRc44oVXPLGgCUTKf4T/ALuaQbT6f7uKYAV/hH+9mgTOOMN/vAUA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1DINmdrZ9lp7Ru38f50wfu/vLn6UAFvBFyZI/L96VgoJC9KeWRxkr8w6H0qKgBRO0Yxu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8cio/wDXAZAA70gmCHoc9sUASKDktJ06YpoKMrKox6EU9GEhIPfrT1s5cExEc+tAECx8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I1ABlNRfOV+ds++KQRFBknPsakssMtqnTfmo2uF3YUlR6Ypm6RSCVBHoKepJO5l2n1xQ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M1KGU0EqPagBrumOYhSxyIM8EfSo5GHPzA02OQYPBP0oAmLRtkAfnURVBnC81G0o5yuP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Cnr6CjAI4OalEJYZyKBCF6DmgCqzFc461GGlzyBir3ku46Cm/YmNAECjPUAVKrlehNIb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YDkg0ASC7cdqPt0gHSm7GPOKTy29KAIjqW5sAE+q5p0lwWXOD/srmmNpYuH5xH6tmra2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WJpAVd0oTKsqUqxSlNzSbvoKSJb0DEjRTfQYqYrMVOYAg9Q1SA3yD5e7d+G2mC3aRcjP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8ge5q3HcsUxwfxoAiWNgOeKTAHU5p53nJPNRjGelADzjHBxUXz54GasqgYfdpUt3P3Rj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4KCeHf7T+GvhHUFGVstZeOU+gkj/+xr4xuLaHT9Pi/wCmiN+lfox+2B4W/tj4AaxIBltP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q386/M7xLcfar8unFtFm3Qem0/1NdsNhMzvENz9v8sRf6uMVznc1tZxNg1lXUXlTuO2c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qMukalaX8BxNbTJMh91YEfyqtRWZZ+3mm6kusaRZaghyl7bQ3APqGTP9amHSuY+E6Rj4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+w7PBx1/d11Y6f6uQ1yJu42fnJ/wUU0n7J8cbW7U71vNGtWx7ruX/wBlFfLfb0r6i/b1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8xsrYabaQ+V6SbCzL/49Xy5nzs12LYYlFKFoxVkiV9K/8E9onb9oBJVjEgi0u6Y57ZCg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E19L874i+L9Rx/x76QIQfd5V/wDiayqbFRPvkahqGT/oEcX+++6h5bhx8wIP+zSmc4qL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Gi2lOS+aetqe1Klw/wDHU6XCVmxE0EW1y3eNGf8AIV+QmrzyPdXD9TLI75/4F/8AXr9d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SfckitZ2Vv8AdRq/IK7Ymxjyf3uQf1z/AEr2MH8LPOrqzsY8i4Ymqzrl81euVxGT3qoo+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UtJUlE1sDiX955fzx81DpcczeIrD7OSLj7TGYz6N5nH64qaLBST3kjrf+C/hy78XfGX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fVbcuv8AdRXV5PyUN+Vc9XY6qW5+xcsTea5Pds06Nc9afLOGJ+tNiYNk14fU7rn59ft4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i0ezX6bvMNfOl8fPMv8A0zPyf7te6ftn6r/aH7Rnilc5+zRWlp9NsAOK8Ez+/r6WlFqC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1U7bC0T1csfwFZVuc5rZ8UDyILGL/lplv/QRWNbfpWxB0XhaCWTWUmEoVPmby81oeaUu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rL8NtHFrUCbSXIYZrUliDCQ+WWJkZc1SIXxn6V/AG4+0fAvwTLFs/wCQbs/ee0hFdbPB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ivPP2WQbn9nzwl5nOxJ4/8Avm4c16wFyK+SnHVo+khLQ5K68J2N95s1xbop37f3Ksrf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l/1Uk9kY/mTlirL2zurvfs/XtR9m/wBv8Ky5TW55jrHgq6uf9bqFvLLs2IlxH8qf54rn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R9kufM++9m+zbXuHkDFMis7aLy91ujeX93IFKwuax4lDomqaYJtl5qlqB9xnHmRv69az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b5MKX4++++Ij6/NXu/7oXE0scsmJP+We/wCVPoKzdS0ew1WMpcWsUg9Qu00chSloeQ2/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xH+7EckfhV1vFWnKcPcNbMe00ZFdNqXw6FyY1tJ1iMbq6SSDcy47ZrN1Xwbfabm7kmgfe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59v7tTyi5yO31BZ8+XLHMO+ztU32iP1rkp/htqGn2+rS6hd3F1dyJ+4kt02xp+X4Vztx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q0l0q/tPkZLqO3fzo0m6UWNVK56gs8Z74qtMM+JI/wDZsin5tXmPg3x94j1XxBLp1/ZW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oyjS442/71d19ou/7Y837B+6jsm3x277mf5+Dz/d5/Oiw7o6XrR0rJsvEthcHa7T27f3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GYHypFkx6GkMlEuKeGGOtRwSRyKYyPm9aUwJgjNNDJOO/Sl8qPGc1FLZL8hWV2GMMrD+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pgBKlsA5qOeYxYwoNPELIc5B+lNmVWHIJoEOD5HIpm0HNBcYxURVjyKDMmjiQ53Zoe2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S3K9GA/OrLbcfKaBGaLDGc/3vlpZzL183/Y2Ou6rRPvUc7ZmjTP47aAIfIHkY8v/AL9/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8r7Jf4+f/Vzpu3VpDg4606UD/PagDPCavEDuWG5/i2BttOttYExP+iXeI3ZHeNN2xhV0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n1aaTd780AQ/2vp9wIxHdf7CpIm2pxFEekqMfZqnZEMis0avt6bhWRf6Pa3OoG6FrB5u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60AaYTAOKQDHWon06JLc+S80BHPEm7d+dQCe5X90P7m/fIlAFypITkHJrNS9uE4ktAB/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nP8Ayzkj+q1DQEwOCcUrHK0xdn9/9KkGMcHIpJAZ2qSBtKvU7eQwq9aqDbQHvsX+VQz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+X/Zqe0j8q2AI981d7ATA5pfLQjrzUOcnik8t+xpAOKYzgYqbA8gnuFqDEoBxigXHk2/7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FvLN04FVzCZJjGOSKf8AaJR/qZur7/8Adqa2MUC8cyfxySfeq0A6CwWIbm+Y/wDoNTRj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gn3lsN5ee++lEnkZ+bOPf71AGJdW3+kERfuw/wA1S28VysHl+YGiHr96pJ5x9o6f/Y1Z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720agRkjPXNBnTazNIYyfbNTy26SlQSBx3NQXMDhkRGGPpQBEZpJB1BTsQMUqMwHBFH2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vmoWxDpgZjA/jzmgCaCdt6kkECtAy+YOgH0FYP2dhzGTkfwf3qvWvneR5n+3txQBeMbE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XumT0PpTBdAe5oF0vIymD1z2oAmV8D3q1p53MR1qtHNGw+VQf4eKn04+TP7VogMP4fYH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99V0qzla47wFc402ZJf3Xl30wT/aWup4Hp/wB91MC19oG37oqlcAMSdq0shK/wAQFQrL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XTPSuD8Ux48Rxnfj5Q35Gu8jkYx44/CuE8YKF120Ii4MJ3ybv9qriZz2OxuOMxniHfyn9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wmOhpftHEvmf6v5XqooiuP3ol8wH50rpizjegyc8nB47Vj6YTJpdqx/55KK2pDGMAcM3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9Ihx2TZ+VaAhcce1UdQ/1E3qF+X/AGq0Lg/Z4M96x52eZiWPGOnpQBjzMZInTIAH8WK5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Tz0rsnw8cgydg6nFcV4izcwOoJEQ9qgk8K8SQmeUsv3fWuYAAmwvX1rt/EkPklto+XPS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X0rLqao9h0QLf/Cto+8dtlee4JrzD4mDf8NpZD96K6gLDPbpXqfw6tzdeBkg7vGydPc1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4Q1eEfch2PJ8vpKFrqWxBz/w8m32DJnjaRW7rchtvG+jXYiMsMsEB8yP+Hbw3/oNcb8N7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u61kYg0aX+6ZIv8Ax7P9azkgHfHmdTpMDW7/ACT2pwwH+0cVyRjt9S0a2gzhFVGwD94g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poMIK/IYJNjE54ydtcD4auLZbOz0+RMXHzRIMfeI+b/0HNYmiPpr9mHU0ktTaMQVEhiI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kVv/AMI543FrKRhZ30yU9lB6f+y1jfAC9Gm+JJ7ZThSVkA/n/Su1+OWjtB4oluYhgXKQ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/P/6D+tBRxup/6P4ughPX7LIn5NXTaW+IRk1y3jDzrjxRp+oWnly/aLJnT59vXrT7bxDd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27/vKVgO3Fx6Va3E21cZF400wHEsrwt6OrLW/p+uWt7HuglV1Po2aLAUvBnyX+vJ6ahI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riPC1zs1zXl9b1G/NDXZJKSKQFnpVW7+ZJf9xv5VOrdaZ3oAxPAD/wDFK6bz91Av5Eii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7P8A2C//AKMNFUB9gFQg/eEq3tTlihfBALN71A8jSjlDn1pyqqJ/rCW9BVkFnYIz8md/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Qg1WjuXVsBQPc1ZE4frkn1oAkDscEnI7baCW7nJ7FaYNvUHn2pOADyce3WgBHPDA7nPv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Sr1AAYD1NEg2TALh89jQA77O2OuwepqIq0TZWRS1TlzGPmjz7UI4AJ8vj1xQAzc5XLgg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g+jGpWk39z9KryoR0wPegBJZAh5YD6GmPN5q/KzH8akWPepwyP8AhUQXDEFtnsBQA6K6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nuFSUKqAE1GVjUHAAkHr1pqeW6l8kSj1oAkbzX5wKaqucgilSVk4xSmWoAQwkjFR/wBn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RSiWZ+AQKAK3kBGxnNSiBMe9OKSb/nwV7EDFTDy1HNAEAgBHXmo/swznqNn3P7tWPPj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HJzQBXjhBGE+UfSj7CCcnn3qwkgAI7VESSx2ucelADVtoVPGc0snkxjhDmkIQ8YcH1pr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RTuz2pQgH8ZP1NRLbXSFti79/QHtTl3d4jmgBz7ccPSxBsHD8UjbccJSxbucJQAyY8+v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+1NmHPp/s05fucD8aAHfuwOwpmPcbfWkNv5wNRwQICeTQBIHVc5FPRyegGO2adHEsjEls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IAz70ARra5G4nB71J54GV5x2xTguRweKcMREblAx0oAi8gPk5+b0pqIxJGQ2PWnmUFyw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8kDGPSpLHqWwU3KooEZIIBGPeoVMjAnGPY05RhSWGTQAsTIfuFW5wRmkcHksynnAUU2O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nJOaHtp2zj5BnIagCEyIDggn6CnCAMMoxFWlV4x2J9aTlclyBQBWNuR2z9aAhHRamMin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HrQBEE9SRSocepFSm2HUk5puzHQ0AOWQjoDTxMwHUVGFJ4zTliIzxmgBGl3ZytNV8ZwB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ClUDHSgCI3BweKYLgntVkwr6YqJogM0AND5Bpd/GO1RHik3e2aQEioNp2Zz9acXxHjJz+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P/Aqenyru8gAezVICBPMjI8xVb/aSkFnfhD5PkOPfinFkxuyR7ZqRb0IvL7fwoAPsky5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Iqwt8jA5IFNNwpJ+agBV3qvalEhGcnFMZwynDflVbndwc0AcV+0hceV8BfHr7s40vGMf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Qt/IFtDL/rZH85/9le1frH8WNPGq/CnxraY3GbR7lQPcLu/9lr8pdUIbU72Q8jEK/wDA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5zFy3+lEjpVO6G6QmrDnJyahfnNdBJWI61GamcYzUJrN7Fn7KfATzbf4J+AYph+9/wCE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rvYcu6IOrMFFcT8GvEEXib4T+C9WiH/HxottmP8Au4jArs7OfFzB/wBdV/rXEtxs/I79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28eX8rb1GsXEKHP3VjbYP5V5YOOldR8U9Xg1r4jeLLy1Obe41S6mT3DScfyrlFrqWwyX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D0NaGRAepr7t/wCCZ+i7dG8f6sV+9NZ2oP03Mf518JHqa/R3/gnJpMtp8GPEGoMuIb/W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H9d1Y1NjWJ9PhBznpTC4X7gqQQu3XpT1gA6da5SyFVEvUj8qlS2C+n5U9bYx881KqF+O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ktrhWAIkhkjOfRgQa/H6/QRCSMdImMf5Ma/Y3TiDcRR+r7a/H7xUf7P8QavaY8yOK7uL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r4D7SPPxGxzsxyCKpNwasv3qBuSa9M4iOilPGaSoKJLc5McfrNH/AOhV7T+w9N5f7Ufh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C9eM21x9nuLb2m3/APAa7b9l/wARy+HP2hPAV5GcGTVIrJh6rN+6b9GNclXRM6qW5+uM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Of8AllH87/7o5NVwcCuC/aC8V/8ACFfAzxxqytsl/s17SJvR5v3a/wDoVeTTjzSsdTlZ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n8c+OfEfiRzk6lqE1wPoW+X/AMdxXLWyGS8VeuWA/Wpl/cQCKn6OA+rRj0Oa+mWx4U17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CDqIVxWVAuyNR3JzU+pyefcztn7zYFRzDaQPQUhm14UET+IbTzd/muGVMVs/aMXE0P8A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1UPCtxbJqNmJT++Pyg/xdMCrGqp5GuXqdP3mfz5q0Lqfon+yHcif9nzQcn7lzdxf+Rif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/seNj9n7S5R/HqN7/wChV7CLhunWvl5r3me/D4UXXkfdjeuPakcMFzjJ9jVUyYXJFQHU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l52AIqs0zHPJppuM03zAakQq7eakBB71EpUmnnGKskflQDTTMQDioC2CeaFl9qixQNMR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y+X9ni/jT5Pm3VtgA0w9TSsByw8DWFwfMux5ssf+peP5WT8RUU/hf7PfyyxfbPNk2p9o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r1XjpUwGRyOKLF3OebwnqlqGzeWGoJ9xGuI9rqf94Vzdt4fmuPO86w/1f/LO3fzN3/fN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LbQWlvmOKLyt/XC7d1KwXPNbi2isBFF5V9ay/wDTSMsKfb+bcZ+yTQS+W+x/NTb81ejj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Z/393/oVU7vwxY3fmmWJWaVdrkDbuH4UuUuMzkri4luLibyrQQxR7UeOObzPmxzVV7qO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Fa0/wAP/wCz7ia6hm8rzHV3k37vpxVS48OatawTQtcw3Pz70niUlVWixXtCpazJKpIk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UA0eYCbzdPPlfwTxp/DUFx9lt4IvKv5IpZHX/WP/D3pWK5roueSjZ3bgB6HFR7ZcHyp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xjZ6rPNaadqMF1LGnnPbyfKzYbG2tuSS8twDNZF9y5X7O4NIzBzcR/6yESDZ87x/w0CY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7FDtl+0QNv2F5U+RG/3qnj1G3uSTHcpNnuDmgaHqef3n3Kb1nj7xc/8AAakMO4dad/qP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MdadL92mjrTpeAKAGDpT9Hi2aYm04BYthvc0mPlNOs45Vj2n7uelAFnDHuKjxg1KCMdQ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uvFAEks4AxxSDkUjrEep5pFOM8gj2NADRB/pEpkP7rZ8ifxUgGBipjkgn9aiPU0AKAO2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aHbTV71J2xQAn7qf/XGcRfc/d/NtqaO3SG38mG4E6jvOuHqDywATmkU4pAPHnQAia1/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TVmRukp+lPE/GKf5EIn86PfDLs2fI/y0WAjzkHmmQDIOeasi5xkGOOX/AIBVi1tba4+6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aLAZwgiU58vFNmER+tWLi3ltwQCJsv8A981BJYyxZ4jm/wBx/u0wIRAO1KYC/wCFSDp+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m0f38A+rUAUr23xPx/dpIXKDucU+WZg5Q5ZR0wOlM2yYPGBQBaFzHKOE5/i/wBmmtj1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SNgeuKAAn5jinkSEbYpOv3gaiDJMMbjEf92o5rg288fp92gBHuLi3zvjVx93I4LVctbs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mCVBPPHMPp/tUunvIYf3oH4UAXo/LI4yfqKa6KTwooiZTnmpCqHtQAxUA4wBUsatA4ZX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f7WelIAeR97HzKm6tEBj+Dv3VpeRqQsi3ch346/NW15jRqRgZHzEAdayNBHl3N1E2Qhu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zqr45OVzuxTAp/2gQd0luwBHG40xb2OSXayhTjjBqwWjeQiR8oBxuFRSLFO+UVdwHBC0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muN8dHbf2beqsK6m3to/3uf+WibK5LxtbywSWnm/3mRKuJnI6C2uJtQuOYvJi2L/AMC4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4/2qsW84+zRD/YXFRSjcTxW6OSRDGEBi53MAao6HKlraAv8AwvIMD/eq/cFINhi5fdzW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+Nbhxj8a0IC4g+0edLKf496J6VQ1C/htrfzbuTyYguzf/ep99qCQXU1osbXV3/yzhjPL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b/SJZLr/AEqWN96P/wAs0/3aooxhBNrGZpc2toPuW/8Ay0f/AGm/+JqjrFuBbTCtv7RF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zO7n+GsP7R/aGnzTed5sUjts8xNu1aAPHPEScsa4R1xdn616D4jTBk9ia4OdQt1n3rPq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YQqwzi5K7T0xupPjL4fnXRvFdyEjFr9i81Qg6HeBVb4STNIJUJ+5LkfjzVPxrrNxeadr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rNEyls9Pm/pW6IPEvAkuzUJF9TXpOqjzNAVx1guI5fwYHP8A6CteU+Gpjb6lF2yzZ/L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dIvkP/PEN+RpMDR8cad9n8PTf6UZodjbI5PvJnca5Sx0yGZLa7Mf73y05/Cuv1if+0PA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8n8l4rndFO7RrI/9M1/lXNJGiOt+GV6bDxrbHOA/ymvon4sWgvvDmjakBkxuYXPsw/xr5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9lN0xIP519ayJ/wkHwwv4VG6QQiZPYj5v8aqCvFg3Y8PvbUppGiTkfNayvbuf+mZPH/s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AuNHmhx/Gsyf1qtan5fyrnuCdzQijSXIkRXU9mFV7/w1plzAWFmkDkbN8Z2H/wAdqeJs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o5Dw9o0X9s6vFDNcQ+W8ez59275K3poNYtP+Pa9Sf/ZnGz9aoeFuPEWs/wDbH/0Cunn5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u0/12kNMo6tbzbhUq/EbTlbZdR3dm/pJCxFXbcHJFTeQD1/WhAZHw/8AENqPD9t++THm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g/R4bjw+fNiTzftUqf8AAfMNFUB99CLd3yaSOyBbO3mrCj58nrUpTGGLYrWxBTW1CNnP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DtGCMml4C7lAY+hosBTEaEnc7B+yoODThA/UsoXuO9S+YedygHsUpoIJOUI9WqQI3z5n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pIqaLfuJVgfrTow7yEsQAKAGW7zbmWULz90hs1DPdKAyCUAj73y1P5Y3s64T6tmogVVS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QAkTK6kkZpixM7HLgA9ialRhg4Tb7UgfYc4U/UUAQtZsucEFfahIV9DStM2eQfwpRMFB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tUZ70SRkD5UyfWmC5APQilMxPO849qAHR28m0szgnHTFIVY8lAePWo3h53rnGf71ORWf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ZLqMLymG9DQky5LEge1RGBHO4yfN6UhgtnHzE7qALXnjFME0coO8dKrfY4ucPL+dOt7e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/iyTmgALx5Izj2pdisDzj3pwtQO+PrSiEKOKAI448ZyQacIlyTnFPjVVB4oOCcVADGwMj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mqRoeMqwH1qISFchmH4UATrMNuA2G/2qrTMCT+9Ab2oQRnPPze9JJHH125b1FACL2qVe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FACr5b58w/pSHyhkR8/jSGAP1/nQsAj6H8xQBLGFiU7iuabFEHY7tu2mshc8lc05kaJc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EKNvWomgYMcNgVGHLd6QuVzk5oAPO8pSDzQbtZMfLmo94YEbSakUqB92gCNuc7OBSK56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H41G9zG3Ajx70ANII5LY9qjMp9aR506KCTSIhbl+B7UASC4jb1DemKFmdjjccelR4DE4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4DD60FkvmEd6iZh1Y59s0u1YAcybjTCVPOf0oAkF6ij/AFQA9RQb4P0JFQCQHORn2pFi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nyx5LHnpzRnaCMnNQiwkccFvzprae8bZOT/wKgC0HAGdpzjvUiTgDO1t2OhqiWIJbccY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2MdDQBeaYsON5/v/AC/dpBcDsKppLvHXNOAzQBJLdE53SbX7ChbjPvxmhbMSyBj1q0LA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VvNWY9FUVLsQr8u0/Q0eUFBDZz/u1H5bxElCT+FADcRrnDnPvTTKOm8n/dpwEgzlR/wK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/dFAFOe54OP4KFuIp/8AWf3OKlMA3HMWcpSC3ixnqf7n92gByRxgBsnbUoAkHyA4qusL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45SfkfCjrUAATghSQar7mDY3tmr7OW4VhmlAjIw2N3rQgKV5Z/2vpd9ZHn7XbTW+PXcj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h/s+18vujfZ/+/fFfr9a8XEX+/X5PfHTTP7B+JPiDRsbVtNTulUf9tMV10tiWeZTcVWJ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DXQJDW71EalaojSexaP1b/Y/1aN/2b/BD7txjgmgPsVlfj9a9L8Sa8NK8M69fk7RaWFx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SvB/2G2+1fs46OueIdRvE/8AHt1dd+0xrJ0L4BePLkNgy2QtFPqZHVP/AEEv+Veetx9T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NKTkyNuP481BRRXakJj6KTIo7GmQNr9Sf2KbD+zP2bvCQI2m4e6uPrmZ/wDGvy0PWv1J/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Zw8Hsp5tzd27fVZm/wDrVz1Sj3cSDP38/hU4kAHb8qzwE/vg/Q09zHt7k/Wuc1WxeSYS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ABVkJOYzwtSrelv4ayGa9hbJHcLJk5D7q/Jf4z6X/ZXxb8b2GNvk65dnH+y0hI/pX6qx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a/wC11psWk/tDeNFiG37Y8V0n+zviU16mCdpM4cStEeLSjDEVT/iNW3+8arbfnNex0POR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LKMA0g/1dZmiGkfvYz+FdL8C32fG3wC3Ya7aH/yOtc90Gf9v+lW/hrK1t8SPCMin511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mr/Czrpbn7KDUM/8sq+ef27/ABC9l8F7DSijRHVdXjjYN/EkcbSH9cV9OSKGkcf3GA/W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6xvn+HmkqfupeXrj67EX+TV52EV6hdV8sWz44uPk2e3NQ6UxN1K3oppbpjtfPZBS6WAI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nkbq5RvF3OvvzTWP7xe9Pu8gx+wxTIjnnutZjR0fhh7OPU4pLo42nj/vmtDX7f8A4md9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KsTQI45dQhMvI3bv5D+ta+o3Hn38cv/PxD/L/ACK0WwH3n+xuT/wz1pIz/wAxG8/9Cr2b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bf+z/AKaP+old/wAxXtIgPrXzc/iZ70dkIzEjk8U1Sqg4WkkgdvumlhimTquRUFDTH6U3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JkqAIwhBp7swXrSMWb2oMYx1oJIdxxRG554qdVVV9aaHXceKAGgE9SRT1jX/AJ6UjMoH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AWQNvQ5o80+hqKIufb61aUgD5utADAxNPBXv1qLzOeelL5qetAEwINPDD1qp5gPSnryK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lhZI87UVc9cd6qjjntSifiiwi3vFVrmys7lSs9rDOPR1FN3k1GZjRYpMy73wVoU+ZjpV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1StvB13pEHk6TdQTRf8APveO3y49DXSRz9s/hT1xmpsUmebW3hXXrJtUfVoItQtZX82G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xpb+bT7EYutGeD5G3mS3bLL9Vr0wdKWlZlXPGYda0CfUfKhurnTUKb2ErldmO/P8NXlZ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XcEib4wY/mf5sV6Jf+H9Lv8AJuLGCZ/V0BNYEnw2tLmb7SRFZzY4+wDZt/Giwc1jn2/t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GzcvlGnecI8xT+ck5+dQy/drXm8K6xbXtrNFqaXEEb/PAV2yOP8AepsiatazNdXOnO0e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9qRSkjNgmDkDzg59qsy+biTH8FN/4S7ToLf/AE63ltP7nn2+2o0k03U5t1jqSRkopd0b5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2kwj96h571JHeRyQIwyNj/3fvU3UPten25lmmtJYdn+sk+Vqz7bWJdQ0eLUItKn+yyJ/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mr9oim9qkjVe1ZY1GwCnzJfJ/h/fptpRcgE4m835fk8t/lqLAbJVicITt9TURVgxA5+lU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6UfbGAIUGNvemBdOQOlIJQwPBH1qvb33nA/vMH+5/eqQPuz8u2gAkY7KSNvkJyaSTGzp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AHK7AEkVGL0LkVIhOw/MGqBZPmP7sNQA37cgTqRVu2v4/L4bn1rPkiUocpj6UkcUflnq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O7Oay7u63OSDUssIEQK81QlglKkjAoA0oNSeAoWlkMYHGGpTrBbd8gYHu1Zm68iKZKPH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gfOjwM8YWgC0LnGZfs3m/Ju8vfTrbWLW4PlS+ZCdiv5j/NuqvOIwvmxS4+9Un2AX1vxg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5DbRzOWW6iYHoH+Wlk0O8IZolSX0Ebg1RiiLRGF1BlHtVNo7m2kLKWTHo5FAFieC9tiR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TSNxKMZ+bf8A3qtQazdQZ/eyyDbyMhh+tan9sRTg5it5P4v3abaAMOGyWVWGSE7Nmr1j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DtzV8Pa3Sb1jK56qD0qIW9orFVlbJ6g0ARqB6AU+h7RVyVuD7LtqD/j3uDFJLj5N/mP9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kbaitphFMSWxUcTeexO7NPih3ykbc1YFXRpsahqHmf8APZtlbInyMSfpWVbQAX83/XZv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P/APvVQFowxv3zmofs/UiTy/4aYYOCf9SP4Ejf7tLbIyg7rhpv8AYYUAT29tKP8AlrXN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+aWXI89k/3FrqEcAfSud8YhrrSolcZ3Ssef4vlqomLRs2RzaWh7GFStWQrDJYKqn7pJxk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ollcdf3Kr/u0ye5/1pBzW8djCRJcdTXO6U1zczXtpEpiQTSNJdN91R/s/wC1WhJBcXyr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/ikP+FT30+c5/wBT8u2P+5WpBmpBbWmY7ZC2eskvMjfU1nzyFZ2U/Oz9FWr0w8rzfL7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Mv8AraoDDv8A/X6j5kfWFaoX8/8Ao/lVe1STdd3S/wB62z/3yeaw9W1BYrN5WkSFYkyZ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Q/NLz3P9a4G+P+kcetdR441qKwMUkRjl+0zqqf3dtcvcSi8uphHEYsetZN2GmegfCrUA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NWWzZl1ON+dwmUn6q1UvhtcldcnVD0VCRWj5I/tfVEf+Kd1C/wDAf/r1uthHka20Vv8A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f/ar0SPdNpEyofmktnUfXbkV4xa6xLc3H72XPz/PH/c+avYvC1x59vEapbAWbiea4+Ct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uizv5n8eR838qxPD11dXGiWTp5MiGNX4rS0JvM+GWp2ZGTbfaIsP/snHFZXgrC+HLMDA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5GiL8+oOuS9tJF5fz5U7ulfZnwh1Jb3QYgSCrQ4P8v5V8fV9Hfs/amZ9Et42PzKNhHvT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1amzvbqzlGFjnktXHtn/9VUVTypHQn5kODW/8Q7Uw+NtfgAID+Vexf8C+9/48tcfrAu59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v2iFf3cibo65nEIs24X6VoKdy4rjTNr1oMmOzvh6xNsJqwnjSS1+W80a9i9WiHmL/wCO0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v9H8Yal/00tYf0Zq6Uk4rhLHxHYyeJRIJjEjWu394u3bhjXURarDKuY7hXU9CDTKL0U4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aqEcmZCdwNOmnxE1AGH4AkH9n6ip/gv5RRVTwU3l/wBtJnpfOfzoqgP0CBz8yDjHemNk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nZuLbRjoKSOUheU49a6rEEZ83ALEY9KkWT5M4Ip6SJt9aaZR+FFgG76N/rRszyKNmKzA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pR+8O4rjGKAMsDkBsdKQmUrngH0oAh2MM5/KhZVT6/3ajMjkkH86AgPJHPrQBZE/H7yP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v/LVd5C5xmmFBnqT9aALcsRHBZSf9moxEV6rn3powBxx70qvgYLE1ACiMjOSp9qjltpP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6sBk9RQZFU/6zHtQBWdWUd6WKVhkVM8qtx1pEjDA8UAAIagQg80hhIzSA44PSgB4jZclZ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N/zzQn1/u07Mfc0eaoGEXNADEMhAywNWQz5HIFVVBZmEjFPoKFLBTsYv9RQBO7uScZ/C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iKYu6M56n2qxHKSvII+tQBULPk7iKQjPQ81cGyQn5QfwprJgHA/75FAFNoiD8xyfan+WzD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NpJOW96akYYnecD2oAYCsY5kBP0pQWb+HI+tPNvbt/y0JPbik8oR54yPrQA3B57cUeX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c5/u0gaInk/w0ANEbZ5Yj61MsioMMvmVIjKy/eD1QvFfJ2qR9KYFvbGM84pB5RH3gazU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RqvL80gNLzo0yMA1C1xGc8dKqEhm+Vs00RyANxTAklvlH3lOfao97Tjg7B71Its/Ugfj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akBEqsn+0PUUrShAcAk+lKb8KMGLbUZmE2SooAElaTIOAvpipAqAfI34VEsYk65B+tTJ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WgsEUc8jPoaOGOFXmg7JD8owPWnrIFUgLj/axQAxlmIDfKPpS7CzZyT9Krf2jIpKsgzQ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pAtBJHYqqMR65q3BZrJGQ6kH1LVTt5fs3O9jmrH2sdQuR7mgBhtAH2lgQf7tVjaKJmUg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TIU2gE9NtNdS2BvII65oAQQonQU4KBQAB1OaXj1oAcspWpVuDj1qsZVAphuBzQBc+0D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9esqZiy4BxSKZoG65i2UAaZO7NNgIgzmqqXQVcnpTluIzQBK7ebn/wBCpI8RZyOv8VTR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V2ice3pQBHG0XQuMU7bFn5ZMD2qBmtumeaTbgfKRioAnNvETlWOaSRVUdDmo0neIdRTo7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AK/L79sC1+w/H3xgvTOoSP8A99bW/rX6i/aIjX5r/trxRzfGzxpOgGYbu2Yn2MKA/rXX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oSw5qYxUwxH0roMiE96jK9aslMA1GVqXsaI/Qz9gK58z4D3sWf8AU65MPzjjrQ/bs1n+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h7/VLeMj1Vd7H9cVzn/BPC4+1fC3xLZ/88taV/zhX/CqH/BRfVvsfhTwboyt/wAfNxcX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a4Yr3jQ+D6KKVRzXctiBwyacBxSotOYYWgRFX6TfsGahHL+z3bW8n/LHVrpfz2H+tfmw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svI/Z00mTbhri/upSfXEm3/2WuaqaxR9Fjyx0xRlD3qoCMUucVzlluNFyfmqXYp6Nms7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b+GoAuAACvzh/bQk3/tBeJGz9xLaL8oQK/RsMcV+bn7Xmbj46eMW9LtE/wDIK16OD3Zx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mo9vzGpM/NzTf4jXs9DzUVZh1oUfuqWfvSDiGszRDFbcT6Bs/pWl8PlU/EfwqB/0GLT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LVh/eBrpfgtY/wBo/GDwRbHnzdbsx/5GSuet8J1Udz9k7s4mm56yGvz3/bm1d9T+O5tS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UDtu3v8AyIr9A5po5Cx9WJr80v2pdT/tX4/eN5d27yruK2/74iC1w4RfvC8R/DZ47fcq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mTn1fFF8u0L7mpbLjTQv94k17p5C2KF+QsZPo1VbdstLj0qxqC5t1Pqc1QtmKB896zKW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e0P2bzfnrW1eH/R4ph/yzdk/OsPTLs21zZP/AHZkrr8/Z7iaKaP9158O/wD2co1Who+4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NYP2m1S6f/0Ff/Za9vPFeT/sk2n2T9n/AEBcfeurt/8AyLXq84ODivnJ/Gz3IfChufen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7s8525+98tXUliA6fpUFjPsxmzSf2fjvVrehXhxUQJyep/uv/doArG2KnmmuiAelTO5z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UEkOBg4NNXqanFupXrzUDRSgkDpQBIAuOCKQ45+YCq5tZOu6kCunXmgCbCD+OnK46ZyK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deKAJXjRl4bmoBGyHO3NSqR6Yp23IPNADPOwMFcVXkfJ+8RVnywT1zTlhjIPyigCm92Y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pIb5R829f9wmpprANl45CWHbbVYW7yHEtuyH++FoAvi7Vv4cf7tG5Wz82P8AeqEWJUff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xn3agCXy93QfitAiIz8xH+9UHzD1P+5QsrDOMn/eoAtDdjhs0oWT1zVcFxyRn6U4XDDs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rxmoFkkYelODP6ZoKJGGaYICehoWA/wCuE3P3dj/dpbe8ZJjFLbMgHSWM7lb8KViWNlsl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92UZFZN54F0W+yZNMijb+9A3ln9K6aAecDximlCQcCiwjhdT+E+i6sALpr2VF+7GbjKi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4jGkalcWdjCmBZt80degtby81H9mlzyKLGqdjhdR8Pa39nPlS2moTbP9WU8vdXNDw/d6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xSPveS3/AIWr2IQY69ab5HBpKIJnlFtp39oXEv2W6ntP7kcj/e/76qO20/VhnN3Afm+T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kQ6jbmCRNqjhZEQb1H1xXOX/AIOlsLcywzX+ofP8kbyjcn/xVS0Fzihf6hAcS2vP3v3a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Zk83+NK1be30231OeNNTjjuS3li31FGhkz/wL5aw9Q8nTriaK01WzurrZseO3fzG2msu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6R1usf3BJSzmaAYMaEf346yRcy6fxdxf6x96SOm3dgVF/aEVv5f7q4iMnyIn8LUyjagu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oZPNZWnX4nXzJYXC79mP4qnC2sOZDK8efuPOv3qANEz5BFREmoXmVLXzhJG0R/5aI26n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XcP4CB9+gCaGZvuYQe5709pmxt2oPb1qnDMuS+0H29KkaZT82Aff0oAmR2n5O1cdhUoA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WVYhjYGz3FPAyCwLH2zQA7EXzRyjHyfJ/tVFpsf2q6tpgf3jW0Z2f3tvy0n2eSfOJAMf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leUc/wCilH+X+ISUAa16u8v5WRIGyCveo45BOrhzgj7wanC5mSJlMYEg5BWoxcxtKWeP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miMTBQcZGQ1TvG6W4MjYcjp7VNcQW/knEm7Iyo9KZb73QiVd6bcK3pQA5IeFKO8PHFSR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cclhUx+ULhlJA4qMy7twkj4xyVFAEBuWCsp/fqRt2rRA8hdtqYTbt2PSy+QCqxkxueeK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h92dxoAZFIoKhre2cEc7R5ZFSK8GPu3EODxsbeDUj2aTn5UVcj1zmoBaGALh34PfoKoCs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SM33HQpU73Lzy7BHsO3/AJZsTTo0zJ8yZZv4+afEscEj7l3ue/NWBWa5kjB3sQo/vCkt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/wDASaum4jwc9f4E2fzoigtpR+8tYDIfvEDFAEkZOPX3rJ8Q2sX2cXEsuPs8nl7P727i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3XSr2VJsKPwqj4ot/I0a8mlv8QxvG7xunzOw6VSMhNHuhFocELDAiGN/96qd5G7W9zeT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+6w/vfpUujQZ061xzL/ff+D6Vc1+0hi8Jakw/iEUX3vv7nVf6VvExZIqypb20sw/eTIh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lz15rT1BOEjxmMABW9MVnzj5SK1MjMPQ1RuJPm61ek4BFZF2+GNUBl34zqKA9JI3T9M1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8JWcwTzIhdIJU9V2v/WvStQcm8tyfVv/AEGvNvHLWN/p19pNxLl48y4+mf8AGpbsB5O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fZPs+oWnzO9ncOVnhXuwqa28PWninWDaeDZbzT5bbc8/9oOfKRR95Qf92o/h74e1DT9Q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OyJcbxt8uP0/3vm/KpZ9Qu7jT4dR0mWP7J57J5cn+ruP9ib3X+tZEJlT4fazD/wlFpFp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kn3ppP8Anr/n/Zrvr+H7N4ni80+YN6mvG9O8Q6Tb+KLS7tIpLTzH+e3/AIbdsfMv09K9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LO4jkRwkezNbxehdz58uPC0NvcTedL5Uu9nP91W3V3vgq636dEe4AqTxRpQWLz/MhOZN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zvB3+iS3VmvzpAxVW9eauJk2dPosW/TfE1med7yPH/ss8e6vI9O8YTWFv5UX7rZ/yz/hr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jUYpo/8Aj4gwn+9tribnwHcwRKZrVTEX/wBZGPu59aiUTSLKVr42ubu0KRlTcM42uegF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yWcsF1KvmRTjJB/vGvmnU/hxdwCaWwcOYz1H3a9I/Zv8THRdevo9VYW6TCMRufulgaUU0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xQm28Z6Bcgfu761mtXPuhLL/AOzVw/k40kRn71pOY/8AgLciuo/aK1SaLwJomsWg3Pp2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m4kx+Ga5+1ntry6uot3Nxb+bGB3Zef5YqHEEUIScGrEBOTVOC4G08VYhuBk1AylqFuLj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0KTfv9mFQP4d066ORCbdvWFin/oNW70efq9tMP4baRfvffztNTYwPT3pFmNPoF1bj/Q9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5lRz3+rW3HmwXX/XT5avX+oxaf+8mmSGIfxyfdamDWdK1e3/1vlR1zylymqVzmdG8QzaP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ezb38tN2ziit0eHrcrLLa3pCydid1FSq0epXIz9ECzk4BH+7SMoUZJ+Zv4aYDgEK2c/x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A/ir0jAaGzxjDDoKckRckOMGpPLXHHJPemNI5BX070AN4XijNODHHNG44oAQAbs08DNN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02D+VOA/6aCgCGUbQwIB+lQjBUYOKmkwA20Z+tRpk7ckCgCAlxITjjbg05YSH8w9CvFX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N2B02j8KAKgQjIXmnx8qWkGCKm8vYMDqKib5z6CpAUxxnIZgqkbsjtUZto25R0kQjO8U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bcDvUZkCcIqxoBjYO9ADgqou44bHpTdxfLIGGOtRPICcLjPtSq8gHBOO4oAk83eDx0qt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zGb5UQr6k0q2cYGJD+VACJFnllbd6VKlrJ97BjHvVgwhBhHLn+9TQH+67M1QAzaIxlxu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F9al2xrwz7j6Ux2lGQpDL6UAOcL5eV2n8agwSDmQ/So3DAHgA+gpnmNt+dgPoKAJSSoO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hAYg+tUZLpkU/uyR6mmLeSuuF2gfSgDRS4QnkU5pUA6g1npIxznn6UM5A+6aALXmxk8n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UCWPJxVmJgq9c0APdgDjK1JCRg/dqs56njFSQtwc7aAJxIB0GKPNB61H5sfcUhmj7UAO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I54qQkHtSEewoAj2beU4NNW7fkOKdu5+Y4HtTiyOMIMn3oAf9pMg5bNV5LkA4EhFK64+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Ejn61ACDByWYH605Wzna35CkVATgiphtiHAoAgRiM4pjg55GamJ5zihleRcAUARxMR7i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i2bD+PmnxQMp+ZqAIBnOdhq1FnbnbinFSRtBFAjcDG6pLGbCeSKa8ZxmpMlcgmmMSeM0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s7/7tPMYIIbJ+hpyjAxRigCOOEAkqxChcfNSSKVPJJUL/DUse45DMAp9aVpgM4IKnjig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bUn2cYPl/wDAab5Tr94YoARX28bVP1FOX5+2famYxT0TMgbcRjsDQBMLeAD5v++aTy4h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k7x/wKl8wAHav/AqAI3Rzkgrtx0ojRhyWXbjpUiRqxJyN2OlI6KuTld23pQAwqMdBUZO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HmgCRrgdDQJoz9ahDL3ZV+ppoAz60AWsg1+dP7VWpRXPx4+IEEsflxS3cMH/AAIRr/hX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7R1pcav8ZvG82xSq6tIAxbGdvA/lXRSJZ45PYNA7K3OOh9aqldua6a+isLdvKe/Ex/jk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e9bkEkrgVVeTn1qMzE1EzmsmUfd3/BN/UceH/HllnpcWlx+YZa4r/gotrX2r4leGtNBy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RjXc/wDBPHwXeaf4W8VeJ7k7LbUZIrK2T+95RLM3/j2Pwrgv+CgmjSw/FnSbzH+jXui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BrCK1NEfJy7j0qZEGPnqQhSp8vHFRFCetdRIrXAUEKKh8wk5JqUxccVEYjmgAr9bf2df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nhXw9ej/T4bY3F1/syTMZdn4bhXwT+xv8H5Pij8YNPnuYPN0PQiupX5Zcqdp/dof95h+S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56hcQ8mEd6FSPoKUWLDqaUQBe9c5Iot1PQ0CHb0pyoR0NPzgGgojr83f2o7j7R8ZfHcn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1+k9uu+eNT0LAfrX5j/G+5Gs/Ebx3ddf+Kgn/wDQsV6ODWrZxV3pY8ll5IC0wfMSGOKu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VBcwknKjpXp9DiRVkQshFRuSY8HtT5XO/henWmCVZM5OMVBoipMOn0Nel/soaYdX/aL8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+0H/tmpf/ANlrzp49w/rXu37BGlf2j+0TYTkZWysLyfPplBH/AOz1z137p00dz9MoQHlQ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8XL03nxb8cyk7hJrl5g+oWVl/pX6l2oIni/3q/Kb4k3i6j8QPF18n3brW76YfRpWNYYNe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y98cKnfP6Vfhj/0dB/cG365rGu5ywUY+6Nv1rYsJd4UH+NQPpivYPKKF9AxXG0fnWXIr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UAjB5JrFngWRx1qWjWJp6bcQ2+o2fmgMhlTiulEH2fUNQilPmfPH/wChVy+gNFDrGn+c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EouNRMx/ex+ZJs/vLTWwPQ/Qj9lq28j4CeFv+mjXT/8AkxJXqBGe1c18HtJj0H4SeC7G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HoZF8w/+hV2PnwivnJ6ybPejorFRY2boppwt3P8ADVtXVh8vSjORUFFYWrrknbj60Btu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Xacfw0AVWCkcVERVx4+vT8KgeHd0YUGRCRgU0kelPNuwz81M27epoAjYVG68U9m5prHI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DmnjjNNXkmgAC46Z/Gjy89cj/dNPS33HnB+hqxHaZHGB/vGgsz5bWTaTHMVGejUkdrcD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047dk3Fyuc9DRLL5ZYqBnHagDMFw1v8Afb/vipU1Iv8AdbP+/U32dWHypiozZr/ElADW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9qoz6ikmfLct9KtHRYZWLEVPBZW9uMBefpQBnWU0zZj5Oe/92tJYMe9TpbjPFWFt+KAK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1aaDYCagMm00Ahqwg9yKGj2A4JNS79w4IFKrbepoKKsM/mkxNFx1q0ojHSPmjHBwKjPm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4lkUcDA+lSQTDBz1qmbyMn97KqfU1ImyQfJKjj2NBRb88c00zMfugE+9RCPHVh+FKoPp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O4s2/wDug8VCjhCSoJb+6ausiODnCH1qlOvl52MHb1oJuKssrA5Tavqaqz6vcWx2w23m+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/10ixr6A0pguIOIIkdP7xaoKF/taHUD5U9oP9ydN1ZbeBNEW486HSLVZv4SqYraWDPMox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WSM/d+damwcxkWXhq1sR+5tYhNjYkhPm7F+jVjy+A7i3ku5rHWWSWU8QTwKYk/Cu0EvY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5AwaTQKRwM/ge5n81wIrmeMZynyI7f8AAqw7j4b3fn+V9lS7i+/5cH3lr1wQSgcUn74U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xeaDfTxkFYnLBFd+aqXGsahp88UthLn737v+7X0Bd+GrHULpp7myhklP8RHJ61Sm8AaPK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hU4xRYFI8U07xTqF3avJLbwsFPO5cGtZNSt8os1sFyN3yHmu8vvhZFJbSwwggO27cF+b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IMNbSxTMB924O79KLDUzEintZR5cTyRt12vTbp2tSgDhywz8pqDUNP0/T782l35EV3I/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b6dFAI7OKG4N1v3v5ibV2/WlYtSHjUeM58ofxf7VS6NeRHyFj/5ZW4X/AHuTWjb+HzcZ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z5KZd+CIxCk1tcNEdnCj+KpsWWKaQpHOKz7DR9QP3ZunaRah8T6jN4Q0abUL+MzRQfO6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pmGM5p6uVi29hXL6R8Q/D2qYcXrW25N6LcIYyw/Gt+1vbW9V3s7yC5HZVkBosBMu5uSO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Bx6VEfPjGSvPpUZlZySwwaQErSI8+QuPk20qAZxmqqc+bxj5dqfN6UqHHUkD1oAuyo20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OaZ5qrtAYsT61Kj+o57mpQDFkYH5l6elSLNGT3zSm4jI/d8fwvn+Ko/Ni54xj/x6tkBI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OtESDIwgYjjrUbxxnb1554p0cS/N+9JxzgCmAzyWFw3zMm7qDWX4sgb/AIRbUwZduAhB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chhgdd/Wsjxczjw7qACLlkUjf0+8KaMGVvCf7zT/ACydxR2XPpV3xHbGfQktv4muYB9d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peAcgSk4+v8A+qtPUn3NZxdVa7jOfTBrogYSZcuJHbeMLjNZNwpiD8gnFXbmVIoiMHJN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wa1JKUrkk9KzLv75q5dPslKjpXPeItej0iBchGnm+WFXbGTSlKwGZfaxaahbxTQzR+VH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fOmv6x/wlHiC706KbybuTzJ4JJMrvXdwtdyNZh0fT5tOhtP3MczIlxbv5jPGf9b1rnPF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+0P3X2Odpn1m2+VkjP3UP6fNWHNclsz9G1CbwdrEWnyxR/ZI9sP7xNuzP8S+/wB6t2fw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DqMk3h7UZ28i4s33M9wfr0/i/Oue1DRorm3P2ub7X5m1E+fcu0dOa7G3/wCEZt/B0Utp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b7N3zFsdPX+KtYq5g9DxvxTo81v4ovNWi+z+TJOqP8AJt8rp82K9k8P+FtQ1C3/AHWo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wfp+rW00U3+lQyov+y1Lo/hfxN4Xz/ZN3b6tZ/wR3jmOdP8AZ4+WuiMGNSPKvHPw7v7H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YXwJDx5orB8GStbXl0lzm3nDEMjt0r6ZtNBmFv8Aa71I5Ll2yAG3ha5Pxd8I4fEsxnW2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wXFbqFiWzzy4MUFx5vm/8sd6P/ew3/166a31CK4EYl/c5+T95/E1aWj/AAm0+4061u5Z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/btx/Dj1WpdR+HwuwozKfIbckuelJxKUiqthLtJV0weV2DArE1Tw9Z3JMl3bYLcNIpwT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DqGC8MFPNMWVI8xsjHHKrIvBpWHcwbSC2sz8ktxNF8uIppzLEP8AgLGtrRtR+z3Gny+W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9n/9moJ7a1uCZOIj3xVO20/M81p9q/dXibE/66f5x+VZOJaKeoeFru31jURaaheafD9q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4Gsv+3fG2gjM15a38Y/57xA5/wCBCuy1Cf8AtC20+7MMkXmQ7H/66R/u2pu6IZ+dOPkR5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XdHN6N8SLvUNXMOrWkGlQ+XvS4jf5Wb+7XbjVoJ02xzx3C/d3RyA1yuoeH7Of/VRgf39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ZasS0MzQt6xt5f8AKspRcSlI6TxkVuLWKJOXB/75rjex/wBZj+B0/jqvnUNOnMV5qEl1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2VLb6kiWiLLc+fMPvHy8bq8uq9Ttp2aFE81vnypjH8m/79FQXFwO0mBu+fZRWNzpSR+s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lUcNxupTz6fWmlV6HkCvePLHYDZ2HGKPKI4z+NMG1chDlTSrIF6t8tADJUbHHWo43dGx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8Dmo5YwchxxQA1DkSmT/gFR0eU4BAO1PVqiDEEjOaAHUUoGRxSEUAKZCIzwKiNwQhGSD7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VLMFPvAUAUrSSQF/MZjxkZNS5yDU8sMSjrzUW4EYwBj0oASCPzM5pZrVBk5pok8vpTcN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YUsp2tUYPPB5p4LRHAUOaetuJ/mLbCOwqQBInA3MPlqF3yTgYX1NTm4X/VYOPWoXxgjI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3KXb2FWYrrzVyVK+xqsgVM7Ad3pUqoX/ANZlDUAWVijkyT8n1oEAjyYzk+pqIAYwxJ96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BxXIwyqG9jQunl1OVA980w8KcD8ab9oZFIDl/bFABNamBDuIK/Wqpmt1H3lBqVrwkHKb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yxJG3uKAE5I6baaBjvmpzECODULKVoAQQhs4UU0psB7U0u/Y0bpCDnmgA65P+x9z+9SA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nrHt/75qIKwGKALDjNQc8jPWnJIy8EZFORRJ0oAasMi87wo96eoOOWDfSneQyg8fnUTEK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DKelSxkjoPyqqGXtxUiOw6GgC2ucdh9ajYMxPP5VH5wH3gTS7933TtqABkdBnApqyM3H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3pSikfKMH3oAkBAHPJojkOeBxUUMUoPqKnKeWM5waAHgFjwtI6mNeRmiOQ4OWxQx3fxZ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in7O+aVY2AOAKZ84ODUliNgDOM0wLIwJC1ZG3GCaFJGQCMUAUw7ZPP5VIrn1/KplRSfu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KPwoAq9qrNGwdmR1X61cNv6BzTktxyfKHurc0AUYrmV22FTkdGVatRb3BLL83qxxVnPy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57Z4UBB3YUAQMoUclWP90dqgMuDjbu98dKvOoYfdUf7Q71Ayx5PIH+znrQAgO4etQyjfG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rTlhdSSuBn1NM7cxfxbaAASsBx9z+9VWaSVjwMp/eqWfdFnkbP7tQC76/3fSgBQRik4NR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CiEZyamAjAxUWcCiOUHjaR9RQBNEAZUHYkfzr8v/AI4af/wkHxh8by/a5PK/teV/Lj+7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uD6HNfAP7T/giXwH8VtVuY02aTqKC/gkx8u0/eX6qwb/AL6rWmxM8S1Dw/pOkW8Xm/63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Xc52Yx7DFaOtTSzyTNgt5b7M1kfaJRnt5af+O10eRJWeEocGrGj6RPrmqWmnWkbS3V1K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wKt6jYSWcVs8mMTxiRcelfRH7C3wqk8TfESbxhe2+7SPDybo2ccSXTcRqPpy1ZPQD7p8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Q0fw5p0IjtdOtli2L0aTq7fi2a8g/bO+Gcvj74RjWrCMyaz4bY3RjUZLWrcSD328N+de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gE/mxTf8esqNDN/usNrf+O1gpWZoj8eLaD9znP3qnNsuOldh8Uvhpq3ws8R32l6nYyWq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EnhDfKy+3P61nax4ei0jR/Nkuz/a0e13t3T928ZH8J77a64yuiDnCgGRUc6gcfSr+neb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I8kabmRT95sf7tU/s9rBrHky3Un9n+eqPPs+by933tv0/hpt2JP0q/Yx+H5+HnwSsWur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6jcswwyx9IEP/AAH5sf7TV7vDdtjlga5rRLqK50nTGheSSH7JDseVNjMPLwCV7VeFwenS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sbhvMjFRNKW71nxvxnNSCcD3pCLqOc/eqwknB5rNW7AH3aUX4H8NWAmt+JYvDWianq80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Yj/YUmvy2vGmnl1GeYES3zfaZAf7zfvDX6g6nZw6/pGpaXMwSG/tZbRi3QCRSv8APFfm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avqmjXLmW50iWWwmkPVyhKqfyFejhmkmjiqxvqcIFa3Rjwc1RupspxnnripftOFwynmm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telfQ47FFmUDIyajEQKtjFHmbWYMwOelSR2TSnAB5qLmiIiB9mP5V9J/8E8pI7X433sD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Fl/557ZIifz2185WGnyzmaGH97LH84i/vtX6K/sgfABvhT4XufEmsxMvinXo0JhYf8ed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Un/drirzXLY6qStqfRaAefFjtX5AXKlnmVjz50rf+PGv1+tjmevyEvRmaaQf89ZP/QjR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plS8oeO9WornaqDvUCJvVvrSLGRKvHFeseajbusSQORgsOM+tc6xx8p+8G6+ldFp4E6S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sPV7b7Ocj7rNjPrQy4jrawjOoRGbPlGut061vL/xFqSrzd3BEAQfxOzbVWuf8LX0n/CQ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1T8+K9J+G1t/ZHxPs7vypP7Pt9Qt5oJJP+WuJFHHr3rGbsmWo8zR+lllpyaJpllpsZBS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EcW3j8qQOSKnvGzdzY6Zb/D+tVx0rwHue4h8dxIqkUJcyqxOTUDTEGnNMQM0hk32yQk/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uqqbg4+5uqP7QSfulaDM0kvnYYMYH408Sgj0qmgyOpo2qOuaBE7yjnmoSQe9KGT0JNOA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NPMXy0uRmpMjFAEIi4NM8rk1aHSmAZoAiSIj2qVV9TTtvFMOaAFkt4rgYf8Ae47elPEO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ajhjVSW5BNICsbkqWz60AOCY9qNme9G+jf7UIXMSIAB0zSGAt04FNW6KHAXNTpcq45HP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L2Jz/vUfZJOzN+dP+U9EdffFJsOMidlH+7SGiNraUD5mfH1potSezH608LMM7bhW/wB4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mQRv/eHekMiNtt7EUzGDUtvcXe3yruIun3llSn4yP9XQSxEZR1qTzIyOVzUWxj0FN8px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afqX+ujKe4emQ+Hbe0ULayGMejNmroU96eIsDOaCiJbGUf8ALXNRzX8lkpil5y/yVaEp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sdAFOS8mkB2pxTU3tnCnNW4I/MJ2nAq2LHIyrc0EkNjYhz+9TzV/u1oQ2MaZAj2j+Abv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es7V7fUPIPkmT7mzZG/zUrFI0tSuhZ/ux5BfurHmpLeFZrcN8qu38I6VxX/CP380ofyH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9W5pEmpW7eVcxBV/gb+7SGbi2wgH+rH1p+B6Uon3D1pcUibCU0xk09etPwMZpWKK/2fNJ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uuWeiWjXF5OkCDpvOMmvDPHf7RslxcPpvhm3kubjp5sPAb6t/DRYD1HxX8RNG8Gxb9Qu1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5rxPX/jXr/j2V7bw7E0MAJjMzcY+lcvaeCrzX76S91+7a4kPzfZSeVrtINKjtba1htoB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frTsK6MzwNo8ujava6rd+ZqEvzO8dw+7dmvYR4niuID+5rj9M0/J8yU11Ntp0RXpScR3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AfsmoanYS/3Eufu1nad4P1vT8xWmt/aof+eF2m78jXRrYeQcirG2Xbip5QUrnHeR4g04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P/q7f+Jfes/V4NV8Q+F9RtZbWeKW43Qpvh9a7l7fOc1PBOYLcxRCjlKUrHgfhjQdTuLJ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5XmGLG/HtVkeHrX7dEIopLA/wXGzyduO1e2nzefv1UnthcAiWCCYYx86c/nRylqfc8ni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bknUPtaOb51/Orlp4g1RcxX8MTD+Ax5BrvZ/D2nS5IsPIPrC+Kp3fhS0uID9me7sP70i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PKPnRl24lt9Piu5ovJhkfiSR926rE9xEG8vvSz+D5dP0iKGWa41C13s73Gz94v4VnW2o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eVsZ/s8kO3Z6LualYpO5oxOBjAziphPjtWNbXHn/AOq8yKX5uPp/n71V59Y1DT/+XDzY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W9jU2KudGrB84xRgelc7aeL4AcXFrPZn7nIOGar0WrRXMm2J23HoCMVSA1lBHrT14Gao2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Pu/36k3gD5ZMj60wLXnYrJ8XzCbwlqxYElLPK+x3LVwciqHimTZ4X1VOubVn/wC+T/8A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S+VcXS+Zs3IklaNzMFn09OpS4Z/0Nc94T8wuJY/+WkQT+VbD/utXtF672kO/+9wa6YnH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sKD949BWbcT9cVpT8EiuV8ZeIbTwto89/dyY/giiX70jnoo96sEc74p8QxaPcGaU5+SR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jG9vvF0dm11cNpc0IVRHGf3bL/eWobbWJbjV7u61D7P9k87yXt5H8xnkk/hOezVB4g83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+qvHk/4/H8yRIw3DAdh1rnlqMzLi21EW9pD5sEt3bvveOP5VmX+7/Ktu30e7NxqNpaSy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5Pmimz7U3WNYu7i3iu7uK41CKP7kdmm1k49lr1nRtPi8UaPpWq2kXmxbN6R7NrRMP/ia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BI/AniLQZdSMtiL+SefeqQJtStHwh4GvNQuJLq5efTgj5eF02n/69e/3trNv+aE5y2+O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OhH4V2wpcpg3c49NOe3VXdg3Hyg9SFq9HK0ZIiB8t1yA1dMNNsy64IZ4k2Yb3pn9jRyC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SulKxJkRByoJjCqB0p0TvbgSeWHlB4q6dNe3iY8uw6iqJsXMzPllixzTAqzwRafcTfav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j/5d2PY+zNViXSHhTcr7/XjFXhoMVzbnzZf3Wxv9Y+6soXGoaPAZopftenx/fjkf95Ev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aWl4uJ9kW0fLt71iat4StrlGle6VFXruXpXQ3OoZmBcICeg9KmnWRYlkmtma3PUouQaL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82DLa3fmxf8ATNN351yGoaxqHhe5tbuW082K3nV697HkTjEX+sx/uqtRz6NBeoUuLeKV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8r8PeKbTxT50MX+pjmaaD/rmfvf+PVuNpcDjt+IrrLHwtpmkrKLKygtRIMMI125/Kmf8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MRXOMn0KCNSVf5iO1Y13oQY4gf5iO9ekTaAIgTGvOO9Um0INkFP3mOopOKYJ2Pn7xxby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P3/Mf/V7q51dQYzD51P+7X0leeGkuUaOSISKeCrrnNcNrfwmspdxls8Kf4oVMZX/AL5r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KVVLRnl09zRW7qXwl1Cz3NYXWYx0W5Gf1H9aK8/6vUXQ7VVi+p+sggGPlUEfWpvspI5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sdpwPQipFvgVOZCp9jXqnAAsmRidxX2IqCWFhwVyfWrC3TryAZAe7Gh7sbgGKqfYUANh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Sbsk7gwapo7u2zlgxPqKc0tuckDPuaCyuGkCHK7xToEV1J+XP92nEW+CTLs9hQpjCkxA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qZqIkPnFSGBpAaiaAx0AN8wx8YGfWjzC+RgZ9c0eT5gxtO31pPJ8sEbTt9aAEVN+c01l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n8aRgX60APHI/wDrUuPw/CkHT/69KOvP86AFjgcg4P406IIWK4y/c0juIvlVvkPekaQx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SGGEgnYdw4PNRPYCRdyggngc01wxIckBRw3NEaZy3mDaeFGaAKzxG3fHUjvTjIT15FLc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G4O4ZrOsLDVrfKXN3BLa9NiL81KwGkJPzpwZj/GAKg2jp6UeWn9/n60gLa7E6SZ9jTZH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WnMeRtLe4pY2kcHg49SaAFlJTkfNSIokB4GfQikMZXuQab5THJYkD1WgBZYZI1OJMewp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O5NEMIEnEhdv9o1I3D8DcR1GagBqpv6sAD0pfIVeDJz7Upg/iIxntmkVo4z0JPqaAGk8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qCJNtWR++HFMKvDkFGP0FAEDWLrx5oP4U0Q+R3pxMuc/8BbP8NIAScdaAEkfYPvZoiPm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HTFLFF5YzuoAjNv3wNp4pv2VweMY6ZqxuK5wuR1NCtIDgJlDzmgCs9uURunXq1RRAo7c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3A9D7GkFqDnAVOP4aAKSuepBIP8ADu6VIg7Egn1z0qz9iCDIxnucUwpsBAzj0C0ANWYj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gH3FIsTNnH5NQVeLORt+lTYBo+U92Poalj3HsB9KjEhY/wCNSIWA6Y96LATgHacnNQsz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nJ/KnqoYYB596oCML1yalSDfjik8t0yeD9KTdIxwOKALsEMUAIJzn+M9qcIo8EjkVXUx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fMG0KoCIOwpWLJYZI41PPHp6VC8kTPlTz3H96oLhDIcIcAdDTBEIBkct/E1SBcARQSOn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fSqjuz9Wwe2KFLjqD9aCCcwqQfn2iqU1ikhOJtp7NUzSAjGMD3pmNwOcCgCKOORBgEP9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Oe1PSMknbGT70j2khPzEoMdRWdgIEtFOcvu56GmGxjVieevQVJLaR5+Znb3FBAVMIp6d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v+1SbQD/AHaayuB121A0xU9d3vVFlowcZqu3BIzR50hH+s49KiySeuaBDgSelfCv7Z3x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03QdKuZL2w04tawiJNwluDJmXZ6jIC5/2a7/9qH9oq70+e78M+DdWuNP1CzfZeyRoNt3G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3h7ULvT7abxDp13Z6fqGnuqWtvK/mXL59BzjvWkNGS3Y53xCdQt7g6feWscUunuySRx/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9P1CK07yOv8ABVr99cZlli/1j73kkcr1+9XRW/h+LR7eaX939ruEbyLiN90aQj/lsDXS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q+r+bqBktbTztjyRpu2Lu9K+8f2PY4rP4Yatb2tzHdWEOsSeRLGNrMNg+8Pzr8/b/UPt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sf8A4/719Vfsq+PJfCWvy6Jcy7bXUR5BilOAsirkSL/vfNWFS4z7GGoBRuCHntmnLqDD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9FrULkkscnoAKtxXNu/BkUOez1gkyj55/bT0eXWf7EuzNBFFb2TbI5PvSt5v3RXyvrGo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NP50c00CR/wtH716n+0f8T7nxr47vItOdDpVgxtbJXXgFPvP/wACbd+YrjNG/snUBdzX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rf8AuZ+6w/4FW0TNHkQ837R9rrotY8PQ2/hfSvEAm86K8kkguov4reQfd/8AHa2viBo0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fvNyPcSQ7YnYf881+9ha5Vbj/QNQhmsJLqWRF8mTeY/Jx/Ft71sUfeX7Jvxug8YeEdM8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06IQQbzk31uv3JF9WX7rf7tfQFfkZ4f8QaroE8U1nNJaTR/cuLf/AF6f7rdq+/f2fv2m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qObLxRaoBiU4W7Vf4k/2v7y965pRNEe7CQjvUqSL3rPSRucmpUkGKzsM0Aw9R1xRkeve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ftB9ffrSA2LcDb2rxP9oD9nJPiBdDxR4WC2/iONNl3ZsMRX6Djn/aFesR37qODViLU+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kONz81tU+GviTRbzZrPhC8s4VimEjGBtgZen9K5jyLS4Fr/oEn+kJ/cO1Gz3r9Cfj18Q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S7zqGoOsLxp95Ie/07V8XeJ/D5uL+7A/1Sba0+uR2HHCtq7PNPs/2e4i/c29r+4bfHcO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faIbjnzfN/c+R5cf3a6LxB4YihsJj5WZPl5rOj0YW6+UFx8u2k8S3sEcNFH6F/A39nXw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tLT+1vEEkMc39oagm5kYjP7tfu/LXtYNeLfBLxaviX4ZeHbxZSXhhS0nXPKyJw39K9Eh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7lctjqoZCrZr8i779yZM93c/qa/VAX73dpdW3mbPPgeHd6blK5/Wvzg8cfD/AFDwdPqG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ULd5nS4t03RSxjG3/vr/AOKrrw1Tklc48RDmjY85t7j71WPOHkE45qVrGxt1sljvS8c0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/wDij+Vben29pb293L9kuP3c6o8cibdnq3+7Xre1VrnBydDM0dJbm4jSGNpC5AwnvW9/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Fa/2hLJCqJ/Ertu+ZR/tcVBp3m/Z/sksscX77elvp6bt69Nua9C/Z/0rUNW+NPhOzmhj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OT5YnVFLFvr8tc08XBaG0MLN6kXh79nb4r/Z9Pu4vDNx+7dv3nyqzqfusAelfRHwW/Z2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/ibxX/on9n7nh0+R/N3yduB8oVW+avob7R585qH7T/pHl1wutKW51woxRf3Ubh34qENS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jjHO/J9DTTjPQEU+G3LclRTnt9vQYP1oAYAoHIp8csfTjNQsjdN1SwWe/qM0AWAARkUe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3m+z/wCl+QJt7fJbv8vt96pUUn+Jh9DTSAV1x/CRQn3T8wH1of8A3ifrQpwD8oP1q0A2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I0Z9D+FRRtgnKj8Ke0oweG/CpAeDg81IMYpoPn94x8lIuSMdaAFLIxwwfPrQUAHEjU9U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NNRI3J3KV/GrHcaHwMNlqaCBknpVgRwoflbP1pWjQj5eTQFyoWz0qS3xj96f3n9xPu0G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xpWJRYFupOcVKsCgHiooY5VFSjOfT+tM0H9vWhogYc9c/wAP92nDpS4oArKo9KcGwPpU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0CIBNu4yaesWRnNSeSF6CnKAv3jRYxIQjLnaBS7Wwd2KmMicgVEQpPLUWEQhACc0MoIO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lW1MH3qAuVYEkJPFTmDI5qUS9qUnINBqmVvspRdwAHtUke7bt2jHsaVQ/OE3fWkKhFL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yaNcDDEgelTBF2blFQxuZY/Q+9Twwhe5J9qLBccIB1pklssh55qfyOM54pYPL5BNKw0V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ipfIjzkTVyHjf4oaT4H06aW6ljmutjbLff8Af/wosB0srrDG0kjqka/eZjgCvIPiX+0b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gLu/PyrK4+RW9l6sa808S+MvEPxZf7DGr2unxn/VW7EW7pj5ef4mX1NbHhb4TRaQYpbu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zNRykuVjlDa+LPiVdG+8R3UtrEy8WytyRXZ6F4OtdMQRJbrZjZ/ryvzkV3dnottCqpEV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nDpBmG50MoHG7HatI07kczOKgskilMaw7D0c4+Z8VsxaEXHTYvoOtdQmnRdMVZtrAQzZ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naEIVyyYHv1qzJGIex9tozWwycVXkjzUuJSKtsAR+8/Cn7c5Hani396fjj6f+PVlylIr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6bqkitEUZTG303U5YmOS/X021FKrIcocN6Yo5TS5Z+w+cPlcfSom0aVefLz71HHEF/eG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1wgxnjsTS5SOYoy6e0f3oypqocKSMj8a2/s91fgyP09Kp/2ScnzI6mxSkY1x9ZBJ/BJH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OXrzfn3qJE3V1q+HfMTKzKPYmqzeHpEbs1TYpSsc1JDp9wYvtunxMY92Wj+RmU9uKz9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WGn+bLH8iRpN5X512V5pslxs8xBD5Y2ggfeNUHt/syuOp6UuUfMebz6TNNcGF9EureGN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5a2h4fisJzF9r8ry/wB8n+3x0rpwMfvPL6fwb/v09oXuF/cpLby/f+VsrVcjC55Bf/ZL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2fJHIm1dxqa2MuP3UuK77WNH/tGA/a/s+oRbPnjuP4vxrz3UNHm0gTf2VaXF3/GmnyP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5jX0b7XqE935N35UVui/u5E3M/0p+qQ6nLYX1m1pHMtxC8BeN9u0HPrXMaf4x/sj91dx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Fwm2XzOwNb4t5f3X9oXdx9q2bPzoSFe5Q8HXH9n39rpMvmfa9kjvH/sj/wCKrpIPMudc0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/lVDT9JuH8X6HHdDyYZ4ngguZPmeU/wAWW/KtFPGEXh/WLb91513HbTolvGn8R6ZP4V0Q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7HB82KSW6/gt4/8AWP6V5544+H+t+ONPiu5fLlljm2Pp/wDEi/8A2PFd7p2n6rcZ1uWa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xJ951/ur6bav6No8Vv5s0v8AqpH+TzP9b5ldChcyufNHiD4Patp+jzWmoeZ5P7tHk/2R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A/4G/tDw/aWl3FHd/Z0VEk37t8Ybjmva57iWf8AdeVHqEWz5I5PvJWXplgtqy24t2tg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pDkcdo/w4s7JTPp12tpcp8j/ALvcvT0rWtrfULfP2ry/v7IZLdNu/wD+yrdn06aCc+Z+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GaVe34YrpjBIzucxczXBQ+bIbg+uOarWkmxjuUkejcV1csRvyVJEDfSqVz4eKDMjLKPVe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1u1JCDkZzGvzVZ07TYkedUmWRvLzskXDD8av22mSQEFHZV6YJ61W1NJLgOoDMR8vHBH4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O2Ef7RI6VEszTA7wCT90EdaVre4kPALY6kHpUkNtIvEke70wetADbe3zkeXxs30kul2U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2EdnFaMcG3OJGRyMBW5z7VX6Z82L/fkjT9KAMGfT7qwt/KH/ABNoY0+SOeTbIn0b+L/gV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psJbiKUfI9vcJtZfwrpbl7F9h8yaA/7S1S1DRxf+XLmOWUL8kkb7W/OgDD/s+YD/AFWf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si287I8z+DZ9+ni21a34837fF/08Jtb86c1zIoIm0mZRs2k28isGpWJFFuy5yqM/91mx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2JuqXT7nT78HyftHmx/I9vIm2RKjM0WSD9KFoNEkcaYxnJZf4qpyKFYNtznj5atQtEWUg9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fIoAHDdqkRmraqR1x/vLVK4t857+9b72hAz2qr9nGCT2f7n96ixojjr/AE/rxRXRX1tn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115JgJMgWX/doSGFwSikH0IqVI/LHz8H0AoEId/kyPXmuE2IpLeTbgMSPYVEbcqf9X+J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9c063DIDl1dfekBitBcRNujwB6E1KpuAQSyfStKeFC2QoUetRTQxLgmNn91oLKsjSLgm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NcuJMegFXmuZEwApiX1YUs0byAMGWQUAUUvlP8cx9ianS6QjlCf95qVljxgxc/SoWhUn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o708hCo/Gkefd98nHsKqtahRlCPwFCKAPmLH6GgCc3NvjG1ifekBRzwg/FqgBU5BUke9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z/vUATG0XBO4L/wKoWiCZ5L/AENRlIh0hJ/4FTd8Q9I/xoAlA/HP/jtL14zVOf7VcQGO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iu7A9qS4sTKE87cSOpU4zQBaMOM4IY+hPFQsGU/eVf8AZoSwjA5JUemeanW0hAxudvag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HcUouXOQcD6CrOyJeAzD8KQQhclGJ/CgCtyaTyM96tCGWThFJHc+lMETo2G4oAhWJcE5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cGrhVfT8aUZPQ5H0qQI4Q+DvUEUkjLyFx9DUpAPYg+tIIg/HQ+uKAKwiKgllwv8AeAps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+tXWtyg+/uH92kSNWB3Dcey56VAFcSjy+nXvS71KYIDfQU426ljgn3XPSkWB1JCDj1zQ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g2c7aEuXB/fBgufvU4uNzCYMmB94UsLKVJUGYY+6aAIg+GbbEzo38WaQW6qhwSGPfPSr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1jzSswBCrGD680AZz717FuOtEUrKf73HStCRFI/u8dKSK2Vs4AHHWgCFGWRsSHYf7oqy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ms6WwuBPuDZX+7RK6lgjQyoR/F2oAt7VUEMyjtTEaSIkxlWHTmo2iWJckgY55otJBO21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4Y9RQGZqmEAHbmjIWgBQMjpu9zUUkIOev4VJvLcEZ+lJvCg44qrAVGUpngGkUls9/arP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CADn9KLAVNpj6DFIN7AnrVlXIIx+tOCb9xZfyqQKyu44ORUgyRUhQADacfWoWXG7d830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809A6g5pkcwT+HipRIsgPzYoLG596eACD5klR5TPU0EKw4OaAALg9A3pT/KcjgEmoo9wP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MBqggrtA2fmBIqaK1XaTJyO1TKxkBy4UUwiJDxId3pQA0tGo43fTFKB5iHaCOOjVLkMO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emC/vTsBXFgXySR06UkNkwcgLn61LLuiOBbM3PUGnxySqudjL9RRYCN7JSDuxVSSxhwf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nePnNIszm0/JOK+Tv2ovjldnUNR8EeHrv7JaW/7m91G3fbK8g+8in+7X1D458VHwj4R1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rOV4Qh5L44/LG7/gNfmjPrFpcT+bNF+9kTf5n91j/eq4q5DRg6gYoiYzbDH991zWNcWc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LiusnnimQiVkYj+FDmuP8QX8SZSIqCP4WbFbpJEGRunsroyW43yR9P4v511Y1CXWNHm/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/L/gbdnj/erjf3t1uEYyx64NeufCXwt/b2gPbf8ALFLkNN5f3iwFMXMonCaHorTPOkKv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f5b+lfQXgXwNd2GoRatd/urqN98P/PT7nl/8BrrvDPgyz0e3C29uImPVnX5jXXW2lonO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e0RLZ65drj5jxWlH4nuUHJz9aqrp/FI2nHnGaHSBTufN3xI8DXfh/WJtQtIpJbSSaR0k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4DXJ+Hrf+z7fUJYv9b99/wDej6f8Br6ru9OYo6soZSMFSMg/UV5x4x8DaeIJ7/yvsuE2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wGs+Ro0TPnDULiXUNZm/tC/kvL+P78/8P/Af9mrp0/K9Rmqmp+EtVbVTLYabPNE67VuI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qG31GbT/ANzNF5Rj/wCWcibWpjZN/YRySoGahP8Aaujm21C0MkMtvIs0FxH8rJIPutXp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LBJBp8NtDer+5mvXCDb/AHqq/Ef4b6/o4hhXUbW6aY4KQAgL/wACb+7SaFGR9meDviTL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/wCXyyjmf/eI5rdi8RAjkn868A+DuofZ/C/9nxHzBZvsT/dxXplrdOyAkEVHIFzvI/E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1D/F+Yri4Jjtq3FIcVLiWmdS2uL2P6VznxB+JMvg/w99rtbSS7u5JltYI403fvCPvUnn4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zj/llH9xP61x1ZW0OujHmZ5v9muwDd6hdebNI+95JH3SPJXKapaLcecY32bj3Fej6hpj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sWwOe+K5Dudtjzye227op169M/dNY1xajLcDP0rsNUtFurdopB8p61z09tLc/uf+Wv8A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nPLQ9s/ZW1SSz07xRb7pDEstvKB/Bu+bP49K96ttSWRc18t/Du4m8HWF7b26FhcypK2/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sfGskgxJCQfY1tZnJzHtA1dI/wCIfnRdTWOrRJHe2kF+i9FnjV8fnXk0XihmJ+Y/nV2H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Uknucj+0hb+H9P8AD9romk+H9LtNQ1C6857i3h/epHH/APFcflXz5/whEurgm7mkr2Lx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vbs5mMpSGP+5COn/fX9ax5IRHkeXt9qxdae1zpjQhvYxPD/hCxsoysUKxs3Ru9dt4GuP+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/rpbOZX+/t3qeDXNQQZJlimkiqOfUNQ0+4iu7vT/ALXFH8j3Eb+vqtEXcpxsj7sFximC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Ae8cS+KNHm8397FGkbwSfxIp42n+9XoVsSTXXFaHnydmaUdyatR3JwapRYq1HjBp2ZB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ULO3Ln86ijOc0pHtmtOUC9HAAucg1LGWTgLWYGYdiKngduf3hFKwFw8mmVH5px97NN8w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PvnbR5sfOw7qaqqR8yBqcEUj5E20wFRhKeBUyxMo+4p/GolTyvf6VIrK/VG+uagBPJAy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3yPpUghTqrNn3pQso+6FI96dhCRwswJWYgehpVzGTlg1BJJ+br6CnBcj/VtSIuMLljwo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yyt64qaMR4+YOtPVEkPU4+lAXIlMmPvAj+81Lkd8D3WrDwRY4bd7GqzQEZ2/L7CgY8CT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vcMD+8P+zSwQ3Sud0mT6Zp2LLKg96eBimgSDrUqr60WExI5N2QBiptyqOTURAfhOtJ5R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QyL2YGo2VTyWqE7udgFKiMOWosSOC56LmnrGqjJQmnRydhUoQtRYCkmoDdxGdvrV1HWZ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Y0BJGB6Uy0uFLEbcHsaVgJvso/u/rTxBR53vTg5NWkO4suwR7QpZvUUxLdSMsxT61KoV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MqFEIA9TSsFyMRKSQnzH1NSGMxxnL7W9qNhhTaxDfShZm2/eVF/2qVguVvtE3Peqer63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Spbwju5xmvMviL+0dp3hm6js9GtTqcruokvYubePP90968n1Dw94m+K+v/a7vUbibSvP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j/Z7CixSO88V/G6PVpLmy8OKYbaQbZZG5dz3x7Uzwn8J7fxl4PuNR1+RzrUcn+gqp/do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2Xh60gt7cIt1Od+5eenrXoWipNYCNFTEJTLInRjSRFzL0jQLXRYVjtY1DAY4HAq1ceVC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1FteeB+lWra1PpWqRFzJ0jR8zx3cQT/AK6fxVag03ULe48yPUbjyt/+r2K3y+lb8UWF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FaIlGf8AZIy3CYz/AHqsfYgU/wAKt+VJuAK/nU5gO3kY/wB2kaGYtgOpBP1NQTQjJG2t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wOcA/WkxXsYK6djneTUi2wUcqTW7s4x5I+tRm3LfwAVnYEzIMCtnaCD7momt3Gf3Yb3x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H2NSLp7gfJMfypl30MJbNyy7k4IyalSxTbyPu/NWkVlhD+YAcnaKjeKSYnyxjaMGiwir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OWK6h3MYTJnooNW1WZe1TJNNHyQajlLRkxfv/vjymH8IqzE7R8BuPRqtEQXB5Tyj/eFN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D6mlyMd0RG9RWHmRxOPcVOlnp2otnyljP+wtRJpoIIY/jilXTvKUlJm+lNQC6JrvQ45d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WsS68N3cJlZCMdwelbS3UkQw+Sw+6WqSLUpFOZZEKHqDWiRmcNJorykgqIj32iqF1oAt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216gbqzmQrIyAnrgVRl8O2tzloMkepNaezRB5N/ZPWKWR5Yv+eEi1nT+D4rj/AFP+iX6f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bmu/17QfIuOOtc/PBd6fPkdKl0rjTMTX7fUNQ0+18rULPSru3fyPMjfzV3H+MD/x35q0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0qWGXM0abLr+88h/jqQD7P8AvYoo7TzPvmP7z0tvbwwg4lki/wDQauNOxm5GNbYt7fyot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28n309aigt3lcICvPBycV089uDB+9iimi/ik2fMtUBYAT5itPK+bO/8AvVvGNjPmMyCy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6d1PWtK1vJnunWXChFA8tuj1ehs3lnLv8ihsbR/FVh9Ll88x/IOcYbqKuxN7mYbAqJpD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lkCbYgGCn53HWtFNKe3k2NuwW+8OlapskWMB9qAL95qYzk47JjNjoSMc1I0Uls2ZVQAj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G4AY5yCaZLarcSHzAjLnoRVgY9vZpM6lGXIGMTHp9KfeeGgIlcJHKc5ytak+nxuSWTOO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Zg8kQx03cGgDF/sQQMxa0Cq396qyeGELMQTHu6YXNbFzNdI3lSzlvQyCnZn8r5pkkx/c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SMLuXo5XGap3OiyyD54gh7vtzmurH2iNQ8LIyjqjHmnW880hMckAw3RmPAoA4d9ECwvm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R4TP80JB29m+7XqjQxqwVocBu61mT6VYXQIEq+b/AH1GKAPPxp8kA4l4/ub6u28H2jMQ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heUj/Rf30X3kkjf71ZyaTcW64jYLM/UFc/rQBiaj4ft5b1bjcDMox8v8NUDYiHcdgd89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YbzISrA/eb+KmvYNvG+PgjovNAHLMyrvDxlW6hUHAqW3uZG2xsBv+8GHWthtK8wu4bZ2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Db/3vTctQAyXzB0bIP8ADSxwfKWJHH8OaRF2gh0O49WqpPaDdu3sD2PrQBHcS+W54wKK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vRVXKufYHmRYJ+ao4CCzEAmkS32sVenLsjYhR+teedI4JwzcD61WlyoLBl/KnyTdV6Ue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mBBFNvJznHvVlJNyEDpVC4Bt5AV3basxSgkMMfSkULcjcmG6UkTlFwcBabM5dyew7VDv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AtSG38vLMwf2qArFcDAkcH3p8EDMd+4Z9KkltpGH31X6UAUm328gAy6etT+d5hGI+KkW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sEIgYqSWoGVLi2kPMZ4qHyI8cnBH61qTRMBlelVWjZTgxfJ1oKKyLkEZxUZt8nPX8Kn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cUv2aWAdMj/e+7TQiGIv1UYIqdp5dvDL9KbuMeQuCaWKLzDkp9TVIgRJweoBb1pdsw+c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qjj1pVtZR91sp7mgSGvLtHzOjfQURS7vuqfyoeMj7q/kKI1POXdT7CgpDnlmjGdhxQLi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dulNA3cPIzbuuf4aa8OOnPvQUTiQMPuqPrTPP5wVwPaq4jlPIA/GnCeRBiSPj1WoJJtw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0YCoRcovUOR7inLcRsfkG360ASE+X0Jb/epFLNkgAU/7UijAIJ9cUCUMfvM49hQA3cq/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5Tj6GrAZMcJuP+1R5I+8Qq57CgCllidpGR/tUqs4baox/u1fESkbeCfelWBcYxg+oqSz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Y5P4n/hqdIJp8+bH5f8AdxVx4Co5YEe1Rh5R/q2oAatsV6jzPY0YQZBGw+gqbzpGHzLj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9zQBFsB6Mc/3qNgOeTj1pd5x147CjzD1JAP92gBptRODwMe9QQaMLa4Mv02bG+7VlZST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AQESecRQfK6k/vfu7Kk2mkktIrhCJFz70AV3+TsT9BSdulOa3aHIVmZOwJ6U1ZE3hWJQ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cYp8Z8x8ZxU8SKobKKwJ6kVKsKHpGmfpQBUWP95hQD/Wnxxl5cBGVv7vY1KtrsfIYN/s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M52/7PUUAQta/wCzUbWoweMVcOCf3Uv504SlOJEEvutAGf8AYD5JPlf7v+1UP2EryY8V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CKtV5v3/APy0oC5npCqnkVYREAPFSiONe9LsXHFAFN4syYVTj1q3DGky+WyqCO5pNm2M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5yAwx61ADPswBIz+VTQQQ4OcZpn2eWEGTr/wKoZFmBOIz93dmgCyXhUEAn8aWOZFB4XH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qZEVhyM0WAsefGMyHqPu1A9xJKSeKb9m7+b/ABbdm6l7EdPm+/8A3qAF+RgcjnbWbebF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M/XFQSwLJn64oKPM/iTcH/hF9RzF50Xy/u6+Ph8Bbu4t7uW08P8A2u085kgjuJNzOv1H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92jQyqCD14615TrH7OsXMvh/xDeaJ8+9I4H/AHaN9KuKJvc+B/E/hdNGaWyubG90O4xw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Tj8PaZpcgmu511WfGRDGp2KP9oivuzWP2dvEeowPb33iuHU49uwpf2iyMPo1Y9l+yXo9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2GO3G1WNbowPkrQNA1rxRMttpunqsZTAWNQBtr6Z+FXwtk8E6ALe5iV7qUlzIo+6TXrn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FYdMsIbUKMbyg3n8a3YPC0vOatIzlqcLFoQ2j5f0rSGicfcrtYvDLDqtaCaEF6itOaxK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ViLQMjlK7j+ylUfdFKtkF/hqeYvlSOIk8LwyA5VvyrJ1nwFDqVpNA8YKOm0gjtXpws8/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obuWj4p8b/B7xPo2n2unxTebpVk801r5afcaT73P3vSuZ07SPtHlRa39j/s+P53vLyHz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ek+nq2Q0YP0rJm8C+Gr+RmudAsZQeu+EGsbGh8iad4h8HeH9Y83+29Q1a62b0t9PjLbF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uNW+IH2WHRPDNxp8W/57jUP44/8A7Kvr+3+HXhq3P+i6PZ2//XOKtAeFbCJcJboPogFO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/wDDk+GdFMOwCV2yZAPbpXZW2inGCK9M/wCEYhxnGKibw6gPFCJOGj0hQPump47BU/gr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W5sCMgL+VHKaRZ5p43v/AOzraKGLjzdzvJ/dUVwNvrFzATiXNekeONHlngJHGyvOhoM0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ZgtePWi+c9WhKMYakVxcTXOZfO/4B/erGujGQSc/SrVyL/T5seVb4HR/OHzVLo/h+78QH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kJuVPxojTchSqo5GewlvSY4VLMewHStXRfArw/vJQS55zjpXq2i+AorUZ2jeP4q6K18J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Xq0sPZHBUxHQ8ph8P7f4f0q5FomP4TXrieCFA+5Th4OVf4K39kkcyqM8kOlSJkhaabOd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3h1IjgAVymuWL2A3JiuOolY7aT5zmT4VggjO+fHbcfSsa70yKJmCYl7bj6VtajrhI2sgb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6uBISygp22ivMe56i0RWGmRsm1QAM1btbf9/D/v1FalpJR5vEQrq/BelLrGrxJj5VJY57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sZ1JqEW2eleGbSHTdGtYbSLyfLA3+Wmz3rrNOuZO9Z1tbEA9avW0OO9evGnZHiylzO5t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iseKM1ciiaqsTdkkUUiknziV/u1dhkcD/W/L/cqqm72zUyqeuRn1osaIvJlhyc1Isad6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9Xk7UuUq5ZAGfamLBwcyfxfLUYmPQ1NG+ccVNiRWufK+9G5XuQKkt9QiuDsj5NPRwQc9K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LFcwixsuNwwD096tERBajzGc5JOfuf7NIDg4J3KeoqLEuRIu38KkUxfjUD2cUwzllI9D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mrsBejhVvm2jFMndlGETPtSxb4/4hmnuW9ianlJuZ++4Y/6oYqVF2cuCPYVMqsT93mpF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0coXI0C5yOfanBM5x37+lSCLb3H1oCkZPTHb1pcpSYkabFOWy3qafHKi53Ltb+8Krz3cQ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wSoUyB839007FDXu0myqoTUJuRFkMpGKuGNl5SPr3Ap8elxz8zSYz2qrGZStpzdcJFj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zSZHpWhBp9paD5GJNSOpIIUCmIzgqxjBYEU4WYHzlwV9KiuJY1OQ6E0ltexscCRS/pQW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b1p80UZOAxDetXLeEMc5y3pTWiBkPyAt6UAV47VTGcsXp1naxo5yMfWnoj8jGymsHjPX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yColwM1a3Fh92pYYGIPQUAVAM8U8W9V/FHiTRfAlg95ruoLYQEZ+f/WN7KK+d/HH7Rt9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mKBiV8xR+8Ye5/hoA9o8ZfEbQPA8M73t2k96i/Lao25s/wC16V8zeNvHvi3403iWmnK9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iMj/AGvWtzwX8FdW1121DWpnSJmyzytuevaNI0DTPDdt9m0q1TzFHM7LjP4U7MR5l4A+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T/eyvzsfkg165p1p9gjjS1jAQDhsfMKsR23mMjP87nrn+lXo7dkVsDYg9fvVcYX1ZlKV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QyBAyqMfStqOy8sgy/KOwFW/sy79yKW45q3HCMnzDhtvANO0AKH2dcfKKelvKei1oCNV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iyJK6W8i8kYpwlkj4qXzWPWnKAQc0AItwSMHr7VYi3EZOceoqvHAy/dIYehqZQ/ZfwzQ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U1A0Yz1IphPPzBg3oDUiShPvHI9KAEIiP8WKmiRFBy2RSPLCw+6BUYbbnbgipsAXPksC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J2ScVcMKznDDbVm30vaMhsiiw0zMh0q4mOXzj1JqyLY23HetPEqkhuIh92q06nkGT/de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HkVH5EjHA5qz5BweUNRZlgP72LI2/wCsj/wosVzaCDS5HB8tM+tRixlGQYyCParEGox/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KmrdtcZHm/6z+55b7t1aJIzMhYbiP+Ake9TR7SCJNqGtieSMqdyk/Ssa6gSUnYAmf71a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0bhxL9KzbmTzc4QL9a0EsTG3+sU0S2u4cx7qXKHMY5kfa3QgURahImBHMUPp2q/9ijk3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01ghKgMCPaqGSTPbX4PnMySZ6oaz7nSZmUm3cSp3Vm5q/wDYwAAqhx/eFRpO0DABiGz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aWS/zIoI7E1HNpW8YxuA7IK6hJY52/exhT3bHWm31hCyZjZwMfwGgDi3sggkTBIb5+f4W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zpf4Pk+euj/s9ogSNsw9HHNMmttLnt2l8yS1mYYaP+5VIhow/s0X2aMmWSpra5l5/e5i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tYFn82IY46YqEW2Bg9BTIsRRTyTpJhjMudpjNSxSWrNsLmF8bSO1VmZoflRgAXzuHepj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DZ9zQMT7LLASFnbHqrcU5EdfmLNs/wBodKekQC5LK0Y6IvU0huDJ8oC7R/AW5NUBej10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2kjrVmEJPbB5ldMHuKowwxyL1AbPFa0Uz+Qy71wRgbhTAqPZ211ujKhmVcqzCqz6Pydv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Et4/3kxLs42gK3WkxE4GJuAuD833PrQBhz2Jh+bJ2E4qJXKcJyucde1bN0qxxqsjhkPy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A275CMcCkBRN8nQ7M/wIahBhhOZLX/eeN6g1K4jtGJ5dAeqLmln8ue3ilikzvpgSD+z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xJ8tSzQZ/debH/20WoFs89ZFPydmqWeGHH7s8bNlAEVzovnKQYQh+tZkvh6RSQCEPrWl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9mq0091CDhyy0Ac5NooAbzC8bk5Bx2rNn0ryydytImOGxXVm883ieIvxxzTPsds4JWRs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31G31A+dHZzafs+RNjLOv/xVTS2BZRlQMe1df9g5P7rzY/8AdqC4tgAcxZH8Mf8AdpAc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uq+zRT5zEM/0opWA+gxK+4ttY/hUe0yMWLBfrVhDsBCCQ/71Q72fcGKr/vVwHWNEaryW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wfrWawYEgFD9Kj84gFWDfgazAtyBSuDkn3qtjyJA2ePSoklLOR82fepQN4IJGaRRabbI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GkJJ27veqioY8cnmiQHcAMZPrQBM5Pl+YnT0pq3hbClKVkaEbR900zy5F+dVDCmBaZzk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wBpM/SmxOLj78eCO9WPKXacY3UAiKbge1OEOR97IP6U+3txNCfNPQ063aMAxkn73y/LQ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/vGopYcg4B/3jVuVsZ6EehqFXyCef900CKPlpyChL+1SCOTbhePUVL5bTZZBtPoKZ9pM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ZjsYjI8jnu1QAAZ+bPsKlF0zZIbcncVBNKhOUQj1oBCfvAeDxUOX83k/xbacG5qUMR/A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XU4i3jPJYU0GRGPylueBipwfMX73fkKKSMlM7iFGeMigREdxz+7NKsbMOH2fWp/M/ujN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AyHy1zhnLH6U1oVT7yZHrVkMAMFP+BClRjHkh1I9GoAqiCIg+tMaFgSFJ/A1YkJnzhQD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bW/3aAI1t5kBPmhfZjUMkNxycBh6g1cCpLyX/CjY0X3WYj3FAFKFmBO7cW9jVn7TKo5j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jZ34LewpJY4yDvRSPasyys1zs+VUIGO71JDqWwFVSPOP4jUZtIwS8akDHpUsMTL80YXO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D+/kK/7MYqZL+xI/5ay+yioVaRc+ZGpH94LTxJER0ZfdBWiAlWa3kP7uGU56AjpVmGAN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L0x5HzbT3HWl3R3X+s88MOgU9aYGqtuqocsPyqNWQE/MDVWKONF4E/8AwI0scignCn8R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QrZzUkYoArOjNnb+tZ9zZlnUueh7VvSKrj5ufpUBtAT8h/OlYCrYsyRBHYcHjNTIgMm5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uKRAS58wHOAaiSSSB1BIVAO9IC3wv+NIPKJO/wDSmL/pHT86lFv5X4frQgDbEo+UN9TS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mgDHY/Q04O4HQY9DWiQETSBvvBV+gpqqCfapjAJP4lX6mmGEpn5g30osIbNBGR3zTQON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pFA60WGQnzAOgNNE0g48rj13VO4zUYWosAx5FRcFSCfepYLgFcE9eOacJeuYsxn5d/pS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AerYfP8AdFIIM5wuz61Otuqj5SV9waDASDmcA/7Qq7AVvs+c46iofs0menFWoeM4ycfe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I2Mv1qWgK6xlRz1ppXrUucmlAk9sUrE8xT2KX5fJ9Kf5b8gr8vqDUjI4kOApHqKrOCs33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n2bLYNE2kxMPepl5NS84qxWMx9NiA6D8qDaRBMYX8q0kTeTyfypogJYj5vyoFYyjbDGA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9hb0pws8UXAxBp5bqKkXTBjpWz9kPtSfZipzkUXAw5NP29MGiOwJ/hNbog3g52/hUEyC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DB+yfvyMVJ9g9Iq14Vj5yOaCI8n79SUY4snQ8Lipo7TAy3PtWl8n91ifemrGGPSghoot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QjOcGteSAY4Skht1H3koJMg2ZPYUn2L2X8q3/JjH8Io8qP8AuigDm5dKtp1KzwCRfQis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jJvNFjlY/wAWMGu/aKP+9j2xURijAOBuotcm7POrL4H+B7b97BoMJl/6a/Pt/OtxPB9l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JeixoBj8q6XGCcDFLHZzzZKRMwHXApxgkKUnY5IeGoIT8qDj2qRNHRWz5f6V0ssMitgx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uPwrcyMiKw6/Kfxoksevyr+NbSR8Hr+NRyQknt+NAHG6joskudqA56ADpXG674OurzOE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H9mG0/Lz3OabHCScYGR0JFYygpG9ObjsfJuu+EpLRnZrXVbYg9EtWl/9BrFHh7ULjiGP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9oDzQaf50uMVyPDXdzoVd2PkvR/gzretXAZNNvIEb5PN1BzEif7Wa9c8HfD/AP4Q+3P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pH91PpXqJyTTTGD1AreFJQ2OeVVyepzEen7+qH8KtQaci9Y63VtAORilMS4xnmuxbEm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wBxjFTC0Lk88VPHF5VSBlWj296nmW0qzL6rUhhK9q0YLeK3U+XEg5/gTbQVHPFKxoilH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NXEjyppqR8mpIuV/LHp+NTxgdMfjUvkd/wBKcIfT8qkoBAhHfNOgt8E0+OAjq/4YqULg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XFL5QpufJz3p1vskUksfvYqbFEiDFLs9asQQDnmho8GmkISOAuM7cipdhAwUIHrSRgx9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ySD9K0SMbixRxtwd2KmFmqjIXI9aiEowSDz6VBI00p+XcfpRYLlqK1hCSYcls/x1HdGS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tqujlOEVpGPrUq2d3dcyOsK1Fiyva28atkIc1dghjaTlSKtWdkIV5Ib3qcRKWJGKLDuI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U5cEGMDHcUmxSSTzTvMEIORwagCEoq5LcgelMzu+4TU6tG/Tg+lSrAMYI/EUAY40NJWJ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iqrkvgBORxWskYbB4Bj9KHdiR1x9KCyGOPPKHbUipjOeT61HncTuytSrIQOnFADWQkGo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V5n8Sv2hvDHw6jngEw1jVY+ljbnhD/tN/D+NAHolxNDp1nJc3UqW8EQ3PNKQFUe5NeFf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uBpfhz/Tpeh1J4yyM3oirz+Jrza/8eeI/jhfsy2+q6dLEm6BI5N1m34f+zNXovgT4Iad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HcalKiF8cgEU0riucLoHgvxT8RftdzfmaMXZzI9xO02AOybvuj6V614O+Gmg+CoVMNqs9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JrsbaJbeLy4xhMcClgXJP7r8a0UCeYrlTcDB+QDoq1YtrQgYK5FX7axXrJx6Crn2chcL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RStrWLK5D7hV17FmJJyR71HGjqSHY59qWRyMh9+PrQQLsWMfMdp9hTdzd/mHutKqY6/K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mHsayLGbjShie1KMr2pQ5bgCgA8sEU0wjsaCrUu3CnPNACKWXqA3uKlBBHzJx6g1FBuJ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pGe/pQBBxg4AUepNR70XOGyfWnyQEE5FEca92T6UAV2jWTO1iakg01yciQ/SrKW6n7gF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VYCS3spAOV3VeiEkI+WOqS3EiDCyZFOF7KvWT8qLAXMTyfK0aj3pvkRA7XHzVWGsL90o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9F9aqwyaaxtwcx7VFVprRyp8oB6humEbfJlh9afFLJt+QFD7mlYRXfT42jzJAOfaktNK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0X8LIW/lSm5uHk2yyqVDYwtWAI+f3uf8AY/u1fKBDcJk/LyvfJqhcxgo2wkt2zWjPGc5X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j5Tk9sUIDNtmMaMZEJbuTU1ncF5CHxt/hFPk3zcbwD3Aqq8Moz+6IHYitBFjUOYGBQkH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5n8P3q1Le5dAUkG5fRqmgFqcjyqLCRlLA2wAMfoBTbVXh7BlB6OOa0nsAuWKlBnht9Ri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aRojNnlglJDwBD2OaZ5GDuU7uOFArRmtZrgAqqk49Kq+TNHhXdlPtSABbTsuXtyqEZ3I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y7wyryQ4rTgiEQIR3jU/KozmnyPNEMgpsHDFlpoRzYtBDJ8wZCR94d6YpMEeWAYE9G71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4lP91R0qq9rFKyB4iVz1aqEYpt4rjyj32fOmz5d1QHT889d6/pXUT6PHPbkRSiP+7/s1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kjvJnOR940AZMGkS4/d81B9nitiYvL/eBNma3sTAHy+DVeWCaeExvFhhJnzf7y0kQ0ZQ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pbgfupR/20fbVlNNKdUYf7atTZ4JekUf7uncSIwVinMV3HLCoGSw5FRJOwuWFtINoGVZ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4sDtZW5qKa3WRfMhyhztAFAx0su5QGUFB/CB0oWaNnCh0K9k9ary6XdCPMRLyeg6VmXg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N/eXvUgaV/cS3GYpYv4/9ZVa3WLEw8r+D5H+lQ22pb7eMFSn1NW11S1m/dND5J3bNy/d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Zc7jUPkHnBP3dzVu/wBkcH97Hj+B+zVVFtyR19sUwM23hmAJ6Dfs37/vLUxj28Hmrs4N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5/do+zigDHunRA5aHKelQRS2smNiGMDtW61gk2MtxUZ0yFd29MKP4hTAoWZgTJW58r/Z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QYlf/aC5zUv9nwyg7ANv+3waqTaMjf6mZ1b0D8UAVbjTGO0xRgluAAKKt6db6gRLm7jO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oA9NW8LFuXH1pQ5K/wAJ+tS+Sq5+Yt+FN2LjHlivMOsFZd3KKPpShIXDZYrQLYMey0C0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WNs7Jx/wIUqRRqTuRGx3pot2xjhfenAMOGwcegoAR3XqQAPSmtJERksA30p5tkkOQXB70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vQBGzBh8vzUzzWQdMVIEkj6KtHkM/LEUAMS5yeWxUy3W37vNRGGMDBBpnkJ2ZvpQCLf2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SCVc53qT78VCrBRgQMB6g0o8vscN/tigosCQN+FJVbk9dgH+w33qAP8AroP7v8VAjRWV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q8sayq2/p6mqksk6cb9o91pFuAM/MZW9qBEYjjgVgjj6CkMTtznHsakcGdDswn+8MUxb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NADOn3kOB3phLSZGSB2zU0Up5Qx7s980vlMSSRgduaAI4b2KD5SDv9SKn5kUtIcDsuKF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sD0psyGAZAMo7c9KAIPNaIkRnep7VLkxjJTDnvTFdeu3y39KlR+CJDuT1oKRDb3p848k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U2N3TGabjzv9X0pNrpncCF7GgCTyXC5eQBf7oqJ44mTIfYvfJ604QpKpxI2fRqiazUgl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B2BSPWpizsvzgn3FRLAY0yjb19BUkUjBcOdw9KBolWJXGf5UoVX+X+dCyqvA5/3aAyjJ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t8hXU8fdp8CM43FwOPu0fZ9x3MFPHWpopQAV2Dp96pAj8lvTdGe1AtFQkDp6VJGeS275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P96iw7lbygoy6YPak+w92fOe1TmN2JGcj1pUjdeGUkdiKLBcrJbOuRGSG6mn5K/KV2Hq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EXaomZcEAZj6FjVCKbssQbK7voaFlVycKw49atJCkZGx93y9xS7JpANroOO4oArLNtAF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vs8WD5sR8z7q+W3y1F9hIzsP1oAhWJwTj5fpU0af3zu+q0gt3UfI/PuaXEq/eXf9DQBI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Y9hu+tRiWUjhdv1o/eH7w3fSgBzSTvwIwB65oRlgBMkoJ9KUXUijCHj3SgOWOT5ZP+0l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UN9atrZ4GSuPoaqs7OMIsBP+zwaYskifeGPoaALRtutMgtyM023uOv72pDOo/iJoI5hh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PPz2pFYdww+ooE2R7TsKn+dOCgJjofpSpKHk2/0qZbfzGxn9aBlYHaeuacsqfxDNSmx6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6UEigcH3+6n90UnkAqf+elP8l15IoKYBoLWhWNsR/EKTZtB+anlASRupBbBv4qBEXkc5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fqFQBP8A89aumJ0B6OvpU1oIh/ywdT7DdQBEY4iP9U4+gpu5RkBf++qvmWNM/vJD7bKY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4VJJVjCrk7F/A0gumDHauPwp5gjbO3A/3ajCSRk7c/jQAv2k9xSGQntTlBOSwpyBGOCp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34UJCz5D5+tT58v7q5pRNu6jFADUtB60/mLgDNSlo3Hynmo9zrnAzQBAI1Yn5VDetGHj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GbI2gD1pVmRAQ2MetBQwLEOGXLetOCQc4XDetRpLuyFXK+tTLbM68javrQBX+zgZGW+b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2kcZ6Unknn2/i9aaM7lbbSYwKm29aTZx0q0YjfOizzF/DjNRz+Vx5Qx8nzf7VKy1A6nn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fvA2e1DzTW+dpOO1RxPsz5isR2of588kntTAa93cOP8AWEL6VWMpJ681aEQYZ7+lHkno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oZTjkc1aW2Yj5aVIipO8UAVo0LDFSJEV61KynPyikKuo5oAYVqPYeaeWakDHnNXyAQ+U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HenqVp8gFUWz9qbIioMMOavLHu+61K0G4YYZpONiDPjYBTjpQHDE5q59iAHFRfY2z0rK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pfKGDwKkEJUdRSiM+h/CkaIqldhOefwo2b+QtX1CD7wP40YRugFAFFeOP51IgOTlRj1q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TH5QOKmxVyMICeoA96C+MjG4e1SLbHGGxSrb4yADj2osFyJSM8ipUC00wYzSAbTQBZRd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YdPmNQpIOxwKmVzj91yaDMswSxwdTz/u1FNKJCSP5feqH7PN1k4FWIkXGPStEBUUsx6V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UqlQKYFMZBxtx71LvdR9/d7VMQpPH60vl8cLUgRx3EgB+TinJcEk5+Spo4xj5qelqGPO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j1MghuBhnxUnkwQgjZUTRRg5RcVJSHCNEPBzUonxTrewLLvZ1RPUmnjyQOoPvQNMiST7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8+UPSo5Z7a2ikmuJ4ra3jG55pW2qv40ikyTaPSsLxz458PfD/AExbzX9SSzhcYjjX/WSn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2s9O0nzLHwYBqt3/AKv7bIuIw3/TNerfWvE9H+G3iv4zax9r1bULyaKT7/2h/ufj/D/u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45/aU1TxvL/ZHhWKa3sXGdkD4mlHrI38P+6tQeBPgXearMuo6/OyxsuPKCY3D8e9eseC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o4LW3iaZRywTofauuB8/91VpEt2KOg+HdP8ADkVvaWFqqAR480Dk4rcFtH+NPX9x5Q8v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aRiZMpW9jnPmHH0q5DaIEOD+tWViBOWcYHqKjYiMkgK30rUgVEGMZz7VKAfuqo+oNQC9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v20ZwiY9c0AQSDB4+/61G8xC4fr61ZwsikgjzP7tQrbF2PmdfSsjREJDSqBjn+8KXZKp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hjyyybQf+WdQHMOVLbSf4aBijzOfm/ClimZJTlecdKWOxmch2LH2Bq4lnFICSWRx60WJ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02KIea4eUKtNmxCQu8NVZvOJYogb8KLAbUd1aW67Y40z64pVbznJTaG9DWTaRySY82F4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7AHb3NACzWkrEjbk+q1Wks5ouTHinTTSMD+9MQH92kS+kkARn8wjoTQAsO5TzxV2NkKk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jgdaAFQ7Sc/IB61I0MTglSSWpGlSVgFGcdSanMcgQ/KHB6BaEBVitiARhetNLtESCNo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GTnsajEkiDGD+IrVEDJVQncrsTmkKuy8bjz2qWNiuTIuealW4QZwwj+tAFaG2yN0g2sD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SvDLn5c9qlVA/KXCZzzntTZGmwQSjgHgjvVljQftE8R86SLy3y8ez5XWl6VEJZbeORlV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+0IFeFWP95KVgFFvETiL+70RajWwlIk/rTp7aJ9uHaJlOQVq7f8AlHR4sS+bflNjyRtt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j5aqk1uR0OK17bV/J/1uJf7ybKDBDfD91x9aAMYxTRj729ahOA2cHNbrafJbA5Q496pz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gprJKV+RtlAmbBWTD1Ex3MRytKjbf4gaAJBhui7T71G8bnIzuHpTxKrHByPeplgwMq2T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ZtPrVYROGO85HpV50uAeW4p4jYr0BoAoG7ZImKxCX/YHekjuE4Z4ShP8OelXPIKhiRuH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jER7HvUFkLGF8EOY/YjrTLy1zCrRTbj/AHVGMVPOwYYAX2HpTIbcuoBkx64FAFSCIKpUk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K2TLhf8AZrRl04k5Tgf7RoNk3lHy3+b6UEGbJaseVkDD/bpv2OMKTkbv9k1ZFtIuRJ1q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+qmgCEO8edjAfWmXFxFcfupoU+5sT56lig8tQoGUHQU8CHpwKAOZudJaNCFXPPQrxUCa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MZQV2QhAUbSCD2Y0QxwtGoaE55GQ1AHBz+dbjyvtRP8Ac/2amt9Qmgl9a7WXRNMnBhaT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NzoEcUWQokz96mwMqDxCSD5yt77xVmPUoZyQkac9Dion8NylCyRdOwbrWc2jXcTEBCMd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Kv5eCMcls1BLeWznaJjx0Aqk9pPbr8rZbowYU9Daldske1+gYVZBoCSBYDiISP15rNXH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SpFgMhKRkqemSahk06fJVvzBoAfcf6RbxTRS/wCr+TzJE+/RVf7NPZf6rPm/89M0VZZ6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+Xnk0z5cDgmkChmPQV5h1kolQA4FBkJ6HFRrb/KTuFPGFwMZNADfKJ5L/gTTwRB0wzHv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9jUmWReFTae9AEnn5GNuPU0wNG5xjA75NMVYyp3OM+1R7kBIIFAFgpB2yTULR7eQCBSL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zhsigCL5m4BANAaWPOAGqRpAo4UE1DulJ7YoBB+9mB/dYH+9UeyTndIP9mrA4HNRF1bI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f8tI3P0pfKkweGH+4aakDOTn5v8AdFWI7QjnzCn1NAEIygIeZsf3WWodpY/IgP8AtLxV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f6iq80cgbBGP92gki/eK+HfPsRTwWOQAP+A1LgKQPKY+7VG9qRllk8selAEQjYk4G3HU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9OKnjWErgEE9xmmsG52ZCj2oAiVzGOCPQkDrSKCMvg8dBnrS7cfdOfUGopF5+VA59d1A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ElOtwAD+9H40ADGTHn/Z3dKbtjweKCkBnO/G9W9walZ1ZPvM3sBVUwKGyMD2xU28quPL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sZXkEtTJdyDc65HoacJkC4UMx/vGnjfsz8rn0oAZE6FMqwRv7tK0UW0mTPPdaFaMAnb8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k+hoGEYQfLHw3qakVEjz/Ee5pF2j5Tx7ipgiRL8pynqaChqDnr2qxGFx0HSofNDDgcdK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IsKwJIDKF9KRy2MYAHtUKRkdgUHepkcvySAvaqsRcjUqh5JI9KtwsVUnY230qMBXBUrg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kiiwXJTbTNmVov3Z+7laj+zEweXzjdVgahOQseySVQtIJiRx8tFi0QJZIg2knHrmp1gQ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ByRUq7cdDipGV/s8on/dcxH5f92ny28q9OntUvnEZAppmkoJZCIzjGOaUWR6iP6/NTvN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fe+b/doJE+zLjiUH+9/s1AqMOFKv9DVlVTOFUrnru70j2Ktko2xvUGgpaFXB5weaYUlJI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q5FYG26t5ufmalEJ6jpu6fxVYlIpC3ix+9i/KsqS4c3PkizkI/56b/u10Rzg/uifm6mkM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8Vo8IPlyLJn72R0pP3o48v8AGriptOBxTghoMjO8+WM8kj3C1KL98cybx6FcVakgfdym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uSnP15oAjj1R/urEhP0psk833m2J+NSLZwEZSRlPvUE1uG4Ox8epoKJY76QD/XhB7pmp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fRahjMyRnbF5g9xUSzMzHfGYz/sigDVSMkf6wt7UyRjHx8p9iaoLM0XRiP8AaPNWIrx5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ALvU+g/CgFTx5ij/AIDTtznn5G/3RRub/nhKf91aAJoLSQ8oVYfWpHiKL91gfYVFDFI/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jZPj93Orn0ZsUAUSspJ3HP0FKGAGNq/iKlMMyZDRKPcNTfIB5IqCSLbjJwv/AAGmgIx5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FTUixxr04+poAgEbDlB+dBebGAoq2JOMCgRk57VYFRGZQd609EaTPGKnMQXlnppcuCIx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gUAD3FN8gwg+v8PzfeqrcQX7eaYz5efuH+7UmJfs8W6TMuzl/wC9QA4zkf8ALLHy/Ns+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v3nJ4Of4P7tSbeox+8KfLQMWEBeEOasrJhMMuagjjcDpipljJB3NQQR7x6fjRvyMdvWj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yD/KgQzyk65+XuaaRjOOV7GjyXB5Py91pQMf7vYVZBGy4ByuaiKbjwdv1q1t/utuqMpn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HB4zURhznOVq+kaj/VvuPpUqxZB3oKAMyKIRZ5zTmUv2rQMCnOOKryIE/iqkJkSB1GBTk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0pxjmmIRlyfkFNNu79aniAwcUqbmPtQBUMOO1RFPatV1XHTmq7xjsK05gM/b7Um3FWmi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AhD4HBxT47kg4Y5pxt9wOeKIrFMnJpOVyCRbpM8c1Ms4ZeVqpJbBD+75pV8wfeFZctwJ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YdScVMGjl+tVy2NERFwPvjIqPy1kyVBFTBvMyGXineWyg7BQMijVhkBuf9qnKGPDOv4U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CRw44XLUtDO5XaM5wDTWRwMb8H1FXDGuOgBqPMeSCCT7UWC5Ut7ZlBiLlsfIkkifeWiW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BHtQBGTRYooJAFLiTIJ6YpFgmiTdbuMDpurTW1LtnePbPpQsUG2QMCwHTHrV2AqrdyOc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Ow9ytTeWXXggDtupq2yL1U57kVIDvNBH40+M5z060woo6dMU6L5T0GPegBxiKNnOT7V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rSiYdMAe9KzRlfvZPpUgSRzgqcYoRzk7eahBUD7tKlwFOD8tIEWMmXNGwp2pkdyEqykq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Fv5VZ89hNbnMX72OqniXxrovgPSpNR1u8Sztl4GeWY+ijvXzJ8RP2n/EXjq4udE8H2b2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GX+87fwKaQHrnxR+OOgfD/zUmb+0dWA/48oG4U/7bdAPpXzbrnjrxv8AHa+MEEjwacDh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ALUP1rpfh/8As86j4plTUPEty5gU7hHKc5+n94V9D6B4T0jw/bLbabZojYwZivT8Omam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zsdJuo73V0Ml0dn7lOS+Ozen0Fez22nCIpFbQraRxjiOOMZYVfudHMwjEUuCn8Zq7ptp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+sdXGIrle00yfksMZ7sc0+PSXSUtjn2q7azzqxDxsuOzUlw81z0HlQj7/PzPW6SETW9k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M1x9n6Ln/aYcU2F22/JjH91+tOa5deCEP+y3SmIcs8c2QWXPuaTyIwhIkBHsaiVInJGE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BBxj0oJEeKNI8849QaiZoEGVyW9CakMNRtZLvH7z8hQBAlyzniIJ6MW5qTz2UElipHUE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lPn1BHSof7PnT7z5HYkVJY83Hncf7HzP/dqOK1cGfz7vzYpH3wJJ96Jf7tSqiDII471I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SwcwOGUBj6MalupTcFmYKh9BUI+ZlPmYX1qs9vJM7YkPl5+9TsUQ3EJ8zdG5LelW9MG9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zZ2aI43KXTH3qstBGhzGmB60WATzvLISTy5AenrT3t7dgcRFX9QeKjeKJ+iOPcimNE6Z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Ahe2kQEp/q/Q1FsXcN8O49itXFlZlIxkUgYMcFto9hSArKI1B6/7Kf3aUAY56VZ/s+WY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+7VTacHjNADxBEQcyxgn7sb/AMVM+0ywH/Xfwf6uN/malgBycx/w9aSSy2sJAyZx0B5F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IVozno1WN5YHJGM1mNaXOck5XNKy7F+8c5qiCeUjJ+bvTFfdkbBIM96ZH5xBPykA96ej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UAIQgzgBT6EVJCSPv7VUelCKhz9oZnPqoqOZUHEczY9CKssLq3M0ZaHLIOXBqhb2rwPv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V+JsLsYt6ZHenwiIkqzEdsCgCnJeOvyOV3euKmjScxNsUz57KtS3NjAWAjwzd8mlghkt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agCqGONyg/Q0izMhLIcN6VaaHOSW+f0FQNDzyvzUASLrFzM2JPm9jVn7arJh4gPpVMhj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h9ntUkD5vKfOFH41ny2SytwNp9quGBsZY7qbszxkrQBWXTpFH3hj3qaPT2ZTtkwasxpw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OVYfSgCh5M8LHJ3ilYBwc5Q1pqrkExDj/aqFkck71yfagDPhYqSp3H60kkshdlB3AdM9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FD/fNQgFt6kdP4jSLIY5Y2OHiVDj7wPWkUxluHPHQYpptwZVxt470u0q5G0n/bxQA8GR2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fdyPapYsIuN+fwqWIgE5Ix70EFGS5IXHl49zVVykueoNa8sML8kZ+lVGs4icq5HtQBle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sJJ+Rc1uS24UfMtVvs4OdpxQBQjAQfMAG9qGYH7qsjf3qtSqYwdqq7VWyzffBz/dFAEt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K+ODTZGvLZfmKunZhzUMUahpCqE/7JpchkA+ZP8AZNADhfltu8qc+gprTMm+Tb5i9gtS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QO1TEQpgq4CtQBi3ce5izJ8h5LEVTksoWjJUAg8j1roZbY3AIV0ZR97LVGmkLJnOMDoy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qnyZdr9SrGnxfaYuGQOeuc8Vu3GiLC29hvHTNRi1jjBLfvE6bAKAMkatj/WxZ/2NlFWb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/wCx/doqiztNmP8AlsTSg4z3p4tR/wA9waPs+O+fpXEdYzzW/u4pASf4iKcFC5+U0CcD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aF6uGNL5mB8ylh7UzzS3QJj1FNVcklXJPpUgS7Afu7aTy1/i20gRv4StG1ud200gGFF9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KPb8KUcGgAJT+6aiPfHSrWWI+7URHPIoBEHnYyKUCI+3/s1O/dTDjjDbWpuAOB26UFIb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hjOOTUu30k/h+aq44zjoKALluPJ5QZ4qQTeeMHg1BbzcY71DdahFYg+bJ5XH3uuaANCG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mCWykMBJ7GvP7nxDf3N0AjugJ6JV+G5uFkXzFkYnuxoA69Io5MPHEqZ74xTAPlcfNkdT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yFW3PUk81orv5AJKD1HWgTK5hz0m/DbQsJQHK5q0HEf8LZ9hSNIWHER/CgRTYIMnYQP9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PRhVtVVjyjg+gp62cTgtvIb0agpFKMN6qaV35wQDVlLVQTgqaGgPYLQBAgJ+6pp77kHK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jK/hTXjKDly1AEcbZBwOaArEn92DU0SMynCVE0LA8lhQAgWQ9Ux9aGDgfMRt9KsJt/i3F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+UE470ElaIrt5Cn6VYgES5LsQPSmtbktw0ecdBSPD5Qy6Fzj1oAeZAQduVX1IqPfngOE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+87Z/ukdakEmRhtpB7kdKAIyz4O0KafCE5LD5ux9KjIx0P40znnFAFkSnf8AK+OPSkZg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EnYd7Y/CnRAqSd2R9KCgEmRwacJD03gfU0mzrzmk8sd4ifegksLtHDct61MpToRuNVU2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CFGFGR70FBi6YHzf3UX9xG+9TBYS5Jh4G3+NqUyEHkUye48iHneT95U/xoAdFYzOvmSl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1K0EqsDmPA6jdTBcykHziP7ybF7VWnvzAhZYHnJ7J1oAuPM5yFTJ+tNN9JBkiIGQrtzu+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pEEbf3Q2cUvkfaIGOTQKxDp882ZZbqXzvn2+XG3yrWh9piIIHP41QstMVZwzPIyL/wAs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eTD5X8bUAySLyienOKiuIpFUbTxmnNOtvA+4fOKrWkjTSuXb5QOKBFmISMpyT070ih1Y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A4J6U2IbGOWHTvQAnlhs4T8qjbyos70/GrSuR0NSrbxzg+Yc0FFFJJCpEci7MdKI0dsj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vBEdu0YPcGl+zhFJjPy/Wgkq/YWGWyCMdKRbVXJBiIGPSrUSshJHNPDzMT2HtQBS+yBP9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4pNt6pwZC/sDxV9VKj96gYegPNPSVOiuIx/dIyaCjOP2vHI4pgM4POa2SseMmTJqE7M8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H5tU6NKekYB9c1J5LHuv1IppjPOJAf8AdFWSMZjyCFz6k1VeSPkdW9qnZFOQc596ZsJy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hVip96k+0gjgv/tU6a287/vjbUKqFZhh42HRgcU0A+ONpTwzFf8Aaqwp+zj5R83tVfGP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kD+LJ9qYEnmyucZAPuanSL5f3xR/SqpuRGCPKAH95qblpAd5QJ6g0EFsCItwowe4p5AU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SPyzhBlfrmrKm4VeFAX0xQA/y3zTGVk44ozIwxg5pmZV42E0AM5kJB4FIWWDIzUhnYLj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aOgCMyu+dppBJ/eGKtraxqucEVH9m+0cLVktEPQfu+JPegTZ4IqYW0qg74eny791RC2J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PlIz7U4M2PvD8aTyNnvSc0Eikt/d/KkWJX+9kH6Um4jpn8KejuTyT/wIUADQgdDmhIeD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UIRjoasCIp7UYxUu3NNYY4oAhxSFacSKAM0AQsm3pSCPd14q0qgcnml2B+lAFTyqcIlA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mcj/APVQBCuxSflpJCGBxUspcL92q4Yk+lABDGmT5q8dual+yxN0Hzduaj80ry4yvbip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cVYEwtgBSG3YdOfpQLjOfU/pSyzeTBmQ5/2P71IoBE6joAO+ahkjjTlGIb26U83zP04Q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4Y0lElkJDEc/+O00MI+CPx71YSORyTtAHrU4tInGHBDetaJCiUxbu+SOmKeiRJwTtOO9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scdKjaMy8SpjjrUliJIOnFSKgPYVAttt7GpAhCkCgB7qf4VzSBfwot4ZeeeKkAx1oAYI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29Bn/eqUbB0OPYUnmNg4Ax6tQBWYE5G1f+Amo9hBztP41J1JyB/wCpFjX+6/41AEImPS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4Argvif8YfDPw4HlXc39oar82zT7P5pf+Bf88xUt2A7wrDbxPPcSDyU++5faqj1rxT4l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rT/CQh1LUIsoZpshAfbu9eK678RvHXx0vBZWJnt9P3Y+z27bbdfc93r1j4b/AAB03Qv9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dQGWTgZ9qy5gPONK0Txr8aJs6q7wRSyeZ9ql+ZyPb/nmv+yte6+AfhRofgKyKW8Cz3TAb5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XWWdhHbQqkcSLCvCxxrhR+FWkttx781rFCC2tzId3lgVdS28v5sgU+KJYRtzk02SYE7P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had9ol8ioATj0pM9s00CJlm396XaOuaq4K8inJIx61SETGUik2mTOakijDcmpxEAOKA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L9rKnkk+1Ti3D9WIp509NpIBPvQBCL5WGChHvUsMfm5KktSRWwVuOfY1Y+RBhgV/3aAB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/ap45T1+b/vmkFzFD+7JP1qjb5tw4iu7iWMvn94u6gsuPJHECWQN9Koy6ioJCRgUAPMT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llV6AKYaSf8AgI/3atwJJGvp/vVOh2cbcfSmyIXyc4+tADUuHTqcVM87mPLdP9kVTmDF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RoYMhPwzQBbW99z+Ip4vQQeVP1qis/mxhlUr/vCoDE8rEDaynqGGQaLAakV6zggqoHtU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2rNiV0GCiKB/dFTo0fO8kfSpAsCfGf3pH8Gz+9SAeT++wPL3qn3qjHltnY5/GopRsQnG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li4+b7m+qhhl5OKLe4AJqykpdHcD5VHWqAqG5lRDhge+01GboMmHVfXctWnIuYjuRcdN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jr6bT3oARZ4scS/73yVGZjvZVOCDjmlewng+/EyA9MjFRTWayD5uWHUUATweZH15zTmT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fl/vfdqyhZkAJJ9KsCAuqd2+opVcN1jYf7VSrGUzlCv+yaXyi3I3L7GgBI9ozhS1I8x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SLyA+w+9K8DnkSqwoAas3lSbmXcCOtTnyW7jcVzUO/b97BU8UxkRs7D83SgBQ8TqQ5Of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PuaPLZPvAfWnLKhG01JAjStjkAj2qE4fOBirAiU/wnFIbIKNyOc+hoAgS23Hh8VIIZIz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5Zcj2pyFh935cf3qAJgz7eOaQTsvAXB9aZ5rSfKfzFJuWH+L86AJg5CnzPmBoEaMhJXa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P0FIF9GIHoaQEcUFuCTkn3NLJb+YW2kBfanJhRyQf9mlYFSxA49KAKZgKE96Zzk5FXo4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njpQBFB5bKQ1NkiRRlOakjMUme1SJDGinJyKAKomHIZCwqFk3g4UgZ6VZk2rnYpx7moF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AqOjAf6sg561CV+bD4zWhJJIF+ZeM1F5aOenzUAQrpgIyGxVS40+UAYIPzVoiJlPDVWm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FRYZMEeUT+FNS3kLHMefar63MoQ8D8qYkjliSaAM+4tys/mjr9xk/u1CWlXODir06ks3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KsCJ7+YIQd2KjErSpzkUqwu6H71SBFij+bdQBDJK23CuyH1U80U07Cec0VAHcfZhS/Zx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Guc6yxDpaSpuMu1aqXMdvAxVYdzd3qZZljBAG9f60M/mrhgBF3NQwKYjWQE4CD0FM2KS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zTlrdyPY1AZZh8roFx3qQJBx3oFIOlLigAdCR8pw3bFEalQdx3N3zSIrnOw7W7ZodJB98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qEyA8sPTbSKEUncz++aXO5D5e5fTFQxh1Y72PvuoBCkDnBNMwc9KsEHHUEVEUyfuk/Sg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pccHGFH8WaAMA43K3vR1Bxhx/FmgAbGwbUYN/erMudNe6k/ekOPQ1rqdyBRn8KhMMqSZ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0GzTdibY5746VrWtlHbxlUYSnH3jSK4KvmJcjqPWlQllLQxHdj7uelAD/LeMYOT9KQjy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hnbkyiL/AGTTluSeDtz6kUAVpSJE+WR89mApolmDAFt47letXorpSWUhcdgBxS7FjQvG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UylDmNgPUik+QEknC+pp8RMh3ZYf7JolMb8F0B9DQAAjtg0oeTsIh+NNEXGYo/Mw21qS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rTN9+QY9BSyPGo5GfwqFRMOrKtSNHI6/61aAFiljYHBIqRYwwOBuqJLcIpLOKj+1tGSE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Djp1NN5TICbuOtRx7pDiTO096mEAxiNmxQSV/IVnztwcdRVgQIBzId2O9IYHReCTTIpS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Vt/M4f8AeHs/92pEiMZO5Aw96QP6MAD/AOO1HNbfaP8Al6k/7Z8UASeTlThP4u1JCvJz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Kz/tZqYQgDigCuY4+fn5+lR7SOFarWe2wflQqoTyQKCiskUwJ3AY9jSzM0aj5n+gFWZp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jkbzFUAGgBluME8Ofl/75ps99tUgff8AWrM2IIMCT/gX96o7e3SUuWUtkYGBmgDIn1n5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bHWpNOvpr59ijcCeXcYFWjp0C5MihcHguuRVlYzAnyKhx3QdaAKUj3DxS+WgjijfY8j/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PN3/AMWdu2pSHmBaWfI3fJFt+7S/uvm82HP9x3f7tAEfB/GkzLBny/8AVUo4P+r/ABqQ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pqU0EgaSIMjjGV61S1AC7ukm8+aPy1+SNvutU/2gzg+VN/q2+46fdpPtQmPlmMSY70AT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FwO/96mkgEmPgUgBx6Y/g9aFbH8I+hoAmjbI6EfhTc888bP9n71N/wBQM9f4shvu04XG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aAHrIWyQhCdqdsDfddgO9IJNw4VgnajZn7rkDvQAxY9p2sCRnrmpDGIv4jj0pwRXHc0g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JJVcBenFCylO2RUbxAch/kzT8kLxyM0ATROMHctPiMAYlo/xqq7EHCt1qNzMBwaCjQdI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IwTnIP8AB/tVWHnYqQeb2l/B0/rSsBZ8rj5gy+xNRsg6KpHvmmh3/iO/60u98fdyPars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PUmm4cjaEGPUGpN+eHJUfSm+YBwHYL7LRYBY1KjkfrUQtvOWOWX9zJj/AFe/dUynr3p5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YCmYVCk4FIESVMANx6VZMbFCMCkELQx5wfwpAVhCW4ZgF9Gp/wBnjCndtkQ9lp+Ufscd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TuXH900EFZLYI26J8KfWrSTOi8urDpTY7UxNmEkgdm5qfymYcooPoBQBAZHPIelWYqPm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Mims0UmSFwKAI/OU80u9SOM5ppVRkjpUZkC5IIoAsNAJR88jLx0FIs62pwgfGOuKrJOe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BHQ7uOlWBZkujJHjJPOeaSEgg1BvJXpUsX3fSmmKxO8aqOx+hzUIiZjwPzoQHPJA+gqb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mYiRED5v0FI0MLdd/wCdNacLkFfyahZN/Tj8M0AQywgN8v6mgBkX1+hqwsJLc/qKfNtR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RydcqR9acyqw+8Aaa8eQcMT9aSO2ducCgBpg9s0mwjsalCMpIzShwvWgCAx56g1LEEUE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UckIJO3dQAx4jk4anQxOc96SOBm6GpljlTpQBWmjZW+YGnDGM+Xn+GrQTzuJRz/vU0Qv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hliOQfkP9yosR9hTrieXoYv3e6ojjBp2AXjJoxEQfOl/3KWC38/PbC/99VJ/Zw2gvRYo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PerECxhuQRUJlEGVQdPWgXG7pxTuSzVjaPbkYz70qOknbJHrVCGRGPLA+tXFljI/d5J9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xJVSG781ALJ55c+aVT61IjNt3YBPfmrIKSx8RgDvzSKKv2fZw3PtmkEKk8Pg+mKnW3jA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45cqPTFWBEkTRsxBytQPMAG3/dqVy6s2D8lRx+W6N5nSgBqlHGV70eVnvTJECxuykkD7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2RtJK6xRIMtI5wo/GpbsAwW+DVDxD4l0vwlpv27WL6HT7Y/caZsNJ/ur1P5V5Z8RP2pND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ZdRvFX97qLLvtrc+o/v/AErxjUP+Ev8Ajdd2McVs6alFITNqTvuWWNvu4P8ABtFRzAdP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i5bRPCVlNZiT5VuV/wCPmQe3aMe/WuX8D/s+6t4uvjqWtStCjney72O5/wDbY/MWr2X4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LcX8Yvb/AIJaTnn2r0sSBU8uJRFGOAFrOzYjL8N+FNN8LWi2mnW6ptGCwFbaWeWOTg/3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UN6k1KEUrgMWb+7XRGCSIuNSPYmMg1IHHsaa0JAORiojgdTimQSyH5t+Ah+tJH1L7gxqB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2zSxCIqXCMBQUTeYTniowSTVmBAQePSnfZgaBoZGAw5qZYVxTfKxSqWFUIftK9KUMfWo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ADtpPTNSx7gPvn6U0Osak5zUBvQSQFNAFhlcdcn6Uzz1UEc/jUbSnbw5HtVOTzpG4Uyf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uyi2Q/Nvqz9kwF20qx7C2RQWSC2M4/d077QbESk/6pE2vH/fpFnkgHA4pv2jzjkxf7Od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lD5kY2uEyq+tU5Q0chV42XH94daLafZP+7kxirhuD/rjLH5f3NlAFEBMHiqUsYdZBGP9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JTtA4FV1AGSMDP60AQRwADhjUqggHBFK05IIKioiyk8igAmV/LJT5jTIlkMUnmIUbA2s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TYpXAZXU4z1PegCC3GCQSSBxWmLaI25zKOfupu+am5iFv/q8H/0Kq7XA2kdPxoAcLeHa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luCjMC2VIwwqkJM7wpAb1JqX/XjzIpfKw1AEz2/kyYV/3B64aoS672Yryv3Np5NNjXY5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mEbu+5gBGvQgc0CLA1CacRxTHzYx9xH+8lNlVSSR09aqkckkY/g5/iWmTXBt8n/ll7UA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IX0qGC6W4TeisP8AeGKkHmS/5+7VjH29xLz5nH+/96ptz9aYWSTb5mCV6le9AP5UCIcv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Uy5ZflBq2GWOMOw3IaR0EuGT5UNAEWwL1+Y+h7UmCOvzD1WpFQrkDn3bvS5Vc+voO1AE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boo+Uc+9NU7c4bFOWR/TI9aCRg3oeRx7VKs+1expdwcHHWodjK3IoAnWJpBuzj2p/lI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nhWxTkds/OM0AL9kRcnP5UirHkhkz7mrMYhHLN+FTbrcr2oAzxJ9mLbGz9aDPvbLICfU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7U1nh3fcKt6dqgBhVSu7bigIjZO4g0Tgsnytn2qOOMxhiTg+hoAcQGJ5qq/ysQRkVOg3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aAIY4kIJBxSHaoPOah8mQZOeKVdoHzGgByK8mdwCj61FLG8YPTGfWpRh87cVFIkgU5Ax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MQTnioJrt8/KQDUVyjt1GDmo0tm6sTmgCVb2RfvgGnC9BH3PxqBoSM7jSCNu3SgC+rW7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axPIsRnx0UdTVN4GK8OUPqKrrcXUB/1uRQBcttQXUraNxG0QfqHXBFRyW80byAPuU/dA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6ybST3PGKfGhMe9Amf4W3UuYDDaOWPID7PagAsCJM/XdWq90P4kEh9StQMkc2SVUe2KY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cdcUUAdmLhj1FOEmRzTiVI4FNKjk1znWM6deAacM8/3O1KR5uc/3fl9qaFwMUAJ0ziom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HmpAZsIpAdueM1KOaQxZBxQAnmBhnaAaga6YEgAUkjNFzkUsRjmGW4PtVAOjL4y2BSl9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DpQCgPNADgqsuM4pYYNhJDn86bNsc4jUfnSLFJGucD86koWSdmYpjjpyKalsArDv7GpY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TnjKHd2PPA6UAQYKjA6io/3hNTDrUg6UAMQjGMc0wMYZjUgEYzv6+vpS5h/h5fu9ABlX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Z7ZPpR8zdF3e4pBG+ecH2oABGg6jFKEbny2qRVTHz0hjiAJVjQBA8lxbuJGY4XrHt61K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0aW1lEUrFx54PRX7UHfz5cYH1oAiilhAdoQ4UnlVNPb7a3zwiML2aU0skkmVRk2xn7zR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uSOeFcUANuVm8sP8rOeu01YV4re3X5CGPU1GbWJuI5eR1xUbWAY/69mHpUEj3kiOGL/K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Bk1GICr4MZKDuaVsq/mRxE49KALDI4Q5AamQ+aMncQPapI3MkZJYZ9KgiMikkNge9WIm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QQQQOaja4LDAGW9hSLOynDR7fegZI8LOh+QKPWlgjCAgNg0LMHyCxx6VIjKoI20DQHG0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UyW8w0kqhsYAHvTjFhPv80DBpjngZHoaVQD8xVfoKhKMFPUj1pizOoIRPxoJJnEec5I9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emk7kzkBqWNUZfm4PrQAnlo4I3hj6AUkcc0TcDA7c0FuoV8fhTBAw+YgyZ96ALhLumCM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u3txUQvWi4MbAD3p6XDOMjIz70AJ5uWORTwYyM9aQCInp/Dt+9UQEUMxxLkn+D+7QUPe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vsPE/wCdPSIyk4fNPaDygdwBoAVLN5h87hvpVeaxkhJ8tR+dOSQqTsU0jFn++xWgCIc8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eDKD+8TirkI8sk4DZGOaaYYs8qBn0oApeVPKgClMD+HPWnPG6ACZc57KKunSrSRyVcIP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3dwrAdM0ElNJtpAEjLjouKsRTKu4GTLH+ErSm3kH+sjEh9VNC2UPmZkEsZ7GgB6SjnpTS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/Gg28ahuUlx/yzk/ipiSNKmXjELf3VOcUAOyOeT/ALgHSkDL08xz7Y6UqnOcFxj+PFKG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AcOh7/wp/s0+CRS4Rxn3zUMcxUneowfeobmRE5G7cTwFGc0irmkWgjz96o/LWYEq35ti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Ee6VIGb+Ixy/UYpgTJCZB1OO2DTkLwpjeAue9RukgxhOCP4D0p0cm1Pm4x2YUEggGWLv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WBGfTFVA8isclT7inlw2SY2Zj6UhEjqVOFyR6k0qsy52jzDjuelRtIcgAMoxySKkBAQb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JI4Fm6DBx0pY8vkEsjDsRxUYZHU8F/Qg0LMSSGU9OOaALAZCSvGMdaUIpOARjFR74Su0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BD060APQ+VnHNDT568UQjb1olgEnTigCEs3O05pn2jbkOn6VOIFT7pyaeMAEMoNAEMab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JJbxMCQgCU6O1i3Fvmz/AHaVwRn5CFoQEVvbgZ83p/BS+REp64NSDNLiLafM/wBZVIBo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mizvUGpRE0OSjKRspwd2+8FPyU0BVM6HsRQhR/4wPrSyRyY5waSK3Ug7o81SJBxGTzJz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+9LqPu/KtMe1gRuZPKb72Caf5k0a4TbIvXk00Iergj5bqYf7wo85U+8xl+q1W3lvvQkH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shj+tUgJ1u4v7rj6rUqXII4bH4VD9qlxzcKf+A1G116vu+goAttt/vAH1qB4pZD97j1p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Oru/HG2gkiWJYlOSSfWlhHmE7WK/hVnyWVMlgV9Kg83aSEIFACMrg4AG2jcyg5B/ChWZ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0ARCU545P+1SuHZchgG/2an8vePmQNSpZquWA2tTAoAyHIdSw9aelvG3RM1eUDvIP90i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rRFIqJEE+634EVKBuB3KT/u1KAO+V+oo5GdrD8KAKjWnmEsFAX3pn2CI9sn2q355QFSp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KgMn1FSxEI02LGVUg/Wq01g8QLK5+gq5LKYjgAyfSnRybxyCvsagRnwGWMng1bW5kAxj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anPNADI5CDmpVO/nrQIUOcNUBgmhP7vmKquUTTw5U81Wgt85qp4s8Y6H4F0xtS1y/gsr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7KvVq+XPiX+1PqXiW5n03wkH0OxOUMuz/TZR/s/881/8eqOYD3b4nfGvwz8LLZlv7gXm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DSn6/wB0e5r5g8U/Fvxl8aYZbe2t0ispj/osNu2EQBv4z1eq3g74Par44v8A7XqHmRRf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BXw40vwdbIscCGQD05/Os1dsDy34c/s5jcuoa65cn5iHr3TR7Cz0aEQabAsaqMbwKuzA3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IOKlgQIu1VwlbqBkQ4M+ZD1q1a6fHBBHj/Vjogq5bWykHpSNEUkdR91WwKdrCROqApnY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uVFQgqF+83PanoWI3BxgdjVDHOVKHGT2qFlUIcgGrsTkpjC4FQzFDztFAGelkm8s6stP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rTFHTcWY+1MYIyfIjZoARSW+/uHslSrIYx8oYD1NOBES/NuA9BUXmBz8gce70ASrJ3NS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ioyOtAF4WayOfLJcEVE1hIuVYFD25ptjF5km0lxj+7UtzO0UmU3MB/eNAFVleI4YFhTC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bkYDGpY9rfNIoANAFdIt55f9KvxuYEwoBpfItpT+7kwfSiW0aMfKC1ACpKSMn9Kl+3/6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+qE5lhX/V1Jbn/nr/AHaCx/HPLfjQoAzQDx14pRnnlaAIxEodnAYf7NCIJEZSoH+0alEx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aGc5yoU/wCye9AFeVo5Y9j28UUg4WVfvGoMxDvJkVaOCD+6/eVW8nOeefrQA0TI7cHP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cjjpimC1dIyCo5OcrSEoyENISD2oIHG8jTcFBBHpUi3SyBkJBwM4NUygzlQVB4yaRV8t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STgDjA/vUyeCKfGY+fmTzP7tQJcbnLFeKlDdZQSYv4/7q0FkI0+L/lnF/q02eYn3nogg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993qa2uJRb4lljl/j3x/w02eeTv+dAhvliNyHLj0WpY5MDa7ncOQtRJ86NhizdAWpPIZ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NWZkrOjyYckegoSHJZJB+7PINQAO33htHTcas20rlDHw/YMaAHRrxgnbGOhxzUvlnH3d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gz8ue6mmzTRr2Lf7tA+hB9nwD2FCrt57VYA8+3JHOKgl4g96ARILiKQFJIyMdCaryOrZ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90u0hG29waje2ijOHjZSOcigRGJHA+9lhT1k3j5sZq1bafBdjMcxU9OaS6sHsyQD5gHc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pB6VEJ9vanfaYpRiM/vKCiQLjNIJAvWgPkUbM80ASgwyKSvBqJlYc4zSCMZ+XgVIuemc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REFGSeacRJnHakSMA/Oc0ATKdhyVqOSZTKfl/GpQNxHOBSSxKpJzmgBECbc4pCA7cCmo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YbRmgBrYfORtHoKEwnQbh6GpI4JZJ/lG1vQ0SQSxTHd8x9BQWVniyDVV7YnNaBJNMOCD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K9AOj+tRS3D4OeMfrWh9nZhjHP8AdqCaxZjuBGPSgDIcsSwySD2NJETuVQxOP4TV2QDh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jwVZNykjuKAK7wSuckUqDnaeKnjhngPzHcKdIqSdRtNZAV5oW28EEVXNqdp71dEXOAad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AY0sAQHAqFZ5EyAOK12tzIMVC1oE6mgDOa7OMEYqEyO2dpqzc2pfO0iqDW8kROWoQD8y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miqA75ZVf5QQB/e7U4FRkKdx9e1Z8FwH4eIqv92tOFl2YWPCVxHWRUnalPU0g/OrAZij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AI1TmnAcU+jFAED28c2ckVELFlJ8vH41aAK/wgCnb6oCo1vMR0H4UxMDKvgH3rSX5hxx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aAKdvCGmOTs/u1Z2Fc5OaiFv5B607dxQUIRxUuf3FRrySc8/wr607Jxzx7UARowIJCjP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c/7NRqVJyCKeEkOWDHb/ALNAETpnNV8eTn3q4AScdTTzbecD+6/75NAEdu5WM4OabHvZ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kMasG3UgkGgCGmdBUuz2NIVwOelADIZSCQ0fPY1MWAHJI9cU2GcDICfTNPYnsRz1FADQ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PlH3ogxpeB93GaTJwc0APRVxkRbSfSoJY3WTEQI9SanhncKVUbjTljlcEk4z61kSNW5f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pIdv3T6VIYAFwVDH1pWi8yPCoePSgCuoKqT5WPpT0dGUqVINSRgx/ISQfU0ktptbd53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UkyCoHvUsiSSH76tSCVAdq5c0htxGdzZHsDRYpDZGEWAyHPqKYHKtnaxHvUr/vehI+tI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YZJvWcYchKjx5Z+9uWpFgj3En5jUWI1c7wwHbFFh3HCVifk3EehpySuWwAAPSkQSKpKg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2WkXFAiyxjB5Iz6UiTqGIC7vYVFJt8v7hb/aFNtx5eSgOfU0ATNuP3Wx9RSxxSHOWznu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73j3FQIJYn+6HHcg0AWZYUQZcs/tUUcduTldqH0Y1aUK6d1NIlumc5Gf9paAGsBjhQB60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79K/TO3/AICKRHO3lcD0oKJo4JFbPmoRtzxTHmaQYbGB6VGcjJ60+I7o84oAcDGCMOB8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Bu1OyrYBjUds0giXAwF60AJCfPz5fFWFsWPLMAKjHlrnGAfaoyTnqf8AvqgBxMMRcCIM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MjYB6ihZnRlG0FfRRTzcjcwdCc9FYUEjIpFaNiEZm7EVPFcybV3Nsxx8y5qskjy5AjAU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BtzYbP3S1AD3KtvO3npilSEEKSvsVprW7ANh/fdRHldoL++6gBxERB8s+Tj+A/xURWqs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6j9zn1NKAqglRigBsdqwJ82NSP4Tikkij5wvlkdeKdBdyNkS7o0H3DirPmFhnfl/TFBJ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b5lNksp7eEyEZx8uKvgEZOKaHYfxH8/u0FIyotRIOCCo9avK/mjJmz6Aig2cRJyoK9zU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GKAIPLUcFMnsRSM5QcNtJ/vdqfIikjG4emKMPsHyqx/26BCZzn5w57gGkeNsEhAY8cqG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8jqoqNVjLkhcGoJIE9vlTH3aUHbjkbuwqYgFvlAomiULwgL46g0AM8zA+cBfpQJgc7Sa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cE9DkUASqwOcmpM+9QLt/uHNOGQPSgCZRzT+COTUSsy9FzUg8vHEW3++f71ACbUycFtw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/KOu+l8wEYEyhe20U3Yz/wAfPoaEBIs0RHQU55A6DZDG5H981ALfycn/AMc/vU1c5zjF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YsnYVIsW1TlQx7DNOySMsw9hUZjjYlmc+Z2ANMBY0CZ3nDY6GkS4ECbJVyeuR6UOjdT+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EpMnfZjBppisJIUkHHAqH7OFHyHPtUoKvEQvWoLOCVZGJORVIQ8qcGodgbIl/Srm3rxT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HdcVSEUvsMBOY5Kd/Z528c1ZFtF+9J4k/uUmPs6ndJ/uDfQBUjgWDOY9xpfPXPQqfSp1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1AETcfMOFoJFM0h4DDFKqBj97LUjwwycRk/U0q2UyDhgR60ASLFtGG6Ugt9pzkn0FBWe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k58zp/s0AWVaSMYKfTmnxzMuSwzUFuI85JfPbdV1blI1O7DChARBklzkD6ml/dw5PLe4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j2aotzjrGFHqK1WxSJTdqwI83/gJFQM6j+DP0pcBuuB74pUljjzldxoARfLJ5kMZpZHa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Q8cgwQAfek+zxSAq+D9KliGwrvUl5FH0qN7ORWLxzb/akMIhJVF49amgmMYxuA/CoERL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cin5zzXKeP8A4s6J8P7eaKWb+1dQ2b00+3+aVfqf+Wa/71K5SVzrGW2soHuZXWKNBuYy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C/iv+1RZeEmew8NWv9pX/wB37W4/coT/AHB/HXjHxK+MXij4uM9pGotrAnAsLd9saY7s3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rUtVaG41K5MrRDMXmLwnptrGTNEkjlpbDxT8U9eM2p3lxdvKcq1wpLRj0VeiLXsHgL4L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HYcqWGd1d54b8L2mhAfZ4RI/8Tkck+9dPHbyYHy9O1XFXJbsJYaetuAkKrFHjGcc1cW0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v3rQs7ZCqt5eDj+LtU0tizMuwZOfvN0FdMYpGDdyOG0D8kEH3q9FYbhg4Ue9RC3mXqwz7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SR60wLC2Gx8hhUEtvIshPOPY1E1xIqng1LDKzR5JP40gGjYOSCSKciwsSVzu9KhZyznO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kMKAJ3LE/wB2hEB4ZwPanRu7Ngrn3oYor5IGTQA0RYzzkU9VCilLAZwKj83nGaAJhhqU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XWM4NAExjIqMjFAnLj+tJuz3oAktrowuY14J++X/AIargzS3JjC59x/FU2Byat2hhDKc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6E4k+tatv5UOYj/qylV5rCK4/wBUcSGrM5l2xxSRR+dH9+T+9SAqTaWrZdGx9Kq7Wj+6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zHjmX+5s+WpLd4L9l3wYkY4yh/pQBmR3zRuRIgmX+7VqCW1vo3LxtCy9FFR3dusczIpV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HeueOpoLE8rA68UqLwar3FwbeD/VSzfP83kJu21JbXO9AWjeNj/C45oAeYDg9abFnJz1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s52B+2aAIfLYMQVZfxqUW5CkoAvuaaXCqQxVj6g1CftCHKTEr6YoAarfvCF57ZpfsKsx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4Dq/OPurTGbcoDqQOvHWggjm08qM7mDDnPaqzRsI/nYSHP8ADVhZv4AX2sf46lRIv7wf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byq+xiwXtvqeNiF8tVXy/wCIVPceY5y7Ekfd3VGYgF3YAk7gd6Chyjym+SLjHRe9Njnj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e9NjlkWTuOOo7Uigyx/MwHPRu1AEg2lwuzGOd1SxskkpG3gdwaoLIXQZyueNpp4Zv7pw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S3EwK7lVOuTUcsGXEOxWQc7kNQQXGUyFC9trVYciRAG/duePloEPMCS5UEhvvYz1qrLa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vpS/6rkEll+VWz1pVvCmV2ZA43UFkmn3EticHt83+9T/ADhded8uHZtwWq3n5qIXHMvH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HEZ7lajZ7kglH3LnuKWCPIPDLnu1WDkDPmAp0oJIFJH3hjPdamjkZMIdxB6kmog/k5BII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g8e7d0IoAsHTUaB5GJXB4NUH09MsUyuB96rttcAqImDEYxjNWRpDvEPL3Nz9ygoxERo3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F5Yx5fJz901bmsWt3UTqYV7E96hmw6LztYHhl70AMHmICHTFPEyKPunNRi7kOcjNJ9qM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G0brzwaaVU8DmqhuhKSQuKerydVHFAEzQk47Um3y2OeaYZnPelaTdkMaAJBIHjIUDNNT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FJDUqs2eWOKAHyuehbr3qJXfkFuB0NTSSKQVZcqe9RrIAMMn7od6CxEkYgqSKYITGxbd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AqTywV5agBu0ktlsqe4qPzFSJmJwF4zSSSR4aLdkeoqhe30OnWzTSnEC/ezQBeaKGWMK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006RFNkxS4IX+OorTULTULKK4SVTC33MPUwPXyj/AOPUAUhvtG2t84p0qiYZA21axz84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CsgKjQ4XIPNMVpACGJxVqWADlCTVeVnVfu0AQ7uvao5IVcH5qmjbfnIpk6BQcUAZ8ihM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ktz6VaZgM5FV5GQ54oAqT28lvwCD/H/u0U+S6dM428/3hmiqQHTpvg+aRhToLpgGYk7c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YNBnjjj8tV3GuI6y5FOspODjjvTgFBwOtUlk29V20/7YTj5ePWgC0pYnGalWPI61DG6O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sBpBizQshPapgwk4xSbQooAj5NN2HtUmMmpEQH2qgGqjBOTSq5VTwasgII+Dmm7sJgCg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Ytsx4IxWgmSKNm89aAKBtvL5zk1H944NajQAKc81VaBWPAxQBEqxcpsCt1ye9Sjao252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+UZF6bqi3FTvDhCONhoKJTCpYMoYHvjvUiyNHnacE1Elx52fM/d/3cd6d58ZyPL5X/ao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+7s/hqHMgz5fPO3mpc5z8mBTAfIB535/OgCSO7EYw3J9KGfziT0HpVWSIyneOB605JO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GPB4GPepCwC+n+1TY0O0/Nu9qYM7iD0/u0ATp5UgDIMEdW9ajLrKNqLwDzTRCAD5bcZ5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G/bmgBbYhSflI96llBbo+KiTcPepVUHqKkyGAlfepo8MDk7aMqoqFwXPBxQWOEAdz8+a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pGIslTk0qq7E7iAKogGiVv9Wgz61XeN43+YHFWY4dpJ3cD0phIlcjDY9TQAsQUg5bd7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x70JAY+UdV+tKxcoRlWPtQUhrGEckYPtRFsduGAPvSQ24IJKYPrTyqp0TdQMbIrP1zj2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0p467abtTn5jn2oAaio3G3H0pxiVRxTfkQE7iD71AsgkYguSKALcSYzyGFRrAhL7Rgmm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xu5POKVgIZEZFOOtV9s5yWOBWhHBhzlsmiQYQ/LupAVVjZ05dRQY1XHzDPqTTmQt95dv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4K/iaoATEWGGHI9KY80k74KYFRpAY5PkGR7GppoJSMpgH3NADPKIzuXI9c0mAudrZ9sUL5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USpjhPxzQUM3f7H608DAPH+6/8AdpuU68n+H/doAkxjtQBYtvkBywHoxpDGjucXBeTu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gqfWnwxAL8q7iOu2pJHhCjfIxCd8050g2fMwDdiKglaNm3ZKKOqGpBPD2T6ZFADVWU/d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2QZb1Zajwc5VCv8AutUqtJj5V2+7GgBXeNUYuyqc+lEMzSswRN4x1qJopJdxeaJxnoKt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x2oAT5GGJ9znsi0x4AAWidiPRj92nmFxkKVP/TQHpUXMRPK5HXcfvUCHRXRWMqzgntxU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9eKqpqQeXaYD7ECroMbDoRnrxQAfu5uBwvt3pvlqmdpJA447UscRUEJgjrTWSWM8fKDy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2dkQbHGW709BGyklSH6Y9KdvEa8Yc9TntUfnZb5VPrxQIb5BwRzUGTCfX+GtEHNQz24P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Dt3x/wABpVkXvn8aBEw64/4DQI19/wAaCxQuWYBhS7GThk69xUyQxnGVIJpY7dRv2ucj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cgsKVVGzPL59asrFIv3lDA03yjh90JA7YNAEKKo6kn2NSKzDOxlb/YNNNtGersvuaiM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AEuB08rB+9SGHPfFMRXUYaQP7injNADVtpFYFZs49aTzJYiAQG96lwgwGTd9GpvyBf8A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nLKTtzk9hQmFLEfLgdxSxqAWxN+FLIZF5LDBoQC7QCCMvx/BUeItoDjy+e1EdqYyDFIY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AHhFyM9V61aARbOQZMEoI9GFOElxHw8Zz/srSq8b5PMJ/wBpqnSVlHLBh2INUgIIL6Il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p0flRBmEgTJwo9qW6kEwBVA2eC1U54gCAYy/GAQasROWjySrlj6moZlDRkZ61AAQMdKl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fvp/doIsLHGzYAO046mpVswAS43/AEqfdHxwOvApBKwLbTtPvUCIPniAAjDD1xTfnkBw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cfvHyPQCo2tmy21doxwSaAI0nuSxMg3r6mpPMs3I3plqasRjUlpC3tUamFicgDnrVgTS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NV2uMjEiY91qUW5lHyNxUltbxoxEhJ5oAgidd5MbK8e3GCMVZiV3jYsqiPGODUc8SpIx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pI4VssFGcbSuaq5SHGA465FRNGo7VZOPXJpokIPApAVtp9KeOOatrMAOgqC4kSKKWeV1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HQBnn8YxVDWfEWl+GbCS+1S7jtYE7Hl39lXqx+leUfEX9pLSdL86x8Iqutako5vJjttI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1Dxj4x+J93ZTJcS2rW0ryf2g5/ePu6bf4QF5rG4HsXxM/aTup9MRfDaNp9jctiCRSovr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UsOrc14zo3w+1DxBcGXUJrjzbh97/O3zr3TPevQvhz8ErHSYfOmiMrNyHm5Yn2r1fSvC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ge2TUtBexzHhP4Y2ulxlZUVF6hVHJr0Kw0YW0StGqxp0AHWrltYLApyfnXjBrTtbISlC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MSHJlezsJH4xgevrWklkI/vDn0HU1ZCCL7v6VIiu3PB/2u9bpWM7jY7cg1ZQYGKUYx7+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fzOn+zVoonzkcgUoViDtANQoWX+HdVhJTjldv0pgNXy+RJH+FMks1lGYiF/2TTmmC9QT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8yr70AZ7WjL1I4qI4U8j8a0iqt0Oaja33A8cUAUlmJ+61KCT94A1KbELyBj3oEAX7z0A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VF5stWQop0U81k/m28himHRqAM6fekhR0ZF9GGM1DbZ/e+laeoyTao+6+fzyU2VF9nAH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w+Cf4KIIXkUhlK/+zU+FMSjcm7/bq68yIQAc+/pQBU2HGMU+3hiGeealL7uMU0QEnigB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4ZQRuqQwkL0qBwFzlaAJbe4kaEg1J9iOCc1Vtrgj/AFv73np93irguBcXH7qJ4of9/dQB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j8aknhlsiYpe9Xwba2U/u6yvtMsx5Pm/9dPvUFkL5xwcc9anil+Xk5NCiKcSebL5OKhN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ejI2aAHfbhADxn56jNzHK245pmzzJApZV/3jUioFyOOKBDO//TOplOO/FIIPPH7qo+gx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Djr7UsIkINReYyIwXAY9yM1YuY3shHuKtvXd8pzQWUCWkJUjpUTM6/MvGPSrTxs2WHeo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IjhnJH7xif8AaNWrcCYnavmD+8aWOJAhWVQ7dgKjSFrYlixVP7ooMx/2UgTZH+4+77tV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vIwYCT92aZFMqRbWXJ9VFAMUDmlM/lnkcetLB5U+f3mKJEb7saGVuwUUCEwJRuViG9as2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g/iFUi8kR+eB0buDVqG7l2/L8qd1NAFzyYcSjZ9OaWG0gmtcOGR1+7g9aqAsScZzUgMo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hhtA9KnS2j388/Wi1kJkwePrT5tvmc8/SgCrcsYi4Rcr71F9qlhVC0K7KsToHZiGytNM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6UABnjlHCgUzeE7UhgGTt6U5dqcMKAGqx3ZrTsdWntW3K31qkojPoKsQ2yN1cIPWgDSO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Y3+7x92s+SFOi9KW4toVg/dSeYarKZB15FADmt3jOF+YeopgVsncPl96sq+UAA49BTAs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0ECpDEGyqjp2qKSIrghzj+7VtbNihaMDb9arz29xGCWi49aAK6uwOXAx7U13znaT+NPi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VK7hzhiPwoAgEmOtPWUelSiOPbTCEHagCQNGF5PNQyujAhmwKWOEyvhRmi6gkt1+aPI9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W+TTg8ig5XNRgDJ2LtNSK5A+Y0AJBb+d/wCzf7NTcDMUkXmxBNn+9VcTlScd6uQTxgct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aCMqlssCdlWo44UVyYt2fWtFpbeQHAUN6VX82O3zvQlD3WgBA5Cnfz9KiUoxPGKsrJDt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nI2j1qAAMR0NKL2MZEi7/pUbWjgkxHenemlUxgDDUALJ9mfPlDYaqvbsc87hVjyAv3cN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DPaDr+7qA2/J4xWie+M4qpdLvGFYg0AZU1ukhI3BSKKuPAsRyeaKANlosphm/GoYkSGb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2GBHFLG0VuhKruY+tcR1jYIhdFi5247VV2He6A5Aqc7sBh3NP+zFWJHU0AOt+FyY/9nNT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4zHxU8GSmdwJ9jVgTASc4FADfxU63Gc47fM3zfeqQvuzxQAgiGOv40hyoPJPvR5co5LDH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9KoBI5DIp2rmnxSlCd61DHKIwdrU6KUSE7mzQBM0uTwcVIgyMg81WJXnBzSLMUNAFxWJ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FC3AYcULKOcjNAEQnMAP8YrNusu0jRxGTnP+7Wudu0nAxVNnaNiEOF9KCihbTX6SALjy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h8j5GzITksTUEySEbhknOCoNS/ZVk4DfL3GKAF8wSgIx29gw6VB5exxkhlHBYVZS0MCO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FIc7gDsYcgHvQBNDGHJClcehpskQUFm2gjsKfHEXXDYz/eFK0ZU5TbgdzQBBE4kY7flI7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Zz0JNSySHbvY4x0VR1pq2ImQzAEjurGgzCMh4gveke5EUDnHSmR3EceOPah/Ll3L1BoK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AT0+WhLtJeNz7l6hafb20Vuu1SqIeSKNkX2jcjCPPf1oAcDuHf8AGnCAkHP0X2pJZ5I/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J5SMHAPegRLHZ+Xzuz7VJJArDJ4qoFcnd53PpUplaRMM1BmSIkcQJD59qga6j5GSDSSI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UAgZoKHLcI3D8ipS0WPkU/UVEYkMfzL+VEb+XGdozQBYSbCEc/jUUcjKSQ+PrUSylwd4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jHvQUWmvEBx1PvTTN3GBUX2fd8zEYqa3WKT5aBjPmlPUEU9oFjXpg+1X4rSIKdoz9KZ9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QBGsLMg3DFPWNkPAzTgZNhBPNRBnXO5uKAFCHfkipuAMKRn3qGSV8Dacik+UuMtg0rAN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KQQMVJycehp8kxyVVzUUKlWJMhPsaYAkMbZByD7Ux4IkBO5j9TUxQOCc/lTAhKngfjQB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Af6v8d1TLCAc56fwf3qSXp/qsfNQUVjL14xTgZIj65XimhJZrjGP3VWPJ65P+yv+zQBXC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3pxik5EeEA/jB61YexYLuScsv91qhaAEYkfA/uipJJoVTymOEaQd2NMgkbJ3hSe2BUQW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MkcA/utzN/cFAFvoDik+0DJ4z8u2oleRMYQOp6hhSDPn46fxY20AWRAMf6sH5P8Avmkt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/f92mCdGJxnmndB0oAVXMLN/EKcksEsbb0OaLRgXbcM1JLKio21BQARNF9nAGc5pGOSAC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SF5DcAKVxQIWNGjJ3NlenHenrLFET8rjPGT2qGYtH8u7347U+KRnXgE45+bvU3JLEcsb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vCA8DPTA7VVDvu/1Q9cjtUpjeQbh8vfA70AL5fOc04L2zmkH6bd33qjFtKR5sclUBNjH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U4bwPm5Pp60+AjkmPOf4fSgBFIJxkE0haNCQ5z9KT5DuCxlGHrTox5WfMA+boTUACgMD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aHI4+tNx945HFIiuoy+GU+9ACFw3UA0m2M9UNHlxjJD/AIUu/b05oAZ5A52H8DThDgci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0CaTBEmPwoAruU5PlkntirFsSc9AAOjCkiYuSTECM9jUjKjFsfKfc0ABXIwUBPqoqtIy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MU3YIc9MfKaRJvKUKBkj+/QAxVIUkMCPQ1AJwrkEFPcVaADKcxls9xUS2xJJWQD2NWgE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HcGqxSWfnGxP4QKsx2YBy3zHuBVpItgJUbT2BqkBSS2MAxJL/toBVtbN5VDbgqdSfSnE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f3KlByuFPA+9/tVQFfbEO2aYpUZ2IF9xVokuACBgegqOe3wMxfvf4PL3/AHKLiKpi7559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HrmrCLgqGzEfT1pwg8zIDAn0qTMpGVlPyn8DQl1Nls9PerRsiuMrj3qIwtk7ume1ABFh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nGEJUKD70xrRYz82TxTg6IMK2eO9WAxQY2IIB57VDKzg8KevarBmQdf0oZhIPkGPrQBB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5qjJY8FsN6rVnyWI+9lv7pqIwtz8uX/urU3KQq9KKzfEniXSfB2lvqOtajBp1oihi8zY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vl/4pftZ6jrjy6V4JgOmWkg2JfMC1zN9O0Yp3KSPeviR8Y/Dnw1tXF7ci81PblNPt2Bk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yr5P8d/HrxP8SLuTTwxtrEr+7sLE4jI/6aN/FWF4T+G+reL72S81Vnn3nczTyEhm9W/v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m0/QPKlEMdS7sR5z4J+EF7qiR3V+Tl+WQjEa/wCyBXtPh/wNY6LGoijVmHtXS2eji3UC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0tQu48/QUlBkXMi009VJIjx9BWnbwrGhyK04oWKD5B+AqwNM3nkVtGKRLdylbrE4PODV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LTvKU5j/ABp0dijkkgirsIIIxgnNO87bkCqfkTC4OP8AV1R1/wARad4V0e81fV7uOw0y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JGo7k0Bub4Yn+HOF31geJfiN4W8Csr+I/E+j6CW+6mpXscTP/uqzfNX50/tC/t/eJvGt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/DfhoExC+iG2+u1x1Lf8slPYL82Ordh8nomo+INQKxx3Oo3s5zhQ0ssh/Umud4iK21Om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/tb/AAXiuDAfiJovmDusjbf++sY/Wux8J/FHwX48bb4b8X6Nrco/5Y2N7HLIPqobP6V+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K83/hAPFHlf3/7Gudv57K5i8sr7Qrww3lrc6ddpyY542idfwOCKn6w+qH7Fdz97SMgi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9n/9vvxl8MbyHT/Fc9x4x8MZCsly+69th03RTMdzf7jtt7DbX6ceAPF+jfEzwzpviDw/f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4ZYz0/vAj+Fl53L7VvCqpmUqbiafI6dab5sgPtW4NE6yeapCKap6hFFbFBkHpWxkVV/f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Hl/u/rTfKjGSK+Ef2tP287jQNVu/CHwzuIhd2+Yb7xCAJPKf+KO3zxuGMGTnuF/vVnOo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f4l8aeG/BFsbjxLrlh4fhzhZNRu4oVc+25hmvO7j9rT4NrdeQfiNpLH/AGdzL/33txX4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dVn1DVr671jU7hi0l1eStNK592JJratvg948vLFr638D+IprNetxHpNw0Y+rBcVyPEu+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K+Cviz4G8f3Ag8N+LdH1i4PSC0vI5Jj/ANsw27/x2uzNvgH/AAr8E5bK70m8McyT2N1E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cEV9afsz/t/eI/hnqcOk+O7u68T+FpNkIuZ3aS9sl6blYn94v94N82MbTxiqjiE9xOn2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IPOB5xTtE1jS/EunWuq6VdQ6hpl5Es9vcwMGSRG5DA1pBIa6FK6MrGXbwNtIDbnHZjSq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xqxc2kkrfuXDN/smopLSVE+YMJPrQ2Kw3zwcjP61Hc3cNnbSz3EscMMa7meRtoArwX9q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9HXSbNYdZ8azoXg03H7u2VvuyTsv8P8AdUfM3+yvzV+ZHxS+NPjH4xaq1/4r1ufUSD+6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JEPl/Hqe5rJ1LGkIcx+suuftPfCfQnkju/H3h5ZE+8kV8kzD8I91Lov7Ufwl1IA2vxC0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R/wDH9tfj1oHw48W+K4jLofhbWdZi/wCemn6dNOv5oppde+G3i7wrD5ut+Fda0eL+/f6d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bPsaeyXc/ceDV4dfjS6trqO5hcZWW2m8xGHsy9adNAQfevxC+Hfxd8ZfCnUzfeE/EN9o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MUx/6aRnKv8A8CBr9Gv2U/2zrD40tB4a8QxwaR4wWIMCh221/t+8yc7lk7smfVl/2dIV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9ROhMeM9+c96WJSkeM9+MdqbEkjNj343d6SQOrHnvziugyJzcQKjLLCWbHyyVX2lnZop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GVwpOV28LTWELKrDKsR8wFBkDSSRnaX8se1TQvvO0kEeoqAxb127s+xqWCKKMbSTG3qa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9a574kePdI+Fng7UPE+t3CxaZaITwfnlfB2RoO7M2FH1r8d/jD8W9d+M/jrUPE+szGKW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93bRDOyNPYDqe5JPesKlTkOmnDmP2sGQKTziD05Ffm3/wTHnY/F/xTl2b/iRnqf8Ap4hr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Q84fT5quE+ZXJn7rsXwIpozIrkuOoqrI3XzCdvfFRxjzlLpIEkH/ACy9RTIGmWQ5IkjH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Dg+X0pqoelW4X3E/Lj2qSeCED93NmX+5v+7QBRWyyMr+lOtp5tPuFliYq46U47oB+75N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j95/B9aAJrjUJb8HzY4+3P8AFUAt8HIP/AKWaDvXzv8AtM/tg+H/AIEafdaToksWueN5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rTP8AHOf/AGn94/7K/NUOSW5ajc+iXZkHynFVZ7ibOBX4eeLvHWs+NfEd/rutajNqGqX0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OT6Hso7DtX6j/sDTeb+zD4XJIMn2i+5bn/l4krKFZTlyoqcOWNz3pZ5YeJeh/wCWlWQc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95aJxutvKIz5dRLb/uDLCMzb9m/f93/ZrpsY3JFbDY/SrCzDGDVPMWPNJ8r/AKaV8Uft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bjwt8M5re81CMlLzXHTzI4W4ysSn5ZGPO5m3L/vfw5zmoblqLex9ra74i0nwtpkmo61q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nULhbeMf8CfaP1rzG/8A2rvhDp8uybx9oufWG688fnHur8gvFPjPXvG2qS6l4g1i91m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GP5nge1benfBj4g6vb/aLDwL4lvYMbvNttIuJFx65CEVh7a+yN40U/iP158O/H34aeK5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3O/3YRqMaSH/AICxB/SvQx0r8Jtd8K634WmEOtaPqGkStwI7+1eAn8HAr0r4LftU/EH4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t9oin59Dv3aW0YeiqT+7+qYNQsSr2aKeHil7p+yQOKXIxXlHwC/aG8NftEeGJdU0Yiz1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OGntX/h/3kY7tre3PzV6jk/WulT5tjmlHlLdtsbPzgEelSSqgX728e4rKWUgsdmFB/hq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B3rQyL9tICpCvxn0qd7sqrBm3Jj0rP8APYkDIQew607zsk85oAmbyrhS+duPuiqMltvO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jlICnGOtSLMNvlkYH8J9aTdhpXKuMDHpUFzdRWkEk88ixQxjLO5wBXgn7UH7XOk/AG2O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Fwm+10/f+7t1P8c+P4f7q/eb/ZXmvzT+Knxt8afGDVjf+K9bn1DB/dWoOy3gHokY+UfX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m8KMpn6waz+018LNAd0uviBoAmTqkN6sx/8AIe6jS/2ofhRrYAg+Iuhkn+Ga9WE/+RCt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W+K4fN0TwvrWsxf39P0+adfzRTS698NvF3hSJpda8K63o8S9ZL/TpoFH4uorH28nqkbq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/stVtEurK7t723kGUntpA8bfRhwaD3r8Ufh78WPF3ws1M3/hbXr3R5mOXW3lPly/78Z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o5+yt+2NpXxzmh8M+IUh0fxh5WFRGxb6hjq0Y/hkxyy57ZXp8utOspuzM50eVXjqfRaT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hn5asf2dtm+amXEG0/JXSchCD3pftGKi8iWvxM+IOsy6v4/8Tah5rZuNTuJuT6ysawnU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5TDAsDtHpmkDcncSV+tfhObqZ2J85wfTNAupu0z5+tY+3fRGvsV3P3aErjoTim7mbrX4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/8A30aPtc//AD2k/wC+jR9Yl/KHsV3P3aER65pHTI6/jX4Si8m/57Sf99V92/8ABLy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M+Bpp5Of+fqrhUcnZoiVOyufdtvbdf3lQXCj0q2Bxlh5W/7tIRFgjIJrcwMmVC1FXzGn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5D8ko2n0pQWb5dgA9atbYj80iFm9aQ24PzgEr6VxHWVSxDYwKlaUbMbiDTXg+bhSKSRC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vEu5iTJj72etVofLkwwEqrnnB6VeisI7gBp8MuOAD0qA28Vq24bgOyZ61SAtm6gtEyG25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rM+CpI/2RWdFBdM5leMSR9g3ar0dw5XyzCFf+8vamgNKOcTNjkH0NPnt12/IRu9DVGOB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Wmk8pNvB/wBo1QFGa3leNmQE4NMjjkjI3fKp61ppcyeSdgDJ3wKj+ymY5PyA+tADIosp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KO7khhTreFsMu7fj+7UZDlj8pH+9QBMgjIO3g+lRpgNyc+1OSCNVJLnPrRHP5LELGH/2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fSoZoJeo/wAip2mL5JUCkL5PXtigoZEOMHhu9KR5YzUbXkaSFQyuf9mpllV1O7gUALE+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JCD6GoUj5JGR7UMSpwQV96AJBC0QJQ7+Pu+lRo3P7w7Dnp61MjLFGSTt56+tQfabdmbd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kmbacQqB2eqT3c2SofePYVZjSUHKRM0f901cjlj24S3CP3BoJMQsW/hI7D3qaGMkfe29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+UZ6gDtUKWgz19z7UARmLBO5yfl44py2yydAT61aSQL9/HTANIQXGY5APl5oAqNEY3BV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hBLZDHuRS+dng/nSGCMwEpLzu/SgXQm8jMBNVt2Pkpw95cf3U/vUq+VnJFBjYakhHCtS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ID92nNJGGfOVoGJGoCnJz7UfeJG3acVdS1AXgEtjqKQWrE54birLKi2zMdxI6U/yFKKC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wGDHI6g06XCliwzx2oApLYy5znfGflWrdtaRW2TsUMeuBTROQvHFRG45NBZZM/XZ8lCz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I4GkIJAHamwXRaBPMj8uX+lAE7z7WYYpmdwphwc96jBMJP8AFn/x2gBxlWJ8Y3Z6DPWg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D0pVaLfuf5z7DpR5kcrlRwvqR1oAQ9OvNNCMOd+fapBDzkUeX6dagBqy7eCKckwJORQy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AYNAEo2nndzSlz25NVvKyPvfNQodMkt+FAFkE44HNGzPU4qulwUzkHmnqQ5zvx9aAJyN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s+lIqqATup0cTkZzhaAIXjI5AyRTYzs5C4b1q2oGMZyahkn8sYCbueaAGgsW+bv3pC8o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3uucFSFp6k5byZMg9akB4jln5kI46GnzWku3O8HjqKWKCRASr7geq1MPMI5/75oAqIsi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3U2cuh54FNjCy9TQBI3lknmnWoSNyc0w2ino1OFrtHBoAJrotKMxnb9KkjuopHKKCDTR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2CylvMAqCCcwEkfNgU5YJF3AYI+tRh43KhpO/arW63w6q5JoAr+fHkx+V/D1pIrrZHsq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PyYp8mLZ5n3asBjTDzOUZ/cUrqWb5ARUkkkzS/OFi+gqKRZGb5ZQB60APEREZLP8wHHv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ZGOvpTjAG5LkkL8vvTbO8dJSnbHOaAFtrfb9/wDefJ81NB3EAH6CrORkkbMbdv36q2wj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oAkFpzk8fSnfZWQE7w3tUqOXTpg+9CllHzLmoAqMoLZI2mpYgSDtVXb/AGqndCycBd3o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DjoVoAiHmQHBQDP8Q/hpBPnzf3f+8dn3ql87zvLA/wCBVOsQU5zxQBQMBto/3amkUPNH8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REACq0YR0+Y4oAij3Lt3sSo6DFW4o4GDN27jNMjRAWIG4j7ozVhYo2AJGGPUYoAiEMHP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SS12QZ37js+RM/eqD7CMmPqE+b60q57/ALvH3f4q0QCKnqmfrTxbluj+XUnmkj+/9Kbg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judzAFHAqSSCVeXU8nnbTFAUZBKZ70+JpZN224yB61AEZhHHkyyQr3V+c0Lbhi3zBW/v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0RuP9il+2Wx3BVKH3FWQVmglHBORVa63wr93NXnT5CwkNVUje5YgtkD1qBozBKcnII9h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Wr9kCDoB9aiZQgOFxTuaGdinhiORSkcmuN8YfFnw/wCCB9lM39oa2f8AU6XbzL57t75+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rWtvbTSzulvHGv7yaZ9qL+PavCvit+1baeHrGaHwdaLr9xAp82+c7bWD+r14P4++OviD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GkSm0Byuj2bmIWxH99+r1a8BfBS6mvPtNzuYsgxA3+qjHvWbBI5u4Pi74xaydQ1SSeW4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RIvuxivUvAvwVg05FmvovOm4JQLn8z3r0rQfBtto+0RRhZO7qORXUWtkkHSqjFsG0kYm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2C3ULn0rprfTkjjTbtkbqVA6VYgt4UgcOST12oK07G3hjViAUymACK6ktDC5UhtiUUBSp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t5MRye/QU+KASAB8YxjrzUq2YSILndznGeaqwivGjRH5DnHrV2GaTG50H1FNEGwAipYg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SXBPyplqkgUEEyfIRQ37pSe/tULXG442n8aAHkDkdq/Nv/gor+0FL4n8Zt8ONGm8vRdG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efe2E91jyP8AgRb+6K/RDxR4htfCXhjWNdvWC2umWc17Ix7CNGf+lfhbrGr3ev61e6pq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e5nlbq8jsWY/mTXNWk0uVG9JK92el/s2fs/ar+0J4/TQ7N2s9Mtk+0anqAXIgh9FHd2wd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xfDD4HeD/hJo40zwro0GmREfPORuuZz6vI3zN/nbXlX7BHwzj8Bfs9aTqJiMWo+I5m1O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U/3fLVW/7aNX0cs7Hqazo0+p0SmUxbywVy3xA+F3hf4qaS2m+KtEtdXtdrKpmT97HnvH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ze1Rlc11ciOe7Px9/aq/Zwu/2evGMEEcj3fhvUgZdOupB85x9+N/Rl3KfdSpr0j/AIJ4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seCby4b+wPEsg2IWwsF4q/I/sGUFG/4Af4a+nv8Agop4Vg139nDUNTeMNNo19aXET45X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cP++a/L7wprkvhvxHo+rwsUm0+8hukYdmRwwP6VxSXs56GyfNE/e+LUDCMLKn51XuW+2H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Pil/1Ugpv2GSLPzg12p6XOJrU+b/ANvX48zfCD4ZQaNot4YfE3iPzLaMxnm3t1wJpc9m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w1+Y3gLwRq3xK8X6X4Y0K3+06rqUwhgjHA9WZj2VVDMT2CmvSv2yviRN8SP2gfFNx5jN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z0SOElWI9mk8x/8AgVfR/wDwS/8AhjGsXiX4g3kHz7xpFg7D/dkmYf8Aji5/3x2NefJu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mZ9JfAH9kvwR8CtNsjDZQaz4pCBp9fuYt0of+IQqwxEo6Db83q7V7aIZPWmC6XP3G471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XCCSOd1JSepxXxS+C/gz4w6ILDxfotvqSRqywXQTZcW5br5bj5l/lX5I/tJfADU/gD47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SL1Dc6bfmPb50OcYYdnU8MPcH+IV+zr3Y52ivn39ub4XRfE74Da3craA6r4fj/tWzmVfm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UfmHH95VrGcEzenKzPnL/gmv+0Lc6X4gm+F2rXHmafepJdaR5h/1U6jdJED6OoZsf3l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FI0LNGwPZSOtfg14Y8Q3vg/xPpmt6bMbfUNOuY7q3lHO10YMp9+RX7o+F/EFr428GaPr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Dfwk9dkiBh+hFFGV7xfQqrFJ3RrW11HcD/V+VXF/tA/Fu1+BPwk17xZdBZLq1QRWVuxx5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e+98zf7KtXUCCUCvgP8A4KjePWfUvBngqCbMccUmr3SA/wATExwg/wC6BN/31W03YyjG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p+MvEGo69rV3JfanfTNPNPIcl2J/QdgOwr9DP2Ov2GtI0LQtO8Z/EbShqGtXixXVppN5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SRn70jf3W+7/AL1fJH7Gvw7h+Jn7QvhjT7yAXGm2Ev8Aal1GRw6QfMqt/stJ5akejV+y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i5PU6XaMbIg+wxW37qH91F/BGE27FqnPB/rRJ+9H/fW6rlxcGb958lJE8Mi4YeUfXsa6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ag/Ym0H4i6Lf694F0uHRfGdqjTNZ2qpDbajt+ZlZBwsh52sv3m+9/eX80rHUb3Q9VgvL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PHLGSkkcingj0IIr95WsHYlhg+jL1r8bf2t/DEXhL9onxzZ26bImvxeBR0HnxrMQP+/l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ptvRn6g/s3/F+D42/CLRPEmFj1PZ9mv4kPCXEeBJx7/Ky/7LV6P5JGTmviP/AIJaa9Lc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iGzvLW7jjPrLHIjfpCv5V9v4JFd1KXNBMwkrNoiMLP1x9ahMKoeXWrDRleS4+lRGFX6g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c025lhtraSeZlWGIbpHY4VF7sT6CpPI96+GP2+f2mTYwT/C7wzdZlk/5Dt5H/Av/AD6r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3qynPkVy4x5jxD9sb9pe4+N/jJtP0qdl8HaQ5WzQHAupeVa4Ye+cL/s/7xrxbxL4N1bwl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zWg1qyGo2kb8M1uXZFkI7BijEeowe9e7/sU/swyfHLxdJrutQr/whOiSr9qR/wDl9m4K2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j+IEdJ/wUxiEHxh8MwrwIvD0ce3+6Rc3AIrzm3LVnbGyVkSf8Exv+SveKf8AsBn/ANKI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K/Nj/gmYSnxY8Ukf9AM/+lENfo6IJhAf+eWPlf8Au13UvhRy1Vqy6VbcGQZUc1HnBMg4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eb0p2DMuI84G3NdBgizFMjxO+duDgUxIkc7mIYjpg0q46S4qQorHEKZI9KBgMCvLPjp+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qniWe6k1O5iMsGn6fbGSSRQcZ3NtQfi1eomE4OeDX56/8FJtB1PxJ8VPA+n6Tp15qt9J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mlb9+w4VQSe1ZylyoqKucr8Z/wDgor4y8bRT6V4Ng/4Q3R3yv2iOQyXzr2/eZxH/AMBB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fCrxV8dvGQ0bQLV729lPnXd7Ox8uBC3zTTOc+v1Y8AEmvevgp/wTs8XeMZYL7xtOfB+k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H+6flj/4Fk/7NfoL8OfhX4W+Enh6HRvCmjxafBGwZpkGZpW/vvJ95j9a4HGctZHXzwjp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6g4r9Yv2Av8Ak2Dw1/183n/pS9flFef8fk//AF0b+Zr9Xv2ArIzfsweGyJNp+03n/pS9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Z9FOXRflWng5ActhvSo1hlt3Yu+5RUf2nbuYrkV6fQ4UfL37eX7QFz8LPh1beHNFuBb+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H5re1Gd7r/dZsqqn/e/iSvzV8G+ENU8eeJNP0HRrc3ep38ywQQKeWY9/YAZJPYAmvWf2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onxXJ5/nWulyJpNvg8IsKhZAP+2gkP8AwKvc/wDgl/8ADW31HXvFvji8j3nT4o9Nsdw4E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VWMZ9JDXly/eVeXsdyXs6fMfSH7Pv7K3g/4EaPaSy6fb614r/wCXnWJE3Mjf3Yc/6tf9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R5/PmEEVamtZNx8v97zmqs6y8gj8K74U0jkc2yDVtN03xFp9xYarZW2qWVwMS212iyxv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1/bZ/Y/0/wCH1jL8QPA8H2bQDKE1TSVJYWLM21ZIyf8Almz8bf4dy4+X7v6FfZj+NZHj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Ga7oE8fmQapYT2ki4/wCekbDI9/Spq0ozi+5VOrKEtXofj/8AAb4v6j8D/ibpXiiwZ2hi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5t2I3ofyDA9mVT2r9o9PvodV0yz1CzkWazvIUuIpF6NGw3KR+BFfgu3T8BX7LfsbeKv+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O26aCxltFPoIZ5Ih/wCOxrXHhpN3R0YhK1z1uA4ABTHHX1p2FxkLyf4cU5dMdWDLMXBG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PmIz3FegjhKZLA5YYXucU+KSJh3znkY61ckhym79CaoKgXDAg844NMB/AJwMZrhPj98X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fFc0ULNbxeTZ2rt/r52O2NR3643f7KtXfiHivz8/4KjeNnN/4K8HQ3B2Qwzalcxg/f3N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99VlUdotmtKPNI+KvEvifU/GfiDUPEGt3b3up30rTSzSHJJJ/QdgK/QT9j39iLSdG0Sx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X1m+VZ7PR7xMw2UR+60qt8rSN1w33f8Aer5L/Y9+HEXxP+PnhnTbuMzadaSNqN2nYxxA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y1Ps1fsCufKxXLRjzvmZ2VZ8i5UNtraK3BiEP2YD7g/hWmt5kiSRtMWjdSroV4YVa87I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Rx8zPkr9p/8AYk8P/EDw3feIvA2mW+ieKrZGlFlaRhLbUAv3o2UfKsnDbWX7zfez95fz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tBd2s81hqFpMHSWIlZInU9R6EEV+8tuRBmvxu/a88KweEP2j/H+n2sflQG/F2iDoPPjW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+IpqHvxOmjNt8rP0//Zv+L6fGT4P6H4kZkF4ym2voVI/d3EYCycdg3ysv+yfavSN+7mvh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134X8e6O826Czu7S5ji9DKsisfx8lfyr7fxjiuynPmimcs1aTRn+IL4aNoOpXxOBbW0k+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hQzEA5JLHkmv2p+PmtHRfgf8QLwNteHQr3Yf9swuqf8Aj2K/FyG3NzcRxL96Rgg+pOK5q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0bP1v+En7PXw7/4Vd4QbUvA3h69vn0iyM89zpcDySSNCpZmZl+ZmbdXWf8M9fC7/AKJ3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APE13Oj2Y0PT7Kzi+7bQrAP91V2j+Rq9Pcfaf3gi8s/xVcYqxDnZnm5/Z4+GB6fDvwv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iP7O3wy/6J34Y/8E1v/wDE16IHyetPB4PNaqKI9ozzRv2evhiP+ad+GP8AwTW//wAT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XwKbw+G/DmmeHzdhROdMso7bztu7Zu8tVzt3N1/vV0h5zURh75qrJA5Nqws07Fgrv9BU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ClVO1k3f7VEo8oZjlLf7NMyHdKKgE/nAx9JNv/fVFAGjDKyoWfhx2NLc3hVFwvzH0qFC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qwpx3WUmGAkjbo1cR1ifaJMdcZ65p6OCOe/rVu3kt3iyUQn61Hc26vnAHP3cHpQgK8mT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ijGMTIA3Y5qZbGSH5lzj3NWIdKuZxv8ALIPu1UgKXltI20HaPpU39n+Wu7zufpVr+yri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UShpGKkgY96YFcSyAFc5H0pvLdea0hbrjHlgv/vUv9nSsDsjG/t81UBTt3kSLaqlFzkc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yP1NRGzuE4dV64+9UkNqyg42g5wfmoAdY6hLY7pLX91IV28ruqo95OWYzDczcnir0GmT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3cVBMVR2WRhtHVhQBAD5w7KKUDAOKh8rBJhPmR9KfDNtzkdKAI2ZialhTcpzTHuVJ6U+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oiJEcQTP+zQPpUxz/wAsznP3s9qbt980ARpIT32c+lLIzO+5jn2qaDy+c/rTXCknFAFa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6VatltrcZxz9KhK4J4qUAfJ3+X8qAJvtEsuQOI6jAwacg2j2pevSgBB8oOOWqKQ5zn71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FNiTpw1BmVwzZxgH2qVYWx0x/s1XeIJJ/rP+BVYkKrF/rOf71A0AHlZ8zH93Z3qt9nl88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QdCTz9afnzs+1AEMQKthjge1TNAoXKLuPvU0G0AhlwfU05oTyQ2R7UEkMBEZJYZq7byq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3qrrGByenrUqlAM0AW4iyfNwox0ppdMAoCG96hS4CBiDge9V5L3czBkIXH3hVgSTOQz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y0e3j5SOtR+auRhvMBHSjf2X8jQBYRnl5OMVIPKk6kA/7tVwcDriia3jH+tHmRFaCyZt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So2C9l596RGXbhV2p6DrUqLGR8pwe4agCFVlTqnvuqRZgAQYxzzupxkyOc46YqI7D6+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wAH97NHyCLcp5HfFKAiw4YLn0FINqruUtj+6KAHoGxyacG2A5qBWkPNLk9W61ADw2ORy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I5PQU/II560AM8gZyDQUz0FBUjOCcUK7DigCNkbnv7UoiLqRtwakBP4007+u7mgCKOEq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Z3YT0pinaTv+ZvWnlCUzjigBFkyeOBUqlVJJIxVcoMgr19KQqecg0ATyRK6E4BU1EkKm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yiBlWP0p6yux2g81IDSJVyUJVhTbe7cyHzThh0q5EW6EZ9TR9kE2cgD3oASaRbhetQx2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+U3XimzSgHGaALMZQZ+ahpVB4NVCoxnNWYYUZOvNADg6FwzgUsrLKTsHNQNC6Spu5BqSK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II2hlXHFPjj2lmLHJqxKWDcnHFQh3j+bcCPTFAEnk8fvTS+Rgkxf3KYbjzwRLz/d/wBm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Tn5flw9WA3z5DBg8mmgSOP7lWDGo+6VH1PWoUvPK+8c5/gKfdoAkizAMs2/Py/SgGKUn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yD+7z92om09YZsRXDD/eOaAJUTr5SDH+2KjE5jXaYwp/2TU8tr5Izu3H03VCrKwIddvu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PmEfApiTyzy+WcRmiAFxuDkgdqWXL8LEd397NQBYOnOgyTub1qo8TxuQz/N6U/EsUZLy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JJkJf3oAsHyrbkZ345GaFDyDchAJHANPS0R/nONuORR5ExP7kkIBwoHNACPbqrqMswx1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QB6VX2SSRsCzKQelPtlaMsg3RnH3m70ATmMJldn4rSQyFGIK/L707zD5ZXfk+optvGCS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FmDO58wcjC4pFDQj5mzmn/YM5/g+amTQeWxG/f8A+y1YCxt17Zoz5OY/9YajnPnDiP8A2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5Rn0qALMZKcsA4/ummoAQ+1THnsal8jYgKtz/AHT1qxDDuYZG44+6aAKgjJx85OKt5Bx8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zcDiqhzhuv4VYFnbkcCmomM8bTUCPLDD1/OlE4t7aWaWUCKMb3kkbaqfjSAkf61heKfF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Nd1K30yyXjzJ3wWPoo7mvH/i1+1tpHg++XS/D1quqXIb95qEq7baMDqV/wCegr5T8X3f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bUrm7WRF3XGpJgID/DBH93avy/NQWex/Fv8Aatu9dt5bHwp/xL9Mb5ftiDN1MfYfw14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jzUmnvFl8lzlkLFpZD6ua9P+H3wGj06MS3KtbqeXll5kc+le1aBoFvpFsIbC2WKMdWI+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H8F/CG00KNZLmNFk67jzKfqa9LsNNEaBI12IPXvV22stnJBU/wB1q0YIMDbkYP8AAK2U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8n1qwmns5xnca1LbTAfvHA9BWnb2Ua4wcU0rEFC10XaDhcr/AHmNX1tCFIBAAHU1Pjyk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23hiASV7CrEQnZBEcrhv7/WpYDIY2d8BcY3EVXXdPnDYP92llaWaMqSSP7tAFoSJJ95g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jFZ1vEF++/I7CpWbByFO31NBRNHcxh8qfzqSRfPU7lB+lVlCsuFKlqkjDr947QPSgZ51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8CvHOnaRYT6lqN7pU1rBbWy7pHZxt4HfrX5Mf8M0fFf/AKJ74h/8AJP8K/ay/wAG2OO9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ors0i7Gf8LbD/hG/hZ4R0iRfIm0zSrO1eL0ZIVVlrq18pqzF5NTjgVcNEVe5oeVHjioC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adPqFpp9vNd3d1HDDbp500kj7YooxyzEn+7Wt9BHzF/wUa8WQ6J+zvJpcpCXWt6jb28S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0/dqP+BV+YnhHRJfFHinR9GgQvNqN7DaIoHUvIFH6mvZv2zP2gx8evie8mms48MaOrWe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nx6vxj2UV2f/AATt+Dk/jb4tN4uuEP8AZHhVfO6cS3UissS5/wBnmT/gC+tedK85m0dI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NZ3jbxAPC3gzXdadgq6dY3F2Sf8ApnGzf0rohBwcGvIf2stUl079m74gzhtpGlSW4P8A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12rSJypXZ+MFzdS3k8s87mSaVi7u3Ukkkmv2O/Y68JDwr+zR4Cswu2S6sf7Sc92FxI8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981+Nlfup8KdKXQ/hr4S05V2rZ6RZwAegWFR/SuenHVnTUdlY6UWRGMkk47dKqy2rJgk5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/IABIx1FNZAcEEE57V0bHKURIPSmXkMF7Zz21zEs0EyGKRW7qeorSW2E4kqJdPx/rf8A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z4z8PzeFPF2uaJccXGm3s1pIMY+ZHZT/ACr9Vv2AfFkviT9mfw/DJc+ZPpNzcWLGQ53K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Rfyr85P2q9Ij0X9o34iW8Q2xPrE9wv/AG0bzP8A2evtH/gl3fSSfC3xZZE5jh1kyqPQ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tclPSodb1p6n2/b+SLc5l83/ANCr83f2+vg74+8ffHqS/wDDvg7Wda0qHTYLaK7srN5Y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t1foiBt6/LTlhjb/AJac10SVzmi+U+Bf+CdnwZ8X+A/if4k1fxT4W1PQo20j7NbyahbP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OeI6/QHznHpimiDyMny+PWjzY8HNENC3K5G7Qy8EbT7U6NI0HXI96EeAZxx9abIqydDn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YIir8X/2qvF8fjf9oDx1qsMglhfUWt0dejLCqwgj2Pl5Ffov+2D+0nZ/A34c3Fnp9wH8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an5rRfutcN6bfm2/3mK/3Wr8mLO0lvZ44LeNpp5CFSNBkk1yVnf3UdFKLWrP0F/4Ja+H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mjxBdX1rZo/q0McjsPwE6fnX3Eorzb9mj4V/8KY+Deg+GZif7SSNri/Kfde4k+ZyT32/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A/7FddKPLBIxm7yZUmgpoGBVyuM+LHxL0b4QeA9V8Va3LttLNPkhBw9zMc7Y092I/wDQ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Jv2vf2kF+BXgY21rMknjHVYythbA58hTkG4Yf3V/hH8Tf8Cr83vhJ8KvEPx/+I8GhafI7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anc7pFt485eaU9+T+LH3qDx3448T/H74pXOq3KzahretXC29rZRAnapOI4EHZV4H61+o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8AfAaWswjufE16Fm1e/QfKZMfLAh/uxfMB/eZmauJXqyuzpUeVHofw58BaR8L/BWmeF9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YRB3dsfPI3qzNlifevz6/wCCnIjT4y+Gdn/Qvpn/AMCriv0pr80v+CnXHxn8N/8AYvx/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xuKLuyf/AIJjDzPi34qx/wBAM/8ApRDX6Sx3f2eEhxkelfm5/wAEvBn4u+Ksf9AM/wDp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JoTvrSi7xIqIzZXWRyyqqD0Wp4JxbAmLr910/u1BLaCEkLzikHBP+2myuk5rFwXKK4Z1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zjzXHlPESOCtMiDAhQ4VQOhpI1Z5nZvvAYB3UDHiQ4ONx/3qAVP91j/tL81SKhX+EMfU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8PmosBHIiFMlMn0oiZ3kAWTA/umklSRlDKeKcrIzgMuw/wB+oktCo7n4M3X/AB+XH/XR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C/5Ne8N/9fN5/wClL1+T1z/x+XH/AF0b+Zr9Yf2Av+TX/Df/AF83n/pS9cVH+Izprfwz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lxUyeXIuQnNNWc5K+WM+9PUFOW+Wu44j8f8A4k/s9fFbWPiB4ov1+H3iB1vNUuroFdPk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7t/YE8Da78OPgjc6f4g0i70XUbnVrm5NtexGOTaY40Vtp5wfL/SvpKm7c/WuaFPlm5mz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yJM9OKf5An86X0qv5MgGccVGcgn1FdaZgtCcX4thgRD/AHx96uO+Jfim38EeAvEnii5f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+8yxnYo92YBfxrrlaMBhIm/PvjFfBH/BRD9pODVIm+Fnh+5EsUMom1ueJvkLL80dv/wF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aipNQi2a04OUkj4GYHH0r9hP2QNGl8J/s1+A7eZdsktg95j/AGZ5pJl/8dda/Lr4HfCq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wnZbkF5MDczqufIt1y0sn4KDj1OBX7Q6dodppelwWEQFvb28aQwqOiIq7VH6AVx4aNk2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kWO5gWGOQtXbW9jlJOdp9xWSkEkXKjacdj1qO2lkj3MwB9Aa70cJ0ixrMC2evQVTktV2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SqFnfkbySyj1PQVNb3fm5/fAf7IPWgCwDtr85f28vg74/wDiH8chqPh7whrOt6bFpdvb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4NIzLkDsW/Wv0UNxH6800XAzxWU1zKxtTlY+Df8Agnj8FPGXgH4l+JNW8T+FtT0GI6Ob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lp42IBIx/wAsxX3rilFxkYpM5opx5VYcpcwYoooroMwr8aP2rPFkHjP9oDx1qts2+BtQ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Qhh7Hys/jX6IftlftFQfBP4fXNhY3ATxdrULQafHEfmgiPDXDem3Py/3m/3Wr8nrazlv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mnlYIkajJYmvOxMk/cR2UY8vvM/QX/glv4flt/Cnj3WmjxBeXlpaRv6tErsw/ASr+dfbk1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xXm37NPwnb4JfB7Q/Dcu2TUI1a71CRRz58h3MPfb8sef7qV6bjg1rTVopHJN3k2eG/tn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cyA4aa3htx777iNP/ZjX5ZfCjSl1z4peDdNb7t5rNnbn6NMi/wBa/R3/AIKJ6t/Zv7O9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1gx64Zpf/adfnz+z5rej+GfjL4R1nX7kWek6bereTTlSwUxqzrgDnO5Vx71zV3+8O6iv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5x4z/aR+GfgCZrTXfGWmW1wPvQQy/aJE/wB5Y9zL+Vfnl+0J+2l4u+Luo3un6NeXPhzw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ZrgAn5ppB83PdA20dPmxuPAeF/2X/in4ys4rvSfA2rzWs3+rnmi8hH/3Wk2g/hTdZ2tE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+3V8D5pfLTxg8f8AtSaZeY/9FV3vgf48fD34jlE8N+MNK1Od8bbYTeTOf+2UgWT/AMd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/jJoduZ7nwJfug7WksNw/wD3zG7H9K8q1DS9T8OanJaX1pdaZf27fPBcxNFLG3upwQal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02fueOaTyj1r81v2bf24fEHw7v7bR/HV1deJPCbYRZpDvvLL/aV2OZFH91if9k/wt+ku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rqGnXUd9p93Es9vcwnKSxsMhhXXTqRnsZTpuHoDHGahY5zVpohzzUZhI5FamRWC7WJ70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vKKAGw7VX52y3p2q9HMnlYcZHpUapbtFxnPpTxbuYscbfTvXEdAnkCLa1vyP9qp4brzt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kZrUqByv+1TiQ24rw3+zQgLrBguJX+lV54pdpKzfJ9ackgRcT5anMiXCbVyFqkBDDINh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gEh8ChYUt1Ixn3oDK4wFNAElsOGIbnPWobhsSMUYl6k8o/dXhe9PUQQk7hz6mpKK8duW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fLU/uzv9asxXccrMq9u9V7i4dV2hPlB60AXFu96jqPY05SjhvMAx6CqKTvcryuAPSpYi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E8ZjBwp8oU/yym4rhx2NQ5jAyTUaSsjNtJK0APmZJtoZNh7kU63tXXcQ/wAvbNBdHAwm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3FmBHbFWA5sq4IbOOooW4IZspsB7mmR3IdGJXB9aHIKAht+e1SBEiq8ufNwfSrSoEYgn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8nybR71aijMjxjG3HXPeqAD8wJHNKIJM8dNu6psCISVX5fP73y+KFICQqZU2u54qWGFh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RRxY3uSKmhuiUzGWwKoBZRjnvUaNg0FzJnvUkMOeSKCSjcMNxp9upmHTj3qwLeKb67v7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4IXHqDQAR2/BoaDaDUkM4IpZZeDQBXVwsm0jjHWppJAvGOMVASTnjnFKJTIuwjkCgAkM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Gu/k5+X0pJN2D83y/wB2olJwcH5f7tADt5HyjkVNgbSM1DAy7iD0NSmIjBB49KACOKMg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eTyy/Kf4qrPdbCNq5x2NWIrrzU2kZOelAC4BfON3sKE/1n7w7k/uUgzE5YHA/u0pImfK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bnGbWXyTu+4/O6nQedj99FjH/LRPutQPlqQT8YoAQSc9Kd+76kZNN80HtQMjkUAMCAZO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UUec/NGf3Wf9nbQANGcZBxUeG65zT1kYdRxTwVPRagCEc+tAZ1PAzUz7l/h4pi560ACO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p9qQIHGW4pFj2/MvNACkMw4GBTfLI+Yc1LG5PU/hUm1mztHFAECShWyVyO5qQXH90fJQ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qKYSEfIuAaAJjtkXI+U+tIxAGGOPeo0idjgnGKl2gKdy5AoAi8ssh2nnsahitriTr8h9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t/Kmb2ds7jn0qQFE0lrkMMr60RTNMGwSBSOJGI/iHpT1iZcAcGgBN0ZG1nCt0waQ2+0Z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IC7KARzuJpHlCRlfML49qgCrKRIcBtnbGKSKKZH5+70yKmEx8skRj1JIp0r5tslST1+W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ZPnI6MKdLchVHljJbris2F4XYYJwOuKtySGSMqqBVPRh1oAnBdhzikBCA5GahtyYARlD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J9KAF8xMn5crjoRV+3TC5jh3LjooqtAiqTuA346E1L5ssJysmOOimrAcIYoZi0suc/cT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7ivjuwqKbLcn86dDblvxoAV4vNG5R06BaWGH7QdvQjqWqWNWj/3e2KJZQo/dA7v4s0AS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6Y61DLMUGQAT9OlRQ3jFjuJx7t0qbiQ54x7nrQAkExbksOvSllnx2K89RSG2DdPm57Va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6GgCrbF7i42yHIHrTvJRQTjJDVYkiRJgEPIqCNmbJxkBqAJUl2Z4pv70f6rp9933/dpk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x160APnvpRnhCX+7UguGYx+ZHzt7VVwD/q5P3lOE0sQwefmxQBaFs8xPIWkitpY3JDA4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JqygbOQ2BUAK1xKr/MoqVZI+68moWZFJLktj0qAXSyFgowfegCeZYlzk+/y1JbKGHyHj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4+3FSRrJF/qz7fNQBooqknufU0yaEvn5tv0quZZO4z9Kkh+YHJ2/WgCaFDGn3i31qIyh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2ieA9Ne91rUoLGADIaV8F/8AdHf8K+UfiR+2Lq2s6wdG8J6dKlpKhVZI2/0mdfUf88xV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Dwp8LzJFfXLapq4GY9Ns2y//AAJv+WdfInxH/aE8XfFjVBHaB4dNb5RYQsVhX/fH3pD+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oeN9QtZdQij/dou+3j+6+O7H/AJaGvd/Cnww07RojNcxrLO4G7aKiwjzPwt8N9b8b2/h+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aMkMf9zP3vp2+X2r2rQ/BOmaBFBFbQKzxfcZhkrWzb2YWNY4EEMQ6BRWjZ2OCepPvVxi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A3z8nGK2LC0OASMCrEOmcg4yc1r2emZGJOOcYrfRIy1K8cInk2FNxxnPrVmK0jD7im1u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IMK20Lxn0qM2TueG3KvOfWo5xgABSjPQdaMYpAeDg1RpbQeEmGS2CKa28dQf+A0qPJGTu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hVoIsQxxnnbwfemPIsZ+Y/kKla2EnU5PqDUZtWXo5+hpisJDbRzliG21K6JACPv8UtvE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yCRx9atMopoiEA7Cpz1qwVJJw3HvSP5gQAAEU0EKx35GaLgPIjI5qrLb85FTgAn/AFo/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lYZkASif2q1VpLbeT2rxL9oj9qnwf8AdP8m/lj1XxLIm+DQ7N9sv+y0x/wCWY/2m5/uq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YeMtC8AeHp9c8RanBo2lWwzPczn7nohH8TH+FV+Zq/M79qL9svVvjG1x4e8OiXRPB0bb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FJ/dX/pn+ft5N8Y/jx4s+OGutf8AiC+Y26E/Z9PhJW3tx6Kvr7nk13X7N/7IHiv4838V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43/faxPH/AK31WAf8tG/2vuj9K551XLSJtGFldnB/Bb4J+JPjp4yh8P8Ah23zjEl3fSD9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ACHUngA1+yPwd+E3h74N+BdO8L6DDts7RcyzsMSXEx+/NJ/tMR0+i/d60PhX8IvD/wAG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LayQAvJuzLPJ3kkbu3+V+WusmuJa2o0+X3pGU5X0RdJ6+Wa8N/baMn/AAy/4+MP/PrB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ur2MXGK8r/a1X+0/2bfiHbdZRpTy/wDAY/m/9lq5vQmC1Pxfr97PCMA/4RTR/L/1f2KD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Ffu78LNR/tb4aeE7sHP2nRbO4/BoQ1ZUHqyqux0Cs4Tj7tSrKgj4+9Q0TbDjpUZjURkD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ZZaebiSUbSKrW8rQ8E5FTtNgZFS9i0fjN+2z/wAnUfEL/r+T/wBEx19Yf8Eoxnwf8Rd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L9yZ/pXxz+1fqH9p/tJ/EebO4LrM8Gf+uZ8v/2Wvtr/AIJW6a0Xwm8Y6gRxPrXkA+uy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uGm/3jOx6U0faphhkUb0zjpUP2a2Gfvx1KOKr3E3BGK7dzmQvnywEiKXMdIPJuP9ZiL5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xWXrGtWeg6dd6nql7b6dptrGZZ7u7kEcUSDqWY8CpKNf7OOnWvmv9pz9sbw58CYrnRtI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2MMv7m0z0a4Yd/8ApmPm/wB371fPv7Sf/BQm88QC78OfDF5NM045im14jZNKO4gX/lmv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HehaBrHjfXotN0m0u9Z1e7kJWGFWlklY8lvX6muedTpEuNPqybxv451v4i+Jb3xB4hvn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z9FH8KKOiqBwAOBX3R+wr+x5daVPbfEjxtZeVOFEmjaVMvzpnj7TIvb0RT6lv7tdb+y3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svijx00Gs+KFKy2+nACS1sWHOf+mki/3vur/Du+9X12GlgGetFKm/imVOenLEQQlMkU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cH92DVaASsT3rsTOaw+61C2sLWe4vLhLW3hjaWWaU4REUZJJ7V+S37XX7S03x98cNDp7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9NgJwZTnD3Dj+82OB/CuB3avcv8AgoH+0/8Abbi5+F/hq8zFGVXXrmBuC69LVSP7v8fq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w5+zA3xe8YjxN4ht2bwZo0wwjjAv7lcFYf8AdHBb/gK/xVy1anM+VHRTgl7zPdv2A/2W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JXia0C6zfxbtHt5l5tbdl/wBfjtJIv3f7qn/ar7VIdhzg1KtwGPNTLsI7VvTSiiJ3bKHk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DiEXxq8NAH/mX4//AEpuK/TOaDuOlfmZ/wAFQhj4z+Gs/wDQvx/+lFxTqq8GKCsSf8Eu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wGf/AEohr9MI5f3Zr80P+CXa5+Lviv8A7AZ/9KIa/S6OLERqKHwkzGyKVgZlCMc9DTWg+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KeoUsSwCgVE82AWwMV1mJTktMZwc01C0fbNXol3054AB0oAzlu5WYgAD0qdMs2WxnuaW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q4gaMlucd81BBZEchPyvhOw9aXMcb/v+Se1RR3WSQDtA6UpIBBciQt3PaplsVHc/Bu5/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8zX6w/sBf8mv+Gv+vm8/9KXr8nrr/j8uP+ujfzNfrB+wER/wy/4a/wCvm8/9KXrkofxD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kBBJXn1qEzbyQWyPSlaMuSQ/HpUZGeAuPevQPOH0A4NIOKWoHYeL7bkeY8dLOPs9vLLK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7cLXH/FL4teEvhB4aOs+KNUXT7WPiLy/mnuH/uRp94n/AC3y1+Zv7R37ZXib44z3Wlab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jTYX/e3Q/vTsOv8AuL8v+996sZ1owRpGm5HuP7VX7ettDFe+E/hhemeYjyrvxHF9xOoZ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n93PBr4Y0PRNY8ceIbfTdOtptT1fUJvLihjBaSZ2NdV8Ivgn4p+M/iBNK8Nac11twZ7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3pH7fTqe1fqH+zh+yx4a/Z80xLi0Uar4nmiC3mszJhm/2Il/gT9T3PTHLaVZ3Z2pxpqyM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+APg37VqUcd3431SNW1CcDKwJ1W3jb0X+Jv4m/2VXPt1zcGHPmxvH9a0Pte4ksvzdz602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SPK9R95a7YKysccm27sz0Z2Xe2do45qVTGAVOXPXPpVy4tTDCqxL9oibnJ6rVJrQP8yO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eMgHd7CofJY4Kgg+1WI7doASx8s9j61PHMm3Drtf+dAFJ4Jl/hLfQ0sUrqcNGV+pq8MY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itnL4/CgB6560on5xQkwxjrVLVtV0vw7pt5quq3cOn6dbRmWe6uJAkcSjqWJ6U7pF2NE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ftnaD8EoLrRdJeHXfGZBRbRTuhsyc/NOy9/+mY59dtfP37Sv7ft3rBu/DvwweSw005jl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RAv/ACzH+2fm/wB2vj3w/oGteONdg03S7S61jVryTCQQq0ksjHqfU+5rmqV+kDqhRW8i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RfE994g8Q38mpatePulmc8KOyKOiqBgADgCvuT9hX9kaXR7+z+JHjqw8qULv0bS5hyhP/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6v/Av7tdL+yz+w3pnw3ltfEvjryNY8SqVltrFB5lrZH+8f+eki/3vur/Du+9X2H5EWOtZ0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KnRBIVPSmrNtBGKWODJ4Oac6hTjHNdRyHxf/AMFPtX8n4W+FNM6faNY8/wD79wyL/wC1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oeKtcsNG0q1e91K+mW3t7eMZaR2OABX7ja14a0rxCsS6ppdnqSxEmMXlusoQnrjcDjoK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PUIbqx8PaVZXSHCXFrYxpIgzyAVX/ez/ALxrCVLmlc6I1eWNjxz9m79jvwr8EdHttQ1G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l1GZMxW7dWWAH7oX/np95v8Ax2vfqXzUoA3A4rWNNIzc2yPzSK87+MvwJ8H/ABy8Oz6d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LXVoQourVu21iOn94cK1ejRJjOaXyM5wauUU0CbR+JHxV+GWsfCHxxqPhfXFH2m1bMU6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X2OOnY5FfYn/AATb+Ns1y2qfDXVrky7Ea+0jzW+6vWaBT+Tqv/XSr3/BTnwBFN4b8KeM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tLndR1ikVpI8/wC60cn/AH8r5G/Zg8Wy+C/j/wCA9UR9i/2pFbSH/YmzC/8A47I1cCXs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NM/ZN0U9FIoQ7c1NHI0nVQKHi5z0rtRwEQXuBRUgGKKsorSdcowQdhtpYmfGJGw3Y4qaN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HdRIy4O0bj9a4joIjlc+aNw7GgAYOTg9hQpdMjAZfejCkEt9/tQA7zFCbWOTQgkI4OBS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HkDBPNUi0iZW3LtP50/zPJQhQCaqyzOgwq5p6MZI8dGpjsTQuqnMjY9qjmdJH5+5SiHI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2CM1BIqKIVZkHy1Ess1yGULhfWldmIZT8vtTYpHCMmdvvQAoeW2yEwQPWmN58pyw2g81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1FTiVxtDDIPSgCVWCg5ORUkTgjgYHvUWxmBbjbT2jkaMY+Ye1AEx3Hn+HH51JEFAy3Qj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CBwKlbYM5PzY5HpVgMksFnyySY9hTktjEuM8io0nMRytPEwbJlbGfSgBWuoTw7Dd7Uq3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qAxRICUTPuagZyDxk+woAtvLuz5mSf8AZNIzKUBXLfhVVJMdav20Jdd3QUrAV+oqRcgc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MqM0kBNAyKu7uKsCYbcgDNZ7qYjvzx6UxbzGT2ouKxps6t3+Wqd4oYHH3aht5GcEk/LT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MRBbzAHrV5W3Dis2R0QnaKfA7t0PFVcC4eP/AK9Rnr1/Knjp2/Goz9fyoAUybeD/AOPV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lSBQAQ/P1qMxbTkdPagBwKsCUXkd6DIwQ8fN61FudfuDI6kUCVnPpn+GgBV+csHXPuKVU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lVV2ngmmsGX514FADkctkswx6VIsipkgEj2qlu3MSpG70qRJSnJBJ9KsCyT3T95Rn1+T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qGbzKAJ1/P8ApUomwO2aqLcCH3HtTRc+eDsj/i+XetAF0bnGWXqf4RQUC8K+AT/EKqIZ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qzGrIpEg8056k0AO2lcksD9KFDEHsKaGGTtHHvSFnHOeKgB4kIJBORSh9x54FMWYdCtK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8Z6ZFAYDkHAqIZXoaAd33+BQBN5u3oAaBM46CoPKUZ2scUgkaPPPFAFsz4O4jB9KdHIZ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eauHPOe1TRoBn5s5oAJXOGIOG7U0M0i/O+3NSBE+YE5amgK5w44WgCNTBG+A3zYp32pE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LdZTkLtA9KiCBRmRsLUgSxzs5x0HrUjXCxoQ2f8AeqNJI9mV6elRySDgOOM9KAJI3baW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CZJ0OJBjoQoqJpWkXZEnyd6XY0a4D7M8nFQBJBPFCjK0hkPQqasW+2RD5a7T0xmqggDE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SVYRtjTD9S1ADCi2+dsYHbgUqN5vUFR0p4vGbhlX1pN4PQEd+KAEMLHOzlexqMCWDO/9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4/u0s5LW/od3/fVAC2/zdfv1aEUX7omTnJzVa34O4L5nl/fj/vU+4KHBEWwPzjf92qAl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7rd+8Jf7tMNx9nmYHp/C9VRbedwJcR/x/P8Aw1ZnsB5HlZf60AOgn88GIS8/fzT/AJf+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mAt8+5WGCMVYit/lDd6AIyonDKgxnjNPiUwgKyk991WrWAoxLL05xT5p1jbAAwOMUwIl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5VHWmLcbs1IrBuC1AEJkfcTnn1qncXP2bzf3uMfx7/vVZvswkx85/ubKr3thCbePzIv7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yzcCTjb2/iqfTreacZMpP+w/8NXbXRoTbysF2E5Cll6Yqza23lD/AFoPydhigCv5LQnO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JNCrDrzVYYiyAc0AWG+8SBmoJJ3YlTlTRHMxONuPenFSz7iKgBYVc8Ag/WpfLEbZYD8K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pmY4IoAmGAfapwYiP3ZqBeR0rzX4sftFeFPhtby2pP8Aa2tn7mn6f95f+ujdEoA9Skli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4IIhuaSVtqj8a8W+KH7Vmh+HLK5h8ORjV7xVz9qm/wCPdV6Mw9dtfK3jX4weMfjHqTR31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0mxLCGL/AH/+elbnw++C0tx/x9/vYv8Ax1KluwFC+8ReI/i/cte6rYxqrlQLiV2EoHcK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/hTa2bZMRt0Jyc8l/qf6V3ug+B7LQ41VQr49uK6WO3SNBsUAewpxu9xFaw0e105AsMYy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0qxY2/mVt22nKV6ZrQysyrYWGQOOfX0rXtdMBbgYA6j1qxZ2oQds9x/dq/EoQ8cj19aa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dQKnNmk3emF3b6VLE4Uc1FzSxA9o0QbbIT7J/WnRvcoq5VcDutTRyKu/t9KZNJwCrbfp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A/Lhu9VAC7dcKOtXEdZjwMHvTpLaJx8vHrVqQFYSFfu5P1p6rnOcD3pklqyZ28VEv7o8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tDA4DfiKkTOM7t3tVI3g6H5R9Kck+7oQ30phYtLKd5wuKR7phG2Vpbe5VG5GaWTE0bYG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cn7xFTZZsZXdQV8rtnijzGO3B20XAX7PEeTwadnyO+RVXz+tfJf7dP7VMvwv0j/hCfCt3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3NxG/wA2n27fydv4fRef7tZylYqKuRftbft3w+AI7zwh4Ea3vfFUeYrvVVPmRae3Qgfw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uOVH5wSSa54+8SM7m81vW9RnxxulnuJWPp1JNSeGPDereNPENpo+k2kupapfSiOGGMFn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+rX7K37JmifAHRY9Qvo4NW8a3Cj7TqG3fHB/egtyei/3m+83+78tcrfMzdR5dTxr9mj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a+IvigkV3d4WWHw4pDRRHqPtDD75/wCmY+X+8WHFfcdvDDY2kdrBbxwQRIscUMKhEjUZ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txSABjw1axVjOTbK4QjJT5T7mmkSdzn6CrpQ46A/SoWjPOGK1sKxXwaxvGvh3/hK/Bmv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4szn/pojL/7NW9t/GnICO1DV0C0PwPuIXtp5IZV2yIxVh6EV+xn7Hni1fF37NfgW43b7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B6j7O7Qrn/gMa/nX5wfto/DSX4aftAeJoFg8nTtUmOq2RAwpjmyzAeyyeYv8AwGvof/gm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Hw7vZcSvJ/aunhj14VZlH/fKNj/ermpvlk0ayV4n6EQuZNpJBx121IYxJu4IrNtZfKLA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RsVSXDZrrOUf5KCq1/eQ6daz3NxIsNvBG0ssjHhVXqakNx1r5+/bo+MVr8NPgLrNnFPj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CDyUk/10n/AYw3P95kok7IuKufkz4w8QS+LPF2ua7OCJ9UvZr5wezSOzkf8Aj1fq5/wT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zFoEzJsl1W5ur9+OTuk8tT/3zEp/Gvyh8MeHb7xd4l0zQ9Mha51HUrmO0t4l6s7sFUfm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1r4M8LaR4dsgBZ6VZw2kW0cFUjVR/KuGkrts6amiSN0zgZpm3z80hh96yvFHi/SvA/h/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aTp8LTTy/wBxV/8AQv8A2bNdi2OUxvif8R/C/wAFfB1z4n8TakLO2g4SJVzLcSfwxRr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5a/KL9pH9qvxV+0FqzwTyNpPhSGTdaaLA3yf78p6u5688L0AHfO/aP8A2hNa+PvjibU7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i03TS+Vt4/U+rt1ZvfA4AA7r9kX9ke6+OGof8JD4l8/TvAlnJteSP5ZdQkH/ACyjP8Kf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3eOU3J2R1QhZXZx3wA/Zd8XfHzUFOmp/Zfh+JgLvXLxSIYx3SP8A56Sf7K/8CK1+oPwQ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R0sfDenMbyZQLvV7tQbq4Pu38K/7K/LXeeG9E07w1pNvpOi2cOnaZbKEht4F2pGPYdz7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sIdWEpX0CaGOHftbcv8AdWqokkbfhSyf3m7VZJEsmMbVx1Hekhj2xHDYXPQ966FoYkKP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6h4V+EHjrV9Of7NeWehX9zbTr1SVLeRkYe4YA115h5PNYHxE8Jv488AeIfCyXH2Q6xp0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PmxtGTt3Lnbu6Z7UnsCPw3muJrueSaeRpZZCWZ2OST6mvsvwP/wUWt/h94R0zw3onwus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2jXV26AfMz/ufmdmyzHjLMx71uf8OtZh/wA1JP8A4Iv/ALppR/wS0mJ/5KSR/wBwL/7p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B/wVS1BeP+FbWn/g3f8A+NU4f8FVtRH/ADTa0/8ABu//AMaqaP8A4JTzPj/i5yD/ALg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ASfl25/4Weg/wC4F/8AdNV+/Xwk2RS/4esakw5+G9p/4N2/+NV82ftN/tCzftH+MNN8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VgtgIIrkzhwJJH3ZKrj/AFmMe1fTR/4JSyhsD4nr+Og//dNfNH7Uf7PD/s3eM9M8PNr4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/AO0Cz+zbMyyJt273z/q85z36UpOvy+9sFkM/Zj/aKuP2b/Fmq65b6HHrrX1l9jMMlx5G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fu4xjv14r6SH/BVjVf8AonVqf+4sf/jNfOP7Lv7OZ/aP8Waton/CRL4c+w2X2zzzZ/af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TH3s5ya+lx/wSmP/AEVNP/BD/wDdNOm5X90TSZ9R/sq/Hqf9pT4ear4jk0OPQTaapJp/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FG+7dtX/AJ646dq9cFsVJ82PEXrXlP7LP7Pifs4fD/UPDEniL+3je6nJqH2r7GbbZuhj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FXXI+90459hnuBBbyxf62vQT7mLRWZYgMKoI9VpIDuYruIH+3Trae1SMxshSQ9xTGgm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M2hSgXpz6kVC0Me08nn1pw8xFPPI6ipY3UjBww96DMoyFWB/chQOOO9VvJK429T2NbL4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JEjGd3yk9CamWxUdz8Dro/6Zcf77fzNfrB+wF/ya/wCGv+vm8/8ASl6/J+6H+mXH++38z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8mv+Gv8Ar5vP/Sl65KH8Q7a38M+iz+5B2c1LBPFNAfWm4zxSC39OK9BnnhtrxX9ov9qz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YJq/i24hzZaXG3JPaSZv4Y//AELHy/xbdf8AaO+PGm/ALwDd69OVu9RmY2+lWO7/AF02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zf+zFa/ILxr421n4heJb/AF7X76TUdUvJTLLPIfXoq+ijoB0Arjqz5dEdNOnfVmn8T/ij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XfFOpy6leyH5EJ+SBM8JGvRR/k819Bfs0/sFa/8AFCOy8Q+LxN4d8LSYkihCEXl8nYq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N/wFT1r1b9jL9iS3srSx8ffESyWe9kCz6VoNwuVhHVZrhe7dMRn7uPm+bhfugynHQ1z0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qKsjC8EeAvD/AMN/DMWh+HtLt9N023A/dQL3/vOx+Zm/2m5rd83PamAFj0qbyBj3rvir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EJRxxUcVuIwefxqwIyCakWDcKokjjuDb7WGZAvGR0NLvS6WRuImHIQd6d9l2ocHC9cVG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DTAiYPJEoddoP96o3jUgrncf73pT2uQY3R/nZeh9Kh8pwFdjlT6Uh2YiwhT1qcDjnmoR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L8G6BqGtazdLZ6bYwtPNO4zhR/nAHvQFjC+JfxJ8PfB3wvc+IfE14tpZJkJGpzLPJ/D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+7X5cftGftS+Jvj3q0kMztpXheF82ujwvleOjyt/G/f0HYDvl/tIfHfVvj146m1e7aS3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E8W0Of4h/wA9G4LH6DoBXf8A7I37I138cNQPiDxB5mn+CbN9jv8Adk1CQf8ALKI+n95v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c3OXLE7IR5VdnF/s/fst+LPj9qanTU/svw/E+LvXLuM+TGO6xj/lpJ/sr+JWv0++CH7O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bw7Zh9SdNtxq9yA9zceoJ/hX/ZXC+ua7XQ9B07wzpNrpWlWcOn6faoI4ba3QKka+wFaK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G9BiwrCzfNQgSRWp0sKyMwU80yCwm2MR0rqWxhuNtz9nnMkZ+uan8/MxkxVcw470zH/T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ea7fSlznk1+an/BReLVfDXxj0vULO9u7ay1TSkb91OygzRu6PwMfw+UfxqP/gnj8Tbr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R1G4uF1zTzHAs8rN+/jYOv3j/wA8/MrH2mpooXP0ySFZSV6Y71Kkaqpb07VQV2Qbc9O9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tWiZjYsMiyDriogTD05qs8zDvUsFwCPmqyj5j/4KKCE/s53Rl+//AGra+V/vfOf/AEHd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PiJ4UW3/ANe2rWoj/wB7zkx+tfbf/BTv4nQfZPDfw+s5t80bf2tfxL/yyO1o4Qf97dI2P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Y+8CS+Pf2h/BlkBiCyu11Sdv7qQHzP1ZVX/gVefLWokdlJWg2fsLCwboSKmIUdTmmlf7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9BHCISO1FREmigophgy9aRZQhwDVYxOo60sKYOSa4LnYXvmccU2XcgpFvkj4qUzLKvSn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6mjOWqFhtBNRrPg4ppgXyF3DNDuFXg1VEhbvTmOadyhPPMBOULj1Jqxb6hF3jOfrmoFQP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QZMZwfakBpy3cPk58kZ9T1qjDqUIkOYCf98cUkKOgOefdqc/zA8A/XpQBLLqa4/dWsNQ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g5wtRedjjy6licYzjAoAfdXbSW6xbVVvRRSIZYkUPIQMfdU1BcvJI2I3AHrioZoPKj3s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YuIppz837zb8q0ogjM2Qf3r/AHvm61HBp8UFkbqWX94/3U9abbnOTHVATtAynHQU4xrt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1bCKVyetMCuEwOlWLdFx92mO5A4FIk5APAoAf9mi86n+Tt/65/71Qmc56UxmLA5NICZZ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HHWq0KBlJzUe/wCYjrisyCSTfL06U6OIleaalztBBFIrF2POKQDx8nQ053d0xUTJsUnd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DyQYzmmwQqhPNSecCtQzS4XigC23C8c+9QMjK3ynNNEzCNdvI9ak+0KGGOTVgJ5Mjdf1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4fpVeW+t7ZlL3Cb36LmrC3G4cGkgI8tEJABn3pdjOwOO1KXwDk9aTztpOOeK0uWNGI1y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wzxTGieYAj1pBEylsDpRcBcAUtJ0FG4Yp3IFuIcQgjrRD8q4NDT7oRRnAB9KYEiWyoR8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AcDbzkn1qJpWGRjdn5s+gp0cgbOeRjIFADQXz9+pEkcdXoOzHSmFlz0oAsxy9e9K0vNR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QBY4Vsqc0gkO456VBLlI8qafbSgxktyaAJ+KX5OneqvnYzg8f733TUUzTf6ygC9gdBTD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ZGOP4VFTLPmE8ZO7l/7tABEmwEE49qnhmCk9/wDZPeqxk54/M05wdvPz/wC0O1AExu4m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GLI4x1HrWeY41XOc56+1TFwIQAcjsaVwFMrDJBAB7U+SHznjXOO9QHYqHuRTxNhVlZsD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08SqSB3qZ8KygAOT2pYnGXYfxdzTVASQeWAz+9ICWBCJV/hHcCnkREng02efyJqjEwft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zm1ki4+QmrJm9qSKT5ySzHHqaCwYnigADKfvECp/+WH9aijjDZyM1Ln7PAfN5j/9BoAS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JLpzuBsuFjx/eGagguJOfL5FP+0HOG60AWAPs64A5A+Zx/FSeQLgt5p8v5flpqzFuMU/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K3GFG5v7xp5Ejckk+1JGmSOc1dHlwJyeaAM6Cc+ccx5/2T/DVoOOQOKa2x8lDnNRCJs0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YzULOspO4VIgAX1pIRHk5qwFt1MZYYynbNRoBJOxLbQKmMxifaW+UegqOFPtTMVOMH0p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8rbmFOlt0lXlsGoB+5lJ3c/SpGJkQbXwe+aLhYkaOKEfI7Nn+8ai3BQeKeIDMDmPHljk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NZ8iP0/8eoxF70FfnB7ipMDuKm4EQfaacDkdaX92c1HI8VtazXNxPHa20QzJNM21VHua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ieK/Geh+BNON/r1/HY2/RA3LyN/dVepNeU/ET9pOCDR9UfwZdWU5skUSareHZGWPA8mP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/jD4sT+TeahJqMMbs/2yX39BVdB2PVfit+07q3iyyubPwxdpoelFSAkThr6c/wB3I+5X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r9x5t3FJFFJ/wJ3/AM/3q9D8HfCiy0sK8sK3VweruM16xpWkx2EQVFG7uahXYXsc14b+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KpjqqdT9TXZw2saRiOCMRp7CrEdvk1djtgBxW0Y3M3IqRWShiCQFx1PU1etdPMiFY2yu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ITGBtY/xN2rT07S1tVLSOWbPXsadrCQtrpvlLitG1hEOTUscW5c+lCIWJHpSNLBv5OO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3tUSQ9c8e1Kyegx70xEonzu5x7CnrK3Hy4A7tTEgCbSRu9xUySKoYfe9jQAecgyAOTTH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4IOKmjiwSc5qCiG3RQ3JxU7IuCAwphh+UnFNMY65oAnG0A7u4qrJCr4APSpMkYGM1HI5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KdxCDuUc81HFEkJO4HJrQVS64K7SR1qFol4DNyKaYWK3l/KcMSakCzBRz+FIsagsQxpz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YGlbycPge9Qu0ZjIY5FOMbyDB6VIkaYIOB9aLhYo65rNt4T8MaxruoNssdNtJr+ZvSOO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/EX4h+OdQ+JPjXWvE+pyb73U7l7hxn5Y852xr/squFUegr9Vf26tefRP2WvF8kMnlyXK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Rhx/3zur8fq5pyuzWEbI+8v+CfFr8NvAOh6n428VeL/DWm+I71ms7S01HV7eGe1gX7zb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q/7VfZn/AA0F8KwP+SmeEP8AwfW3/wAcr8Q6fWSfKXLU/bf/AIaD+FP/AEUvwh/4PrX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Pwp/6KZ4Q/8AB9bf/HK/EbAJpQoHerVRkci6n7cD9oH4Wf8ARTPCP/g+tv8A45Th+0B8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/+D62/wDjlfiLvxSbqFNsfKj9+FaOWNHjdXR1BBU0fZ3/AOen7v8AWs7Qj/xJdN/64J/6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MXoZny7+3n8AH+KXwzi1vRoGl1/w2HmjijXLXFqwzNGB3Zdquv8AuuBy9fmV4B8aat8O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uDa6pps4mhcjg9irDurKSpHcE1+6JBJ5r4W/at/YQudbv7zxf8MbdRPPmW+8PqfL3sfv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/wDfP92sJx15kXF6WZ7x+z3+1Z4W+P2nWyi9t9I8VBAt1ocrhZC38Twlv9Ynpt5H8Ve5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jVvCmsyWWp2V3pGqWr/PBcxtDPEwPcHBBrpbX45/Ee0tRbQfEDxRDbjpFHrNwFH4B6aq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sL8TfjN4P+EGiPqfirWoNOXYzRWpObicjoI4+rf53V+Tn7SH7QOr/tA+OpNZvU+x6Xah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vBuJyx/ikbqzd+PQV5pqGq6jr961xf3d1qd23WW5laWQ/iSTX1D+zd+wl4k+JF9ba343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Rg5t51Md7e8/cWM/NGvq7Acfd/vLMpSloVFKOp1v/AATh+BFxqXiGf4nanDssLFZLXShI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R7Ku5c/3mP8Adr9Gba4K5zWT4f0XSfC+iWej6NZx2NjawrBb20S4VI1GBV4e1bU4cqMp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T/4Kd/GCWx0nw98ONPm8pL1BqmphTzJGrFYIz7bldv8AgC19v7zX5Hft4a9JrP7Tni1D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wj+6Ft0LD/vtn/Oiq2ouwQV5anlXw18MWPjTx1oei6nq1roWm3lysd1qd9OkUdtDn94+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2q/X7wz8Y/gz4S8OaXoOk+PfB9hpmm2621vFHrdtxGM8k+Zya/FOncVyR0Ohn7bt+0P8A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CLj/AGddtf8A45Sf8NG/C8j/AJKL4U/8Hlr/APHK/Enim1uqjEkj9uF/aA+F7AH/AIWR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Qf8AtSlP7QHwvCD/AIuR4Szn/oPWn/xyvxH2mjaaftH2HyxP3Q8LfEbwr45N2PDnibR9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9QiujEG6bvLZsdD+VdF53Hvivz9/4JV4GufEb/r1s/5zV+hM8AGa2jK5jYiXduQnGNvf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c96VQ59Dj160YUAg5JHZulKyGR278tzx7Uv2xxnyuv3P+A0mAc+X+7k/8dpgg/6a81fN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wDX5p/8ABT3cPjP4a3D/AJl+P/0puK/SpS8Y+/X5q/8ABTuVj8ZfDQ6/8U/H/wClNxWU5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8EvBn4veK8j/AJgR/wDSiGv0n6V+bH/BLrJ+L3ivIx/xIj/6UQ1+k088VFHRDaJre5xn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UWnhXw9qmtagPLsdOtZbud0XJEcaF2P5A04evasX4keEk+IfgLxJ4daQWw1ewnstx6RM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6Ogkj8wfiZ+3h8VPHXie4vNE12XwnoyyD7NpmnhCEUE48yQrukY8Zz8pwOK+pv2Gv2xd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3xpMlx4hgtzcWWqrGIxdxK3zRTKvy7l3LtZV+YDDdDu/O/x98PvEHws8UXnh3xNps2ma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V1/hkRujIw5DDrX1p/wTj+COvXHjiX4j6lZPZ6DZWr2+nzTIV+1yyYVmj4+ZVXcCfVsf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8jaUY8p+nllYrryMfOU3GcKPasXWNLk0pyNjsmNvmj1pbEvbt50E4SaMAhV71YvryfU1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ZR3r0b6HJYzbV5PIbCbgRgkt1qtqOpRWpjinCLIR8hJrQzIwjijWOOMHqB1qvNaRzzn7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rJ7MmO5+B10P9MuP+ujfzNfrD+wCP+MX/DX/AF83n/pS9fk9df8AH5cf77fzNfrD+wCM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5vP/Sl65qKtUOms707H0dSebjtTCJOahuL4WFhNPKP3UCNI5/2RXY1ocS3Pyk/bv+LU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EwXSfDrPpltGhyrSKx8+Q+7P8v+7GtZ37F/hLwbr3xZj1Lxzr+j6Jouixi8RNXvYrdb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Mu5Rhnbr91QfvV4bqWpT6vqd5fXTmS5uZWmlc/xOzEsfzJqka813cmekrKJ+2K/Hz4Wx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TXbX/wCOU4/tD/DDBH/CyfCR/wC47a//AByvxLordSaMXBM/bSH9oH4XA5PxL8Jf+D2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2gPhXjj4m+D/APwf2v8A8cr8QsFaMFqXtmugeziftp/w0J8Lv+ileEP/AAfWv/xyux8N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uoaDqlnq9g24i8sZhPEdpIb503Lwa/Bqv1u/4J9xBv2X/Dh7/abz/wBHyVrTm5OxlKCs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KvNfKH7bv7V2rfBS20/wx4XRLfxLqlu1zJfTJv+xwbmVSqH5S7FG6g7dvfNfWcUT45G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wR1vVtX0r4jaVZPfadaaeun6kLZCzWwV5ZVmYD+E+Yys38O1f71VUclF8plCOp4B4G/b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FqF54jk8R2RYG403VEUxyjuAwXdH9VNfqN4B8Waf8QPBejeJtLdmstUto7qNXGGUMv3T7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ij4R8Haz498QWuiaBp1xqmp3J2xW9sm5j7n0UdyeAK/aL4LfDd/hZ8LPDHhWWUT3Gm2M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y0m323M1YUHJ35jZpHXW4inyD+7xXwz/AMFMfilLpdhoXw8sJ8LeqdT1AIeWjDFYUP8A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191Yx/yzr8kP27tZk1b9p7xYpm82GzS1tYR/cAtoyy/99s/51rUbSdgpxTkkeTfDnw7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2j6lq1podheXKRXGo306QxW8Wfncs/AIUHGe+K/Xnwv8WPgz4P8AC+n6JpPjzwfaafp8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a/Jj/AIH/AOPV+LtJXDBuJ0Ssz9rf+F/fC7/opPhP/wAH1r/8coHx++F3/RSfCf8A4Pr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6jdW3tX2M/ZKXU/a1fj98Lgf+SkeEh/3HrX/AOOVetf2gvhWkbA/EzwgM+uv2v8A8cr8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4j860Vd/yh7DzP3N8NePfCnjSS5j8OeKdF194ArSrpeoQ3XlBvu7/AC2bbn5v++TWz9mO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vm1v4hL28iw/9Cmr9CwAK6Yu6OaS5T5z/bM+Bdz8Z/hVOulW3na/ojte2IUZa4+UmSH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wX1r8q9J1XUPDOsWuoWFxLp+qafOJYZU+WSGRTkH2IIr94a+Rv2qP2HbD4tXt14n8Htb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Eo2W+o+5x/q5P9rof4v71c1Sk/iia05paM3/ANm/9tDwn8VtHttM8R39n4Y8XqgD219J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SN8vzf8APNvm/wB771fRadcV+JXjz4VeMfhVqP2PxT4fv9DmzhDdRHypD/0zkHyv/wAB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xj4TQR6L4r1zR4x0j0/U5oV/JWArKM5RVmaOEZao/b6WDK185ftBftneCvg/p9xZ6Ff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pp9rKGht35G6Z14Xb/zzX5v9371fmjr/AMXPGniuBrfWvF2vavA3WK+1OaZD/wABZiKi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S9V/s3wxot3rV5wWS1iLLGDn5nb7qL7sQKp1ZNWQlTit2U/GHizVPHXiHUNe1q9kvtTv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Zu2PQAcAdgAK/Sf9hD9nmb4UeDrrxP4itRa+JteRVjhZf3ltZ43LGc/dZm+Zv91B94Vl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w9ez8WeO/I1fxDCfNttOjbNvZsOVZv78g/75X/a+9X18IPWrpU7e89wnNW5ULGy44qOY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3qOb9xz/AKyuiJxD/P8A3H+qzRTRP2/SirLMrdvU1AUcmnKjR5qRXyK8y52jEgA5Y057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aPKTHzU0xpAl4XGKesZbmoGdE+7SxXR6AU7hYmDFTViNwwqsiluTUirt707iJmIFPhkG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IVNAF9pPIwScoR0qH7RkBh9zPSqtxOZcHPbpUcDlsemelWBf3pIhFRtuVMLzUYId9q8U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AEW7HzDFO+zmdT5n3Af71SKN3yj/AFp/grT1bQjo9lBJJODcSfej9KAMi4ieSNEDYQdK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YWoZrxVlxnK+1J52T935akC/G6r93n3qXzGas6G7SPqKke9L/d4qgJ7gkrgNg1ECQOvb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YEAVQEaswPU1KrnHU0xpeuBUJkbn2oA0YiiIRmokkVWPeqsUwkB9qYZCjdc1mQWppc5w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FUJtQKttxmkkmby8g4zSAutL/tVKsmY6zYOIyWNTQ3idKsC8h4NO3jbzVRpyR8vSl3Ns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+6x/tUgO4dfLy33/AO7VRm3Pk+mKUXPkg9/arAspb2obdJIsuPappZkUbYAFA5qpbfvQ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q7iTwDmgCxkyAHHNLHF1zUQyATnimvM3QNU3LJnlaPAU8UJKTuJPWoUm4YGmO5A4FFwJ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x/d96TzxCT5n92mCaM0ICUenf9KVTw5PT7oqPPHt6U63wAcnI/hT0oQBFKvODmnRlnVw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yR40PEZzTlycY4oQE64A9QOtOE8Q471WFx5IHH8Xzf7VVvtERmMXm+VJIxVJP7taXA0/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/ZpgkY9TmqgkS2hEPneaR96T+9Uqy5A44o5gJlw+dzfQUMFAIHyepqAgtwOD2NCgp95v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OjuT+9kPl+1aQxCMdRt+Wqglzxj93Ts5qLgNM4JxhT7GpILeK3B8rjzG3P8A7RpPJix5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/wDHf++atO4Cd6UXHnqRJF5UW7bw1JsKZ5VlPQg9aYRkYrMCS3t4poGik4jDfx/NupJk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CgEQ/wDfNMOY1Mh5+bbQwGs3khvlJU1LbvvgIPSmAGVdrjGKk3kJtUACkQNuIpDEro2A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8N60olE2IlI96rzgRMc5OPSgCZLpZtys3zg4qeJGboKoDGT+5/g3+Z/dqVbnA5JoHY0A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6yJjzN52+lPB7igRaL+Wgpxk81gM8VULF0FLuKMKANBTFB0qSbBHEWR/HJ/dqiG2jJ5z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AsqgUUyQelJJLgVGspas7gSW9x5Of3eadJcGQEmo+1M8znFCkA+GbOcNj6VaVgfvFj/u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92l88xjhs/7tUBbkPkEYzt24AFJDKMKRtx0Iaq73G7G7O7bkYpsA2YbIJ6kNU3HYuy3E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ScuTsbAA5wKpPcGSTAHXrSjnJV9o70XHYd9pcSFg2ee4p73IYN8xz7CqqriRtrFhU6SH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SdW++5b/AHqlWVgD5Sj8KiO6PqFP+9UTosp+8yf7lLnEWMy/SjEp4rn/ABR4w0nwPp5u9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I3/1j/QV81/Ef9pTW/FKzafpEjeH9GO6ItanzNQnHs3/ACzFF7iPcvH3x18L/D8tatMN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tkR+8jdq+YPiD8V/EHxf1B4ZfMk09flj02DItU92P8VY3hX4Z3mt3TS3plit5Hz5QbJf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Tb6PCI4oY1jXjCjj6H1pgeX+HPg+rXMd3qMcazs48qCMfukX+6F716voXg6HTkUbFUDo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kJy3NWktuBjpSSLHWlokceEUCrltbDcSetT2dp8uKv21hk5NbpIgggtWJb5avQWuQ2RV2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kADematOxPKR2sIDcir4RNvNRIyAH271HJIM8GsyrFtflHB5NSqADgd6opPgk1KsxAI7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EU63+VWIORWZFODIwcmpmuAsZ2NVAXXnXtx9aEdSOmfpWb9oZuo8z6VZtpWxwuz61QFp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BFwDmq7Mygmo0lwxJqQL/nN90CowkkmRUJvNq5FPhuN/zbsUDJknmiVlaPn1pPNzksMM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037SGQAj56B2JzPvKrnB9aryQp83JLZqAzsu7jkU9XJUHncRQFiZkBQttIxUQQ5yMgUq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0omLJ1xx0p3KsLHIhHX86U7WJGBUajcnFOXCKe5pXCw4R8Y7UbNtAko35rBiDzCtHnGlO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NKCRSfSkyaaAfuppQmkV/wA6XzKpARSKydKIZG53VNFMvO6iUK33etaogaZMUzz/AGqM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0AZvi3wN4Y8d2yW/iLQtL12GP/VpqVlHPs913q20+4xXnNx+yD8F7mdpn+H2lox/hjaR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809KcpHeiwHJ+Dvg14G8BTrceHfCWi6NcJ0ubSyjWcf9tD83611lSAx+2aTrnFNJCZEJ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UwelKTitL2JsSg96UTkcVB53GKblz6VL1GkWPOii+f8AioW8Lnc/C1AsmBtblqQrM/y/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QjcrKaEukf5WZRVeNvM+V2EdBhEHKsJKadiHct4x/SgTbeP++qhWbcP5UbSc4/GtbId2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PvSx2Ei5kJ3g+tV4Yw2QwOR0NStcPtMbS/KOwpDBbgQZBqORhJzUTr5uTmpIVyMelFwD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eRgUsxx0polJGKgLCnODULAc8VL5b9SeKYZUTgjmpAfBNNsK7jt9M0hlizyKaLj0pVAn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No8DrQIiY8LUAiCtgGgu4YgHitbgMv8ATrK/jiW/sob1YmDoJYkk2t6jdVzz+DVSN2Ri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/wBb5v4VCYmmWY5AT8rqnGOtWUuHXqTLxjhqyo0zyzswzj7tW4tijgjOcciquRZknnBt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wqBd43UxY2fflcVDIWTaFGaoixI+2dmw2AvQVFiRATtx71ItyuAPLwy9TUvEwLB+PSmk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SLIBStB1xzUTJwa0M7EpWIAy+Z+9pPmz1/hz1qDG0p/HU0w4pWTKTaECtIOv60bWTv8A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vyaVkF2LEH5VXx7E0kk+z5HGD6ihFRjlvm+hoaIj5l+b2Jp8qC7GEZFR8jODVgjio2HW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92liYP26Uk2HUlh0qhFdukeB261oWlzHdp06UhFOy0Wz095HtLC3gaT77W8YBb6461dC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7TjNPt+Sc9c0kktikV2Skt55oCfKlxH6VoLb8SVnywtESyj6ioaM2WHRYJFe4DgOMhk+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CUfd+NQ/2hKYDDJ/q/SqoMtu3mxcx+lTyILsmDPbsVVdw34zTNQiUyGQtk9MU/7Yt0HD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9pYHdfmG3dmp5UaXZlLGpJqQRDH3hUkcCmOQs4QgcA96riE9f+A/hTUUK7JAhP3TSb5I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KrGP/Wda6FsQSI5brUyoGzmolcMMjp608AkcGkBHfaZbapYS2V9bw39pIMPBdRrKhH0Y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wg13e138PNEErdXtrcW/wD6L216tCeDmmFgc81nY0TPK9K/ZT+D+jgfZfh1ojEd7mH7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pekWWiWiWmnWVvYWsYwkNtEsaL9FAwKshmRwwPFS+cD2pWFzDGckYPSljAIOTRI4amoh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hdcFfao2tZZo96AlfapQ21DHxino0tqmMnYfSgkq2wint9//AC0j+9RUtt5VvnjrRVgY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pr3CgnApvLjNeWmd9h5cc4pmwv3pRHgEk0bxggUy0MMar15p8exe1QFG3HNSxkDg00Il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zRgKM0LIR0qibDWZgafv46UFs9qjckCgVhSm4UsCIhohO5TzUbpzwaAsXQoDbxT1lRW3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K5zVWVXuFwrbfeqEay3xgnE0W3eDkFhmnefFcNLc38skvy/cRvvZrJhhltSHmkWRR90L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irAt3WqxQQCO0sRhv42bJFU0nyfmFMWUjOeRUheL6HFAEhkjx0p0csfPFVXkAHSiOYc5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hU3D1phuCcnp7VA1zt4jAIqEzMcmpAteflqkklASq9sysMmpWdTkdaoCMdzuwP7tLk4z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aMHruyfSgCErk9Keo3ZEn/AcVJgUxt5GE/vfeoAXnyfLxjt9ajhttu4kYx2pQNrfeLH3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vEX6DrU6ss6F1Py1BshAx69aYZBFlIz8negCbGCfpSbvX0zUUcu/89tWEjBXPocVQCxz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Ug8w/wDLTyx/FUeMU/g9elMBrvICAjeYv8NOjVk3FxhjSRMoDhTj+7TXE6YLfPnrSAm3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VaJlJOakLKooAFTc5LfMD0oMA5xSK3BxTCzjOTxQA04EMf8Az1RdrP8A3hT7c7sj+E9W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yEz6UAX0ATHQ8VDJPjGNvWo5Jzx06VEmXx060AWP9cDUVxbQ3EPlSxY+X5yjfep+QKaM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Y9mHj8mOXj7qOi1GBLa9ZfNx8tWM+QT/ALtNAB+eqAj84zKR0H61NbIsSbVDHPUsc0nl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Gf4vvUkBOP3IqSP95gdM1lfabqc/8s8H9K0Y544857/dPpTsBObfnafXgqaiaIjJ5MYO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3TpkGMLlSBT0fLMcnpkgCmA1dqrhQceh7Uu33pGfAJxUf2j05/ve1AE+xWGSaTzkIxUQ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r1oAeJM07sT2FNjT5mHpUnAzyOP4P71AESwpnqMn5uDSPI0eSoJz3xmlLu+TsVcfLwKF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NIaKRuCMw/6z+J5D96mpuk5O7H+0MVOPK5Aiwf45P73pRn/lnWdi7XJrfygDk4x/B/eq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s8DPSl0+DyPOM03m/wBxP7lDlYixo5HakIB798VAjY/CnDJ78791SpXCxLkirAn4wP8A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naM1DCxZ88HtSjkZ7VGpiGTJ2WmmfaMRZ/vf7tCCxP5irnJBFV55+uz8Kj35P3f4aVSG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m71HWlZZZGCxMqf3mbtUXkZ/1Z8ulB8kEbPx3feqAsTrDi3LSy5IfYpFCt1HWq+7NPRh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2KTHk5/e5z2/u0zPvSEcGgdiWM+lPqO37iuN8YfFXSfDZe1swdW1IcGOE/In+8e1DFY7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4uZ0t4EGWlkOFFeWeMPjglrvt/D4T5eJNQuV+Vf91a8l8V/E/VPEl4RdzG9lB/c2cJxF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a/P5uoS/uv8AnnU2FY5vWf7c8ea/LLbz3V6GOXvLk/cH91R2rufCHwxt9HUTSqLi4PJZ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hsIVSOMIijqBWwqZOBzVoVitp2nR2aAKiqfYVpISw60scRRMlcirdugkH3K0RLIYELg/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yp/GtPSrRWHKitBrRVzgCtFYZTiCHpVqOI44NRG3CE44pAzp0NIC3H+6JzU0bhgfSqKO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1Q7D/MZd2F+XPT1pdxBYhOMdfSjcrgkvtGaXzRIWUnagHT+9QIWBw2SF56daDEWkLZbP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YQL14NNOPOLc464FADiV3AqOV65qTz03cLGN3UN1qBgjEfKRn+H1oZIzIG2qZE6Z7UAS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S7FIPJqt5u5fm4zUoX5gByKkCbzGIxnNG0kdDTRhO1KLnbwDVANB8v79SJIG+5UTHzM7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Isyk560qyLjpzVXdlSc0sMjA9MiqNS+HbGfLQj+638VJvyT1J9F7VGJE4+TJ/v5+7TvMA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JKQCoGDn2oKLuAxz6tSecdgGOPUUpmOQMcepqgAQMM9KjkiYf/WqQTNk9KZJK2akBmxh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GKPMHpQAPKxGAmR7VAZ1jyFDZ/2qbK7s3ySFfamu0hXD4YeopWAnVyRnFSKRg5NVUOB0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BI3H3Kj6/eOajM+3O7iomnJ+7zQBZRV2nH50iK244/Oo0lAU+vpSJM2Tjp6VQE7uyKct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PN8hytQRsSTjiqRLHxE5O9Kcyg/dFJG4OdzUjgjlHpiHNBxSxjb1pI5t3BofvigB0jAg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zRtzQNIhp9LtoC4qx2F8rPZvzoEZH9786N/sPzoD+w/OkXYGcM/7wYpUk2ufLGaSRA78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CRWdj/qxH71KnmjnepqMMvOcvT18nH3StBBMkyuMMeaCEGcVWIU520izrHweaoY92VFw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fY65FOYs8OBSuFhuc9aAMUdBzRVAPWXaMHmkLRt1p6bMcimPCjZIoAYFTzNv8OMUu9La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L/azjNBRJ4ip4OcUgsJnzv8AVnj0pfJC9T8392mCBof9X0/vUEkjn7396pAU/JnFIo39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5+lBViQJhgBJjPak+ZSOMe5piriZcHt3pAJQ4wD16npVBYsW9xIcj5zU2T9n83/b2VTi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SQRuGIyB1FNSMWiRpCQMJnnrTopSu/5c5PQ0xbqOQv6gZpsgY4w4wRnAp3M7Fkz8Hy+v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knpUGCPLx/wP/appaaJ2jmLcdVBxVpk2J57cjpUOJKl87hOP/Ht1L1q3ILDN/wAmO9Af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jZ82KzuIB04pRSYxQOK0QDiQCaSMjYwx1pXJC9KVCQwBHBqwIz82cf8AAn/vU1GeDO0j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kf8ACm7QBjANAB9vx5dXrW8hmyWBQr39azvs/nc/+Of3abiSEEeVx/vUAdClrPcAvZsJ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fzTtMRifHII6VmWd/LEwMbshA4xWwPEyTrsaAA7cM396ixmxs2jNsIeE/wC+vNUP7Lkj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2usXFmpEUoeP+4/NPW8hviSx8pz1xUiMa4tQAc/nUVj50TEwOVHYdmrUuLfyScHzY6riH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m5juGPmfuWVuR609oxCuQNyseCKkZYJ2AnGGJ4IpJYmhX9wfMUHkHtSAjUk8BSmOd1OE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oRhISCxQnjaasJCSOGDZ/hqwKjQeXGF7Upj4A/1Y9amvztiCgc+tRM+IVUneaAK8unXG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OXyyfMQnFW4bt4gYlGI25INNmw/PGDUskQTxMMg8/wB2m5HXpRbiEDzfKzIOHT+99KWC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hoQPj5m/D3pRL1ZOfX2o8rA2v+HtSeX/An4+9CGKJA/JUe5ApQJJciMFx2BNNFu0ef3hT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KsPY5rVAMmRlkKquSOtFS+cq8ufnPU0UAcsw+YVaAxGKKK8o9AhnYhDzUdqSWoooAnkF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InU5FSwqMZooqgJkQEnioLtQFNFFBJUicjNIzE55oopANByeakHAoopIAxmpQAP++aKK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jn94v1oopgSzcCooznd9KKKAD1qRB+5eiigAXgVLH1NFFAFj+GqxY7qKKAJVpspwOKKK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AN6ymn7QTiiigB037iH5OOaliJZefrRRSQDvWndjRRVgLEOGoUnnmiiswI5ODT3+7RRQ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ANFFCAbbcmnSnGP96iihAOXrUgHFFFCAjlYg0xWPHNFFUBNMeKUdKKKGAm44PNQHmI0U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rVjNIyN90UUVoBNEMNxV2XgccfLRRQAyYf6NnvxVEdT70UUASGML0q5B1T6UUUEsS4Yq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NFFAiY9DVZuSaKKzkAlHrRRWCNELBzmpKKKSGP7GnwdDRRVIBcmkycHmiimAkHMPP9+r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mgKpJwabAxyaKKaAsTHB/wCA1EDkUUUwGZODT4WPNFFAFj1/4DR60UUAeZfETxHqB8Qj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PLiL5WcDsT3HtXgniDWbufVDpglMVn/cj+WiigDtvCOgWNtAhSEbnOGY8k13Rs4rfylR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1AjI7ZrUt7aPaeO1FFVEhk0CjySPerFtGOaKKpEmla8dKvg8UUVLAjNR9jRRVIaGLxQT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R85qVetFFAEq9qkxxRRQBGe9H8X4UUUAKBxUnSiisQGZPrV+xgSS33MoJz1oorVAZ2os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tGKKKyYDAgAp0oAg4ooqShbY8Gpu1FFNAMyc9akDHHWiihAOpG/1pH+yKKKTAikcoeKF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ApBRRVAE3So9owfwoooAZcjk/UUyTjFFFACj7tLB0NFFUBnxzu15IpYkDtVqM9aKKpEi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BGThTUdvcPuIzxRRQBZk7Ufx/hRRQAnrRRRVAMxTMUUVmihdxFSIxBNFFUAwsVbipk5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VU/eooqUBIDgVKjHbRRVIAm4FNWiirAmUcUtFFAAAKbLwBiiioYC/wANV24zRRSQDYDm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iimBLGPmFXmHyCiipQGbPxPT6KKtCYAAdKfRRVGI/wDu/SkIyTRRSQhq9abLK0eMGiim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0n5S3eiiqJHjpS0UVogCmbzRRQgLEChkqFuGNFFaAPQ4HFDHNFFAAAB0FGKKKDNjc9aj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vWtw+MZ4q12oooArkDniqd2mejMuP7pxmiipAhE7nypM/NnFaCnv3oooAkJ3DBpZ7aM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GfMg85vaqKyMZWGehoooAtr92kmOBgdOKKKAJp/9STUMXaiikBtT20Zg6fwVgbiAeema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JaSMwUke1FFFa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a92c66-c8e7-4013-883b-4874f469182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S3r6uFC2qtYKwJILCAgmFdrUyptY5671XCN6mEbazMbx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U6z8QHoLPMg9TPKmz1E8vYeknBc7R491dMYGNgzPV5pFmw4hi3NnstsqCQ6o+bnSAqq0Z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a2EFlamL0Iy2dK7Nwa7BlgZb9zIStkuzmWKXpBsTLJItS+hS4VqBSSpNEM1HRU5tfTJy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l5lnWyy5mqmboGcl5wUHRwjkamps/brlU9d04g9Hll479DLYtmZDfZyEXvP56R6NvOOe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3ruFBi40sWSoFq0sWrTTF+mzoaW9CG5aIyqjCUVx4fONItqWWWAClDMRldAykzcDucKW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Lo9MJVYg9N9AbgxSxlFHRFvEpoDUMNkgahJCSAgkDBCCAKmQKrUzai5ljAajkHUEIFMk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uzDJ4HDrxaUKRLf1ef2ud9LbTbV99GnUKsgZICSAgIZAMIsGCUJEl2JdV6eFefTVLUrL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uhqrEEgGAIJBEBCyCDARJIkpUyFV4tK3yMqawZF3Q5w6KRzx0QvPOxEzNYoz0Kb5zAvY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r6RvMk9GPPsdtuK51ruNZHUrzV0THroW8ts3fMIOmmOyKb0q1OlVkeWS2o6WbO2WWBdx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qrRKltzZuE7rDlLdn1CanL2cY1YGOdcy/NqlZrFrDztmNLc+qlKOlzejuHPqpQhlMtgq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KtpdSC8lAil1O5M3nV9u+XzS+mqrzg9FE8+evmOR7jz/AKlRfTcdENLFkSIVZaWsWSnV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sy1e1doHDIDIc3j9Xk51Sli5vptuTX0woFosqtqRSQNKWGIrAjMJqQyUVhAGYrcwrYxJ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Ar1wISsBUcg6kxbPP5vdZHSK1VOwIeJ3PKr5nn7sNmdlszet1+T6Hnro3U2WabqrtQAy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jrKQUGU54cQy9Srfl9XDMl1VVVXCMseuWABS1cjQ1bhkCQwKYyEgKQGCFkCsksDASQSk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UAMAGiwilSACCpAAYVLcktaXKUi1Za5ZCs2MhHU465VtEVF4S2iRsOMV0LOUDstxFr0U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D0q8Cyzs28OxenXmJpmXSlz5TLpiJK6g2NMzgCA2tzrMaPX4XYzq7F0rDy/P35CxFRKO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yVjc2GW1WNUTTm8u0MLztuA7OPB1IvV3msumlKuF4ihNEMzWoVUa6irvcHuazfpFi2xC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64JYWzSCgodyq9TTkFJIU43M6PLztNOXZL3tNF+8hwblQyikgIRxLaNBSbBTyTchhFsV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1ghgAQJJM2I6lbySkE2BpKrz6liECUVsSwqbG8b7DwpyMO7DVN1WzF1+s8p63Nv0Z9Fm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YaSKQIkBEsghAVAjJL6jHszd+GOm+jopWxCui3PmwASsoNr6MVsmmBhZAE6LIzTo2S81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ZVscJBUe2Mk10rSpEAEAkgAVDACyKBQwlAdUUELEKwFihWAMUjsAdvgdnz8XVQSmCBEg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pAxKpbDMusGNdxMC71jEu4Lis0uZXNaXzKF3rgFdicdT0E88Y9Bu4faxvR0eV1I8qpw7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YD50NN2Cw3Vc7smrh1w0W7vPx025hXoLgsjTbleXZMTmuYpWuYri9aVNFagr73H7Wprd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loxKbFC7AsEFV3V2xTYHsZWQNiWHnsOinGs/R53RXu2JZvBMbUqBkGpwsSystZhqKHAz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DAkgJJLCpBBBKIQASQFIlYg2EQVAsiVsuazIasENlPhfU+Rl52TThodDnbMXr+m4ffh9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EAR0zTFg0AJIYrcyorKIjLL6rNryduGXNqzdVCWVrTRZTmxYspWCCVhotxumxqdRovqv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2082uztDkodirIw6WsmM6qFegVRYphSYVVHSQQQMACQVAgSKSqIywqsoqsqyBouUSun5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kICJYJGWGKsExR3repAAmuDiQZCsQxQyAZSBSsBDAV2qtY0MmTs8y7Out1eN0864vN6d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Kiip0cXqk5dmmqudsv50WLnY6HOYiQwZq4XVLCW1odFcNcvUPJB1M+a6i/I2Hoepl2Gl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UFqNAl1ZHWMAo4XR7BCoTCF1azytVlXPpT0uX1o7rhumGIO5UweK46lNtOmCIdwKylhk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AqwApUYQBkhM90ii6QWQSsQLCIALBKpWQbayA1ucHi9bzsqYtvOCLNMvpOilyXaKtNjQ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eQgYiFxQhgEsQphEvrMmzJ145M2rN3mem6qXNW1eaqlM0gAYoRzWS/Rjul7hy6Ij0PXP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FDJKLK5EgBq38W86lJ0HLXo4ip0VYHWKwyoVIUyQel64gAHSACupWr1yyCDPSx1OF1uX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0y06NHPFqBIyshdXIQKMijioRbFYAsJUTBIykgYWMiwQEAYY1k6PS4HT57Xdg0nm11Zu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TNp1Odhvol6nF9D5mNIUihwVl1K7q4RkUY13CBlArKTYdg9OjnHoduDpFl1V8oW1A0aM4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BhAOtZewNghIjgjArZ5Wt0xujucTuS9lpOmCwm8kEChoVWQrCrWCBgwEkkIDASQgCFiP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ArY5WswdGGgGpIAsWu2FVlyDrZbm0imMnhvZ+Msy5JZVvsvH+7xbbKnNOmm6gYEgklg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MgSECPUIGol9nk2ZOnHJl15vRM1N9UuKu/NiqjLKBASCBgA9ucy9jTxtkvRfnak0Vq5w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GLIYCwTbnWJ2fP8AQXqUMtYEakN+WyFS2oBWBKQeoiFBUkEGQgVWSUMgUxbE1crpc6Ul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4cwMoVdiu53C1WU6JxZU35qiXXZXCHJXbSDXM8W1NKFC3Viq1hRNecqjKGKw2vHJeljz1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G7tK1NZBV2peRldUKlSFINFcUWUjBYILKysxxOk7WNHssqx7MUve63N6c1ZYl0Su2obJ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dgjxSSq9C2Q2SAi2JZQovzp5muyrn0Xu8LvnYkPXBkbUUMEAMoGQEMFBENCaghFhAYIQ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BFNY1NghWEDAoRIqkiFVpDGGg0J5nyHofOWYdOa+Xd7byvqMV7a7TTYjkreBIJJJTQEA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t0lVWU9fm05d8cmXVj9EpptpWrHqzYtaxZYAowWQwWKwUQ9uaR15ytR07uY1dSVrLOd0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Y20meaDGa6/oqKzmWuiytFcEfO9YAyQSpLhRApZSEQBEVYpWIBIW6nSNz9OSVhIHTnc3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W1OG+i0rw9HGghBIIGAjAQJUFlue5d4crmq20pnZ7ic6+gKwAaOLVbWHJbUNnsvro3tb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qe1mvrkClkdZBYYLIBlCjVgEB6Bn6Nralb2X2YmegGLfzs30vU5nUlvdSpotqgqyy30W5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K0RpFLAZSvJUw7ufHBquo57ne4foDqGHrzhB0AkQSS2SRIDAEAYo4rQiBgAiBUqQhBkI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3IWArIrGKkaRW5IrqQuqHz3k7ubqDVltxfQ9/ndLGjbTqNBmSzWBWXLZmLmBCyvUqsgZ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q6HqssT0eWrLbl3tKHqlXPZXLnW7PmuaBDKJAgCyLIaLAlYaNfNsOi2C06D86HQ0ctjo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q0UGWnpg5ybclgREh61A4WDQAIgGuzQaIFZGWFBeKg5KtmTYYKWSUwQLJDpV57AFNC0y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xjFX1Ic57bSineTnP0ycq7oqC+u1ZRfSVNINlCIIsFZFIywElRWsQTv83s9M2ZNnMxoV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iixAKYSAEWyoUABh6pXpjaybUSrXzwKq4Od1Ofm+i6/J7Mpkiyu5IrVb5Qr1mgV32MCL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UkMDx+xxJeZm0Z+W7PRcH0FnRknbBUygJCSAjCWSQAivEYSiIoQFGCgYKBgsDFgRIQSU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ASJQrPCkgilivm9Hzmb5bNbk6ZXQm/nr1lhqzbtFbmmjVTWkR7AGiIS0ua5jVDWVw5KB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kjtUV0+vzmlamhUEzZWUlSnRTFawZsigIEiSQkEDFikqY0WZLbLQsHiAsaoRqmUl0pBr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FJARgIGCBggWWEVgohWArJBEIu3D0K4wkzZBAwQNlUNFuNjeMZN0x2Lc2Ow3HGTZMl8X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VC4UUl9FJTTnWoasAcAEIAZICjTjFUb66GmtdyhBr56w93yPeOZAUikCgghVAKUJfb0b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qyuxCjBS9dhOfvx5vo+rzOpKWR1lN+WJarytTctkuDUGDIsMCYbDDNAGJPP+i8zm5M+j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EGpvknXAkhFYUAUGNboZBUKwaJAgQKxBgAQyABBJISSCkwkJBHgsYErthWWGarVvBqM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x8ujPqWdLm9rlr0ivZm268e7QvGsMhsWMAQyJIRSCso0wVXrihWCwNBaqU9XK2tUhhWk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lXqzYIIkgCBFhWBgkGCBspJpiFGWAaKBoIGCBEARAErFMkQwQMAGgAYBKSkGAEQSUIWi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ksDAAIJBAyQIgGiweJBygLGpBrOUmk5mNEzsWosHVYE1wcCAIgQYSGkOcwTvYOjuGls+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uhzUkgJChAyASEr36LLIQ+oSijrINFcEEC0IcmvLm+h6fM6iyym2U021QSQMhvJILCQx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0kV0PlvVeSxqrLpzct7+5w+5qb4p64MkApFRZAMIFYCAKOQKIECjAkhACEkMIGNKlphS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ASQFNubNvzXPlW4ej8v+k/MdTLXYlWej856vlrqOtstuzNqsLo+pDDUDAWGSgyCkkgKy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AQA47Z29HO4IYIiBCyIHeKadFJTCudSQBAJJICQBgJBIWtTcGFQiAIgDBAwRCIAwEkkD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Y9UQQEkAYIQgk2ZdhxHElIhAGAAwBIAwEkgJIAwEkhI1cLDXC0AhKwIBIYwsUhkg0BLM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AVUapzmek871455cWBLFEBglWjQYevtosqjtrNTqVUAkhIllZIQwWBDRbXm+g34ejKjA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PTbTEFIQaIMSOpsMI2MkhvGex8ZjRy6cvLfR7HH7JvZH68yJNAJLAICQQKwBWAcAKwko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Vi1KHgpMgBoLGgsNBdFIBBAo0jNDSUrLYcn537bxOpmgaH9x5H2PLVl9ehbSumxnDbgM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JIFggylb1qoKixqV8+aG687nzOXyqI6lFc1QtRZArsWVI8K40FMIAwFLCEjAFlbloVqg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DAEjCl1IysLFUeJBlihgkEqBosHiEZ0I9tuSMJMVlkICAs1YKyCRgKJAiSJBCEQMEqyV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rEEBAQWGIMioNTKy/tUWUqi2V/OdiqOvipz2b5gB0Jzqo6y8jYbeqllVZbqt5DNURCpB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FWKXxmtq1S9Xo8/oygMJWS1Ctwwl1VxGAsLK9RbEsYhrCDNJJIr8j6vyXPcy6cfLfT7fA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mRF2MASCBSIEIgICCAsokNMtgSFgSFhDCCGIIQshBAQAEADAUsmaQwAGkVWsa8X5Ls8T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/K9/lvqaKNFl1yPYWQU5qYsgNSRSCDNBEiAFRVZWBWgtF4PIsp6ZaCFjU2EkiGAqYIQN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VZfXWIMECyyGAlMVkNJFMgQwQMEJJAsgLAoCVg0WDAQJBACCCSIQaZlY38zq8aVZISCB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AKrqLCIkkJCCBgokgSpGKmxhIG2piRiSSoNT0i2Udc3U25VTXWhw/RJzwGKhArGrnTK+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erZl1GrOs5oL2VSQMhBIRowWb+f1M3JbTdL0+jzuiCGKQwRQryi2trCS2oriUYIR1awy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0vl+Ozkvx899L0XlPVVrsz39eZAm5FIIDAQhJJARoBi1K0IRCEMCQkEIBGggaAhAIQLAQ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mwFR5nNfMsGrHqV3Utl6GyU89+usw549AcV2obamLZWw9mPYMpFSI0FGQViFCWViggAK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K2CyQvFbDFSEyUZILJIKloqXQhXWayQRSUiPFkpkg7VOlhEpYshgGAHAsMACCQSDIQSQ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kGdHrocTs8aWQwAZQQgkIJIRYYAGCiwCQmVZAFWAAYSSEZSMRKsURGlZCFhKTUaOxl0B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aMjVoTQSB+uVWMbGZZZsdNOdZ8nT5Os3JdnEWGlBiQiEdYOLK5R1Od0JcV3Osl9J0MO4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SmwtrMhG0kiAgqSIhgNQAxz/ADXoPO8t10lee93oOF3TVbXZ25yCbkhCgwoDGFJZFy7K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YimQIAGkhJIKZBSwACpAZAhIKrgJI8okhOP1vN14jLoy2IDXm+mu896PnrpX87fm778e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dDOps0QmkLQocPChkEQqokIish4S/n+i1nCyuQiUWWI5EVisHiQYAREZVN+YSaakKlHs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TGESSBBlgklsZYjAGJIQAgEkJIBwDEhBIISSBIJZdVaujj9TmBkIFZCAwWSDQoMa2Gix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AggIIEEEghbKnDIKKgxEspEso6WpqMkr9GcI6vE1YpHRZU1WbgWOLAbFsZr1V7FuzZye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LKokiEhgGPKC+Q3NznzeX6bndXTo7sezNMMUyRM9q3hgO5JJZICQiBgAZIAqZeP5/t+f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9vZ43aTosG7cwYdSRpSNHFJKAwimQV1YIhowEgaChoAwgiOAEgDKAUXxIYAghR0AQ0qw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a49NtNkovqzdvo+T0+e+hfVfm3bc2nWXQgjraGxbLLWRqgihWJBWKqgQkkFrsQ+e3XbqT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Jp7kThH0FtebPpVjzk79Vcadas5g6FZz12ZhRWEtlcLIklcoRosGKQtak1eqFCDBYwVQ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XGKIZIIkJDAQwjqyvYmkz5bawEwVLwUFwVpbWJCCAyJIVEJpYwgGQgJK48K44ELADLAg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W9PNr0PQ5+zNw5wiFQo29tA7sdSxC0CSwtVqi7Rl0S1c/bRc5YRS21ajGwaxbq5KbGol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zunz+lXS059Ga8jAhULSahBmkqu5Uum6wDAy5BBWCBIVMvnON1eTy3l6PO6vPTej896TS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bDGFK4aoZAQ1RZIbAZCAgW5GqEQgMAQRSYCQBEMAQgIIFMAsaIfP+YX2fneB0DmU+m8r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Xtbqr+e+loqqzd23kWWdOx21A4amuRkVqHLarM44y2LaABZIEEAUg8Xq5vVs6jnRLknT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1JHeCrcSouSsklWXahyl1UrQtxTMuqGJN4OcOlDmr1gcgdPUcJvQaTy7enyJw52ocedG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aUkWBkIpYiRwLHArhg68mk5rVWhKkLVg054AIQBTABgsVhEkhASLGgjNBSYAGCBgJGAI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ZqtXaujk7OcVpIi9F7keyw6iut8tYtrBaLg1WyJGBTTfTqUJaojEFZDkN9Mua6/dWXRc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cbty778+qUuj1JCgKtQcTUisFMEIJEhVlikEMaPLcjp8zlvN1uZ1ca0d7i9ur3R+vKBp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Cq5QMCSSJA0JDKEijwgCvBYDEDAEIJIQSQUiQolMvkH5XQp8fTvzfMcv0nmd5pRkF61X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qw23WNTsfUloJLlewMkFZVU5LqRdC2kDAQGAEBBFPJU9kdefPu6bS827XUVxoNZRXHQn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x/NLL6tvIE9ePICX1ufhE6qctTqDnE3jHYuiVWBlzJQ+u0zaLitVWqGK28FDWwqFkQI8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HMTqMcWrvA86e+E89V6oHk9Hos6+Xv76HFnXoTCtxM8ZCKkUgQMkiCQkhBDASQkECBAw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NDUDdLNrqs5nlx2ed9DZf28O9LFvs1IxzRcpI+fXQG+uwcGQRDVdZ0mejTVY+fTkKrc3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o1MYIlViHP63L6kvQ0U6JRYp1JASGSiRKisEqtglkMpWjIsIljqx47Dvxcd5+5xu7nS97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vOEzRXrcIZBiIGA0IFiyQ1JAhkhFaURIQgiEgAZYkRwwQBkEDrKr12QlbErS3Jm+T8r2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N7XZx9Lju+6vVVuuvRrKR6gLY4jWZCq2pZq0ZtAFlyOzrSiIRSAAgVYBCJ34oHUCWsuc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bYVLqBTLUioXwoS6GYa2l5y9ES8tOq8cZOyTjL3QvCX0SHCs6da47rRCvWDY/PEdY8lT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yTS+rHm2PQDhOdEY3N0ysGOxS9sgRwta3KlaXKZk2CubdsROU27DVkxCNEBlrW9Fyc/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mQdDHSsVLWy3xZMKnSPFK9s8Ro7M4sOsOX36ei3GHl7sZd3KdlyuyraWAMLmuqNVN1Zsg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DWV2lDNQt1c0mHRpCc7SRo9SZjRdk12EMIlOikxdLk9iXpX0aFMk1BAcoymg0mkkQLK0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SwSR5LFty8ulPb5HbzU7vE7thsU9MMCNSOrUFiwHSwhk0UwjEGwQgkgggwEhqEQimAEk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IQVskrBlhSYCu/BHzTn6c/SUaZbi+t1WUc96LqXN+vJs1kNU4piky2rLVl2otjsUrugp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rtEVgIrIVwWd+VZgCVg4S4qIAXQFppsiCQAgIyhUjEDAQlkuM731lSWwpstUrR4VpsrK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2NWSjQCmnQsuY3EFOtzBTvaOYOiI5o3QwNvK86b6oQvSt8yyN7c0r0zxCds8FY71XIK9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6BTCxIxTTsJzh0ocrWzFdj5xxTWZelRYU2076pnQxGXPZmTN2Rqsr1Z9SPpovHgQeS8z6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JQ12AVscV9lijV1Z0tGZNS+krWpMwi10Q6qJZKKbc9ZOvyupL076bRoJqLW8xXKncJEq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FMGEFWgsdI8zzelz+XSdzk9bNr7fH7NjlT0w0gosDqJCsFqbQ1W560w1lsk1JJAQSGBS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yLKVZYjo5IBSgHI0X1RaSNK+N3fKJ4fPfm0vtz9Xnr1q6JjVtyBNz1WaVx6YZcWsYiFC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litWWqpEptqIZAKwK6raCkoe/Kx6wWSoFoRS41AtCkjVyHNUW9KwlwrYcJBmSS2moFkQ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rF0RQrYKV0gY6F61WSiq+oUmwRltMkvrSuaUlz2ElbmJWmlFqWyGZ9BjBbpqlzWaEEo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2IvOr3oYl2iMC9Clcr62MhvQRgRmzw0V5CX7OWY3YC9b8ZBSp6Nldi3JLUtsa6m8DVOT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QjGrnm7n3dQzaRQjVLNHqaIqPTVjJCs1XxrxdDAToc3bKc99FU9PldOXq203DSTUUg5F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kMDGAQSCMg1GjLHnuf0+dy6X9PB0c2dbl9WxoD0wxEsJVtFDCFciljEJEoiBI1F4Aayw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BBEEMqwgBgCGrEMmTIzU0U1PC+8+bWedqtWm7vA9Xy109ue/GnfDtrYyjUNTiXHqqsh1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ViNnTrpINmS9JRYtNICKyFdFlRTKW78rAGCsvKGuQreojqBFkQkggwBqSGSEG2Mhhikl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CQeVktlTlbRS0R5WrtpHRSiupVgawiAuRRDKQEQghhIRKFZBlCwyCBiSVligrIWp5IQO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XcgDACq6FUsBnd4ZbRYF3zGxNGUD1WWXRHssvxaRmdiXUvLa8rLMmHqHP7L1l1S1WMA5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FbazTkNZZXNQ+WuuNmrLcq0ygXrcnqL17FhaCLJISEPUDNZDJKSSCEgLAlbkGTbhjic18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deNHs8Tt3IsWdMuCahgsUkgBNBgYhg1FhWVblZBRoqWjRS2baQ28iEEVkgRTKZAGCD1Mg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D/LfpPy/Uw16Ni5vYed9dz0tg1S87oqYZ0lWyEUtSLRZWtZdCsEJZbnuLbKLQSgVsFDW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hnbiIkHVYWBQWSslhrBaaYWGqFsrhaEI8WDyMKYpYoWU2VpWlaiPK1LhVI0pUw6Gstah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5RAgoWSIMaTKWUhgAWpYsWCVJFAoWGapJbIpGUBQsAQJBWQgkICCAhRCAAgkgJJEJUK7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plNlt2e8a6u+y2EyyNSWcrfsF05nIqjUvQ1FhqIjKbDj2YotRkVLKtZn6OS+MViWVaJV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Z0V7TJajBq6dq7gPGoOritGAa7CENEDefO0nj+jnXqfN+g8NZfl0cXGut1vG+pxrX2vL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DCwSS0yBIYwrCUSrWIj14pauwj02aBWUZkKMoCyQxUwkGFaIYQkKkatpbMfl/I3X1W7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z75668dGb1PU+F9Fz16nRj0LYEWLpXlXe9Do9MpthVpWrZbK5Ak0Zbi+2haSuKXW5bat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68oCAiQMBAWQaAIZAErBiholYWBZFsqI8ULaqwIgHWEgijRCWRGFkUsEUNtLw4ruArKR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lqj1GimyostzaBVKSlFEBHWFJClZBhAqwggIgSQEkBCCQRYJCAgAMBJEAKgsSGvPozCk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ZxxUgNrOWZrKCyI1gspNXZywLaIS+hDVmvsMebRnS10YTXTplzyxBqrYUY+jzTT0Ob1l7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rhhjDUkhDIi2KZVx7QV+Y14cayei4PrYt8n0OZXKXq8yV+Jn1416W+onrtHK6e8MTN5U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9QLqLIWuyuVnQldtTlikWRWrlZhKaQ2JGBFZIYAix6VTFs4Mvj3Nmdzs8fs3Hlae/wAX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UeW9ljXQ14786cKkXsmddq5mLUdKD0aCU20WKALJbU46xAgCrba2IhUUGFEB68pJAQqE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gCrWSSSwiBkAZCSADAAsCQeABiwYKB3qgwUw8Rh2ocMrC3rICKTQahlBXdSQgisgbK5F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yrISAgYSLWSCQGBCAAwAMADFAIIDAAwAISAqAEGvPfQRlexnS025K7g7q85pNTD0PTY9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0qVwSuxQ6KbYzPTsoK6hLHJFsaqLXktXK7HNqzqYupHTtSywmHQMGCQSEMQGEhEK9dk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3qXOc2/Rz3NXF6CS8XBu5q+yfr89Ot2uF3dZYGbwymsdZBLEI1N1QtitKIpIHQrsrsCR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awSIQQyxwbJTdXLm830/NZvPaHOtGjlonW5WyzU51fSwHJ994r20p0Y7811kl0o4sxtY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dgtWqizOr12GyuVbXFDAbLGVZXAhIYUWJOvIQgUMQoYLHAsMAQ4kkqSCCQQRgSSEIhAY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AkUwgBIAxEtrdVMBa9DwkkGBUW2tgtW8oVhCwgUxhQZKJASMASQgMVQ0EjCBJCSQEIAC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CshFIQAytCOotyMhtqtLLK2JU6FrKSANYwMBZVB4JUIJWwsEursBZKI0iwQhasLEVali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sGg7jq9PJNQMGiGGoQxAUHKtFF9dx5fkeh83jfGsvzTp1G43o5zNV1edce7S9eiw7skt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nVt4WKwCRVRElsotrDBYUmIXFbSlioHqYYyaiq9WbZZXZqKrqLCM2jVW1k5PU8fLkpux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q7iwrErtyYdTR7DwXrpelZW+dCMsXPQ9GIS+sV09tTDoypnp0Z9RWR6KkJCJWHoZ75XK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yqlhKTagkeCK8hI8EeASOAAkWOAB1BCRIxEJBAYAxYhDCSyoLKAiEJBVWJEFiAZHgGAY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CSArABEiCAJUqRAESEgIJIsBhARABAAQQSLJIQEAhAqsEAYFYINSulMyWJLFYsIYRWQu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wONXatSMo0eoco47SyGhQOfUCJaoY0lSMgM2uvOu9dRp1mQHUjLYKwNFkcBhKrKnyLg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zjej1Pk/cSePmsS480TGgkVfT1ukL6LzvpN5LKd85CoyWV0qNTLbIwriCSxCWVksrtWy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WCVrEaxClkIHUkRpafJey8WvNqfJmsa1KdnP3y2PWLMGfXg1B7Dx3vc0X5r8avRjQJUR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RWyiyhBWa7BA1gkhJCAkLGVhoAXBx25AxR62ghMEDxK44FDAC3IISypGkghlqxrIzzVU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yJHWCC5StxKl01gS9FSwECWCEYsqqykDAAYwhMgBoVwyBIQKwJJFkBJJARgqwwEkBDIU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gkkUAgWEIIYVLbUbK3Si6OlhUjWVuRWg0MQoy1ClolslOpQkawYtCl3ZHVxLYriVS0sW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pYj12Z10tePWWSHWY6PQIlORAlSAQRbItmLyfuuTnXkvoHC9Bm+YW2iXNl2U41io04V9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0Fzayt0xAZZK3rgCyKjowBCMrqJYr2QCVSSc2OpAjAciunYgQEQj1Wh4fbwHz7L2OXnWe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GZ4mejdird376Yp31HOrRZTTVW1CVOhdrx6aQSU+eyuyuEWKSqQqwJIGRlBkIIhvlk7c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uIqlq0i2hK5eggZhAxUCBIGirYrFiQQK2IhLlcjlRewzy5IBtEqU6FFLmqJYJaxYUqJe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UsRIREFgitbIUmxRFsCqSBYwJDABoqyQAYRIQKGAAwADBZICGKAVJJAAgWu2tNSFqD1u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DLFsWEi2w1FkLa7gkEStCWVS2OCWkzNIJK4YlisVrECMtYq+m6jOupsx7aZSULKbCQaJ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WKPFYNTVy5vOdLnc9Jm1Y86r454WdfUNPne5qUd7j9dNpB68ldXpUZJQ6QLJaZNCOOFe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A5pSysRmADXeERdSJBmkgg5nU5R5HDsyY1Qx9jXzztZNo1IrpMFPVT3VGgy5ldc2KzAo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ENNJKWm2qyESxZIkgIDINJCQANL1HcQ2dcLVZES0AqloFNgiqR6rW2srNgsqGmsqWyAW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UzAVo8qNHM90vKDaZaheYyvYBJZKolglqloKpcIrW4Gd3MVi0mdrIUywFUtSVEtUrV4V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EADCBDABlBICSQEIUAwWEABBAYLCBUtUttrsELrclktHMsAY4AxsWM9VMYirqhTbHAlo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hVpQVpLg8HhRanBTHoz6LGS2rOultw7aJUpYI9i2I9FWAGBFcMJW0hmqzy28Djc7OvT4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q0eSo9fnXB2uVbjXZ63O6Gs7iB15vJWkrtVUIclqW1lt4HUi/RTbYRBoyPTEMOQUypW1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LCrgDSA4/Yol+eZ+pzM6v975X0Wp4vLqwFlaA5/e4nqY9DdRoK1tGbTYtK2ZNFMZmjUZ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rYlgMCSQggYMMFhhUjg7ErbWWIA8RqVo4FmYu059EZk0UWQRatrepALkpGuJmGklQvqI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7ELWpuzVjSUZn+XS/T9Xz32kbVD7i12EplyxULVFLQqLiFFsKyWlpjwVLIUrcpnFylCX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QCGQJIAEAVgSSABCiSAkghEJDAKwAjiLra7aVbEuXsUljrYBxbVVhcossaEMYAgGkljG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xhBleEMCmp6kdKrzJqqvQLGmtW7DtHYGySOQg2MUbRkeRGU0jqMm8T7XnS/NsnusWdZu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m9+jqdWsO5O3m5dYt1nUyWbylZYcMqBoaV0Y5G+0ykkaghlSi+qCDIVlELTZWrmu0vQp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CubX4v3FhxNfTNfOMnpuHLzqepmzdHopuqrUl6VVaM8q8bsUymnVgFKmoJLCVtCr0iyC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uSSEDIKBDpG9Sg3AqZ1GGawsaphlYik3VXbHgVGlHasBuzxdRyk0VISxCB4kLDTC00w0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h5jt6TWPbjti5mIld6iR4VmwFUtAi2BFDqAMBVsQUWAqrvQzpoqKVvEtBtQrjqAMAAwH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zHo0sDRVjAUOIQWQpjmkjAUPCuWLFttVtQE2F69KJdDS6FthDGCj51dLQWBDFgSsfTyt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2qhLFgBGYRL1uc96OouSAdHmtGjPpR782kaIllzV3UCi1YYklyhqldghksqODR3uFnRz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68tW3ThQ6udOe/V2cTudMXsBvMkA9bQY1MjAypIBij6CRRhBCGGJVZVCyWqtkNi12ICc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JdXkzFqAaivD8zbQZs9mHGvpGjTTSumgoybaMs7tJqnDtwikNooBQ2BiIyCmEpqslho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lYWVD1Nnkn1PWW+Ntj0y+daXvLxmOsmbVZWmyw546bLyn3pGA6ax5Uhec5LxWwZAEQgk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WQVXAkZgI8KlvBSboUDQhWzgQXItSJItbMyaWwXmiYrS4UwurGYvpjiOikKIWVopYtay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rXL6pIisCCKOagWypS+UQvGcxfM4NUzMbSr0YTYl7OkDOqG4EMJXVpQSa2MFfTEYrdcT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hVLAIXAJCAgDVOiK9dhJGKr8uuavtotS/Tm0FNTgfVTLLaLBUuxbIrepix61LVzrG3h6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L03B1zW/Ln80P7Lxfps3v9HO+s9Aqd4Fb1KXwbQkkkqKWqRRYSgrQEQw5BsWq+uWm0tA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2srLeazYyxZbSrag5+7jx5Di7cW4NPO9Dz17+m2odjCum6mWtXpzasm3HbWrV2G6i4JCk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S2mg201OSxWoq8KxcE9DVdTrIS9dDZXbi5E3UmWnpKclOu1cd+wY493QoKtVGaXq28BK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zdJcj6DKNpMB3VmdzWMagXLWSxqIaBUw0WDCQAIDIQVPzoslrqXgSMIMUIvN6vAjuBRa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FdqFcsUpFqlItVaUvUqjASEABUIIgBgKZCSEWFiu2NUc2grsNmghiWqwYIS1KxeVgMbr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xENL8PSdhuJWeibzMPUHyRPXTybHq55yHojw9B1BltLAbCk2sUuQWacIOgedDZTSqnVj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2TmJ6OjL07OHLaZqvpLrThYepzYt8/1LZeR5X1WaX0ebJbXqNabrGlb6yUYFVgcUNSAV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xVL1W5l1m00LZfdgY1plzR1JlU1nGTZWiVbktx5tlmPSulsllmpsO6yed9D5lPO+f9Vy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N9AtWaXrNx7K30Z88a82aqXXkQVK9DmR9sTENhMK9N641nWNnLfpyzBZqBnl8K46iq8l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qNueo+bSNW9cPRfUaUStbyRZLqr4GbVTKjV21XTpW5y0dBTjP2TLwl7xOLp2VS2thpOz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dBK7BRpcwtqQpligAQurbOS9gRWArBwSAhEH8t6ry8dXRnvHAYUmCxgQMCKwEVwVLeq0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sVUFqCRxCCwCRwLCaUuRS0GuS1EsD0XRkYoQkWq3C6Hlos9bj3AKmmVoKSUUyBkKwNBF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9iHGr7ojzdnoQed0dgGC/LDp3c25ei2Jk1nnE6AyOWwXFQvesabhGN9EKhbSW2ZlEwdD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5dZVW7Ms7WvzRs9CfPtZ3xwidxuDDvJw4dpeRI7B4wrt5edSeiq5CHfXzax6Y+Xh6bPw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qcG6ztjjCuriqMG7NDZmrlFQIyYrud1znwrhOzmmHnrr9fn9NNeqvZuZnsWglixW6sQy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jRQV7cqmzLUDaMKxtHPVekvNrjqpy0l6s4ynuTyRL2ZxOrVoSwqEMQRxljAIZIQ6lXQy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IqEGIrqoJgIQRSCqnYE5dHbi8Je+py7dOU1Xcek77+dY7w422NNZtrPNKFThR5VCw1ku8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W1QZEEEDBAiAkgBJAAgCsBEtBSLVWoWqILAVyyFRaCFiKSRYxHZWsMkQWV2DQEe04F5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DqI4ZZJEBEDJCGRYYSSQhhBDCg2wEIFcMYd1O2W1mMNaG1KF0COeu205ebvQ883drOK3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zNVnN9WW2VMJ5+NM64Ff03mejrPpkxm50GmymQwpLtKktWxAK5dCJpsoeyalZYAkhFYWL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QrYSoGAUBWEuzLG+jMa4/N3c3UyYr0zbsWzDy36bbx9Sd3T5y3c7o4j11q+VXm9acOmX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88Y7o8+F79fDh2q+UxvqpYZCxUmtznL0mOSOwTijtk9Xs8t6TpjGnVv08d3KqM3uZ8e3N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QEAsEgIIMrAUggFgFYgUPBDIAhhQ4FkgQQCGCEqLVeDHk6oOKnfEcLR0qFXRgyp3m82T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ugpGsGY21EiqOVUcABIhBIRGAAwAGAkYCRwqB4IHMVjSmd0x7Cg1NqPC9yGksIYIHVhrK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ex6CjTQMgrqySQBkJIYQGEhikSDCQMEJJCSEDAlG3Dvl1EMjlbKCOBXDAjAFWiQjCVGB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auLEqTDnbe48P7xOYmbo1iv26k407l1nnl7griHu2nnF9Ip54egBwF7t1edPb1J5uels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HqgeWX1qnlB7BI8ifWQ8kfXZzyVvqbzyI9gh5EeqrXzjenpODm9VjTyGHoYO2OYpmLZV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bNdTveS9RZtJbWeTz+3zs649HbXTmzsUJzX3QxDY1YjscxNqsjI+u05ydCkyG0VSLgVi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eD6rpjj9jJwzt7OAtvpb/MdyOjn6PDy33ZdGa0ElZWASpJJBgAQmEEhICQmCqwAYSSAE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AsYCRgCSEBgpkFRnMVPSJx8XpsUcfVtVV08/Odx/NRPSpxdS60W9KBsUzNYoogCBAgaI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dneE7bOfXljuY+SqyuvUsrsx6mzltZZzdJYu2cHb15dKQ9eYYMMLOTLxuhxvYF1gNh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JCSQhhUSQMhJJASQhkIQTP0Of1JbnSxA6tYWWDkEghIrIVX1WFd0hjyXY5dWfbz7OBx/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zrF0ON0U9T0s9+5Q1KlBrlarsdprsw3RL6Gqy/HoRdPO1nP7nO16mjNcaR5CCIPVYIV4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V2CLaSpbVjNyu3wThYr+TqYUeqNt3OPPey3ng6/ovFe7jfqw6tSc3rctaCJVuexBBYBC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WGvqvXNm1ZaoWxLFjKQMAKynoeL7DzPblZzOrTz3yUfMuboczsV1RtszM2oWSwGSyMoG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IRB4FBAwDISFQkEWSAEBIQQEEkBIIAiEgIJAGCEkhEdYrZXArgrS6GTP0YcNO6pyz0KB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MdsYuxz1mVD5fZR0ba3N891Vzs5SW1loqTS2kbozLpc5a9W9eVn6uRnBZjo1exv4me49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Xkuzw17XcpusYqwVaIrSKZIghgZISEEZSGSLDISSAIJJIkIhR0+ZumtN+KxNJzGr5RDY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lcc1E0NkatXI3iOLZswmfDu5ubRhtqlo2ZutZ7G7Fps5sJXMrSmckRi9lYdahVUsakF7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TGtqEWrKx6WLgq0zIYelshbfmtqyAEi1DeX9L49OJz9mDcrKNz0jdLVm8Idy0Hpc16ar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IJKkUhkhDLIO7N0BM2/NJnMoUUMtoRlsUMASQSEnoOdup9PHd5rveO4dHANZNdWmX1F1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yqJEaK6wqQgQjLAkQJACQAyAMWBghJAECEkBIIQSEBBJISSABAIQGCBAEJZAAGEEARIA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Vs28+h49/J8nq6nRbNnL593O615ZNcBi6WDl1uostau52jPeW2jDVrXU5ma0WV1XNKdT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1Hj9PSXeg4vqu3FzJYSCGSAMimCI0BUwQaKEcoRojKYIFlJDAGSJFZCu+q2VmrNPBEhE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sCEMALJWBqmqMWTdhzrPbReZt2Pedh6jrJUAEJVjVLLDUlmgUyyxENMJCCQ0dHkWr1Jz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c+V1Jy4dJuWp0qcYl6FnLazqjlqm+jKJeh4f0vlNzDm05bEaDlv1u7nA7B5F+poGarF6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MICEQsWQe2oxp2cy46FOZENMRUglRGQgkJCCSQ6htT1ceh43vL5+nCtNlc22jqy9rRnv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ZRijBEASpJIAMrBggYIECEZSQAhEBJIQSCyQkkICCCEEkJJAAghUgkkCSEBAAwBJCSQi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7w+7bjp7PLV9yt145dJms53GDn218/n9K44+y7j7dHRija0dui8eRf3cscqzsYrec26X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OhdPUbkf0+Z4CFlIZISADQGyEEJUywCWGBS2LCNXZLYVKyCBkiSuyuUvBRkUdlYkkDAU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MK4LAZNqHL5fa4uNW2WnTJvxdE6JjXNQeFMbmL0STYotmogslVRwILBClmFJgFcFZCjg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nRGkIrASMDJ531XLs83X2efLy9dXcxddFta2aadFlVNtEttlblmnPqpQwJARoDEKmmes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NUOBASEEkIRC6Y56eXdpG7hvDyvReaXHo27I6DViXRGERJCAgIkJBAyQgIJBBirEkACC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JCCQgkICCSQBEJBAiQkkBCpJIQEEghAREBBAQQGChll8j6+3qeP1YRLZtmapzt5grMNw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Jx5m3nbWqF0qzhvzY962Wc9Nc9j05TQjUat9OQs2Z9MOtr8t2O/HpmTeSQSSQEEsaAkK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pgVDbU+baUdVkgZCSm7OWkQaCBdGIVYhECVKEiDQFSZCiwlJm14TNzOjzsa3WSzTndXn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gM/P62Rb7A6JLJqVx4VixRQygeOKHgi2KZapXWqxXAloKxaIrYsKGFLDBVdAeW9L42yU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PnWVWYuuhsxUyuXVbTaX6aNAAy0sECVYIhDCICsthkkCl1tYEEkIpkIDDUeYPRx7G7h+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6Xl9FhKK7FLJJChlBJCAwBkJBAwAMhAwgVIJJCKwJIRYQMJAEQgkJJCSAEIBJCSQkEBA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SSIJAQgkgCrLNaYmnweg304Lbc0odLsGzqzPL6eWrMo0Dj6697jNovHM1mbbo5Kd2sZq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7jJi6ynGfdUYpompko14a6vofFew687SJvBkBASikgkkokQBhpQYNVZSXtVZFlldk0og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KtWPp1QNRMo1QyLtkY20iq2Ws0PkMbJiJuOU1a2cGzA6JTz9vPxrqtmequ95ztGyuhLN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LEWWCytbliqWBahYBWJArgQODJVtq1FdbCQwUWgrjgQWArDgrV1MPkfTeY3MwrfF6Pd5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apInDviGi+uxdN1bI1TKoKAdgQkPZJJChooDKVxhQBiSCBkhBIXjI3fnq7HnvUc983di2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rQCIUMgRICEEkgCCSCEIJCpCjAhUkkhCISSEkhAIEEEghAQSSEkBBIQEEkhBIQQEhAJJ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wdPjef0d5al8netbh0zn6MulFCZGNHN3XdLzt/MvzvJp2aN55tlqb406Ma3O3RnGNtoo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nZOpnOQ/Ryi58eiynt8eXPtJRf6eBVgAiDCBDBKaCBKkgIHouQW5GLbEeaRWVGptMqZN/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sXRLSNEMxNhTLglIuBVGgGhCRKYrBedrpMmbRRjW7pc7XZRdl2JszblrBj7SHJs6tpyH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Mq7JXjV92uTiN1AvOa2FcciQISlTUbI5qai1LhRC+Y3NIohfWlQwRjgef7XG65x3VPzv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3F5SJjRirXVXF5QkWIQohoeqwaxXBGYQvCtbUKUdaAMSSQgIJJBQ6dsL3eN181dmXTz2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RJSB1iCQIkICAggkEDBAiQgMDBAiQMEJJASAIIAQQSQgMBJCCQEkIICSQkkIJCCSIJCS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4dA1E4ek6TXnIxX1751UbL3q43Ubc41tcms1JtrmZhu5suqrXTNJR083TFGbsZqwDq0t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3ctpuf0skcdO3wo6vqvBeu78d6svXnJIEGIsJqSQhBCCCKQSxWWyyq6VEdEJUjcvqcmX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roeGCQiCJKhDFBjChoKzMVi41go3YUw0WPm3a6NWph05tibDBRAA92clz5Yu4Yym+YWOi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e+BZW1JYpJCxTLgC6W6lNGmlK7jaZq9lK89djRi16DXzLma8XTOK1NXLfsMvqs8vmNPo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eMT1GWXiaOlnlpmuWZU20FVdtBbbg1LpfEqdNsN5oiAdFQUJB4GoQwSq/Mteni92a51X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m7c3pqK+XTTCsMab6RgwsIIskCSAMiQSKZILIAyQkkJIAyAMEDBCEEWEEkhAQSSEBBJA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CAQqGCEkESSABWjJImnMnDrdrlHm9It11SCoTpyo6IHPtnsvwdOfW5FW7pmnP1cmsLz9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XVQLpjXj2NJn5/osN6c5wl5aswwTXU5U0tYcW2i45vVy5LPfRG9XnIkSQMCEBkNAwhR1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TaoRggIIeN2eNL19FTq9tbxYVMBXrGNdtKVELYjiyENlV1CSRlybMWpy9/N6+bZux9Gz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d01OavRU583IZBpSXPLkEIYBECApZalgGSDxCO1UstlUND4RWxMsrfZzYdGjKqX24bI6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pxag6vM73PftqK8y9fVxtjO3OlFGZzlt18/TWyUwJhqpNFObgsbQuFehTGbRc1SnSE59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B6+JcY66HIz95V4h7daeUp7Gb0ccnRRpr1PN0ZOPToIwiuwLTvnvICBQRCtIkkiiSAIg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ISSEkBJIQiBghICQSAkhJASSEBgskBIo0VgSQgIBJAQgEkiAgsS2ry+joR08/QRx1xoz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9bvnF0Jr1gpoz8+uio4XPdXysFvfy+Hw719Es+W13l9cyfLMuHtfMcqdNdE8wax1tvnA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3fPNWb7ijzPpsvU7OJ2+/OEGwQwkkJCoWVkIIUGQDK41lVqqCEBBG4nb4q9plaLGqeW2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BAB1YUq1G6q2Ar1lGPVk1OX3eD6HGjqz22Yu7w+7rLmHUFN2eLTSymC1Ka761rl4KK9+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JeVy2FRdrKZYarFgM62oIHAkYAhiqZJJx+x52zz3N24dLfT+Y9fz3roeiNOvHrp1CyVy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FMs1zJDWMRXccUNZyUR1JhNnRnOJ0Rz4b25sOhiQG9cUWxc7R0pglnKp5vV7YotzHU9h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aWI6WLfRcpBAFKDAqhkhJBBEIpkWQEAKI8VlkkICCSAMBIGAJISQEkhAQCEAIIIQKZAS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kgJIIIkG05tvl9I00a+PRKstfTFbaubZtuv0UM6cblenzpxZ26uLx3H7cO7x6m7c6ja2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Cs2EqlsKk0qZqtlac9dWbeB1uTcnpva+J9DL6Qg6kggYVGUwaAkDINJAMrDWV2qqsqSS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srBgK6AJEQgciRJBTFVCVJZbXZAqeqqcWzGnL9L5/vZt4rNUdzidzWbZJqBHQNNolWyt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LLqLEKLq7I5nQWyoHUMMQFjpWtylUvesY3SuevQEc8bhGEbyc/yPvvm2px8emgs9z4j6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V9DvZSmmoyNa0U6RfVRthULoUG3LFtOcSiCStp5+yzSQdZEAVgFGikIgJCCSA+cew+Wd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x3o2nl0FtGiVa3KUXCFkAWAQiiIWRyAiIDASBSVhEdSMCESBEhJIKwIQQCQEkhIAMABq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lAwgYsCJCCQgkIJASSJvw7vP6Lce3Hw7W4D3NZw9Oii4sy8fxs17DyHn16Z0ZS3XkrO9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pemeKu91F8Zo9QZPMH0tR5qn0eQ4Gf0WI46dHPZhx9PJc4Y6bz6P0PkPYXHqyDNSSEkg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SQhDBtqdYsCGSDcTucOXuSSmgMt0RoWAjwAYSUUICwMXspitCtU4t2BMfd4/YltruzD9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CDKrF2aWrTmtltqetLK2qLVRVFiFGZLKiOAWI44AsKMsPdTdoRJqCKM1okgsBU+ce/8A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b0PoHj/Z51gja4vYyqKdNSIzWwt7XVnFnPl1c6oS1roSXOLlhBZCnZOpqZJvXWeenQqX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E7VrGNgMY2qeCWyqtnb832bOjuwdSXL0uZ1JamijKhsuBEoEiItgATCSAKmEBkCFSQqs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IQgkIARIAEAhAIYLCCCAMEARAyAhEIJAEQgkIJCSCDvwbPP3r0vfx6HHm8Xuej8l52jp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LVZ1vWniu97UnJ3XSWipmlzo1cV3FKrpsYx59mcx5ehiucFWymzPh7POTk5evy9ZnuvB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N6UpElSSEkgSCGSEkgGBGZWVDAjQEPE7XGXuSAaQw8RlBEHgkMIKhEqWI8XIJCJZVS4d+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1ozastzr6nO6O4KrAhW1alF0jNbbUq0XLLFvoFSwRdnvz1eyFGElRkYJECJC21TrMgNQ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zPm3vPAbmNbKs31foOR0eeo+TTL07MujUrpapLr8uaXo5OfqlQqJTS2ZdDQkEoLkptLO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uOrhKLVuKi1RZGmpXLhZULVPmmTs0Nc599kdbsed7sZetyeoqGRKXR9LQa81lZUIikZS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VlCplKYZRHBAQSQBKsQSAIhBASEiwQgIACCQQhAIRAwQggICAyAgIICA76L/AC9bfP8A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ujqjtZm12b/ar5j13WcS7ntXXrrms0DRlxuut6M1KmzRpQpVhc2Z8O7IZs2vGlOW/Nc6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cwHF6/I6vTl7P0/j/YTRElhkhJIEghgJJIEqQsIokiGSB4/V5S9tSBiCQgrIDDSAJWBg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IRMW3mi9bmdXDZg6PMs62vNq6ZEMCVBGwbRqrKwJYstVGqmUBLZQkKWwNZCGpSAWGskK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jz9XIOb2n89JfQavNXB8p2eJ35013U89fQTyqee7uhw+vL1r8N1luG5Si2i/OniyishS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NlRVbHKe/xutZshO85tEZFeiwegWkZXsMk1ACp8lnQSXlNvzrPo3zf20W9Hna1uEEUujb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hEARICGEBkSSABADJSmKWRDKwkBJCEEgIARAiQggBISAgAIAJCQEBkJICAqESEkgJICE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cenkzG641ap38b5XqO/1pceDq42+Rdou0wr1Es4dyYTv6vLPJ6OnkyOoqWSk1uaKE56a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hmpfWtgtlL5aM2uHkdlV++fpvc87oWSSLDIkkJCCSSEMgZIpIYWApCCLzOhiXqQgaSBg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ZIFkkMJAMIV87fz5dW/LsjRzujz7Ozoqt3kEgiHOLoqSXYpFiuCZ1WzOs7pblmtovWww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krZXqeGkq9zXzer56uFGaWqmyklVqmTnaM3XBpbNz3293I6GNbXoSNuvC0u67mWmjRzr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VVdXQaqwsNbBBcO3DtTomt95Mz3U2PYCNChimxhFsgBl+XjOdLqQgfY+E9dnXZses2o9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ZnQV60gkDFgZISSEIMRWACAFGlAgkkMokASCQEAkhIAESEkAQCAQEBBJISCEBBAQSSBE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0GPy+j5NT67nejh3vdJfjoA1WdzJszAsEslL1WYsm/HJlz6a6zh7K3WU6ZawKFXBMCPj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RyKOnjrGWaDZW8vN9x5r2nXk4huZJFMkIZCEEMkIZCSEhAIYUhkWjLfXHQkNSSEIIDC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BtrsiqLCrn9DnZvV1Uaw49mazsuDvOXVXaChhAlla2Gtkem+iqLnTNSBpcrK0t9bzWWB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RLK7K0RGubPJet8TVMaqVcW/KLK3rk1lemDzOhz+W+9vx9AtVwZF1rFDsFvmdJeg+LRLd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SL3HxaixlISAN0sG+TQ9LbllmeWbETGdHNfbZRZi2AotrGfIZfDNwX6Z7VfLEvT6Pk74+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1JW9hvxa82KyihgBgwJISADQGDBBQwAGlI6NDCRYDAMpCJACQBEJJCAwUEEBACISSCmQ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ACCAwPV4/n/AB+kdDz/AKP08fUVtZz6Su81zqN2WVVbnHQs8xzdZ9Vj8gqejz8O1eto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OLzezxF5FEus7HV4SJ6HFyZLqyU1DvUA35NQ/sfJeu6c7DJrMMhJIGSEMgSCSSEIJIYK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hskJIQGSEIgZIGAkgIJIERA2V2Rm5fU5Ob6HVTYCuWXPUEGo8kpISQECtXcDBsqlqYWZ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WFZY8WWCsjNZYB76btQugq3xHpvL2WU6aJUxaM4oeizmA07hy3jnrsdLn9MjKxUQRoSL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tNZmKubXlXpdrj9HN6TVPQtWC9Pk2x6Ec7p6zW2PJXUz7stkvU0pRIti3JVVpVfla7x0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9HnPo2DRkzrdKb9ZVWWmuxbcWK8WqEIGBAVYgIIRAgpDAgkEJIBoIrKVIRAwEEkBJCAq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HhJIQSEkAJISSEBAJIQQFfG7t8vmLvdeBT3D5dPHvZYjUmToLZ5Xk+2yr8/ntMOs/NN3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SXL6XP6HK+QLweL6Tzsvm9U7tz5vZ6Q6niK/cZjxlftM8eV29gy4r3Ct7Hx3s98xIdZk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CQSSQhBDJBSCMQycrbg6S2kEMkJJCEEkMJJAQgirWPSiGu7Hqirn78Wb29GfSZdOHo2a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CDoAlkFJACyooMmNGq/MJZTdmsRNRlasVg0JVakt2nPfrMBbTjcbbjp8tueBRfUVYejy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nB2ca29DJoFi2BldgwMErdSrDu5gAWxuvHqzHZ203Z1p1UaLJW0FqKR19WPbZz77bNS0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osmkatrGWq0+Xr0k3MCdFTnjoQ9Q2Ddm2acm3cFNyQmjLfLdBJVVlSEQkkICCEEIIgS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DAUBBWSEAIIRCLISSAkgAYLDASQkgJICSQkEJJASAIgBfk6p1/Lekol4HoPHesxvSyHG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5s92GVMcxxVns7Vmnq1XaytosXkee9Jws3hbcpTpWVWlVTqtA1gqEpSs1Wj+t8j63ryY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CSQxCCSSEMlQgikEZlY4/WwdGDAahEDASEEkBIRCVCgepZAEA2vFqFyaseddzXg2yYer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o6PrMRqKhCZrNn1AqurM91GqUYt2AZ1fNjKbGRhUJgld9cHTmerWz6LPHDNNLUEhZCUc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8cz0vmvT51pgsK7KGLXpJaVgK3rE5m/nykRM6mO+s9Fclmbpvo0UqFSujRmjf2/N646q3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qB8usyEgurtiViwnzenRh2uNKl5zQ9H1fNeszce/m9LUSrRSCymGsyZ0EsrQCSwxGlMg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IgCprLFRhpISSKSISQEkgskBICSQkgCCAQwQkEEhAQQEEghJIBDSW7sOZfZJzN2OnGy+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Tn2sgqCKa2lxPXGdLqyzdk0XPRORk3WY7NTnef8AS05viz6lLnjaUaasap5ZjvwU2Rqk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gqv684QSEEkkIZCEEkMDJCSQjKQGQMkKdNN0Ag1JIGAkkhCAStawVEQIIRSAdLmbirLY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WVdziduxLGoq3Rh0yPA2i57oZdVIi6pVlXbRfZmy2151aVZIAFaV2FsDWICACxSy1TZh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/QeUeVHQ5Ep5XR5+85s1+SV/Q8Ts51dZQyM1dhZI4bFUzJdksbFfTjYWzPLXox9c6F9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FMrL7qtmWro8zodcTl7+KaO75ztBQrWg59SLJLPn+NsemqZ2q1a5Gz1ni/bS87q8ro2W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2St86isErkNJIRoDCmQJBgSAIkIpADAEqVMECVJJAEQBEBAYAEEBBCIQSEEhAQSQEgIp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qxtqo+h872sdOmQcdPGdPqcHpw7qeI7/AD9HUQzO1ouploraqNGfd3tc+R2LMLz386gc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3W6fjJ6OntMOPd368YdXzs7a81mVqvLZz9c6u3zPUax6BkfckkDJAyEBkJIYBkDBKMkIC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siSSpJAwEkgJTKQKsgCQkMAYopFJGwbcabdm22X9rkdIBzXWNflszddcG806BWtyPWiI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YVhxp3SywLYtI9byvJLFVgWlbLFctRIayKwqrF0OFHG424Vx+b3efm09Tm612Pk0IQE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mw7+YUor41KNOeXH6zheig30Xy2VWUVJAGAl27znsoxXLVqU8bbZSd2nUnP0uDbjut1l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XSuOCkXCWr2/i/WB24Ntl7A5taMupZZVdnQhggZUgKhKEMgIVI0kgQgEkIrKQiBilSRC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AEkIDAAggkJIAiQisASQFF9KMtdpRngsew3zeaW9Hl7+rK7Z5m4/Yms/Ju5rPXz2bMnG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tzu900nO/DkGfD2NXE29+WLPOf5FXL6fL8e8bIfV0o25BdekXzPZ7duJT2uZ06ZEr1M3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9du8SSBMlSSQYCSSBgJJIGSVDIQNmNBkGat4BBqSKMq1F1dSkQiJAAggMBqI6Aya8cuH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fLdpO5pyagGq2rbKLI2SZ9S9aZTWVGGqtrh7KmrCytm22I9hrZVS1LEJApc9qy33q2sk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PIev8FZw812XczUN6LlvXXt5HPXpeb1lTy9HsKdTg6bctbG59po54zhZa8aiHMvS7mLR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hKzC2sLVkTr4+tGRk0amHs8voWXowsra5LabkSND0NZ80qTXrONs6mo4kOl6bw/eX1LV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SpopviSBQrQRWVIZCQEBUjESWSAMESAgAIIRFLLAyAkgIIAiAkhBICAwEkIJCCQIkICB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9mTfh1tp1PK+q4/Vuweg8V1+X6jdx+ly6aCrTWfy/rcG+fkNeD6F1812bh5rn0/K04/Fx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pksZ+Sni+h5jfBrem97Aq9qqQr65T5/1742t2x2u9J531FPdXNYulbDwQMkJISSAJEIR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aTWJKW5GAYA0zOFAIhUkkhAYCSEINRHSBj289ed5zr+dk6PUw23H0bb5r0eeiXBitwsd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59EqVPXG2q3JqIwszWY12RgQwygCCq6m2NEB3I6sPIdQBlB81+kfLbM+TXh1MfuvDe35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y12/Q+Q9Xlbqpv1Lb106nO4Xsxp82zfTPNR59L0xrHNHSXXel8PoW0qli1VXehlF2g8z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nV93efK9m540XZrNQnkiXr1PTVenJql+UdGvf0xwzqUzxwHpcrUe0p6PNOojLKIUsl1TS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EEkBJCEEJUwSrLFZCQQKmAkgYCSQEkhAQAEEkgJISAgDQUEiyQgOYctCtmBVXfQmW40u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38XoYvR+f13eD7nP0ernQsm+Yu3BjS7LeX38nj+3r5jlr6vM6Hm4ZWvz8sKjTkZ5q6k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M92fl3euJ31NOP0nSnmY+j1uNehz899vqPOZdT1tnyf3+s9qAxDIGSEIJJISSBgJCCEF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HUlVmUFcWCJCQEkkCJCSQMkqJZVLOb0OWee43QxM79eK3fLb7zwO/GvfrXbnrZW8LL8d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jXCpa4+TTkHuz3FtUNgaMQEEVoVyxiECy+yt9QkNqBWBm+afQ/ntmPJqyri7PI5fPXrd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ef7PO+j05rt51aKLK0tVdqJyexyZeKN9ON5jqVKb3YuaPZTDUSu7TXPv6aRxKPRIeb9f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brN1FyFGHfVLSbBnWW2yo8jq5m/tzoVpVS3rGc6Kz1OTTmOvEthK7aQuhLSCsAUhYlDWQ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KdlObFcCGQEkIrQUyEhBIIESABBAQSQEkhFYBggpgJVaCAwWEC1X1DSxZ0HQ49uPo6/L+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0S49M7lw32WEUY3PL+pyeacG/Dq5cOzxmr00zJu44kUo2jn01o830+Lw6YqmqndkK+rR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Ex5adHMuvedBPe98+I8z9e89rPVu4HazeRw/GV2/ZtfzX6OOQYkkJJCEEhECCor12kYN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SCJAGAgMDJCSQkIIZCI6KvC7nLPLZduW51Rqt8rdfPyyev9l8o+o8u24ytqvo4NRdl35b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ljYNuGW62toatrKsAbWQrLKhrMXMr6kiuXSHcjK1gBhyPEfTPmZzMuxJeT3Dtxvbg24M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Vj33Ol0lW203ajcDqcqWtzM6ZnQYtr1nG/VNnO03yqlsEZatTrUxdFCQeu3NW3n78LVQ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cyfNtiW9OeOrpZzHTvRcadEno7Ob0bN9+bVFVTKFqyugGRTdRbRIhJAQGChggisGCSsJ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IYQQBggYpIJASQgkJBCQQhEBJCCQklhVOvc3znbNn3phGCeleV6j0HT5nExd7zuvP7nL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WbMOiaZLa8b5/l/YcnysNnE6ng89hyNwmns+W9L6mjjDL67zuUlPi7MhS7dIvfUVTpYI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62qXYO2E4mejn04nr/B6GvLEGup2OZ0rn13Z+U9+a9vKrYhkJJCSQKsotiOO9dlRGQzUW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QhBJISSQkhEDKYedtwnn6WW51CHWKMmjJJ3/AKH432XL0bakex3gjoIRqY2z7pXenTZl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A4fUMK2AMkqsQOa4NdVfqEyWFlOpIQcj596PzS5e55/r5vR5lXQ57rO3nic3XzMX2fb4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exW0GPbDmjppFOgmkYNTAqkhAFMhDU6h6dCSu1aWytg576lppSvO7n1JYCok+Zm1NzRl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mBj0nc8j7Kyjo8fsS1o9aBlK3giKbgQiCpJACQJEACIkkIZCSQlbqSSEkhAQCQEkgJI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BAgRLim/r325rsvKnt2Z8OjHrr36V34ebruq14rebVeVZOv53n9v3cz6fZ+b5nSQ3nct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iy9LBjp5fn+x+f8AjvaGW75fCez+fafX0txtX7N89d44TCu3LyudWp3qRFt0d3lfWfRI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MvLs+XVwWlrt2HC6vI9UZqeXXc68tAXr+3+ZaF+tTj9kEMgEEiOgHQiXUahZZXWQWpCw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SJCCSSBElCu2kw8rqc083ZVYxe1LaziA1417bu4NvPqdGDTppmfbla61ag6GfVZWVqM8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StmpGSipiCGSqrktsR9QkHUKsiWc/f55fN8zoZLOaX5+b6betvPoeTo5LWV+fvzr1Pa4/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s2wjSCEEEGINKQSxTECNnLYFlqurYeRrDKnBKFa1JQTJg6aY1bbmtssClfGL4Cb5/SsX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e4nh2X2/e+a/Vjk9zDtDTahXBSm6ASwiBUgYSEkgBIQSBggZAGABEgJISQhWKMBAEQgI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na18/fPoVl1yanRvic7p87h9fENDs8evvy58tm9PinTiXdK1XTbZnXOma/Pv7XovC+19n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GvolsrV565pOgjy8nm93lcO3gOrgnzsmyeo6uHt9tPQ8XR7THL42dnyvO58jrw3W09x0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rxW3i8+ghrx04nL6XnF9Ln5fUrn+48V66XJh776z4wesBxupvc7WwEIghgYSuzOWtzOq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r6YU1SV0sWyurQqiGJJISQkklCjRWcvBu58vnG6+S88ssz6zk73A9zz6enjLndLBV09j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7zTZWRqb8gl9F4CYG+i6yKUp4JBDoLdXbYzrLHai6oZKGbSD55z9/L1KcPQXnr1ObnjP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0yuX1vqPAe+nPZJNZ0HPbY7A0AwADWNZTaMAbEW2qJFdazKi5L6DTVctmXJ0sjdKtM7Y1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KJa2+Orn9apOWOkTk19smL3Pl/Rmro8rVL0xgJfVDZpEslRpCAghECJASAkEIRAwQgkI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AlYSQAgA0QjAd+zL0a7rM6LTj2Z03Jn0nqcS3XHq8TtjXm8a2zncPq3gUu92K+qbz25L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1dm7tx8t0MCX1e/bi9D3fjrqbLrzNaKoK23K8DucXh6PP+T9f43ydfae48R6bvxt4dL5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GmjLyOnM3GdT6bz+v6+b8Ho+O0zoRx7rx3oxvZ5P13nLvBsRtc+x1+Hts6dPMqTravNV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QiBR4ESUvP3cHLN6rzXp1ZlbUDV5i7LcYqDrKLEIFtWxIYKZCSGoICSSMPJ6/IVMu3Hi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Q+n+Z9bnUL0TUNvQhrYbBMtobq1L6bM9JogS1lcFtdtiIQNKrC1YKL12I8hsjoaIkDl0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NZt6eNeK9Bjab4XN9Z5KPXbuR1DP6nzHWxr171aNc0ruqrU9F+oKosLnL5o2U2agjCr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HQowphIAEFdWhWqBaJaRpBjToBfnCZrdYLXbDjp1ks5E6UM3dzXy67Mt0alaoq38/dVt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BAxSCSEgJBISAkkBCISSEEBJASQEBBFYAaurHs7i+e7Ge/ZGPvdPJma5NedjlrY2phku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Vcfn+vRp4ej6M12de+3w/K9X4yb6NvF08vZ9H43S+b+v5vpfP+m8jw+51fbeLq6eP6PM59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kbNVFjYrU5dvF+U9R5Xxer0vofnvtOmdeLlbF6uY1BXIsvm+x5v6HJ7CZM3r8/M4bp5/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t7HmvU5DDqqz24F9mbeOuMey8+Qlkuev6TwXUF+i/O+m19HmXUzFYBkFV8Duecxep2eL0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FuyJTe/Ll6q4tilbBmgiWQPLKiwoGAEkJAZefzOlzAc/bixr1Gyt62UzFGjVZqzbHk1l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CyLbl1Yk2GtjQ6PcxgarhSBYjLGS2wWKbHjGxSUHBUb5z9F+ablN6HN6bOnPfH4fb5ku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9LHD63E6a/Q9VNznk3Yt2kspVGF1RU0ulz3C2wCZjWaLaYRaZkKNARCIFWUrRsU1osps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PmU5S2dvd5TonTHFdOo3P6NbbFEuyPVG5SDPrz31qeq2BJCSQgkASASQkgJJCQQMBIIA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QkEJDy+furFmny/aXJR6rfn3Dk+e7/O7Xlen0unLza+mz49fHr6mpnzmf1dMxi9Twt/J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ZX5lHs5W4KqN3dZs6GPXx/Oe543Tj3eVp15+t5/oec9NL6XtJzu/5zpzk9Dt5wMuvNGZ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sy+P0JvwnOfY0c+iY77eRr6b9J5pLM1fdeI6/XXveBo5vTnOKPN46lg+fRi9b5fu3zXQv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Z26uXXDi9HVujzeb2XE1nB0OP3c9NPv/AJd2s+j6ACOvjkNZn5XVry0OuSumabRqrhZj4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XpW6/jbpdKtIUhYdWOiB1sUSCsolwczo8uKaZbNeuKsWyA168XQGSJI1+S0ZVUUo6tlv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XuQIhFZZQSpZctusq0lNFKQk0jCRy/KWcbc6OasY10pzdGN05deeXL67kdWRPH/R5dfM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2WBFlQYy66GWyEAFlb0AtkVWvKESwquqQ0CCyEQVxFqx7q5eZfM2d32UabWUxn5ccTbx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HQp+jk2liKstxtrjW9bCGStV9VsI0hICSQBEARIESEkBJISQEEhAYSCBghJICQtU897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csvouBr6cvN+y8x2tcqZpxX06MekNc/RlDG00WXm4NEvZv8AK+lx8yn5x9g8t6uHifT+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gdGmefo+T9P5jt83X2/Oehz93yu7ThZ+p+e1X6+H5Xyntvnt132o4GPZ2vKWvfFouo0Y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Onm5ZsulO/Wi909PTMbbNW6kVW5c91VosWyemjZRTry+lFtHNzF05nsrQb9+bp2rvnFu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tjrXdntz2953/mv0fp42qtzb5ceod6MOLr8s2W4bZezqy6tThZN9Ea6rqqTPrUG/k3S9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KaVXXURLKYwcvrcaaxdLj96O69dtXoxl0bOf0INdlKWIalc12WI1Vkquj2aL6L0Z0ayV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WCakdWSNDUISj5vi7Zca4bQrZmza3qsxqdHmd+WNY9mvYbLKNCWpU1sqoNUOQ4tOhVp0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FLoQIwrLBW5GkDDKCNmUHDdnd2e+lOfviLqmPWnyprrNYyW26KzW7b0FloWsWgeIY2W0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RpkAQCSSEEhJISCAMhIISQAkgRISSEkAYISu/Ny+lm1w+b6qcu6tbcvT4Wud/Z4fVNvB6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r3pye3G/n+OnZ5zVauM9aKr8C/RV8x7P0/D+YZ/oXy3h9D2E4m3HRdB5zlZ2efpvru5v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H9Q8W3459n+R9PnbKa9fD9DxrdPX34vIt6bzWfHOvyLeXPXVdg8/JjXZ6OtkB67MYFdG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GVp3PP6OLXD1edRz5nndDnvXU1laep3+OjjqzU2Z9LV9DntZNuYXG73Pg/RMevrm/t4e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GQ19HJaa3y8ysG3z3qIkSU0EgVXCs+mrKd2YdcSWVywGUlOiqzk8rq8nOuT6rynsTe9Vl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FLxrpsrRSUVHR7EYAWxHNOnNoR2B1IsWCKskvRmPQXWo2s2ETULK5PN7fn8vqbOJ7E8R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ZZPS+c6+NHWuY6mzjdnU6cksraoy3hZZUzEkEGqszl1WhC1AlOssGQsVCxAsFGKsGU2E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5DC1lNzVl6FR8gNeHXPb3+d0zZc1C6hVIsCSrbc+mLrs2gVbKToZ7wWwEMgJBAiQMEI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SABBJBAgkALNLmNnl/Qvmuy41mMtzvR5/wBBwLidDldJvVZRruNnrfneD3fA+heY5Psd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nvx8uuPpODxSTfS73nPUTrb5Hu871eL516jp9jw/Y8zzfqPiMb5G7Fr4+zoVUXd6j0an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dBmswsht811abw41fQ6+vFzOD67iY5cxrV30LI9NJESm03QGi2duKndOevEnbaThjp5o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6djWDpu00nJ9Nh35/O1X11p3c/bnX0u7y9fo+alMrzXazMaUyUWdTC2oq9PRfZnIg7I1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zFHRbjWV15U0rpflTmcfucaa4vuPEe7S0iVdsy686muhosrIsYVkFiXFUDUHDS6Lq7Wc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VVXtLTYtkaVQ7lrI1jZrPnGbVxLsHDt1/d/Mu96OPQ2+b1FbOc3NnfJnXf6nD1am/Xx9p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1vLYoNBqGJYj0AbkqFtdWUGmNJAo2UNDArTIwDIYCkUysFpi2SjPrqrHeNDUDy4+ObuV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NCrRLuWglgViu2u8mrJpGpdDU9NholFwYoHisESEIBCIGSEEBJAGSABgIYSCBdF5fQz7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S51bZXdLZxu3yLnldjh91bNfP3S4vceNv9XxvfV/P+R6fme3qwPL6S35xen0MeM1J0PM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536HyuTye2nu8PHp69Ouosx/Qvz/AOo8bpary/XU2U6rLZk52/NpGM49F+m3NTuxy5q+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7fi6eHrNvh4nF2JNck9yqa5nUuzcvoaqKZnqtdzWZhrdMY1Cazg5rNR4+PWe7zMS65z0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856V9eTxC7aOftp6fI6mOvX3ef8ASdfHzmqsvLXz9nPNBvw2bHoznc1cvs6lZXIX3crZ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gdSnB02MvR4Ml7ufRlTlc/Zhzrme98R7expDVllEl6F2e+DBAqRTFZCsjVbYr5XvW9hh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y2jhpqFx5w4vClvj7m8ey748vi+ieP7c8N+qyDXbXm+RT1flTZ28evSzrc7qZvSsU5MX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yrRW2pYUFUWJZlUl8V1sTUUSSpajBIFgDJLHqK3IAkYWUtVtarZSqtdz+lZ8y0I9zbuy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3XGEbEM27PC67LpGrcj35tpW4IJIGCDFQOFg5RiCQkMBIAyQEkICCGQszaK/N9+zPrwc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Voi3mdTmM+c7/C7NW6cdmeky7snTx+37PCw+7896/H8v0We2Txlx6eqdFOZ573XmPT5u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hr2nHTl5tmT0smXZzPB9TRYD8P73erSvH2LKHM1bbn6c8mWVcs7tPlefHuV8U8vqk85rn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8/sjy1357+Iief6qrZmavfi598PRUcXdT3QXvXmuOpzc3d4t4UTdlcwNMay7272uXsMu+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fPz0+S9Cuzz/AEbPUeQ7Lno0VUdPHZXZpEqttsxZt2A0+g870bNOK/BK+nBdL1r8OjWdF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YEBl3QyJmEZMOnFNafWcXtWMyNQUSOnoz2ykWVRGU0WRhY8LTJLfZXYyYgi6RdRVcyi1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POzw+XSj2Y9Rc+c7T8ztjV4rV45fXcbiacXs7eLrzdeHVyTH6DyHpK7PZ4Ho4u0KYuSC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1M8OpnsAgSvSLWyqWWxKWUrYAUGbRzWrW5ut01GhpnSqCy5Vgar1rL0MG4+fV7ctwNuL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UWGiF5y2ll6MMykOvLsFYMCQEhgAQSSBgg0EGIIVMAYASQKmEsrbPppspu8n3H5+zGZG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3O3YI4913P1nqms567cG7BedPqOD9N9fwaNfM8Z28X0Lznh9Gr2c/Q9Wnz2fRed6vF4v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T883Hrk5PXp778/k9Fyfm/UwN1m+T9TP6Lzfa5/W0IFntt6PEz9flelepN+DVXxsM6db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4/R569QZ7ZraryrPsNc3RauueTQHujfWJ3NdZLA6zFfn9+G+PrU6S63HHsbf0Hnu7vye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Rj0Y68a4nmPofzfh7jv5+vHf0Grj7OvzrdCaUyjQ5zsu6ozbMzrrwXUktqtNl+RrOlow6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4kKnMOavRpls0ZtQJEsS6nVLstptLVWSgyIwDrckkWMrlrKUSwPDI9dGuwRYzLqHmdLw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6flci3vjbXnaRratZVo0dTNz5tHNXGmq4w+or26jdjl7+eu6KdVzTY0qtbEHkiC1Hp5B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qu+mWXVVxYVamAZBi25brl6nebpePLcVNzCrDF5c1lweCgW5s6PL2F1aEpupuWtNBTLZ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wHdg3CPW4ZIGAkBIsIIJAGQJUjEEgcCSQkAHTTi8/wBpb6X4+04teNMz1tbp05tZnyXZ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eqM9+eurNfVFfO6XR7/ADM/qfQT1/ETNyONS8Tu+h1PCH6O9nzUfRvlv0/lZO9kyevy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iaevk+L92mzQPD7aNOXoZ9+I37cfQyDprevPq6mZy5mgreutqdE6XV3Bc9prZlsUEhZF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lWWFMLHCo0UXx9q+nRPXw+zyd95X9bi6bnteh8xg6/I9XVxHZ63z/wBD5Lj6rNOXTz9G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d4t2/P2xj18+nNS7QtNV1S1BwLasLxmus27OXoqzo+f7aWKw1BGQcgqsJBCElVtEp34O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kWwRS1Vsr21WSWFTTsjDIyoa7UNTDPqcDzWzP5+3CwfX9/bn8i7X09+mPC9P0dGs5/He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49Ks3d5xye1xvQl/Sx76TUX5637eP1UsZJqQ12DLYlhBI0jai0MkagsoBHlIakRkeLGR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SybLoxFDKpaxBZm0XJy6edJ5ill0ydDL0zMm2kw3W1ikKWGolx2IjK7FXR5+4hSwkIJB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BIQhiMrBiEKmAYX57Jgvo8f6FjKZvRi24bil6bKv15dEuPPZTI+HoZrOV0uP1G9iCZ1X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/W/Q/NeD7fp1uPIeW+mc+zwuz1b2eWPp6q+b4fo/M1nz3ex3/W+Ni837LzduRaE+D9/Z0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nVG3P0rWqudM0tVKadCpiTbVat+WNbWzPGpVZFFgZUwgDqBLRItVmVi8RbnlZ9Wd5+45j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l7SlHTXjatwTn7sTjs526jlpdOXSi7cO3r59FlD9vndaqvHnp1reT0ZZVdTnVAdVUqQa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t8Tqm6Q6zFMtjLBXUjLIClq4s6fM6hdBAlTDOjKYILdn0Q7I8tpVrGKkZGSSxlcv8h3/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6FivxuzT6OTXZ7tRM91OoKNGGX5t1+b0vL2u3+d9duefv7GMw9LJfqba6bMafp8zdlpe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dNI1dgXSWZ7S0qMJZTbVZmsj008Eh2RrGzyy3CDROmtqXQGIt75zFl2a1k4L8dz5ZL00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bLFFRqlbDRWC5YJWwTTVYWOjkgJJEHisSQBAgDIRlIQQBhBopGsVOH1c6ief6orsqXXz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bWvRj1ZuHPpy3NhImuDtrp06srtx0Q1S5PT5Xrvb+c8iv1W/r5flk+qUp8y63oOVqX28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T+dw+k9Pm+b832frfR4/na/Yvn3z/pec+i/FtHH19Xp5NXL9Bm2YdTrZXYJaK7q7hVcL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Y9LyXlCjFGGBiKZJMLLc4Irrbio3Zpz6sK31HjdjC8408rpwwW1vNQzOdVZz4876M16H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+TYolmqItX6eZZne4Q46IrrCratWGqwTqczoWdOA6kBhJCCSVJEipYC3pczeayjEBhYa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i2sjS2OhkYo46kkvr5xwsJ1+fr6TsFfXwZWXUbPq5UXPk0FnK6PEXymrOOHVu1zdfTG6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Sx65CRqpehtxb5LTJrLo60tiNYYYEMKQMsU2VXSysAMLiWJbSMJWPFqzzqt9jJZnvSSo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lbPc8Mouszbzta7aSEel6S82MUi+sSyoF9lNoL6LTQZAxYBwSRXEaQggIQSRkDFJAQEq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EVIdMehQpl3cvqcvXLOUatGzFuzcGPbz7m/Ri1TWLkdzh6nV2Yd2OuWAMJ7LxnlPX8b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fN9pz+OZ07vX8fVc/Weh8POuP3M/Drk+00/FrK90vAv+t8f6hV5/znm9HI59nmPn/U9vn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aonr2Sux1rq0VTFMYXIkCo8dusMQPWRmBSNW6NVpysLLC50F6EGLSyagyTvKrC58TVSl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pyTK59OSeZ9GfRJbVoyS9NSvo+W4gvPQhSo6W2HRVlmupM2rn1GfXiGtpJo0UX2ddq31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VZnABCzXisOrZi0lkBGKMGAkZTF1lF81ZAYltVqFlKTyHb83y6L7PzfuUKQ+jlYVmh5f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z3o/My8Sqy7n0tulW827+dpgXS2tFOmmFrlsubpUapNoJ3mAgkVkLGUrg0iWVxVbBKi3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ldN2OapsXa2oMQAoNRbVKmXVRZnqupueKGNmHSNQ8viU16axgyBauwSxmK3rcZq3NoII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kEGgIDAQpBhCS2qzHrrqZPJ94UW1TUNdpt5XU5d55pZVZo3YNmd5+f1edrnVflum25H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XmqKmxuezHpo3MnQyP1311rvz3qR115UIOvKRfZWEa0IU6Pp+cu3k877n4+7yerH8f9JT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1+zSA9+m/LfO9iPFzV6KryrIiSxS0IY0A8KmKhvpdAqswZJMrXbXcI6pGmsh1MKJiydLn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0Wu6uzHl2ZZ5zoy7M41c/pc+b238/r9vBnS6rfmJqBdKms1Uyak1ZRnXRXMcdGGDQvWty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cAhAhBADPbSAqQlYaNnO0nSKOkIisVIWWRbdnvmrCDBsrZHleFeLmOzy9fSdKi318C9F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5iiR5dHl/VeRl5HofP8AqOXTBzuzz9wXDSPbXogU3qU2zQZ9gKXvU2sujKLcjoQ01IZL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kQF1jQWSuysbPqyqmoOtaWQpp05ZqQMtNV9LGWm6k8+FOpo6GLppVXqY57a0K2tQgZyk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Ni2FZkDJCSAKkEIJCAECBBAxBITm8/2LFicPo1JZW0LketPN6WBzyI9VmjTi2zZxbub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z14/a4vVszc7ocW8O3W0dEp0ZO3Xqbeftz0rClyVSm/Lpap1YVloWVmxPKevo34fJD1H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2Kq3u23VM7aXrsnVM+ylzyrbnvK8xm1hgGEaAMWV3ZkZwUhWMspkxVn003noWO7JGCry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OJN9F1LQybsTjm6XM6ueWjn9DDndXc4PW7ebWKMvTw7Fysml63V6NGDOnGUS6qaotHY5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R5PXuVDpY6GADKtFTIGAkZSPbTedG2pxgCEFQujw2jLomrhFi0qwfMdvgc9V+o4Pr4ra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pVHQtx6chXfXYP5f0/ls653qPN+o56x4OtlqnUhoWhiI9QnQwakvllCXsqVoCOjMG1Gk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ygZDRJNQB1UV2rC57opZYEglWLfhm4wli021M46NGaXzNtb2atePqVnmqJlbRCtmA8SD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zksTSWUhAIQQQgkkJJASEBBIykbNdl8n6O9GnPtmDS6qvpJtybMjnhruosv0Y9M1r5vT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oZjrytArss876Xzm+HZbB6NrFh9PX06cnod3r64+Fp9pml82nr6tefzOjdmU5dtk3xz2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x6IV5lfVE8vyfb+YtJz3ztfpxXu2mtjLjy7ct89jIVaSEhiixWazu5KVtQWQoDCwtOjP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1Me3I45K9Oec9JpuaGDdkcs3Y5HaxiY9eSXNuwbevJpvt6/Nya4ZpaipZj15ZcsglgkM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25bF6XS5+65YEVJASt6yhZCQQYAj6M2w3vWR1ZRgCMVaDdTpldWSW51oOPkduO+716L+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s1l62lUZ9OSV7aLizynqvIY3m7XG6/PWpXmshRdaqWEoazMXtGTZQ9Vjmho02U26lhKa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sggMWGTUkAGU1KwMiJIseGzPk15J0YFUFLUpVVprjJyABOjhsNp3V6znQgU2QrW1ikXQ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sp1EEiAGAMhJASSAhhJICGEjydK81qeP9K4LRmDIqmLG/JsyXOTNfmubrqLpvbi15WcO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z1pza8tX8HvcW8M30n5Z7Dr5fq6Z6+nytVmTSlpFWsmlqIF2AnUbnWWapni3CpYuWokz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zJ7fmHT5+jP1NV+ex3020XTrTn3ZbwrptzOet6y6MIQq9ZZJFWu1VrV1UGFkAWznSmnI5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0E8nk8xm35PVYQVNGjOxR2eP2eea8mzGY9OazpntXI/X5irXbYqtINdomuYLK5RIpz+x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dG+2t9S2zMDaKrgUXZiuRQiQMBH6GDpmmQgMhIyhgMTVk0y3VlZdHE6nAzR1eV6HGtWr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c9dm8GEVnyascrW1aM0eR9Z5LOh3uH3Matrvp3mrRQ0V2lw4dNVtpV0vtx7rEyb6UGnD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kIBUyvBLCgYKYKYMUisiDhbZVZl1MyCzPSqjTjStXIFtRnyvX29nTm37abKZbCrNfkjH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QiKMaa136uKp2lwWmuVMlxooNIDCyQhkICFitCrfl2Y9XMiW+T7zSAprIWAw057qJnLm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zVtlF8uDn9Tmb4WPS86Pj00tW8nrcty4fb4ezt4fo27yPD6eb6TR86Xr5Po3U+Uhn7TT8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ZPtD/FWj7HR8oqr6vm+ZNNfQ8nii167N5g5338PHGe/a4/qvIc/sdw1WOmm7Jod76b65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wb25bXe1UGjJgKgMFrllq5ku6Wcc1PS+ezh8Wp945+mv0PGJVt5/m8/n83e4nr1Qwfex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upzzMW3GY2Q9M9q/Fr6/Pd1diqSRAQtWPo1nNSymMXc43ard0Of060WVW2QQDlVNmZqy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9XndIZlIYrBhBWbATRnvlYoZcGKU8N9LrV2dc6GZbmu1XNZVdZtAXSjLryZXQ2yp4/1n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xda2V6yiXVjO0ENwqm0oJehS6jZk1NSG2wQiiRA12oVW1uMDKQxYJFZYUYatgJGkrrK6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dDHCEFIrInK7/F7nSFqpWrhX8vKXHGujk59sXaWFlbSAVlKBeCi1oqhwKwIXrhfZjBvO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MAGE1Zbufu5oB8v29DLEprZRXjlue5U59F+a5a/DpatvzaJrLh3Y7xzXZL7C9V86Tk9b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1+f267G4fXzGw9e8vzWSNRrq1wqZHvFGkZsZLmhT0lM9OnCCm2trLaS13PJ+i5uph18f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+naAc3Jn1575sXQyaC2mK3pNbrDIgjQLWdfnjgezp2eLzW8vqJw5Z73x6cbK3E9vXfl06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xiR26Pz+hyHPR0uZ0ecfHswGUidM9S3Po6eHVZW95JCAC2uUVWVVnw9HmRR2PP8AdOn0+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DASSQhQgUggIIyMb+hzuiMREZlZUaAcBgWI0rc7dxcas0YvQ8tPYlvXGnNpx2aWw6zTR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XntQe6q2XN5X03mOe9PW5nTy1oaNS9KWJrx7yuym+wUX1FgdrFsVae2trGYHUiGQ1Trb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dIhkK2iq4ECREbPbRNVX0XTVCh5TXbYxjW+mmu4+rrnbGrgcvJwMuny52V5ve26Kqz3e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KbUhAgiS2SQkkICCSEEIJJINtErU+Im97U5fQ5qWU+b7Oi/O6LVZXSuthakaTmZd2a5z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Nvz+nivPj2WV65HZh6Oe9fL6vEvLkdji9Xr4e7ppt8/1q3h6eqpkazQ1BYzuya42MhYn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vN6bC3XVfUldOmproDNtvTyHWwaL5Ndlcvp6b03565snQwXypLgzU40rnu3bed4c6qxg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8J0vF5vUUeYNz6jLL+WPJafTH0deN533fl95rXnLvNdx5doW1N7r5e7Drhd0ed0eemw7e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c2rp49JrsvCAMFGrBW4lz8rscdM3a4ndXd2OP2KsINjQgilQxSCQihgB0Y6mrPYlxBC6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I8vPzoOO9Xbz6NQXVNZpyXUlfR5/RstqdNR0amFrfMbrq7bOT5ztcPl16PR5PTTdk2rr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lwuqjTc5cvRxy7Rn0WXZ2tquwWalb570MkFR6ll+TRKwh1Ir1kBaEkYRHWViJVdOjPnY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EqzTm1Zq2U3Drnn5uyY89t6mdJOType5y+eixGkESQHQHR0cfp1ZBKMkJAQQghECICSS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byOnzfP9fn5tOfj9MX02l1LohiwtsouTBl6GG5yW1Fm9kk6a8erMzzsurjb43ei8z6nPb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58nf4/srzNrPx+lnHpuv6OHzxvb4NXzg7ePPbnU7MopNznQ2vRc85e3qvLzaew03h4Sr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/QOVrl5yrVix9Ph16MEx0xBe+zZzulO+7Fzuny+YZyNd63tzgt+b0nHxc+jV1NdOBRZn6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vLx3KuLyePenEwdt+oy+f2dNPx/R6q8P0sx1nFU2fenS2u3k1A7893Qwb+XQYNmKyuA7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s0ZNOvPLa7JRRdShDVzQ4vZ4iU9vj9dd/b5HXqNJYSIRTASKSQBggSpNN2Kw7TZ9CGRi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5OdOB0uO+hGXphba9Ic94KdeLbVjVNrNEqeVKbajpAi54HM6Gfl1PTzbrnYCbLa9CVmW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AipuzW2IzKXxTqAQDSQFREthJsENY4IJJUWlWEVlUyESuxM2kFJ0S6p40UxbzFGrNWg5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5yiXp48aRetZiwoaaLIMBIrAWQLu2cbr2MZKkBIDCCQkkBCIkkL/UeU67V+bQnl+3xKrK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XiI6o1ud4mPXhuc1dmfXLS1Tzeqh1msHB9D5/p59PpvM+g59ebxOtxOnn6PpvL+jz20N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PTe3878z63q+L18du/zGNPfP8vzW/Vx8nuj6bi8LrT0fPx6jLzvT7z53X9QMvzLoe9Q8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/by8nu+ez6N8yarpuzwuzPTy+rxOzx8GevRX269DvZ+Z8/h0LcXb4Y5Hf8lh79dvMuHv9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9E3k8XK2W+Y1npbvG6enX1mPzrYzg38nT2Za31yXcvt8KY4RVvRxu6HP38uyY9OTUVla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6Ld+WyyuyVaba6YQ51Vwu7wLD1uZ0866XZ43Z1DJLIRCAgiOBVeskgC9RLmRzodDkdSy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pzra+XQeg5vTktoto3G14tstb1FE35Xq6nTmua2DLUtzl4CJ5tqNPPpt1Zte8aLDZZK7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cms8TpaKs1bEccR9Sp6hFytNIAIjJYEq1ASErlgA0FdSVNDABCiphNUqLJpS6IaoZLM2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hCyJBIMECIKkjFhrYYQAkijp83fZsBFSSBggRISQBEgJJA3Yejz+hsorzcPprRdXnslb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MkLMenNc5ce3Drjoah5dcgnXHw+9xenlXu8Hsy4eJ0eXvy9zuc3pcfczVtjv1erxPQe3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2+f9ZX4+9n1ofLHPp6/NwfST8yzy/Vh8nWz6hzvBbpetydnRXyGf6PI+f3en4/P7PK89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J2eJ156eP1uTr5+LXn1ZNdezyG9XwPzu9n8Hl8j7HDwPV1rfPd7vXoGYSe25lVnh8PN0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KNb0u+aYzV2PuU7DV5uQ5nZ528+dZX9HO/Xmv5dqc11G8myu1evXYL5kZT28d19Fsq1u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g86aOpzOpnXV6nP6GoGD2LIAiQiuotNiAZGIQQ21XGrqYt1jSEkKiQ5Jcwe7z9erdRf1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YUXVhvza0OW/JV6WDUF9GoSnXz48z0MPQ59Ohdn1b567FOoytIx2sJdAJ3kLYpz9TTOl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goiKbq3IyRGINVkVy3ytrJAkM9VixarBEdJanSTeii2tlAijVwHh1Zd5UiQYsGiMEEB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ya0G+HSSAMBIJAwEkkBJAQwXp83o8fo1WIeH18y7cEJGVQIZVdELEDFdd1LNGPXn3xz35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Wvl9Tna4V7M0Z5b1+03ylrt5/pVpdJV+ofMM/p+R9ZT5Pd6vkfUF8DtT1ebl6otDOLbT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HheafSud870V6Hg9LrTXmui+Pn9Xm8Do4Z6NBZG17fE7b08PTlt5+PtYdWC9dnb43V8s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83W5Jz9GDP6zJ7O3lGC+70N6vxnU5+b1PJt28fLxbOjTNY8XTosxZzyOt1WtRza+Vr5Vz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mN1IRrJvp1TXRYO5ZXqt9Hz7HqI71XS03U2y0+b9J5o29HndLOu7sxbtxGhQgQMgCIBE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oZOqPdW9jwMFGQHO0ZuW6uzzOlLddnt3LIjRNFTytRox2Ptw7IbPppscmuw6ari3l9Lj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3p00X9Oe5qrdSQGUxqrLhXZTqQi021ZrEigIwJGK0vzymytxgVp2rexVZIMIWQGEFoKj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XrjXXkZqrS4Yo54ZSusyCEkhCIGSEMkGQ2yy7dVOiSySQkkJJCSEEkJCCEEkkBuxbMem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xXbGEbcVyEiElVRqFDyuUKUZN/O1yxaM1+uei2i3PVcG7FedeZ8W+HU72LTy9dr5xnts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/u7/P+n5fF9T1/D6ODbuTyuX3xs+eV/R1l+d3e9B4jR6/McbZk5Mnoj4XJq+94nmd03ox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I0UFL119bMZ6OPZnuz4vQ87oc3Pe70Hmg11u9z6vB504bVe/q2jM29WUWZ5n3Bu5nz/D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vlxcWPr4u083uTXvXNz1ad728Pr8ic8jo25bXEWSGxtmbZjex0tmeayt6/lWPW0t1uPT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n0nmjodHn9DOu3v5/Q3BJEhEICCIwER0IRCMIaevxeylpU1Y1bjKcsZabJ5+224H0cns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ps2mFoeovurtGpchVLtR7a3Q8jqcWXl9nldrOpfku1nbbTbcuQQqyjCU1qEFhCsootqz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tyaKhLFuVVZQsIkV0WI6wYa6uULFiPUIjJOjPUqaKGtTlLrqFFiHhZBrMggYISSBkgTN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iJCSEkgDBAwEkgDJCEEkhJsWyVMe3J5P0terHfjpoyWonPGjHclCEyjVRclsJuddCxmk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Jry3PKQJ08nqXxPx9+qZjLoOZi/u8HbefvuBs63u/O+Py/Q7LPmdX1FT5WPqIPmlf0wH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ul6jkRNHnOOvuvPeb1Y9ltC8/P08llLOdt1PWvp38npcXNy6s+7Pm7fK6PNz1kc9OiC3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8Hn+f7PX4968TLavbrX6vTd8vzmzgcvWvZ+Zo896J3NHJ0bxzOr57pLn6GnLJzMunH3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cPN27M2jnq+/JbLkj1+345eti0RostovzvP5r0Xna6PQwbsa7u7Ht3AGVDBAiAisoish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D7dlskovU5Zz9fP57XZk6ebJE7c7HQy2PTZm3aBXKiJpNNVtUNVryFtubTqXNEReJ2eLL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5b6dSWWo1lxFliLYhHL6KxWyssJc5jZq21OQKaIiEuqJajLZIVgrEVzKiyqxYZbJUz31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ZW+qtLs+qsz17JXzcEayJBEkJJCSy/bVOmGjFg4EDASSAIBIRCGQgMJIYkYi3zUSGLdz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5625efr0HKy3rLk482c+8rAtdxKLa7lAUuYsiWGlltzX504tZTt4Ozv4va5e2O1vPtTb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516Lm3ei+h+b8LT9Hm+Hzlfooj51X9JlfOT9Ch89X6Fkj5/b7biLVu8vimu9y2y8/sryr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eoeezJztWS+ardn14z1MHS5mejen8tp5z2ufzfpvl+XmcP3XP9HXyXP9h473aTZRr69P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+Pwl+3B9n24XHTnDT5vbyc8bmOrWxWkzFwdDm9M1GFyhBmmtTRNPYG56N9NtDNty+r5Vc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7PfneTz3e4VdHfg6GNd7Vm07kkiEQAkIoBER64hEGgI/Z4nVrfEayECKM7Lw7bNDDvyU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muhlupyoeo2dI4tGddDHdlLrqL00KsK+F3/OSj0PC9Cc7Zi6A5K3N1ua+miSxmi0wkEM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sWx63UkDkIeglqQimStCLArMsBggJlykTPSxWW4Qlortpup62RPmg6Fe5il9cKGuKt11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JoRpCxgCNBSCQtAGEgMBLLjPfcRSZQYaM9Ls2rJ5vt8vNv53P1B81RtswSzVgIYoZs9w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BFdyXqhoy2Yk5gM7fOs9J5r1PL3NpnR4+6rQyZ6TFMN59p+N6T2fD5NPZz9fHmr0UlCd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83pvMRTbVkX0GbjdrH0hwqs+fSkkc379G56rMao1Vnvz3k22ndzb+V1uPKrt3WuqOL2vl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89/k/W+U9XW5jX6fTb67xd3n5/SPD9EeTycGWcP2xN/Ttyp5vQ4aLoov7dVw7clxmIl5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FMEmr2qtLEaj0/NVba98Yywu0ZtOdc/j9Xlr0Ohg6GNd3Tk1bhgiQEAghAVBVbVEIgSC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GsOe7HjS68fUxppJ25iSBVoBlMumi2iKnAo21Q2rkul16ufpjYqGLPJ+q8quz0HF7acv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es1X03Ehg0B0V4yCq7ONGi113Z826BrIM1ys0NgKWErcFYIzbIVshkCIaWMsZ1sz463E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LV757o8cMh689MRoGjPWbpkFmyUXqZBBlNwTICGAMgYtBpPOzHann6D1F/ktU16LPxdO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VsOF6jL2ufsTPoz+f6uXJsz474a9VVuHJ0Zc8sdVExu1DNTTPedtdi2UtSbIl1aVZrs2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9R5z2PL6F2lMnH2aMGfBrlpyZexvg2Dsc2znvfT189W5elO3M5XT5l5aNWvA6YJt1ueb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1xFJsSrs22u5z59d3K7EihVtc7dNGnF183bzE6e/BzeU1eo8j6zleevI9Jjz4eDtT1+q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GwHTLnzHr8a7OPVVYNvi45+dt5XoUas9/bsmTZjuMsBvFr6rM7tes505Rx4LJbM2vJ6f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fVk151ysGzJLv2ZNOdd/Zz+huKQUisgDASCC1vXEMhCINqy3nZZW1KaDXw67NAnXnbBZ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GW/PdQKDLFIgLKnNGnFszbHzU5vT813eFnXX63M6es8zr8/oxZXam81OtkQxqVw1kkFS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RMa0EixaLqZb2k1A9dgQVFkAyOsQxgRSPU0M9GmnHRrs+mpS4ZrrvZrI10PBGlt4tNMN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mps9o6sAVWgyACUqbjnU90nn7O6xxbeuTl2dBrM1tgBCqyQRAYDbl0cvpWVOOPvy0akz1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z78yVyvBXTnDDHW52avXG63nX3NubTlq5aWQYN3O3wovp6uvN2unhr4fV0YE5zL12dy5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ib5aLNXb1eCdVF7cTp20XlYiO6Zn0xcrWLdVp0dbpzunOVGjHNV5NabHSvJYswsZWb9W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Ul1Vt2Hy7s5z9j0PV+fw8Xi99g318S3rr9TwvL9l53vyw02p3LsztL29vK2eHz5uJafV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9ea4wsrXjZYlmdmBppmreLLkeW3Jqy+j54IHTzmCB15Nc1x6LaZehfRbjXc6OLbqQRbG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XZVEIgYIPfntO2FzyzRl6eNNEq689LVsFiKkkIQ0prZAQSwSQV1JN/M3ynOmjNGHXnzr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8muywJLFeqwZgahBshEoQMCRSvD082daFYWJRoSLlK0tlNoyugpCQ8VlZlawK4FDAqpu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QUAyRWsrmvnPQ5evpjQHNJbfYBgySSFj1ktVKSNXZKdVGuoSUEkJJAQwSOBRZBC8hC8F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5e0UpimtI59M118nPhaMi3GhKzcjjehy65eUbtv08VCdPnY9eMSWzFfTvx2ei5ndvrxj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SxkTfVNc87L9TBZrZrnNujXPXplrjztOvMfUs6Y6d7mS2ZLnZzsEvnVzoYLnQ6DI7i121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d0+OebQw6paDdXe18/6X5fntemnyc2o4nM9V9fjwY2MrbcfozxarNHt9Fd1eeO1nC+fj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dPn05mMLCXhYaCt0raVirzW4pMavz30+j56hh084kgdeLXLxJXZNbrK7Ma9Buwa9R1Zb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V2VEkkAiDWVWL0HWcel+2t+3IgyyEGrYpICAlSFGUUMpDAAgg00OYNvN6sLVZXz6drTz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aSalDA5tkaakaHUCugro0ESVEcQqsFSQxYllNC1SMClBLFyUh1cyWJZW4K7EKcunzeen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sFzIpgU3Ur4nj/R/J7zVv5vTqMYgjQUyKQ0RMmzGr3VXF2ui9IIQQwWGAJgCYCGAMIIQ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KeP0aqL6M6qzmmaqybRc8unsU3HOmmuypbK2YKKbm/DZRvFLUS8qbabt+X2q6a326Ktr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kXQJoM9spXScaLsGImxcdTOyvGEtz2JeOFNQc8+m1m672edBlNgpYIqMGVK2I27Fq5Y5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prfsdGRfj+W7znW8z6Xa5fosWnnOrxO33uvn69Xm4+Tr6uP3d82q/NF+FlssovooGGRs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nLLbNsbBjS2QqSTLfVbX3+eEsr6cJGAunNdLw7qNE1vZTjXodeTXvMYKMrKCRBwQJVb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6eNm/Pqi2yq3tzYAxGEp2rckkJASAgWMpACKyuFXxGfp87olZVuXS96c+s9TteO9NHRr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i6jWVNYwK0IVHgIsiKVKxm05deayWjUEWDAAZWBGhIrKMCRUsFZuH3qOfTjdqXlTtGUy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qnXHm173AjpnNqsEJBDCCMU59KgsJNNkhJAERhSCESCOYSSEkhJCCu2zHp5x25fN9tGz1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p1VpmTRWlNV9Nmeq6XnlS3FrnUF0azx0K9PmtdV0nb0mzn732aE2ZF0XLcsz3qlNHQic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+iWNdUtYpwsacz2XGE7dkmejRQ6WGxWmyB0jMBVhZRhGarE9Lzxz/AEFh+f5pnWZw1O9N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qjJmk7Xm8+P09T6DJfz4bS+PjjBwtFf0O7yNrosizIQyZEhQZtFV54DDeJsSzO3NbTVr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9Hzglib4gSAupul4WrJqzrcYM69Frx7N5IgDKyGu1BoGKqrqQQSIDYunUKuPSno8jp9u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LIQtWy2FHsEEGWQkEJICSEbm7MJZ0cugoZG49NGHTg686+5wO1nXfs5PSkuRgOGWxrKb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GksgMErvzy1302yuIbFS6shVgggeAkU1lpi0YtY1GhM1WjQoZRa2EuFL687NCXduddHS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urFdAXtKntUxiQl1WkuBgsaAMhAYVJfAGQkMAZCSQXMfP+f7PpauH2OfrenTlzvJR0ak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l8xqa6KGZz030650VVJuY6tGbp8976LW/UbcF77G+Jc3bHAFMFeoFiAQhZmM2PfSmY6FW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tThUWm+kDwqFZUR07GccXT6zZ5PPxexRw+HLfk4fS9PTDdinfp61eH1/HxTJfYxytHQu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bh2yNxK8/p1XdKfR6AQUCWIyoZc5MERVZbjnkM4myszVt2a2auel822LYFWX0/LsSxL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tFGjN3wPnXd159G8mSVFkgyEUg0ufRRABETfm389zma+aW9DmbOuOxbTcjGIrQRIVZWt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DBIjEUqBMl9ZreMZmg5dFxb8PXnV2+H3JdlzU5dN8GyNCMLFJUZqnpbKbSMDpKLqoD4t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mLSawurAhhGhFV4GSWLCFFdiRCjZskBUGWXOLqZrgdfhv1x35VYjcvoseW6+bIvYlTIa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k2pAWFjqSAghgIYAwkBIpJBHJXxu3m8/2qad2Xj7Oe2mmmroUulbIi2FnLTqpuMlOmuz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tZx09zJvz8+6i28fZ57KX2Nr13ztddjuR6nqpoLIqjBVjolSFpmWKymhRVa6AVkgWBpKl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aCzoFBxkQjcHR54zOlnyUzOgCq69Bq8r1vLw6+ZuDjn0eNVPVtVtq69C+TQqEMSFEVYW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uysZWU64MyPN2MLMaaxbM12MsqKP6vlW1shSDLCj1TXL05tEu91bGu9ryad5sQilZZDg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JJpzbrZh49MlYXtzt0ZLa7+vndCySAaAgIg1tNg6kBZHCCAAgSFLMt+TcXRqoRROfRKnr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PUl7qi6TLcMeNdxsWyw1tVTFGDbVbYa2NUG8py9DLjekSbyz1vYlOmuUMlgjwhINgBrUu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u2qVlUZrCMUq6S+YLt2xb0MVsaiAtvA7ypyDTsKE05FJBLdlVyQiErYAYsKSQRgCMRZY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8nH6WJs9Xm+vplKF9NUuaarK7hEa6zBOm1nITuhniTrZawpsU5+Xdz9Tl2VN0+b6q3Bt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9LPetXC3tmtQC0CCyItVtKWI1JZFJWGCwtGc630KjqRRarMRqkW4MIYWVjKhqdLKmjQKn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lIVcGlLl7Cs0saAqcMgNWzJJnMBIuPXkvPMSbxDEzZYNNtbXZneiym6FVl9PybKrs9xW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Boz6c3dYlk12tObXrJUoGSDKyVGkJn0UQehTdw6Lx9OTeUUps9lLx2upxurrNkBCVYkk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sSSEhgmXXgsr6GTeSuymK4V57Wu2vrjL0ed0s3r6cevKY9Waat6HL2JqpEIyQtvzXay0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rc6trum81WJYSFQI6q5hRQ1Yapkm9z49CWAFCjACmRVXYudCxLBa7VOOcNfXPQrw1R2X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ed9FzJKq8fQlQs9aiQiMGUExBGIGhA0JGJFjQEkAJBY0MGTree4/X3nE2PVcoksQhqI8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XKka3Y5dHcx3Pm83a5bXJqtq34t/a816W+63ocy6ezqI4z0zs1Vmq3Ey6UZkzix2aqrq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KNCY225RalYQWRJm0oyylCAxAwLKU2ohrdKimIq2Ar0BICWMlWa2u50ApNAyIFKMlbKZ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3R5N4Eq95sVk6WNSZrVpwdPHaxlZWxb+b2+dqzpX08lkrazRj3YM6w6M2qXdZXZNdvRk1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KYAyVJNHPT57edz0ldtXbFClZSyMdTrcfrXOko1FlYBgDAwWQlr1uWAtLWHUXmbsNmrW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jJz6W0ac/Tnk6fL6UvR2c/dmmsyWtqouyzHdJqgFhuovstBG4HEKmF8Eo+oDICEAVgRg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Z1GmjTmywNrmVatGEEqB5CxlVQFjxKd4dM8a3oquSy8Jb0eQldavA5mrt5h2rcHTlcxk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kKLDaIzQgKghhJCBWACIV5qbuX1tQYZ7VU24s9rqc+ab0U48xvs49muPYbzmPXD13J5Oq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NY67r05osr15m73A6r09YQvf0jm1T0BXRKoAml8brrisOAquUoL8yUp1ExVTGyjOlxcC9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SrqyoMSI9KQmtAClkz7awFb1WtgjJBJUpsZisGlFlaRXVJSy5xGVkisovH6vK347RXYx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0udrz3tszvJ0cSU9fCK3Tp5ljomrn9HlZ1XpzXnQsqumuxpz6NZJEICAwAMFkPaM/HrV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01QrCUEE6PU5fVsveuyx4IMIAspHBWLbc91WlWmothTm1TRG0WDWa8XQwLWFsxq3Nqy7x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187TGpK686tNNqC2mVuux6IvuquuXgmo0iVl6GTTBYHUMBBIpBCRgSQgXLozzZtDpCws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rRAADLoeXjq7dc501gzLsUw09Ooy6K9keOs7+zN4ndtmopMBGIC5FLQAZQSAhgDJABoK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X8THv41Xeux7PLU+sCeWs9BVNcjobYyeLjYq3Jjz104w04c6/oZefGrPpujy63U+vlNWa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p2dDl7Z10KQ6IlyM0oLGRZXUl+nm6WtVMpQAuVL0KEosdVUotzGdRWUyMDGUDV2BDJEF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LFsy1LUkj1OhVfIiiQCmADBKVMzzhhAIBON2eR08EuqtY0aKNM1YzXSUPpZOODOnB4ax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7HGmpdRojdfRomutpzadZLKagDADAmhTw6DJZVrIEnTKU30xnBE0DIdHqcrq3Nl2e6rY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IltLroatixJmM/U5fczVXWms5sHS5i5rs+3NOTXl3jndLm9OautqskeuFa9ebRKjK1aL8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quYj0Vpz3ZCzTm0DxE1NJVLLVaCSEDBiSQTHuoaNyWIIUQIRKVIlWIZYZBWR5OcWnbKRz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tgitbHKTc5TLYIxgIQGCBQgWMCq0kkWDCQBMBDCcXtcrPqyX0a+X06U2VS5inKTf5bs9z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7cMcarvb+ePM1+n5eZ5d+tZ21ztWpca+a8/vcH6CX0bt766lJ9HRZQ7XSldk9DQ0IbEM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U8sloC2IURqzWi2S25Fd1MsZLEFdys1OioSpZWt2srLQUkxSpcQlQU2JZfRKi4lYUiJK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kgBlK8HV6u/F53P0udeWjVm0zem6nTMNa0SrLpvY4mfu5NZ5kdN5l9GqVuJ2+GrX03xt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dOsiGEElG2vRz3Mr14Sm6rthJICi+iM8BmpITf1eX1bkvWa0MrBgJHViSAaSRbZRcpwb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xYUKV8nr8Yy9Pl9eVcPRwbxzenh3TV0x7kqc1rZowb5UZ2g7ed04tvRrlsmvEXUqJbtN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nUKlSEFYyxHggKistjo9RGVEEXOiCsKDJZAEJDLiMPbBVpKpKDQWCMwAGhWWhIVgxDRk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AV+cWZ6c0vR6PK69gMhAYLRfyM+svlz8frdfgczfz81/ptenxeHnncvDIkUKQVXk15Zv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z15byHv/AAP0w1ZT3vo6me/RFlZl17eX0J2eh5N21stigrJorfKOaLbHQ1grdWWVns07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ZsrKW1rSzawqQF7GaIRYYrDZ2QYOJVEhWt2G5O2tlqLAitXIKXZilmeSskQARQ63IN8N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2mXXqx9hlqNOdKbQuZWAktmHbdrPn9e7HvCcPtcSrNFGg27sW6a368ujWYHUBmjOoGy8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1CSAlF1MUqyzRgh0erx+xZCJZdbRcEiDMrAMAWUxLqSo519S9Xo4tkMykXjdjjxk7vB9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HP25L11iFECvWToYNcut8t2bdsya40PVfYK7KzA9TzW62m7WCrSxmVqiFBmrcYqahgSK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YVqwlCNRmvJIgJFMQrjDtkhkUo8hXxZzqyuwgKhJgtdkKXsgrJAqQQLIeQixoCEiwgivB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3yNe0y8T1WHd8fTKRwqqyygNKQWKtNOmmazZt2TWqatNNvK8B9G8P7tciEe7PV6HD709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w6iq+eyLaKpdbEauSFJWhQaWLIugDJC8VKFKnZsUlKhHQogZsNL2NFZALKCtnAQyygmW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pWyLXHmY5qQVukzHRoi2VVRj259eDPexas047F6fd4HRlv511bVNLLz87MpTTpo1Ic+k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15268u1dXQwdKNV9NuoHW+Vo+Xj0iwduUgNSq2orhECm6koBE1DCdHp87o2SSWNZU5fF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CpoM+jD1c62as19WlJA5PV5UYvT+Y9PnS8zp83ecdtV9lzRkpL01l3YtoliCXXv5OrN6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YCZrfoy6bmMp1lmU0FjAy6qJb2wbkYK+hZWSAwrjLKFiyzPJnVoYWKRJJITOSe2SIwEe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GUqyEgg0rgwhDIhCpHBgAAOVIVeFZaRWt8KJfCh7FH05NnyusjTx7rFgisvNRFtQrSyq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9NF1i8l7DgerXiJJ9KH0PnevfTvuzWPayXUyXa8Vk1srFTpYLEQKUR62z3IcuhKmWBLB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0kiWoyi3Cys2VrndmQinamWaQZ5cpXVdSLe6LUZWkkkldoCKsiIFMyxBiV2UWVGqzXg0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s+kTt1bx5qn0XHzr562BsTq6Odtl225bBw1Ws4/N+m850w+7P0lPS5/TL7Fam1Vrx2tZ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SU21QoIgVW1GcMs1CCdbfh3WGA2RlJdZTaNIBwRQMETBt5St2eZ05dV2bQMFEXcrrcuO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eb0efrOO6u1NRFtUV31JlsWyjW4GsrMvT2cffl0VRjDXYJrVppsuXCJZpattQLXbFb12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IhBBEglpGhJcllwlCsBUaSK6QAI7ZMBJJBA4JYpBGaK1thXHJWtoKg4VSUoNIOwkQiCY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bT1VmTZYAVDICSEXZlu890ET5/SKyZsWJzsEmaFcFGfVRnWenTW3h5PY5/bXzmnpc369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6rb9GxI8sC2Jc2TZOjKGaWu4pjGhWVDwR2YprZLl7EEjKqXNljZ0JQo1ld4tGqoz0acSX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9VqtntBZERoZbqmA4KKliSKYGaiDISIr5NfOca92Tp68b68+jK71XnPZ659E2Z98snD7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ls3YLpetqw74am2jUxcjsc/eLOhn0yp08HQL7Q2NvSBYRJ0xIRQkgKraYWSRKbajOGWW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hBqSAtsptLICNAbBAJauVsyy9HVXYl+nLoFam9dHI63IzcPqPL+nzpef0OZvNdi2l1+d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7KUkWMjAl9Al7V3H15XFbJrTZU1jFHR4BqSI8UasmshE1HBlNVaEIKAgMpqdZarnBWjr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TvgMogxSOVYJgDFaUKypCIsBVFeQQWAUxgSKrAQXj96RyesVDAhYBAwEMIAwmG9UPyes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wViLpSQ0X1S567EbyYejk1rw/A9h4/6+pJOrta+ZuvvttQzrGERLZSus12To5qtAl9Qq2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z3NtSVMtuz2ItTFlJbaIdIazJfE54mplNNDIZjsC9cVteR0ON1FjKpjNFea2m4spsqk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T5l8+vfRoeebqtUmj3nkfd64rz9mXeMnE7PP59PmVfvPEKl9G2XZrxa7LkNYnL6vI1jf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dGsrmmA9uYkJFdKkkBTdTCySBVdSUKyymQndvR9SSQMgDdTaWwELIwFbOc67J011urJZ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28rp8vNw+l816TNHO6XN6ZXVk2ylXUcEGRg4UcWLCLAjAayppduzk7M3ddluiXLbQDVM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WGBrGUNTxFLEQShgJbBWUtRq6aMBK4mbYHREMbvlY8gNALCBwHFDIpAESxXpVMSRiKty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BCIFGghcCwyIaqk1TJK2JVRHUtxb/j9q6nq4aRJXnRAOaXFmYVuHaY6dFDdWbXSvnfBf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R67b3vOd2ejRdlvep6rGVa5Yi3VFbmqk3eK7B61FFqlk08vRkuGtTUj0RUUBWbduPQ1e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i7PYPlNKNZU6tUbx6LUVIyAsqsIprTORJzVIwpUjQyQ4teO+bpbMGycN2nF3We16Gu7p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9nRnXmuF7zyS/NNuHZjejbh3WPnbPZhzVtqd+zN2sactTjRMnfnBIkMhFK0ZICm2mIJI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F0tTvsDrIkimSAtrYtdGCYA87fxidbD0RmVxmrsLrEYbm9Hl41j9N5r0ubOb0ub0ymz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TM6WRAw0CsEVLJYCDEKquzZydcvYtyWyX1xIF2fQK9cpmESPSwwktRiFZLQzRbU8rFZV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AjCdsNJIWNABoIxAYASRlIKEEJGAkaBlFd2Wx34+2TUmTQrw5i13xppqw5zq16JLx7Ot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Nr450ut5f0fg6TNop+Z3rFjCG5+kqsGiSuq2jTPRdVz3VXdXNczw3v8Ayfs6eTUj6Op0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dYoSVtWdwkAsap2o6iVzWxFi2DJpqTSluZEhDEavQWhWaBRigVaXNba7FzJYjJuruYpv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WC1bFrz3ZWFhqnMhwRbqoaCQtF1evLtvWycT7jw30HXP0SUTfK+6iETNwpel4nXxcayH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cSuzi6M/as6XSFXLpGrs7c4QbBJAyCkVZDmuD1MsCSApupWhXSU6cu9OzCNQSQYRRjAX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rXUbtCkdkcN1V9ORInO6POzrJ6PznocU8/dh3Jpz6YthgiutZrK7IMhpQyoJJYgdCI6U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c3sHFozbbktTPGgYpqPWYsgFQGDlJYFsrlDowQRUMhCpKJY3XC2AkkksDBBCtLCQRUGb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6DcrphvptlXh9bl3JzXxnS9DtZdnI1SF8uoFTrZ0Olzteej04+nFdoprQld0c3oQcbfXa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d+2UJr3DTbV5tUVXV891V2LdY/O+m43o14TD6Lz30ugIPR3XxbnuVqtDbKwmnUqlkWLZ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0Zr0st1XUyzmGVhnDLY1TrbhtRzthIa7aStba2ZflvYuqCOhhihCy2V2VtVZ76HGsR5h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tLUsl8vSupsnHT9H+f8AsdcbrvPdvWN2DNjMy9nPz3j856nirzrHijJrwWCqyuznewy7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MbpiBgCSArsqEkkSSAkBJFDTbStKsss6nK7abwRrMBCmAkkhY1bFqNiMe/D1oYyUXrej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7oc/Fy9/z/expsG3DvNunPoltAgBFql63h5JQkgEsrskkRa7FtV0ZDZl0lu7lW5vd08vZ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ymq+uiqrFxrcMSVasiSBqWEBaAEKi1Va+3Ou6YI13ZtK4zm5Fx1auVsspmPIz093HB6b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4amfU0c1mvQUcnFL6fLrzLXox5k1YXqRWuJi6fPol29Hj9U32ETfIr7GS55GT06M8vt80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tl2fJ7VmP49x1b14qq0Uwtb1eba02VZ0osG2bkdfm9NeW8/6jge7rzJJ6rd3PO+gemwl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VXrZFtrQ0jMy2qlZoWs2U11NOVl9VrTwlqGzmIdma1i01uoBgtdtLCaUVl5WzoQIHRXp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lLilgLLkFRXFkVkfNoEOvH1JJOXT7XG7Wuadbiep1jJ0FaynFswZ1k4vQ4+NKYVz5GSwb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OXLfuz6u2LYZYIYLCIWt64AMICAAggIBnvoK1Imh3uH6Oy5SLmCRSIAkELKRuZpwmvpZ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vptLQYTn9Dn41j7vC7mNvzuhzN516M2gshAispTZXaGRQgkRba7CJBBJRS0CMCkZSWbu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0Jb0SZpu5fRoBq4l+O4dqzY6vLGjLQIMPW6UIJGPbib0ctNRwybdPKdd1VG+uQvSoTl5/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+Nc2UZ9EVaMvVrmdWzmy78fb0zScXvUtZ6MqTOzJXis26Mm+avNmqay36Lig1tKcG7mWa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v8+xNNMmtu3na/Fuxkf5vRyp75NF1UtVdi+fVCW12pVJsvO6nOm/Pef8AU+e9fTz0k9+p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x61dBLa9bNmu+lLRVYCLShJuSZCGc1ubUy7V2t2W0qtKpa5tFi2wBbCBIqSyxCAFqwNE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Q5rjvpcb5ABlYqinIFWM7Cy+PpWLbOPUuHIuPa+g4He3zxVaueV8+/j51moDZ2uPRisE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LKtW8aNdF+8sJKkgICsVKREEgVIBJBSQJRbStcgl1d7k9ayQi5kkWSQMkIJmMtuTrGsy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TeryQGDfgzcXb4fbxqzj9Xi6nS0ZdJoIgtV1BXdTfKFdbJbXYVrZXYocLVA9NGSRXUIw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lMvTs5ejGtCCqXopTYivUq6ZTLNRz2Wa0y2pZZRaj1OhCrrzNBno4U08nqS86xcEnod/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1sv5lKXcfqYkzdrDQnRTjaS2zOY9R5/Pum5qsi8qrpIznj9VfO9fbmlCZdq9DTi0SyVo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zm0UZK6NeC82Xeft5vRug+d1ldY460rUpaiLkarl6qC68tLz+hha5Hn/AEnn/RvzFXQ5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E5tD3SQwJFVb0sWt5nLrBFatVQUyq8xqpeWy6q5o80M53RHWWvQryu1XqaIIQVMhSAgX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bprCuGd6tDnFsRQViVyTKEEo0ZtF8fRto1zjo5va5lx6j1FSb5jl7MC87E2TG0rnLNSY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mLd1xvtazWbLBNQssppICuymFEESSEBAJICRSui2pVEMvb2V2azJISSEkgZILydvLNPY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TDZLqrlcGAwdJc3gdy+7LNi6g0ouhQwEiWGKJbLaV0EoZliuu6ulECqwNOpMVllQEQpt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rTHSmHRNWacZmtdC0rpOcW9CzBbM6bc1iabM9kzZWELzWxR5qy7vyrreiGqZT0d9Oaw8L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pXPnp6TEc2+dKOfcuStWLo5YW/PaXXJsmzelctmempOtXkvV7bAa9WSTW5K8YV18653I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Oa0KmGT1Ory3qfF0zzYvj3gnQTtMU01Fa2LFK2Dzbz5dmRvm8btc/wBGuFw/Yc309PMy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3Xqjq06qloWu6gGiWiaqqayzK2iqyhIzMeBb8t6wt1BZ0jNFuotqS6IV0UJar120CGBB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Wy6caLQyODNIGi6lCZEVSuTSAo1ZdV8e/Xm2Tjs4ff8APXn9VzvN4zcnscFeZi0zG+RR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pst9Golsbc29Pg9KzdJLICdRCCCi6mACIgkIICAgiPWtVNtUC+jYdow6kkiSEKZIRTkM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rXrsCVssB16Tm7Nqy1tFIICQQgYABgphADAskCpIsIgAigjSWoaFK4yhUxQGpC0hK7ID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W18WxVEDVllOmWtrIKwQ0X8vTJtme5LmQyedfLZ050Jp5ms9Pf57Uens5txr8j0Mm+Yt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WCyK5oqBWu57zUqNnposTEIhZnZTpoavux9GUznvZ2k5mzOqdfOqrvCuyao5/V5dyuTV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7ubRx362zzff+d0uVwVV3C3NVtTTIuqnDLg35eXTBn6VN1yOf3cPTp5zznueB67xu7wep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01sqSPopZuysxTW5RSiq1bOldszjZzZeayWQ1gRqpU0XMUKX2xJsK5KZaWac9PSRtObR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S5K7iwrZCVPWw4NUQgoVZJKr6br5erp5F84dzzt9GsfV1I1jF57rcuagIrmYepyOe5bK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xiX0unafPq1KbCNRQ6CVWJkskICAAggIBW9S1VvXLOlzegnYitqGAoQYsghXydWKW/p06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DrKlF6gZUCsshJIAMAQgkgIJCSQkgCshAYBlAwBEFoK4wDFWCDFWuxFhkAGAKL60ruqK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uzOuy7BfLso0ULSba1Xbz9Em40NM+aNeHtx26eSkent89fXqreWy6eRRv1jDh7nAvNpl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kytda7l4Za9mHeSx8TQFtSV6brlzXrbKEz3mXY1R2OT0KM6SdDn1r18vdLdXbiK+N0aN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nznQaL+Z6Hx9Of09HM8PTrDi76vlS6llAqxqmojlqVaKVyYunluuVh62f0b+e26+Z9DX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m9JulmqSy/Je1aDG6VspYUkJRUGvOyLeVXvJtcThiwoth0PTN2yqxpr61UYbVuJtIm6N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bIRMyIqCBpmVvUgdYjArFbhL5Ts5wvnt9b476Snap0c7WMeZyZ43LXNUl/DrTWZ0wDJU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py92pcLKtZKkFAdIAIBICAkVXhVTdQtaMss15dKdt631GkiSFQ1aNi+T63rNJy+jFGCh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GQIkACCKQQEEghJAQEEYQkgCJBYQRq2CDBFskUlllYIaKWKtbqSoqSskEtqcspv56bq6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n3y9TDpzSrG0NZ3lUvm8mnV28nJs2egTz9novOqcfZ5jMSLrK7ufuSW6elL50+vzV5R/Z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i3mTWnJkRQNuoG/la5umm21MubU9zl7nGaXoY8vfaxbuR1Ys4PRy2V5+tlTdRnxL3buZ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6vzPpvmd9D1v59jDuTNwVDHne2qo062NAr0JGWq2hrDl6XmOmuZ570fnfoabt8K7t37d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9jS29anm6xdEGDfzGHsU3OkVtNMtvMQ2iXmdZomwlhunahpVePVBukX0ojZDBhUuzM3qK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jLJCrhV1gc7pZ9ebFtp23zt9P+efQ2LOCL7m6pq65/AduHXTrtt6Y4adek5Y6bHLHVrM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WKRYqstV1WLCCQggCy2ABWq8unLLVJJTpz3p3Hr2amc9zpJw+nsrqysBYpABBEBgsMBC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iAkkIICCAkECCAlSESEkgAQKwIQQEQBrYQoeCEhVJhQltbUilDZVaAILFS+JVdn0CkRb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ty4qN2Sa8JW/oO3lwdrXua8dn9RWz5g9aXPKq2Xoid/bOnnfQZO3GrHwMupOjfRc8nb0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NaV5e00aeX0mkv18Q1cvLrY0DPTTTp6Y5/S5drWjbxKC7Ot9z1cGvmS9LLduXz+7H2yv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75HW5qhjV2Y4DHUzXS6W0WK7zWUrup826Of0+XN0eQ7fnPXLeH2+X36Yyp9W+l0vPd56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strihrJUbLxVzFOitprLRBeB6OW50WixAkGXqbOHpuOnxN7nOy9zDN0LCMhqWxWLKqwS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ySuAjASD6Pzne15+I+ul5tPoON0rhw66y/D18fnt+3n3BAG8FUC2nPYWFZZCIMyNDFGU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ZSCQdlagjVCZ7qYqG/08vjvRexfUya1FkEBBJEBCgEAhCSCEgVWABJICSAkBJASQBghJ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SSAIgCIAsjBEhBIQMoIREBhIZSVXiXI1taiRilb0sUOqLqzOX5rUA6Qu7vn+pLvzXyXw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2HSytxu1DzWL1uO54e5enLk2c64nJ6j3PG1i7XLqX+f2Teul+Eh6XGdO3dzvRzfINFJ1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TXos3TWFc2c73B0ajJsqyWQdHlJp5liWdroeY3510dnlvSN2K0lutQ/n+9iAdEovHaZ3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rEVx5t0cvq8aa8ny9WX3NOLbQ3xSD7uk6GC9vrh1eklbVBUrdg0UpFsNlZlktnN1Y2IU3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plnV2hBWG5r7qyzHTM59FdhFegZYiF6yygapCIWRYEUSCRlIH6/I6V4d+q5d+Cq0wVLe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u1ZOmEjlM6a61zvYwskskCjtUxaUaWyqxUzCSlR1gSQcpqrInrvQV4n0nWWIoFgVlArQ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EkIIpAQohBAQSQEkBAYCSABAJISCBghIIESAhAAVDAQkEkkAZCCAIkBIAlSQyAVxm1S2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Z3K2ZNdNgWqsHtpi9S7k3QuG/Zvni3cNrPT8XJQd3X5LsnRz8Xpy81VtuNeLMUv3c6/W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ixe7k5PXms/Yy4prp8Ne3Zx6/WcmOg91+enA34+pZfTXQtVVi2V4vQcxJTuiZMQFja8r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87Bqj0jwfkvc0Q+3JSL1lr0QvbOvNoXPM25QvO08HscHWvK5tmL6DWjvjXnIy/R2SpXt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RlrZpaoMahl0NNaueKKjtvOCBuVsES2u5XFVY966m3SCbShlcy6lVV0QAhlCYkzXVMkq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FUhLOjz9t5evsFm/n0l6K5vAOrj027Vr6YtNIsulMi4VirZWxFIJIBpCB1kOACuu6kCv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ri9iJYVgADBQwFBAsIgAihJAAgAYQFZSSBYJCCQkkACCCAIgJJAAgkgICCSQkEGEBFMA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gRISQiwwWEQSIGSEBErVuy51sQGe8XOcFqBjBBBCgXq1X8+4t52rj65y3MLnqbeR0Junq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jmVel81Jr5d66xm3HqpzmpuVcx0GPN0++eZfsZlZLeSvZzUtE3c20pzWy5b0XB9HN83k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Jepi2c1LBz9Vjb+Xtl6u7l2Z30WxbfyntRZX560pr6NJos522uujK+ZrMW9Fzmfk6qPd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2duvJbl56u2r6PWES3qbMe2+suJNJhvS8aVe1mXHJN24m6CKr03ZWBIYYhpqsfTXc09l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WcoCStYKosKoqMzNKOjJjErrLTLR0WVWoy+zFquPaDmZt/O6nC0cnGn6uS+LlUbjqgR4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Ja1EW+UsXW5WTUtBq+X+oPK+g9TEouUVFgIpgJICNBAwFBUAIFDAAIBJIAKgDAUMFWGA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wEJFhgAwFhAAwBJAQwAYAKkYyEBgAQCCEkgYIGCAEkGAkIIRAQgSmuwS1V3V2Vi1aUAk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nP1dc8nnvX508jp7AuOU13UXladGOWnTkK8+jsJcZ9Y1pdlzdCqqrOiuDt49E0lHO59z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7cUt3OFVdbnUOle9KxtGiTXLp157kIsTRTWDVK7Fv7XFSaNXQ7iYd+N/zvsugb4XdFtNU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3xnfQuLRk25V55sPrz5bhej8/wDZzr1Y+nh5zD0+b9DqDJu9Do8zq31CLlWh9xYNVAhT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UCIENcVK7V2ixHbtcBpFdYIlyxCBBK2bFp1JRWQypaIK762abq7ZZXYqAEyLdVbcdZYt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KW3mwSUIGZU6CZSQokkQSJNWTXRTs+rrxfrO+tkUKQQEBAAwACwkYEVgKrAUECggAIAC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JJALAoBBAYAEEkJIYCEEkBFaCBwLCCSQEMATAQggIAICSQghJICAggkDJIhEpgYCSSrI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UITSLZULn05rPUtEubKOQtmnCyXOvRZhzqrn6uckvp6p0MV3Xrz3Qx49cuzzNFTWs4Ia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VWYUlUdh+MF9J5yvacbrX8y57vnx0DX0PGa19J5qvmM7Kg1xS3ZC825irZ75La1G5eT6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o3n9X5719SVL57oWq7tCZi2tz8bjdnra/Md6nKsef4Ho+H9aZulxqPQszLPV0EdbW7PG9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Z8jq5m1GGet1KNEqNlcSplRal209cRs206FYNGlW9YjSCAqVqZcpqzXlNVzzlTpuxTiM9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qqyyBhJI9b3HTSyh4U01vEIbUj2XWLoR7DVZUZRIskAV3e7TyHtOzXqFYpFgSAhRJASA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lQCAikABgsIAICKREkAVMAjZiyvy3DPoY+bWH0iz570D2M4nYVjISBRhCCEAhBAYLC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AKgkhJCCSEBBBASSEIJCINAQAgiOuasV5agZQYEFV1VldF1J6nl9DNrHG09Cqzh+m4di9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N7ARKuhfXQzK1zlyd/BrGelNxX1+TJe1o51U1py82q4y68La5s+rHTek4fXm849H44p6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U73ndc1R1OXD2VfE1Tpgp9dyU5d9vPs1dPH2s75+g5/Nvl8fvc/4nr7q8O/jVw2cz159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ePux95x/Z+d6enelufw65nN6GT1XzFWqj7HVAYBlYHe4XZvXRhehuMCyxgVmDFiMiLWa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qWAa6uyaYyXZkaIGUVWFKYGVhSTZXVW4qyK3VGAStoEdJJBJmMj3PYxb+fPDpa7RqUXs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i3GSLtMnsPRdO5EVbCIpAQohgFiDAAKwBKEsFbBCgZZAQwWFQoVABIikEUwAMACBPn3q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NXnGT1N/l+kd3Ti112+p5jfL1wygIhJAECBEhAQSQBkhBIQQAkgDISSEBBAQCEEkhIIS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KlbSjOmNUrRbVvjnpoyUlD1p3F85g3j1WHntDDPms7D8fry0ZehRZSw9XXJ7GajWddtn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9TScFenzUmX0XmLlXem4a3o8tet6LznSnS3yaG83IsQ25datbpVrh6FLGz0PE3566uV3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oKLmzvy+P0vjt8uvl7PL+J7OfXbk8/W/BsxevGfucXXK1PbwGWo47foGTLs4TjY9+O64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IJ0Qwh6XM1taADdwhlMMUMIkUIgos0ogKNBxEMJaNiFqyCNG1LYVLFK2K0qmSLCEDqbM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wVld1MyISgMdnpZteaeLsiwdMUi1QSAAZUmLZ01p+lvNZigBAiSGsaKFKEAkgJACEAhA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ChCwgkACIAIIJCCQgMPJ/NPrXyOhJCSQkkG7fCh9G1/N/cHd6vB60tsAGikgIJJAQgEM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JCSQgIJJASQkkBCAQggIJBAkQissLRdmlRaBnXT3c/bGjk9bFXKTRnMM7K9ePOTq11g3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GkmH0VXfrhntzUwaOXVGw5cidfjrbc9/n8kGTpYc9x3eLO+vFXvYrnnOKwHaTD2celed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Lus7b5657g03PK+q4lx5f2VV6YNl97S+H96qed32bcXxOX2XifkepGze17zw9XS5enqe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+jV0+s8H7TFzc/ZiTBw+/xvV3yAzvqEtCtWTpSu29ELKrPW6kAIKm0pEiqsMFjQBhacxm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soEdbEjwQOACBmmuyM1xpEkIKrqUkgh3R3PrZWWePpaOb0OmDJLFSwFQbRGv6Mj6kSKE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JCAqQSEBBAQAQAkhBAGCADKQSRBASCEEhFIICCMsD8i+vYT4lOjz6BkJJCSQl1MPo/X+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qgghWDxCNIwoYCQqCGEkgDICSEkhAQQSEggRIQEEEhBAGK0RZUSizJLnsqvzvf0cezIZL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tW1tg78ejyDzk0NfVZM9lQnYw9GX0e3n9C1qHoOZyepz9cqK+vjS3fx65be156+yrG/oU3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Pi+jwXPCz78m+SdKrTNVXci9OjTypFnT5nv2sPI7fnJr0nS8H2GvSV5sc103jS18nslO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zLd0Tm69IX5TzkzHS7/k+1x7CvXm81q6ODm66+0xdDHx58/jdjk9u+RdOX09GhRBJI07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i2IVPeAIYLHggcAZFLkOlpVKqWG6FqsVuuWJcpIUJAFqaIgtqSuOkioyI5jKtNtaCSQW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7rxVvHUFdmoJID6H5z3VlNRQkgJJCQggkJBCCQEkBCAAwUMoAQAEDAAIgIJIAIIJCCQg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hm+Z/VIfCJ9K8ZXIhBJISSE+k+W+nw6OigNCsWArjqBlg8RiKwBDAEQIkBICQQIECCCS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ikEVK4dKubLrw0tLt2UdDOr7YZcJpshr67jiUrV6fMaVvN2U6JctdhsPd5vSmn9ByhZp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03HQy2wWy3mi097Imf03luu13W87pa5forKLngr6bi3NHPuxMei5mDurxgr3PX9C9+PR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Yt8evg9L0Z0rskx1EkIac6dDAPLXHtpzt82yc9LPkUk0PQwdvHr5l+ZuXqNNlNvX7Hjz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s9Vu9Gq2plK9WdhdeS5rUyxsW13qpirZKES4VWJUupyq5YtggVaxqW90E61KDeRDxEYg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CVQrM1lYPFsK67aSWrsmMj13XFxZc+To5hp3KuhytVmtV7Vnt9FtFmcMpJIQiBEBJAQ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EAAYBTBYVJICSCJICSAIkIDAEQkkACAQwWGAkBzuF68Hz9foIPG9rsAIgIrAEIJICIyq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IJBAiAkkACCSQkkIJCQQkEIsrHqXNF2PFTK9SSVtGbYu7qY+ji2BHjBctsosV7OCmjm+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XpquA97jGi7m9Fmju8/qazXgsU1Veq8ibcVfTKuQ6XOmk+mlwXYTXRv5GtadlXROdz/X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58p+v05rw3f6VB6Wvm8jHbv8rFZvnyPS8+5PR1aMme17ESqWgrTJIavKHpx9Zt5gnToeV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ZLs9Tkbs+o0dbk8voacXZys81b7pMwtqtLRC+nZQlYkYSyuG6yanVEjtotys1M4SI8Kx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lltTswZJc7rZeLspIrBVJCBoFrQ1MkLJHihXauFNZEzovWOWTXRt1yNN1WeNunBfVia+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+z6ky6M9igwEkJJCCQEkBJCSAkEIIpJACSABAARAkgJICSAkARISSEEhJASEAMgJIAEE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wUSBIJAKYqwgEJFhgAYLGUEkBIAwQgkBICFYMICCIOldJbTm5prxVpmssiwhoboc/ry6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KZGlUupGo1POX9HB6PPi6nL6k1ZEM03P6DWZ+ct157+/47fZur6uWl5j9i5s4+Toxn73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fE63lZrl2+3yeO1t6ePLZ6e3ibs7voy8+ztrWzW0Y98Y7a8us8LrdhIozp0TVlmKa2ak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GfBdn001jz2vq5Fow+i5kvyGqynVm/nbM9fUcT0HP5fWxWtHSu2BcvO7uNy501bkbD08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0vN1cqdWvNxWHrUqyhiXMyLEesVh6Cq3FYNyuykquqdzsNZLbabG0hZa0uzpXVZU5LJE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ZDZVfcaLZL45XYsgreuXfKNms9D6t4X3O80V2ViAgkIIICQQgMACCAgkkEDABkBCALIB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gEMBCpICCSEBBJAESEBBAYANKUyAkgAywAYKGAJAAMFkkJICAgAMACAKwACCQEAKkiqW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Vgz1K9YksEhICRleL+ng6E1vtp04q3IsUrHBbMVeX6D6vR58FvQrUy0rQl9552v0SXPG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It0Y8NFx6Tk5O0WdOqZ6WKthxs3Z8xrl63zndLWqCzOxzNXn9Z9TwdHEuerss6E1i5nd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+zbgXneixbs0K+Qbz3dpucr7YYd3G6i9NWGdyu3KlnO6nDPlFZG5NOfXnr3aNGbl9ppI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22ZLi6vJkZlVyOFZNg+1I66M1VqNLgtMCJddSUWFivoSx0SlqltCxXzaM7NDylnQj2LL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63FSOHNA6IAxGQ1LVIJk9Wjpa8uMyTjAYtNqNirppXefqPoud0d5qrsqEEhJFIDCSAKk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kBBARSAKQAwRIQQQEBlSARJIQSEkhBIQGAkhAYSSVAYAEAhgFIICIAIICCCRRJAAwAIJ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CStYZVQeurPWnLhyxozpFIkJIJZJAmEl+fowdWXfnVe0tF6NVm5dktqYN3BrBbkfv5ty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1W3n7h2qKwFWepvy7K5XTzX3K7HWaMEGWu1ZXnwXHVbhVano76Ned8adaXObyvQ9Bc4H6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8Z7Qq8insTWWvV8bzC/NZpWygy24bLnoIuNd+nnbc6tVHiny/ovCanjgRo23D0c+jq13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VmUMtWwQJqrMa7YmbXWhZKbEtWlS85il60xHSy8o6FfRFx6+empXLrjVgSAKcutWcsSt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pGfNdOFOfTTdUptzMounGQpYsp0ZEr3Tq3ysDNeejNqqhCJnQhXFZTt3n6/crbxVRfn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JISQEBAJAEEAEAQoGUQgZCFZBAhJIQSUJJAkhIAGSEkhJISQEkgDBRkgJICFSAgEIACI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hgoMAJAAqQRCVrWOlKllWXnroyosSCKYJBEhJCBog6paW7c90rdPndDOtGim7MTK9Uun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yFlc9HDpzFUvRTJE0dCmtrQubZLOtzuidKjP2rnm9QpVlNWmWNTanNGLqbzy7ujxE6PeU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eXOC/qvZRewzpYYJxuvztTZXcIWXc82YukhYUZfOdPfTrHP3apnQz6pLztFzJl+efT/l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x7529Vno63L7GSnTzZWNtDEDqygiqXpRdVmcq9S2pTVrVmltl60XSlqx4EGzGzFud2SK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zUwbuTcrvdVF1NzVvKvqcn006AqcLm5ptuaAdkYNo0XOXTqe+dFsN455ZUWZkBDW2ays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0xq7OmKqb6RAygVoCGABBJASQABBIIASABgskChEAGABgDIQEAhAAQSSEkhJISQEkhAR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iAIECJASEWMBQ6RFaCwhVBQgCBAqHpqqGrTCasOdJWrkDBFkkDJIkhIFUJLkIsjWWVq7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GVDKsadGLUUwNXEq2t6OPJp6vJuGuz3nZyZurnddpKnfi6Ru11NY0YAtyaUx+b9d5rfP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xLv0eS9Mt1CLFVPSupbpM6kgIRBKbqixqbCuu6WMEpXZBXFqsBqaPOS+m5vEMeibz4X1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8oCNySFJryrOnobfKnHu9PTj159DUa1XGbb5OZq1OuXL0VXFZotMO7Oy7TgzHUnB9LeN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0eVpc+/Txg5+rfyMb9w/hWb93T4oS+25vm1ufVU+bjPr38dJv013kyz62Y99tDWhhGVmG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NT1Ic1rs5atMNUpIyQFsVpV9n4z30vrrKLd4lV1JUroSSEkBJASQEgAVIAGAIQAGERg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BIIESAkhJISSEkhAQSAUZASSEkEEABkFEQBkhJAGABUpBgClIoa1qGSugeqvIaseKhbq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SEMhCEhlhI0IYCTVl3w6srVmrHtjbh6nExdF1GyENGwFaOYJmPo5Z81tVw2fYiJ3uJ2Z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aLbo1gBBXYXKa9MsquhSWKy1nn6N5mXp2ZvN01cWz1EpvzqQqQV2ivUB2y6SqsU6ld2j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mXgy7eT2PPwjyZ02jP0rLvP+285vPzhLF3kSQKFFkDgew2I9S56K1IW41GXRQKpEAEkk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/pEec5OzFqUZ76AgiIQSSRZJCQEkkJISa8npR7AYIVVtlVRqlJLhUC5EAyqwHWBEARFK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/pB6Cys3N9TAqqtUrsMKy0EBUkgIphAQQEEBUgiDiQAYCiQAMgQgEIBCCGAkkqSQkgCI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RIQEEBBJIQiEghAQBTXBVK1spSotz15TTkw5ovpQKYIESLJJEINQwBVZEMYjCEIA0BLO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qi7LpZdGTFR63NVWvGaKa9RzbKrfTxoxvWm62m+VyCq2pDo9jB0ao0h7lhK5bXUhme6w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WOgvG02aeknMlfrc7prfEfOisUNFtZow9CuzC3G6Os7dMpzu8+c6rOmwY5rHztHPzd/F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oefq6Y6/Bfkax88iS6KhRlkDbXaMytZVXdRLVJIdlaorCSqm+jOpJJRJB/qHzj6Enhc5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JLCCkkiwGAMhJISQm7v52S8WPLSlzFAvipHggshVTrUyjTDMusGOa1MyaEKiazT9I+ZfQ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rsUKwEVkDBAQwrDoCFQiQEkAJAV2KSCBkAJIAERARUkgJISEAkgJAGCEghCIQGAkhAQQ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EEUKCoalaoeurKt+fFiNWRUlYCIRDLJIskhJISKCQkkhIRAwQMkCwY2u6SwQLboo0xTk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bVKITfTpXh1W5PT50WrTc625/ZmrSlM1o1ZesbtUssRyCmO1hVdI2LRgs55fo6zyt2rM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rMunpWzRlN00sDQjuSnzvpcWs+f7fUgtGiiXmbsiaz2c+jDnVvnfQcuOCPbpnXlOn6B6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0fld8/m6WJnoUYUZIO4YLK1iUW0y1giGath4JSUXUZpDJmmSJ0/Z+V7R5R67NMayQJJL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hJITp8714A9ZbWbYhElIIpZIBoQIQVs0CDCuWQqWwGZbwU+28X6SvoT1OhtpYtEIlV9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rVlJIAiAEEIJACQkkCIRRAESEkhJASAkBAFYAhgIQSGABgJAFZCSQEgJAApKx6qkhqlz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pUZQIIkDIVkklkgDAoywgYwEIIQSSQkhIYSX07IvQhQwca/MsuUElvT5mrN35lXK+6mu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NRvMaD0yW+M5d2MXWq6IyPVYoEwbdR7VtimXQyrt4Nzqxrm1nZ1s+ma1PRbnTRQMjwV5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OzldCVc19xbKlOZk1dC515086vpLslivm0XDEyUV21mPldri3PyxLqbZJCQwZ6nHMFV1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hglVo9WLBDEkh6S23LXFsU1ihGQkKySEkhJISSEIsOn3ZIRWFJdWYsBrlsNZqRwJJCSE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BSJGYr7XI7Fn0EhSwFUtsy2rbU6lQesJAA1ZHqgJABhFGEgsIBAAwQIkICCSQkgJJCQQ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ASQAYAhABECAg9SUltC0LbVl5sb+bTWPWBBEhJIQwrJJLIIQAgMYBkJJASEkgDAQm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lRHAttZLqXzrTITc1O3Fz6cuuNBHIF2c/Z6ONqOkV6Sys+e07W/Lvshz6CqWyzBqDWXm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7dtzjO1zkhGuWu31NcvpUcxO8SmdNUCc7L0+XrKWW5E7b83mzXepV4qN2laOR2+VvG/o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lGTU4JMxn89s5W8+GovrVCCkIIIYrPSxK7axFdQSSJXEzQskQkEBC+04noPMalavSUqR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IPR871xmr05isCDW02xFhUGEJBBCIreqVaDColhQ9YLFYUWVieh856NPfVXU1YFB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2QpLICCEBUUMpBISAkhAoKkEhIINASSQEIJASSQggIDASEAIJDAQwAgDWtQ6pTFldNK3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kesCICCAgkkJJAwBWiEMhWQwkkiSQkkIJCSEhhIQSSE2Xo01AYAiAz35yPWw17Lm3a+f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dE19+TkRWR3Dvy9Y3Xs1lIZyvNv42s0dvz3WTci6JuQFONuqy3OvVXqUeS7dOsWdjOmd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fs43ez1aQTVGLq+d1iq3jddm+voZmtebBdHS2Jlzra/mEO5Xor3m61pnUkirMGxG+d+2+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q4wQEQMhVYVRyjlSXUqENeUUpmwgkkhJLl+geK9n42wY9mCgJIkkiSQkkJIVlkU7/d4v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LehnLOIyuAqQkElbqVS2hDoptVlMgLWtaFqsCEJPQ+f9Ke5ovz2SAAUqG7PDW2cmhA5S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EAHViSKLICCQEMIYSQQIBJCCSAgICpgJISSEgUdBQWVV1xZXTQX0UYl248FJfQkCJIMk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BCAwhhWGSWSQkkJJCQEBhJJCGQkkDfRtW0ySkiCtCUU6KAEtF6OM27VzdhoXPryyWWT0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P3uR3bNanLYHXCl/G1ZtZ6mxxNVcuvqJbxuu9cD0FjytXm1S07AKfNe0HJbLMeDo8U1e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PT+e3yy+n5XoJefz+9pXiatfBzW5m+iXIu6qKu7welvPonKNP5nf5PKzThEdny3U43TP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CkEhIIMBC2hwuVSmLBDEkhJIToc/rnq/Ien81WXMy0AREkkSSEMNByyyhlj1PovPdBdd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bVaZrypISZ7QxFMAyALQxAYLRfKqBiWCRR6jzvsz0me5LK1QkEgFIGakmh89hcK3ACSs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IAGChlAZCSQkMAZCSAIkJBCSAkACoUK15i2qmiNFFGJdmLFSW0KAySJJCSQIgICCAqEQ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TJFkkJBAwEhBJJCSQhBJISb8e5SVeWBkDaoM6sg1tNkOgbNvFiFwoSN9LD0ci6GLjUTp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l2Fz8XOejr5N9nUHJ6OptvQytW8WuYFub+gvKLeP1qo1Xhast53VKLVeWSQXj9muzm9X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iU9vk6517oc64z9NzFdb0dy3Tz9GN+MXq8zFTJedZHI9R4vUxQzRKrqiQRSICSAJqEWI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kkJJCej856o0ef6/n9M8KwRCCERCDRYMskAqusdrqYO3GZNSjSpCxhFWNASKNBBGqYYO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BRd0qwd/vdI5HYW4MKWULbmHgUIAIIo5rhddjtNDZ2L1VhQ6iyAggJICAwEMBDCAgkkB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oUTKaKM9UW1Z8i68mHOaKKgGQRCCSSEkAYISRQgQhhJJCQyAZCSQMEWSS2SGJJCSQhEI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+NKjh1fTktKs2vCBZCas9+RS0y2UdDOJg6WWtsaztypdzCl8Zsvo6lld92IxU9zLLk0b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pIyzTJj0Jm3xrCr0y3o0pFahGs5+yW4mEkUY1Ar4uy7WEu00zVItypi0dbn2Lss50uk8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hooThU9TFrng8b9A+fLnKM1WVYWuZpbhQJbqhIkgiSRYZEkkJJCSQnt/EeqK/N9LmaQE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hBWAgAOuO7vcpRXpBXY1y0VlYggWVKYr1I1FLFCGQzagxK3ECP7Kub6m5QLXXLquoust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KwULIQK1YYAErB2ohqsxWmo52LYhCpgIQCSEkhJICQBEhIAQIowTOX0ZqJb6aMJuxY8x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ISSBggYCCGAkBAYCGAMhDISSRJISSLJIskgZISSEgJJISQkYELpoNqQTRsBFKOVZrqCS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W5vXV9CefHc4Roerk+jh29XF3zWzdh2m7Ua0x7LtFYNNqAOa6jfy+Gz2cWHu2ZLbcUvo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HOtVgqw8rN16+Rrl9gK31DAQ8nq8sp1dAWZr4sqG6qzk1W16xcMumXVmF9bnpTO7cmzj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Pzf6n8zXjwAihxc+qmWgOIVLStE0yM00golqCySJISCQnr/Jexs8lTIsIJJIGQkhigwk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prMLmyYoaKV0QMm6oyi6iVYVCCVIhItjol1zVmtf3xn6JkqgRApKi6q6rarUuc8WCZtN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zFCIpFihNaG1sdhrfK5pagl747CxTASQIIICCQVj115y+jPUWU0ZI2Ysea3TnqWCJI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ASGQgMBICSQkkIZCSSJJASCjAVhkWSQkkgiQkkJISMCEgk6GDpAEM1ZYiwosqsppsrWM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zq68t+VeDXzba5po78LbMHSa078ETvaeFdZ26sTnTBCxlcz8P0mC4q0ZzNYulntrpW4d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rrm8nL2dedcjqdKmxm5VJ3hg32DmdMFWjm7Bw+StI49iR83Xs51XapKhtWVatFKo4cqr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86ryybKqyMoRiWXKliwhkGgBIJKYCRWSAJARwX+t8t6WPGEQhEDBBikqyJFsepyxDosn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7Bm4qe7ybM+zPrl1jq6zzA9QqebnobV83r6QOe2t4xp191nG2da9c9jjOhfz5ZtDKgJC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6znW3PAEBVRrzkehhgVEkrGQoFZBIVLWzQ3NhsNTZSbDjY2nFDacIN6YazdTzqDdnxZpd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Y6yBBEQyEEgYISSEhhJCSQgkBAQSSEkhCJBglQSEkJJIsIikSRJIGSEkgZCQghkhp2Zr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4g5NeezGAZYy3Br05Y0PTpXpUJTlp4zJqMov6827FOkNF0sqr53b1nodXjrL3zkC7uVx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025Oobti3bzXkuOsZLtmOrOtVZnQjUyvyZyIbTS0vU1c3rWMa2sfhdvg6llPJ3ax0Oqt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zefc9i3zXoy1svPl6A43SubtefCt/hvRcnWfDmGbrBBa9GgypbXCBlCJJYDCMAKIIl9g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8x6vM+czp820QiJIQEkVmZV0v7g8zR9BdPmO/2+UdLbZcOxSY6OmSj0XD7qohFiRwV1ba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lHSzaatWaVFYY0mDeiPZzunSRkF1ZdVNW9dyM9yFKkEWEy168wttKltboIrVhiqPEgUK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nJplCmhKKi6iuguoqoW2iuqHqkiSQkhICAiAIECYSSEEMAZCGQEgIIAwQMEDFgZJEklS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IpIJJIQgkIIZIEiw2pAGysy3tU6ii7MlJV5ZfTZF2YsLdTYt9LQySxLOtfWvXnokZDi2A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q8Ltxr4HouIvGjDOqb1sTV18nZqNKNZ0C2yytnZQlYyQWleRyu/nMF27RFXRXPqPn832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y3Zv49z3aqNuNraOXqZ7tfL3jfi6WHNq3dHHLT1ORgT0GXlU2eh4XU8svg4VaUEEdIW1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JKZZSFZAR7CAiwVtXL6XoOqHxvrc8vlZorFLQVyqmyrXHZ9dw+7K636ExHbUYDrwjJcq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5JOrZT1rG1XZDHuq2FkXjS9jm8CZ11d3Axy+nnI3oMbcPTp7fL1r7vX5D2FzKbKrlIEA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Cuu1DO8pNFSuVI9YIIEQBghFZArEHlSj1xSuh85M5olgkiSQkkIQAgQIJA0hJJUkkGSE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SJBAiQhkIRAwQMkqSCUgRSQQkEMkBDCEQJUjOhNRy6gujqxQwme6iA6OrsFKnVhnq0iy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Hu6c6NCFHR+abk0gtbHts7GbNRZMe3Rm8zodLSvG109bWcOxkldM3RpbMjxfBBqxzrOo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850tes0ed9eU8Z2OlwT0FVrzUSzCtUq27wtXSzw9+LZnRqsrl4fM7+DrxwdbVzU5vA9h8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q0SwWMAsjAquohDBLFgJabEUg0FemVLKexHfIuueRr08jOr+d0gcJe3UvJHazlfSx+vj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raFaENVi5GZCNII6uCjVdGrscrsbmkiyJRo4EtXm4eewtglRbAKwJXVZl1IVZZ9E+Z/S9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aRzWwqOCtLqREdAZ76iuq9RTTUXggUQBEABFIsUiwERqynNoyrVWREkkSABEhISK0J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SSEkhJABSpJBBEgZIGAkkBCCEQLBIQgqSCEghkhAYSSEIIxEA6g3W4N6pbS0VZ7KhmS2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i3JsyUAprftl/TmIHF5/Sys59WS86GezpanKHbzaxy/W8fvZ00CzbKRAxXGyvSARuZyL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0OMTZpoEujibeZYuzmYsvQdryfqFzcvu0bzVuqzy7aORqq2vn87WPXHmrnWjXz1rr0h8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tLHUv+HfVfkkWVOGkMgxrYZs4jRnKQQYqXqR4ldl4RhabKpR7Dx/0OXSowpqyVlORV2e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m3xv7deqyQOLa1ipXfXHHGZs66y6LbM6aBTJcSvo8Tu1k7PE6+86debVi8zxHZ5ONlgc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VpYpBnq386m+jfOvou83Z76bmui1BJFHCwKlSuu6sqrtqAjqKjqYDqzmic4G4V3CIyiC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jLpyS1yCJJAQkEMIRCSQkMJJCSQMkJIAyAikAEBIJBkJJISQBggYIpEhJIsIgTIMVI0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BBBJE0ZnN8qZc0ZSNWC2aM8t7VNBuouKqNWekkh6GVzrztXj0R28VMsXq0WHU6/I61nM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PD0TXUjnGwATLbXpBn0eSRZirT068fXZ1ejm6Vsouozc/n/QZ9Z5hNCdDu8zRnemm3JZ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/PLw+f2Ne+WGjXaqaOdgPZLh146bqKcNa8PM7Wscf5v9B+fzcdHWtbUEMAVaRTXqMY5r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WeyLFKa4c3T73xPpE6Xn/Q4NTn2nfJXg7HNzvk21ZbKxZedj0uLYar0eaJreIljnF19l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7KEpCr0HI7VcrZOjqZqtfIzfPhTy6sLc8VOles6M0e5Qqw1lYlvVxNc36X83+kby6Eaxl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FHAAEKErZBVYCIyi02ViK8MdPThivTIblwXF8VSVmooz25pQDIEMJJCSQkkIZCSQkkJJ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CAgkAQYhBIIAyQkgtMElIMBJAkEMhIQQkEkBJAQspCBCSSAZB7aSrGtiJYhpVllOjNpiV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suorfw2s6c899/RDZXaEmyzR0+b07ndXl2WPyOga5+/idQ6gZcbQ2cIq866ZmnFoC2et8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Q9anD22X4tOayu/FzrPQcjme1TyeD0nEuOn26pnrXxupZZwu/nvivj9yrU5Hfo0yzShz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GTpE+b+Y9P5vSt1KhLFKoYCERCCM6GoCpFIDlerNJjR0fT8rbrGvGaSzZy4vcwapnXnsX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6qw8rt8bU5/e8/dHojjvx00aMtsW52zFj0XC1sgsirq73A79g05rymuvNL5k6aOXS3Ndl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XRVZVC3S+WLaJqv3Xh/b7yIBrK59FIkgFrurFKkWt1KlZCAACtWCtlEjQEIFBUrz6gcy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RnBWJJCQEkhAZAGQkgCJCSQkkJJCSQggBCASQkEgyQkkJICAxZJFMkAZAkEMkDJAkEEk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CIQEBIISpVmSGiI00ZW8mzPozCLBV8NQbbLOnLBcuwtYRX0Zdtl+yy7WauJ6LzVz23ta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jGj5z0VJ4mbKJaep1+mlFOtLPNP3PK6xtyW3bxm0dGiXmZ/S+YuNHoPG7Ze9Rwql9bLJ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7vNdnOujnOSXVbkvW1Lq1ugpjTVZks+ccXr8jcBMWLYpQLawQkWQkhhBEDUK82O2yM1e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9nJXhgJNGsvulGN47Oh6CvO+g5GDXP0WfJlXs6uVuluy78809mHRnV9LSEskJA5nS2tX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qk5qdLDZo8v6/wAjy6Jmaiys1WalmqnRjQSySyGREZaHt/Gey3kI1esmowqBUIUirYgg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Ct0EEAIIMJBQQIrqIjoV0XURkpuqUBpAhhJISSEkgBIQyEMlAwRBISSEBBBAQEEkkG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CskhJCQyUZJEIISIQiBgYMgJJCSCGWEkEGKwa2sreCc0WRB0AKblamy3VnTtzp05azwr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X9LL07Nbo+s8opVvHTbNpxrLtzdCrHR87MkjM9wITEmd+XZq4fKzb5es7Xn7prmdFM9m7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GyJ0M/tM+e1/G7fDmpTZzN86+vx956HH0cnPq1VGKztNh1KL8eiLa1Wz5zw+7w9GdGV6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lAyBESJWVlTQN8WUthlMz9mzqtbTrNAspL+jg6malaejrclwOXVv86zbZDc2HdjaXb5r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t5mua0ml821ayRTFPU5WuztrCPlvYyeT9FwowtlvEZrJdmS7HnTa0EKuoEleNel6/wAH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MsIltZWGUgAIjoIr1lavURGURXQWQBggBABYoEZCvPpzLlrIiSSJBCSQkkJJAGSpCAiQ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IgSQgMgQwBkJJCAgBBIQVkkUyQJEDASGEkkJJAsjkEhICCSQZASQgIg1lOhRchmmuQSK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ZpOl28ww7ZLh9Ng3TW7oY+ktrLsueTk7PB3l9HH9CmnldPC11LRMaeLJSa67E49nH3ybK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KpoZbFtQRbTj6xX0dl2d3zg9+dK82ipOPZ0PPdOWnZXZnXRz6c81x6NI1i7scTYuDvcL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PL7/AAlgKqyFRFZSLYgECwyyuW050i5a7Sp9Di+o5+qzZyXiEswm++zWPR9HldbOxhv5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n3r3F3B7Gk4mvr2LyKtvJO9za+hNc7VZgs6B5hl6c58l6HU8v7VbkDQlyAu5Xaqj5pbp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nWqhqs0026K5dfTW5s9n5L1miqyWVhkGiwRXURHQixRRFAogiWIKliCBlICBQQCuyoCs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CCJIkgDJKkkJJCGQgIJJCAggkICIkgJIIkkIQQyQgIICCSEkkWSQhhJJFhBCQakEgiEL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EgRISSEkMB0K22VyW27Hpiui+qg6GgAS2/RX04cyo3WdXqcbZNeh35dFmqFDDxd2ffPZ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aV78pl1SnjWdfx4v3yw6U6Ccurv5c9Oln386yvJo5sW7cusxdPHuufRVu2O3hPeeL7+u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TnzXHaGZl7PNt4dU2UV6x1O15/dnVY2NXI7WTbHm/J+9+dzbLmRdcwLL0KcQNdVUhkhB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1ZB07XFtq1pijCrei+i4o7HN7tdSMOfRVsCq0kZZoSzmnchhiWlZ2Yy+vz/pjmTfz5rU2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a/dea9MvOMMrVPUb+du85LkwbqMa57Mu8WCyjOrnyqmi7m6JdGC9K6PrvI+t1la7K6QS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giMCtHQVSAKyAR64EBoBlACoiMoFZSrFs55WCJZJCAgkkDJCSQMkICCSQEkBJCAiICAS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JIAiEBkDJCSFZJCSRTISSSpJIkhNVshTn25yoiEKsKSCSAlldwiww7Usptqi2PVIKWKV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3nzdLovNVdyaY51+vg9OfpNoONjzXouPrM7ebZnVWTdQtlSa08Zq5nr98cCdPy65/U+d6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Zn0GQ6MmSdPAA9ji9i3p24OPnXKK7enDBvzA7XX5fDz13dDk+mKeZ3PMErz6bhvQ36s9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oFHwvvpL8dfo861jDBjsVh81KJIkhJCC26u3FZdOM2vg7dmbo9zNrmbg+p2OM2qa5/pf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zrZnxvqa25XWiI/HObpxPvNYp0yZevybo7b5xOkTbIw87uUVb6/i9iWindnKXrsKebp5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bndGjWbcsMGpxV+Usa1a/Nf1Pk/V9MqjIIICKVFkAVgAjArRlK1ZQK0K0ZYUg0AVArKI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VmWkSRIISSEkgZIQiBkhBCAEEBBJIQGQoIICIhBJIQEEgkIRAkEkhWSQkkJIVhBJIKMk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skCZ01ZJYGBIpJJAujQHi0kcEZZLYjrLYhWlhB//xAA0EAACAgEDAwMDBAICAwEBAAM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AhMQUTMiIwQRQjM0BCUBU0BiRgQxY1JUT/2gAIAQEAAQUC+7wJnAziZg9eWE92yDVW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6xZ+rrg1FRnuVGZXbExtkzkZynKZEyJkTtPwGOCe0BIhh7Fj2PcHtsw2rIK2fPEVAR42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QKjlwBWmCbF49Fb8Y7fVnMALH4HbuD7zQ2OZzbA7FhklYVhrEahJ+mQz9NPYdRxuge9Z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VIxe8KRbU0ISYE4Ce3GRhLwyzDvDS4Pt2ifvCe5aJ+pYQaqDUifqRP1Cz3hPdE5icpmZ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JxPcldRaU1BYOnzFX64O5Tyu5gEPRqT+wI57juahhVXCwjLSyV7fldn7LUuB/UafhfsA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VPGjbL50K8tUPMEG2f6GIwgxj7A3HffAnETgJwE9ue3PbM4GcTMHpxO8y0Ftgg1Vs/V2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qqM/UUz3KoGWYnEzG2TPcIhszMzIhdMEqYi5NiTBnEzB4mBS0ZSJ3Ez3FqmBF3E4z2+z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bVoUN/jr74/Gx2I75MI7he1a4ExiFQWNFU/TVQ0R9M8YOrtbqJYbyaeSjGU74rGJ9Jli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oSfphDpp+nsnt3CZuE920T9Swg1cXVrP1SwXqTzWc5ymZnbME/I5XslAQKIBsfC/GCHy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PGPpU9p+BD52YZGs/gEaUj60E/EHyhHIjY7svLrIyOvExt+Nz90+dtc3DSv4aGCKk9MH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R2P2h0eftsAGmJgTgs9sT25wntme2ZxaYPSDiEmLY6z9RaJ+run615+uMGtSfq6oNRUZ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GY2ywi+eczmEjHGcInx/FXZTZBgizsuZXgn6YyiZlb4byL15LtiFSBMZB7zH0gT2zGUr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ncHlFjeKoRFScZa+C1iwmdybAIDgBlCmIOziDsW7qq8i6cZ2gOIc7eJmfRPb07T9FUYd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Ce1qBP8A2BPdtE/Umfqp+rEF51GprrFYHn/ON0DwO8PZeOWYGfj8DzF7jp15xWI07803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7kZGO25+w9w9wdfq7YosjbCHtT6cuKRFi/fJwFbMOx2I+yp6c/18TiIUE9sThCk4TgZgz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ZPfsnvtBqWE/VT3pY4Se4mBYkyszO87wcocmHxMzlmBEzcqiV2cRzZ4czvAYX+nysDRI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HTu3jHavPIWguw4spB2SIJmcsT1MFdOgHGGW4B/DJicYOwh20wjjlX7ZEZcRVZ4BljW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lcIwsMq57/l2xCojIkOnqMo0ta6iCKMtsYfBjdgkeHsw8M257xRjq9Q+Ihi/zJDG2z+5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PSNm8V1k6sb5g39YObGjbASztXpl46cTj9S/dA2tijAhEO+IR1CD+nnqzO56j9jAnETi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MTEQZfXeP8cbZInuPBdYD+qtn6uyDWGDWLP1Vc9+qC1DMgwTvCGM77LZiOcmA4J8gzM7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hnACMolbSoYjHtQvJxUuPbEvp4z1Q509H8UM7OyoSWDrGY45T/H5NZ9EqZcP2BfMI7E8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nEQrPdwYd8TGzCEHGl/lz3xK4TBM7Y7nwkPe3OX5QDY+Ei/ydPqJ77af5VjbvsdsdB7t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3aHx0t3VVO5Mx9W/qB5ah42y/K3u6DEEEX+gdnWEQw7sOnMB6iuOrHb7/wCPt9vsiULN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xMb4mDtjbG3ec3gutE/U2T9U8XWYn6xZ+prM96uB6zDwMXZs7B8R37+4OIjCfUJzPGpu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PUuwoH7bPxax5jtM9rO6gTj9PGMCRTVk6jiF9sTEdOxUgCUYC52sr5CjlnqxGzNJ/wBj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QHM/MHhf5E7s43PfbxB067+XPaaaVQwbHoHnxB3Pjb87DbAJ2HI3bDq/Ox3HWx2xv4Fx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Hzq+vVwGCD+gdm8NDDuTCe/Qp68GYnAwVkhamgrhqnAQ1Yj14PDMImNj9zx/QEoj/APYf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PbE9ucDOBnEzj0jM5uJ79kGqcT9S0/VT9Qs/UIYLUJ5LO21ezfDW/VqKsCWhGntLF+kB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oWAikNPE5G17LBp0dSzKuJ3E92ckacFhSYIgtxOazl9h/GkH/sD5RIYvxifFs8u52HzqX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z3Gx7QHbVH/2CO00vivofwvcQ91UcVMUY+2PH9q88aGOBZ5fwp709j6cM3jvOOYBB9s9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jQ7GN1gwd9jsjHGO4E8RrZ7pMLvO+3fbkRMmcxhVBjKc9P46MzJ/o0H6eWbSerPT+Ovt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EQ1z25xM7zGx6F1PZD2Q5NvxsHLVC2C1J7lczWZhZ7eZ7Jntna12AQrpaXySjfUal9t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BnuHK2z3Fn0NOE+sT3DA/f3JznuT3IXE0f8AKnyi+D4Hgz8Kcx/DfBPgfC7N4x3hGTs0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TS+Kuh/H4PgRvFcxuP6h6DuYYdxv6ix9l/Dxz3Xb0xfoEEHSds/ZO7RoYdjD9hXxOfLd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RHfAFwnNYWScUMNYnGEbcyJ7qkHGcT8f1lIme9X8X+f2vxtiY6j9nE7QYhAM4ziIVnty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KaU8tZqqvav2x2OISZpuXEczArRwXtvfN5OYPpItjAl+MxjftGbOwcie5PdE5oZxEZYSZ7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JX8j4Hg+IPDGV/E95Z8R2X8eJ+W8DrEt72ttpvjX43Ox2aKO2wzB52HYN9j89NxISpSB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95cgM9oz22mGmhXGmEWL1lQT9g7tGhh2Mb7SGARV2O1lvCe+THck+Zwg7HInuBYLlaHY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9g7s2Qe/2BsO2nXqx2MxsIe0zMzl1nvvmA7DE/HUFyWwNqzgr3IP7ehH7vqdWTmEw7Vo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tCe2lTlZb2t7iFiTM7fjY7eYZyJ6ObzmTNb/JZSUiyrb8bfhoD3/Lz88u8B7L8R52Pjo8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43Oeex8een89AGNzseg9/wCiJmZ29RRudtoBa3t+obKM7SoPaUXiixYP6B3aGGGGNG+2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sizqyvGciIl3YcGHDEZBD52x057bjGd8/Yzs/wD1kHfb8bYntMYqcVd8n7A79Yh6Px1C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bdYfcrKwQxp6emEaXNxGeK0Y0+m5ZaHY9B7D8giZ6DvTWWhrTOtcca+6V7fjGx+JgGJ+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hEEHW3ZQY0E08T49ajH9Fj9gnEDEgHqMOwOxGWzNU/8A62Ja2Im2iThRPxV/RO7Qwwwx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nG3ja2v3FAw0CkxgVPVxwKbcjtCuYy428TzCIR2+6ekS4/8ArjqVAYzcBZYX6hMzOxGN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s+N84ischspX8hhHbBewYE06e5bWfqsIAs+p2/kvVfa8QdOJiY2OwHbM5DPkmUU9+Xct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E/GxjfMnuY/yh2bwh6vzH/jXy+2m8L4/qmDPKGDY9Nr+2a7GsPTj6odgNsRsmepnjp27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yDav7A+ydvqhjQxtmjfbUxewDTzvaAazMmZ6wgC54soGI/eGYzM4nkNuO53z9rEI7zU/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jFoNxFGYiTgWPtCA1oraicyYpE5gRjyO2Z5hEI6PB6Tt4P4rHfUPmzlgucxpSntVL2Oo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L9Q3O2fjoMOwh8nzv5NNYSE5O2r8ab+KvxDDDtaf3P8ABfB+R7nZhkY6Tvf/AAR9tN4H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PcdeO/W68oOw622HR6u31uZ5I7TTLyvMEEXxDB/RMeNDDDGh+3W2CGBgYCK2ZkiBsxqkY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8T3jGsLCU24GYT2O6MRDD/SXzqvHRWBgDt4ljcm3GBMxnIgsYQ3MV3EyM5GWxg+OUzOR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YPsZjHtDNNX71pjHEH1S9u1aezoz9sQmAz8qpJWsLBmCD6RNV4o/hqHb842fwkYZuIng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/H521X/X/B8TS/D7oGP6QGPtnpE9TbOpsg29MGdQ3hfEH2icQHJ+y8aGGGGN5+znZTE4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JmVaOuVdTnHXSCXjww7L5YQ9KjMZBjA6fxudq/lq/PRXDyJsc7ifjZ+sefJ6AclMGMsI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zv8Agbfifh/OmTgr9paYgxH+qzXMcbnqOBMzON6q+ZxxC+FmO7tkTWeKf4avB3t8J8R5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eOoedtccacR/K9zp/j/bOetc9H5h7CY7wDG4msbldZAJSZ6UN189JMU9KDvsdj0tGjbN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K2CtuyOcluwGZjZq1aNSZ7DT22ntsJ7DGLpmyFCgtCYTDDiCN5Pnz0gz6ft0DLak/Xu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zuNiMxkxPMP2AYASVUkqnCchkwicczsgbpxCdmOxPbTV5K+b+yDvtoaxEbnHz7uZnc7G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wYxZ2n4mu80fwJsPEMP0qe8Phh9I8eW3G48dHqBxUPDRPNHx+6fv+Ps579IGw2ubhTd5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NBK9mOSfgpmIUJb7R3MsbA/DRoYYY0O3MwtymftI5EQgxrIr4CsxhYxWWLgh+WASZgmY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nee25ntvngVhMP2B2meQbywxMdtj0ab53/ydAnhSgcsk49jAdhsy92G3KchOawnvmBSR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s7bET8DvCcAtmZgAhjY2zt+IZ5Na8VUS5uUC9rmCoD7WiViIR33zuemqrjPzD2A8J5c/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+ndvk57/AORhHb/FBDsYv2PUp+GifKjxufsn+rnvuicejExuR2Tx6i+NPyyblwFHcqQa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FeJ8qBjpDEk9oDmZ6zt+SYxhhhMJ2Y9GftjbmcA7BhFPeuzuHBhecpynvDk/cD6VN65e0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cQ7fjbtwEbG2nlv8nShgbDZ7hpyEKiYncb8FhQT2oKJ+nE/TrBWiz6RMzM87sYITCeob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NrcVzM8Vq0zaizVNyunaduo7opcogTbjM4mc7A43AzPUPjR/Evxn5jT/AC8SvvHOYxxW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6j/J+JT5q89B/pZ2O3gdf52Gx7dH5z9RgHf1bKUq3GM3I1+Sn7h7Ad2xKU2t+KfDpAA2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sT32xCYxjGEwmHdv6AM5CZmZmZmYHYH3mnutObGKcT3jjmxEz0Z+wTnqPRp/g3z6uUG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EyICDuDviYEwOhmg7wmEwmZ2z1NsAWateKrLW5EDM1NntpWwr0o7mCY6O3RXUXigIBB8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t3E1ncp8R8RPzHPdfkYPCCMOWw2O46RPUP54Zp/NXnc/e8bHcjP9FgTMdoCDuPq29bbN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Ut3lIOYvj7or7w9JaM0JhMPS33x9rMz0Z/qfiUfwH5fZzA5gfvmcpkTlOc5zlOU5iAiZ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mZynKH7OI0M0qQRvHmeB/wBvX6+z6tszO+eimnlPGwngDvsJ+dm8zVDukTxBs3yTb8zH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dRDNKP3K/l1mD7Z77Z7/AH/zuYJnEzkp8fz6meWsff0wZsgg+QH9BoejlCYTMzMzDtxM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jOR60/6v5n4+9mZgaZmZmZmeg7kY+y7bAc2UYAlkrmtu4J6dR+l07Nyc9/s1VbqsJjbD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5CL2WDb8r5PyMrGT0D7Amp/7B8GaSVeeswf08bKuD1AY6W8idyax287ahs2tPzPTV/Z/C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gnozMzMzM9Tf2ic/2T20a/1c9AaZ3ztn7B2M0y4EzG7n4Loav1Wo1t3Nt/xs3mAZlVQQ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MT5N8gZd807w7DY+UHb/AD8kdY6BnYS85vMM0nirz0HqzuP7jNiL8cdgMbXtx07wwbaZ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0D05+233x/o7/AKdMnj+mNx98fFtq05tjGzGKJrbCYMaXRbYh87HZULFKgqmYn5K9h26e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Mqeej8jxB99/mfBmlPer5f0c7/mL3H9EzhyI2O3qbcdJYckwTzAONX5WJEs5vj756cw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wiH74/qjuDifL7et7V/j+lj7B+4TDNKvFMxz2Esb26/SqzqNVq2L2YO56K6OcWsVrnvM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3P8AKny3E/MOxg6TBPz0H47NNL8afP8Ao2UmKIeow+cT1kk1v2LeRNOnKxxybHceOBZU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xvnbPQDicpnY7+PuAzP3yCPujoVcn1A/UPEJz0cTCIwx97M7fbU92OTOUbapebt228ma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Pfnvie6k9yuftmYrnCuV1oTUBLz9WwjjEHWe2wHYDM/KLmxfluNl8/5H5QbfnYweNvzt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GU/0PzuPO+PvE46+5LfH1a4q5h29P/7Gfq2RgRBtn7h6SmegHft19p2mBMdWJ4nbfHTm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5+IWOSe+Zn71Hea/+Tq5nBY74hGPujpEPR+JnYwzSJxU+WOInjVW+1V6RTxW+z3G6qqe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2x2zD9g+TEOCo7flB9a/Lb8wwefzjJ6sdep7URo/jSjBo/omYM8dA2x90jO3iHq9Sblr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5wQdBO2ftn7QP3sTsIXE5HG4M5Gdz97m2MkzP9DE0nz1B5P9szH9PjD2I2xDDtSvN9vL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RCJ0E7U1GL2ixpZt+OPb7S+a17FAsA71/LYbHY9GOn89OrP7Ajx/GlM0+wh3P2yM/wBf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IzsewuPKzZZQMaXStxcQGAzlMmA7GZ7DqP8AZBzO0Lf6gbaYYSzu39/kZjMx0GGadeKs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Ir0tI0dBJY7namrjFOyw+bfAhh/i/K+fsfmuMc2f/pV89hvnuNwPua7/AK4jSw/ToW5y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eg7/n7gGB0Ax+5G6/XZq246Uns3bYGN9Olr+KNlb7WU1n6IOg9ovjozFPIfYz0g/dxMTj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bVf9b8/3s4mZmZO5hlK8mjGKO4q5EtWj6m33H3MClpXWEEx2iTGTfsPCn7H4g2o+HbnU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WwH3fUD+wIxmMzSjimn+K9vuq/7v9AZ+zj6jBuJ6w3HRGPsPnqH5XAYVe8Ud16G8Dwe4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AO2x6DsJn+gO845JGPuCZEz0n+s/bS/6LO5hlQwkY96KuUvt4qROwhO2YiFyqhBBsIsS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KDr/AMRsTwW+wVr6dlmp89LeVg6j9j1L+D8N5Eo+On+P3Qi8/sHwPHQPH2/PQJ6630NG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KbeTAxYN/O9fbpK5Ox6Tspnf7WZmZ6cmA5hAnGe3OJmDtj7nb+piBZqe1Q+5j+wxxMyo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m+3gtQBXl3J3rpLRMLDDFirkgYIlfycw4DZ7H5KMxRkbDzu3xQZPZWYhBerX36ZeK09T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/gxfjR8ac8B94wfYH3R0Dx0etvy1Lb3fw6Bf2jKkVBKjmDY7LBB9g9J2Bn6mr2R3H9HM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EyP9Cp+rWdJ6szM5TlMzMztn7g2zv4jHO1QwIBzdyKq2JJ5Yq3oqzDFXEM/EUYEURB3s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wnQwxDLPFl3CVc8Gr6rf+zVKOo+R2+0On1U9vwYi5FXZacnoH9dgeq0nKjC/aZgs17+7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hWvdkglfkQnA/G4+wek7e2ZXQzlNM0/TNP0zQ0tGpYTBEzOUyOnExMf0e0xMTEx/Vr+e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HQIYZUMlYZpcBLn5vnYmYlVW/4bb87JFlh+q3+Tfv7cA7RfPkntGYMEWL8sZewf8AtVdp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r5Q+fseqfytPzV/DX8dP/F9389Ckk/1Bvfr6KZd6tY0sstuZ4djGINdXxplPjtC6pEOQ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Tg7HbP2XGG0nygMzMzMzFXlPZSezXDp6jDpaodGkOjE/RGHSWQ6a2NRaIUsEy05TlOQn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9+ju938vQRBPH9I7Y+y0MrGAIFNjag8KzsZ5NdWIe8/G/wCTP8cyvZu7X+SMb+atwMzs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MSvBHzP/AHUlHj7T59wdh+esT1P+cz8+NHR/FT/GPt57/wBA9H56W21+uNNluoutnEsa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109TmHYyn6rAg4J5ZPoUdvblNn7oGOhI3iKdnMzBsetfqXSfyYnHbBgqMVAARACIAw2H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BOCme0k9iuexXP0yT9MIdMZ+meexZDVYJweYad+nE4zjMffG1PYHu3QJxh7f3WiDJXap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AZKJwiDM8T8KNh5byIPCjuo7w+bjmP4gn42xHPEfUQonDsihYPI/k/8A+xPFHx/P2cfb9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P+lWMCvxuPsce/3D978u3Ba0S1mbSpP1ZEs1Nrwns8eCBeTLpjQV7xEAMQfumU5Va25D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B9kdpp8F8qIBmKiwr2haAZnF+bfSqfUOsiMvcj7RzhDYDmCAKYa6px0xPs6cw6SsxtHP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IVeZInMTms5LMrMrO3RiY3Y4pHVyMLZ/uGPK1wB40uDNRYGlh4bKORROIxEHZ4FhGAB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8nHd/jxMCEQ/GAQ4Ecd1QkhANj4EHzX/ALi+KvH9XW99S0EvX9lZX8R0GDqP2ge/9G5O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7RfTzP0NYmvQJU0bzNGmdRf9ThMQeQsRMFh9Ir+nGNhtnvsJnufKj7B2voFcrbuhMNkWy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LyINW4g1rT9XkLqgsOrSLqqzP1NeffqgdDMrO07RlhSFZiY6sTExAsAgExDUhgpQQLiFB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zHgFZjUUT9JQ0Ohpn/HpP+OMOgtn6LUT9LqBPa1Aje6sF0utU1iwTmsyJkb4mJiYmJjo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drGwKrGC3an2mq1Iui/UyVhRiMMwDtiZ72/FPh+QInSnlxk8fp8weLhBG+meYEmdhsY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vj0gY6T4ryF6xtqe9zbWRe7J8eg/0VAHXn7J3aYmOxnrLfvQ+RPTVzeVBtAgXuiwTHez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PhRhszPeH5fkDc9J2OlVp+lriLwhGZxENKT9Ok/TVw6VZ+mAnsGey8FVk9uyFHyUYTEJ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cj3rZ71s9+wT9Scfqp+qEGpSC+sz3Eg4ztFUQKJiY2x9rExOM49B5EDkByMLzsYa6uXt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KY2iSHSYn6Vp+nuhruE/dmXE5GcszO2ZkTI/pGMZUs8A/UXYIjZut0lIVUHervAN+Z5r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bfn8z/KN4rXu2FhYvOByy/tqs/x6DB8q/wCdZX8f6Yn4s+bwS0ZsTtE8dDeB4n56DC3R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sDbzMQmWk8te3LUz81z0lPoYfUkBibuofoY9yYWwPwYO8RfsnbiJhcbYh6Quek78QZ7a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Os/TQ6afp2nsPPYeew4hqInBhCDA7Tm8960Qaq0T9ZZBrXn6yLrVn6uufqqoL6zOaTt0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vG7xQwLhphhEztiY2xOMNSmNVAlim0sJZyU8+3NSOK7YEKLOCxqMx6bVGLZ+4J7rCfqJ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s90T3RPcE9wTkJnfEPaVLy2sMXzq7OR01OAgwoEr3zB5XsHblP8ABOwMXpb5EweGsntM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2ZoIOiv5UfyCV/H7Z8/YPxMfyB9TfyKO9fxHnqMJ7Dxvj+jn9zqOx3xPE1B5WfjExienLx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27dGY/ylmfdUQiL4G5hmerMzDv8Ak444ExMCYgTM9sz28FhBiFRgp23GIQM+NjtiZxPc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We0k9lDP0wn6eew09p4a3E4me2cHtOWZynN57lsGpsEXUvP1TT9VP1SQahDPernNJ9Jn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1TQo0BZIrBpjG2ISY7MT7eIFPuWpiYEwrz2Fn6dYNIrBtKVY6doaXEFVsxaJytE92ye8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Jtbgumr5NB4Ud+OOnPYCDxDB08e9h7rWWnEDdl+rxGy0aIYJ+YfFfy0/8giePtE46Rtj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/KYvlfjB1H+6Z+YYN9a3DTWeD4QSzzUOOnzMZWslxT2JniZ6TB3I3HnYw9J+xnpBgcic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d23XGexh8p444hEPjhMSztPxiEbCN4nE7AwwwHE4icBOKwUqymnE9o44PODzDid4YGxP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F7z33n6loNUZ+pn6lZ76T3UnNZyGxHURMTjDXmewJ7OCUMYcZV4I+rAmBOPasn3O0yvM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2x71qJxmO9Yn5XbOyrE+QG58jbExCwWcy5rQKCZmNZPc7NYcliYWwlngr2RzufCHvp/I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xyXx1/gRvg47N5p/ms7RfK+Oo9OfvgY6h0GDY/LY+fV24aKwywykyscrXGQqxBgCCeJy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7Iu57HY9R2zAIen/AB6c7nbJmT0ETEBnKA9zMzOY3jvvjExuB2OITsy5JSY2xiLnD99u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PbWeysNU9qGoie209tpxacGhVhMmc2nuNPdae6Z7xnuz3Z7onMTkJkdDpmIuIRkZ7knJ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hrClWUl/hYcAy3xpqwivFiQd4Nwe8QdxsOg9o1wzSnNgAIWhM5GYh7zHdhsYoIn+StmGP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4+2fH2LP4nj+dJ/2Lf5FHdfHUZ+N2H1Rly3WTgN3HUNsQdB3x3mO89fP0P8AJ/KeNAnL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Y4FlkG9h7ZiGDZ/AORD4HjoP2DuOjlMwRtvx0jfE7b5mdvO2Nvwh7fntMCYxDD4AjDMH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eEYmBOI3xOO+IyTG3EwZhjDE45nETgs9oRknGYMxDkTMzOU5ETmZ7hnuGe7PcE5LHw0r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ujZrc5J7CleRirMT8L4/xzt+Ym67CW2iuEvcatOEh+kF5nb8wz8uQJ+E7mzsiHEX5Rj2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xuek+Psja/8Ahbw00Q/ff5xfj9jGw6h/XHfo9db/ANn/ACaA9vS881PdYW7xfG1ihg4G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mEyg7OcKhyvQejlORnKZmc7jYdeds9eYNs757w9A2xskYbCA7ZxG7mY2xjpO+NzFj+Y3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RkcYRuomBCohUThPbnAzGJ35d53nKA7Z7RhzOOKxdvxB8YDF8mL42Ed1SNazn2OTYAha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aeYnyuHf81fI954MQ5hjdqtN/EIvjc/ZHT+Ac7aj+Jo/nQfyNPJHiD76vkw7coJZyx9o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LWbGelV/sqBPwThEGB+M7Hf8kw7gwHtE7HMbvB26DCdu2xO3meD0Zmf635LbCHZYdhsD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nqxMT8DfPW3geT0cZjoG+JxmJnM4iDs2RAFaBFJ4KkQwxYvcxDncRfMEEPaWXSulrTXW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/Bn+brF7RTHb627lezVvLD9SnsIT3tP7Gj/iHlfGw6iM/aAxtqf47BLJoPLbL4MEPncm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QY2MM/I2x0H7Q2MPiZwNT9bQQd10I4aRYUzOP7hhY4U5HQYdzsDAZmZmYDMzMzCYd8zvB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Tkc7A9ZHXmZmenPQDGMGIOsQ+Nmg+0ds75/rlZjsEMFcCgDHGxvgvx2EMEQxBk47psPD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TxHiF+5PQfOzHD290ByeWLLDyKntwmd/yT3uP/r6T+EeR8R0n7I6tV8dQ7hy/KaD4+Yv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Gx3G7fEQeek/bEPnbUtx0zZwVONPUCGrijjRX32QYh2HRyGSdz0LPz+GmYNzvwMIImcz8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7Q7HtO2BCZn7Y2x0/nM7QRuk9OZnbO+Znc7HfP94+NxBFlYiz8+IPNtwQBWvsrUJGbA8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8fl2+hZmeCe0U5FvyHgQNtqu2n03aoRfiPsnoMG5sQRbq2aajUe5ZeeMOJptQqse0p+Q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2Px4VtRSD+qonNeGq15cnVx9UwJ1Zg1OZp9WL4uwjQnZT3mY2Og9CbHw2wMBhh3DDGcT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7XboGwOwbG4M5GZhbfMBh+O34XvG7TMHgmfmDoO52OxO2f7YMWN46B4SViLuXyVo5Hsm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n4OzfEfKwYi94B3IGM9l7Bu7L5aV+JrP4Kf4kOZX8dmi+IOo+RPyNtdcTYDPTxnUWfDT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duOlRmttdeS3zT3B1H2zBuYOkdR2/PSd9dq+bMWtIrfOhY1+lZyE/kuP7h7xZ6WP3U7n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PEPnc9CnEzGboEMP9PPQSJ4mZn7x6DBAex8DvD4EME/E7ZO2e58Zi+djBGh/vqe58dA8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zYaqguxPTntt+Pz+CMjgeTGCH4HvUvgeMT8nuPCr41h/ZoP7VHhPG2IPsNt+fULzp9Np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elJhL+1IxQNVqjNKLbpqdYtUFjXPQnGkE1tUcp0DqMG5g2PkePvGfial+FN31RcICwxq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Q9zBPSh+2D9W2YPIUT8ZhPSdx9g/cALbAwfZH3DD9gwbr2mYvaeSe0zDtmHuIGhgaKex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xixO0SO+IlZeKoWZ2Mzv/kfP4iN3jNiA7XTBjH9tP4uGdjv+CJrf417V0jsvj7n4EsRb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jCaMAab1TUYNdHIXUC06u7iLKiBoh2F3GuyaV8ovj7J6z0/n7I8nYz1Ekjj9UA5N6v8uC+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cY29NX/1V8w7LHZuXgL3mIYTB4Yw/ZEP3jx/p52BmerPboEMDTOTtmZieH7jYb+dlhOO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xPMss4ylITjoJ757wwbfifmN2neHwYwzAAYu2dgO/wCYZrviBmqrwvjoH2Pxtrm/aY7G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6h+FaVzVfHStgenpyj930Xjb89Bg8HoPQenHQNzsN321T9htpMfqta3uarHa6soB+4dS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rzvXCO9spXGxgGxh+yPtfj+iJ2/o5hmd/wAxvGwaM2ekjYzx0H/Qfn8b4iy52xTWITM9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GxgMHcYyVH0gRfJhHb8QDZvGuErUxBF8fdaCas8muVia8gOQa2sAr0zc5d9dmJqfOkQv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oejMzsIYNjuYPG43/O46D0manUYlzEjsJ+Gxnv7itmEZgGJqKy04Ez401nsd08NDF2bY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Ix04+n7mOrEx98wTHR2xuZ+YNj3mJj/TDx+fzsJ5g7QncQnpPT5Jn4WEfVtiHYeF8w+P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keOgfZb5CantA/fWsedAOHwU0Y7wy9Mz0ege8ZYMzQnFnSRs0Gz+djFn56BsIdhsYIdq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w8Wv3ulfwHl2Kn3cszgLz+qtvdoQAdC9LbLGMbxD1vYc/cxOJ6SMbnfz9sQjH2sdgPsn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9Z+8BgnZI0DfXsfH5xPzD4syoetrHFeJW+bIOgdTb4+qeoDBPaNUpK/Q1fOyyn+OP4YZ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/wBN6wbGDdt23aDfG67Db8jY7HYbE4DN7j3fxP8AxDbUH6V+A82DkQFUuxcr59ObOnHQ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2PX7Y5bD7+J2xsPvk52x0CfmHqMz1CfnP+pX49f5P2DB48HcxoO2wUZ/MbwV7/jY+JmN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egdoer8ifkT1c8R9RmnRX1Laarjrak07159omN3mZozx1zTzE/lHaDdfG5PFR3B2PU0W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2Ox3Mt/jE1z4R/pTbU7L5fx8YxGB2Pp4xRnusO52HQNjsdz1jo7dOPvY/qYg2x9zG5/0y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5izHfezYwCDYz8L5n53PcLKEA1Ge+/56z5Xf1YH2yMTSsP1Jnqf8reG8xpR/3W8+IezD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q8oohHQdhsfEBg2aCDb8w7HbGRZ+24+TNyM9xQR9epMWPP8AJz9Q7tWvtUj6iDjobbME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9/t/Tx0Y+wenB/2x2X47jqE/MMEMEHURMQeYCDsdh0Hwvwr8gYsT+X8r3H2131qk0v4r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TCvYjEbxT21kEP8AKvjf8Q7GLDufB6TBsIe8A3Gz+BGONhPUdPlLeeCcBOdw4rXEhi7F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mbLzKxMAwjc7psdzt+NvP2sdZ/oATjMTHRiY6MZ2xsdvzvj/Zp8fyNh1DoXziAQwT8xvE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IUdP+Rhg+Kj6lbNtJ/e/K9vs/mGDzDPxboUdl9Nw57TUf9n8sdrIDi7Ow/lr7r0mCHwN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whMG2e+zTxPztrD+xqY4+lX/AG377CAQwCWWlXrHGqwd8YCHuZnZodkmdye56R9oZhE/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HXiY2B6cxTDtjbG+JiFYIPOJiEdxCJjqP+uOyeD5HQOgDoA7nx+B32xt+Rt+TB0NBu3Y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kXu8EXz9htz0PNSo4F8Re8Yd2moOJp29yluy1iUfHoM/A6Ce69Z8iGfjYbnbPffW/wAW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dqoBt5mos4ypeV2MQqM4g8s0XY7r0GH+jjciAdiJ22xAJjb89Y8wQ9GO2wEAhmIoxuRA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AmN8TG+OjH+kMTx+RsNhuJjoEMMXydjD5HjyRPz9i3x+G8V+Pxpf5K/lBB0Y79B2/JgO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TgMW+hWsE1WsVIXeyekW4rtOYvzp3/MaZ2MGxXufAOR9kCGDczvgDAO/qH8ep/kh7yjQ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5AnMMbrPoHy0C8tZMRgQR32ExHh2EzsDD947YmO5OwEwMY24zHViHox23EPSIV2xjoxAP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2x0H/RmL4mO+wg2HRjYQzEx3g8Qw/GrwBiGDpG7HZjK/i3jSSvyfCwbfkedx5MA2/Nn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sLNUwza3tPdZc59u+yV6ALNRSEmirLSs8mpH11/Lp/IOw2ttSuA8lQfbPQd8b+oj6L+9k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aTxFTkccXtX6Z6QM3xfDQbmH7J+4d8z8w9JmNuM8TExConHfttjo4zEEMGwWAdpjb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iYmNsTH9I/0jF8dAg2XcCGKPpmJiYmINljCLsd8Q55QeY3j8GOMSqGaSDyfinxXcedx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hNTr+Np1uZob/AHp2K8IVnASwVAX6jgmjJNdIwK4IxxsxghEUQRdteP3dGc6duw/G5+XR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YoddZp2qeekJy1nqjY01gbiwwAz4Fq8MZnpK7D47Y72WYmcj7WNz9oDO+DD05ngmHtPM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DvtiAQdAEu1VNMp1NN0I6COs7Y+wRtj/AEQ2Ow2GybHYxIB1gQ+Bsdht+dzs8bynYN40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BB0tv+Z+NULhZaXDOzvPTavbpf4tc6g+oW81sssrrGbG06tK9PwjHitMGzGeekbaqssa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3MGw89ZjItqavStS/pNBrq1+na+pqLI1LT2+zIs0WhF8poWgDz/iRsZflrlH0v8AYP3T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mYXgYTKwEQtMmDvswhj/AAXvLDB3nDKqDyKDJWBQZwmO0wZmCHcGZ2xNQ3taZD7tlYVT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43xtjfG+Ok74hhmP65+wOobCCY2HQIdjB5P2swmE4FZzDP8AON4oGIPME/O52HSITtq6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C8Vs+DjtSf8A2dLxM9pCFGGrIwyyuDzPz1mDqPnpXy/kQQHoMLYhi7Zgmo73e4AWhnp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c9jnMYYg8Weeo+Ok+Oo9H4G6kGccdJ27xBmYxtzWNaoilTOwbkNsTEPaBxCVzyWc1nIT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dpaosrq0jUGtO1K+3UhHPrxMTEG2PtHfEx9q/WJU1OqS2efv/mD7I3GwyImciEZA7RmA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MwGcpk7iE5FcPnHeNElfyeJ0CfmCDc7N5hltfB8TxLPFsFLe7p6WWGwiF2Motya25Aed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RCN08ZwAcwQ7fnc+L3zHH7nLBueaJOGjgiiN2BEAxu/noHR+Y/aDzn6V77Z2zsd/bM4G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ODTDQcp3gUzDTDQzJ2duIxmcZxnGcZ3mTMnbt043wNgNuKw4I9n6skTz9k9GPsnfEx9j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EKeOjG+JjbG+JiYg6R42Az0GAQmZxOU5QHvqBKcLOXT9Uw04mcDOE4CYGwG/5f41/FBG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EbO3+We8E/O16cqx3MsORqDiaGvEeHy9gRkUi2uwg1fETz0HZej8756m2XxsfCTV2lZT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jRbnORgfVFGXUYRomzQ7tD5+152XtvjYwN2J7ETzBqajPcrMBSft4IEIiqOJrE9qGue2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OXYnIqOF6sTEwJgTiJiYnGcZxnGY2I2wYIRMGEGd59Uy0y05NOc5mcpyM7zLQMchsnq5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Hse2x6MTGRqdHxejTnYkCc5znMTmJyGeQnMTkISNu22Rssx0Yi795k7mZJnAzgYVbHBo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74XE7DbMz1/jMHRb8K/isMHncA7HuKV4wt9ZhM8qnYQmDa9OFinIIwHHO/4l2mZqbvc1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lfQT3Jg8GDoI6MTPS2w3MEZAWAg69eeOnuswz9ytvbQpz1h2UbGHd1mIdxtnYwQwKIcA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aK3bzs57QT23aew0NbiLXfP/AGBBbeC2pKuNfBr0MTWVmLenJrEJHFoEBAryTUAfaENU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TnMiZmZn7R6s7Z6TjPERmRY1hacWhrbGHwK7IK2liYnDtwaYacmjZzOM4zhGGZxnGcTMT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6U+JEImJxnGcROM4zE4zjOMxMTBned4PjMwHYeMQLtx3cYWjuu+JiYmJiYnGcZxnGcZx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I6NR8E+K7D5Q+EGIrdy2AhyHbASZjd5+I3aE4nLEWzNmvP7FH8FvisZ1Oot+u0hKf1X6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4MjSs/VufOqJCp8Z+EJMPmHpK5AGINz1nyT0jYz1P46hcMSONc9GXlrTsPEaGGZhMfzu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efflDA0KkxVM4GBDOJnEzgZwnCY2/H4TvGE9hTZ2z7CT9OkOlM/TW59vUrBbesGrcQay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6pmVmBOIM4Ce3DXOBnEzvOU5TlMzOxmZnqxtjfG1mADYWITuOqzBRGxZ08Z43PTiY2x1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7TExAJWuCNh0iO8OpWo/rRP1Yn6wT9YINYsGrWfq1g1Kme+s94T3RPcE5ichOQmZnf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nKB/qFimEz8Y+pmwEciUtyZW+v3hzq7x3UPLFMLkx2yF/ltHvVleCW95pqfbHqOVbV5X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Fpd2evJqVelhmCfkmA4hInOCyB57gnITlOXc+K2BGzGDfO+ZY2DzzA0BEyJkTO3qf1W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E9DX685hON32IhhMbyTCduUz2zDnYqTBX2FRM9qezBWIRAMDExMTExOO3LiWmAVrhONj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34iGhWn6WuW6VYdNZPYvE53LP1TIV1kGqEXUJPdQzIgxOMKT25wMwRMmZ+4NnYKHDXRU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M9t89J3PSR93HUIIYIOpY7zV3TTaPlFoUT2UnsJP06Q6ZJ+lSHS8rv0U/SGfprJ7VwmL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9TZP1bSvViHWjK6xWi6pYt6z3RA4md8TjMTG2TMmeZidxK2xLMm3Tfx2Mf1GmfLHw9Z5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OIt7k2Cqf8hXnAea7610lPEaa3OrY51enH0Y2EEO5EMad5gzvO+y5mdj3g7TvlicFjFJ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Rgc948E4zgcsOwRlGJ4mpcPbdX7kakCMoC+jFU036inJ1dQP65J+sBh1Sw6qNdYYS5mG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RMTjOE9uBBOIgWY6/wAnfO3ER1yq9gSuPkp8AYAifyuBgeIdh4l3xXxswUw0VxtKkbRj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W3LF1bCLrBBqBBcpnJZkTAhWcJxhEbOMmcup34xULnx9geW+N/bUoSfuGYmJjoI/opBP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rbOK6Gr3XAx146cTiJwWe0s9hY2lWNoxK9Jxluk+lNK89u5YHtWDUkQakYr1QYC8QWiB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jOM4zjMdHJp7jT3DBewn6kx5YvJKdKtZcxhmD6AtPtWYzfT8fxB14nGcZxhAApZbpwnH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fTMIIbkWNexn6lxK7UZPdrEN1Qh1NeGuWe8INSsOrWNqTP1Tw6q0x3eHmJdbYhFoE5Bg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iVZnGcJxExt+dsRu0zOUNkLkAMeOWM5TlCW55nKFpymZmcoWnKc+g54qOMQdpyglOVew4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ZWv49HmY2xMQophoQxtGpn6VlhS8T3LVn6nEGpEGpBnujPJZjYoDOAnCFYJ3g7NzEzn7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x/fx0LtjrA7M2BqHN1umr9tIP6R7QdxtiFFM1dSinT6XFS6U5ShhPZbLVsIeSwWGe9i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kJ224iYhE4QJ3K4mIYTxhMJzD2FVRsb2gs4zJnNp7jz3nnvPP1Dz9Q8/UPP1Dz9Q8/UP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9RZG1FjCqw1T9TZPeshZj0d5327zBntz2hPantie3CggWYGcThOImo/muuxLSSWlR+jU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MVWctjCZmMc7ZmRMwzO3achOYnKc5znuT3J7s9ye5Pdnuz3I1s92Nb0YEwJ+BO2dj3gA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YIdh9ow1oY2nQz9IIaLBMWrPetEXUxdUILgZ7izkNsQrmcBOBncTlMwdJ+OpH76DA/0a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7A0FPfYDrH27PFfjo1Q5pWMV1iHyIYy5grEsqBK6Zcfpo1LrFSyHms9xoLp7s96C0QWD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DJnicveuoID/AJMInGcYRMTj34ziIVE4ziIVnGcJwnGcZwnCFZxE4iYAmMzjieYJyyQe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8mJy5bLZlfjIjjMuybbEKywwxWwL+5rA4LjFJAnKc5znONZ29zILwWQ3T3Z7sNs92e5Pd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4nvw6gT9RPfnume405tOTz65hpxM/VXQ6u4T9XeSXICsWh8Df8dI2aIuPs4+5gRqlM/Sp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ewQahgE1kGoEFoM5CdjOE4ThMETJnKBpkYvH7w/0i/YHYXPgd7r6U4psP7DfyDwvgfL/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7RqwwFCz2VjadMWaYiey2PaeP9Idp82JxGsYtT9LLZgpeCPdEFonuCe4IWzMwETkJyEN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OU5TPcmZ7AwnJyNu07TIjMCAQJyEDCcxOc9ye5DZPchsnuT3J7k5SxjHijJxg3nD025X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MZ+6YS4nJobSJ7xnume6xnNpl5l59c4vODT2jPZM9iexPYnswVT257c9ue3Pbntz24Vv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U/TXTYyyq0snYhjsxgP9Af0iIa1hoSNpYdOwmLVnu2CLqoupEFywOJ2MxOENcNUwQMzl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jtNfbNBTjoX+x/+o8Dwnn87fndhB4Ig7LPziOJxzLzxltkJzGcLORstCDjfXWlupRVF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n2Xx7VmONomLJxsn7hmXmXE5vPdae9390z3GnuGe4Z7pnuGe4Z7pnume405tPcM5NOTz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PcJCXGFLRPbtnCyexaZ+lsh0jiXVNXOOVtMaA4Mtp9w1UcIAZphU8CiBQIRLKuTvX3sq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UFXb257c9ue2JwECCcJwnCcZiYmJiYmN/wDmaZUyW0+yaUZFdTVTbK6ra2Lmuxu4z27b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DSph0wh05E9u0RXtWDVEQawQalDBYpmZiFROEKmd9szI/o4O2J7eC/tAua1Z0llqVtzT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uf266h711S8V2Phf7CfzLssHfY7DzsYI248n5GXWCqarmi4djYChaUfzFkj3K+ru+o1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DAojIMcRPbEZBAgnD6k06xKP3Pb7+3PaE9qWV4HtiCoT2xDVk+2JxGWq5KK+3ty2vmVo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Tjme3FWFe/GaxQumQ/TdGMA7J3fjF2RuL1EQbP2n5YTE49iOjExtiATjOMIhGfs/qZWl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SX2aipbK8raSOXdRyjIVVWBng/YH9I/0uCxqhDpxDpRh62SI9giagxb8wWwODOxnGcY1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2srGvqEQ3sLRqFns5LVE10ZsDaQxqKyntKkfSUMLtLTwNFqlrdQgpvSzrLZGut5NoKsd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Im6/ZYzM/H4mptFSVLxCL7jXfy6xfrOZ7TYFZE75rtM0kcQQnsTAYuckxNmijCzwo+ZIC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/injc+OPY78Pq2xsYq4gEx3syJ6mWFCKuLgHjrDEGD7s9yVvHOF0ueAMEcRx3gh8b46M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dQ0vI6JRVT6lxNVFzVNgtPqV/fsSaLU6d1rqM1SlNUpyo8dR6M9I/v/i3uoQcTUIaI1bz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EXUz9QsFimZBmBOM4Qjv32zMxKnYHUURffvlulrplQ/UKaSAjLRD++qtZmzU1iLrK64X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ufqEwjpheKRqlDK/toCGG/gamz20oU2WVLxX+5UclfHQIZ+NxMRovgDs3x1NTM1RN1uo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XCjY4WFiXr+emX9t/AMbw2wMzAZznKc5ynOZ/cJlQVIDBPPRkzO2OnMz36TPVe8zxTlx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M5SnNllXYCKYfDefsCBZxmIuzRvs6nvVoVF0u09a1rpAVXKG0tHYtNGitK62SXG61gpW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DtmD7h/ov8V8b8RCghqBjaeNp8T2ysDsoXUxdQILQZkHbEFfI/wAbFiDgCxVdwvFJapY1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+r1DG7RtaK1qKYpaaa1anuvRLE1CZS/iTerIL1etXUxTwerIlV/IxRHaayz3LNFVgDoP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PzuenPZYfAzMxT2mZZpjyrf2LGP1OBH7zMcFoOw0gPuVfA+D5/EGx6czMzOU5RXiWTPY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C0B2z0eotnUahzG2Hx3M0NGIsEEburDH2RFWYjCCMZmH7JayVv7dllp46c9rHKXuzNGm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DO5/oHq/H9V/gvj7GBCgMNQhontkTLiC5llNhsZj7FmpdmddKggsNUspdjzpCjUWE36d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MZV+qsd9BZXcfT6lNmm05VE01qCqqOqOos5LYU5X6fLu7pHw09440mpDw9hq7eC6ZOb1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+AMBnKc5yhaAznOc5Tl2DTlC0zFbE5zlOUtAsmMCzw5xGJycmBpQuJU0LdnGS3g+FExM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lUHhBgQtjpbuJmMcBCNhvmFoJeed9xy7nb8afR+/X/x0b09hKNHxZe0BgMUwMFlj5H2E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VNuoscJZX6i8bVe0qlrYPqXAlDZZfAhHQTPMz/q2+K+PuYhUQ19qUWmr1K4e3oM6DTWj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Y1mnqqb9UGRKr3nt6fS3X2qAttjx0Ooro4KV5mX0Mhs9l1aygy8159tyvhLGzU1RikcS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9veu0tPFf7tnwo/j68zMzMzMzMzMzMzMzCYfHlrPNXzPc4CtV3KnE5TMO2dszlOU5zMJ6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wvk857gnuT3J7k5z3I7cguAOUDznOcLTtkvhGeN5fZpohx0wMyI2JmcoGhsnL7A2TyDM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Kgy6rWckv/dmu7XU5Uf58MzTfFPG2Nj1noMH2j/pwMmghQ9r1FQNXrXwXoP6QeziXXgzT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LLhLFW2vS+6UNTKfcooOp1StP1GovQUsxSlardRp0BSpAVT27XU49sCd6jagtn1MtduK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79dnwq/j/qWeAJb5r8r8/L0jv14+2JmZhMzMzMzOUzOU5TlMzlMzlMzMzLT+3d2jRt17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ZmZ2HWJmAzlOUJhh+3bQF1fqGn7f4+qIP1NLKLBXlnUq2n8V/DP9Y/6tMe3rOSaX3wF9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BbDQX1UIr0xs5ZsHv1aeta67fUVWXWapyKGvVakEqtSs2alKLLNWSS11y0jUWqaNTHrv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gnuLNTk16NcyhOI++d89I67P40/j/omDZ+UdmAsaKnEV+RKPl0Y7scbfjbExtiY3x0Hr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2DEMeflO7tskEbYbDqHVnbP3P/VaahtO1Gm+GvqUivT5FrlZa7MdFWAtP8I/on/YatEW0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9MQ16dvouFXuG8kjkLKxUqKfUAp1Wns91UTib61g1bV3PpdVdF9OyE0+kKVuunLPZLvd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5JDyIKpZHpB20o46r+oPt2/Bfhtjv94wb2Sz5vFGEEoHfptYsYB9/wDP5G5+2yhw+nzH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SnTgBtk2fYbJ56j9k/aSpcMizT2FFYlppARQ3DFi+3KXVb6x+2v/AMAe41SW+6NOwoKI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xWfnWimwHV16SzU1W2ngqKdYjJVVqWdPTqq5+1xrstV71UHLx0s1NdVRhrrrJNFLOdKQ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khwzIQGnDEquV/79vwHx6T9xoNsyyN/I8/8AyWUDpf4o31L33x9wzxPB+8fFtn1czwDk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tH2XZP6Bg+zXqDg3ZnprZW8fSvdC07Eto63iLxQef9/nE09a+5b/AAafOo06LXSK2n06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T2/1yNX+m1OoNen0+jNudVVVYqt+4zWaUWCrUUItuu4EXXk3aay4aekWotKLCvsW2aZc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GN1cL4jcS1q8TpNQLB/UH2b/AONfh/UEeebj5cYrXzUPpx0ET2vqAwJj7A6TLh2B5Qfe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fFI5XtDF8jaw4P5XZNz90n7Swtiad/3LWyun+F2ld30+jFZ2x9X+/wDMQpVUqPew+hyh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Y6gNqFFaV6jVk6ajQuzNqEBCMtVvLU+wEX1Gy2e3fZG0SiJ7NoZq6SNQlcsaC17Fxc0B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0j9Vkc64E4sYwzNJqm5/0vz1jxNR/Do2NlGGmHn1z6oS85sAb8T9Qs99Z7qwWLOazImZ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E7B/Ffe9vN3xWJ8YxwB36AJiYmJjfH2XGYF+/re2naM0zNCM6htq/O13e4eF2Tx0jqP3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QsXUv4o89H5/12O/9Cx1pS6pRGs9xSvu1nVtrUqqShatW1tq6OvR2MzOAQIKDp3v1lXE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zq6foS4tXXZdax0FhK1aYr/61YS9EDuTFuNgt5MgsZgXcM9qhitLQ0hlZWw3w8ypudf9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AByNZ/1/Tv8Aq9WJiFFhrSeyk9hIaRBQJ7UFU9oz22nF5iyDw/ivPvczys5OqniyXLj3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MzAek9I6jD907epNhGMbyJ6cI21e9yZNewi+Ogwf1C3FucDfX7Ridreg9v8AfnOC9eou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rLNXZa9ehY6a3WEFa1+hwiWI9+sVIarLzpqv0lt4QRtSjRH+l1Fq12WqBcxvfWDn+qq5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+BjVe/bfXLEyLw9NdNoaKylmyrPwMZSk0FuT/QM/MGzQ73N9KfDXf9fQf9UbYmIRMTH3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5p/5XJxR2qvA56ZBHRYa0jVLk0sIK7J7Ns4Wz94RRcwxYIec5tC5E92e8J7iz3FnuLOY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mZymYD9gw7epn6jPz4Gg7adtq/Gz+QNl6TF7jYfYP2n00/SrBplWA9m7X9Foz/v0OGp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VKddXbcFqq0nuJRYbZ7JEs1NOmj+7rxp6l0wtvCy39TY/wDx4WLpESXmqmr3rMPdqAtG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9Tm++kjlXGI9vTIOPJyxst532q0ahXllGFU2Vpy5hcxG4mmwWp/REWCGHfzt6h/1tGMa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TEx9nUDNWAqWeNJ3YmK302N9WmaZ2wIRABD4VZxE/GZ+JiFRPbTJprhprz7ST2knsJDQ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9DY9m6Cq6ezbPZtE43QhxPcORYc857gnurDYs5DbWn/2G8A4P40446YwRPEJhPfZegzE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tPfSF/UVQ6quU1o9VqhWHjdviPH++/TvXdqP4lKUGikaa5uXuaj26R71uurFNemH6l2s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vjNpSxz7KcrhUHZnmotda9O7Cr26narTUw6Wg3GiiaipeKU21oP1OK7NQD+rLXe9W81J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UFZCq3fSXe1Z/QPkQfY9S/6+n/gg8weJ+Ok+d8TG9ndXlvx0XxeDw/yp2zMzMWcpygac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1nhdvzPzMTEKzjAO+IRtx74naMojVgz2K5+lraClcas51FhxX+TH05Wp9O4WtCYFtmLR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NYmNsGd8d4DGbuIsGw6T9g/JbPrHcMiFa6a41KTTuiVXsrBPjv8AhfH++08BKaatfZnH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2qh1GoqD31qFcMG1NdTcqmAtYM7U0iKU9x79PNTbp4faNfH6K8hac8sS5OVlqV47qoLq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BydmrTOBqAGqQDFbZXRPzo/s+p/wVfxCfmDrE/O42EMs7K0u8aFf2GEx2b5Uj7WZmcpy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ds9a7NsuxjbCAd2PFLe9l0Hy0456lxCJWoAGziOoM9gcrNOrkaQ4X08EfoIdC0/SXiex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wlfNk9z6BqEi6lJ7q7ZmYTOUz1W9pWpZ1XCm1pXewh1DT0480uA40/E9C+P98WFNWiHt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09YqYM8+hdSWe26mkSu8C1EssZfbrU68Sv8AU2Lp9N9QoqWWNp2vtt04HuUBbXX2dNVX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dyjDaflPatrr04sCc8NlTfehMuqyNQ/Gv2/27cg+n24t+6egdYnqfwT4QbDYwfZHRb4a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+ZEI70p24TjCs4zEx9rMSHwNs7ZmZnYNOcLTMBnKcoxmYszNW3HSv5s8ielrz17mGJu5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IlyLmxCVar6fZWLp68ilOeIyQVYUUqFNFcOmry9H7i6fM9iey09qyWV2Ra3E+qEjA4A/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Tw9A/wB+6e5rLXluRXYRVPChrb30tC1Xs59ytMtUqpLdazLo9M/tItdSvZimpbXpGlJc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FjpKOd+jq4VaamtKkoM0yJysC8mWp31a6dSq1cWRgtLfVypd/rFmsXMZShAy/wDHYp5J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vI+MX7w3EujS/wAUdqE+Z8f5UD6ZiYnGFZwnCcZicZiY6DE8fazMzM5TlOUJmYGnOepW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noo/9hn7s3euyc5zELQt3DwNiK05QNmchMzIjGP4EaEwCHsBGEKw+AJ3zxg7QCMMEiMO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7LA4bjbj0/kNQ0q+Z2IiGf/pudsf7ivyrx+PN8V12ECe0TquZY1cTcEJJ1taJpabNQljV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YFjkVIDw8SitlBH7i+2btRZpzZzoJcrTRVfUtWr1tdTvrcw654dc7Qa9sJ6s6VvqEY6f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6wahTLeNgZTnSfwf0B1ia7vdssMH3PzDtZGl3xrH7SfI+F81fHdzB33xMTjOM4zhOM4wiL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qN+23YHvPA9HH7bGZlZ+rMzMwmZmYjTnA2JznOe5Oc5znOc5TnOc5znOc59g05QsCFOC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TZblOU5qI9gz7wiWcrPaMAw+47Fz+5/vahNHMBIoy6IfctYfrERnYairT2Gy/V2UaZNN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rsOE/wAr+1baytZfqb/ZF3/r23osGrpWPqq/cfWcidW+GsdziYmJiYmJiHaq964LhY3v8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gOsTVf8Ab2XzB/Qs8tLvA+NYxH8L5r8blYvaL32EOwE/JEMEInIe5sZiY2xMTEImJiYm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J+PThx0e1W56B0Z2zMzO3vDlmZmZmZmZmZmZmZmY3eL2nKcoK1ltQISgALTxb3Fwx+tfj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I06BE5mxqu8Ul7LTVp9S19+oajSBb21IEWjNJ+Nueeq1lNROqvtfW5A1OupqN3qdlgst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0Y2xMQrCId6Lyo0t/GzR6gaiv+vf318MXYeD9odBjyyWd2EWP8U+SbnYCccTxsTPz+DM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rF/TjbExOM4ThOE4zjOM4zjMQLPUm/ft7z8mULx0ph81Dts3jYQfYezEZiYcYRpy+/pNT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feErrrep1VWTxu3xHjY/0B/ql82Z4EBjwASzVt7h0/LVNelU0Qu1D00JSH7R7/qIL6zU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uar1Cy9j3O+JiYmJiYmN8TGxjDes9/S9P7z+m/Tf9gfaPS3/APkYYv8AQOxls/8A1MQ9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+SZjMz3zCIBjcz8r8rYPtCYmJiYmJiETE4zjNd3vs8CKOTsuFYTjEX6eM4xhOMxOMCz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xCSdj3nmeCsGx3Pj7FVmjqbT312JwWFUxRY4RyxlPxOxzMxPh/QP90n7/wCbWMrYcvq1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1tOjAYdk91A1tnLUXa1K5d6nzsu1Ft2+JiYmJxnttBQ8GlsMGhafojP0cOln6cxqiJjY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wupbGt+wPs/g9I7+o7LBBuPsjYwQ+bYg/wDZiCXeKfJ6CI3Y2NxFQyRMQn6hv+R/JZ8u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ftXcctqIs0S8tXbmNEONsQiETECwJOE4T243FI9sIJnHGwmJgicclVnGY6MTExMTG2JiY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1NYwZbOWgz7V3inwYNj4Tx1j/AEx++vy8R8cXtC6WvTWallRK7LWAS6zs+urpbWeomyx2Z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ld4vp0TQoIKVhTE4ziZx7MIVhWERxOAhEIjCEbemHGssGLPsD7OcTyOinv6hsNhD9sbH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PF004+ro/MulZiQmZ75nmEz8VDMb5/ZMXoxMTDTvMzM1bY0pGW1HaKJ6OudbZD5BG2Og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UMZ/l+cQzG3mLKx9fGcYZwJjJBWDPbnCcJwnCcJwnCcJzEW7Er1TZBymmBsLoVlLfUfA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0Of6A8nsLXLmipaNNz+q6z2n1l+JrvVjcWJdtsTEAzKNM9so9NzKtLVXOMxDkbGKO/iN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kssIli7IxR7bRbpEPJOsdY2YZA7Do0v/AHNh98mHxtZ5q/nMT43edP5h2SM2D+CCQqwd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wTuQJnLbkw9Q8fZ9ROKLe1thyap6GPrsPdHGa+9v5h3WNciR7WeY3LATztnbM/KfMbNs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YmJiYn6OfozkaM5oo7aXjTa9lZFX8h2MEX5/7wfK0c7sLTUylq7NWlTW6z9Ml973v0Ym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taRaQuwxDDnJMJhOxh7nH0ssxGjCOO1flhGEdezDG3pp56b0+znpf62h737D7g3af47W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+Nvz0w3xtgHo7CEZO2Y/cKMbL9sdGYJiAYhO3qz4lp5WPifj0ZcaU4EXEpy0B4wnsYPPu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M77ZnHJHgbOeMBn+P5Bgh+K9w7KgT+RvCjA8WbYmN+SxmGeYiWBX0ttbtYi8UH1dH+X+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FGu9S92vUa0TuxAmJiKuZpvTrLJpvT6qZxCxdmUYYYn4h7w9oTP8TMTAjRtmjCf5MOzC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ONV6QeNnWPvfj075bD758Q+JZNBsPi/z0/j7BG7QzMHcseyfZzv8AiYmp1LC4ax2nvPPd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6pdzLRu+3p446DUH6C3GrRlzWG7fhj2t7hYIO0zD58bedhs3HP8Al5hiHkAIIXxMAg9o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25YtOE9jGaJRdWp5W478x8d894uc/0R/qdOMtbb7E9R9Ua657GsKiATExNPpnuOj0KUQE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5MLes5gltnOxhibL3TGFjdoxjRmjHuDyVhMS1e09NGdSlgr9S6x94/H03x1j7R2bwfD+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qfHQ3YI7QeOhoy/T+F7D8Dx1McDYGfja48adsmcyILmAF4mrOWPlsbJqXWk6iye5yFD8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QgcFg2B2MM8QHcifhPBEp8DofwT2Hznjq4tCHntuD7TytbEatwarfmnx2byP97RkJ6tc7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2c6X0wxVrpSy4593vXZ3sb6mBjPgi6LqyoXUBozd+UA7RfAngM8ewANdDdOeYSZmcjA+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7d9KHUav+q/8fpn8X9M+D4s8aIft/k+B5r+MO7mYxA2/nZ+8bss/B8DfP1bLnf8AEXvD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h2/Nx+tz9RE8Sp/cCqIMCdpy7V3xrkMQ5VTM9swb2QwdugwQjtScIJ+fEGctjigMUbjp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n6h577zQKtmmtUIazu3n8f7zT/x+oVkWnsV8oO2j0L3zS6RKR4DD6rasw0LKqFy2nHI6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KB8T3DBZFb6SYeyr4dvpdpY0ZzCTvid4BEEZZqBi7T1NY2i0409X9W7+H03/AK/9P8PL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Nfmv49FvkmU/Uej/ACsHYeTP8h0N4GzGDdd/VWy0/BPbO9p+rHflmag/RQMVrmP3XJE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PcWQMDBu3eCfkeMzxsI5ifAKJgCW5yTjYDG6HKzMJmdv07z2Hn6do2lafpjPS2CUaggi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j/dnJX1ehS+pTDVfL0vQ+7EUKPEYcgV7t2ftFaMRHYmWKMkRgJxEPaV5zXB3jGKZY0Zj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MNQwRjbEUbNpjdq9Jpq9Mv8ARz06j/r+n/8AW/oDYz/F/Dyn+Kvzb8KvK+JYx3aOO3xC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FcaH5DzGGek+dh8t/UTnVYjeMdsd89j2Q+QMwoFmo7lB2r2K5jJPG2SEVxjmogIMzBYY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i9ts7ju2YTxmTiwH218TMBjg1mv4+I3eAzMBmJgziYULD2zPQpeBirxsYIOrP+2TEpX9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pmjN19dYRJ+DkHlD9RXtO0U5nksBs3aZwGiAifnwGjNiO0Zu+Cxp08WrEIjCNMbAwQ/R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9bQf9b+gJ+I0fxZKv46vN/xq+Q8RRs2xgH1EwbAcYIxi+TPyvnpMHnYeWOANr253w+Y3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LUCV+NyJiY3QzMe1VP6hZ+pWfreMruR4IDmGfgyjyneMixa43MipnA5iZDWgYEH027N4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J7yifqBG1IE9O1Ia3BdAeMHjYQef93fn9PxHH1M8rPQgPb/Ni5mIwhGwEz3/JjL3fyxha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9LiWGWN3X6jp6sTEfwxjNMzPf8CCaj+FDlR4/q67/raP/rf0zGlsTslcv8UfLpHVqzhF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2Gwgj9k8tG8k76k/RC2I3igZ1A8VfD8nYbYjCOuJmF8DezzpO4VugGDIdTx2xOYESzkX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pOTCHBuzOUMAjCe1ZBRaZ+msnsNLqQR6bxr1QuYAnlep7H5OuTFz7n+7Gsq01n/KhV99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YjIZ4nJZZqqKo/qyR/VLY/qVjH9bax/U2xdSDA2ZpPqdUjr2slvaWedLG1KID6ks/wCT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WZ7tcBEd8BO8Tzf/AAV/D+tr+2l0n/X/AKJMEMaWj6vxXLj30/nrzMZ2MeAww+SPpEXr8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B+Omq2fwRDtqoBCO7+NEMtiD47YiQ+RufFvje6aP4gxSINszMe/FejZiBLCONNh984Ma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48mfEXDCAYEN1k9x5yO3kaX9vV/4/wD6J8T5Ox3P+o7wf0LESwP6aplehtSaF+Gpnnci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13pwMOij6Hmr6dlbTaY5trbC5U1Dmnp9HYDAfw01PaPGBop/SXWRdAuLdAwZdMVJqZiaG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86n+AfH+t6l/1qP4f6BMzF8/mzwe7HwnYW/KiZg+fWYowH8QbN8RB0GDoTo9UP7a7PPw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t8rfjoV/ax9X4zBDFh2PgQy7ofu2lH7Q8gd++x2VeRRuKLd3fJmnoObj2zMjMuUGKjK3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6ZJ+nrnsVx9LUHpcGl2/drJMOxlvgePunz9jP+lo/l44a5fauof3KR0YjpGrjLiPQc21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1AzTVALpxhB5s8WjI1Czj3KhgcGGsRqVMNKQqgjYnDlPaEKYgl/1Vf1/U/4av4/vZhMJ2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vB4f5U/EfStflTk7k95+ScbNDF2shi+OsxYNhPU2zf8Agw7GDzd3b8Dzcfo0wwiecz8i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EPg7U4Fa/L8zvs8xkafC1K8NnGUEleAc2JyUADa0fTFYMTAGghacpynKZMfuvpjctJf8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F8bH/c6ZC99gnqdPf014OkwjAOI5wH8MRm14pLGuv2617KPLeLfF8MpOVE54nuGEmEkz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gHLU/wBf1L+NPj90mE7HYeB8H+K/MNP8T8qvg/hOgzMDTn3B5DuN18GHzB9h4vgePyPO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c+GhPYLyFvyp8IO3VndjifmHYHLp8E2/G3YmxvbGjK8F4ucf+w/0xCpSDbU/xoVaBQId2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PcWe4JzzPTCzJqARKO7bEwRNz/tzt6fLK+dmorFtSlqrq25LtmZnIZYywxzLI8WtnNNX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gHavs0xtwM4bNC2y+fT/AN31Ad/6+rXkfx9wmMen8ICZZB/Kvg/Eea/jZKuRf87ccl1z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kHkR5+fsmDtM4i+RLm46gNnpb4v8EwsewYT6tRXB4PiAwzO52t7b4zGOZUM29oo7j5bf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iBQ/t3cv3XXktScFb41WKdr+9GPpmN7qLPc9i2exZP09kNDiClp6f+y17KUq7bHtGixf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6M/Xy7Hz6hp+Y0lnYHtAexMwCSYTmMe58jBieax3zPMWOPpub6rWnL6v8k8Z2M/HLux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6JXw0v8AXt+X3CYT0mGDxYe6d3azjG/jTynj5N4iHHR+X+OMRT25ZjRBAJYYOobmCHZR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fbXDzrIfMzMyz4WfSbm5MTNJ3uHxgO3npsP1A99R3XbxG8aL5xRF28TO3bNCqoSslqh+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6eMtL/4azxpUhujVOefuTnOc5znNAQdRao41dlEMIiwfzf02OIvcf6NvHIiZnu8TTqUs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ptRz3ZoxhJw8wDO0xB2IbsjQ2fUMzkWU6flDp0jaOtjZoEMbT2VmeCe65jCOdrLPbHFr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cgsJ6GGfuEwn7HKWdpT8n/mJylXcz4gT857bfmMnde08QRfMs8QbnYQbHbzBBsuzorC3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sS6sscrZ3ZljzRQeNjMxTu7cYfqHg27mN2mhH7a+YOj8SsNxYhUoQhge1nLFzLcuhOGX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fQ2c73+0U/Yn7E/ZmapyrlLj3D7nCuJ8dh5Py3b+gf8AQjobtPlLPpnfNKrx0v8A19tT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z7fkwZwfiTGPf8+I74NemucU0rStrLPdxGvcl9XYrV66C1GUyytbI/aMcwxowllgrHcn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QZ4++TCfs8sRnzKW+otyvYmabuZY2Tt+BHMr7QnjPOz7Jtae46huYNgOx8DpYSxJq6+V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Q40YxWJmZ3XYQ/U0f5Oe42aYZ7a14qIvjY+Nj2Fd5la5Nln7g+epuOEfi2mYvZzwyXe4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V9jyOm4tOFk9uye3ZPbsiI4ZLFKZ/dq8QjufLfFD9Ox/2LHj0GKZaS8pGFxg6Q/TBNXV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afVVapXgbMMPg94J+aaXvNGnrpjOBHZnjO2cR/N/ZpkiUav6AMS5FtQ8qXJzHPex4w+o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Md/skwn7B2tMZu+n7iuvF13nS+XaDzmExWi5xBLBkrP8m2Gz92g6V3MH2vVbPbr/VYh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iMNOvJaw8z3DDBgMU9hBAMGNMwQ7aMcr5+RPEPaFYYI3jTl3vGJbUOSvwFlRmm0wcU6V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YqrZ6KrmNPvWT3rJ7rzm05NMzSKpoYYsoPY+Y3efiv47n/YHuF7QGPOXezvAOSp5sZkX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spM9UGNXWmYp4yt+U/BMw1j6fQhIzqimwtKa1IICLdWDMcI/c6jYeJVqHqiWi0WoLq3La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AJUvfQ+f7+ZmE/aO1vlvOlI9vTNyaw96O2w2/wAau8J7RuwJ7A8QhhHcRY3j85gg2MxB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t9UYxzAGsstT2qdD/PYiMG0YxZVYsQ4gaAwbMYxg2MY4XQA4EHkDZxMzEEcdkzSyPzmp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UqYXsswGYiIcK3yBzMzM09OD+nAnsrPZSe1XPbqnGqaG39mw5sq8t0Ie/wDtH+VnyPxH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iaTQe0Fn5gnrul5Lp+yWNWkOpvvt0tJ1Fa6S43VVpSHsCEnM5RbCDntdrCSGJLy3bO/d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N9X6ZtCAclYgmiX9sef6YZTA37m356czMzM/aO1nl/LW8H0mr/cazvT4/H5gidonjnkj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RfL+IINjD4HQfK94vjZer1k51TeH8NPSqcDU/HT3im0FWH5IjUq8bQ97Kba4LZ7sZ8zl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40oMnzF8ETEZIPEIzKERouM6qtQlN3JNNYPc4sXcSocVmI2w203a60YsxOM4GcDPbaemN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898j5f7Nu08jGYjYJ7kxr0DdhX6dSLb/AFnVGy+p+SLM7XILalBFutsFt2ipa1iVopGp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zO2cR2LFl7quJYuRaMRugxp6UhtX1AYexPatrG2l/i7/ANMxQMp/2tgfq6CZnoz9k7PL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0l6vEA77CL4YdscRZ4ieMxfkJZ42G56WiLgbjq9RPLV2+XjzSjjRqfAYs/prs0YYA8iA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9OaWU3V7mMZUOVi4ijbBmO0YZhmJZ2roZ1u/U8An7tep+hK+Wf3SKfiTHbCg8hiN9IV4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VlLTrLZ+run6q6fqLZ+otnpGbLL6wFpGNsw/7Y+BFPe4YgEQ84wsGpfxSf0npta8jpu1a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a5mkq4U+qagl9Cram71Oh7aB8VGBnvt52cfTaB7bbnY+Bay6XV3WXy0e9WsEUYTBmZyE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vzuxhP3jtb5ubuuWcYx4mj1IeCDfOJU/KDOb15D4DnFOY4xB4Hhth52x0HYwHoHT4F31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/wBnWNivTITNM3t6pmgGyQTzMQia+kcnXE9vlDUM01cIvaflRnc+TtiUgSxA0YEHQ3kQ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OlCusfw1rYpfieUeyA8mzBo786zS22T9DdP0Nk/RPP0Rn6Kenr7GotfktbdoYdm8DpP+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YlneHs6fJnc6sjm3q5xTVV2IShEPfYzMqoWy7V2+0jhrb9ZqB6dp/T9TqmmrpxB3mNxB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DsZmaev3r9fqFRmET6bBKBytOIrBh/SP2GMP9D8WdzqT3p8xD2Rih0V/vVHopGCPL+b8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2b5CDoHUo7zMHVqDxo4/u2eTHmm1H7ZVtSzgJH/nofkFgiz8DfVgc7a8n2u2AsOBFXM8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QzTiyLRWQb6+R05w9fxK5iKqiOuYFAllIMQtxxmYInKc5Y//AK3Kcpy7lpymmci844qc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8f69zB2EzsY3kwA5XnND9V3qR5awahUX1+97B6Te2pqTTgD2Uj0R1ZTUPbXX1+9PTdGa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Rp9UWdgA0xmBdtMDz1/8Nxjw7Gfn0tQJr+X6nj9N3BrfB0vz9QTUHS0X2Ut6drRqk/on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i18TUHM0+2cQTTXGmytw6jf/ADtlWStn1RRE88frAxCcQ+YI0Ex1Y3/y6vUTjRpnL+cZ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p78mz286nT9mTx4I7wZi76n+RoYBmFYFwFBJh8fjux9hpXUqzEGBCAx4+0LsmVM0/UEG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naHYrmZoitUaPcqnu1w2rPdnumC5s1qzV19rK/g0PiHwnjczMP8AquPSdm2E9NONT6uO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a+30/R1aGnMM5TlLVPHkyNrtVe1Wh1bXUtWrVafSWnU8xZdiLGEAiWe3NTcXlx7t0fn08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550ufcf+X9WUt0172Waj0ds1Wto9RTYLap6h6lXpCnrp5abUV6mr7h628E9/6Dy/5avt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vzWaDV8GrbI2Y4iEcM5VyQKSWmcRO+z/ABg38v0HzBuvX6orPp0QiMDlu0bxpNMKlU5R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vA8rvnaw5adtgOj23aCgRRxExOM/C04g7TkkRVEatGlKismMcNnf8TvPbslNb8PZsnsv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e3NPYPaH81PxM8ifiv47E4inl/sjOLFeyhi00z+3f6zj3XB56Skaei+/2UpvNgFikxhi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RavcjxbycKeM55E5wtOWYxzLj3J6DNPf7QdgSwinB1Dz0/0uy41U10IZ6loa9SvpNn7dr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noN3t6tWVh9s7DfGzGfn+hZiXV99cMnT+IZ8RymnBezTdqhGO1f1TEcTxPJXwJZ8Yuy+R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TrY4W+xWYHkWqZnq0wF2oMA9tLskJX7SWnEp7hd1mJqn40p8Z+c4A7n27GiUCBVHSYO8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YfHs/uS3tADjExFmJie/bNLe5te6zl7lk5vObA8mhLT0tgdPbgW1eTB42Q53YZP+oP2A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ywxzLdQqQ3Pa2vZrPTNFizW6nPs6T+IJY1roS1palQYV21mmXUpXa1b/ABIOR+cznPTl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LapZfxjNmHfO4lnxmh9P5vja5wse3J1eo9j1PV2qfT9vT6vcuFtukfSa+u/7Z3A3MJ+w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l/x0/wAfEHeW+J6cv1U9kzDCPp0xxAwMxHGDVyyOxEu8Rdx9kfLr9Tu9uixeIJnp64qI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CYg9tWOZqD9WiP7SzExBsQDDpa4dMJ+nURakmANh1ETEM87lQYBjexcjjhT4T6lXsYJw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WzNE5Uw2Vz3lnviaBzZL1Kmo7B/qO1QwNrP9eqM0TSqALBGEMttVJi3USj0zSSqr0+ua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ts9s2pynuDk2oaue5XcqVhSTxLTM9Q0w1VWl1Dcm7TM5xzmIpTQ28+b+oGz035bY2zDt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7u2JqbhWLHLkRwlt7pY9O2jQ4emFfq0fqRqNbrYv2D5ggOJnOzQ/0T4QS0hZqG5Gj49u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IJnY+F7KgA2ckmv4eTLj3E/A2H2R46vA19vuNqAeRmjf9qwknTU+yFXlLT+454q3eaUf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FMJlfbczJ3bwzmVrk4xD0DPLVK3ucHntWQ1WQU2GexZPTF9u2/6pU3eYALQRDvYM9R/0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Y9ipGyzNbxgtZmGhtsH/AA68qvSKo/pNBVvR68t6ammRTx1WoQ2IAQ6fTdxVyS0Vjy1I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q+l5rpdR79YbMMHdtRxfT+xdz9QNSwDcjbO2cQGelaI6uzsIBNTcK1ssLtNS4Wv22WG2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W1VeLGbCx3XJdS1V9mks0etr1I6zt/iv1oqkKCTGh/ot4B7anvNRKRlV2eVjL+nJgTMH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/wDhnuO0/JMfuw6B1gQdyOvXPxquMf6oRKX4vpU7t3KS/wDk5e7FTvpwfcEX7A3HXxAb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+tPmKrcq3fc6qyfqbZqNRZ7Pv2z3rIbHMDNMmenHGosRSKTl4Rktsnn/AFWd66nslWlV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lqoRZ7kX9GkT1DQ1A+s6QT/mdJH9b0+G9ZtMo9YWa7WLdX5s0lht0iWZX2MHlwW5rEI7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qFR0eqSwOuRhnIP/ACF+P1NjF82v7ff2o1ZWGN0aLTtqr6qlppCzUWitbrWsb/EYVbGN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VqY50xI0bWkR+YC2cYic5WeDJyB9Lve/T/YftXp/gNjCOp/jV8fsv4mo+N0Q9sxjDNKvJ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u5rXvZ8a/IAUz8Z7DudszMsr5w9IhidSjb1LPuXfIjtZLJSuKh5uu9pv1GTeSkrbkuib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nwD32MzvXnLGEzMzOUReDNUjFUCwGZmZ+nqn6emexU1Ps6ee1p57ennDT540xFr5il0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+v8A1FdbWtXpq0nFI1FTRdKiMzhU1GpZoRzHtxtOzB9E/L9E0bSNDp3E/TvK6LDF0+F0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WnpdnC3hGLI3Z4ARGXsMOttqVy43Lc45Bux1tI1FGhsNV1v0nuxVcStLLCNDdDonEOmuE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YnGHZELv6do10lOJdYK11Vxsbb1W4rKdQVgwRxxKZT/1HHMvocxuUCSnTO0XS1rNIAtH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53PRX9q/4IPoul8T4+Y/xnpteXQYUz8gxO7rGwFWCE9gPpt7BOo9Bgn5g676/dr1AK2k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XPwqZXtarjysBeVth/Tmw9ffb8g9ONs9OcQ7CYzOE4Rn9vZow7ZmZmZ6MzM/U2z9TbNPc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t856ifvz/wBiULqBZWwNYIyNmgM8W5mf9NVW1prrSiptTmIWYQGMoaX0lJntzgae4IDk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J9cubEdu/kKcLVcbdOOTondasgd+WodxCi3pX2H5vWEz1erhetvuoizSaAEV1hQ2BGxh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nf0PScQIzcV1t5Y7WPwHqSZqBlTlDzDitSr++KqCBYMS+lbZXXWk7mKv1eOuw8Vovy0H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/MSzM09Itt1IAtxg2mCel18VzDt+Vz7k7wQ+RtqD2XoEHgwHOwh2EG4znp1p5asxyvHS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z89JqWw1DisPeGijvp34PU4Ih8RT0nb8dKwzvCjTwOH17GOsxMQKeUO2Nv1qT9fNHqza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s/5C6HXXmfrL5p9XfY1C8ql+kpZ2DAxvEs+XGcBAMf6MzT6Rnll60wactH1Rje+YPdWV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ciDDwgrMmcp+X7BfI8V9g7ZioXfVUexb4f0+/wBi7GDjvzDShnIzBxI+L23cJnnXcMH1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6Ygtv8S27As1oj2OKf1rAl8jV1c1rOWsBWem6X9TqEE8DXX4hOxOAzl2uHOgr38SvwvG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4ZmI8Hc6elg+7bt2VznTr5T4wQwRvLpk42X7v4fuLpofncM2vXkPKlzbRXxpHk7LWXYA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MXa/xQCF6TuNjsNx032rWL62LPWQLllGkwur5cn76b1FWid5pql4lRhB9fp7clXYRezD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mYTO/QYPG356Cs4zExOEKwiYn/F3T/irZpPT3pts9Ky//FT/AItBB6bXP+PoEr01NbU2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IgK2Zb8UOV/0ZPGrQ6bghsfUMntacXWF5zBmRGMNRlVprgwdvUKgGrcWTxG7HJh8E4KH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U5t9VT6tSCofDj03Ve6qtZ761hGM5BG48J76e465C/HVA8rTPi3/AI8ZfaFWmz9UGup06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ia42e4DyXULx1Bdnnp2m/TaYS+zitr822NwuYyvulw4nAIUYFJheG5Vn6gGNqRP1X0ele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nc8KV5WDYQnuXw+dsb5+5/i/aaiaLwxzbpkDT9ErPVoDXcDgHtM85UmWxiDvDGyChmZns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Ox2Ji9A+x6zZ++upePqWxUfeuv7y+nkNG3Jba+aZNNml1HuQWq0cT04n3VOxiiBs7M2N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YRdiZnP28TEa8Q3RLvrvf9z3J7k5mcmlIOdNGH1J8tgcE90rGF/0QGT+3XX+rOpXP7a6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fSJznMwnMypFzcFbAmp4iaH2dWH9ME/4+6f8Y5PqOn/STPfVqcf4+nV+3pPU9QP1toyu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qBqK4JzIi3hn9pvf9wpWtgtr1I+m497v5vQLMXawe7VSFq0409OPoNNiaeldRZUlf+Oq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1kJwNbdyOdvUdTNA2LW81HveubO6lTk1yzMsMQ4OjetWf09L11mmbTW+lXG/Rbne7+K7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xZMHOYN/z9s+LO5u8abtUndtKv7aj6sdnwAcuKExAIYsMPaHZfPiZ+oHtB1Y6R9j1VuW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bRLJaxqu5i5L9PXeum03tLgTV/tXaV+N1Y7Ce/8AvDYGOmQVhUGcIVJlYxtnpA6CcdBO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J7wiHMszMPP3J+4C7usrJxnkxVhE+UzkmIfoT4/6FmCLVbhKwdVZbq6tLXo9RcWMxG4r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+t0s/W6WDU6ZpfiysNyhrHGygpKPVTzS7kObT1pS2k/C2MJXbxlXqWlZdXqvc9YYzWfs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a7PcSgOqsMzi0ZSycq8+37Qv+F/m3vbprTRfbx1On9OW1H9glUS1NMfa08uqbUanW3+2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k6u7iGyzfnW6nhG8UtxtsEXzquzXr34mV2MCH4tZgteMOpmn1V1B1Wpt1Lem6ttOmnvW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TOzFiR4068JahjF1K2RTmGYh2H2T4eX+EONNTKBiv8rOTF0XssEMXy23aY2z9I89R6B5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1C4j+B8bZbLV5LoSUtbTK6stlUD5Gsfndog11q+BGX92EwnGxhgPYHdOZIMzsWxBuJYO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jGZY/GA7GcrTP3zFGpje9x/emLIVae2CQiYUBSzggHdvNXivx/oCQAc3u/1F3FFXp9P6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6r1hnLvZc4otwtNoJrfHs3ENXbB76HS38YpnEpNRp0a3SN+mtGmu1L3DjCzrPMWZ7t9F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dGhu9ypx2u5VrXZyFggJWP8AqDZqKEZk1C2rqDivVWY30mpak+4tijThYiOK/YqE1OuV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fetWwmocsRNZqfb6EPOiajvS/elSTO+EK545NVfOPSRMwGU8fa0zvQ+nuF9Z3MvP7SUW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Nlla5FzNWG1yGqhnYV2RCPunxZLvD9tNRK/H+QOIPkpzF2MzsYSMZ7RuyiDyBuTgedjt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1Ow16f367Jikx+MpfNT+HhErr/fQCatD+mY8Uo0ttzen6ZaEwYoIGxbEGGeFYwi+IJ+B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xkDt05mdn8FYDiA5HkzM5T3HnuWT3bIWL6RcEYEUASid5lslBxHjZ/NMRvq/viah8n+O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pxwXWataE46nVp+iAlQSoMclzid81GODMYhCmad474N3POoJWJ6ya6f1YMbVB5ouD0t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RadKNX6b9WjsGUqHs6v5C+vlp9HZ+5rtaNHqq9WliMA7K1Na5GPU9WqSzL7jyviz3BPf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ol/T9WEve36SZqtXgfnZx9WhblQZ8q07itBFoOLfbMqXls9Xvi1UIlIA05XB9P1nCzsQd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8BdRmajUsIOyr48CvuvqZIq9NoDD2wFKDGShrb7jSwy7xf8Aw6YRYPMETbO35Xz+fMOz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qjA2EI7jcQzG/wDk7BF9W1TXhl4xRlQFzngRZyjnvNNV3A+qsZh09MWtZxKkdBEVQIDH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8T4Xx0PK2J6zsUxD9MVs9H/rCctNOemiWUGpdQkS0NBblk3+rCZwPEaV/IdnhHf+7acK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Vgfu54Vn/wB71LVOqUrysrEPh1wWzFYwFoG7GDzpHHDjzF1Pu1agMlmnZQ3p5SzUsEsj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/X397WeitgWDE16cL6m4Mv1ae5eB/wDIWFmm0bnP/J6iif8ANLL/AFi2wMX9xGhXOyDJ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ElrF4ixbnUWWM8eD4wS0T08/uuO9UccbWOGvexl0qmx/EURFzPUiqMNLyOqHO5SQnyX0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5Oqblb9SinJmo+VlxAS7IQ84FwPU05L6auKTsRDlZW/YHbHWfNnZbJdNQe2j+cXydq9m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LF+yIB9jxLuWsFWLVs07RqisYRgZpsI9i/uJWq7L3Onr47AYMK99szztmWr9Ne2IRDB0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WLkeCj539tzPZsn6e2afT2gJpLsrRYsq07ThCohQStwFX5L4jSv5f5f37G5ELiqpcSxs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HoafTYPdt1v0H88uxUmOmCnjBhgPYnuxImhu91HSeraL3q/z6TWE1HPhfb3mj1grTXoP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180r+uv0fUC3TWjI9R05s0NJ42P3F1E7gkchUnFeQSVgNOATZodl7R1yQudzLJ+YI/dNO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LVjFp+oTQjAUZiiZWlNVYdRZPxV5A4WaK32b85ngN4eUhWr+MfvbYv1ohBoX6e81By+gG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ERsjYbne742dhZ3lx+vRD6osJ2Q4iGNtnYQQweHPcRfsj7Dtwre3UahbhqKNPbYrQW2J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4lFuVONRR5dMyurtUvFDsvjfG+O7TsNhG2sbiPIOzGA9RjmGCAwwCNXEfEBBnu3z3rzC1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9fuVklhOQnMTlKl5zjhk2aL5aD7uf6NhwqpyY92sbAaVdz6q37HpZxpKcctSOUq7HIme7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18w+aLDTdTYHR14n1jR+1Z6XZx1T4OsYYl54l1S2mpSk0551OIq4s0Z9nW2CIMpqB7ep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fSute3gq3uJmMYTF6mmMs43OxPLTr8taOw8uJTb7TVcXVcINZqTqHSNsfKHmuf3/AEu3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vbK6lSq5FC0D97hmxUHEGE4GpswmgGNIT36GWcsH3sEHrv8AjcZZ4Pe3ReIp6EOI2xn4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vXnfPX6prKlpP7XpLWjVWamz/wBz6y2YxSadCb9RcuKKQzO/GKwMrEEOy7t5A3zsRleG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eyvBPz1tMdAG1iAwKROVM56aHUaYSm2hmsNXOv285WE7qSCzHKbN4Xy/wqbIP2/z/QUZ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SzyJSO/qXen00/8AqfhTka0cD4lFT3vX6YONnpdZlnplqxtNepw6j5R17uO/puo4NjIv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LqNNdzBYwjlVW5WaXGaD9TeGHcDM0uo9xaZ6pga+k/tMuVdJorCBrtMDMEGIxRrQQnLPW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s2jYNpeaiam1bKwJicZUWrjln2QZK0k7fms4az+T0yzhq/NlaqsawCe8JfcCK3AiOsZ4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LhpV2q6mXMz3Ror9Ky/xYJaYn8ukH7cG1ffZOg7LD52EWDoJ2HMNzMB3z0ep3e1p2KpF1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zZ7Kxl+o1mImbLWr4VuqC4EjTgiVd9zFhgOdzBDFOx8wxdh053r54hOzbYng5g2M9uww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Tui+y5K1NngZwM4TiIn0tYcxNj4XyfhT8f7jfSqw9gTGixew9Q/h9O/6qtAe9o5L6Xoq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6jSh/Xxmv1ylpRraL52M4IZ7FRl+g09gb0tw1AurrtXkvqmmGorQOliVWXIwKC1eYpfk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GszF1FgSzSpe/wClUKaJ7GItfBjYjJqdPyausWR6mWJ30v56jAMnhGSETiZwnATExBjp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csNaR7ieT2J71o3GaZ62Wx1VbrXMBaYJmDihmh1H7japiGtmkqJbwu4h3YZmDXAwZixw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yyXS7sNP3s0/anb8ceygxfEMzDt+Dv8AlZ4FdwZ5mGN4UcjxAi9ImqvXT16nUmx3czQ2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6a1LS5wqWMS1lkDFWe73Ch/ao/jufK6O2L4jeRtkQmCO3EiGcBsvfYkch0N42xCO3Qd8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TYoOpvc6bmBXPc7Gz6uc5TJn1ReRLpgJ43XGD2i+P7SjJsbLV945hh8iD4az+P00/sfn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tf6nrdTNJ6Nfc1PpemrF3p1DDU+kjI0mvpi6j1Oqf8h6jj/kteJT63h09R0dym2Xr9Xi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663S+wUypPio9szPdSOK9nDYhM5CM2T5Cx4y/VTYt6vpez6V1hTExsN2nxiCx5+lJn6V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pGpBjVkQjfvFpZolAEZgJjMOnrIv0a4QYZ/lV3WvvT6dYWp1lkXsqNnZ3IgaDLuFwdPQ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rasz3GWc2JRzgEsRHfBcqZdgyn+er+ODZWgM8dIg8GfifldkpVH3MEaLB0WWLVXrdU2o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2r/WVaNq6I2sER3YN74llisKqmrtFiqK2nk0eaj9M/O7xWjQeGXkMQxY5MzF8McQHspj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4wDfhpia6dKIgpYiuvC8MOyichOU5TnMzkcIe26eIP7Z+lcdwMK5mYfKiHsmp71+nbJB4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jUYxLbUpR/WdEIPU9JYUCtBWJwhSavQV2K/oymUaZtLRY68GcvP0VIn6aoR6FmmW14CV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8Hj2MaFtlUzjjZhO6tTeGmI1KPH0SY1FYrMztVU1hSitCXhaMYNuJnCe13NQntCCtZgC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TmUnnVV9Stqb6Yh5NaPqqOHq7T0/Ufp3S0ai5wTbSABG7sEwydns7SlhhG+knluW77jo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e2jAgNk2jMtcRjmUf9hfhsIDF+wYN12Xx1fmGDb1XV+/bK0EWj9S3/CHlrdKtVyaesBN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uaq769JyIrrJsIxEGZSsX6dh538z24oOd2aZ7eNhG28Rjnc9A2PQYNuXcSioseBxUriK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paezPaE9pIUUTl9KbmV+MxfP9kRnBK+bDhGO4jfC0dtD21GMkHB5RppPU10a3+v2mV6f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gXei1cRXrdEV9b1CRPXoPXa5/wA7RNL6hprTrb6kooUu5XvxUQjEYRHNF7afT62rVaO2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ByFyDjM4QJMYDHtiYhHciVag1xGV1YdrtJZyTQWGf8e0/ScSWABMztxmOlrVEbUoIdU5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UzWUh600tvLUqylfIPcfPT6cacMxJrHFXOFJ/cPeUcssDisypsMRsz9+X1K0Gw6tTV30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+G8aMZsXxvmV+B0nxsIIIsPUfCwweIJ6xqvarlWXM0Gn9mo+dV39Q44lTd+SA55m/R1s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tkUxYvjoMzscjfEI2bvAuNm3Hy2/Jh2zMwmLu21jYWvzBmc2WVWd/cxOfKO0rt7e5OZm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w2zSmERBj+yIOykRR21HxnmCDzZ8Gi/RrBPzXH7E1rZdT6dRXFUKJZfUss4WAaeuwH0y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I0+NZ6OiTTpxiYWN3PktkE9pYINXqtMo9a9QEp9S9y5jBOQEs7Hn3zk5gM5CGd5iMsCQ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rrwkZ+UzsBsYbUWfqa8hrGHIy3xwBD/FdztptO1r06RBU+Ii/uep0C7QCA/t571OH01X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nsFb9skuBlRUTFfK2vgcpnuhimZ7L0GCWDMuq5Cm7ItfMc5lzcV9PXpEr6jB4iwbLuNz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aelzzYIbbf8Aiwtem9PFbzEJz6hacT3+ViGK/FWZnOtGaaNQeeZR5UdxF6eIPSvjyTPA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87mO2JygMzsIM4hO1g7V+RFrM4LK66ifarnFVYpXE4zkIXnuT3TFLNO/LZpV5/H2M/0n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5u7Bgcav6XByplR+qwwiaf1HT/pr/XdMkv12t9Qev0O8xvStTpzT6rdpjT6zpHi6/SmD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9ap7fIqnJGKmM/KGOBj6QQgnDBDZUz8fJfTfTxeG9FlnotolnpOrU2aLVJDXYsD3Ce/q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GsraZBOk1IsGp1Ezmfk4Ea+pA+vn6y55wvsleiUTsqqTGTE4iAYmo/k01QcMPqFLz2nl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xHtGx/0teGQKdZSdPqQP2QZpm+rPBQ5d3HfOdiqrEGJecmv4rlhaMVbIYhmchNzDPztw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qdjpUwdzBE8Q+NhDFmIu42Y4Fexg2Gw8+JrrTqbrT39G0vBY7okt12nQaj1pFjau1rHe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cMZyXGsvVkE0/8aedNiETx0GDYwbgYmIpy5E8Q74746LvOYniAzMHQYo+oT3I3J4iODiy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+zPZWe3XOFcDcZyyYZ+K/kYPH9YdxEhOSsM1Hy8QbV+b4ZrR9GnOaIrYNghMXSDUavT+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jjI1OmRmf0ilofRRD6NZDp30y/isco1nfU6RP09lipLtRZlkuMZWUfqXSfrbJotYTcZm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/wDQVxfXqTB63pp/zWljeqaGyWXemPLE9PJbS1WN+hURtGsTTusdWWV3CwPaBGbU2RdO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t9NTduRI8TmDD32sPFD3Oj+GpGLQeSjyvyRQs0+VNysEP0nmvD1tBZXSewinBAzEUKoG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JYuQnZanxLmymyQQHtXB0mCKu16d3f3Erq4L0JF8CZh3MGw8wQbN5Gxgg7n8beo3cK7L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APINSZb6nq7Z+qMa6x5mCHxpc+66AQ5IKMYvxrQuyLxCiUHvnYd9x9kD640MUbGDxvcO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d8bErHeV2Yb3RHbIL4VC4flZP3Zxtnt2SsGssymDzsnyPgeP7B7ID3E/Oo8wQSr5XnuZ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7nsfNTcHVwyX+oaWia316xj+q9Ssn67XVTReq0WlWB219Pu0CAxnVES06jTKAJcvZ7q+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UtolT86pySW2VMmn/SZHpOnsVvRqhLdNokL16JYa9MYUpygWuM5wh5LkQseeRGaZjSz6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wgtOHGY21D5aaX+LUjNembtFlTZC2Yg521+DktL6Vu0tXZ/8v/zRsj3cSkhtjCMi0jII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yKz2BiTPfpA7xlzDUJTnjsdq9h9gbDr/AAs/EdhWl9xsOcy9vcdVMx0cHi6OwytEpFjr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NNUCtaqsQZmJXEMx0DqOwG5g8v2VOU/Ame+1nhIRMTjvmDp9oQqFiMMgCHAjvhFtxDcsN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b8ndR0VnDHuFP3M/cXube5Hn8L5t+X5Xan5XH6s5j9x8L/O2foPmV6bVal6fQmM0fpVG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WemIx/4/UiLX6kke31NZV7jLbaK1RX1dij2pZhS10f6rGKrBrcT9fP1oM0d2ZqLzYatO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q12mOo1mpviLBUciue39RWYi5BE4g2Q7HvMTjMbcdm8QCP8AOab+EjKoeFkE0zDAaae0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PjVYGsf5r/FR3V5TkFLA0EMs+YXBhh3HgvgVnZD9PPv0GAY6B42O1Y6/zMwfZ/CQbeq3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0eqtlfoWqeVf+PoJX6To64lNVc9ZtPvi9ZZqAYg9xbx2z9FA/aWIO35U4iQeBD9j8t2C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gxu4iz8jY9AOxhacnmHaCowVHHsQ0LxNNYgrrmEmVnITmJj6QcHZPMX+gNz0r9KPFjSu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p+oeW7jVLK2yobv+PxPTXCa0DEZlQar1rS0E/wDkIg9YpslDV2IEWe2I1Iaep1W1X6bA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aq2v231lXFxWHnsCfp0hpQWMPo01I4p/Lj67BPwyAwoROTCC0wNmZztjb8faaGCW/wAh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2k8q28UHDu3tKdRaTXqHCfqLGluuOCxd7flV8KThn81xvFFmQT2xydscV8Wbr5OyxvAb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MXzX0joMHiDrPhNtRaKKT3IrNtq+laMRKqa4h2O+soqtpfJOm0i3waZlGpqIB7ypDwie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PGxi9dhiD6tjF8SyHYQbNF6PzBsfKwx5zWWOs5iC/sbWwrOY3ume3aR7Fk/TmexPYEBZ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x4/rqMmwxoITE8MTnemWbHvL1yumbvB4hlhZV/wCW19oTRa7VtpvQhF9J0yS/0qlhZob6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euXT/nnn/Oy/VVtfqLqWmhsS2fOm1A6D6HOpRT+rriamr3GXMqx73hvMMHYsNisKzuIr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PizzF+E1QmnOHMX4vcCpuqEOqbAse1k+RHF7ZR4HyaVnEsORp8cNQ/A0kOGTI7CEQ9NZ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6h0HZfKfZMGw6vy3hBBPUb/cunpGn+mOXruTxGh21hxozNAeNWmubN4LT9EFikgYOV7Q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Y+V2O42s8gdjs4g8Qzj0vD2Ods7Zg3EYx57QhULPcWKwwXgsyXt7C/sbp7s5mcmlRymO4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0fZXsjmfnMMT4WbLPxVLPP58x1hPC6VmHZp6KM1hRsxAD30iPwcitTP0lZn6KrDenacx/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KPRmptDmq25AH1oXk1Qsn6ZZp9D7tmp0Z01FJHvXjBXY7HYjYrAYrQHLkwH7LYVUORmE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lWOxzkTMbDN7Q5OvC0TUD67Pjp4Z5r2VgJc3Ip2iW5hUZbz0gxfB20viD7J2r8r9kwfY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FAmnrOo1CgKstXlCsJxG39SONERNKv7Cua7KP3Kmhr7js2WieXraJ55TIIHQek9zDsd/8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O1vUJmDZzGM+uEMZ7TxaDj9PBQAxpSKlcwk+mZmYpYzvBvUe3+X9ZjHO2dl/jfzmDaqW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KjySs/U/keZTr/0Nln/kTYb1T1DUn/j9dqInod8/4nUVEavW6Q1euVRfWdGZ/wAvop/y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19DzV0lbPUL7C1VNrDS+n3ublND03+1a1les0I+iy3uK4IekiYnGFZX2mYOo73/U4Ext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i8Xobt+Yo72nFl4+muXHkH+Gm+Tea+69SW4nnoOzRfidtNt+J+eo7J5XoO+dx1Db8iCa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6Vp/ao2Hcy4xW5CCernGlHijtXSnJ1c1hLeU7YcYP+KAYHGcTyNjIUtiurQdI2G56TBM5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2ZWdhkwnfMYwmZEZu3uNK7Pp5zmITFDZ4vODThOEXCRsZG9faHz0d/wCinkxoIYDP/wA3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5/IjLNUuV0p+lflZ5nmJWlmqq9NoW2ulaxgTEYCXUiN6dS5/4Wif8JVP+ETLeirP+HZWZ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amf+Q6U6in9O0o07M9tfs2A8q/DLseszHaAwHr/CdzDsw+nT/wA2+pEB4nyMZgPa3z8k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vnZ5pP1b/mHZW4wEMOkHejpHSd18p/QGw29Qu9qle00dP6jUz8xVwZqDFmdvVv4Mdsn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xYclT27z8urLFs7oRkbjxsNhudl8wmfgDY7kyw5gHcLufLbGExjtwmBOdUrasjkIzTkZ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Ocw7EriDzPyh7kQeNhuYAfveFjeZmfk/xvD5UwSuP5YxWnkWeKfptEfz+YTxbUeq6NQ3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xyt/wDIdQw/5vWxfWtTNP61UTVrtM8FqGchOQ2cdtfWEt0FntakxlBXV0iq7GJfaLaq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PSfJ28dOZna3wBgYmI0Y/RV/MN3HISk9oYwyEj9kaP8ADTfO3yp7ncfLcDJPaVvy3xLG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X6EMB+z+RB0DdfOqt9/UMcD06j2NPB8t9QPqTxFnq57N8P8AGgYUnv8AlHwp81AZbvD9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YbjxufEXdu0G2IIOh/JaHyog6Ds0aHbM7meyTK6mA9tp7RnAYX2+WBOM7CGwTmZ+Buvn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PLnc7LP/AM2xCIIsrjx4pimOJb9N3mPDs3xxAYiWNP01s/S2z9K4HsMs442Hmyc2i32r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c1q1r2DU2WWTVVnh7jzR24tVsO/hYp2MPT5ZpjrAnieW2/NpjDtWnE7iOMMOxU5EMfsb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87p+VOa9v8t/woykreA7MveVttXF8fYPQDFaA9Y2X7Gts414xNBV7+p2G2YYwzCdgvb1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I+hvmnmuYijufGezLKz24xF7jpG43PQNzu4ijJxuegxodsiZhZpSxnKcouZxPL6pgzgJ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fGw8/ePfoBzvXGhn4bZZ/wDm26nMqlvYtsI01IlJzW3gmCGUIvO36bA2Qh7EkzzPyDmB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K+zXPZrlKVofa/TlTNSvNLnRZei+4Bgg8lbuBF3I2O6/I9eYI5g2Ox3bovH1So7Yjdx/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W+JpzCNvznceK247/ABnLZ5pcEk5lcQ9h1npEBiH7KwdX4ts9y1z20NPs6fYbY7x54mIs9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ntg/KpMwD9zjMdmP0lQ0ryGaruOxEG52x0mGDbwF7wedj5lsr3I2PQ0bb24VwOaCVspm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5kw8jArT257YEx2TcTl28/f7TzFAG/8AhGn4M/In/wCbeTPyMSuWYy4nggw+LhyGnPY/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fcMypvpqOY3jE7Y7QGCf4nYgxa11IH7cv1LNHaHvtpPqUr7gXwINjDDunVjYTPWfC9y3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35cd1j/PTeX8HtKjhzDsdx0Z7jvDmWWADQeD5Qys7DqPWhi9GehYNxDBNbbwqE0FXu6j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drIO0WCeoNy1L+X/AI2HFWxy/NeBCfqPxHhp8ownkeIOgdR6PMAxuQCE2s7lVx0N0GNH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M8lE9yc4wDwACcnn7k+vbE4ysdC+Pv4mehzBDDtiCf8A5sNsz8JLvLdxt+GEH02earD2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tEpMU4h2xPzARPx3neHMDcT6jese0tMHdG4OcAr5iwbHoXx9hjB1PE+Zg3b4mH41nKw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h8Nsv1JwJns2Q0tPZMFSz264RWIXQT3VnuiNcYbGIt80D21M8TTn6tvz0N1p5X7Ag3E8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miq9mjMR8wRxy3PYGflYZrx/7OPqsXkjj6eJLfEcMr+Q3b8uOw7ztYu3iD7Jh3x0+IfA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MaPsBAO9IUtwrmEnaMe1fachPcSe4JymTPqg7bZ2Tx909S+ScmGGGedh/G/g7CJLxGmY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02eKjiyf/rZ5H0tVmHJVszMMIiqTCpn+U8zjiFRDWnK9PcRq2E4mClzODfpEPfYbYhEa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1nz4i/V0H4uO8rODt/i3Yiaf4nw21dhGnSxuHNoCTOHcJO0GJd2foPyT4f4/jT/LbHQY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2/IO2rfhUs0lfvanExK1xcu2J+WMJhEWL51RzqfNme9sYQ/xhzwYfT5nkDJHDlFyCVyM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1mGGL53PiGNFEPQ0MG5jbZmRKT3ydu84kz2pwWYH2az2J/pZn+M/EONvzF+LxthF7Gzw0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UDtpO9FnhpW3KpR+4/kjumBFIjDE7RPByTVb7Vj6jlKFRzcqq+fp7zvCMzxD2h8+JX2J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MJZ2C+OpRD9TYmOox/FXw3b4vPyPIMMHeWfASj+Mx9qu9eO2JWhzsfMu89Hmzl9A+K95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JF8bA7jddhBtqX9y1zgaCr26fwJjvu3aHtPzmDxNV/Mv8hYhmhX6QJx7f41w5UiDz/nj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j7BghMHWYsI2/wAo8Pn8bMY0xOAnASlRy4iY3z0Z6+fBdNcHJ/pP2Ut3zO2D57QxT9S+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6t2lkBi+Jd8dF8Gl3y0RzNFpLNUbfTdUGHpOpY0+inCek0iW+kkt/wAM+f8Ah4/pJw3pd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LUQaDUz/AI7U5/43Uz/jNRP+M1E/4vUT/iLif+Gsh9GM/wCG+v1Ko121dhBBu0xmNF7j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x6rJjjv+P8G+P4G3mD5XxZT8DLNtN8kK46DtaOnJ95TkZ+mtvqQ98jpMbx11zGQudiIN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ofhWspX3bxPwvafgbCY7tHiwQ+Lf5a+9uMs3hvhPwsP0PZ4QzxM91Ywn6rE7oweeAvfY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8GL9kmCAY2foJ2xDLq6yGQLFOCHmZmZmZynMTkJynOe5Oc5GdzsoERQv9LGTac7CHxsY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D4vGg7N+T2lo7aLyZqh9Wmbjb6BbxY2xrYLDA5nIwvOZjWET3otogsE9wT3Z7s92e7Pd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1oLHM9Wq5T3TjyIsB2fx4gnxvg3WHu2x6sYi95ZFMO2k04arVVD3fBPy3v8JKfh+bNqTh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eOjOLlObzKfOytA3Q32KoOobDyu35E1b87W7DRLxrX5McLWczvyHQ8PfYGDMf5UfzfgjC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GHftCMMDmA9kafE+DbXFbIXrO4hPSdziCK4bZ9mEMPRzczOyKWNemyraUw1EThAizgs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2z/QxF+TGDYwjf8AKfF4Z+RFiR/Nk/IMLTyNN/M81Q7TQXeyVHJQGgVoEaFDO8xGWcTO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M4mcHhree08Sg49QrxXqk4W0NySLt+MSwRZqex6PAG5h6T3bGIy9h2O2ju/at7i7+d+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bfMXz+MzuSBDufDDo/8A0p7kjJX5dHLduseU8dQ3TZZa/t1LAPcslZlnw8L5CdFkPaJD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w7w/Ez/GuY+owj6rhK/i4nLjOxHkZhqIFThh1jrHbZvEIzF2OwEcw9KIXNWiJi6SsQIq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g9RBmJiIO/aHHQMTK/bw848KmwYBBD4O3fZPi8byYu1Z72Rp/nssp7ah5qPE0z/taH1d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mP/AOi02P8A+kqg/wDI0zp/XNJbP+S0Zjeq6IT/AJbRGD1HRmfr9JP12kjep6NZ/wAxo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9e0sb/yGkRv/ACGH/wAhaf8A9BdH/wDINVB6vqLrPUU+mhsPBsmzQ9jeMpUcrsI5yerE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Qw2qqa0tUtNR7i8fW/xG+oiSvx+bfMWZzWniCN0OMxhjYyv+TTd5/ki8j0qZ2w3WnlfH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rHyzHE0Kdooj9w3aVedswnAPg+a5Z3J+DSjs9Hg+IfiuxiiL3C9jx78e1Qj9h524Dn0m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YDsYfIjjse3ToGU1jBmIROExiO4WNaDHgIwzrOe3Izk05NOZnuT34CzEdpznMQMDCuQF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kZghjd5+NllngwwDZTHjyzyDM4i+a/5ml8PnSn941qUOltE9m3Hs2T2bZwcDOwn5gMcj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tPP09k/TPP0zSzTkSrTH3NQoasgqyNySKYOxjeHlnwp/l2zxUDt1COcHSaJrlf01eODM9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bSci7PsqwatFhGIN9R8kifCXeYIv8SH6RBG6WjdiZWPr00Hyq7IOpDG89VcGwhzgdDDv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Ytl3UcVXyJn67B9VXkwEbGN4ibXHjU0q80bD5iLAYRkTH1WD6f8AFeWV+lsZj1/TXnh1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vmHdoPMaEdPpx7wNAYe0v1GWwzQACOyhckytdvPR4nENPb6cQEie4YrzkJn7C+b43kQQ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vFO+cq0tin6j4X5L/M8vlvz0S8tQxhJnIiNmKcwT2kae0gnFVnBSPbrnBIFWfggiGIFj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OPbVri3TNsIPA8GP5u8eHiwnkw6hBFXE0rctNH0dZdKKq43x9QT9uu5ZqtQWWkHGfbmct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sWL8Jb5glfetINj52Oxloh8K310HsJUM9Yh6hKovT33G2dtS/wBZ7DQpkxPM/wD0z3SW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/Gp/ibxpBKuxMHYp5WLnMPwHjyo7Qdlx3FgDMcQduttl3xj7bwbE7AQr3Ixto09t99W/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MDlycAyteIcf0cwNOc5dVn1BuxXYiGZnaDwnmyGNBtnMXuGjzPfMT+T/ADaajxb8vTF+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Yzs2Zjv2mMwbIoMNQI4iWEKJgiMNiBNOc1eoLEOH2QxIY/myEdk7hjiLB1U12XGv07v+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iWX1JNdf7wMNXGsrlNT8TSFq/Iiz8rEn5t87UfFYNju2xlvwbwPlR4Er+A+9VBuOgGEb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8RPbSJ5/A7s00/iN9MQ9jsYk/y1n8R+Ol+FZh8ucSvJb/ADBxPNa+a/GQHzl7fiuJbXyF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3z32PVj7TwQ+Nl8CNs69/xtaq4ssEs1QWczawAaUKcCsTUdkDj+oDOc5zMHeW9o0AgaE9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vLjEGxlfmwd37x+xB7If3MfVZNR4Jy2gMU989+P1DwNgYwzD587L4lRGO0LARjMiEw+A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vJT2KfCJ5Ty0by5+qVnD+SYDBMztAC0XS3vNCnt1DYsqzE1BZaGstuleiteHQJxuq9nU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5vGXGH/JOKxFlc/L76eKPq2MGzbHzZ8bPjVjNHhZV8PuiVD7Hjo1TTGF0Sc7TskY4Amc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5NDMyuCa7+MmaT4JMR05PWv1OP3JX3VR9Q7PaO4zyzyA7MsIAdDGHZTkdP8Al0HbOeg7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7qFKapDFKtLWFY1WqZ49jmV6axzVoQJXUqbPaiTU6rnMxbTBYD/VzNIuZf3LZxyweXKE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SwYA7QT8pLDmMJaonGDtao7t51jfTND/ACquxHcLguvfxsIcCLgmcTBAZzaEZPEYI7eI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fx3rxag/RMxI04My9sriOMnMrrdyuivY/oOAavRVwamhYdZeY19pSix65/yFuGtvti6W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H+P49T823tiut7Y30pZ3lm15wgiyvZt9N8lgOzbnYx/F/wAa/lT4XuVB+8vlT2B+1+M+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nZI8BmJV8fznD5h2/wAq/BPb1A/TKmwtHfYDusb+RwRKI/a1ZaO3gUNg6gfRWf2yA0x3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uYN2zBnHQR0HcweJ+WhExGrVodMM2UXNF0Er0laQVxuKyzVKJbqGaMeUx0BiJW+f6da8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HaAzI3zAZ+G8tD5Gw7Ru4YYDxnxKGLahY01Z+qenVz8xhAO8ExMw/EeRnH1QbY7bYE8Q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0Ggvqnyr1ODNOd6zH+Nti1aXQ49ka/AfW2mfqnB/X3GPqLmn1GKkHaZjeE+Oj0y1oTM7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ot1rGEWXEV8rWt9pGbMC5qb4CXHlYIsXwfDb6f5RTMxtz5hh8anxV5r8J5/x+8G7I3cf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vTr7l52aJ4f4YwCcKp7bEwRzF8p4sM9QPdRmYmmhieVjLLP49MZfE7Bz9NZyCpg+pV+ll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Mjx05G56TDs3lTsfLeOnxHtRZbqzLLSZyhOesHBVs/0tHVxW49re0aZmYJ+J46HxCI3k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slh76XveBgOZqO7VJ7liKFUdh5npumq1Bb0nSmN6LVG9GsEPpepWNo9SsemxZjE4me28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D0zUmL6TbF9IWD0qiL6fplgpqrlmq09Ut9Y0aTUeqpqxSMTWD6qv5NqvP+F7ftemd6k8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qK76zTaGTRahp/xn7bKUZoo+nSXI9TuixtbSI+uM9+6yKljxNI7RdHUsbtVUf/b13lE5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2WDw/xbYTTeer8xofGolMr8V/LpPSTuN17Gs9X5MEY+7qbGmiXjXs0r8GE/TB4mYYOwbvF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8l7JiVbJs3xXvK/kwyIrgs54k/LOCw7eQOowwblcndVAP5h6TG3WZjd4/jdnCyzViW6h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1mVPn+hQvOzxGPJtSMBpmdjssPefgHvFMaGPAYD2ix5ZH8+n/AM9vZbD2tnp4/cHgGCG3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xP8AyDUoav8AyKsxPW9E0X1PRtF1VDzlWTyrE51xtVQss9S0aRvWtII/r1Mb1/s/rmpa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X3RPR7jK/RVi+nUUmhsnUYLv9FmQQYDg/wCOo8ekdyi4Zv3W9PqVtS2moVzq6ELakyrU3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qFiW6iDwcll01zRNA8XQ1qONda16mvkHDHOVtfCI/HUXrzRbOKVryapPrtHHdPP4s+J2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0kQ+NR5plfiv59/tHznbPRSerPb8Wtwrq+mpF52LsT3lfx/B8fkeJZ5HeGERR3Xw81bZu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bwsT5iN2jIV1B7xRgGDuqjC+D9wDc7E4PS248AjCMCT4Me5VFutjWs0LQnPRnfPWpwV7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kqedScxvLDvBBFjbctn8NDM7CLGjy7z6b/PcZYZZNB8xOXcT0QZjJ2u0tdss9G0jRvQK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oBPo2sEHpOtyPR9XF9EvMX0Mz/hK8L6PRhPTNOsXSqs9qe2BOKiE4ms1VJqpln8lzZNR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/AJei9r9T2sr7V+lJiv1Js6jT6FHqqRa11upDXFWAi/I+dC3HU7WMqDU6rnM966rHnOwS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FxEmobI2TayHYTTeRsm5n4XYzUfOnxXKRl/tDyegbVnuOoS88naaRPpXY+R3I+P+LeKv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RAIvmyWHldjLH5V7DY+EMwOYjDM4yzsNlhjjIVuQ/oHoOx+SwjYoIq4cwx7MzP2M7L566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Lyxu5hO/iZh27wePwY8PYgwGKY8eamenfzuZa3ZzlvTxvmaXXjQwf+Q6Yyr1fRWSvUU2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ATgs4rOI3e6tJb6lpElvrlCy31143qeuvh02uvlWgbTyqXkYsBVqk+n8Vys/tOe/pR/9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XezQXZ39Prsrp9R1fbSUm23VcP0w8VjucQPwPMe3ZroPc1V+p0YrrmnsrGntcPbfXwqU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MS81KmurZNrPOyzS/I9ng3afhNjL/nT4qmm7uftHtB46BK/I6icKkP1uvYDo/wDzx9Jl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Ox8rFjSw9j/JX82EqGw3HjH1Q7OMheXL/ACHy2xjc7fmDc7Z+yYdhtZ4JgPbP9WkEf0GH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EPTjfMby3lokEBhjTUienDN1hl7wTRDFHnfSIlt7+iaQy70FWj+h6lD+m9TpI1XqtMHrm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U/8A6G6f/wBBqMf87qY3q2taDV+o2w06+2L6VqWi+jmD0iiVen0pBT29tZ6kB7HDFfEWS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wsX+B56cf39ev/tdpxBmi0S0ql4uN+nS8V1DRrfc1zkyvwxycT0+wGu7S96ya7NVqTYr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fkynEVcwRmy1S4HqfiCLs+6yjzd2tg2EMx2HbYy751eKppNl6zD1qJUOk7Xnu3aaVe46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OJX3NvgQd4YolcIlvgedN3s/NfSy8oq8enGIO8b5dQP1DzuN2GSNy2JyEEdsGGGHwDs5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n9Fvj4hCvHXj0dtszOxmY0MeCflDCY0v8emiWeLjmaak3MtYVQIRMSpilqWK4xOInAQp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GmfoqZ+lrgoAntzhPbE4iHAlms01Uu9aoWWet3NNNbfavkceNh7yoDH5/PiiyaA4u9RH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dlaW6tnu+pE9tDLNHXZH0NwL1vUszA5U6bUi0PUjx9PBo3M/TpXGRygoRReP2l8FyxpT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8EXZvOySvsNTu/xT47fmGW/Orwk0vwMzg/5dJ61ErWCDxu0/C92buUHFB0v8T8SeymJL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y74CaLu/5SDoEafjcyuEZiE4Y4g3PmL8juOjHRxE7rMgweIdiMzgc9xD2lWQn9Ouv+kv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E/jv0gzMMIhjTOIO8GzS4dtF2r1DdlU22UotdYPSfS9U0z6ppQnr2sSD/wAjIK/+RUGJ6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TQeo6Mz9fpYfUdJH9U0gDetaWWeu1iWeu2R/U9ZbDRrb4npTmJ6VSJXo0rmp7M5+m4t7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uX/ieaQ4f1Fi2qxNL7Yssvs1TotOhp0mobUXepMUpo16me8hlvqFcPnKqPcBlZ7V+7t+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psE7ua/pVrfo0g+rWHkYNiehBF8X/wAQOz/FPgNm7NDLPnV4T46X4TGx6jM9NXkbDoMvO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OhBk3efw0A+iv+Nu1Y7l4DgxY3xub9lfGhGyQbGDaw/T5rG7eVGHY8Tnu0HjYiflZnY9H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uY64Tu0PhfH9BVzErx/Tq7o3kdj5mMggqe+xPQe25jxzEP07GW+NL8NQ09OSZmRMzkJm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ajlLPT6Xj+j6RgfQtPD6FXP+D7/8J3/4Wf8ADLF9Hqi+mUCJo61ntT2hOIll1dUv9W06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pXqDzKRjtpxl7/i803y9RGNRtXqKdNS9Wpvmh05oq9Uu5PE7vmfmw5auhKKhPBx2yAPdr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mzsaU4pqHzsP29NqfO53EWLLe9O4PZIYe5hjfKvwnjSePst1VeR46j9djmIOCwQQbZwX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fp8M/kDvBGPbV/wqO2j7IZX43GxGQO0z3hnnZhkQd9vyNm7FBPH3j0CGMMD8kxfDffSu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hgOzDIxgsdjOUD987ZhjxxE8RTDLfGnMuOWoXhVnbMzM98xdfqdGK/8AyOJ6/pTE9X0T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ZkbETExs9ipLfUtJXLfWqhLfWriWt1+pi+nWNF0NVUB5NqZc+ZWRsJpFmpaOZR2nqH8u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1rRqPUszOYxiEKM5hPBaP5LmzG1Naz3bDP32JpmqpTPHiD3Nwzqihn5qXm+pbLan5dQi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E/DfH81+E8aX7R6k8jx02thfC0rysPfpzFOY/wAmOw7k9lPjsZ/mNhLJrD+2PjR2oJ7V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IvcOMqnxM8wxdsbtF2xB3+xnvM/VD0HuFOY4yvGY2Y/dVSYiY/qgZg7SyEwGKYfDd430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ecoW2cZi9tvzLPCnDL3uBmZmZnKZmZ6Sw/V3en0Wyz0XTEn0KqN6EYfRr5/xetWNofUB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Ej9N6iYNJ6hk+mX2BPSAInptETSok9sTCgeo3KypC31KYvk+axkoOFd5ztV59RH7u2Jx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aP25jMXSXYs+plPeiqzUPTpkpA2x21OsQWDWF430z3f/AG7GltXttpV4rNR/J0iLE2rh8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fx/mvwk0vjH2T1J8l8dLnLsZSvEdSL3Y/WfKqcgfTPwvn8rt+bZrPMrH7LD6U8RdycTM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keeg7D7TQTHfqC9wdiJiFc/bESuAf1lHaN8YYp2EdczxviMkIxA0z1fiz4n5KfqUzM5T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dmn9d01hXW6ZyLqjAyGYBnAT21nBZ7azgs4LCFj9pdrdPVLfWaxH9U1d0NWquL9o78Vs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mSWmWeTKRhfU35247TOIoZ4mjueafT+ygrqSv9Tpa5f6jUVtbnZXNNT7NJmp1YQnU3E2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y5s1dnFU802iEZlr/Us1H8vSIINq/k4w+wg2r8y/+IRPCTTfCefsHqXzX8dxLDhfEQc7N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w/VmKYPDeV+K+VieI3Y+Zrf5B5/xEG352IBgQTEx0v2gn5mRu3iZ79P5gBDHoMPSvYJk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kxKwOnMz/RQb8P2n8vPEBmYcGe3yDZQ9zPGzQjcz8zG1vhttMeSCYnGYmIBMdq/T9PrN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ef8AD6hZ+g1wn6X1JTx9WE5erCe96tDqfVQBr/UxDf6nZDpNZaV9MAlejqUcFAJ53MeV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rXLY9tLGjRfqby3qA/f20Wkq9tyFFR5LrLuE+RvSytZ5KYWcvpd8IveCWHnYJWvtV6izm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DmCX/wAvSo6E83D6umv5TUfxCJ4rmn+EzjrPWvmo9uiw5Y+NOuE6gZXLfMU4gbsYO1Kz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3uT5nwOxG46GGRvZ2APIWfGo5Vp+OOQucRp4AOek9edjDu4yE+ONlh8fZSvMAxvn+liY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Md4DA0Bl65gYqWYklpnY7+JmCCW9hZ5E0zYsHmCcYFnCNND6pTpEXX6S4fqKJ7tM9ymc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Ce2sZUxwEbgs1Otoqj+rEx7dbcNPX+n07YAtfOwn401ftra0aN3iSv8Ak9S/7MMo1VlM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m06R9Zp0s1GTTFHfGBoLfcrCTU6U0PZ9KD6Rp6+M1N/KfJiZVSWlrA2p8U82d7OgRYNg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41f8YiSqaf4fZPUJT0HsIo5v1iJ4fxspimMf2wYYm1nxAl5/eo72fh4viGLuPO4GI/da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eNzuR9s7nz+T4M8bGLD4Xv1gZiV/ex9kCBehRlgI4yHhbEzsfK9o75jTOx2MPjlD0Xn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EXMVZiEx2mioq1ll/oSZ/wCEzP8AhYPRezejGf8AEXT/AIvUifoNWJ+k1ons+opHTXmL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ItaoRa9xwLX4ttjE0lOIzRoY0SVD6/U/+zPJCzTVLpqNA51Gp11Xur7SV6nU5/TROwJi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QFFeq07M2nq5HV3RzNLVlrPbzqXblPFKebxi3pG2YD2lnjyD0CLNb8FiSvxR8PsnqEp6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ekwbAxp/lsphbssz3zhU7q2zHL6T+X8WfIDsI0Xq/O3YQRoYINzBPyYNjsPsv5nfB2M7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1w1mcTsqZipjrxMTHSfA6ws4THTR5JjSwRgYVnIiLaJ7onOZzGGZ46jnfMtPdvlBB8al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eaa403D1/TmH1vTZf12kT/8AoK8f88sq9don/OaSP63STX61RyPq+jZL/Vq+X/LjFnqr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Slb7zZGblvpacyyyZjHY/UVlQ+r1T/swT0+octdqfdf0r6aNbfe1mlrZNXrm/wDVHeZx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HgfM1mpxFDO2j0a458jlQbH5uPL/AMazUfybgTHQNn71iHoE/Gt8J5WJNP8AD7LddO57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YelTBFPfPatu35PxmhH7hj/yjxDPz0CfnYj6vEPgdx+dgD7sGxghmI3gdZ2ed8jbGNjs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G+Rtn+gIMCG1BDq6RDr6ofUBP11kOp1JhfUtNCjJpzGEMYQjY1w1sJxYTJEDxhkeDsYO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nX6cxnjvLLOwPIoktoDN7GIKUi1oSlCGWaZcGsA1VK5fTJg198CU0tZK9LVVLdSsds9G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5lpijEEp/k9R/wCyO809fvW67UhRWOK6Q/8AqajWIp9PLXW+pNioeYEniN9Kr3ldrVxz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poPM2D3TrEUGN/Gs1P8AJsOobf8A5dIgmtieViTT/H8bnpbrp8jayEykQfZ/B602U4IO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PgjLJ4h6hv8Ag9918/5Dxsxg+z+YNsjdp+Rt5n+ZExMdhnHOBpnfPf6p9UCGe2YExD2i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0EbV1iHWw6uyNqNREa557VjQaMmLpFg0wgoE9me2JwE8K0MMaHsSBCcTyOOYawSau5Ui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NCY0PeMew2oGbaaozRnj2R7Z3dqqsRuwL4Jn5QDIAC6myeZUvtV3W5KaWx4P01MfWMYz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o04SXWwfU2IY/wBAUQQSn+b1Q51YOIbxVQgzH8VEJpaaTqLqK/01Wps961UnYQmcpdZk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CncAM7XWvzsPYWdoPlqfnsPsH+LoEEE1nyr+Qlc00/H2D11eRsTk4yfA2EPV/ien8xTF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/XHjQD6W8AQbGD7lh428s242MEG2e+xOBAMQ9HeYn5jDZYJg8mEHfY+ZjqzF7wYG+BCB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+6YarGn6bMGlWDTLBQs9sQViBAJjrHnPeEZhEYTAMYcdu6Tlkcu+YcYYCWIDA2xEPnZ/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9sNZGeO8Z8xFLtVUEB7Sx5Y2ZSeUK5FWBL7Rji7yin24xTIsIn12H2hOKT6BCxgWJRyi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FFxDPgD3O340gzqdb31Wyxo9zNXVYwsOm1Wpn6K6sHKknJ9m95ZVbWq9odh3ZV5vWuCR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u/kE1PnYQdI2P8fSIJq/5KvlK5pvPSOhvHVX5XwzdjKR0fhBgdR3MEG69g/jE1B/axNG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v2LzHjU7Gf5Q7DYwfabYTHTnuWAgYmd533zE85xA05dB8YmJiImZ7c4T25xnGYmB9oeT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x0IhaFcyyxqj+sn6wT9XP1Ma3MrfkDHgaKcywy3ucTRV/X7sLyxzGaV1NYaqxUC4jvHe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mk4PbU05jLtYRxniJScYMFUOJwi0xaQI9gSWWliqkxRjYkLO7HbycdvTx/7eo76jYRmz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iuqAwmapEsWtEqCnM11/fU1fTD2idgCQ2mNnBm9tLnNjeFSvEJ5OJqtx05g2/wAOkeR41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0vx+yetfIP0zyQMRs4rbJ+8IIvzjv9S/VNT4ml/hf4r56M/azjbgPc2MHnYGDY9A6zsO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mJjda8wDG/KBpmZhPQg7f0SYZnMJmYxmZylgE5YnMEe1SYdLSZ+lpmsqWs5xFtwUcOrj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MCrPaUxKEBXGDgwqnL2kM4gKOc9rJ9sY4zi0KNFoZolQWcMw4WcGeCkQIohbiH1MJzFE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Cfle23p4/wDZs/kiiY5SqoPYoFaLhZmBsyyKZZbxrH1vq+9MA5HGZXx9yy8A6szBZmUU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0ZnKZgMTwZ/+fSIPGo/lq+UTzpPj9k9Qgn4lI3xj7Ziw7CCD5mMfqpMv7sZpz9DeB53Y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4HQZjYbtnc7WvwXTapLIOoiFpU+wGYq46cTG7mCCCDx/R/EIlmYVeMXE95hP1ENohbM5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S2HQAxfT64NLVXHGN7Dtoq+Vh+mK4i8WPtThicRMTiJ9MJnLbE4zECzlxXkIWWAiZMLA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ECxRAJ2Ud2P4PgdHp/8AL5OINvT0wtSFYxGXYAXeoYh112dLrQZqGLvVXga4w9z8RG7n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u3dtvxqPjM9GNhAe2YndOpfjd/LV8jEmm+C7E42/PnoPWvc47eSIPvDY+PwIPnb4Hmsd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0qc7mMYvUYPsGLsOg9A3752bb1Ynhoq/rB7CHcxpr9J7ZWVjlAMbY+w3lYInn+qwmRDD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njPEzMwzkZyMNka3tee+dvJrXk6VCuvH1Gue3iDksF0DAwrOMxjfE7bHbIh4zmojagQ2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ycTG3ZRksRsej8aM4g3OZpQKqnsxt6jqO6VJx1dKoz/Sun+qsGaurnEGIzQeK6CYbErh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rG6fHqX4v8AOr5GLNN8PsnrqG1Y2HSOswwbH4/geKpee35Xwf5NmfCUWZggj+TE8/ez+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n7phmupLTR6fhGYIqHIhHY5FhOxAYarSey6HEXv9lvEEErH9PlM5h2cQg7Z7mYEZAYUE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jrgWfxLHPYRDxZDzVh3Vo0AnGMhiuVgtmQZjbJnKc5zMyYSZ3M9vM4KJcahOfJfaMA+k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d2gjHEAh7LpVf9MuhuIbQ2iWUWVhey1FWp5Yjuzx9PYbwv0+oD9t/qaoYpHeKmG1tfG8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YZiHo/Go8brtjp/wO+Mw9jF+LfKr5RZpvhsZ5n46D1KMlYfCeIPH3hD4n4TsL4gyR2n/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NhqnzBD8jB5+226jv0ZmfuN4IyFGFHTjExC3GHjat9RqapsEfYfwBANk8fZx9lh2wwnu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WmZnZ4fOJiGP3jfAQnMERSzU/Ts64giCATGYa8n2hGQrBaRFYNMThPantThOAj2opNrT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kfyOKqBD9IPcjoPmETMp0hslSLWmfpd5UCW1mlVho7coQJ9Kz8/Qh1+o9xqE5uZQONYP1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7iMegzUdAmeo/A9S/D/Kr5RZp/huviHoPVSuzNmxPEHj+l+LPNUWD5/mX+KT9SNK3yPyY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V+PQYOg9h90wiL46Ckc8SjjNmTMEB1DB19tqn+w0xsIPHSR90CeIxDQoZ7mJznmHvGxg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YRiNHadycfSd9EcWsfqUxhmY7oOnyHrzDXAWWLYJmM0eyOWYrXiYi1lz2EMx3VY7cYcs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9JiHz+GijMqlhmpo5GvWdzqqo+rj2cyQ1raev2lA9xrDiFu1r87EGT+dvxDuZqfHUOh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Ylfygmm+Gc7eJ3xsdz0oMkeLGwBKtvx9z8dLnAPeIPpWJsT2uPan5iVtiI0MWHpMGw6X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gHJ2IyEXgvUTGMYd8CcsSzMrXkdXWGh+k1tkdAExG87Vjv8AYad/ss3Ec8zOQR3jDMau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EztMjZowzCgh7R2jeYJUcPmKczMxB8YIYD0ccz2xG+kfU0xMTvFrhPY95icY7mY79I2q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a/U11l72fS+48TVupp1CunmM2J7K3BtE4NehBjU0oPEY/TQv0WTV2gBK4SBsdj0man47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bceb/jE8xZR8Bt+W8+T0HprXG1jcmBlW2YRnqH2vxLfETwIniPLPFXyTvMYiHEByF+wI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NFg2ckJprveT7AAz1noPg7UnM+T/AI4zVUBkUlSp5CATGzeN6x/T1OeNl8p1FsrvDQw+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CDtynOF4TCYfMbzBE+UrMBgPcjpzM7BsHl2cfSIZiAYhnmHisNkIzMQ9WkoquWvSUpO0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xB/0IqlpXp7hE+qOPqSEnl8EzmeAtldjPcii7UFoqYhbO42bp/Oo+HQNs7gd7fkPEPjZ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81/Ho/PQeitcmXvgQSpu6/YEH2fxLZX3MPxX4DzbLfCea/OMiI0U9B2B2HRd8KT9X52H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e0q1AzUQ3RqtPzFTcWHfoc9C+Pv42xG7BtKjMlfCW1gz61gsDbZ2xDmEGcJxAhSe1DXC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r5tX9CHBixHhh3I6PyxydgIYWhLGBN/MKzG34MJEzhUuuAa1zO+9L1fpxbQsfVWGMzEV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IE76g98hRqLjbFTAOJnE/PRmHc7D5X/HpEAg2X5MckeI+6+dX8RK/MSV/EDoGx3O/mVj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e6NsesQ7jrY5NQgj/AfAQnvd8a/KeV8MNqmgPUd7ByroVkS/Pt0wQ7AYEMC4g2HVn6vs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NTZBGd9ZRKbiJzB3fzsPMxB/RcZB7HzG2asNCrrBZA2YDOffkIWjOs57v4bsURngqRZc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YIOwzFhWGBpjPQ3YbLHJEMCzEPRmMJiGYJnbbOerxPkx2ViJXq8Q6qsB9Rku7PFGNm7R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0r8r/ABuIDBsIIPM/Cx91+Wr+IieYnlPAh+wfG1S7ah+hZSfsj7JjeJX4lnwHx2u+NfyE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DuDCfsfhwFC+fwpyCwG/eY6/z1eY/S0E7zvKzxgOd/Ivq4NWAw4kTmRPO9Y7/exMdDx+8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zYjV9vqneNmYacdswK7T9O09mtYczEYw+a/mDhj3lB38RHhxCJ43EY943gQ9zjpO5aBW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rxDGg7DwMzvB5t8Tj2hOIe8Rex+2Jf0YmIAZgwLAAIMS35fgeG3Tzq/AieZX8l8fiHYdR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fO4mnMH2B9kyzZB2lv8AGPA8S741fISrxs/msxTDDMzO5g3uB5VCYjQd/tZhMB6T3ngG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QBh0MoIcGt1PIP43r8dOOvH2LkOC3fODnMzOULTlGMHKCqwwae2fpp+nqExUIzZjTEYd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1qYn0v8AIQ7A9ug9lGzQeN+PYpifgzMCsYAFhbOz9oowDv4md/O5ggMLZaYJjPiZzOOB4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3d987iCCCW+Z+DvX51XgRPlK/ksHj7JiDG1rZJh6NLF/pW/JBkja74f4j4y/41fOU+NrP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e27/ACXC7g99j4HjoMaOe6N2B6zD0ipRM1LGvxPeZopMBzB4jqHXn7NpbkN18f08bXKr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T149ukTFQmaxPcAhvnutC7GHJn47TE4iN5djhgxhBEsGGmlbFn5/FLZ2MMWAzEwdnOYN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EzBae1OywndB2+TQzIhMG5n42OJ5hirMYjvkhYe0J7w9uj8w9T/AD6hAIBtjI5TIwd6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8puB9O2elR3lrYBhh6NJF8/0DG7mqY2v+P8AiPA7i8fTV85TDs8EzAdhDsvQI3k/bznY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4hsQQ6gCfqnlF/1A76itWFT8WmIo77Y2xtj+g68lJsBVXMFTz2Wz7RhqAnACcBPbhGIY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IMcLGtVRZdmWNyMU4KnkolbYaGGGcopnIznFxOCmYMK5mDOBnGEQKYEAGcR23xOMsgIE7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nbEK4mVmBnOYYF7mHMX5Z6DueomDfMzMwGIe2YInlxixtszMq8an4iVfOJ5TsB8Z+OtY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9Gkg+0OtzgCVjttqPH+C+F8anxX85Xu0U5EUzMQw7DYwQzP3G8DwY47qIOg/YJxC7mcXM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Su0CKwYHsxxNUoK6e3mJX5gjHEzk9GRB3mJj7drYirABDGhE4xgMlo1kzt2g45a1Fl2u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2PPMI6NMf29k7r0AxTtntPMO34mSW2JxCyxnSe7A7GZMVfseSTBsfHctx+qfEbHZVmN/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G2ekCeBmBpS31arBvfoXsuoPcSvzK/kJ+PsKNnOdzD0aTyIPuDciWxPI+O2oh+K/FZqf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sxghgmYh3G4MbxXnl9kdBjDMA6z1OCZ7azjMHo4zJEy2F+lcpm9gj1WCxUHbbEA6MTgJ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She3GNkR7Ybe7WxrQIdRWIdUsFlrS/U3JPd1dsXSO0XR1R6KlFgXYU9n87aRp52oO7Q7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TMzOJ5JsYDuYVEA74E/B3x0nw08b+ZxhxATBCe+d3OIBD1Hb87GP/GNhMTjMbjbIEWzE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f/IIsHiv5DrOyjZz0GHo0nyEH2h0CNH81Do1M/CfGan4J82idhy2YxTDtmKYDB0uYnn7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9pmEmYzOE4wwyjzqU/aMWV0RVwOrEx9+1BYmbUj6rUCe/rTHfXtBVrWn6PVNP+OM/wCO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SazW8ZXp+8ZwI9onuloultee3XVLhlG3oOLNkP1Dvudn2VyJ7kW7ujRoY2xBMxOMxsZn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Nj4gjtiCAdsiZnltzsZ+Iegxv44IIsEAgWe3FTcT8nv0CWfyCLB4r+Qg6PzsNi2I3Qen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dDHt+ah2xvqYZX4mp+Ff8jRPEEaJ53r2Xc7Oe9cXxB0CHqMYd1+9xnGYmJiY2K5ntHJy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/r43Zf3AICOJaZ7cpnussfEu1L3PVUtU90R7xMWWT9NWk/UBI7u+y1swsGDtX89jKz23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5KeITsBOIFW+Z5OOpm7lpiYmIZnoPYeTmDJ2/CDsdjPx0jcx/wCLEEEWLFGwmJjG34PQ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XyG58dA8E42O5h6dJ8th9odFplfc1jGxEM1PyaIPomq+FX8j+a/BiwxfJg2r8xd2g7hv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IC/aI7ruM43MHVjpxMTHXiYmPtM2IPH2dQeNqvmeBxh7wJPEuuCLfqHvKWECj07W6if8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O22XaWqpRQDP0wiaZI6YXWrxt2q+Z28ys4bdukjvG87ZxPxnoEznpzApM+kQsBFhJ6QJ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KC0EPQeuz+NK2c6ir2gIsWLsIIVBjURwVh6E2b5CL5lPldjPxuo2PmNuYZnvvpPlsIPt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3M1P8j+K/4yJqvhV/I0Hh/C+D4Xyd0iwQbP5Q9j3OIsOw+2Yv3MfbxMTEx/Z1i/V7cQTz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K/S9bqjX6PpqBXbRUCNVdF0dSkAAGagZgWY2fx6quG20vzMBgmYnjZu8G+ey94duMPQY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ZxjdpkmY2zMbHzDG+lVEOx2/yc4ijMMPQeuv+SeoQQRYsEUdvzPxmWUgxlKnZIfH5ESC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ZtzuYZjvvpPlsIPtDYxj304g3M1X8jxB9Bmo+FP8jxORfZvCGfgbI31CDdwYDiA94sMH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Qdz98dBzBn7xIEa4Q6oCJqlJByOm2Z7/ACLMEXUarjNPUlsqsFaldRbF01Snx0GPCNjD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bFmynas7McbCHYmAYX8zOxMJ3xmV1lo3t0QtmY7iAzlGMz9k/Uc7mZ7n6IBmD6R5Jg8Q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8s1zAssWCLEGSRjbH1Q7HBlunKwQQ+PyIkEpi9IGdmOBu3QYejR9A+2Jae35p8DYRpqf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PmYvxMz2f4LFMXZFBMXdoxlcWDcbk9wc/Y8dZ+7n7WftupllTMBpbJVpMHqvtGVYGHUK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n2XmmiupeswxodsdtWvJPB2rbkkIgimKcw9zsYIBD4aYOQsxviGLgM1nKcQITtnbIhgH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sMxMb9pmHuyjue8G+YZjtM9uhP5b78wnJEWCLKF7PvmM0zAYrSynls/xEErglUWfgbgYh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ue40Ix0D7lxlfdkg3M1H8hi/AiaiL8jF+MIwX+K+fEBmZWe8TY7P8qz3HWfP2bQSM7Hd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TH9DG9+gex69BWq/pqlr0GiQQbHrMIhEImIZeO2pXjdtpDCNiNlg8HY7VwwieNm2JizG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EJ62PEbmDb8qv1HoY7KIegQ7PHgEEEETynZWMvYmMx3BgEAgl1eRb/GNq4JX4XoUQwnv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dAg+1mOctQIsHRqf5DF+JmolXyaf4xofgOx/EEU9wYszvae6HMTqzuzcHBB6B9n8/ZOx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3SYO/wDRq7QbnrMPjExCJaJ6iuLdqG42GAzEIidwhyuxhmJmZh2YzMxB4/Ox7TzBue5M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HKZghhMJwCSdvydgNj0/iD5OuCqTiRASJmUT3YziBsl+z7rBtma0YUQSuCJ4XdZmMepu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uw4GZV4HTqv5W8j4mamV/IwbND4i91xiDZGiHouQ8gMRdxufMPkrKsrsO/wBkmcoPsDbG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7+IB9s9+jGywdeNzDDDDLJ6on0bCVnkn5hg7QHjF7wwxO5boJn5UT8nZe8MPfpUYExMb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mOjlDK15M8xG2O34Ox2G7RP5D3tSKMjiM11gtptFR7dmgoauz0yrK0pUHszYDBFEEzM5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sSLFi7AbMes9Bh6NH46B9q4yvysXoE1f8p8/4zUSr5nyvjZoYu4glbQHdh9Q7lfI2G58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vsR3VcdB+6OrO2JjY9OfsY6h5+0YYYY0aa1eSb6VvpgO1nnyqNsxnxBh3xAuy+ZZ2Sv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RD0Yh2zxCRE5QqMnEMIntmOMRRxTB2PQfEO48nZvFfyQReyL8V/k0S8yvnsQTLT9EBiN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QjDULycrgjysGyxj9g9Bh3E0nx6h1mWHJ04gg2Owmq/mPy/EvlfyPlIdmhn43zFaI0Uw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lsPGi+INhsDnoznpP3MzPXicczAExD1DbA2YhA2rqE/WiDWKYjK4+wnjqzuYY0MIjTUD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DwTxF7nxPEB7V92O5EMXf8AS4ZXPKY3zF+qE9TbWGCNYcA7Z25ZmM2NCZmNBs253EO1p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7r8PTK+7dqvFw8Xn/wBYbCIcwGDZzgZ73fyaQd28J5EGx7Q/YPQYejS/DqHXacLKR9P5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y/5fgy+V+TF2MeHz0iKcSt5YewijuNxudvyNhsBjZNjBu45BQ43z3+1xzMTG2Oo/ZG+s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np9ofYqP2iJiEQxo0uHbXLi3YQd1Gwhn4BgP09BEx0eI/cJ4hhMX62JxOWw3IEIniDuw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lQ2aHrMGw3vlI7VjuPK/TWBNCONBH7jH6bO01HbTbpK97BlVHfVrhtMMI/isRYo+2egw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Yg7r22EHiJBNX/J+fwZqPNUIgg2aHz1DtFbE55g8CL43EzCdmH1bDbPQf6Jg+4YPtPWHB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AfZXsdz1ZhjQxo0sHb1JejTHNW+IseKe2dxCJjfEbEVFIrGBGM8wDiGmNhPGxO1xwK17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iCdgYpEfy5xPxuew8mHudhvf8qh2XsgHby1Izbp0wg73t3ovPe9eVNiNWw2USuCEw+Jq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x7n7J6DD0Vdk6h1HxYctQO+52XbU/wAn+X4molO/5hh6jsIDFaIe0PhfOxhzzEPkbDZg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/azv36B/RH3gdzDMzMzMzOzQwxo4nqCZTfStifncdmbyO0G2YN/OxmJiBu7NCZWsYzMz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cZjm+2So/wAtiZWTgPiEk7HxMY2tO43/ABt8rsdsRFy6fP05OdiD91PGPotjCaihdTXb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RtjLTysEaUrmCE5+2egw7iJ8OodVhwPzUMAdC76r+T/L8S/zT0mGD7IMR4GmYNjB2nfI8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wnoXxGXkdrCVCMH6wN89Od8fcx99PEMMMzM7jbEaGGNNWvZxhtqzxY9wp7bGL3WDYQbd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t/8AqYi5mY0zOUDZidgTMzMufAUYAmYzZ3zPlPA6mn5HljBv+NqPmYnaUCIv7fpNcXz/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o0sYmkfl69pF9hBssXxGbBvuINP8izHIqMAn+gYd18r46hB03tE7lfHQN9T/ACfn8TUe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noHkNEMXY7fmZ3zuYdx4nnbOIDnoCgdeZnqImPuj7fMQuBOfdXzDYIb1EosDmGHpAgEx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I1a4u3oblX+d/Ex9P2jP/wBQMk9hmGHZJmZnKZmeT5mYegxBxUmHYmDwPEO589LeKYnd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pT208SpeSN5cDn4jnE9Xs/8AVGRB4SCM2138iea2la4B7fc/HQY29fz6x0k4DnJoHQfI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L/NPgdB2HQevl3Rohn52PmMMweIfsHx4+yO8HTj7A+0YO/R525QGF4bQAGzGJl7GUJY9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c+2uKFIeGHfE4wCY2eHYxvFw7eoL0aU/UfMzOWyd1/MHVnYxv5VGIx6MZngbCXNEHbYz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J22PTYdjuB0N8aR9NI2XtPRlyI3irsDD4D/TqL+M9Qt9ycZxmO+fp2f+SoTTV42zk/Zz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WPPRccDyaxgDoXcTU/yfn8S7zVB/RXzEfED5mc7fmNkQeNxudhDD9vP9a76QLCjLaMC1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Q7C58Fr+C88kKCvtZPtrljxUWfuVcmcpmWFha9jrKm5VttiATGw8www7HayaxOUPY7VH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s7k4gO+YTEX6z0rvmFuKjudj0fgfSNhDso3Pcw9z+Budn8V/Gv4wefShx0vKZinszdrL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hjfEfxD4Pz0NXLZmg/omHfSD6+knf8DYy496x36V6NR8/wA/iW/KuDz0fkfbG6mVt2Vs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2R9kD+hnM8QP3jE8QXdr0PHARUVmljqGZ3RjcxSuwlfa9wGrirHgNK5fZmxOBcJUibsA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cdGY2x8nd5qlmqTDb1HlXDEG58AwwbNtmZhaDLxu0bzuNhMTAlhywGNye+9eMfjO52EM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ez4J8U8SsZaoe3QbRyDZgaXXhVe0uVEK8lZSrTEEs+UMqrNl1ahA74i94OtvtGHfR/Z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dulejUfMz8SzzV4HSfI6judxCe8V8RXimCEdvHQc5hO+f7GZzWNZgi7u13Ii/ENyOyp9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faC25lyGU8lFiEH3HL3WfR9EUZBJVdPkyqw87CeNJYsewPx96tYt1ZikMCVgZc9AhHQY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XLy6NK0Ow7DZfBizwS4mcxcY7me2TPaEEs+P4J75g6AZa+Ag7bN2A8bZi/HoMSHZt/wAA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V+BtpvnfbxXTZsf4y22Lp3tK6RBLKwsE1Yxd0maan2k/DNzZfsH7Rh30o/b+wN7mi9yo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n4lnyr8dB2HUdzt+fx5bZTiI+Ypn4boOzQbiZ6zvmG1ZzEB7C0FoNSMvfWhbWpP1hM/X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il1MUrfL0FTe5205Uu9dcrvsWBmda7MNYGZn/ciLxhKrM8W1DO7KjWmyl1FdXI/shFxK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nK2XavkW1NhhDu1NfapAKv0y5JStlPJTuNidzDDu0vl4w2pXFm1TcW8wDHQIYJ+MCAKJ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+I+MEG4Eb6VHdthDPxsndicHOx3A7NDDD4XvGg8CMdx4u+FW+l+eoM9NbvY2ZVXsTHGY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cb6dNr7JWIo/omGHegYT7R8Ocmkd+pOjUfIweJZ8q/A6D4g8dB+wOgNiI8Vu0M7yqznu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IHT2O2ZhpgNOImpyZpkKrLURJhrnI+ptIzq/CmOzF05OWXg2jRVpsr53XVMjeIt/FU1LI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2mvAC+0/J7Hs+Xudve+q11LLaGln7ZVjEfDUnkfIxCgMWqsRTXlqlZ3ZolhndoagZp/p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H7y0TVCaofRvp+9eZnY7fg74mJjYsYgJNhgJ2HgT8TOA7e4wmepjK/pBOelRmHwxh2eJ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fDT+dtGP3NaR7Po1HOcMRdjLLMS18Tzt4DtyaVJzYS1+K/lIvWftGHde7KMD7VrYAla4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PEc/VX8R0HxB0CNt46cQbiGI0R4r9nOVB+lsq6tyBhMbvAYTAZmDvsetLAxdlWZcmyzg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eV0BZqvqhV3ZdOa7NRUgZaHAWstDzqJtIf3GJsXFVdVlkr0jY5Kg0zP7ilkQ2c7DYqT3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VirWq0VAt7KAkKZghVTM5DLniF7ixuZDhYXJDB4pE8wdhX8th0NsYZjYnMx2tmpH03D9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PEzgw7do0rSEwweRiZizMEtfmUGB1ExYR0GCKMBofJMMbvB2Bg2PRd8NPsJpVy/qTcaf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EbsGlrd7m5Ha18meZWMKx4qzc2WJB1n7B2MO+nGbPtZxLGyaVyetfG+o+Rg8Rz9afFeht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oE/I+W2YY4wYrRXmYe8U8YD2Y7DYTMXA2MG7QbIhhoguwvtNaE0zKb7cTTVlIo7LUnJq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lsBQJNQVR+RYtp7QMgtXVWyvqUrQ2vaV01RWlqs23VquFms+SkpCllpZXDaccYlDQV4C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9vIYrUih2ZUY2cVEYZVQpLV8Qq2CdyejMzG6TBG8WS8dnHRp2w/QIPMYRDuxiLGaEwzy3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hRuB0E7kzO2dqxkxodnMXuYYux8/geJd8NNBBNGcN61ZmejWizQZjxzHcCWthdrHwNq/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n2D9ow76Md/tWtgeTSMDrXo1HmfiN8l/jr3MfrPSBuRn7AOIjZ2aI0O2ZmZmZmJaGfMG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XqGcXXqHt1HCHUe6y6kVzT6tWVLUsZ7kSc1Km0O7u3B6rGX2+QAIYByq6UctXSta5UU0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JU0v1PGOM10eWusj8gq2NlLSse84V7DKkCAvgG2KxMarkV7DM5jk7TiM+6qRtRELGVPm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7E7GYgEaWS0S3s1gxZsPKnK56C3Ecy0BhEB2CzMOzHuo+omCCO3BfJzviEz8xjB1GUjA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4nb8Q73fDTfEQSskT1EZu9FparTZlkaWHvqNnbAhYCKcxPOotwF8gRfI6z9s9GlXFf2T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hejU+YAccWn6RiVoworAmJiYhQGe1OBnE9D7Zh3PV+dueITFMDZhgOIGjTM5QHYGBFDw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ca6q7QPeesMgrTN1Tg+TRWQlVObNYDW1fMA3Vmyx7QamYm8Vqldhw2eSWEhWiqxYuyMu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Zc1KZchRU4PPbQD20M4tzbHKnUASo8rHBM9s4y2QTOWWB+olltsrODzUVJymQptL5ot9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eox5ZLx31K9GmOa+hou/mDtCZnYxRksO8UTIWM3IwCcTETEd+4g2Ah6vk2MbOcDMPjy0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P8RFgH0676tTUgXTscRmlrRm+uw5dmCh7MkkmKORnxGeRr7NAIOs/bbcdyvZfs2tieTS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ahWgqrWZ6MzlOXTmZh2I3PSR0Hdxhp+VaZ2ELQmfiBoGgaAwHYnYHasV1LqLGvsrosMt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DMdNSirYa1N91lcutssI1DmYzPcYTm0LEyluBdja5YGMeR5nLM9k4ARmYQmwCqsvP05L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t+2q12tP05EpqyUTiVXA7Q8UDWZGnQcvcQWfqEy1jWFELyyuVsEXOYpDShw4nGETExMd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kur9tttK2H6Dty7L9cIxsZgwQ9iXmRgMsGMMHcimBVE5ATnCxMA7wbFu6rH6D403nPeP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EwdVnwo+KxJ/iTy9Qz2aES6DtCwjnJmIBgASw8jiCVPB4HUYftGGHagZt+yTiWNk1Lkj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wA+9nbHV2hWeOrG/jb8nwdhFOdswwTExuDOcBmeg6zBS7KHULLbOQA4ppTztNZzbW9ji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7kq0XA2WaeuB67msp4ykVKjWKXZvryY6FZZdzFTso45ZsPEJrOqdhBWUDWBX7qKLjDYT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Eyv6QzmyOv7NKkw1rBWojgRbhnOZY61h2zWrkTT3EWIcjExMTjCsxsdsRhHjx1jLLa8x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Q0UZOcQz4nYiEd5gY4CLVHfgfcafLozu5lSwnczEsMr+lRDGMZoi7tD4Hg9Nnw0/xXyo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T/EsM1DSwMZ7OAyw7COegSlp+Ok/cO+kH1QfYubt5lS4Gy7qpaCgxalH9zA6ie+B0nbj2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7Y2OymAwb8FmBh1rWYQxWRhoIBYWVeJbiJaeVlatj3rGZlKmHyDmMADmLy4k2MOGAiPx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bnBRmYyutixPbJMA/aqVgr/WlRQIti4FfFrrmZ08bWzwebCE5JuzWp71CVPgjc7ETEIm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UjrLUl9PvV7U/VXiHMzsFJniGZhwR4mdiMzjMRVllsA6MSw90GxbERYx6BLG4ikZYeY5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Q9L/ABo+KGK3e2wTQPz9Q/Bl3aN3bayGfk/SOmsxDlYOhvuHfS/ZY4jHJqXJG9YLRNMx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Mbnz0fjZfBngA5hG2YDBCIYRsDiVnf8AU1wWKZlDLqSXFBRaLrKjpmNzW1kx7nVVKqKl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Z4BvIOC2QSC0NeIqWmWoK2ZiworyzV5b3l4VuBGP01Hke0BxMknlyhb68zDGAhQbSIrl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Kt7YHIrTK6bA5Fgj2WoKNZgq4PViEQx4ZiERljiccN6jThppTudgYYPGJwMK4EMzAZmW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3GCDwzYFa5J2zsF7swrByxReKDzLTCQF8y0rhfjDt+Dt+Nm+NX8a2StsvqbMV+l1F9XD4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PJHaE56hNP46DD9w76eD7FzQd5WMRctE0rtK9LWs7CZ/0edj04h7TzsPI8mL2Mz3zAYD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5gMGlSFFSVqkNOYmFifU1YVRLaVsGrpVF4hQWFbJaK2LoYQmXGGXk8r0gWHT1NZqLONah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HiYMcmYu3DApRnN1bBzkbfVCv0uWQ8Ca1oYKlON2fi2qf6K+0HMwnig1Qhc3WFO5pLT3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zCY0Y7YhEZY6zHfVJmthxal+DZhM4kzgJ4mYINjOMOwEseLFhiDO3iM3IiZ7J3nL6J2E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TXgue4yZ4W3HI7gYh3Mbpbw44QSrtLn52egJ+4xjt2tfJYb32e4yiOc/YpbiQQek/aMM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YBOW0ujteV6JVgVU/wBWYd228bfkweHt4vgNG+mCZnOA5n4bYCHtFMKgRl/cGpjWvzGs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Zbq0rVdR7rh1LX6hKgQLJ7c/b4Sil7T9NIsvNkptdQzs0zE5cKuIhcGMYcRaFIan2ozl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7uWdMMLCWFiyzjyRlFbX8it31e9XOQw+oRW9/nZcuDRaRHC4a5c8uIZmAqGBgMLNEuQbq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hjbnawTEuX6dYm2mbJChd8TxMxNzu54jbBMCY3tfLT8KvM9hMzOYBOyznGUrW8rUKjT8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ZxOXfOwhPQdjL7eT+6J7jNAJ6LXx0ZwJe2FSNtqrYBG7L1rAsQY2/OzfYOxh3Er+S+B0p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tPTTMzP+jHSfuKI21g+te0ZuiszllWggjTE1PIxQ904lZVU1hGjcw6Zqo+n+jiQK8KK7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KuI4adQwccCMiu2x3nI8VbNXeKO6PmunhWnJFe1u9VdjRQ7Slea2kZX6J9Vk7gnmzJp0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zTWhmoQFWUKTa7TDY0qVsupPbT1D2yeUtz7igxBlh5GxjV4LGcpmE74jDZ+8I76g4S4c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3DDYYXYkcp3g7bHdRLTycQdzt5Np4rWIYByngQd4oxGzCYvm/saU2bZhBB8gJgTtD9p/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IvCi1woybXjTUWe0vk018jamYUmOkCIsAi9J+0Y24lfyXxsuTK9G7SvTVJMzP9nP9M9b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Y0U9CtiflYBHGwrayGhVFdJMpspUNcgW1mvYGvTI17WEiwGyo4TyyFZXbWDprNMjM9Mr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S+j09dZK8q7gpKNkpwlpLTBM0+nsLajlTFuteW5qVa4LgYQcmlllCs72c0i3usV2uqYO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ZaMmt009dzmyKQEbtFtZKUZw3Axa8DTryuHkbt4tM5TlBBMbNG2fxrrO/wCD8pU3Bs9l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xH+lV2HgQQdg55sIAWOOIztyABMLFoEJmDLU5MrhUDGZ5HbOB4Y9thD56R0PS/FBFEpH1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rhV5iPYqpa5sdBmU4CmFJ7c9qezPZE9mLXOOw6T9ow7iV/JfFVFlkr0SiIqoM/3Mf2mE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cfSnyPRmIe6eLdjZ2+tzXSzMuiKh/wBtm4rAO58m+yF3siad8X1Oh0qm1qtCkRVQXale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OJQtKR+dkqT3LHrLVteqRbL2OLSui+gv7Lx70Cm7nFDUyzUlxyYDvKq0M01XBrqn972sz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OmTgwzKlVqr6k4gYFIEFdjRKcSpVFgg3saWNkwCKJiY2MMftHbtqG5XS4Ys20rdz0mLt+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sufMAxMnKj20bvvyEpprMSitJZYOHMiWt9IH1TG+Ywjd5+Oo+d/x6d30+pUDVYxKR9Vl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rebKJSnFYdszP9IbmGNuilzpvTLWlWmqqhP+6I7/AJ2xD0IIIQJ+cwRPNfxMZZSAH/SZ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pFlumqRAK9RDXUhfjKNG1gopNZsqVkr9isqw46nUsbiPbIpFS3cLFp0aqo9h5qLjlWFQ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v7teo5OCWl6osB5ErXhqLGjrxNGmOXUVCwWF69Twl2psyuocQ2M5GXd2VkIHKupS1wQK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qP5RtmEywzE4xUgExDsYZfLX7Zy81Yw2ynDK4ZeldrW4qBMbqMy1uKiMZSuIY2+Nq7IG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iYgmYYPMI3PSvV6Z8dQn/tjualJgXG3iam3ioE09W+YdweodB6xuYYZRpL75p/R0WV11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+/Rjo/wAi0bcHvW8BztTXysrEY8VTU83BaanT2O9wdFwWgH11ag1BzY8VmtrGlSsX28mX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3kVtqDc2otWcmcpkpY6mWE6eumxro7LpoLg6uK7m/TNzrpGNIWJFX773kyjLllV5ZSvu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KVcg45KaxO7NoiAGUGACsfieRSINzCJxirMQbHcy/wAXt3TbVj6N9K3Wsb6nx0DsHbm0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mJnoVYjcZfelkPyhjBczO3keIdxG7DcbemH6ioae1WI3afiWPwRjyalOR8DbEI3H2n6x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slHp2np/+BO2Jjc7sOa/UNs7hsRH7K8rRUh1FdR7XV1oKww5BuyKg46urmunUc9VgVM1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e4fpECogBRubN7gZdW6VmxfZbxiAMZw4ErhWpYxa+R0lXNy3GypTiwDnowCLO4NdiRa7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7dZ5casO7NUisihFBMQlWLGcrFrV25VfCAYFHxH3WmpPa89k21P8W9JxZMQT8bM2AuwO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cYGdsxdgIYcxF2aGARY3UYdxHn+PR6d/OYO8xMbaizm6LmIgRB04mOobDc7npposuNHp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APFGAx+TDpVpmV5zrayG017LWmrDQOOD3tcz2jTojLdWorrXUNit7uccDK6k8Mu8+Mps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DcVpVtNUnuE1aas6qyrhpFey115s99NdXuZPusB3lFKvQdKkUWVvztADfRjEfVJWRqLnl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Lxn0ivapuTDTIIX4N+pTFt7tNL/1xuZn7BjzVHtd8Uglgym48p3G42ZssDuBD4/PyKjg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nc7/lu847Y6PzsI3lfHR6f/ANkDM44hG2vt4qBNNXj7uOtoOjT6C+6UenU1wYAz/wDH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OLshXOny6ShbTLfclSlzxLOun46etOZFfsoLMmjm7WB62XJjcsumExhz5wzBPohVi36N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dV5GvR14TS0pNSgNmm+ipiFD25tVMB7K8i1LWs9qkaV+d2oyQunKQX85fV+2TnZZWeLN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EUcadzvynKZnKcpmEyxpqDL/AIpBAIww29P8fRYcATM5GLtc2Z5iLwB8wjOyj6i05TlK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Sek+OlenRf8AbHbYyxxWjsbHpTJzOUzMzlMzMzAZn7oBY6f0ux5RpKaJn/4sdTCVfT0m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6m0pXqNSzVVNgVDI09gR7NTmV0Nc1zCjTl7LoPeqVNIzBONUFItS2s1OTmVUm6tbGqgr9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m7tzqH5r09rwc/cZrap+pEXWZOov9w6a1a7NTqYfjKwJpqFrGuvwWsdhoUJmorNqrogDq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cz4nFBXp6kAxM75nKcx0EzO5MtaWGXxYJ4R/5N9P3XdvB7md4iwnAJ4j5FFFak7HoPgm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uBD1nobYeOjR/wDazOQEa2aq3kVET6VJmZmZmZmcpmZmYGmZmZgMBmZneqt7TR6VKqq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J779kH6hmYmxVbkSRjap+J0wTnZqu+rw5R66IzBzNZfWz1BVGqsV7NNpXsjhER7DbEUK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1D86Urpr1l/ai2iuXP7icYU41UV+4zD60RWlgGUQGVIPcdwlSL7z3VlIrOg95sV3k1W2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1GwufbK6jvn9zbEI3zCYWmdsxzLO84zUjESCEy0Ys30vjew5PaZiKTD2DuIAzlQFB8d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NnOBiDpzDuMCE7cSZx4zyQMxugTTdr3tnOM+F8msf0czM5SjT3aiaf0tFiqqDP8AuB/e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Xs1GU1Jy69wlRENvFKP3bLKHVhopcEQ16hEruvszW3A/UV0+n5htYwaxedlapySpLL25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L9UOcB9yV6MgKr+5cDyFPJQFN5zm9eBCciKIGCWW3e8rVtXMHk3HH45clwMqOUdfpqp9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1FVlzWIUQN23xs0MVczhMQiOIRMfTrB3XsV8VLyOs/m30uwjNhWMVC0VFAd4cmBBPwI2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mZggnKHvsNzuO8MPYE7ZmTD3g8iN01fyHa0xBB468da+MQiabQ33zTel01TwM/8Azp2G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yujiWIrCMHaqv24Cgtv1JeLYqs1itAq1mxVmlw8dkWsI7SpV9rTKpbsE01Pa7UV0h7jd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9u23Uc7a7qMa5kxpka8WVvW1aEwq1jV6VyoJUrp+1vNC9NrFga55mJkIfdiPKzmJYa21V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KEW65MVfDoMInCKuNzH2PjWD6rOzp403n1Afvb6X5zkonE2MtSrGbjGYtMQbHrPhF5HY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WHY9B8YiQRumv57HuQNs9AGYE2PWJptDdfNN6fTT/wDNH7B8jex+Et1RlR5uS/uu9goC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o2JtEts92Cj69NfWCuDG7KLiqjXnDX22T27b4fplND3HT6VaQ1f6l6tJWkbSq74SpNTY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uKE723VO3tJyxcv0XP25HgrkqcwETvBLO8ZcSnUWKv6i0k5L0d06cQCGF4bRPchM/LfH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B1T87t0JDe2DPZWe0sb6B5+4BzbwCYIvQRFGBuTuPB2VeUNaqn+LGDzD56K/nG8IO/QO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PQX6iab0+mj/S5hacwJ7yQOp/2J+ye2/NRL7OVgQmuoKIcWNV+0l168nt+lrS5SvmUP0h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CgUlbK0NroZY2UsqesC3m+nTjW4V4pqrl2o94/uadaNd7a/r7HI1f1VaysCzUJw9h+OD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yzXvzu1bWV8iYT9NSsxbRMI9Sac+52Uxvqnt97Tg06YtUMzSn9vU2sk0erW8EzlPcEDC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I9zSq3unxEbxqJqB9CvgPc56V+W3gM3IwdWNjPwfqKDgDDBB0jcw71ywYldeYWVR5Nhg2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njbECQDHRZ46NLpbdU2j9Lp0/wDprrAg1HqOI+tuaGx2giEiJqbFlWtiOr/64/Zbb8W0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Fa5exFVV1D4T6rXvKqnN2YrYKaBaG0f1Jf7xvu0tkqrGF0xlmBNKTL2CafTVVoj3Ise6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3kVHuRKxyb9PpwGNl8vtaupbWmps46cnaoAvqqOVVpxKNQonvJyvsq4srM8XsciOwcaW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Gkaz6gisj03+4jvLrGg1lqTTeordLGzLJa8sJJ9NsNul/LHtb3loyojeejwU7pLH5dQn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ya04jMOy/YPSDg4DR37TxD32EEPSnzIjfIeAMwJAMdVh3ALHQ+jkxAta/ez/AF7G4Lrd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IIhxKNTPP+tbzn6dhCsOzbgiwmsYvo5otYqK2WGauxnamoqbAMBq0nIT3lrguNqU13mX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8y73BZo39tr2NltLAy3TgWW4W625nPaYlFoSeSlBdadFxH0hNWytb2jQCfSFOVlTYj/u2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pX1QrqFNZdmlgBLhuWkrzbqauQ0ZGb7+b29xiA8GZjmyMJavGZIS1swpyjVT0g4mI8eP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eq1s9fgBsTJhhhMROIJ6B94RhMwwwbDsD0p8m8DvEXt9hz3zNLprNVZotDVpFJ+yT9jO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hmADXQu05Ge48XU2LK9cJXYlkEEptNZ+Q/1bdFXmWDGxOzdmN9YFd7EMbiXrdJXqeyvD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KyVWteT0O1Up1YYt/wCwyVnF6JU3kuicahKLmWzU2F3qbIuYM0Y9h4WVGypivuLdraqw5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wi6aw2ajTukUkwKZoq0Nz8KrtVqFWXXfSPcpmnT3phVicjPUSUspsRQxzHjxDkMojECN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YglNns6nyHlnmaofW/VR/FiHzt+OkmdyVXiD0j7R6fMx3MOw2PjoX5N8ViD6MfYbz6do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k/089Wfv/wDkD8aCST1AkTTa9llNi2KJRZwZv9W2xMzKoPLjIsGDtczmEGLewl1tkYPw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ldQCMTTXzfTIlaXagmVXcFsSxkvDrFoV6zTWFU1FtQilbKqq1pqN73/tw45hVUfKOtC6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12rSlHbkwETsWV4DmVv7bLqfq1GpW0FcQNmUaZ2h0zXSvTVoqadFmtZSdK1t0AxMzWUe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TXYChaP2mOYZNtE/C1gM2QxxPTbfcoslgzCMTUjKv1VN2+xmZgHIgcYT9pR0nrPeHpfx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D47Y6T49M9POqdFVF6s/6P1qg3aH7NNz0to9SuoSaduSf6ox/GYD3plJzs/eMuNuRV/d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a7HPtBTb9JpBli8Y11mKW4mke4uGduLLEcJPcSxPdEOsqEOroQXXte9SVEa+xqmZmdtC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drF4xYvyxynGA8JmWakGlFzGwkGq4pQvNzoGMGgAWscV21WpdXGeVFqpVqjNPa1rXAtX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26dra27Fu8B4FmyDD2ORZW8MaenW+3qXjyzy/izpMUweNx0/IgcRnrGw2HSejG+epumv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0Ho9P0Z1dqqta9OcQnP+kPceraQ6XU/Zqsap9JeNRXpj+4fPRn/SHZ/EWVZAEsPERhkO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IXCVAq2oSuJZZYLcclI5+6qxn5V6KiGsYRMS51rW1vfbjXWV9tpqAhf2W5jS2ZL8Y9gM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1VppUFQ1APGly2ZgkrxE/Tl3FBcvpsCxGrlnwqr5zQ1/u5HTqNHyamiuCpVsetLCMKMg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/uJrtKLlcFCcua/T0XS6nTtU/KaGztZGhjdjVZ7tFkaPLPPVWcjcbmAFz2UZ6hsu+Yvj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jdK/Kz4p4EByOgzTUNqLqa109WdszP8AqdXpk1dGt0lmkt+zorzRdQc2N15/0RhOIx2Q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M3YT3g0ZuKtacGvinJwnHJPzLd9NVlaRgE9gJZWXXUvXWww72lAlPex71F36gIbU/dGg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SAJVqEc2CrnorVCy0LsMz3Lva5kw6iuUWo81J5zjken6VrG1Y4KurKPTqQ42+QCCYmJr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PG3iF78mk216fQ00PaRPUbyde1+ZXd+4TzV9mHb0236rBsfNvzcQbHeo998TEzApaZ+z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hGB0Y3O56DsI/SPOcqk8GtsHo8z0zSjTUGZ/1uq06aqv1L0uzSH7PoBayg/Zz/eJhMzL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CJnAsbMWd+QjjNXA1pZysQJk+wxQ1tUGd2j9hThUosYzT2qxCkmxRwtZ+DaYgOnFqdOq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EZg1upsZK/qbS6PlGqUwKuLba3GmNc1KqHAyaj7ZfUM6oC7XVYLKyHlKuUoOatcnOnmK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llX9WOKnK9Xfk+eK5xDiahuWobx/le3s6g4dY3ZUcpZkWI4xPzb8z3EUQ+dhAe2d/MCh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5CZJgSDAh77KMlRiE7n7H52PQ3SvyAwFloglbZG/o+m929of9efqGr9EqsOp9P1Gn6/T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U1/6YnZnCx7CYTE8p5rE/H4f5LA22ovUj3c1DkagmZW6Vl3Zns+qN5uYzToHpZGWVklb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pbHewJku3Fp9HFaXlVPYthmGJplmlPOLqENlhHFKXexKUrmox7nuDGotVqx9UoqSuXW5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ae5c2WKD7FZPqVZ5aO72Zq9QzJpFZ7K88Op9VUjggja3+P8AJ8HwRnToxU84TmNiaLUe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nc/EQrvUe0zCYBgbdp9MLCc4TMFoKwOjO1a4BjefsnYww7iNuqz80/KLKzkMOLKcHbyd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LE95foqL5b6HSY/oLxfQbMr6DXNP6bpaP8AT+JmE4ll0LTO1YyavkvYwxlyyeGrBggp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QiJyFbVCBhHbDq1YgsqJosAn62nFmsRal17leWbWKtOeJXVZZLaVrGnexhqvos9Prq4X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SxRQze9koaLkFdz1+62nSyvW1pXLbC+3cz9pKScFPqfS6f2gtSqbuSw3ClNfqxeKA00y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KA+b9QtcK/VVq6yqtyF9oaanVKNND4PiohtM30sZ+NgzCHvuI3dNmG1fnZBmEichM5hG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HzWuNye4O+NszO7btM7gd38xfOIZTCIsU4jfUsrbb0an3dWYf/ni21loWPYTMzO9MrHe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j4cOgjuqz3GYoczJgjhuZrr52WfSFJlehwmKwyBbLadIwN9ShgyVxrPdsr1CU1chddqf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aextbzNVuI9iJXpahadRWDEvdpdYzzGGfHLT1CwjT2mce/p1I92GPyAsxqlCLNNbTRVX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7Y6LBUzYqeytVNuIK1B9QpZoIfJmlx7OoWDuFXlUYegQxO69CeSwESstCgxwE9uYInEmB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dh04mJiCHziYnETCjcRzlooxH7D8U+IPlKzLBghoGyPRafb0jQ//ADhMLQnEsuztnprH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HzmWtWostDSxsrpmBRl/boo4mXNysIXlWVYowrvsvJgtetqPr1NjcKy3OVJ7j44h6Xlf0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N7Ka0m3UafRXFtTQKpR6fM+0/tO54jiNJWQ3p9Rlvppzo9D3srew6nR8l0a+2+r1HCqr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9O5qrqsFemqFt/iCpeXTqG7O3G2rHOjUKKf1f0e4vHVX5RZ/mZoPqZlBGMHSY4XVd+Jl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9OO1vZt/EpTEJnKDczMztiYmNjK15E7nx9gTzMQ756D5isMWHsg5HY+X7AGfJZpwXtrXh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WhYzFoT1DygiCV+B2hjRWEz9TDMrqZk9n2way7Kqpv3wNLONKA8lOiw1nsIzXqheuz2X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kr9mqq273bLDwbT6flp0RUDtxDasW2X6pKV9L+trXFaaWn300t9a1K6NPMcsILRYGQ1p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Blt062QKlNeopYP6ehI1PMV+nEcZewrFVhfp1GVJVmevQHg2jcwadS66YufUNOq0/jPc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TmWJKB22Hi9OQ2Cliq4GoXoQZbMJg8iZh6M9BIi5dvA3fwOjHUerM/A77n41rgbNPIrP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X7nqBjf/ADRMJjuFj2Ewn7Ffmvy4b26geFva14vc2opVSQMzkDNSy8OZDcBPyN3YCxXD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Dr6g4EqrNhfRVpUAbnt0ZVdNpOdngTVKWqpuNT6gWctAj1afW+4LNPp3GjTQOwo0bJFs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3uA02O8u1HBfY5Tsqs55ClrL2Kie2uHexnooSmai72lUrqHGABvkTs04qNswqwaepKDpG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muxJcAHn5Ixu9E9kyqsLtaMpsfNWMlhCZUvbtD0qMTlMwzHIgcR0PsG+nOwMz0GGHqbs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LmKchTlf/HKvrh/+XzMwtGbEe2Ewn7AlYlcDZHLjP8j48TMwePP6uTBqkQy2lkNa2csbY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0wchSDpKg9pcFW0+Yf4q6rLi/t6dMPrbKaaaH2YFlTQqkwKlTBWhP1WsJxswzAv7lait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gNOlnuaq32VPqH06Wx3n6i2JSzvqvc46LmNRsUBjlaK79S9ppa6uVW8gLFQaQqRvZ2Sp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vP5M0n/ZzxPRxMxDOUHiEgSw991QtEpCxmAmcnbEziL3Nm/kogQGZ3Ms7bLtmLBCe+x2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5Ff7Y6Bt8WBxPQlxo4f/AJbMzCY9uIz5hP2lGYJXC5riN7wz2n/6Vz8fI+2VAUIuckqf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E4c0rqKRlL2aSri541Gy/FbWlEW+1m1AeaEMaQqKvMBkfkZqWPsNZYw0tYSjT0e0zdoP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uYFtMlPv2VaSqvYgMLqa+TYIAxtfaKF0oUjbUPwRf367OFErcXVsKwt+nw2ko9no1OSi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38/kzRf8AYPeHsRtnEBzLWjGCFsRrDDlpxhWYirmLmMXwFMCEwIIcCE7VfKz5DaoYBjHo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BzAMzGNvzseg7mWeNqK8zEccW3PkT8KZ6cnDRmGH/wCRzuTCY1gEewmZ+4gwsq7Dsaqx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mptF7NGu7+4FVGLvLM81QLDMgQHM4QEURKfcPtpLjW11SLXLNOHuA4ifnO/0qKrlcPqF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v0S3SnRpW1tqV1+6xt0vuIb7+M/UOuput5pUPbq8zW2sH02mNjfExmJKJ9PgFAY9IjAV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VxbQTt+Wb6v8AyKwfo4dtD/PjMMHY7H6Z52xHUziZholeSAqwgGcRsTtmEwCHZQZXp+QG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lvOIxXCRR2AMIxEUGMuZYMGYOwGSe2w2s201XI+Nm7gbnesZuqGEhh/+PzDCZmcozASy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77VfxqocCEwt3TydrVBPEcnBChAyqvELO0duVq/HAyMCF4qix1OAO62VYbIduj3F21Nxq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h0+nsuFFHtiZxCuQvfVIle19QtnFNsxmURKxKgyqNvyzfvR+XPUZWw3ft13Bjd3uGmAL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JwYdtAOdrr7dpMA2Y4n52OFGZymZiEGZxOUO3KcpygLGe0YExMSr+O1yFHyU4Z+kLLg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GiS1u9b4nM5s+ucZnChZ8YdkHew4jZY1UExew2PYuOrQrnWDY/2T/tiZmFpmZj24jOTM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GZT8K14Re8sHFG+uVeGJmfqOIQCi4sOVCggxiZXzIrIVx3Vm4KpMHImmVKAbLHqsza1v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rUiVfta0j20rarT6PSlD4G9p/bFTxXFcDPx34ianBsR/o5Ny8sX+qVZ93Zi12purE0gL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y9nSNaVRGdp/5H/3d/TflbXm4CcMBjjpOw6DiEQ5EJM4wITEpAniedjFH7ZIaJ3czl26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NhA3FeRJUxWniP8AFmmYx2rGSV4x6+9NYGxmJ42Zswbnb0gcteNj/wDHEwmEwmM+I9ha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IvYRYn8akGv28Pa/AfhPJ8+5hmHJqpxGbFIVMR+RbTtiy1QYjd3DO8EqxFszavxzDK2Y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73DTX7lFy1rXpNQz6ro1VvCvSlPZrgGOmz4DTDlK6+JPhSyO3dQMA52xPYTO+YO+/wD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1qmr1K2RK0aq4W1TvntxzMTtGI254nOLywTPJEJEH1EJB2jHb8bEtxRcGsfUazngZgiE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3BcRziAGAYl75mMKkyBBYGNzd8GEGcPrSnlK1xMQEY7dD2TOxgOej0AZ1uzf/EHozC0J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ftk7DdB3O35UYrQ8kDkRTk8vr/xDSyvL4wbcAVoVa+wtAcQs3GnsBnHHlApgGIIiZNQw0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AM9j2VWadZdcWXSUM1Xt002tqa1BdRGYKQzMxxnitRpBVOkwdtzYM/yjpHmdg1lyIF1P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dgaf+Rf9/pr1DIVuFpzCAYUnEgPOJh2RMRnGCYMzDTg048QFyOIEKiACA5nIR7UEbVVA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/kKyf1teV1FbTKTnMrGK492qtv1VUGpqn6ioz3EeF6weSFQymMgMUDPFVLZK47Yyc4Hc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DBdPdE5qZ2MxsOx3/wDHF+rZoYf/AIA9RhOxMLTMLYj24jNn7meundSMqxawD6r2JIJM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RXnjjbUHFYzlhC/GJZzcbiV9ogn+WxzzUGcAIUYz2OKaHlWVfkdfWPZ01Re3C1Lg8fZe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54mAdmRWgGA7BRp7fc2/MPaXP9Puspe7LKeRLTPIUEhv/Igf1UPQYVgusWVaoENYkBjG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4ZRCIPk5+hHrBbUVA/racNr0j68menr7ul9RPCHx18jORmTMn7Gir4JvnpB2LARiDOIn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MB2M/wDHRjTQQw//AA2ZmHtC0JhMe0CM5P8AVrGAdlXJx3I+i4FXoJ4jGbFxbkRziVjt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EcT3i/TYDndZUpK1LxXYZjJmFgi1sTHp5lKkQkZg7bEVqSymMzMWpsWWX8WofkMQdX4B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pU40hDVzG1zjDsRLsNOOyfJR9VSfX/5Ku353O6pComSsNtkLNBfaIdTbF1VgjaywxtTa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fo0HqLZt/B/o6avnZy75mZnqzOUJ+y8U7ehf9GDYw7gQ/wC/zMzOYTC0zLLgIzlvu8vsp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LIpIgz7hXMP0jtj6lKhs4dg7CuK2IgLT2/qrr5so471DvX4HYDcdQEMc91D4HYCXL+6t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2TA2ZbaKpXbzZsy1OYq0/B3w8rTNh2uPtjJM7FGGH2xKE5MqYb/yRM6PoO4gh3O+BMQr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/vDwf6NFft18RMQjcZneZmZmZnKcvsqfqnon/R6DMf0s/V/rswnGxeZj2gR7Cds/bJ+3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7uexgsErw1naMe4cRPA2dFywEoGFKKSO2x89pV5QYmoJK1rw6TDAsMDLH1CpC9VU982B3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zT1LSnRnMe3BxLFZ2b6I1oWmu0NXBD9IGTtrW7+JyAjke4dq1LTToVgE9cXl6b0HcbGG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moObRG/oaOvlYd87le8xOM4zjCs4TiZxMInffMzAe/49DP8A6Ow6D/R4/V/rCdi0JhbM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3c5+5X2XceKflZbk+5iAhgi9x4HyenmRhU/ImoDchZmKTBviY71rjYb88sBPEDF1bsi5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xSinnDg1h7Gp09SB6ijzgOXQAOYjNhXWznp6OSAAS2wJL77jNKp9sHMa3hZaeT3EgMcr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uMsueamw2aeZh6R0HcdB6tGM6q9sK3lY/n79Ke3U/ciYhECiEdz1mDoMxOMO/wD482d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JhMLYjOI9sLfdz90d4PjufFbfS/yWVtwbHYPyTuJSJjufcMscpPqefA+6Alblm2BzKxK1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4gtiDvAMTUs6qrnFrsG42Wjhwo/TNea6koT2XY/psxrLHmg9zJYcthFXjG7Kx7X2lhp6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BWxM2aymyyzj7NaDiC3Oy6rkNR4wQDWwldTGabSczZSCppBS2tlD4qRvP2TD1t1emDOt1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5+9oaubtG8Z7A/aMPkbHbGxhmIZ/44fp6j/uc7FpnMZtmsj2xnJ+7n79c/G2Oz9iP4jM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8D6lFWBZlh7pMuxkz2SqopcogQGDlla8GpZX8cbtmH45AH4yxV7SZSQXFNLWX3hJSwe0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TW116MoK6+NQUIFrUHoBBj+BQrTxu7cYPdsu9wV3DDraeD32FKtFX3amskCouEUbhsy6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G5hh636vRhnV+rN+3B4Pn7oGTSntVTMP2j9g7ETEYGegvx1W43PSNz/sCYTCZmFozhY9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HKx23/xbMYELsmeSL9djxFgf6aSyta/FMO5r055EZnEYmJiVrk1Do78iJwEPEFslVBE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2qpUis5lo9pdMONbdJg2uDkqnsvVf7zdkmoY8K77WIOYSBL7C0SgmckRa+Lng7RR7auT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Ok9QT2vTz1Dcw7Hcbv1ei/yeqH64fj970+rk5O3HYHP2z142EzPRv++0G4O56c/7HMJ2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MJ/vDyvhtwex7y347IAEqUxFghxExDlpXXx3sfiKe42pEXsNvEXvLbv/AGTaCcZ6BNU3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oSrJYMSsYXzspDDc+Gv4L7rWCqp+bcStWBOIQkiOforzGloHt5JOj5+3qQxFAbH1e7u2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afHUD0Hrbz0+hr+36of/AGY3x+6il2rQVpiHbHZP6PiHwRsRPRf++0HQNz/szC0zCYTH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EFXy6BB8re7QTuVQ4rsYwdxiXO3u1lXhONmMNZaAYg2p8L3g7bXc+C8kqeoE1VLX02u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V1i0WONKn6pWrSux5kUw2sWpwa97G+lErqDat2P6m0itWwiDix7suZ/gnYE5jY9vipGj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e5s2pUXf+Rt/6sPnqB+yT1+knjptW3PUSzx+PuenU4D9pmH7hg3Jg7zEM87d8nb0T/ut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1BO5MzCZyllgEe0tCZn/AENQ7dHbEOwn4JK0o6GAxmKBRzFVioueafjtyG31TT1crKln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59knAHYticvqPkKBMZ2v0xdtPphSYwDQ0qQuuHOOeK5Yzh3vrVxSqqX7R2LQ3EK999Up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KtaiW0rZKaCood+XMCcQdjnO1xxXTU1tn/kpwI32AYeon7GjrxpLO7yw/d0dHvXYCwjI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n7LHvncr0KNyITieg/8AbfyYIdwds/63MJzMzOJmM0LQtiPdGaE/6ICL46W8b4Ba0kFK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qbAWrk3joOcyhe9Yx06kEqlZU14hPGAQQ4xaNQbLG4ULc+EY5exa1e9nsruZaRnjrtXl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bImS+1q814pUNRYHY6UBtSrVrp6udgxzucg0BkB3s06McqTSPoJx0jHH/wAibN8P3jse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5fb/AB6R/Iys0xCJxhGw6/A8zwe08H7J7z0L/tv46RAejH+oJhOITMwtC0LRmAjWxnz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DeNvwqmP9UrbEBBgcElduWTuogEpWIgBbYQdpqLW93U8i2jVFWti0EOza2me+Lb7nKu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rGWtMTWPxpTSe7WNPw1FZrrvHfo1dqwMc0Xe6CzS632l0rFFqOLVaW6musHVuYmps5e5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yxxLNUquCttZtCH11i2qGx6cZ6SNj9mkZt1LcaI3ZftgRp6L5MMOxhGZxgIJ6TufK9+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hD/2D3UQ9IO+dj1H/QZjNMwmEwtGfEe6M+YT/pqx0mKMl9z8n+Ux3UciUaIcr5ir0eIn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WtPFV1IA1PG0FE41ViuPYtMqd9Td7IE1OpZX0+l94VUpWuPpuzg5J2ekPZHUYcIan1BC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KazD3JVNN7VYsNjMaLkarTdqSirfcXJxla2MZWSV2FVp1SBK25LtrtSWcuZRaZ9YPrYx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7OgHLV63H6eXH7YEJxt6L4MyDDvnDQKQ+5PfPTjpdYB2HR6D/LHHfz1Z3B/0xhMzC0LR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/wCoX49P+Gy+f8s5jrP8FYgrZiK/Iw9pnYDarvKuwjO4Z15Smp2luly2jo53ZwGIWMpv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a1VrrQDZ7SbggU+SxAg7zxPcXm2DLXHtivI02nI21gAqptVjqHBsqx7aIeRlnwv5Z/UK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bF4V4LaRXF521WqVaxmf4kECmwg+sPy1MP2xG8fZ9KXlqtfkaYRu7fZGx29G+F9mZ3nu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4joP2CcQ+BDErZ56PUK9nmcFuvMzAf8ARkxmxC2YWhaM2I90ZpmZ/wBQoydhtj68YjHi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+LE4itmGzEzPO2ZymZp+w93242qM914Lvp96C6e4Cxs4orPatIYJsveN2BGUoBLTV6jg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+rknIcse2GOBu6h1fQZY6I2OiitScRmNkR2/Uapstp3IW0/S6mYRj7RDrf8Au0Xi+MQq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kEypSx9X7a37phP2fRR9fqT5Fh4p9w7enEgbccyvsuRhO+xg6D4BB2x9gjMxiIC5o9OeV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zCKe32Qds/3iYWjNCYzRmj3Rmhb72f7tQ3GwX6e+WPcb4PHvtYfo9sstfaXfPqDnlkyq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VFPNrcVTS3LZ06z3FmjudyTxFlptd9NiLpmD1CXVc0qq+qMMnodiqJfdey9gcQ/TWTxF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b35R9UavknmumkJRpq/Za6s2LqdIyn27MFsQIbDWO2uOdXsfscpznOE5+16Qn7OvJL3HJ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WHtMzvH7wDA6AdjDAdj1mabRvqDptKlG9cbZofPn7GZmZmf7hMLQvC0LRnjWYjPmFp5/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88R8RtxCYndQnfhFHEq6lrEB6RDiJD9MpBJvIBfO1SsWejiKqGdkrFa7g5a3TGy5RCMg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HzC/CAkr1YrrCci2mZmgzdLayRx9qt9Ofa0tYCNKxxFrgKCzqFK2TP1ag4FgDE/srSrW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4mROYnMTnM/e9Kwuj9QfN57n73plZShu5A+jE45nlm7dBgjdjsoxsZkwbjbQ6DMUcQT2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8H7IMzAZmZ/qk7loWxC8JjOBHsjPC3+uUZPQJiMYej8j6SrDA7hav2305DFhxxMTECw9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PbhVX3CyJxNGYi8BWhMLYbZmCDU6kUSu3koOdwSX2bELy15UfcG/5xC+JegFekr4pyVp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fcthUY07OYxHE3NnXA5p/i2IxH+quzCrcGtgpNa6vP6qCN8xHmJj+jplxpdQ3frHXpav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cBDgQkANB3h2zAerHQJWrO+i0K1b3fGnaqGHzDGimHY9eYDMwGcv6pMZxC5mYzhY9sZo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PaDz+G6AndlztyEVhsQCdVjklnNrLhK7sjzCmZSAJUVLRqWdhQVA0wwKwBgAHuHZa5+L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f3R7qjtGGYBgeIHJFjYjsFjNltI/C3pBsa72LbZXS4qVjiOgeIvFfULjwUpRVXh6BVwj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dh9Y1NgpVc3SgMVKlz6oMeoQHBPzMbuDvj79eBp7TlvvaA4uPyXAmZntnEGQPKj6T1Zm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XvfSaVdOu5gGNqvEbcwxTuevM5dwdszMzMzP3SYWheFpmM+I9sZoWmf9jUPoOwEbwR2j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ZCjuMZEtPaxcxsJtp2+pLBg9xp6/rVlUZya9z4CGATUJzsfUWZSkvBQrVpTEA5L3HfCn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+D3ctnAyrq2V3zK2ey8weOUU52butmlTHEKvLDH3HevSkjhU7UkGe4hZzgapvcbRVdvY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j1LZthD9nEx1r3bUJ7Wm+74nmenoX1DfS3OcobAIr8oNiO57QQjp4mcDPZ5RKOMasynT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Weur4xvG7bBtz9gNOUBnKCZ2BmevMzMxmxGeE5haF41kZ4Wmf9kBkjsDBPEbJg8R+hGw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ympHJWsjK09nu+DK0GQMRTF7wLAQsa+sQHIg77WV8l1FKiaWjiNQSq3seWlVUrQifiur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z8Qy85xzEpaU0LOywHY7DnU6sG2xsYfjbNOp46atvf13dzWypXTxA7BQMRz3OESpyVE9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9i0Gxh+2enTDN/qh/wDV6szPUAWPEAekNjW6xeLpDGxOUpbviCsy2s5Fc9qfpzFoOBR9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Y711M0XS5ldYpBdhBbnrr+Ox87GNsGh2PRnY7Z784DMzl2B25TM5TMzMwmZhMZ4WheNZ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9pT5bZN/8X7Q78Z4URRmDu0YFYzhoe55CGyK55pkEnjPdAC2MZz4Cg+9HoHLwOi62sN+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eYnY5723LK+TVVIqs9DNBpyZXpwJxj4RfczAxMrtMztjMOnxFsUw4jW5CGwvqeZsr5Oa1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8DxM9zjbGV4kQLP/ACZcarTBZeQ1h8wzGUP3R3nGYmk/7PqH1aD7gHLYmVn2rtUA6JUO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hIi8TUodRVDWJ7YntDPETM/GOyLyIprUqUioc8YdrFzNPaeR6avjs3QY2wMOx2J6Ttmc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ZmcpynKF4bTDbPcjWQvCYzQtn/bVjsdq9/y/k+dh2B+I8jswyCtuJ7uWPZswnahcuoAM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3DpufBGHHe/VcJ+qYoWzAQIPNS4ghsCqLLACotN1jU16TLW7Z7t41T/RzMo4mMsr8bqU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stSctxxHzYHWEkRj2fUARGyNrbBTLbcJXdlFdWXUar2569Z7u52WCP5+yfO2MbGaEZ1O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up7CPTtTizS31ytSzfpmsmm76epcrX2mMhqszgZpsq8PRiMQsXLFUdimlAiLxXG52uSVt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+dyIds7H7+YDOU5QtC0LQtCYzQsYT/txPxsnkHY9o3boTuCcRovc8yIG5o6du4OyVs0p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NCikNfyiFhLXKK96oL9TY/Qvc1L3VMwT2T7KKzLVStQcc9So47gBTqb2nLB7GV2LFck1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qC/vZydMru9NKULtmX/Wx1LsdMocp9NfuZluqYSqmy2uunDXVZSqsMo0hJ9Yqxoephsf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7enDvS37Wvp9q/qxsBKk5tpKhWmTMxqkaGnEr+lnHGyxYDkHxjI5cT+CdyYqz2i7rX9a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7YjdBGZT+1Z0V/E7npMxCJ4mcw9Gds/YEzsTCYTCZmEwmE/7hB36BMzybCGG2IxIjHlBP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8xKVWFhA3ba7kWbM5M76YCIuWtAddSd8HKxJSsC4gYZayIGDMXLonEk4nKPFPEW5MwZx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wxZfdt9/3kUhdTW7yjTv7ui7J5hJieOwGrYu6UBUpq4JfcUZBbeLNOOKuunnaWEcRYFr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NEPQp2MP2QMzx0aJMaOl+2prF1boUbrE9OqyQVE9xBPcneCWJFPuIsxgxYYthUKRgHtm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la08ymKwMCGOxMLFXyCNrl5B9bgHXMZTq1aM3av4GHc7Hc7HYNmYh+5nbMJhhhhhMP8A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zCO+y+WPeeRnIX48jljiZ2x2xB2GytmO04nGn5NZ4hb6NaO2wijvTSZWuFbsKQIANhs/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24UMrqiLgX3pWvuNz0+t5uGVi3aXKHrqBMpX2ztrLSxX9im9mdqH/ZFZttzNSHKpV7tV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Flj1/tp6nrmbSjrPSB23x0HairGnvX6a35LbUHFlZRuqpZ6flgEgRYBtieI6+27QwQef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KBE8astKKfqsdVdmVVu12IdZbE1R4tqVh1NmdPqsw6moR9asts9y0tMzSanBr+Bh6T1H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wmEw/wC7ziedhu/bdYvkxoNgAR8YTk7DuPE5GDxM4bEx3BFa01+65K5sKk2ac49owVmV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MXWKxqQIvL6MvlVzZkHbsITiBww8zAxx7gknyKdKzH2UTTUIFZCUbT2W6hm+GnHGuWNx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I+uNUnNF4jZnxLtVZK6hzZWqau0e33sf1cgT8fn7R3UdVQzb7xluCMGsqwMZAS9IaGpx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mLSmNLpebVmutWuMrsyMwHYz8D6TsJ8Ts65WpTXQnainvURt9Ln1G5Vh7nqYhYWVgDy2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sPsHfusDhofvtDG/3qtiLMQxJZ53XyfInEbd1nFTMcTtS2NsCfiOze58gsKl20ftot1g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dGaexiBAJba3Lj24CEGN9d/4Qn26VAEwJZZwC1u1qLwG1pFK02kr9WQOxCmXU1caLHRr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Pc4rQ9jKqxRxGQsFgI8bf56sCVU+82oqCVfonmr0wpr17Z1I8bDqPSE3Gx29Mr5XewTK6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rKtmHvOMPadiDT3rQ8tLWFXhFSZAmcnZ/IPa0ZXO57xIZp6+Vtj/AFv8EGN9VqPYfuTv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k4gYCxic6f8AgbZvHTiHoO7JmcykBDQ/czHhh/3yGBpjEEY7iFu/YwR4kPhewfzsk+vM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OMW8NZURysTnbWuJkzgc0j6JmHbMucrYBkvyw2Mu6oKG5vyHGyz6vA93Cg5HfN9oS46i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HmtDGjToaqaa/eqGAD4xyFtnAVEFwymFARYuIqcdgPqK/RprBXfq7AU03Mo+ONzc7V+w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29HTjRswjqGlilSLiItgM8wiLNMuSPpnuzmYDmBdrOyFiYthEV+QImNlXEsWIcioca9K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2JSarUGtQSzb/jPYggwjOxxLRBPzV/FDDD1GHY9LDMZCCtxEDKZjoPW0b/4BDsfjvnsO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+OCOipOOw3sRTDWuPZHKlGiaf6ii1x15yqse5sCDvZyyO21jcF1F3NLeTTS0+yBalsb9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1+M95uNoADcsfmjswP08pZZ9Kfx6v6E0heyc+KasmyJa9dmn1CvXXrV5HUItel1Rsi8i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qI9l9nBNXc66CDyenLT3DOWegTInKFjEziNvp09ugmWWmfUT4Lr2srwSgM+tILhKmXlV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9g5IYFMpq+kjYbHx8WftTT9DajvPbwJ6hqi77+JiZ7HxyEzmCEYn+I7N+U/jjQw/YMPU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WK4b7Jjw/wDwNZ7NPzvTji5wVmMsvZx5MbqZws9yXWnkM81Pagz8fuCXOVi2Pmp/crbw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bVoXrucTSWKLWtLGso8NwKU1gGN5Hm0P+qtfB4kiiv6o0KcpalaEq997rwSlCo1FLVxE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H2TTxFNYWWMcUKeEuu4VLqOSaarnZ6+WGm+wVBhWHI6FGZ7TGcAN320q8tRkRs8WyjVP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fN2AjfUVLLNFqFeIBF6Se3tnlXXljGmNhswyzeGHGWtLbCJXqOEswdSNj5ZjkIYWVYzZ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7WCL81+EMOx+yR0mHZlzDTMukW6cgeoxu8P8A8CJmcu+6nA8wGfn8nuMTzPEPmM6qLdV3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sXPKrtsEDS+vMKgoliKNj2g7gVfVPA1msewomIrYua7I0dfOJp+DbPXybtyYAtq8qvvs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SmI6uNRqVoL6qmwaaklcdrbAs94PEpFK+8Go5V+xe9qyvmw5sVcMBZ9C3Oz0gFV0bH2v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InAQIIMLC+YTsxxvoe2oBLOcgWw1d614QiagfUywmAZgQzR6RUT6apXxZeExtiLXmAAR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2S0d8Dix/wDXsr46f/IbN2jtxUuceYIcweC31D5GHuCuLR8dn6z9o9B7xqgYayIHZYL5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Yw//AA6wYEYCLgjiBPDOc7eVj2cRY5cgRRK1HtjAEHyW1UlTc5y4hQEmFaaitVj3WVrU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azVc4Mm0xPlNHp+C3WCuae3kY3hasRm4WV18ota5vuWuvDfp1res6i17W0mlFVakcLbh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RUcs2mTFqfuV0NbKdOtVZq5bMoaWcfcVVC6ZnaeuWcm6D9j8dJOd9CuWu+lC37Ytyz2Z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hpjB9Oq5ll+i7k6C2xJVcLF2WZmYz4h7mGE76b+aYzPwExXrDzq/I2MP1EGZ7fmeTgqa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8bHoPSfsHrIBjVRqzMf/FDyvbcHEJyDuI9eY3KxgkCjks8zGyLlvZQla+C2kqVKvPeH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lrY7YgnqL/UWxApztpweb38Ee5ndCyRb7EK6pWll6Vx8NG1grmqtFhqJsuIPt3KyJp6C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+aWjimGR4i4D8uIXlK8hiT7m34XTw+O0/wDIDnV9B+6x2G3p1f7OoOXNdjSxOM4HKE1v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eziaPSrY3alZrWdVyDNNyFnLiQcwTMzHxAdzvpv5oPM1N3CVPkW1MsXy/gk8YIOw5dyo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xi/yw7GH7Bh6T9wgR0EZcf8AxAjCfiMMRO0PYAwfLM9yVJGGUJ+im3l0VdotZa20vx4K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nEttCxSWgA6PUlPufmYzNPo2dkqSsW1cw1REsxDTkG322qVrWRbKbR/7JFZRqGGmv/W0g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2p1Rd8/uXYirxKuDAByx35AlfpSFSQWw+J+ZacV+rf8AY+7+Ni2wExDNM/taenBfvLyp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/ECew9h0/wCxbTerLbYCWw0FShFAjjlB2IO7DMQY3/GwPE+RPxqDlqR7tmtVfbEuOEC5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BOIB4AtuZV/NDsfH9swxv/hw235X5EwEgt8VBE8QiOO694o4j2zlV3EqHcfSqjIFYRK2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ZYsr5s29wXjYvIrSxOjoCLs2ce39GpOLq7itVdBZbaVrr0+oa22vRrUdZYxu5M017Vs1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+OnfiILha+p5LEOJlrBTyxgkacllZuJhUFpk+7NQxRfVf+3D52MO5HbpMJ2UZiJiNPyM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yuTEX6uIhJI02nNjWZrrtcE8WlbcTaxFtV72xLO5jryCt35TPU++nPKobFAWGF1Ny5D9o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zFzCcQ9oJ4md6P59j9w/0TGjf/DKMhPIOSfl+YSc/kzPbniEgweY3YA5jNjZZQndYeCB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V4m8FMcJRZygbO5AIWkCcBBt4nvJzOqrBs9l20lKiGW+9qraB+5rNVwtsB5HzP0li16e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AlOn9ma6yL40T9sESxxlK+IIztyAHvpMZP5YAn1v/vfdzsZTXzIQIHhMqHK0MsC8pYCs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N4qXm9YXjju9fZgKxxDPfeVlf1D2LC36vFozmysWANBtmDYtuJozBiZ2sXvdZjTu/wBR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QEdgClnuuZZmImN6CP1B2O56zufvHYxo3/ww7QQb+BY2x3Ii2ji2oAD2s8V2FaNhqzyi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pYs7aeHSgRDXwwbGrRUH56cTIEsUWS+umlLSC2MnQhkDWWWNRWFlJJD6dueDbffWUOmX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NXVzvvbIZvciETTnD+RxCQarK2EpclgIZFeIqInu9jlZ3I9a76774WIwWNaBHtzMz06n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KZifRsK2usp0g9uulUZa8tqfoT3Ppr5cKR7rVkLDqP23Bd01XGqi5rGsQWryeoo4YTPV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w8+JSn7usrKzOYFIEE5xhkqvGDOYYWxGtyNEc6o7fg7n7J6T9k7vD/8ADn4rtgzEMzud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Kpdqk4IOwp/clzEKOXtvQBbXaxtv1B5UPKVZV7+8gx1Eln11yYpusUW2Ncw+pjURAW4W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e3X7nEgc6KCZXp8WwZwZenuVlPZlZVV06I9jKgFR+nU8nquf21sJazSgs1rBa1uYRRyX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6voPQdswd9sTIELTmdgpMSvLUEIjuBWTFnCfmjs2ioRE21F3tpZztW+krE7pp80tZdwR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38VdeoAnZ1s05Ui7jA4PVoEyc4mJ+fIUAJqqA9TrwfbuID2XuxjvxnLlHzGJM4sZoquO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T9w7PD/uB9/MzM4iueR82dB2H1Fq4bPbjOJSREbkUq5irFaYL7X9qm1C0Ieds0tPsi9+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lbG1DB4bB7N2RNCG5WfAOALV4gWhEdwax7k0q1cq8mW2Cqur1DlZMfW68o9P0+1ytRRU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FKOLByRFcrGuBqZDiuz9priWqdmnrQ/9v7DQ7Eic4WJ3VCYEAnmU1rXFU4JgxB2nkqgr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Elb0dLKkKq6LGXjaVZrbKA1n6auVrxmJqT9LVhV0/uGcjGCvDpZ7dyT3bFg1In6uuNq1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spg7S3Hs31cphlme4XlO4gPGK2ZYA0RQGYcpxCzIB0ffUHY7H7R6D90xj/uUGSR/RU8T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MYA2Y5GgcBWO6mIN9Yw4+1WTXhTfqAspiDEYtz2Mvf2ktteyCskqxqgH1Yay6r6Fv8rgi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+OGSJowy2AfTYnIBcXfhPqj3lYlvKivUrjHM0eUYCX6kFUGJYpI0qmXqp0+RA7Tw1Rb2v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5CGyF5yPQATBXAANgCxqr4jOI9nKsH6R2Iy5qr4xpoaxYqKEX847tiZzsK1Y2/Du8ZGL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9OU9v6wRGEc8YjhoM7NXW0/S0yvRVPaAAPFhmfpXyRyXWtgWDBtrIJqIC9oMz/LlxI4tG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ymg/nOx2PSek/fOzRv8Ac1DtGH28Rts7HyphiTHQrZlwyhMp+VlnJNNzZaEABGWgE1QZ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1kVOMtIxXme5DYFTUe6VtteyVVOUaxq3oL3D9KJp6+LdnFicZjjLRh8cJWOQsP7fp1mY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6pQB6hSJbZKm+sVuJUxnPvp2LSwZKkiXciB2qpPuS0dqhBWr2NWyC9S+mcwloS4nNpyP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AVQH+tzmw8OJ7TzNPSUncmtDZNK4qnno8bsewXAIl1Z9vToAMiapyo952t/HGe0OR5rP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B31Ev7OZjswxEbC3vz1bbPMgx2PEsWh7wtxh7yo9n7xBNB/2YfsHc7H7p2O1kb/cjsNm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7joEJh3fIbLcFRnI0/EaemV6fERnNzanEqtPtw+NQM2VUPwXsrJyCadVmJYuK0f6ybda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RcxCoq1D4Cqaw5JFTc0w0HH2wxWKww4UjSUe1AzcywAbu3+PaLYQmkAsOa/bF2dQF+tP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LEytQRpKvZDVqZe31tj3GY4RQG9U0LVPsJgTgs4LOKw8BDjPSvgd54itMxBmOnZKwptO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6u3nKrGJQ8hvZYEYENvYQq/ri5OqRKheeAW7iCqomo7K4YfIWL9NSYT9PS0u0uJ6HQUs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9SKZqeFbDxZ2ZxlcTH0eZjuYoxWBK+8wCdD/ANmHpPUdj0n7R2fwf9wgy3Qw+z+IfsHf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jMq7LQxaWKFo04zqdnPbSfU7fVcdmOIrmCX/AD0yCum8ZruGXX+a/wClb2Mp+pLf5XH1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WdpX4Frezo++n1Fje8/ysQe0n1N/i37Wn5FpwGcYmJqRgiaRA9q1JBNVa2HbDKAV07nI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rU7jc+eofEeF7zHdBk6cYr0VSPXUomPru7VU2M8UD9O/8GntblNUSq6a1nlihrNOeNs/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2p16hYe0vtYyoZbSf9q756fxgEmCWePSf4PzF+X5B73fy+o/yRpmEQWMYID3s+TsTFES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MPSfun7T+P8AFof9xV0t4+yOpPLQeN//xAAvEQACAgECBQMEAgIDAQEAAAAAAQIREAMh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QVATIjJRFGAFYSNCcVIz/9oACAEDAQE/AerRRRRRRRXVrmrp1zWX5L+frFFctl8r8mvh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lL5GiviFh9C/7chj6ll/Lvv8o+uus/h5d/k7L6t4XWfw8u/9DXWfw927+VYuquosP+uJ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f0NdSOH5S/pD6C6kcP8ArS8yIh/3ZCJf1leAurERL+3PoIRL+4RXMsS8ldZf1GXi0UPC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RxHEX8W/NWJfJWWWWcRxHEWWWX4ll89+csPyF8RZZZZZZfRorw7L8R+Qv68sP+7LD8df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FEcaLE/6A/MQxCy/DbHlfPvzFyol4K5K/rqHJVXIiXjr+pIfQQxckvFeF/UkPoJ4WFiX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b+rPw10qysPnfUfh0UUVhdGvlUPqWWP52vg68ZYf93sfxl/0d8r5aKKzRRXQroWWWcRx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7LxZfLeaKKxWaK6LYniyy+hXJRX9NrCw82WXiyyyyyyyy+dYooooo4ThKKK5rxZfxXBI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XhCw831FivhowbFBL8j6f6OKtjjaY9+xtWx3HHzWLF+S3118NGDkJQWyHce42n2IykSU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3HahuV2W+45IcbKrzF5C8JD2+EjC9zZQF/xKzZ7yFJ3SJaO3ER4ST4XsO59iPEU47HfZ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M8LwkP4SG0Ua8LaolKzTW/3E2v8AqQU57SHCOm9zji19qOOa2JRmt7OFy9zcsfbzF49e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StUj8HuShKW5CcIL/ZqKb3I6aa3FqKDonPi7ClPsypxGpdy33xKNeWvGYvEj8HFWQXHs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/cxSlqbexwLSZ9Ti/FD0pLdkoQoWrW1E1J7i4pbMjxJ0OMkXW2JqvKWGV8Qvg9E1vtf2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7zJvf7BRT/IhJrZGpKVbs2W5Ek2U0hKROXsVtudyS2+Norx18HpdxXJUR+zYa33OF0Rk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TjRBRaJJWOiN13HdkrSEizUjT6q+Avlssvqomqwvg9Je5BOJOmiTSf2kk3H7mKahGokU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KF/4KpPsTq+x7dhdyTWPce/lPyH4S+D0+xJ7Ujh7I1HGDJ20dlsRhfcXfYd2PUaI6jR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D3LaFqfsjLckqfUXVfiMXiV8Jpbo7bE7b2JVDuT37jT7I4El9zFqcP4jk3yUVyuV9/Jf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L4LQEt9zVnvURRuROosnquWK6Lx/2+OXQrkfSXwWi+Hc/KW45R4hz/XLXRY/38cuauZ/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5KKxfRY+3xvuLqP4x/jybIssvpvx146xfy1f8YhFZroUVl/GPoX1a+Fg17n/AGxebL57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KQ9mLPc4Thw8vHCVmXxjF1n8Y9zTft4EvjGLnXO/i0UNcLtCd4rFZZZxC5JP5VdBiH8T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vLmkT1aH6h+wtSTFMTFK8OXlvzVyv4uEHN0jU4dOPDiUbJbEJ/sWpEnqk9a+xd4jhMjI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FdR81fCQjxyo09CMN0a8+KdkXaxqRsk6O25OV8kWLK3IE/IYpeG8Lwq5KK+B9PNQ1E2S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9on1Yikmai+6xuzvyLZiyjTJ9/IeIy8Rcy6L+Jhoy1PxQvSy09GSeHqPsWJk7Y2JjzEWK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+O8x7eFQlzLNll4vkjm/goabn2NL00US146CNb1k9X/w1NPbiWbExx4hqiiqIfeKPLdH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SXiroX0li/gVFy7Gj6S95Dlp6X5Gp65v8FRKbk7Ytz02hejUzUjwTp4RxEWSjxYSElHty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cPiSxFb8r6iH3FhReH1aK5K8y7EmRSv7iHDw/YS0nL3Ieji+4/RaZ/A0z+Npx7Ijuj/L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WITSOITJR3vFosWZOyMaw9sS8WWIeGiPc4t8Pqp+e2JOXY0vTqO8hNdqNXQT3gQ1Hps0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NP1P/P8ATNfSWvBxZq6L0pOMsrYhuVsVvQopFFFEpGmvfEUVaFGmPoPqIocSK8KhEe4+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nF5Wh6SWouJk/TRW1E5PS+1D1ZfssTojVnFXY+tqL8WfzNY0/WSX5C10zQk1r8THPhaZ6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441s8JEGexW5WWVxMSo4drImn3oarYayo8XY7ZXgLwWLP/pREfVWK8r0Xpvqvil2OxqG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luz+BAl6CB/Cj7M1PTtI4CcWiEGxaTRqSp0P74EXxQNSKlZwM4GQgMYpZa2FEjEoWzoi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dN1I1dPiV+AvFXIpF9ZeXCLm+FGnD6cFFD3JrYcTT3Qx4qz1Gm4bo05Jvc019tUTRNPi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Eo8Mmmenr6iTNb0qW6HGiie2EULEe4jUVSPYW8TUjwu1jThxH0EI1o8MuuvErL8BHD5f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QcbRD7WSpK2S9bo3VkdaEuzEycVLua2m9KVHpNe1RJUOCfci/tol+z1ULfEjtKxPjiam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jyRQjXXuI0vx3JRs+gyKrYqhGtG4/ApeKvLjHidGnD6cKEImRJo9VLUc6kyii5L3Fqak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NSI+s+nP7R+vuHY0vUR1dvciNFew/Twa7CuIyegmTi4EVvyRQoNnBI+m2cDRwlChY+DT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GqdFYrqPwIxs7D8ZD8j0Olb4yTKxLsRJHrtP/sUzhN0WziPV6sYyqPc/mav7NP1eond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uI6ikrR3FsWViUUzU0OHdZjFydI09BQ7lYo4Skh6kfYlqM1VavCewjXj91+clZVIlzLw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04ULvn2I9sephxRJWnRwm6OI9V6j6ULOLe/c4H3Yj0UvuNKfAyO6Gh+q04umfzdM/lxZ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oe8TT0nqOkaektNbDaXcfqIIjqOf4oUX7jtmqqRw0iib9i6I6m9kWa8bj50ETnvsXYuR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0unx6gxYYuxERJHrIfTmbs3RxHrdP6sNvYWzIyuL4kaThF7o9NOUnuqEj0c7jw49V6Zu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siPpNY09Co/efRSIwrsODfufx4e4tNLshKsM1HxMa+xM77nq47WPHp5WqxLZ15iVj2RX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BGxnvh9hD7iGeu0rjY5fotl/s+1mp6FcdrsTU9WXBFbI4VD8tz08ozSaKPR6ck+MhDi3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xQQojRRXK8Mr7aIfo14ccB6bZws0IOPfHqVUrFKvLiqHKyyxPmfUXIx+NoQ450QVY98P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UaJVF0cRxH2lIWlFdj1ulwalo9Hq8MuEg+JWej1v+jP98i6DYxrD+2Qh6C9h6XBKxiPV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n4UETfth4R7eLQ/G9Dp7cR7cntmOGer01HUNi0UjhOE9To/UjR6fXT/4oo0Xw7Mj+SZB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jVRF4luhiJq4tFZUvH/FDd8iXhrkfipcTo0YcMa5fYYjs8/5GO6YtO+x/Hn/APJLQnHu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0no6n1Y9h+tgt0aWstSPEj0k+KAsNdCRQxfliasjjsS7i741Fwya5E6L8SCNR+2VheEh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XMyJLDe5wqT3NOCixo1Yn04vuj6Gn+j+Pp/o/wAj6NS0/tNP0mpKbgkeh9J9KO56f7HQ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ke+GNUxPYZLuRx6mO98q8Tsh8se4/BQ8Ifjf4+H28XMhiGRH3Idz3xNDWKHG1TF6LhZL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s2XyMeFjU7ke4yZDHqF9uKKKK5H14k3zRJeJEfjemjw6aXMhiERNXYhqKO8h6+kt+JEv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of8A0S9Xovsxamk97OOCd8R9fT/+j6+n/wDR/I0veR/L0P2fVhqbwZFiGS6DRJCeNTvn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yvHWw+aI/EQ814WlHimkLZcyHhHua/Ycfq6bicKNikUjhRwo4UcKKifaejklOiD9iLxNF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nU7ER4e3MvAQ+VYiS8i/C9HG9XmZEY+4me5qmjOpHqvSuMuKKPoy/Q9KS9jhKKKOBsWj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NDQ1ITTol9shCJofYW/LZKSW7FNS7D2HOuxLcTxqdhDxq7TfjIfPEl4aHyPwvQfnzMWJ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Ui9xpDSHoaf6HpR/QtKH6OCK9jiQsRRrx2sgyLJIZAvklqRXc1NRSE2uxTZGO245ITrG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ZddDy+WI/DXj/AOP/ADfMyOJ40+xrPhVmh+ZHY9sMksSjYoZTJ7wNNkR9i0XTLPqROK+y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pV3ZdMet+iM23ucP7K4hE39wh49R+XMuuh5fLEfKutHD8X0EKjf75mIRLGg7ieq7HpdO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SlwSI/5H08vcXqNKXaSHT7YepBd2S9TpL/sP12ivcl/kYeyH/kX7I9LrS1YfcLaRFj7D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RZ9WEfcbPUWo7FNi02cMV3OKK7Hd49sIePU91zLrLlfKuw+Z9VYfiQ03OVEPtkkuZrCY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a72Z6Z/YWesaesxpHCUzco4SjYs/wAe3wmps7ExPYn7i3JXKdIlwo+ipf6FGtjU2Vj1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FIaGy+4hZ9T3XiRHyPyVi/E/x8bk2KNS5mMWNbsz0z/4zXlvRoqorHr4JatjgUzc3Nyi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apEX4n7NPsS4dPcT+62fnLYRLcpJ1It3sS3GxyG7G9qI5R6pbJ+GuZ8r+K/x7+5oasXK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ppGlpfVlxPsJFH+T0+0hpm5ZxFlvFFGgtkTe5E/640/xRqWV7oipVaIasv1jXSFJo42z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jlHqF9nIuvFEn0UPt4iH4vpJ8OoLksvExCJk5fYaK4IpHEWf5BcWnsNs4jiOJFllm5C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k9oY0vxRKKl3JcT+1CXCqw2S3ZwCSLG9jsPsIeEaquD5F1+3SQ/DQh+LF8Ls0p8cFLFY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2KRxFmtHig0NtbMstGxsWWbnpdPfiZ2QjTjZry9hGn+OG0h6n3f6Hqv2QiTti0pMWnvu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2J9i8ofbkXWiib9ukh+GsPxvT/auHkfNIlL7jTdoSFE4TXXDqNMtY2NjbCVmlGopEmQV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mpbWw40Q1FFbIjPjEhqmJqrJSrcivdjdFGqVy6iqTyusth79JD+K0lxTSICeLHl4sbPc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avvsvF4W+PTen/7SJT/WNOPDuxjxD8ST4VZwvh4mLt3NFbYnp8Z90GfluxyId8auFya/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unEkPw1lIa61cno472RFjhOFjRY8yexHc9OthOieoW5GppRntI/j6f6IaEP0S0NO9kS9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9kcOnH2JSchRIafDvI7jx7EOxw8Utz1D+0aSVGlColEpUiW5w2S2Id8avbC5PUfnldVb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DQ8WX4Xol9rEIosch6kSUosUs67qBopt0RaiqQ5CVnYbs4WVsQ06dsabPpi0haP7Hwx7G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PYRJr3HPe0iPqf2PXPq8T3Hhrciqxq9hcvqfzyupFEn1EPuPw0PxfQ/hhM4xyLOGJq6a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N192NWXFKj08NrFA+mcJ9MWmfTPpH0zgOEcoxJa19hISw8T/ABFjVdvCg2S22I9yhlUy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ep/PK6r36iw/DRJeL6GXdYWHFHDmzUe1n1Ptshu9xRrti82cSOMeofUJajN2KIll41Ox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b4jVFscRuxKs6n4iFyeo/PK6cUS678OLJO8Lw/TXx7CRZeWPEuxJ+xpRtpEe3LxFpmw2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spcKJScsJ8I1xboUGzg4dybt4guXU/EQuTX/ADeV0+w/gl43pWlpqjiFuNYs4hvOoqZp9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ooUeabpWS1/0VKZwJFIkku2ONjdlEYWdsPOp+IuWe8nldKKJPrPt8X6TTS0xFV2Ly0UP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0R6t54VhqzhWJQrsOyMP2PkeZ/iIWZbLkXRR26yH8X6P1KX2SFuUNFcmxdDewu5F2iL6N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TsUJCRRRP8n1EhvrIfhRVjXk+l1240fUkcTyxscjjEyVXsemltRF9GsX1L5HnVdESxTRH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OKG+uh9B9LTJeT6eKUMRKG0SkiUv0UxImsendSELceL5OKhzLLeb6K59d/ccViaFRFkpp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JI7HfrruS6Dy+eI35Po5d0UxRf7Kf7KFHiKUSWqjjL2xp98QfJZxcldJ4Ysvk9T+RHNs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wES6Dy+dMfk+kf34SJS4SWsfWkObYuTTX3YTrot9Wx4fJr/kR5KHHopEn4KJdFYfOvK9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KPYlNy78iyyL4XYsRfR4W+/K3zMXMz1H5EeZormSG68JD6b+BjOUOw9WT9+nou4lCF5e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/HmR0H3kPvtl8q3Ow34SH038HHN5Qs+nlTrDIvoX4TJbyLGxa017n1ZS78j5UqG/DQ+m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xB0xPKeGuR5fI+RDy+TVdRFiWFyPkSG/ERLrvz1zLCzpvbKZfM3h8rEsMV5fJrvaszwu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/gbLE9uZcmi/YWU+WRQ8JYeHy0Pl1u6wx7vFl8qQ9vGRL4a+S8Vhmm82WIWI403Uuk+g5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xPkS5Edh+NEl8DZeXm+eG2XthZi8xdrmstnYb5G+dYly6v5YnlcqVD8eJIXlXhyOJnEW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sLG5TFhPDELKzov25rLHhYlsLL5EMly6v5YY8LkSH5ESXgUNdJl5cTsWdykJDO48UVh4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Tp4sQ80PCOx3FyVyMfLq/lh98rzYkhddctcu+bG6LKxtjvmhbc9ie/QjlO+ZvkbvoRQx8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3bylsN3z31aK5eErMrNymLmvpJ2WWXyLOk9sorlZsi+R4ZEkx4fJq/kMeFlIb+OsvNct4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FvyIWFjRe+UXydhu+gt2IkPth8mt3Hyob+QsvmsvD3JF4VDZHqLEDY4ShLKxF0yP3blY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KkWPn1sPKVnb5O+Whqh4oUThZwM7ixXInl/6GWXjT7YXNZZpzrYt4ReJZk65LwhvD59f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uKJwsplNnAKI5forYUcWdx7F2WUItYZQiiC25GyxZWNOW2UN1nsN2Ry4sT4Tv0vUfiIe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YasaEqw/9YTGxPkoosavDVYsWI9uisQdPkbvM2RRfIkSXK+XW/HKVjfzMlYpDYpF4vk/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LKzZbEth4o4WcBRQxYQsNnEJ2N0d+SyKxfK+XV/F5W3zcnhM7I4RqhiWeGxIstsvERst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K5WIWIdsTkLcuj8uSxIQ+nqfi8JD+blE4RIrEsXZQhsQ1Q2Xz9ijS3XQkIWNPsSf6FD9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p9vnrxWEPfDLO5wmxaHudhsUkSlinm2aD5bLx3OFixplUNi5Vvhc85pCcpPln2EP5yhY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ZYyJLY4tsf6E9y7OE7C/ZB08WWWMRZfJpMlK+bvlc707dsrll2EPmv5Wyyy8dxOsUUb9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1iJTFhtpmnPiXOhdsoXJfKurPsL5ysULFHCWNljkWVbKxQsLdnCsSv2IprEo2QtEZWTdC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YXb528rLxZsJDiNYRZZCNktmKZeGrEq5LIJywo2saZWVmuVYW4830J9v6G2XhlEWWUVQ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7Y4Xd8jlWLx6RW2OCKJaV9iEOHDwsIsvlW52G+lJmp+PzyKKGJYarF2JWJ+yLw02ODOD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Hbl4rw1j0kqmSQ0JPLWYx/ZSKK5Yqh8lFc3uasvbkfyi5aFhoeGqP9lkV+x7HEXSLoTO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RaZwnDjR/NEd9mLEoiiTW2EXyPKVYeUsPmk6G7w8P5RctFZ4RIZYtxbYaSGreGMQ7wxY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/wAi5OITJTylRd5vEY++XlYfNqzvZfMLqpFZs4scJ3xTxX75b5fTf/ost44TgKo2LzRJ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3LLy2amp7LCy/lF4NbiVZrL5aK5dCajO2RmmhvNlllFCgUsSIl5kRWG7ZQ3jiHqxRLV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Ynew/wBllldOsPMNSUOxH1i/7CnGXYrCQ8JoerBe5L1MEP1cR+qf6P5Ez+VIXqv9H8v/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Kkfy3+j+V/o/kn1h6jY2+g/m3iPPWaL5rPfmfMtSS9z6kv2fXn+z60n7nE/Jf9FcjiLF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X9fXOzco2wk+RiQxYvFlDVf13uJdF7F8zFmhv+0pZoo37Yv98t5fKv67XMxcrw7sTvD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i7NxKuVYluJFZZeX/VV4d3i+VpdxYYnlYfj31X8sukxLNdOsLLF1H47+a4ufiO/SrnfQ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dxsorK6FlFFeQujfM/6G8rmZYsWJl0WWXfh14D/pTLsaFthjw4l0cRa85IrND+fs4sLo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2yqIrfzUuaXzjw8R5W+RixR2LOItCw+5/wC+U8x55fPMZHkZRZWGJ4eKOEounhsuxdOx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AoT57w2kfkO+wth7kUOIolDRQupYnyMUuinh8ixL55nv0JPFDVCnSOPDYpD5GLqN4Qy8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fNWcXMuW6JOzshEtxK3RwUSGRGWWX4F4eVI/8E76tj+boWewnfJZNibrc757iSQnYxoS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bGhDVnCdirLaOJFovpP59l/oWGxysReWR7j7EHQ2cWJPlXUbIrmWE88KKrKGv6DQzfDQ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2yInfNkV7je2EXRFWTxFDQupLDI4bwyxif8ASP/EAC8RAAIBAgYBAwUAAgIDAQ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TAxQARBUBMiMlFgFGEjQgVicXL/2gAIAQIBAT8B4I0yZjMZzOZkZkSibZRogi0EEW6M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bu03WmCPFfAuJka38FGiWZmZjMZiSbwZTLaDsVJGmeWdUkkm3K/Ceh6mKy4Zn4OSSSTM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jxndaF4r5KeGSSfEfgSTZ8UEEaII5lZeS7K710Xep+M/DqstEeStK8Xe6s+Ci78x+KtD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3XNRd/INCV3xRZ8rELwII1rmpu/kkpHxRd6XrdkLyXy003fPPwdK9x8r5KurU+Sx/wAC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qfIXYx8s/KLZcEa2PgV67U+K7oY/4hLgY+BXrGUi8dD5pJ/iVprGUi8ddD0ST/BRwvXB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ef4ZcqWuoZSLyHzT8iuJci4KhlIvGQ7Pwp+M64lofArPUxlHiw7UjGPla/gI1rgdqPFk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MplIMpBlII/h3ajx10MYvIgymUgymUykEEEeHBBFo8hXXA7U+G9LH8PBBBBBFo4J8WNa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/io4VxMdqfGQx/zrHanhQ9DvOlDf842ZhjGingYmTedc2yjQ1/FzrYuBlI2OzFpYuVlJ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30so68BD0J2f8mtLu9LKOVaXdED/AJJistVQh6KeNWXArP8AkmLgamz0U+O/5J8THZu1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8i9C1N2gcDfsU61Z8LFpfNJJJJI2TeSdE3kfz0ECWtWfO/nl4C1rhdk+WON82/8AIMgX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+PYlpkkkm0kkk683FBlMplMpBBF35b+HnTBBBGmCSSSSSSbSSTdalSOm0CpMpBBBC0S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Z2VoIIIIMpkMplMqMplMpCIRsbGxtZ2kVRmMxmMxmMxJveCCCCCB0fFfUpPqUmZE+c7L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HZWgggjiqPaUZzZjXwcjrSM5VWKqRf6EzMySmvQvKdo4VaOCBLezIIEueroXwteIqR1O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Nbo2Xufb2bdG1qamhOfMYh6oI5VZ+FiIp3s/gsSvKLerMfk5Kaf0Nr37FiC32ZSn0RHZ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MXlsWqNTI0ReCkY/CrqkWzGP4Kur7ij7aChRuVVfroh9oeSncmqpfahqfyYnQzMn7Gb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4D1TA6vEb3t38C+iBJe5M7ErpkVVd7FLpo+1FVbnc/3SKirsdC7NjYyiKap53yOy4Z40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pwVVfoX7P/ybUdDmrf3MjaFk6KaqmOF2yaV0T+kZoJRtahz5i5J4F0PxK/g8Z7lK9vYie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fvo6/EdEuWJLpWdKMm9tmxLcfex0U1b8K+Ekm3sPxK18Hj/iJJUlX3FK9x1qNyr/AGT+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piJFUimJvh1e3K/MStBBBFmQQZSOZWq6+DxR1FKbHsvuG3/1Ppy9ylKT2E1+zb9nVPZm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R0exS4flIXiO8kk+A+vg8YoUlTjZFKnoVH7G1O5mYt6RLY+mPCPpOOxUJEIypEJn0v0V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MnwKex+In8JjdlJlXuU9bDqjo/2xf+qFhStxUpcCGJR5S8NFXFNlwJiH8Fjk/oVMOWOr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kS1T5rurvjWlFWuSdC4aSrv4LGUsb9kU0MWGvfTPCvId1zIm8iKtMk6lyvz8Z+xRhR3p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q6Y+bcXQ/BXA/PW9WifhXpfhMgjwJ+Gbio7Q9E8Ek3XjvgfKh6oI+SrpdTF+OqNcaKev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x8rE+GPhVaRVE6pJJvT47stT4FppHysXK/gK1aeZeO7LWh6lppHreplPK/PZM7DVp0SJ6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b9EiHwxZdD1uz1Ky+JqtGYdOiLOqSquooxHG4nN48n3sre+tcW/A9a+LYpdqXAiqkdLR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TP2k7lItimuexKy78x961woYxkk8a+LrZSoQ1amopUj3cGP9tQh1FNKmR4cuRCEjpQMp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GMYtDJ1paJtJJJNl8A96rMyMaaKKvtgrmijMimr6qy1lVOW1ClwYzybIQihSKqSop8hW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x6HwLbQ/hpP+1lSQNGLQ+6Reoq9z6tH5DrzuyqgxnO5QIpZSsqEJeQrvU+Rsbs7od4II5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ECe+hoxcLNuitZTOelbrq3KqKXuV0spUaKKDobuqX4bFZ63rWhFV2LRHxsDqN6hYZFs2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GNhyirDPRVU0pplTUbGVlWxTbDpkiENzolz4bFap397LkYuh3YheDJJPlJXZJnM7M7HU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pUjGo9jCwj6R9IqpjsRRRLKaYKqpt349Nqr++pcT0K0/F9Dqsqv2NTqpp+2SmrK5E5V3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NzZ7mUwsMxH7WqKeFlPI7Jj7GxaFyTpeh2XwrrgzndoIMXMqHBhU19iajcikaMpH2xbC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nKv7lO7Jyoe9qhWm7caKhcjuyPApKrp2YrvifmYlcElJQ9x1o+oZ2ZxNUD9TLhGFWqkS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RmRU9hmaCnGVXZnQ6pKdhub1CFabVCcXfK+daYH4b8tuCpy7InS1Jg4KpqkdMDEKLsfQ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Sylafa/taYM1qXPIrvxJGMVoFpXwmI/a9JO4jsyMyuy2KXmRiU2kVW96ertFdEioKKI1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KHvzsVnrXA6oO7sXxjcu9I+xMoiCSTYhCpg/x81Ms+lvBVhumydszRmZLM52KlrS6kjM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uidrzxsVnzVV5RTUU3gi0638FiP20IqtgudjokhGUg9OnkmoWDhL2KvT4dSiD1PpHh1b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V+ux1zok3MrFTf3Kih7a51sXO3CJzVFC1P4qty9NVqXDESQmZT02C8Ssf6M/simYPWqaR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mZDINCqHVA23ZUM+mZSNCRA6SoocPSh+OjEZh4e0sypWb0P4mtwuHCeZEGxB6TF+nXuV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WV01NbM9Rh00+8jY7U1QZzMiaSqfY3MgqVw02ZWe/mtwU/e+B/E4j1K+DVvBBlVpqRR6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NXuKrN9qMemqiZJH4SYqoJK2nbD6HTwLw6652RRTlQkQhq6GMXw9ThDdlpdk4Ym2iBKD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Yn1MP/aPVUKunOVrK4H4cj6KR9GG9ySBrUvCxKoRhUz91lZi70P4jFftpd/a+FVsbm5J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GPhNf8lTMWH0THiofRS99Dp8ep56oEoUWYmNi0sXgLxqnOti6vgMkzoVSJtJ6ev6+H9N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bCeFVlY/FfVloa8XEqgwaf8AtpfQvi8RwuBiHal3RJmZmZ6bFdFcmLj0UxXJ6v1H1WT4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eh/fULbTV0IT4Fd+fivU7MRUewhD0zA8Rvx6yko0SToXPW9jDp99VXRTpet+fW9+J9FI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dRkZDIIZlZlZkZEeJWUi7J4Fzvdi1VdC8iSfBfQ+L2KRPK5MzJqJZLMzMzMzMzM1RNQ5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K9ZT5FThFC97rRV0U8C8BLwsRwuP2KSpbGFiSjMidMmZGdFVU8lVSp3ZRiKvokxcXJ0U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UU2XWp+BW5YttLtX0U+QuvCxeuFWZSVPYV5JJfgVYtNPbPUYyxPxKK6qOhOqpiw81P3H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KbU9amLmqcFClzoeisp4F4cc+L1xspK+vDeLSvc+p+kTW/YxPTV5j/GhbsSh7n1o/FGF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Zc16im1PWpi5q2UqLrTWLSxal52K+FCKzDMR2ow21J9NmV3gysyM+mz6Y1GjGf2iwqR4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jUL3t6ltLYpTqFgVH0qafyYsSinakf3VH/wVmU2o0oYuVi3ehaauxal4ck87cFW/Eivs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MxKNjYlEoklm5VdmP+B7DdWLiNJmIsOl7bj9Iqt+ilQoMSrLTJ/kv2KM2IVYCPo5R07y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FbD0qy5cRlKhccfALgxBvUtFBX2UFfdsGr7RNGxlMpltsZjMO7MX8GU/iip0YEv3ZhV0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JXSs1KgwsOnNFRFSq26K6MxO8FTgq3Zhv7os7Mw9DuuRn5PhfxeJx0j3qKqsqv6d+xB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HdmJ+LMP8UY/exiUtqaejCWLRTnpMP1NdTh02roTFXVSPFqZSyPtO+jDUVDuzD70MVly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wEcVa2HrQ7IS3Kt3aDA7MplNzc3NyCCVpr/FmF+CMTDWJszEWJi/8aUIw6MlOWz6KXU+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iuqdj8UYeioo70O65Hu7PgYuB3fwFSjiVoItS4ZBuSyWSyXaBvTV0YX4Kzrpp7ZV62K/9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exi+ozOKSnBrqUmFgv8A7DpWaEYlPuZs+wtDFod1x1sw178a82ObE74kQO0klMtG5LJZ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mF+CPUU11UxQYtLo2Zg41Cp+1GDifUUjUqDLkr3E090V1ZUYdPuypx2ZUuhXd6eru646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wz6KrxrVqx2SMJ7G5ubm5JuPVifizC/BGLifTpkxcNrDz1dsw1VThbnpPwtj4CxN/cw6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7qivGTUUmGp74KOru64qmULeeCLsQvhZ0VvYd51oZXZUj2KG0ZmZmZmZmS+DE/FmH+KPp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hGLRTRTlXZg05KErulPsrozKBrLsYUyPsVnoo6u7riqciUcTGLoXA+ReLiD0QZRJkCtS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kIgjixfwZT+KtXlW9RX6tZpSKPWT+RV639Iw8bP3ZoqTzFFOVHuKz0YfV3dcNVUFClzx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ZTUZqbq0Igyo24I1Y/4C6t6rEdVUCpKfS1spwoe5h/lZ7lNKVRu9EaMPrUuF7iULkqsv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Pgjjxuj6lP7J/Q1LkwKF+TMGt5zHKa8rkzKJJbEourPRh9Xd1wVMoXvyuy0LwF4tfXm4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rEEiit0vYeHO9IsOpmFg5N2YlcsVMlFOVaVqo6u+N7iUeGtL4n42J2RogjQvBqrVKllXr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OWfRVEFWHSyrDyvYTy9DxqiWyGYeH7vkXV3xVsoXvzLv4vEe/En4PZ9Oj9WqpzCoRlT2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bKMON3wLSuVuDt8zFoYrrmfi4lHutcXV35y1LjZU5KVzMp74FxMnya6TKZdUfBLQ7YfH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fAuJ+VV3pgi8/Aoi7IKVHE3B2xKOd9FPArrw2b8tStOiR1JDxP0Krf4GnwKqpKKeeR9F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Wh4iRV6j9DxWU17mYzlDlfCyKrhqqKKZ8F9FPfAh2XwNVqq0ivGkzWkkm3p6pp+HVUEi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LwWU8a+CgxZkd27Tb0r9vhHoQhis3B2UqPCYrLhWhi871VMVEECQ6dGA4q+DgaIuhDFZ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ZcKJ8xsnT6mmaZs4JGyBiKKtylyvOV6bPQroqZQvfxGU868/EU0tDaHZ1CrujAc0+cr0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TPi1dFHFHDPmYuHFbHoppIt6Z+3nK6tBEaWxKfGq6KOOPhPV0+5UI+nsU4c7maDMSenq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OhnYlHjV9FHI7Lx1xeopzUDOilOvcexVZGH2YdUrz6bSPS2Urx6+inlas+aLRZXjROpn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VW0GJJU7QUPcwnv5vtdWehsSFxrkq6KeaORoRGueObepUbmXfYpcFblDKEViMLzfbS7t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8COJjtGvrkxaZpKVDKt6iqkgShFTEUFLleZ7WWrsS8l7iUaY5ItGvMTzTwYlMMdO4qCB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w6vOVneplKuvll4eJh50VU1UPczfoTY7PszQU1mHXO3wNYloXO/iF4fq6opEp3R9SBVF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4nPnIbg7FoXzDdpOuJafWuaoKdkVOUUsakgdqOzCe3lUjFep5mKmOV/HyTdvVFnr9VV/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LsVlJSoRgPfylZWrq9imnwI+QfBHB6uv/lZR1dDKkU9nsYT+7ylepwUqfmURaCOKR8D2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q+0zDrS7H6ilH+TSfVRh1SztFOz8pXe7F80tS0yRaLO6uyqjLU0xeoyvY/ymfUnszSMp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i68lElTKV82mSSTZeF/5NfTxMy9x7sTO1aooZQzCcoqKPx/l4I0LR0Tbe6RAtX/lsPNQ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ki3KPSuoq9PkFSzAfQ8FtiUeUxa4+WemdEaFodpv6rDz4bRmjYpwFOwsKj3RX6emmHQY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BhOGJ+XULVHy8XV5utC1u3Z6r0+RyYbMo6diExU+wqYYluYbmny381PBN4EuGbuyZiUK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g4bY6YEotUtxIwf15b7F/Dpi0vYRBFkTbZiSQ8NMxMJexB9OVbB8t9/MPmm0E6Xb2J0J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P9FNGXy2L5d6p4Y0SSMiz0wMW9q+vPYrL5R8ztAkdkEaHue2nMSTarrz2U2XyjHxK3Wp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mr5h8r05bTbbjVquvMS0MX8RBN1aLyTpfkxrZR/BqyIIJ4pJJKbtSOkjgggi0EEEEEEci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r9ruyKdUEGUykaF4q+VfgQNWehEWjSkRxP8AjmQPkRtoehDaYh2aIIJJ4n/IPl74HeSOd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TeSbvWxD0e/C/wCaQ9KV3tZak7rmX8rB1onS7LYZOhWdk+Vfx8apt1eDsgjQmxisyLO6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K0CHeeOdKWmSfOXzUa4451rXBBHK+dfIPinXME6HwRaSfIeqCCCNS+d6vOhRwLRlGiCC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l/Czq6EPfR/9JII5lyTokzE2kkXz8EWetWm6tIxXfNNp5W51U/PK1WmNCvJ2Rd2XXmPu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TZMjRJJN0jrVBGpD0RojS2PobtBFnan+AQ1wI3OrMQxVfsdVkyeWB3gQ1wtOLLVT88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ki7QtC5VdXnhnYYrPRT83GiLPTAtrMWx/szCKSoVosueNLR/pjpjX72dnaBfP9nWiBKy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yq0WRI7Sdkuk+1mQyVGVrvhkX8BF0iBkWYhiKhIi1K0PRN4ItN0h8DtAq6l7jqb7uxaU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ImPYW+4zrRUxLQymzYrTxqyGrJWRFnrf8D//xABBEAABAwEFBwIEBQMDAgYDAQABAAI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IjAyQEFRYVBxEyOBkTNCUmChBGKxcoKSQ3AUJDSiweFj0fBT/9oACAEBAAY/At7TdUcV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sK0K1XG1cQ3GmTW6t+m5AVLvN4B6KouoqrRQVrk2lIugKuaCqKb6gLgCoI+q4nLjKpaK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W1ZuCgLRaBdLtYXGuJaiFAUTdoqtKqMmq15SlVLvsqbiVO7OQXzfPotMzj4RyjxzHnee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XQ/RaBVYuAr8w+i4v4XGFRw3Nb9VQ3zF1FW8YgtBeeyoqlUy7KJQ3E5KXUUdLtL+FaL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/dfioYakIyyfqtoPjsnGvhNPVYVtowguEKrLtSqOVDdoqtKqL9VqtdxLjRYbPh/Uqa90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4Q3YyU308o7LJTj6hSvI0oqPP3XGV0VWtK/DCqwqoK1P2XGFR4+6oc2lxm6iq66qjJW6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VarS8o5K6dECwS510dEO91RXLKhVvF9RKqwKrYVJVHFbL1Rwu4SqtP2VQb2M/LKhulw3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3sA6nmRkhRvAzruAO5zE9/wBh63aLTPRxXGVrdouBaLaWq4guJa36qq0vhVK2Liq30yFQ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RURRv8qzTbwhncb9F7KFOoRvqVRHHk0WgXCFwpjm7sBUuEbpt9l75Y9Fc86bhrcsJguk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FF+q4itV0WgVWqrSuq1VHriVDfW7RUF8rW6l4B0VCqaKVhdoUa3Gb8YVn7oZGhayMgWg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Wq8XaKCN0N4QjKGQ5mi+b6cgB35euQHI7IE0ID02eQneV3RUb/VcRXGVrK0CqxcJXVar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RaKLqKQjOWzZdBVFI6nPVDB9UBNb6LTNB035vN7ihux7Xnck7oHqLz+gDnHHKPStMlao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pzeq4iuJdFouFaXaqjlrkCA7KF5Vcmq1v+GzVBjOJSTdqqi6l8O3c7il5R3h3M3wo9He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8crRVvw0yUF2uWl1Rz5PhE8xpvQMIQIuCtPDcmuahQA/EIU9UECEQoULVaravo67TJpe4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O3tecpu6Gl8Xud6boqQqwui0zwRCpd55eoVU4o+jAXApx6GicOmXUqZKotopo6TdS7aR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CYK1RxCBni/33zvfkKo8lQSpdrvvChNs2hVWyMg3U+hR1URtLauoqriWs31GWu+A03VU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X1TXjLAUXk9kd3E5tVVWflMO5FwujeOvE5fHpmIaKi0WlFKwwgO3o9cs9Dn02rqLavpv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T0B3ug0a65ZOt3lSi+0/Mjua7mqbQIBN3k7slH0aRvn5Qep9JjJ5UPpdQKDnlhVQpGee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FXlHJr3aaJ2HS/wFCFzWqH8licvFwTc4XhDNXcOPOeN1Oq0huac/hNHdTkaPHpxkKioV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sZqci3LRd1shQ7PrS7uqNF20thV5Oh+iqqGgyeTdRSi6KNRjTkZdkCbugo3jvR6b5o8I3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6Ki0Vcmi0F8RmjlRlrdOWqojC1UZdM1dxTd+BkhU1O+rdAXm+bmpu7J3jlF49Rd4Rv8A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CtmqqN/TN0XZa8lQ0WHOd6MWi2cx3dF5ui5rW9Sgxv13/hbIXnK1NzzyjecpnM5PG6cf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89tqWrW/VVVCqGbtL66LZplpua1Vd2MogKqkFV5OijfxfiPTK62PTRE1xJ29l2ipoqZgm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jeAZB6g4+Ms9/Q6bzaUM0yVVFQKoy1u0WirutFwhUWqnfarsqbimTS+bq0y030IBSouK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lFLtbqXwjexM9kN1J3jMg9CjId0Rd5XlVTB4yzydeZ0vquygm7RaXRlryMRXuqqlzvZH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aKq1Wt1ByuI5ZfRg/lQNG03lF53TEz2QzybxdKncsF59EjdRcU0TqUSpNw8oXy66UJ9R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T23NboVeT8b0BAZQ/wAIk565PChu7swghyw9Mplm9rOwyNm6vIV/YWt1pvp57Eb6XNsx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3LtFDd5Z8wb59Rf9sjndh+1ne6PpEXABQMkDiKNtacbkXHdYnX1VN1Z++4CJUnfP9CNdd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cjnd+Tj9hjyUfSpOSSjbPGw3RYBwjc0Uu4t4EbrP3Q5Qze735GfQrQ+MrPP7WYPSoUZB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+neWfuhy7ve+nMV5OTld5ysGTC3787VarX0aui13jfb0amTEchJRtnDZC8DmrPlyj6Rr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weUB0vjoob+0o3Gir6BCgZG2DEyzAr1Wi0WmTW6mii+N83xy7shA5U80UGdYyDx6Brnr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Kg8oPSpOQlO/qbUVOik556XCMlN4bhy7sg7I+n2nvkcUJ19MqqDlY9djI2ybwjVNsmaD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XdkCPpJ7oYtchKefOQoftVzvS4uhnEUXO/EcpOaXa5ByE3Dl3ZCbj6Z4CtD4RGRoUoSh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/sx/pgjRdFTQZaL+7KFF53vhU6cv9eTw9eRM7klTlPnIAvhjRgUJvj1mnNj0ueiws1Ve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+vJ4+u6ry1m3Jj7J7zqSgsMdOZqPW2j0rwsLdUT1RySdFA3EI3lHcUXcovtCml1B0HMM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wyFC6l2nL119aCaPSYCpqpK1rkl2ijkxcFhZqv7ytoyUz25ht5uA6c3QxmgKu7qQE8iu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arW7RVB9UHpRJXjLLuQ8ZqqpU5TuyvG6b7XuuHJmnMcWI9gosmhvlbbiUcjG/myRKE6q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FwhcN1CVR641qLtFVq0Wno59IgIMGWXbo3jJGXzfAVbvpcd343YvKCG8pzJyfDsgC7qv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ynPtLZuIaNGYIBt1NVHVBgrOcHfR1zVya3V3Oi0Wi0u1Ko5UctbtFouFaHmXFH0eikqc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CG+dzbUAh6QXHonWlrahsrZDn+6+WxrVtPKM5IHVbWvdYQhkkiOyryoctVrm8KVPKUW1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1VHLZeuK7hVWFcJWl2q1u13B9IJWEIC/zyU5B3vrlceYdfYelWgGpCjA6fZaALaf9l1K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QyAEyqbiN44h1AYUTquqqSqOXGuJdF0WigsXCtFWi1XEqOC1C15OoWl0Xaqt2gX4YW1Z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VHuVLRUtAtQui4FWzK2mkIXarX0Wi8qoUBeeRqqXUySc799XdP8Ae+wHi4ctTlo7oNHQ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6ircTyG04m+q0XDdquIqjiuNcQWoXRcKq1aOVCQuIrjXGuK/RVC4b9VqteX1Wt2iqApL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yF+KqPC7rhXCVVq0WnMRlm88nVU0UnTdWnMG9o7NuG4HogwJ5OS0d9M+16PouELhuoSu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Vi4CtCuq4iuNcd+i4VVpXVarVcS1zQAow3QFqqFUVdxslaql9VQX6XUKpfpfqtd3iyYA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sqSvO7tPflyjcEfQSN4bnnIPNd60crpnrdVaqclVTJTNotFpdquJUcui0CqxcK0K/MuM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VpdqtVrvtLojLC1VdF4u0Wl1CtVQrW/RaLRAIAZMTrhnjdSqLaVL5updXNae/Lm9t49M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8X6KvPznrdVeLqC+t1FotL6XCM2mSt9FotMlHLVdFwrhWhXVcRVHLW/RaLS/Va7zW6m4N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yjk6qmi830VbqrZQOYp/vn2c0IDcm9vPU5Dwj5N5kpo7lQM2np8XVyUHIyL65dLtFpd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qoN2vJwAvNwJUZIGpujkYCl+8kKt5R9+XdeN+LgdxKpnO+sm+cjPG4qmxp+yK7mu5qtO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jN08hA03Vdw7mD6k1vYZHu8KNwN0R+16ZNM9BuA0KBv6qLNBziqZRni45HIIcy72uHMD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NxjUoTr61Pr9AjO9qoZqptN7VUurcL3IcrTK/lKc0Snu7nIPN4w9+f1Wqi6f2pVUvO8k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3i9yby4Xi53Lnl7Q+FQLRS4XMHjdR6FrfT9t14VHIDKbim8pVwWFprdgb0W0LsPf0qSq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vmQj+nsqNUYQuFaLDEHLTmNecr+yzkhil6pyEm83m9vJ/DboFVT2Tk512ibTqplUXn0d3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K1ceroCJQRvcewzU/YVfXpKhu/lG6bo3A5EvaJcmumsJ9znJ6kmpWy1YjRiw2dxgVQ9G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s+qGV7v+wZlFeVLlTdxdS+mSc490EOQwvFEXWb9jsve5iFkxY7Qy5AdF8OxUm4BoqhPE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NwHcprB0CDSjFxxa3e5zYQqnJHN0/b2Fmql+vJV3bPdBDkYv2HELFqTdA1Kk63FG0doNP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H3RUtMqo0U9bmeyOev77hqk689ZqOScgGr5iogEAcmAdUGj0Yts9e6hVuFarFOSQgCEP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9/2fJvWi1QcTrc918pz+t8egOxX4G8RQPRUzeLpKkJp3tN1OYfvsZIyymm4Dkfe6SuuF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x6FVOd5T028IXDsp63keeXk/9gZ3g5FrlNE1rtFhwCE3ANVURk/1C9m5k7w71/tdgGpTW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89z/ANnDmpdi68i2FU1Vn73WeWzvbuY6cyU6eiNq/wCim6C4KugyGb2t8IqvN1/7DHkqX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G8b6nJU1vdaN+qqpK2dlvdUA90T3y01WN+jbvH/ZSN8RycgwgS+l0nLZnzfPNxuHIXeV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f+0co8rPXKD2TXD0GmT6oXz1WEXz0WFqYPOSf+zwuNzuUkqSjfDKuUuXw3INCAHPxkb73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+H7Jz+iqvC2VVMvnp/2gN55PypdcTFCusKGgqX1KkaIP0CJROc5do8u0+b7Ea1VooRxG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3F3Yf9nI5yBxIiCVJaVaR0Qm+q2qqn0Vd7PYIbs7stdoV473T+kL3K2fuqIy6LsX8Jx9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eJ/cJ5GidCq1REI+bqFRCmVtoSqaKd5AQby5a4LuOic94guQwGCEQ8wey1lbS0RJOEBY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0yUzebtOUe4dAi59VLaFT+2p5jGFUXFG50qFoqqObG485nlQdb57n0GirvKjLAK132tz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aejxqqegnLTekbkch4yFBzRMqXKl0dvSCVTujVVUBWY6xeZuryJ5DiK1VStVqtcuikLS7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RQsU+iOKqhHoxy6LS/XejlCpN7R3Tj3WFCedMIbh/smwnSigPKA5yMmq1XFdTexv9eS0z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1idz9Ltbtb8XTkxeLjKgZDO6noiVKYPN8qW6NQniUnXejka7n3WtVMogBWQ88pGac8/B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YvuusXVCp9lUFVyUy09Cqtlq1XEqXarVUK1u0Wi0yV9JPNC8XG4qVKpqp3EKULmQoXxC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A9M4jeQVTlGC43ew5egRPXc0RVb6LGdVDwtFpCo8qloqFVBVQVVarVUWvPVUMUuqc9VH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Wq1Wq1WvLyjcZuIKlBvW6bghCc1YeygLEeIoYdVhdrCHZQg0IIcnTk2jtdW61d9PQigV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oYaKj1RyqFUHJqteX7D1vC3VS9RC0Wi0Wl3hUK1VCtb9FotFtUv1Wu/otpTFFUqVtXUu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Wj2x2RUrCNEU3lKDLRTuKKFre43RNzi5wElfiNRrPsuBy4HLhKoxaZtL9OVopGTxvKha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cK2gd5puJfux6hRYnb/RaZZCmbqhVCqqHkNbq3aXELE+rr4QeLhvpUjJqFqFqFqtQqVV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xLW/RcJWy1VAuguNVqolEuNbipuk7s3aoRl8b4o5T53B3ei0VCtl1203e0W1vB6fVYQh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jmAT9LtFqtVqtVruoK2btVUnc13YrooCm8pqKHodOd0WioVQqoWhVeTHp8BYnXnmMIQG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Og1Q5uc0KFooaEKVW1dROha1vhNQz0vrk1yarVarXPrd1upYlfgr8JSYXT0PRVF1Ddwq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Q5sb2q0Wl9DdOXSiJ3dFoqMVQN9CpvXu75W5dCqMd9lUbnVancaLRaLTLq37KZkrVfMm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6X0JuqFX1SbsIUn0+FGRs6SpICBPXohhF5qtbqrS7RaLRaLS/RaZNL9FpdMFcJWhXCVA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rStL9QqvC4pN0ZAtboLBiQEBUF2LmuF/2Ra44A/qmhpxjupd/KNMLu4WycTeyHY+nUVJ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rzu3QKj5QEmq2SgD91GITcTupQHOHk4FXKXalQAq3M91JOiH6Roh23uixRVEm/RVCELR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kwnRbAAyaXlaK0d1iMk5QUHded/6f/FNOMJuG0ITw4tJC6tKgVW0qGinVeVPqGikXbS1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4Co1rR5QItBgGoClkulRUPCDHMdi7lbbmwoc4uHgIY3vcxVBj3UNcRH5kItGvb7r5jZZ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TzruSnqvjW3EV8S006C6b9Sbo5AuTsWQZtb53NEB0NxiihQpui9vO0DVhcQCFIIopap7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DiLXf3LFjBavB9VotVQruqi7XdyBRENLn2g6BDC34TOvlfFEuPZf+Xsww9yFH9Ral/hq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g99ERbPa2FDrWV+KCw+Fia9zgiItC1QWWhs/K/CJBWB7HBp4SsJdr3VTs9HBAy57PPRS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FrxWF8zp0Qayrl5UKgurcN/Nxjl7NqPbcASgOdcP/DumKUTsbUYCPfosMaIPVVovlOc1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Cq54aixrcT+50C+faGPsFj/o7LH7L5jxZn9IXy2/7nrExxJ6gaKHQ3wv1Hwvk2eFp6r4j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Rsr4TiAF4KLTMFGzdPhFpBUPG21URa7QotY//SsLxDsmEc+7fVy4mGqLbUVP5kSM0lDn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G7nvwx/yRAY4nsvw3qqfhWE6fsShuqg1uqaMWupQb/TDE8/wh/4k/EteyDTAb0DVjsWh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+TZgN8rGXnD1CoMTlhYyqwkH/CDnEYSpNoVQkuCw4NoL8KoVLJoeFWybI1WM2fhyJsjR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1Qa7XpfPPk8ocSgX0ugaoIcpXPS+VTcPOSFixQvxFRwUvVOetWOcwFnhbbhBRWklF/Uo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g2nI2Z4joUHWlcaHwuN3VQRitT0XznYW9gviTovlMJXzXYG9ltHECpsWfYIOa3Rbbg1G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FC2D47qfiD7qQ6oTX2b9dURIcChIwvCcy090HWdUWu1BVOhQcoHPnmSoR9AhUzSnFOOV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4oTHGCTotGryhhrKMUF3sUP2FATjaRgb/KLniWP/AITcBlih34bQjaPMh52QjaGrisNm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BZNmVNq+nYIts7OvdfDcI7L5lpAVXYvZYrGzr3WycK+a+UJnAVPTwsMbLkbPFHYqaO7h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9VGndYWqefKHMG4+kHM0ehWTi97OmqYcbtepQU90LMRHQog6op6H7CeeqsbOdXIi07dVa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dauVfw2ae6dZ1a0KGCXLE92EdlFgIPdRbmo7qLBkr4o2f4WK1tD7LCUWucFLNoFbDaLC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IWEj2Wm21Th91DhslYSbpH1QHj0AocxXqjuo9Eb6H+N/KcWPqENTKBPEELWz07LEOqr1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pdacQmApc4uY0zXoj+ezI1TZ/PVENo13E5CdmxZ/KxWWy0alfIqe6m3d91g/p2z5XxnO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6e6IsxslYun2XzLTaCwuGI+UbP4cjoqNhC1ZAeFIcJCnEJC+Kw0PEFBAc0rBaNh4691s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9BHLi4ncbOk+gwVR641xyqBNeTX0PaC0CHw2Ym6FP+JI7SiCoKrWqmTVD9gkJjIl5EJj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WTZA6oRtOQtLYw0VwhBxozstoRZ9l8GzGIoWlo4+ykURYNootMtsz9FNq/EsNmwDtCwW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rOzhQThK+FbWkEaKtp/KD2Olp1CxtK1MLC212Dp4Wy+o0WLDXqv7kCFE7XoA5U3N3JUe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0P8ADcvwnJww4Ubi0RMqKL9JQbP7CY41Jkgp/SR9lhsaAUxLCzbtO6i02ndk539Q7XQK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m9UWjaeEC/YYgeJ3lbIwnoSvhW5xu6KGjA1bTpcFgc4FwXy2fdYm6Hssc190cU4xdGt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hUYtoLFP+oJpwy1Sw0KDhQrC7i58cqbmjmyF7b9xvhMHn0Si0RgI7JQWyAPKxOOJ37Dg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S2OGz/T3Xw7PYse62BA7rBYDHaFfFtSS8dFP5x0CB4GIWo2j5UtOEeVhAxu7lTaO2eyk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NAd5XzXUWJpr2VYxBR0XUtK+JYBSyyqodZ0Xw7RtDoVEa6LQ/EbotpnuFh0adPC7904F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uKBy6KrSqg36rVarXcG4elm6Lp7DN7c9xBcQQxm5w8/sXG/WaBN/qrc7TfyoWh4DoFit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yBqUZ+5XwrFs+V8W2OInQKW7Nn3WFrC+e6Npb2mwV/5ZuM91hfst+y26oWljAIUuMO7m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Aeyi1ft9lET/ACoYKeyL7GhGohageCoxNnpVYLTDjHlVZULHg2TxIg9eqo7batJUjoh90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otAtFpdqVxFUcVxLiWqpd5uoFVpVAVtLVaqvorRkec0jXnuIFcQQhy/EKdlHr5LRJFVY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fi8HROP9QYszwr9Ng3+VsiGuXxXENslg/pG+5WF+29H/AMQ75awf0wDvK+eThKwnQ9Vi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xfAaFhFlDfZbVkKeFDrOFhI/hHaglSHmfdAB4KmNOyEAf8UMQcHeCg6cbD0KwlkD3Qc01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LhE6kLwsPfmwnJnKOKxXOuE3aLRVCouMrjXEqELQFVELhXCuEqrTfqtVqteUaEbye59E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+wMEyx1V8PTAtkw1n8oYKu7LF/Wa6tavh2mwwaDuqbNmvl7R8Lb2W9FFqQB3JQFmz4nk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Av8A+KFJ90AYqosrEwET8ErFaM+qq2irX6JvdCITjCJkgriWmMKMJa7ygSNruEZ2kQeEd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KDm0UjmymcoQgBc83DkNFwrRaLhWi0VJWrlxuVHriCqQhULoowfyuFRgdKjC77LQ3ari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HK0JXEVqUHSTKb+xX/1DTLhomCy1fqULJtSeiPxKvfoOy7v/AML4rz8zsoB+G1V2lgsq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UI7aBV2FtuJTQyzkqghdKras6FVswuBaOVcSAZax7qhbVcKl1nT2UOaqGqAO1KAeB9Uc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18r+x3OM9uXd7+j6BcAXCtE/3vhMg9FMhaE/RUslWxcvw3KrTdquILW+vKkdrui6Log2V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GibQu0WLi/qDr4WFpr1csFlx/qdoviHbd3OisxxHxoEMZJ8KggJ3wmlzgFNq4DwFaYAu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uKU0AoYXj7oltopNonO+IFW0bKEuauJv3Wy6fYqZTyWNK/B+ygOLfDlD2y39QXyyPYqe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L25r6pvtyxU+lOPhFC6zb3N9MlQgQF5R2RC7FUJWzalccrQKrAq2YWPBAWMsMLR32XWV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cC4F+GjLarT9iucen+V8a01tjsjsiSafmKDbFvw2HvqUbS227TygCYA6BU/KF8pv1Km2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speYTi4gKLFil+yE5x1VUBRYaLCMKOGEXEroVEUWy0LWFs2p+6M4XKrSFV//ACC2CP8A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bT+ECtkV6pvZ45pvuhyguKb6VaHxkZ4ryGiBUCia3otFOEKcLbqQjKiFwrRUo1cSo5U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KqxcJXCiLNqq2P2L8L/pkfEKw/n/AC+EzHtPmgQedSg60NSV8oYWfqKf8R2M+V8sURL3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J7f6ZvTVB1u4yuyOGqJ791LrT7BcRVbQhAfEeoFpCGK0lS0lOPwjKkwF+X7oAyJ7FQy2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7HR3QwvgoBrw8digSI8KWVaOixTRfWUDzNmPKHLFM9Kjvkc7sNzPKG8G6twlcS4pXEto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fjuMnwFZO7T9UXPq86BMfbVf0CY+24YoFFmICf8AncpfQIix2inOtiYlEMCHRDEcRWy2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TDQq2rQp+OyQmh9sxQ21YnOxADwuPaPRGXAntqUSGmfdThbi7qrR91G00eCsIlYocHeF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BSPsh8I4XhbVHBNnpzNkPPLlN9vSgMlo7nq3+VLr+ILiC4ggMa4zmb68Z0hW7yZcXUVl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AsdpV5NB2Qa6tNFJo3srVrdpyOuH+EX2plNwbLFpicgHGPCGFv3Q+JaYQgGDEnEbKm0t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7LGMbj9l+EPqVDQAFVx3VKjsqy0+6YDxD8yLJ9uZsRzAG5gI7vDNeVGT35SOR0C2WhcK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CD5W1SlVZudQVgIvd00Wzp3QLztFRZjCxOeU4WQqsX9Tr+lBsR4TMRDWIBoxOQwNwhWZ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ooc6nbkqjE1Ymkokaih5iz5dnvyguc/vysI32Y8cls1KryUTK2QVoVoU04Vsj9iBv3Vm7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bAUTXWmqgBWs8KOHi7po/lRYif7ivnPnwhoqaoVoO6k1PKQnGRs9E9sRiExzDfbl7Med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re5TRv6rZqq8pLTaLYlaFaFANZIUlsKv7CCDRxHROB0s1LqMmgTdAmNsuoQfbmT2RLRq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YAFAqEIvDTi91tu3Gi0K0u1Wq13UsdFFYknUxzH05du6EXE3xzbj4R0hC6yHlaXVG72i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0Wqq5EEz+xAsfU/wFaOHUJobVNfaUCizGgqVtGJ+5QE4WI4dO6xWeqxPMnPwoSVotFTJ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RtDmH+3LjeHcSeR1WuR6goC4HsLxuan6BbOypyUyDLpop3VMP2WjPso2VUiVR6q9RlPrz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TRM+JtPQn7JztXmgb2TXucMbfsEAyo8oudqc1FtuQgCc2u+DhqELVvug7uOXteaG4N0Z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tXXUqtKIZo1PYLsM1clE3NHbdUIXEFRzV8w/yjK1zH10KzsminEnCz4jq5Nwj6lOawy4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caDqpdQdhmECi26qjf4v0vpm13drZFN/tpy9sfPLvJ3sncHlbMIm97u5W0jhWuXuqUG9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lxGet4KAwrT9h01WPv8A4WO2MCV8l3w2eaL5JJd1cVLjJyUQJEBVGI+ctNxpvQO9Fa2f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px3tc9OQPwzshdlxriWKaqqGRg73TNT0RdKl14OSdxXW6i8oX4W8S2qoXh2fRVatFwqG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V9bdHZf7PsnYa9AVtuJyw0KXVddSEcRXldFQ3Gcp3puHiqs6Rj5Yq09+WKO6rzLz4zVv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UYaqt2qryIPjOdxoVoVo5cLkDhcghlHrr3BBuI98sAIG10UAXVVMkKLtbpuO7reU1yaB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1Ku4wj825lSqaZdrczuW5TK2tzqtVRy4lxFNcdUI/YVodE4HJ2b3VBXvdotLqXUdAWqp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uWFjZKj851PLO5gXHOLp6cwwbmEU26F47LpfQ3V3EZgAL2xedzq37rULiC42rjb91gc4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zH5qlFwNYmPF+O04VA0yRk1hVWm/qMzWtpiQwCvU8u/2Q5cZoHXLGWOT9sxvoZTR5QzU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EKqpn8Ki1QzFwqFN8HPongrRD9gh56URtn8Fn/ITms4dQo6DVBrdBf4vpVVRmu+oqrS+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h6byjb27yLyp5Nx87pu6grtdC6rS6BmcgtFqoaaKC3RVotk3kDhzcK0CoAuELhajEBSN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q2hqhYjSKlB0RhonnriuFctFCotLoCO6qqbk+Kocu9M5ccgOQm5x8I5gLouPjdStM05q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oqoYTHsth2L3W0F9MtFwlcN1XBcabD5UYDhUgXg+vWhtdTQeye1knynB/wCXRWjc1VqiS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oVbQfZUe1bSjDG4JQmVssKq1VBWpXEqZH+yHty7kz25ZqHoR87t7uRrnAGqOO7yEOxVV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XeEDk4lxFam6Ez3QR/YMPaCj8AQ5F+GkVQ/uzaqpKlsqBIK7OHdaFSQqBVUhYiqXQb27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UcFLiFqtF1yOQ5hvtyzeUO/Y3rux5Q3Y3hJ0WwJUQjRB7/oLh0F4PlV0y/iL8Rca/EX4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COQeuheCjHQoO3FVIKoBF1VtJ0aXHLZuUC/RUGSlzW93AcwPdN9uWbmJ51rewzm8oDJX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jRFz0SaqDpePdVRw9Lq7hqCP7BEdKm5rx1EJzD77nS+EA3cRdXc/07P7sXMN90OTN7d7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HnenJGWt8O0KGJDwieil2iGHTLQyqZCPhr8NfhhcAXAFwBGKQpKn9gvKaZ4U5irRyBG5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tH9LNsDmGDlZuGaclbqKqpyr/fMZRhba2Qmo8gI3AUDVCvEo6ogqLomtzk3BldS/otQu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seuEKLvis1Gqjplnrk1pvYyRkpxFFx/OeYbzAGWBm2VPVVynkNMJ7hbO0ttpyhSLid5T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fEpPZTdRFjxCLpucm9VTIKmoXEVqtbwtP2ECFQwULi+y4eo7KPzDW+L6qVGSqhqrRQFL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V3F1c3noE1urnJjBoBHJ15wob2qnJ55KoCoMJ8LYdK2moZHHeDLO5iNF7oT2uxSj+pHp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WZMwtHLhK4SuBcCGFsFdEcoPrNFVarSp0UdU24yiRQioUPoclVXJRQ2pK2zgCgVPcrVb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9UXA0F1OJQ5UyeVidqg49PUvF8Zq315vZ0vJ5FrWqLq31yaLHaJvZEiqA0HVEhASj+lH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4poVwlcJXCuFaIStUY0zD1mq8KTqV7pw8304gqhOsXyRNCtctbqUb3VBLu5XlU0UaZg0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a/Qql0DVdz1NwA7eoFC+BfNxJUm4c42OqqFUXFOiQOiMCVXfT2uruBrEqqEdUcJlF9oU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YI0WyAjReclp3XEuIriK4lqVqmmLo9aw5J6KSoNzg7qMnxbP6hMtO6BiipkhgJKxW5k9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qMKeqqihcbu4Wxqi16wO0Wyq/iHXxeT6gUZ13dMh5hgyBjeqDGogaQtoLZdC0kLa3bnb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2iBqi0hYbsQvB65CMbahVtWr8Vq/FC/FX4i4igGgkBaI5SPVQULzKEKTd8e2MO6DKxzA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Qc2gGg6LEThXwzp+pYbMV6lVq5SdbpWN7oaosm4fKrnkaotdxoAcQNF8W1gv/KOyJOpv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aKEIZIUXFR0VOWnN7ZDanU6XVGqkX1C2HQqiR43IB/hTuauJPZR2QwogiITpKEnchO91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INEPXSCvCqsMGbi88LF8KzNGaph7jIWFCzI21gb+GyiAg4e6oKDRA6IdipybSpuZQe+n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l45Y3xy7rsLkM9FqhBVUeatPfI0eLnL4ZOmbaavlH7raacourdTJFxjVYh9V/cVJhNDh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qmTdKkX9rhsNUNY1fl+y1H2XEuNcZRD3E3N9ahQqXHwm0Ia4woTrQ66ol2pqo7ZXWgG3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FAsDNAsTuBn8lNFn0Mm6c5dns3WdNlCTDeya7te1vhUKqOUnmSioUjVAHXc1U5Y5UlH3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auQQ2L4C87okr5fdGV8MqHiVLYiF0RB0VERCiaZeFMcANKrouJq42r8Rq/Fapxg3D1yF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UANVZWXepuxWjsObH+leV8Ns4nKzs7EDGViti0sXxWfXNAVVAzNZ3QswP/pDyiPym5oU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EX1WIIHrnCi+u/nc2h8XG8AmoUDh6qAihuAu90DdbIUNW0YCxWQJauxQ63bN1EaLZUHV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omGLnBD1wgqirEJnhQdAIRipVkCU1oraChW2arqtkqIXnqtg7SL7QbZVlafk4Sgei+F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lTntbT6BPMUPVMQA+qIXdx4R3Re59OrAps3EKDS0HppN4VUP0qRlopKm+eYfcb9nVN7x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JVFRQqVCnAAtlfMELEy6mfhKOzQL8Nfhr8MLgC4QuEIHEiEPX48InuLrFlj04ndlgste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priXyaDqRqo/qWAt0lf+XwyhaWstaKq0cOHQZabif76qP7lsaBSeqd2Ut6IfDl7Tq1F1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2moTXt0cJuwxjtOy27IR4Kx2Rp6dgJoqXypKpfCnOORhoROTG8bZU3E9kNwTuO3utsyo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aqt1AqhFoNNzwFPBauBaBdF0WrVV7UBrcdxVT6nPS6lEx50nVWPkKG6lBg+pWLCXeyk2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6+HaUI6KimoK2rV+HsgAIAzHO5pq1ykfe+BqUH22zZ/yVhsmhouJENtf1I/09pS0sqf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3amtxa4wxwUtM+j0zABC+q8X7O68cgSUSKLVYWGUMRkhQEGrC3UqOqb7oZjGq831WytI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VVVB4Jupqq5tSoKNbtcldUIR9ZhokqbVwb/lbDfqV4u/UVU/RWNpHzLE7SsT9UYUP0Oi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B1QI2gv/AIUi7s8aORsbejx175apznaaL5b4PZHGKdwjG6C+LbinRuVtoOgEq1tBwll9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12y/0Qoje0RurpzJaNSpuxdSi7qh4Rc01W3xm9uaCqSFqVqVoqb6uecn4hQ2yjMrhcuA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NRAhqFb49VoKLFamAosGwO6k63S4/RVdZ2Nn5NVNt/Uh/sYWwLFYWPbFoMLgCrMO1BLU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aC28KiC0pxNS7qhVSLuzxoV8G3paNplsq8Tk/DIA7p3ecE990ULa2HyxoO+UuOgTnvJq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mcMrYqf8rsVgtdtndYmGR6CUSpIlElVXlCNxA1POSUbyFARc/iKnpcSgU0eOeHZEOUZN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ErhXCtLjiuA9V2RTuv1HudFsbTu6l5leFDQXFfNdh8NU43LbxOUAEfVUc5fELiSNFj8iV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TbSKhcCa0D3UgTHRNLwQb/jWX4jFXjbeB3XwjSkKLe2ho/TWVY2dlMDdS78IaoBugvk3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VAWFtO6L3EkjooEU0lbRvBY4Qf5UcL/07ynKneypuHMx1OSO6Lz9LijFwC8cpO6lnRUf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dPsrMtK4yuMqryuIrUoStlR2uHqOyFt7RUa/4VSto18I4XNA7lD4/wDUBx7BQx7R9FxO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YD3H2WzZNC+cwj2TWsmtap3lNI4gIQxK0cDOJBDBWVGhUdVCi6qFrZcDkHtukKMU+4XA1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YWbfqeybZ2dGi+VH8qXcIRcVLU7EBiCKtPZdlJIC4Q4+Uage6mAVOhR+JqDE99yeWKoj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7dqAOQHZC6iEapouIbC2oK2KVTT1XnkKbgzmJUxl4guJcVAuJa3aKgQiio9Scsekw1V2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QpOy3sFDdlVLlSv1QAMFayFquNTIXRdFU1XxHVaOne82fR2iITXA00KqvCOIofwh8RwB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3MOvRGzf1p9bqLyosmkqDAXGFTooNEMFI1yBrRJOiw/nPEcwshpqVDqhYmGQibh7KrcQ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CwAtVVRsDyts4ihAjcneHdHJXKMg52OqIPS9ouJatYb+Yp2EGFXRU0RCryuqHXe8S4la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Ovzr86aSHIV6enQwLaPuV/5eyfa+eiq0t976qRUXVUoTqpXm6guDTqsI0VLgW6tQfZxK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QosPRf2oNshr1QNq2vVR2um4Wjfzf5U9bg+2+yhoyd1Q5P8AxFoK/kvgX+Smu6i6QoGq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0VSh0hbDZKqUANwSoPMQFVHFoFAyA5RhF05RHLvv+lzT3WAOp1W0aKGCndUTT2QvB5Cg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b8BqpYMThgaKKMDPstGfZfl+y1H2XGoLqIGcw9HxWmy3svh2TcT/0hfE/rHTH5egWGwZT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qG8vsR7tUtu8qOqKi8uuDRqVhGkKO6wP4X3Sj8OC4I/EqF4UsKCqwkeFIud3FVKn8ord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4r2W22EJRhYXaqoUHgFXLx2ugXkkqSioulQ/XupAr3KqqKpm6AsTqZyighmkcm5FTc0I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bXK11KLoqVpd8R/0Q7Jqa8aKtUJC2Qq9Vh/TkjNslCeY1C4gpLgifiBfir8VVtFV6o4q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oWlt+If4RZYnCwcT/wD9KGCvUqunZQtFQFcJWFwMKRd8WxIFp1b+pRUO7G73voqlBqkh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osQ1bVBw0K+G/jb/ACiHcKJHW7adrotjqVgejGRzVaok6BOltFDau8LGOJD4zWoPxeyB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1v5jV10qb3BvC26FP0ui+StVSqjalNsrarTQO7bhyDUBl8cq4oqoTkHdLpVPQGjsFRcK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WT9eicwqHDRThMLZVCiq3UVcpU8zrcK5NCuEqcK2h6UB3TQ+KGfqsLQ7BNSEGWLYatow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QFpC83A/mCIOzaN6SpbaLVpVXtCbJJaesLwsba3N7mqsv6bwXXPsT+XRB1nxBT+Yai6m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b7o084k54UxBvcrVvcItLw0TqsLXyP1KcdO6gOJb3Qc9jjPdMxWU9moQ3COyeVjIlrL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Kjve9veuc4xQoOsqj+Vhd9CmOdxChyUvKoickp/KuRyVXjdU5d/i/wDuN4tGrHZiql1H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Vob8AHKV3n4K/BX4IQw2YX4bFoxflXRVWyVU+kYnL4rtTots7PVQBpopfZgMPe/acAq2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fjNX4rVS1Z90DZuDo7Iu6nRBfEsaPCAtRA7hSxwNwOpDroDitrhQ+Zh8FfGB2Q6PpdZ2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mo/lU4oW3h+iIxQtZ91BoV8JygnrS4oprwiJ2XChT7F7fl9Si2xe0t7LCIFp7rH/AFVq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wlTXpd/cTJU3Tdgs+Lv2uab2OWIdboNxjReCKXfKtCPCBtjpoiARE6FS3XqMzrjfDbnK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4XwR6E8kdVFzbyEG9FSjlXReVTomAdL5AreMtbzOm5hAZaXDJSzXAuFDutWrjavxGqr1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vCoChfGttG8IVFhtjXp5WGwGEfqKkkvKnAK91ouGqoxcBVA5vsgH0PleDdPBKdNaIHFx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1xLXEPKqC0qtbrVn2THdwj31WB2ousnNMIXVlvg1WxhwIWjiQBrCLftcb41Z2USvlnCi3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aUMqVicapo7pwB0OTCzj/wAZGnxf7XkPuwPHsjh1bqLqrb0QfYukdlib9spWyKKuqrkM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upyYQvnKN5J5CndbbaqdFsuCwzXICoJToqqHaWw0x3UN17qirfVCu5wyo385OMr8R33X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t+io1aZyI9BhYepWIqO5QARM1TbU4Ws6YtV8w/ZQ0Kl9EcJXYqFhn2UCrlVHEK9EGBle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Z+i+JbNJgwMSnA37KyYLNutU11mIxIeLiEIX0Qa5NbaN+U4SCsTCHNW0NmVDJr0KDWiG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zlmzcfZcbltOJvx2hgDRdgaIqSsNl98pb2uhFpVFOg7qJ+q0iz/zdIOG2HXunfFbgtB2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UJ+vlSMmG0KAY2iqqIZCpKgXeOQaE3lSFG+xOMBBtiNjuhdpVSMmMqbvw2/a7ZzTfO6o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fhFOw2f0VLJUsgowBaLVaqiPosKToFJWEIKUGf8ATbqodRsITLfdaqboVEVN0jorR2rp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Y5gaQvmaJgbEK0YWiAomnRO/qH8TqD2UdGBR3VEy06dVh6dED4Qe3UKwtB3hOwOLT4Xz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7qLJuDysTiS7ug9uvVFzdOo3EnXoF4VVHRVNLvN4RHe9yBVXkt7KDp1UXhjmzIWw9uHy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uoXw3ajS7W8UW0F9VF9FTLRa75oTd9TlZJon2jjFg3hHdbZ0oFSoQpecXVAd0Nm8mZySM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XCnS3VaXSSuJa3Qj6NHUqTdK9gn2p6lNB4ZWKFTRU0VV1heFrCARWixBf3DVYgvi2Y+Y3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IVq1HshZWvCNHdla4TirMpp7XEKDxBfDPGyhRTwOlU26Wqt20aKm1KjPIVdBuWm+VFz7y+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ZI6FT+koFuhySjVBRkcF9cshed6B6G5x6K0tP+nMIB1o02ZGiAs24VtSVqFQtX5VjtaC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5RVuoVxFcZVXGE4ucVqtbtFwqtM08/CEaXRe+PZC6E5jzoqXUN2i0rdW6WoOHCV4XxbM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oVXtc1yFPsq9qL2pcVZvBoaG4gp7f0uQuEpto2rTfIUjXJO4nKx1zTdK7tOqDmaLE8wF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dRdgP5KXeV2CDbpKxKTdKtXBM3AG4GQ+hOs2ul/YKzB/NVWQFm6B3CMNhgoj8NwK27NU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vCxjRBed/GSCo5Sr1xFalbIKjCSqMWi0voq5ShzxROUpt1U21HTX2uizavmPr4Wy9wWw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XZdLsDuB38KCnWdoKFFp1boVXjuqvhn6JxfVEd7pC8rA87bf5Tlbx+pAqiovhn3CxNEF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yEHpdDdVrfsOIW24m6iNxulAHR9Lq1OaFRQgwdUBuIduB6LAdDnLST5WB210CGLUNRUr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jRS0y1Ync58zXeUYVwLhQACmF0Wq4lxLVU9GhG8py+pvIIpCDrQlzhQqGAAL5r9r9I1W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PZ/K+XaD2XdcDfsvw2/ZVswPZH4TgR2KHxhUdViGqpHxW6LhMhYhZuI9lD2lvuFI1Gi8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C2bTVOe6C46mVQfyolcQTSHaFQZ7KbNRo8dFUJsoxuPF05NNz4VFJRLbweys3Dop6lGC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Kd2WyvKxv16brwhVUVdwOTw73E7XoEXvqbrFo0xL3K2dbjDVVixIQggoBWA8h55fjX4j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Nwu0K4VwrTPT0MwiiPN03GGYg+n1WGzOHxZhY/6glg86lUsgf9VV+Ez6UXyjh918su/2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/wDBVr7sUf1Nnh/uao+OyvdbLpHi/A94wlYHuY6fKlrw6zWlSqLDdW4s6ajcY2cQUPG0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K2G/UraetVqb6ZaC6q1hRohsqWGERc4I+F3DaKgMqqjrdF1AoUmqG7kaqqDgqrxdXS8h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mAEXHToLomE12KvZWbGCOplVJVRTsvl2cDuV0P0WG02Sp1HdbRhAjS+u61jJTmK4lIaV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09H99w5WgysewNbI6XYrV4a3yqPLvYKlpH+qiml2q1RxMaVs2hb7hYXPDmyu57IhzRhP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6o3+UQ2HYfNUZoR0y4hqFOeiluqh9Ddw3ROSgUnadudFpfrK2aKqa5OYi23GId0TcE4J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VTW8mLygd7RSbj2ugXFDn8DD8tv83SvhsaAe6rbCPZNs7Nx0qtFMKh0RH5EdkI7a+bw+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03A5KSFACo1aXariXEuJaqhWnpbxldZWjXO6thfJsmt8uqsVoSW/qdovmWjnHxRbGML5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krasPs5fgvW1Z2gWzaj2NEQ6uLRPwtDpHVDoDRDF/pd4VelDc20HTom2gGujgpjGz9QU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9VTNDqtUtKhUEqtFQrbKhtBuquVJK2aKpORzCazRB3VGBKpZmFtAg+b66FEh0ynR1VLmK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CiwFRkcfKHPfCYdt2vi49goUniNx9ryQoVRVATTLXcUzU31d1RaqpWq1XEq3aFcK4VtI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v4Zgqli3637dqwfVS0hw8FbTWn3C/Bavwj91+G77qWuLf9SYwVQMzKIHC7/KBP5tly2tW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/prQx2VYPuxD4lgxrnfmbfRNf21WsBdFqFqFxBUIy4rP7Kmva+Brn2nhbIcVRoYPKguu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UnOJlzVCKxNG1Z1ubdXVt9EC6iKJUKHchI1Vdbyhzxe5F9pVzkLNgq5AWb4PVYrR2I3v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SsXULa09DruNolam6i4VwhaX6qir6BF8XVytchkomutrVrXaEL5QdaH7LDZ4gP0MW25r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aiwf1VlijqFV+D/UFS3Z91S3s/usLTsBR3/yvJ/yvfp2KP8A/naUPhyBIl0YXecsg6ZI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/wBTaKn9T91Q4vZy2mWi/MFS0d91xlbUFVCrRY7J0FYXUeFhbftGF3Ww1bI+y2mn6lYr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hTN8BElQtFohiFLqtJcWwQqtwBURaZqnM6dFNzmnRwUKAKILS6ETyWzeC4U5+G/ht0u+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zR7lcWL/AEiVFnZOJ8ouAAJXzHGL4VXALAytzbq8qeSoqLRaKq1XGuJcRu0WyPQJ7bxu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vx2nuoYxrB4uqqgELZxN9itm1P1CpaM+yax8H2u7YuvZyPd3EOxQtGGZqVrVQ1hEraBu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HX0XxsOJpoQvwX/dVsrRcNp9lq//AIrbr7sWsewWx/UlvuF8q2DvoqvKo9UeIUg7SrQj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LbtJVSUIaEUO+Ym4qUDdKGKrruIracV+YhC1HEzX2Rb3uY66Ot+iaVtdboPJSmNjhQce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EaoOeMVeHuosrOzsx91tWz/pRUEnuVV2SiqjWESZpdAQFw388zRVK1uoCqArgXCui1W0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OYbqoLRMtAKtMoOmhXzLZs9hVR/Rtwt/U5Tjtz7BRatLh/c1AP8Alv8AKpBudHEKi4jo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AVApGoVSqKQuipEoHrdxN+6LHOFULN7Jj86mzbPsVJDx9VhdamfBVHWhVBafdaH7qWNi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uklebpVNcuHoLvqvZFt8odXRoiXGnYKgVU9vWLx7ppupki4k3RfO+1UE0HOFztAnWvU6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mVtQ1QNe91E6tCsTlsjlqI4uU0XCFoL6larW7QqraLT0SuQ3++Stz7Nhc5rdAXUhfNtQ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d15I2T4U2T59jCo61/5KrrX7L5rXB3kKSpcYYm4Oin8pWw0uRMR4ugM/lcH8qrCn0Iao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FENkKbFz2qLa0cR2yCt0StVXc0VcrrgiMhE1VFLqAhF1XNWKg8KQVaYdJRRvoq67uB6V8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i7YsHn6LbwWfuV823cf9IX4eL/UV8uza32CAijeq41xCFiBuhC6nLgcnquILjVXlRK6r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q4lBynmPfdG8EIKuRs6O2VRS9wA8qATan+xU/pz/AMl8xjmfygWlrgtLqynNc10d41TY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YmDoUW9OixjQrQLhC4Qmtw6osa2AnOcKhTdTVUXnJPJm4XFe1wK0xO/wpWjfKkgBvcrD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vonXjNVQN0PRC/r0RJ1KbZt1KE2Ice5UWdk1vsMzjaNqBc6TGHsgGaIa3ClMmm+POcKo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qla3aUU+gmMxyFpylzDtDRDC8/7WLbFofNoUD/UWk+GqlgD/AKlSzj2U/wBPaH/Ch9f9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G/8AJbf9P9nJxaxzLN1SOylrvon/AK1/ez/CIUFQZldUCpmnhEdC1RzouBUd7gtpp+i0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uptHEm4hN9kcwhed3Ho2EcLLjbP66XGmyc1p7XWrgnM1lAALFCgX9itI9I0XCFoL9Vqt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dnJRHPVUuHbMWzou91Sq2jPutlzXexuq1h/2r8Kz+yrYsVLP+V+cL4otYa10EIdwVs8D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quqDW4pTYLi3ym+0KdzTfE7gqclVQ3g90xG4Zodqp9On8xoLgwadUANBdCbGV1zvdYmI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FXeDeU32q1uqVxLVVu0VBfslV5yN2cgKGXgxh3lfK/px/ucoY8jxZtUlr/d7ltOswpY9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PK+bZuHtVcbh7tX4v8Ffi/wAFUt2r8VhaaOGJGdV8OSGjQKQ0x3VGSsFtsuCD2OEhHabt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QpuQhRfNwd2uEd02854Pp1OFtBdjdxvrufrcUZVNMsldVRxW1VVaVsnk5O5ruKLVVN9A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EobjmhC/yrEWjZGLQog2LPC2QB7C7RaC78MT4X/U+647RfiWn2VLR/1CBZbCR/asLq2t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eFoMU3fFHHZ0K1CDcTRKIdxIctKJ3IKnMfCCb6vA4nUuA/I2pyTeL2i6Ebh0zS1Q4ej6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q1vo1aQN7RV5zS6ER3QyYh+UymkWsu/tqhtOcewavl/09P7nL5dlZt/lfiN/4raFm76L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tmfdUe37riC1uxxtNQLOB1Qge9LiDonNbBbNIua+Ntog8vG6N0ZITk0JuSdxTLTXcU54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uqc05GZIKi8XV5mnJariVStSqC7VU9CrnOUFA5TdRpXD/KrAWoVVW4SViBK4nfdUtHj/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wmn8yDGwwxr3R+I9x8I4KFcRUONDREc55ynLKbFzd3RG6uU+hw3V10ngZXPVQL7MXNw1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q6LuFPo1btFotLtb6rTmp5Cl03DJaSKoEIX1v4QuFRBVGrRFp4XiCi1zpd/FwtR14vdV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vqp5sZyMh8XDIRuDfrkcfQqonpcB+Y1OemRvtcCWzRS0QiioF03dioUsVeUqqcjoqNWl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i1R5TW6m713E3whk9xcKX9153DRamCKSE5lpQtWFlGqet7rL6hVNB03R5EZwch83HIN9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ddJ4W130Ki0WyVopGTyh3VeUryVQqDJRsqjLqlcS6rRH0o3i4zcxFRkCrm1QQcYJiPdd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NH+jA3FHICqBaLp91V7Puq2rV+L/AAqOJWhXCuFUuEIeheLh3NTkGXxdFwUX+Viui6F/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u0XCtAjoquWqoJXBdqtefpu5uogjexG6Ji+t9BK2hTLVTAUKoK0K4VXVpTfPJV5Y5CAV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56mpuE8Lam85oyOTffLCF3m7ypug3S30TiWpXXJputOTO+Gc+6NwcmZYvqg6ERAAKgiP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Kwu/MsPZV1HIeN8UMpF5yOG+HIV5HwLgTxOrvXJvuhWl8XFRfKpqpu8qqpy2nqAy0ujf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mRsjqvw59iqta33K27UfQKrnFfLeI8qtq37Ktt/C2bb7hasK4P5X4RX4f8rgH3XD/K/L9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3VXMVbVn2X4w+yn4o+ylCsl1eZhRkOf654jeUQBQ5Kird5Vdye6lAdOu+cmodrxdVUF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eJUyT15yoWu90Wl9RK2RHJDeVyaZrQXhWze9QphaZNF0u0Wl/CuFaLRaLQXUuJ6kSmD9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cnxX6dAhhEByg5frmCO8nzeOewjQXYjq7elFDJN4Ki/zdK8FYm72m6MdN1tG+gW2qZNL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z/bJZPHTVAgUKqFocuhXXNotFotL6qT0RUbhjt/CplNmfcKU7eDeyghzpKk6prN5W85X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XQsDlQ7S8jn6LaKrVbI5XXearzypR9skdkG/1AeQOEhcNr9lwWsqlhafdV/p3R/qW2TZ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7r8di/G/hfj2a/Hsvuvx7L7r8Zq/F/8AauJ59mrhtfstmxtCqf0//uVLAf8AJUsGfUrZ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AWk1og7chR2yRuYGqPfLs6d0MFT3uLhplGdvo3lV1yhguLz1yAbmE66VW4J14KIui6EV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K56Kb9LqDLpmpvQM0cjS9o70Ra5UbIXAaLgK4CqtI3OhXAVwLRVVXBcYTTiESivKBzhH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di8qt2ywoNtBCI0i4fZPHRyI7ZBnG9N1c8bymWRrkJReUGjqgB0vjJGd1xyG+F7qbtVp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gRlhlVtHJJzV3FLq7sXUvpyIvKZ97qKqF9WhUaFoFOELhC4AFSLq6LsqrZvrdhd/F2HOED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Ha573E16BbLBdi6tKDpjoUQyjVXQqToj5yHkZy15Wpzhg063OtD7DPO4NzshRule1+iq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wcmEX+VUqnpNNwEMjndhd4vkql2qrdpcUChqVQKFTJVBSgeS+WF8y0+yqC73WyIyVcPo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dkCFh6lR+bW47l3pRJReVA1Ka0ZSq7l1xjKbivde12E3Sp6qCq+gTkkqiqpNAoaojnI3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MhWt2l+l0XQtVqpv8rotaprWjCxo+5X0uGUXkZ9kE+wVLMj3Rs3cQN8EhVTizUL87lWG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Ws+FiQnRG5x3B9KDLi86NzFTcM05hCCm+Oy97pQhQoR8+g7bQQoe0tWyQVJUMaYUKY+6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cziN+m+rlblPteL9VrlK0VFUoyck3uDW7eLXxmF0tGl/Cqiq2Wkrhj3XzbZjVt2r7T2X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CweAtu0JWJpqtG+61efZTEe6GLXqj5Qi9vhBSNO5Ufe5p7i4Dvy47c2XXAddzpnF0ZpQ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TdiBpu6KvJ1C2TC/FW28lUuqtnmwFGTTkmzcby8+wVL6X0votbjquipm2WuP0VLIgeVJ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TZ0xCFaOLA4jutmxYFOED6LFSfIWyQPYLatHH63bRyh7hLzl2jCpLlSGqgJnqsLtQsMe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2u9vUY6uuroK5p3bVOYlG6UL6aqqjoiN3Tm9VsraPOYio3pyVVMgRN4aOqDW6C+0+KJh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C2bRp91QNPsVWycq2bx9FoVo4rgd9l+G/wCy/BP1WjR9VV7Qtq1P0CqXn6r8MFUYxq2r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+0J1jZseMXUqAh4zQrYeLm3Sg+z2SowOJ8Lgj3K/E+Z/CLXUIva2doUhbTmj6qkuWww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RhSdo+V4T6JqceyI7oDsOYHNns2l3k5TvG7g5CEECLpQPXkCR131MtVRdlU72vIBeLhy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/wCSx14sIlbfxPqxRa2bHfSF8yxcPYr8Qj3aqf1DPqtm2sz/ALlxMXExcbPutq2YP9yr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ezVs2bytmwr5KhoY32Co+1PsFt4p/uctpzWrbtHH2WPAYbqTdtdKqSFIyuHdqOJeEKUF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X2X/AJdvxP8A4QY2G96KHWjZU2ZkRrfQfZfhn6racAtouK2QAjMhOwkKuiKLvKMpw73F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vJQG7F5yjMV9MmKqjuhdCg88Wihv1Wyqn0CRyxRX0yH2yWv0u+ZZtd7r8LD/AKStm0tA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WZVAw/7lVg/5L8g+q2rSzC27f7Bfiv8AsoOM/VUsQfdbLGha3aLoE6zFo0vI0F8DQZh7K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IjoE17nGvRbMAL5M6QfKBcDByAfqF8uMBQ3humzBUYneycXFFQ40XZDDdanvyw5sN7XF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Zih6NKn0Ybmo3dL/AKZHn6ZHPcwva6lFWztQvxcJ/uXy7VjvY7jS/atGD6qts36VWyy0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ytiR/oatvF/ucvi2jxpoLjVV1UnrkKYrT3uw4ZI0RcdSvmmG9AUbKz+pQb9yiH8PS+qB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36lAOcsTCTGs3CTpqnFvVSdb/CCwM+pTmnchHma70lYjqUGqBmG8KbnC8ZQIUfsYXRyp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ztW4mOpBVGOb7FTZ2rh71Xy3sd/C2fi/7XKptvqJW1h+rFtNsvsvwrJfh2a0s1R/2aqO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K2sLfcrbtR9Aq43fVDDZN+q7KtVRFGVP0UdcrI7p03dV8W3jF56I4W7A0d3W3r0Ke47X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r4btQsVnp2QMSeywgQLqrGR7KO10oqBVeeYPMhtxfnG7KnfTcM8bgZKi8ZRPpQuryrzf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XdjK2HNPscmq/KVWzsz9F+BZ/Zfgs+y/CZ9lRoyaLstu2Yvlte/+FFnZtb/KtLT+oJ1g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kKZ7p12LDPZYrdx+F27r4H9LGL+GoNmfN0jYd4VIcFD2lt+JuqE0ctrXwth33W0QpmVQ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qoiz+6qsI3bTujmnlZRcVRAZhfVG8ZXXFHf15SmiqM2pUTKJ6ra5SvJDJ4XfkSnXBoQA0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WhghT87/ACvmNafdsKH2A+jltWVoFUvH0X40e4X47F/6iz+6/HYvxfsFTGfotiyefdbN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atvH/uK+ZaAey4XPPuqMa1Bv1VFIMSa3k3C4e6+l020wOi+FYDA1V/8Asp9KDRNcDBxI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T9VAaXInupNwFm0+6rp7ql0KEB0RaFAK8J0dUT2QPc7pu6PNx3untnbnGV9ztzTXKe3M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IT6ORkrfXdTlKNxf9M48EhaqoaVtWFmfovwo9lQ2g+qpbO+ypb/wvxv4X438Ktqfsque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TQugVVQL5j2t9yiGkvPgKUUNYvKCi76oR+m+LPbtDqviFjnTotrjKFmPy65cIQGEF3Un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VtPCIIheVhGlx7uTeUN55ielwGYIZRnNx3Fdzrln0mvLzfXfm9wuaMlbx8CHNNSIlRa2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Povx49wtm3s/uqPb910u0Wl+04D6qPig/wClfLY5y+Wxrf5Wr4+ym1eB/Kxul0VRPdBq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n+m/RYLR0FqixoO5WuQlNJ7qZotZPhbFi6PKAILZ7JoJTY+ygXMvAQb2Q9t0dych5nwM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DcSNbqZI5SPV4KpfOeuUoe+4aDo4QtuyYUdl7fYqlpaKlv8AwqWrFR7f+S1P0ev+r9Ho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/wDzVS7/AJrbcAtu1/4hcBd7qjWhVVYAQawzNz7ToFKpmHum/wCnNhBjuUHB0tVFi+G6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siT3vk9EYqowryg7oLv7UXnrd9N1G5PN+25F+t5ztuHsoQ308pOeRyNebpyZuncNcNW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qW21n91S0Z91QtP1Wi0u0yaLoFt2onwj8NhPuosmx7BfOeQPJQDdBRR3UGg3AcUz/Tk2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Lj1Q+Nh/3Khb9AoY5Od3ua0a6m7DZa9SuMotdxGgNw7BHvoisLvovCwj8om47s7g3jmQ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3Dc13lb6bo/p3hnT1GHLTfx23DHuZtRq1Ow2joPdbNv/AAtm0b91S0/96paH/muN/wDy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rj+y/P8A8VraL5j/ALuW24n2VGD63Fo6BeAjadBQe6k3iFAyNaNE32va922T/CpARd0W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gIHfID3CcRrCrfAXnqpvg1CtJ7XHdncHnJOp5M3jfSpGauSnrsbivMCyt8QkyCtm3Z9a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7P7riZ91q37rp983RcYnsFFjZT7raOBv2TiTL3qJqVhHCMku1v8XN919L4ZUdkGnh6wmM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5Lk2zsmgk9QFaF3a6LvhuO03S6lWdCvJu+I/XosI0vxPo1HDorQ/S527Hoccs5NvG7N5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u6rmN4zmztWzSQvlve3+V+K77L8V32X4j1S2d9lS3K/9Qf5X/qT/ACqf1R/lU/qJVbf+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uqQAtnhCqtK5Mb/pmb7r6X0VddXFPtPytEBAY8LQrPCSXeVaE9sgc0wQo0eji4fKL7Lh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qoCqJCkja6KHUHa73Nx3bfQYuLu/LG+N7A9Cp6ITfO5ruzeM7LRvRbTLRqp8Q/RUs3lfg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W3ZvC/6n2VGvVWPAVH/wthpK/Cr7o4WNCxWziLNYRSLpOt+O006KmTxc33X0v+K76L4d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Z2Tad18ypiU/JQKSYPhNZa9OqmdlQNVSpXxLSqIaKd049tSiTcz670bgczKA5SLjcd5F8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B1VXBcapJWywrZs1oAquW0ZJz0WmWN4LpzyDC4rtFoqEhaytFQkKrlotlg9ysVoQSoYV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gZMIvb7p3tcB+Uar4Vjr/i5v3RDalWj3doQb3N9VRSpK2TREofyhXDZ/pCMCGDRYQIs+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1305Mc1i5Z1zuSI5umSu903GoXEFrKowqjLqyuq2lotMoGeuSl3lQddwbwsT/sqZIF/i6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NUu2G+V+srZoFWuXFaXTf5U32funXYLLiPE6+z/0pwBA61RBcPdbOgVckDJK+GdV/wDC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2Fw9uTHMSoUcsbjyTT0Ubqbqb2QpHL0XEqm7RaLRaLTf+FoqaKmWeqg7rG/i7dssDLhy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VxPRwBrFqSto3cKpS+Trlk6qTksx5VplawnZCHwxLgqsgL8P7KHCCqCSqWTlLmOC85Aw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4inutKFy9rj4ubuz6DOWu8OYDlB6Frn09B8XUotoUzedxieKBRn1uo0qTEoE2IJWxYtC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qGwSpeqUC2lsharS6BlkqTlarT3y9mDUrDZtUBaqHiV8toCMrCELTJIRa3TupeZUlQsd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buzuRysqqhQqKvKtFw5PHzsXePS6XbS4AuFcKGG+ckm+hVWfYquMLiKnFK1C41xElcM/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tFVqtlt2q8Kl3craVVQSqqirkkqTmHsn+9/YINCDWaBGdVPRaXQE8miJOUY9EGWSDfqg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EqXXt3Z3I5UXYuYbcB6Js5SV5z19J0VRdrlqtYVHraeSqTki6YoLq5NFpk0VAq5Iu1V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rncf7Ucjn9TQKX69rpJoos2/UrULDaCHKOgVUxv1UDI6RtrHbnD4Xy9kZRu3bgoctHqm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7jGzh9KNN3iyAd1gaq3yCtoXU3tMk5JKncWx/tyQEyeynujK+E3TqhshNc3Q9F5TXG7E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NhvlfKbJ/UVLjOZu7O4KHLT6oOQkKVUIRpeDOzfBUjh9GplrnrmBCB3Fd5taLYWGzbXu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2wCSaLQD3WrVVs+y8phXlRoiI66oBM7zc1Rdsjiqptj9AvlMaFLjO4byZQ9PPM15wtK8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yABYL4zUVVTPSq2Qtorwtm7ubqqdzitKNUMFFW/Ezj7d18M8QXm4VopcYC2eEaLDdiIq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d2M5RQ5Obo6DmncicOqrmHKVy6qNUZVLocoUHn63VWyq5TmjcNO5rnoqm/8AtUDLXc/E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2XxLKjl80Ki2W/dS8ythphV4lHTqvFxdu27sbkXjLX0c+kQVA3Wl8n0HXkqI3jfkquTa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S7aetF3PYJzhsmVV5QBq1bOvZaLypOvdbLhC23qA2vlUunvdgbr1VdFA3Q3YHq55wkVK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BVWyK89IVFwEjLoq7w3jlqqjVXcVtDi7Lhn3VBRbTlFnsi5/vdsglYuFaifF+txUlcS4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Pry4303U5s5hyR52tFIyYmaqvO4gfpdVfqGSu/asSi+vIdt3K43Kr3HIWWhOq2LKfdU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Nb4UkrC3h9WnKOXKA5MhQ8yqcjG/1opGTG1QebGXyqGVtAjdUuoq7RVLgo9H8XyFtj6r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jdHdDkaLDzhyjkuypd2VclOcgrxzc56qh3FAVUgKauPm+EUL43w3fb0RufVa7wZKb6fV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rxzex9ltUN3nNEFcJXQLaeqmVstVKBVyG+et08lK1voq05Sqrpzk/s+vXPXltpyoFRq7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pzUOH1VHLiVXLqVwqjQqNGTW/Si0Wl+l8d81N7W+i2iqZCVN9N7VQFXkDu4zHk4znlxl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VAqLayeVgdzcSut9cwzeLqZJzUv1RkSqgqh3G0qZoVBuJOSqpdS6TkPMVRHPnlxlHJU9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4gq687qq36XeVRVuqVQrZCqVXKFN07iM9RHa+q1XdUaVpF0ne1RzUR3p3MZDGYcyeXGU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S6pVXKbNSOYaemcriXEFST7LYsnqrQ0KgIC+a9dStAqC6Xql5F5G/m7iWsrTkqXSctN8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8u3KPUtM0FUvBYI5gtK2VAaqNWrvsuqraQtu2cqlxQ2PutloH0WCz2nL4lscT/wDGSA2V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RyDdUvh1MxzeNzJ3EDk3cmd/G6PLjIEOZrz9FBUuVBzTkaKl9FRVVF8Ox/5KdXdTfsMK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GzDVtOu0oovG9B687OWd87clV3J5k8u24XBDl6nfbXoum7KoqKTdW7aMLDw2aw2TVMYG9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j20Uf0f9LP8AcV8+0gdmqja36XOvHP8AjdQOUKhoTO513FVsqoznmTy7bheLh+0wcpkr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DAP7lP8AVW2LwKLD/R/08+YW28WY7BS7bd3Kpnn0SvONuZuqrZVcp5k8uLheLvG4j1Ov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AKu0p+hqj+k/po8mi+Za4R2apIxHu5U3RPNUUFuJ6rmhU3E5pUu3zbmgbyqllReeaPLi4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9VqjVQxYn0b3UMbvjkB5UTooYMLc9MnfLGagQCrvgoZ9807nE3W4807mR6MMPf1KRaw1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jdQsbxPjkXXlvNm6dx5z0RO/O5axuu4kao80eZGUcz4VOaotVX1EG8emxymim+GCpRB1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GUb6m7co/Zs9sgO5nkvO4whUy0u9uTJTQnCFZ47MEwnQ3CZ1C1PHC2U733DuaPMBDkzu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xupiVXXNJ3UnS6Bl8rXfkqbmhewQ8lE9gmj9TlP/AOVH67kgojmTzA5wD0qm6ly7qjVo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d1NM09NzG4CpyBFwC9kT3U9gj5K8MarH/UXJxP6TuiifUB6HAuPTNAMKHCfN8egwdL9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eSOXwqbmb6KuSeQCm4leSmt+qcVZs7L+od9EP7bNWn+ndD1Ec8D6lVaqXmVsjm5ye2cbs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Ki874XgJrbrNqeewTvL1bH/ansGpCwvEHchDmBzA5wDpng7qOv7BdkPJm+d1PS+inJO4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vYK0d9FYeSn+XwnQsLuLoUWPEEbgDLTlBzA9NB7XzEqnrxF4Oau9N0ndR13EKORN0olF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I/8A7RR/+RbI6lbVAhaN1bngKeZHMDkaegU9JoovpyPvk9s07uu8lTz0KAij7oHssXRe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ecteRHMj9pUy0XlVUYlxSVMqXLFipyBQOSM0cvGckrxyRum9zjlrcQgz75zdiPLjmR+y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URdqv1FCBdU3ySpGiqtKKtB2TXZq7ohReDyUn0U7rVbKncFSeH1EegV9Erki4wuLaXco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rFWFIajJqq3Ci0gX7VFoqXySSsI0HI4uVG6jmyhkaPGXxdBRHbPAQHQcwTzI/YOq1VVT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1UuAlVWijopbH1VTS4Q5UtKIhtVVsqogLZVdb6uCo4KhWq15EtyEb3S6pUAbqm5jkyheP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qrZu98/k63eP3RhE3RCqVoVRoVFRa1WO1cPZENotl0qBC2isTWz7KPhlHZw+6wmpQrRY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BMuVDK/+FEYQomVU3aqHLSAu60hbC7qoqjIMoBtFJJVAp5H3vHMyVPOi9qlPVFJy+18X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Lh6CQeIbiVUzuam8YVidqbpJi8EvjwiwCXd1KgKFi4iVsC6oUMld0cR2V8qVUyU4kzPR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oEUUtNVBWwtpq4FUVuqjOikthQxqJ/MolVK1VSsPIg5J38uuOfxzwvan+ytHTRVGSiJU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hzIvPO01ux8lwoStkUUEBDZVFHVSXEoR9AgcQBCm2aCD1R+G4KZUdVGJSzVVqUCTtLYa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FFn1Rx0A6rqtIWn1VVM/RSKlYnKSuFUYsTqKDdiULSt0gUQnlDkI3tFLrzmgabmeZCP9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a3Qo6Xx0yVU+qnmpG+puYepklGmiLm9e62niELOy07ok6qSsUVRPVAPQ+HsoNOiizKjU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PKw2VFtuMIGIRbZ9FXaQcG1U9UDiCkmAo1RxBTjVTN0NumaqpukNUEGLyKBbNVXknDI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PdWcdKHLN8dcsDTmSedKHM135b23EvG0qNqg04Y6rhODwquPsuGqPxFsFVUi6GwiZRIQ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gIYSqCqmVVfL/AIWKVhbqsTztKYkqqxkj2WiFFTVQVrdQKFW+BVQNV0UKgqpcjyLhkB5T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fE/UdL63NF8nJA19Xq4Kpza8vTdlw1O41keFhVAZW0SpsBJWJ8KQFjcYCDxw+VEnCeyE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UNERNF5UN6qpVaroiGr5klUaF0hYpooafqvllCZlVAUwpDaLaUaouVLqXYVChgUzVeVU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kcXLyVOSTvI3A3gTB4TGjtu5Kk8yAgOZ2iqNHqhgrYZosZfDlW0oi0FVJKboXLaUtiFj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uqqqcNFAZhUWbbhi0QiqgKXSg4FbbqLAxkoh1FhYtVtI9Ctk1Wq1Uooum6gU9FLjRbK7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u/Gel8rsN1RVzE5YvG4OWPYZS45/F8HlxytAq8xTc1vryvApaFUrZ6raqqgnwhGyPCAB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aRC2FLiv1OUYQAjVDGWqQ6Bd8tVQGgCgKaoAlYWtpdj0U2axHUrwqI1hSStlElQBd4u0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0F3vyOEqDcM/hRd43FCo1O6k5sIUZKKTuzkC/wB+QhBrc0D02gVTHrlRVR0UxVBxMLZg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2pKcUcEwqFQ10rayUu2XALxdpRcQUg1VXKCtmYUu0vK0W0VWVCmVhii7ZKhYgKKXKIun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W4cjhs/vmgZMRzeVOZp77s3hAJh/uvr6lsiVtGF39e7Khu1otZddiefoi6arDGqJdVcU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y0oYkBNFtGiOAwAoRlSoOi1pd4UBFUURVVMrZAVStb9mStugVF5ugFQ4INeOR+I363Ec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ebhkPe6GzuzkPmisgO8+nxfQSq7KrUqn7AqiZVFxKStBCoLtqipPsh8LWKqoko0U3UUB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Hh6ohgp3UvqqBUWG6LtkKTMIdlJNFQqqAa1U1VVQVKrqpJm+IRFwiVK0QgKUCx0OUWza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9gbolwQplgaqXLvdS4dt8UB0Iv8AAT39hF8ZKaekzhgeVtmVsgD1GuUDejHaFEkw1Qwf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VhL6rWqqgTtLC1u0ifzlHE4AqADN2zohibC8IhoW1dMQ1FyoKqqquJSCoKlrqqSZQEKR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U9F2Cg6LiU9LuFSoW0owL5eq2jVN9lBCmyOAraEjxvsV2E8jW/CL/GevEqZY6io3/gBa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zfgb9fR9hq+a/wCgWwwT39bG7xGnhRNLoaq0UzRTixO7BaVTseqqVKD8SJiqLYqVhw1W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btpET9FtmqPULYqpUDQI4+igKYWwKqOqwzKBKOCiEhBjNFiFzvCOGrVLgqCqMLEVs1W0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rsmi0VAq7jxvKKuR3lAnKCvffHIweEV/bf5Kkrx6HQStrZWknyqeq1y032Jx1Rwz7rEX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VQiFxS+6SCsZpc1r4HVQ7hRI1K2bPEViOy3sgyQCES4rY4Vw4j0VRLivKxEUUBcNPKAC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Tqp4gi3DCizmqqtlRKrULYoVgGq8o4tUS51fCg1JU6BHUeVsqKLZ1W3VylCe/Ixceaoh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GzeEFAvJKk3R6DQU7lfMMrZAH7LhqqSgwLiRCHwycXVVuFdFtGUO6rXygHDYVVAEBODH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+T0Aum0lxUtOBqPWFtASOi2G7a0hbUJ5c2FjK2RAWFoqpeaI9AoBWsr5iLvy9liYhJm4K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0Wy66h2rqlDkTcb8J3UZsIugLzk0QJqi51fCLWCBcCFJ5OUQe6eGiLgsIyQNBdJ15+Ggk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qgk9z+xqbgSFLViJ2kVtaokr9PlHEiGCVixQu6IOio5T0Ra1+yujif4TbS1JceyxYTPZ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iw8ITsE+6JH3Ut6I4yTHZbLSVtNhHEa9ltcK+Xqh1WH8yDnKQ2SVtiFHVRMeykFS6qlo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gAUNqg4m+eRNwN8qeRxHPtFaqqooNDyjx5Tyc2Eam7Eee+Wwx3Km3diPYKLNgb7fsepj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pMBSDiCAP2CqoAlVZRBxbDeyhowjysVo9bBOG7ER900ufsofDZLe602Qps6LaKiRCbZt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0dSvlnE9DHxLZ2iqqS6EQsbxQIizCxPdccB0UvbLlEBAWaE0aiQiUZ1VQtkVyHflG8HI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VbXupGl+zyFoFtBcKpfJUm6nNw0SVNp8tvnVThxO7uVP2T5UHcbIWEypaSFRQVSiE1P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FJciHLCxlFtIuFQE4uHstufYqIC+ZDSqLVQ1Nb1KEmBCLrN0tRrojj0Rb/Tw0LFbWkjs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vh2Y2u6kcZRc5y2qBHC1T+Yql0jVTiVCZKEmTed+U685BvcIujfxyR9s1NBdHNfLYSpt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+zabnH0VG0C4HLEae6wM0TRquwWzCnUKNAgLKSQoAW05VWkBEgrEsb3VTRKAear5KDu3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C2q2aKAbmypWz9lEALaU4oCgNxHutFLrhGi2lrW+DdQ0XlR0Q88gbzlnewN1LswPJD2y4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TA3u5be27yoFB+zzuKO+yhwlOwNODytNnysHxMfgKJwwsLJKOPVYcUKXnEi6IRDAKotJ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TC7LZkygbZ8FYbHhC1JULiUwoa2FBUuXy1L9pyqsJ0Rww5xWiwxqsT9AsNmKLEel9FK1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HIHIcg3cKAvO5l2vMsyFxRJXjl4aCT4U2pwD+VsNr3P7UMjPRshUFSgyIRGKJ6pxxQEM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1QalUH0ChoiVL0e6kvqqGnRE9VoPcrDAICda2hoOgWyxHFVUdr2XcqjaL4ZNPCj8q2hJ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himarVVOqnUrA3VQ4qdAomFUqgouFaQgtoySpFeSOR3vuZyRdRedzJ15qz98kcvFm0lT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39ubSIs2BYntmf4Vb6aFF7hoh8MSEJO0sMe6aGGboDTi0Qfa/wDFD4YoEDoFhtjAHQdV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ph/tRwCUYbtnqsAgnuhiAaV8t1OqnCcSx6KUHd1UwAiGVHdS90KhoqmFVSjN04oWpUlV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N8I5Dki+t9dFRTuJOu/k5KncMPlU5j5bKd+im2diPbooaAB+3gAYWtVxFdoVAsbm0Rizg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bblAknquHCUdorSvlEuWKdFhYA1TiWK2dHgIhpp5WARVbI11KaZ2uy2nBsL4bFLyoaJC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Kt7INfDG+FF1NAqrC1qAmJUTKi4CYClRFLgpJgKWO1XjumeORjOctbqbyTzgvjlNlsN7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Cg/cAOK+S2qP+FL9egCIcwulE4cKxiS4rCKLusI4ihIxOTnmh7I/EIhEWaxAaIufSEXW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62/lQpFFtGVMLakMUAoOEp1SjBp3WMvUtEqf4WAygTVfJYpcoIrf3VQjCqtm6XKG6LDN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vvHOjd13Uxhb3KkjG7uf3NSPqosh9VtuqosqwnF1HdFMyqNMLZbTyuCfKlbLV1galYSP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eqxOAPZbTF47LEBooKODRY7dbDYb3XdAu0HRdGhYbMbK0ulxRK2/pdM1VbsIFVVVVAgo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yIN5OSiqTfqq7yFA5KiruhyYIGFn6ipjG7ufR6lcQWvrvEFTa9kQ5pxHuvmcK2QQ3ohK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WJ2i7dgmh4JWy0ShLqnoFLioAmeqoxNDPsE1zhRQdPC8KMK1r2CwYaLZcIR+JJKpDQv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izlfEOysOvlF3RYivl8KjRVuhqG0JVdsogC6AoKposZ+gWHDW6QVBo4Z6Xa540GUchAX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DkYsm079EHWnzH+fR4ZVcULacStVQrVbYWyfWsT3pzWD2KLnn2VarZWl0OqtgQgBxIvL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YnGSu5Ukj2Wwnva2ig9UNC5dz2CqfojAbZt7ogH6rApug0CBxaeVhshDFhc6vZUTRiBJ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CwHomsa3/wC1ttIPlaSiQIF09FW75n0QFmI8qZm4OaahebqFaysJ2XXVumVXUUyHcA3U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A3g38NEkoP8A6qg/QsNmAB6MSiBw7ilFFopGnrBBb91sgKGwFV32UBtFgZ0UlVuEFbSw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BtOK2bOq2lgYIKwv4SiFgaIPUlTiwtVDiC2qXnZRKlvF2QdbOp2Ut0Ui6t3m4YyQESKN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AaOiPVcIDVsfZbSEhDwrTssLeEZwQhOS0ZlKGeBvKKuvoA32GyHueyptWnVx9IMKqotV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Wy4X+FLfV5lEz7KhUzKrRT0UhUE3Sq9UdmWqMK2bOncr5ikElY7Qhs9FOIyi8nCeinEp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L6aoY6d1ACLu+TZqgES8iBdErbKaaAIN79lstTSeqx2jfZUCl2nZQ0wCgHSpHCb4drkH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BQzEDeUXnk674XjdSdmyGpQZZNgek/VVz0UWu0O6lhpdXT1bFaO+io0+ygthANpK2yqK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yiNVLolYWNp5WFrNooVw+AttyEypdoFst+ikhS7iKDTQJtkyGz1REyibv71IUWpUWe07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arGaqolT0uJ0CGOi73cUx0CDOABa3T1C7wi3qi12t0qRfhOjssHVtMk8lT0Nt43ON9LE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KfhFRXdSwr+7tdh6j1CDrllw+62VjcYCoFXTyoA1UAVVTUqm05QaXUqqCqrQlYqx3Kkw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EwpaKrsxBwTcFFNoSVjtiPZF1moUHW6USbqibgyzHuoW2KpzQ0VQC4qIVkoC9zWaIVqh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ECGItBglbTSnfDEuUuj4irrd4VLgRqEHjrkg6OpkPIwFA9DCF0biv4Y1KDWCAPSyEY4H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DXqPUK3VybQQwUF1QPdYW1Wy2FU1QWzVSQsbwK9FCotqqDRstVSXHsi+1MDsgLNBqMrt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oFVitRtIvtSAnCzM3hGdnssJ2XBUIQLVtVcVqpxABa5aGG9VIFGrH/C2guwVSu6D7HVS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CEANShZu49ZRbrFxs/qMkhNdkO/8KB6IN02zZ9ULNmg9NNnaIstB7HvugfynVMjr6pRS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IWJUNCq3GApdd5uhAWdXBFzjC6koYhRBzBRYQNtywTLihJKLWGgu2QBTVTV67IBtVsX1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LSSvmaKXANZ0Wyg504U3DVADpqpfs9s+xoptjQdFS6ihoootgFjaJd5UTVWjmGIotptU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yPWoyzvZcqbmnOzuZd+I7X0/BaCQsTduy79t1id+Wnp5nNGikKZoFrC1kIONYQmilSQi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ooYEOh8rCYqsdpoFIFFiKLuqmzbtINnD7Lym2j3fRVuLMUBPDWz5KGHqqKYqjMQoUNF21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LZbtHusb0GgUWI1Wy1A5/C2dVW6qtHd3G4LEwy1yxNvDxrKDhobjvvO5oq88bpzfEdw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U2DsBRxMJb3GeXSyy7oWdmIaPVcLVqjCE0UYqI64EI0CAKAGiHZD4TShi1Ul0N6LAwfV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cWrZCqJ7Il7g0LYJWslF7ui/sCLU6q0oocjAUQgGMjyqFH4rmrZFEa3YbNsuPVfDrPVB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KIajSSVSWnqpjRCaZ8BNVIvd7I3scqHJgfwqhVdVPIaqm6881GeBqms69fU6r5lmFsOc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WrY9ltWrlLWSe7lT0mmWM1KXFv5QoaZKwhSSnKjkZUu1QkhHDwharEypRES86L5zvdSy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0vht17rDMrHaObPZSyoUtp4XxCDTQIve0lbY4ltQIQLyYhC0pi7pmAIA6C+jNs3ADVST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2YQNp1WFtAsTWzhWO0FVQRl2dVLioOqDn9VAminRQ2ZCfi4sORozUJVeSpuZ5k54uxHhZ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cMqQzVUbRHZUN0WhLkMYQxPWBlGqG6r5hXymOkJ5tqIHDiHZV4ig60tccdAjaQpbW0Km0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ULMIPPAFhswjJHssbyC49EXu4eyDiNBope3ZHQLFFOy2lKq6AEXN4e9zXOIntdRSTCP9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gnPtRIWJxaYUgaXTCtiBsgXC+bjuCM8uz03Enn4U3SsXV9f3BVbO4rcNql9L8RqqCEJU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wnoqLRAu0X+AjCGPQolF7vtc5pLFxNWL8wVBKxPG2oNANJW1Rq+GyXWjlNsfonWVh9ym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qlrqLG8rDOGzHZfKgL/SqdVstQZPui5rliaFLxcSak5sPdOlTKLnESmk9VM0VsG8OE5H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Wik7uT6dIQN7WdymtHQft2l1NVXda1UX0K0qLvPlS6qoICpeYUlyAOqMUU2mg7rGDRbC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TPixiUNAAUEN+iaHjXVbIAUoAWUlV4uwVpaHVE/wnW1oT7KCYVHBUWyFhqCnQVJ1UuMK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0Ihp0WJxMdk7B9k6u1d5QplcVpUqSdpDRDFxdkTaGOwCeW02cgpIOqL28OaRfAUZaqm8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3Smf21/b/YbvY1TZ1TclbqKJqmtnEgVrk2US67DJTXREIYYkoLETUINbqhUYltO07XnC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0jaWm0toySnbRr0W06FtugDsiBK+U016qDMhR91Fk2SU02pxFQFHVY7ThC24hU0XwW08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pBUN0zaC/ZutSejShe3FonWf5Oipmpu5OeckBQM8cpXc2r/p+3ab32XusV8BVRBUdVt6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RSaBRF2tOqcI8BTaOogLOi+c7ZHRFwa1A8NmqGXXxKM1Qe6teqxBOc/haqXapwGp6qBo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R6Jz7QUOikCVRm0nPwSfKOwviWp+imyK+ZqchKGGR7LFaaIve6ic4HFKodrrkJQIVvP6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UUmu419A85/F0/qP7crvSow6rThvkqbqKlXHqhNbhtfRHtdAu2ghSfKcplE9SvKFfK2Z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xUb0VFHVHZIudh1UFstCAHXunuJ4uyoLquAWoI8KcR9kGhCBJFxBTS7hQbYjZvrUlfEH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4hDUBSFsmhRM65ICEJ/mBk+nI0urupO7G+F4J6XeM8KyHj90yiSg4fm1zO83CKqnEVrd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g560CwQCtAJQcVTMaaIYVhKPdSR9Fi0cqmY6LE76AKbOW+y264lBUjhWGzEm8MstVitk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RVCgFBxrhUxVV1UDXJAQZNcWQ+yOXzkpfVRvJKqVA3VM0byToo3LPdNH7XqqcnGaoXhD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AKrfKDzKPVf2oEgIAgyM9BUp1naQQsFi6PCxV91tVN9VtjZboqAXNnouEX1KJOpRDvpk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TUlYQFDRJQOKuR3dWQOprkwhOb23Hne0VTk1VdxTcSp3Uuyzmsv9X7UpfRV5OTovdd8g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RbKgI7SIPFkjpdKOFpc1MxNhq0uJmna+Orkw4y1Vmui2W/McnG0FSoGQ4SsXdQLNxchI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qr2WG6vW8wDCFQI1WIiANFN0uNUMK0qpLU0f2ZHq0igbcDyVcoyQc9chJU5JzgjROxDL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5mTogQ6iHXJCojIUfmXhVXZqIKnqo0X9uSRoEDeZbF2kqXGE4YU3EaKXaNWJxp2y0Nf8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ygKSZNxNoLgFS7sp67j/AGjJLVWhQnZcOvdQ5tFpfQ565KbjDc7vfVUVclL6rC3TLhu0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Zy+w/aVbqcqFCGCnhOx6KIp3UEodwqoG6gqsZCiKXYVw7S2rvF4WgAyYroZVxQbakx1C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HwnMtm0Rc0zHRCsz2Qrqqo/pTjacCBYdVDjLs8a7zW73yf7BmGOrVxTfrfpfJGTS6M2q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WiFoVqVxhdF0WoXRGStV1XEuILUKhCgEKq0oqBRdJVMtd3au/aVOXqh2CkLF21CHZaLV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1qmraNO2ULzkH6QjLpUwn2nC4JriZJ6KMBg1VAtkbSDNFsjRS5caDKBqFNNxS+oUNVUa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l1FZnuzPI1Wq26FCoVDdrdrdotFVaraeJXFK6qgK2WoPtNSmhlNzqtd1iOp3mm7efP7Q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FQVHVB0363TKpdTW4ZY0Vb6qhi6q2jTspAyYyNpR3WBop3WIPKYC3aUTLt3rCImSiZVK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O9xu6FariK4lqtV0XEtSqnNZ+yHJ+Ao5Sb/r+za7+m/NaXVQXlaXUAi7soHEtqqPlbVB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bwIprKd8Ix7IY9chF9arTCL8YdTsocKLYo0XuVTccgUpjuz+asx4R5OOvMD35iPUqXU9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Q6irfiN1dVVUuGTC3caqiqUOso2lU0tgT3XFPdS+jeiNm0YukqBr1zYQJN2iiJd4WI69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ouqiqXUUXWn9teZaPKjsnHkpOg5n68xPqFbq8/NxF0hYgpu4kA9C6ei8oZpywNLzgFfK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zQIlsEf4Qc+mJTiIw6KB9U4YoHcoPacUIubqsXXLpcYTji18oFxWiqCqNwtW07Fd1N05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rRncczZD+5OPJgdUOYcOx/ZFVT0AAXFVWkqVN1K3UoEINVLjd5yUUquSBEKpuk3AWY1U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OGEAYxdljtTA6BHG5HawtNaradMdl8L+lbhA1K2yIUTXIayqCTdDKKYcU/VApplNDTs9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IoNSqarDrC0Qkaqil2iAagOywjUrTVHmLNOPJYjoOatG/X9g1yVup6NiF9EIOhQwrSEL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K1u0jJS4ebj0KwTtdVBp5VKkKGhYyPaU5lJVmHOQ+Hqg4PONYevUoQsXU5aG6XtyaSpf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T2CBGiGH7Ik07LE4VK0WEaqgyVTn/ljmZ7BAcjAQbzRb+ofsOno1VrfRCqhqlbQTpqF5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Yu1ogoBha0RpUrwob1T3TLE8/EPYJgZtOQ+INrqvG42UX4sXdaKpQwCUdmbzBogvZEg7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oOs8uLqrZ7uLDzNo7wgORxnQc239hVWz6NXKD1Rm6FQQu6mck7lrBKhgqq5cLYwoYBsh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4kt7BBUupkoiXHRFrbNSdlQTK1VLiqqil3RGKIfEMyhHRbS/tyUuf5IHM2h8qOw5ANHV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DT0gZCgtm4I6hbN9FtFUvnJDIlCauQgbZ6qmvfLhDSUS8KIhEvlYW1UsEnssdpsnsqkk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ZCBqsdpr/lH4bdlVELFMe6H5vKpcZWK443Qtl0pzTwjS4C8CL8H8pjehfzP1TjyHxCPb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EnL5zzcKKYG4xPP0vAbRovlykaLsq3CkqALtL9TCxHXoLqhTaaBYLNkt0F0gShS7a6Ki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RAd1hiKa3T0uk6ou69AjXCFHVTcI0vK2tOqsG+55lntKN0b2Og1UDTnPp6v4VMtVT1DC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YgZRG4wtqStsnwqKt8qWaIYnmfCY0CPdEONVLii8YsKnje7ogXU7otsjHlDC0FdndQsf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BvVDEZ8KQsbzJRw6rANeqiKZMXaqOLPs6KyE/lPMjw3kLT25Ibt3t6vXLT0yFGSdF7Kt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LK3QBADTuoYZPUp2O7W6JTQwUCZhbKpQqrj7KrQGHohs8K1WJ32TSNAE4luvVT+XJs8a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WED7rC2toeye7FLisTtSjNF5u1Us1ThrCjIAtVhA0TJ/SjTl2DynzrHIWnOv9vVKZqep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1W0K7zENV82kCV8bQSrNtao4eq2tVIo1HEaJ1kzh7rhj+5Q0fVQtlUbeHHQdLtYRhqDW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KRRCkNnqiW1ctNVijVYrQfRF0VXhSUTKNFqVsAl3VTfhadm4gUUTr1TB/bzFn7p90b60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6zX0+megVE7qtN0AG0um0OnCFqXFEP0Z0VVVPgFvleVGKFRovFm1TdU34PzKqojAWJ1xc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rG0VWN2va+tGjVynCY7KdAdAh8Qy7sgbUz2aFDRqgx3D/m6qIHEUSUCplVTZ/TzHsFXv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RP7+rU9WKrd4Uox1Xncd1si7ytFoqaol1YRIABW3GLNJGl0Weq2iSSocfZV4VsxiW0pc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uhoUvdA8INZoFVbDtNUZ/lFpccKwrSStpuvVBrWw3qSgbMgeVJk4eyMdESUTfJP0VER2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d4TRyD8lbp5SGCUC/wCy29EcOSPTKZKKqp6XOauaYvmaKFTPF1VW6pRqsM4Qm7UohgoM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pQYzqu6qA1ikV8qFphuFcstqVDdlQTW50UJQloKFo77LZbonBzYhFrwiAE8YS3osI1KL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q6qgVOitPfmHu8poco39ohdS6OU7N7rZFfVNfWqoDoivChYXcN0jNW6q2tLpvxOcoI2f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e55wjoqaKCpArdXRBqPdAalCdc52g1PcDiARtH0CJiLpMkoxOIowKqgUmpW2ExzUXGs3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Ap6FF3RWvvzAnqU49hyBeeuQbid5jtfoFAopvP7sg3mih1UYKAyVvhD4lYVFPS6RotFL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klaQchvrc2IU5vKxGripcfosIRhxIKhsDysTnQ2VKqWwFKACaXGAgJvlGbsDdFr9Fazr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eiw9AjdJvryGFgkrFabT/wDH70CjrdVbAXhQ2pW1rfojArd4UCFXVQqqiGPqp6LAxONq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+VMQTdrcSpIhV1UTW7WmYigCficRWiLbR09oQGGLqhYV8NnXqv12inQoOIVeyaC5E9Lx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o7QlcSth/dzAHYcjGaqO6qVS/CwKmvfLS4+l19VnLO4lCF5RUlbSLlOiqjHdaqXFQMtF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AUTICDxp2W0IlPc/XoFs8fWOioqKut0KimdoIz97mlDLA4BqcxUh0FSzRqs2spiqnNLg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OHQLDKoqflTnFAMou6tPMG8XRyQCceQgZaimWu7wtQa36m6m+r6HX9g0ULwvF4CHVAm6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umjr1Uu+yBaqn6BaQoFxrTojCjU3VoFAQVdcziTRTOY9gsbvsnWtq2Oy2G7XdNbZQB1l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2itFMQsV3u0KFHK2fuj78hHcRmjJpfKrkotEMS2LoNPSq31/ZFBpdM5qKt2xqtt0u7L+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JC0XdA3BQvZEltSiDx3VvotpaquSWoNkYu13yxVAyhXY8IlzYs/KqVKxHLW6qwjS6yd3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8ixYj+rkGP8AKDx1QcVoqVF2i8qt8rRaKLoXzD9kPhWf1zfDd+6q7rVbX3UHQoxn4VXi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a0vqiG6qpzYtU7ZqevZQOmqGFPd0vjrcIKrfGRznCHTRbIqtU4WerVJ1WHRC7wFs1U3j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kFbEFWTu2WN/F4lOaO28izbJXCtphuB0asHZPYou7FQdx5VRTsu3hbVSozYm9EHD911y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4Kk0nRTaGSVhYgLQUQi7WmaZRhYfzaqHAheVGoHRQLye6hgVVoqtotdVXID+VaSsIEd0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EamVVT0TwyKdVj6+UbNxOkrC2AwIyKHRcWw3qmu/u5OSib7R3hBGOF1RuoVBeaQVH5UF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M1VRQ0J0flTnHZ3GH8p0v8o/uacoi6FtKFMqml/lUyYQKLFGil6karbrdG4odFTVS4oY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rW7wtECdbsJ1Ww2WLa4kRC2tkIjzrdRVVU3Bp4TcevZaLa+yAwwxHABjPdNsyS497jX3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a00Ejly6KlQsJ+ih25k30C0ulqjqFGWDoqXyfoqqi2dFDRtO1UDS+mmaMNQuFbVCqb+v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txPS/sApJuEZZN1UcK03GiKCM3GCC9YzVwQa4R5UAzcawOqwWcx3WGS43iysqk6oA1Ka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2wvmbNULNvCF5PRAAadFtuqFaNpWm9JJ3TQqaryq6qM9UYFFVaZcbdOqDm6KcwXgIm4Y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ViJoosx91qoKoKqi21quFSqXBrzRDf1/cGuincYb/wC5bVpI7BABYeqkXQFP5lslDEOv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j+U0fdT0VDfoqKl57IwndK9U5rY9074wNESwwpJhgTu18iqb0lEgV7lYf5VCZHQXUu8p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nqp6hTMOPVcUyrNg9+Wb7odl3UqQiqbJu0VVUrVbZ2VhaKLhWmWqwnhOmTxfCa12vW4T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18biqprkZ7chT9t1Wt5O5DiYaFIud2ReSvliqkn6qBosTtF5UppY2MVEAUICIDtUxkw0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vdUNIqoF5qaobJA6XVCqEHvoGqfyuNEXIO73GIJKBtTQLYKhOw6qJyHBxHqsOKgWvhAK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E6AXVVc1VIUX13AnXNXQKEAo7Xuw1JTnPO0dyYQi9ntyW0qftuqnpl8ZAJWEmiIClOLK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UMwwCSsRFUMCbOqMouJoplNbEyoF/hEuBcsXC1DCJ7oOfa/S44YWO0ZUcKxWtSUGjpdR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1v3VLqp0aotqeiw/mQL0SdE93czyznfqOSqotoLXJotL63kqc8i4lbSoqm44Qi95knNU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Kh/7VjLCjJW6t8uQUhQdFJKmJVRCA6X0vEaXyVsUHcoTroEXWhlFjRRAkTCAPE7+EPiV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4lXlRqohBC4oVopDoTnF1ENYTDZla+5RAGnVO/T0U9SvmRXRHEpRAoh0E6o006qGcStn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3xdDdVE1UXyKLuFWl1M53eJMPQoFmvW74TAI75I6qpVFtXdrpuhBN9uVlqh37TnqqXBe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OogQsYQN3a+ik3ABAYsYGim0+irooB0WHVYyNq6qotrVQBdN4WJ5RD3H4YQ+H7I4nYgV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jRNdSFs1lAvIpQQoGq+Z9rsUSjioTWPC+J0Gij8p5Zg8qFRFSpb3Vb63SCofR24oEJzh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ottDTurRzeE6XwoatrTLqoulD3TeX2bqqn7LjNF9NVXLVQxVNbsTTdGQt6BACjU1odTL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bp7LyjWEOovDphQEf1nRCOihjYW0VWp8IFpFUMQoeqnqNFjBLCUIKIkSFhf17p7+qeMR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NOkI1J6pgYI8lbGqqU4aJ2tQgMP1TLMfq3+mcHspdoqLaFV7oBVuN4CqKo9lIWu9bc03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UTfSq8qFDboTYQ5ql1Rdr+zZClTmk5IKpkxO07XbdSVJaqCP/lYWivdNkzPW+ilxWBml5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ozfP5lVseVjfqV0Rg7SwhhxuqXLEJp2W2foviWkVQg0Upr2ieqBe3ZCd2WIKEVAW0bq9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J08KY2IFTyzj2QKDuq2+qCBm6bxC2hKouFD/AAp3ovhGSiO2QuvEZK9VNwTUOcp+0I6K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VJ+i8rB1CxGrliWK1PtkDVosV4ICnqpRd1KlxkLydFhLqqRtdgoe2qDrN5nsgAJcVHVE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VDU1upRaRCwgo9lA1UBNkLC3ReMkk1UXM/wBPLYu5UBQqi6lxuqqmiAYylwA0WiMaFRlr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NSFUa36XRcIC1rd4yM9/QKfsmmQXHJVElbCkqMuPstIXdFrBHhY3naVKlB1oFOSel9Ft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usXRSENJKxPBICfsfMWFyko1NP5XZyLcOLyoLYCMqgWJxN09VKPhYhVebg27zcU0/wBv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VU1u2kbhTZRGHEq0d2QGJYCZcoIqpAurrlrmGQdgh2Q7i+SqZJROVnv+7q6KL5uKopdV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RUmq2KuW1pklyJuk630XdED7pwdXsmyzypZDXDqVgNfIRLXGVE6dU0EoYNR2U9VPdDFq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7ssTCIR+In9AiE1o63B10D63eF9OTrcLhGqqUZrdSpVbq8KHwwsREFTXwumJSocsDjW7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Vs0RlGbvF3dQoGq2szPf90HJKooheMsDPJuko2jjDVJwnspcdoqB1QRgUyVuiMmHFVGv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+JaLZTmgjAFZBowtHXugGVKLyNV4ukVpKE6KAvhjjcgSUKUuLTcAj5QrUXbRhUQN3svd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Kii6EbhJhqhhRBVW0Q0WiDGtFEC0QpkKHCipouzlhfR26cFW/wCIwbQTnip/wqqQdb9p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nv8Aumb4uGYk0CoL65JcqhCxkBANQrQalUFFGgUbkSaLEf8AK2dFRCTLUawxWjtBCGJ3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u6LSib2u2dn2uB0HdQwiAgKotIQpcXKSNlAkwHKmiBPRfEQ7lS1TaU8Ix+kchXK55Xm6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ILZ0TnEqEZMu6KOmsqqLYgJ5UoCJKnDDV/8AKh+ndU3Nb6J4NWoiNMtLvOSbrOf3SIyR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opHRbOqE8RWIdFHRbXD2R79AiX8RUWhz1owIxMrGSYWK0KhqFKLCygUdVXRSxT0VCsV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urdhmAiAJCJPXRFzlReF8tBp6dkxzkZRKE8PZA3T0CJdqRygA1QYiRds3y7Tsp1m8fDq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pcNUSIKMDU6IUoe6OxJ6I/LgoCF3CmyP0UWgVDmc7KYU1xKFqgq3AX0uqqJnf91zuhhU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06E03OWFtXdVwarE/jKhpqtpsmc1TC+G1wDeqhtGNXw9Tdi6IqEJ0KwsqvJUTso4dq08r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wobpm4waqji5S/VSo6KirWqrClvVGm0mue6aLyvOihyBH6eTgKvEnFAHRUuoq1cVK/tu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RMTKNaAppg4UOjbvHS6Dr0VdfCBFB5VVtLYcu6q1VF1E0nU1zOlbOoXlbRU9FpRSbqoRd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XeFAQbfW/wCH3VNAh5WEFEuqVPdCNL6rFK1ogAJRaWXBoWGIWqJ6qOyomiig6ImLvoo7G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d2QDW0W0qonoqaoHusSk8PdbCptu/wALEFicsREpj2igpuKZ6ql0BeVVQFF0BSNVUVVa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YQEUKIOnTouKAj4QkweirooF1QqG6qq1aQmgSgBoERkoms7rZWyZWJVVRRQoN0ZG/tqe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2qDvcLxRHEpBWI9VhJooBqpKi7E+i2jKLsNFs9ES8SO6KLwq3SpGiDrNHuoPRGdeyrRE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F1FVABhMNlVPnqvCnqEQiITyaQpVFEprGk0RGi6SsEzWqhqtbPWm8rmplop6rCNURq7s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rKkdbhCpe4kKWVHlbbSFRwu9rhdS/rRTdCB6hNPRaLzlNUP3pEqJooaFtFaKtSiGlQNQ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Aj5Xc3EtFUXPOihtGBNn8uqwtFES5NaxQzUqqB0CwuRaKoh6FKKVp9U1w6ogindVVoZ0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6BoX9mi8KGjW7FN21qtZlS5NA4Ah8PZKDfzRcXsE2f8AjJotFotFotM05aIapuHVywip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EJEKcgBVLy52gTmlsN6KGgpw79Vj6LTaPVRqb4VVVgXy3OH1Vo8vLqRcSdEFRebh3OWt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70qqrZVbnyqdU0echJTWnTXM5ANRQQb0lUTaqq+qCkdkZUHRQNLvomyiigeqwnS5mCk6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4B3dcIuI6SiAiYqoRUHQq0azTlCXCUfBTUIWF2icYWEUqms6XCFtKqcwcNwTW9Cg06Jg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VCjvdW8p3ve68Jm5AvKaP3p//8QAKxAAAwACAgICAgICAgMBAQAAAAERITEQQVFhIHEw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0VDh8PFg/9oACAEBAAE/IWhj4Y+HLjXxSolrlx+kfiM8YJx+2LUAkaCcaP7RDqyvFPQv+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+6+0LU/mH/7Mx5XJlaYl9ntE3g9w3DT2LzDdaFT2TMQ3FVGAS7GhNF+g8MZJYeVg7CjY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cv8AkNUbwNssaDZVEQ6YUZGWvk9PEDCvI2Xki8MykzhR8CHSvjTmK5HljmmUSQsxs7yfQ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Iix6GvQ3wMrK/Q3lgt0BpMK/Y7iX4qF1mP0MBI02/wBBpr96hQY6/RCtGzExfsYWF+g4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n4HiTr3BUqBMpFo1xq9jUtU+x+Ux/wDFHAWd3gLvYgJ60EyZF0MnpiSXoVuFQj9CfDF8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ZJiCDCCQbiE8D4kCFSeipJtpD+FR2m7pg6dcNkkVgWuKkq9EGLQ1LQI0JCkhTEu8jwJR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YamVNqD2fbwWW1l8L8z5SS1x1H4C118J/H6LEb4ehypIwS4mb0w9TPbfHYWzSfzAZWJm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GiLkjnoaqa9Hw/mnFEzn6D97HD0HpPRxtbhje7H5EMWlyHqHe0fofo3w0lEtD6Z/26J7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K/TKrSRqCrlr7Cdr94zs/sz1n9ngTK7pH0ezhM2Q1YmvIQDjDd4E1Juy4l0dHcBkl5fj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ybQKtvMLBbp0dvIW28ISSLVKjd4N6G7Kop0pJD4M8zPDG/PDwPRITAWBPhgRRMd7LZah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j7bwPKglpR9wc00Y1v+A8Sa+hR4HhBHNeqhMOszLhklr4QxoP0yh6FW1EYvMKyNti/YnI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Go/o6aMN4a/Y26UN2cdbPt/shli/wCIhbCv0S2ULYmMaoMVn+RK1hol4q4s0ZZMvSJ5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2UEaMmMFvHYxaCx/JZUu2JWkzBY6cNMsMe2bsTJq5TcdTtnvsXLZTjHQ2NWXjh+PE2JH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KL0ii4dHfDmpOP40vwGirZgXwr4JctiH4Hw3BCIe8cTm5sO0YPpa4loXrjo7+LC4b4b4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MzR93i5wNtq/lSjfLAmjyYe0R4G7o9A2jVaY38nsI+GZtDR0NTaH9E9EQjpRp5P9jRUJ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CWv64f/sWMa/0xN0f0dVfYvcNQoUdH8jZhVjjY70JTY2zSwNukHbKRLdiNmQmczG3UeC2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w8FAngoKI0uaZd6E8DJhOw01tCVG7cLxlFmQn4E00ysrV2PcSTY9KMA0I/DMwxJzs7Nb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WeiHkwWZtmIKZZliGaxBZd8KMaHmsIIvPAZg8DCiJRVYExJ5Y+dbLYx7kOlpgakdoxYp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l6BpX19C7BHmMn74+Wf+waQH737POzhJMSXtMSdNIUa3l7JVgWojQLRohjeEM7RadGs1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hpEbBuJtjAxK74S4ch5GpmVMK0ri9cJE2+2dHY1sZOXwhIQuU6k/I2kRvMPaQ0lmk5Ux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2LjQshsPjnsnC2QvgbD2YKjQa3D3KNYKr7NuH8p8XwpjZK2Nwg+KD/AX4On+J7+b564i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MGg3pl8H3uB+hoRCH7YtQfsSdAr9xbcGwVoSN5/sQ3hzNfzN2Eh3Vvss8J/Iq1/YqrDM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RhMfZrRfdEuKiiUfocKjHOwcBYQli/QjPIhskbZb+fZ7Qx9ZEbi48DEaIYWgRYNYMwo1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DwuTBymg0mMf2KOt8GtL9EKVeY/2LOWYh5RsO2eWeXtIe02n2UruDt43UbjTf0UgsJG+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zIZBtGH2NkRODUILA39g5VT69DzJr9j4tFplKJbVivIxjZaT/gGuUFERpjRadHhpCybM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YsosfuHdfAa0yX2k4fT2KwTyMXxljZYjclZRvwrEQ1g/5p9HuJ5nfL5yF8LnBT2NKL55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C46wOJpfBp5iPDMVy84ts04R6yVN2bsZoQiF9RXgpq3v8d64QxNm7eKcSRs98iDGPhPl4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X8L5uTsj4ZTlevispqlOCVGlZxSlKZD+LS8DSakH4uBmnpn340dwqYshyDrNDpFbRuS0m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r2Q/9BK2w/6AyETctfxE59TSH8l1aP8AZHQegwIDqJYjkIURLa2O3NxnhpleRGwWWOvQ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nsizUQ513/AJVFUGJoI1SolgJHQ5k7Ha44zJCRjTOIz0J2YxAVyUHSkH3M4ySGTSyY9C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cXkrAY1hnIl7EFqPBTtSIT6EdCFODFaGn4I/BaTF5I2VXsTop2EjZCjIkyMhoZNoeELA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hShvoq3Z9m8TFFyvhcrYycesD2Km7bRqGPDgit88PIUVcy+bQlpD4WP4Uhx6e/i7ifiI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PC4CrLmGhu1GLXCKHpYMeMFqfZi5B4lx2E5fzf4E+BOTzyNj4UFOHOtfCRO58Mfwl0h8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4fCbWnxG2TS4pRjG78ltDeMTh8NfBGeJvsTcNIpnCEPAK3LBw/JCDrRAg4GkQQTTTr9mL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+h5zd2vpi71HWSP6KMrP+YdGEvpialibRlrFfayP6BjaRRZtHuIbrQTqysq7cdlGqMwf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gVJuvYkBOBcboCaSSTeFDOLobExP2RfkfgYxYl52HkXoNrqEyUHtoyMlaDONXA2WJGNY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R8saKERH/ILDBjcfwPQmWZI2LUildng88EiZI2LE9D0ahKJGPs+K5RbIm2HsT/24bcEd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bF+wkREE1jxKxMj/ANjcy8HCHt4gXtjHoSX5NcteUO5yx9CME88KhKLHDdG+kM9qxFh6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eaKTXDBcsZc8vhnRfHyJQnFB8ltF+hsp1xkyLloY2/YnPQ3DSrGVFhotqCcpYF4LBgux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+mPTkG6IJhRRj17+VaT98rjKVrDGiEcvxfF5vCNkTWP8AaTbw3fwSnoPSM0ieCvZXT4mg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ayQnpjpfzEPL7EUjfozVrBo9incWBYzRJV4P5E70hpprRmxuPGzseB14VRFPLORpP5Cn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JG/bE7gM+wgwybET7T8DKr/8ydhHbPIZcAwbzCWzhllYZgmjoC8R/YnKppks3rirmcJf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zV8WkxIbIsfY+jXbEksI3lqGafZst442ievZNEFRoMeCgi2TSJYDP9p2GImTaNHyNJiY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3IffDO6LIuHrnoyR/J8Ma5fD+TG4qd18J/HBrjaaCM9/BW+gqR0yriTl8N/B8LUYlu/A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MfEaSb09cectp2JnZDZxlcR4ZPyhOsjBkcSvQhBVqIo2G222O+xRpsbdyLYDtbkrCfs0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ra4YzHejFYz0P4JxsSTfwa5Yx8vhcUaA/sjKa+Vdv4a+VY4ig/BHoJ6MGuF50Z8Mu9jj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nRggsdnRfV4Y3I0BmOEXotynRumRdeeFp/sas3gaMpjZs6S0kMK2YEm2pj0W22Rkn2MZ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r1X6PZHqMZYKLOD6mzDchrWJOHkOVM+huWhD6jNFsS9CGseuDeQkPAwjYwzWBgzuC/zF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3x9e46Es9CcHr/fEx9PZox4Fx1IVRYJENMBc3Zna8M2F/gvBeuS4qYZ4o81wy4vC8YnZ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MGI+xOGMPQxYuXyaJpN5f4j4X4NmHB8s/wBcUiWMrsVM4EJFpjKFxTOhW8kEhTT9huJB5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Fo/7Fe2xwMsg0eVTQN6HeKhLvQ1lXhy/nvRrZRjHwz98PhbNigqtCEbbOIffyqaXkgo/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ksjXgWdkW0MlS8ni9jU52zsU8j1eIibQ0yexU6HGCL1xJx5PsLVBJGeDoY2oPYaog0Nc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7Eu+byMyCjF9EABWukoaotDaTg5rCraVh5mnnsL7CKGLos5hgJLCGsJ9ExMuIesPLh4H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9gmyrRsvEN0Z/BO8QyDdFjyY5DUYfxCwQ1Q4qMfcywGqXwb0hbouDjVC5Fw+xZwWuN+E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hsT93KQS6MM9Cyvj0dCb30hsvwtrGVjn145WyZvwY3EV8pYgmbKYDpwPzyZZElpwA76Q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NuKZ+D2PhQba5gkL4aD41+Da4t0MY38kym3wZE+HzxlImEgkT3IToWjNqiMoz4RGhKeU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u9lGCZosvq2TwJDG3jh8Xj32e3FMEJEM2ry+WPlDR0U7GV6N3wmTF5SZEdFN4yRrY6sY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P1gbb75XGnRuwqMoQnqlMLrJPgZ0QgJMkhB+zUGIvJVvUk3oO0iRkFHgvRBL1diwizBO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O6JsvAHBoNlQuC4IX2I0rBHodhjIK9NiXouKEJoWWMQytH/E3Y+C0bfBsZHtS1wmqNuU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11p8CHvh5yQ9YFltZpsEP/kGk7LjhG9I+RZJcofo8fh9krXV5yWHONB2GeE7a5omPh8L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OBy5RYWBJV+7I5b5YnNB04ChWBBS2xPg0EzRKxC/gnyfB81wLz6GhgbKUpeEJiNKERHR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PlvhsXRP74W2GqEvsfaSbIbOUWX+IrWSGWCZ6YxNrTHx0RffCxwr4HJ0N7milMNcMYxl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JoO+IY+94SNiiC4yQRgGe+EIXwShblyPeDsyUhtkSZ4v8DkwTpsuCvhtl4vPf2ZOokhK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jFvJo6bDMvbhTyyvNjZDsHL9EuZa8sl0R0NP9GfU4ehPIyRNiaBLZhx9EyMuuL/Jk8Ej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aryhcvhKh4E8GAh4YkTBD4PAlRj5BaMhgobcvXCQtDRtwu/Y1ydzRJeDVdnYvi1UKrzw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vihF1i3HzmxljTk8FDopRsqpV4Xgo/0o8mSc1vCJbdRBELW6a0JbeThNI5q/ggl8WIf4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lPKKp0jG0KNmn0YGwJaxod4NmMgGP5MeTH6Edx2OvISvGRjQaFWqYlZBjUvR44fweh8U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k1LISEIuDYlhDxZysiLjA4CR86FkTGTDSFsZ8MZkMrlGy4gVkWg0T0IapOExrtFZeSC2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hmHq5PdjB/0HD0KdjJOmigMymsoet5zodRiURNOipsx2br4ilGPbh3gWMdhZGQjsD6Ch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aSMPtMvrNnCwOjs0hCoUsZNkLhNsqTK6FaYuzCguHo65dGDngq3yUJiNiQmmqtfGZq2Q7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39OHVnZp82QJ+BKqUxrl8PvY404oQ2rHokoE+QaHz0fSGzuxIaIu2L69OEuDBcv4p+B8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cNhjH8KUpTNF2O0q5MUMNlkmhPONmZH62IlcoJTrEU3WrKUvO8QzVQ0W3BAbSqCw3jgq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mro8OVcI/Y954+xsrHxt8vY9jHk08EOXAhMqLoiK8I05XsibU62mRRMi0HvhDtLAxt1D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SNN6GaQQ1poVeLaFfDVG14RXFLwuhTsJ6IIZ1UZQ25p0jeVxmNIaE4NWJUSzUUl4WIUy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SwZv7ELX3DRbFNFk2bIV68bPFDHGF7cXOiLBBIMm1B4EUvZA/gE35Goz2iOSHGxjvEhb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lQwRgqLLRkiwl2aBawYUSWOMAYaENYMHRVRM8PG9Q0r0JUvXFfU1iXBL8WULhOpPhapu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ZfK5g2KTIigkXwvHfDca8N5S8kPqdD9i5IZs6IURWNVUYrIwTGNp84afxY+dPieQpg2M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JDbuT40UYh9YwlXc7Hm6+0Idh1OJHzTx7EBON/0aHMFWsrIijsPiqkafkke/Cl8jieMj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w8Cfk/qGif65XCVbn7DG7/sxr310IRvBd2FWgn8Amwa7Psmed/IsQZaVyImGTDBifs1w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GoPUiiGMhPyVzCpIbdGuFwohv5wLxWxmK2O8GRj39YE76Gu9FpMbPSrF8MgzSyXhCdwx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kwxrQtPA2xFApxkpTo6SaayxXQhO588bqeOI1wPgzP5AQ1BIEUGl2FCRnXwR1wkxBZDJ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3FpJ+xJ7haXC/Glm/Pxw/fwWF8WUpRDObZfjfgnxSKrO+dievgaDcyyM30puRioWRMcpZ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Y8vhj4Y/wkjHzSlKYFF+xsew9hBIin0IniaHw/kEcof6DT53rhi3NLh4pw24l5C5lUbf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+xo6jnT5bx7Mfbhiy10LHN8PiS19fCj4rgiDgwkoEvPGwsBLImqlIaBEwY7+DRB12kZ88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zlohnAxcSGV6R2Hw6+uGXpsR9ouS5Dy2R5DvDNkddtlU4VnkWZeCE7MDK+JDWO+Hvm25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BvBNU5fR6EwDYwsVZ2GAOj+oZ/WaBBZXDB0sDGnfEolozGkPteJ6FliGLXGDc0PbEqj4F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zLfCSWvixdjZTAqmcl+Tu5zOPgq2xhw6t/SHlfY8GRCmfl8L2YunhJsNXOhQhV4GH9BO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pfAhayyi4vGxtHzlw+eGNjHq+C3O+GUpSl+IOtRLxoOPK0hBKMAo2JV2L9kLNRsoGKtq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nn0JbaRsKEagUtMqzOMNhL98GviiNNDWU6+FIPCBJq2i8IxXNey8vh8Tj9iKFcwfscQU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km9MzKPkv8C+2BjvwJaUweOEn4Pv4NmB1GIKJeglMM0GIn9cKcJeyPU2neLwlTDMGfri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1Cpr0K2G4qzAqvYJsydImh7pVJ7HCRjpzhj2EXDpeUYRBhuYjDARJ5MjAiTA8oTKKXgh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ODCGQZKEKhLyYC+kh6FoehTsbjzzThHmJsa+D4f6BPpFrhfgmVnh3pzgh/gpTvlKIvwp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NssFw35EIZ9MZD0Opmk/B9/3knkbHtXSLSlHjh6gJRThLPwXDGVSclw7KHGGwMaiVCO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0NuxspfngVoXf8BCQPPUQtkEpFE/gyDjL2hNoZ9YaUJbDPKXGIywhOdfs0KHvEJQzaF7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v4BVoiMPB0/SHxtjXwXbxWNn8UoonASGEJ90JVcZ1xoTosHqEr2MUPRF9kNigSNmXZiH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6PEXse1NtiW0Hk8w21AeMoWXuDwg1tkdDSpvi5OHuyjxEaE2z0KSy4aehbtj3S/xkbaM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DdHwopcucLLiZFRkFuWhLIVPfZmrexm36Fg6OzT6GX0CTuNIRqKIl0JOT+49IeRj7HwX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B5XDYCn24Z/qJKHXPT4PnrhjYlDrij4pR8NxZ4t+f9L4IxOtukINDtfsUbEhodozoMvb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O2GBcHzZ7Cgmci8oWL2L14hB4VJFDwOyeCUIYs8NZ414ddcoej8hR60xvnbI51zfm/DY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opoZUYddRqEqjL2Eg08Iqm1EWZEo9FBXJkDx6Kecvwj4TN2NXvivDofrhv2MOloXjx47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WQ1t0LMxDWUExzQ6CG3SnYKiV2II3MsyCmh53F5J737MaBeKSM+6JPbB1Fwo1pjLDyPB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hxjGbwN5GpRRhaJCNXsaPJ2BKs1Qtmggx0YI7cYLwlRR8QCC67Cy86P6CRR0OhlQmRqQ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6cJbJQlkXAsyTJ9iUwyoMUnsb+AQ0TcoacsXwa+gNwNV0UFw+LJfBcsayLmluVxc8UcK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EtL8FWzO+IZKjswYuEhsS2bJSPtm3oa8uGOwpSthRjWCVTAt7EKeEaxpEPQMtQVaLwI/H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IURJ1uiRvGYCGsuHkfxKGQYYyoN8UpS/gonOFseFOCZF8fIYnsF2a9GJ5HtbDMkm4NbZH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NlLxeW7EXL0L1s2zw+MHDd8/ZDIroyqTURhcRjEsDxBcHs0LuwzQcexhTZ9xeMk9Ci0k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GMesfBhDbhifLzQ2KTtiEPQ0yfUoeyxgSxsYzFPnlujWcCK5Hk/hgvIrHxqcCDP2I5RV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Q0Gso6Voe5oTT45VBGoKU2KIt0iSFqCTRBahdD5LhqtejYbu6GsYNjYaFw9fAnlj4TL8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Gir5k2aWPmmnr4RW9kIThQhimTSFNXGLS0O2beuG2uwZL24dqNFJ9Mm4qvTofrmSzzPw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ZH8BHRQxDDGyjyIuGP8AIwnzSlGxMvCui8NwyLxMfgT4UzXw+Hwt5ZnLgkY+4jJ/wpje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vQ7baEzLEi0T4NhJNiVcGxR+QotkjwmgtErfFszHvhNdjfj5ZJ+DJs0MT/UIPBlwtPgV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Rtwbzw8MH2NwY5tAbStEREVcDbaIk98IL9hp9nanBl/Qpv7sNENRlfB4NjEw9+2KELR3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DYxHqIeEbDW1mvhiHmcvjsd/CldXxxThUy/FOIQhB4ThDWUYoTOBoyT2xfVOx4behIV6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XGp8cSXC/ChfAyXwfJGGFlkjo2z6/wCR6eTHh/Fv5UueOl4vwvFKX81KJGmNg38sM+wu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BSvvhMooHfJVH34SZM8YbKxNtjNhNTJjvQ9418FxghlHilL0IY8RpYfT4kJ1U76GZQ3ka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+2Y/4UNtvGERso8oIWA11xGWIwZuZOD3I4KbdCpc5MfE0kQmDG/qHwjrlsSnE+H+5wbE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4Uvxp3+BCDWXVX6IQnwzM2u/H3ccl0tELe9iw0WJ+CGeZWMLQZKPLQQSiVo04n4YLhjl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K8j5jDY2Ub9l4N/mTF+FOOlFk/xlhqqjjeh8AZt/fCbWnw/xUXFKUTF7CZSkB0+HwX2U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d30PLESRc3PRcGGeAp1h6yr54lUsD4fgZOxl9DHYxcDb5ujIKsGgv7N7G6+UbEaDB0ii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A+HYFlh9WkacPQuXjguEfzGONj9lDVQ2I13RjfxNoUaVXZGz/PPyNiNjt8j0mx3oWj1S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WG14TiSOxflfB8PjJlGyl4b+FJbqUH+Zsf405lv4Zg/VmxJ/iWjHvA8DrtmOjsQ2N3iD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wY5SDRUi0MyRDdsYZWMhyMv7J/JBVgScLweySSIB7FrogsGgKkzv4LL5I7DJmYnyJRKT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BbvkRJRcIguXx1yuFpkfsD0vliMEiSyPkLQtcX5UfxfES8/08cO0tIyEIQmfil8dL4IE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4kZA3EEqSQpriJDeAgiSrFvRUthfmPgxjxyajM+uGyn7I+g3akR0rJ9piycv8aNCf4iL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0w++L80LZg/AWnH38YdO/j0vKyd6Mc7YfMOt8J+eUyN3oNwsMeeGOnToCNsV0ssa10wd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gwWdmMDZt4JxONIWTmDS8v0RwSPfDeRL95pH8CeR3BI0jwaL4lyb4d84v9D/ALMZ2G/Y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n8E4SGJE/Exw6EFl3hYJ3lHsPFCybFA7dEq21yPZgojx6IyEEao2yWIL8FTA9z4sY+Uu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NjdBS8oyG+D4Tq4N/iRI+3z6380r3BJlcNifkc6Gx/BaLwhILeRwYjxTA8EkaOHx6+HZ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fyvFZRPOSC9Hx1wt/B8MkjaqQu6UR0JloejJ/QxLUuF+pGEjNy28nQk0GtY8rjdsU8F8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Iw3iLS1y8fYVp2JkfC1w+ED0UbGjzB7cVauGPh5Mi88F9cnyfHAuEtubD0L2PKbCrJjy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+VX6cLIkK8j/GnxYhS1jQhrm50RN+C1DYifvY9ZsSCX1qNEt2xLMFEhw8LjYf8AYvwE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lLwU7yPHAfxZ9hH0+IxCEmxzoehOzDZHoH6I/HBKLYo3vBSrgkKZYRhsSp3KKpNFV6JN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gsFLpk+H+CiEMTCt0e74o1Ph1w5lgY2N3fCrQzb8TfLeBNNe/hkStP4WcGGMNko7mbjE9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0IQVMmMczHS+DHBq6HOmqCrCJIwMlGNEJXsM28jwxcLii2WGqMA9MsxaFsMXhNRMDGqhC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Onwvi36IujU3LyNkehvxQ+XzfihrhNZMihhGyJzvhmXDE+eb6GrOGLQmL0MbW/8AHwNp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bPjcJutqXwI7qmeeCSkgi8KdFlkvLfxvGnwfCKUvA/k1xCK8ITyU3hDjmm/BATd4Ir75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+dKy81+TsMD33S9fCl/Ehsjv8IyPv43l8oQeH5FxS8oTC4BKyHsxPBqUiLo0kmkTLYy0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MKMZf5HMOCVWB6mzZMbAlcjS2NrR2Pfw889cJczLfseLuZI/JwzfhBGx2Iogl8LghfBP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2vs1c74dPiesb+UyQSJlkSHlGF9CKrO/m9CXx7nxho3tGKdMH96mmxSZH0mfTFT3izHo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PsaIziWhwsFG+BMYX8Q9VG/wGPh/NY/EyncRhkZpDH+DHbPr/BvwTjExtfgfUUGy/lf5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RoYyxGTPAlN7ZIYo7EbbGVdwrgbnFmXwxvhtxbEJO+BSjNUZAkvBcz2dWR4UWwibXCHL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IsicRmSghehNz6+Q2dHBbG/BDf5GgacHJmhzP0sI3P2PVCZeX84Lp2QRCDPGBZ4iy7J8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fwQhtiR8ITAy5KqP3XNYrY8exCdEvu1TULNuhmYFvyHtqRllca82lYdBgxnYjaFx+4Pl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S/geScNUcmQ02H+FMXH6jD/EvyNGDy/4H6+c/wABS0OmJh+QbEOMZR6QtI85ZW/Ipi/s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HhUYdpIZfnyGxR7sZoJgboKJiVxiGhVkx6FkQ+EGscOiFmbW3sPfQZtyuEIEL0S3v4sX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v0T123S24mQh/OEIT4GSNcJfg64QiOlrx6+M5QokEWxpkSIIlZ2THmkTVcEtuaFoz7Tc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BId6Qt6ji2aRR7FGwFGDhrhDK9sUlnLD+JhBFLwmJ8L4PlvgfY4ju6N/iaM+8azJl5Qy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nTvCJVspaSsXf4Z8Y+GiE9k/CvjR83ybRE4paOh0OhmP9ehnYv2mYbG0yyXWibWxrFEq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ZzwJ0Yvw9saJjeJwuEPRtfJsNVoQLhh9C4qjCN3K50mQsO/j0Evi9CHi/QuEHG7+jSUp7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uKsZ8LfwnLyi/Zx0I6Gw6El+Ccdn9Udc4rLp+xNi1mgsIY0KvIYTa2x6+p6cD612Xz6o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+FymrHyfE+Gwo2ITF8E+b8RRsrQlPYotcW3R6B+IjK8EJ+Gl9jHX4L+JCejUsjVjt8Hji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OJ8nxRaHj5hjKvSNBoLvoK1foNJmDtFRjIGAJgBKxMGKZa8C2G5tFbdkAK44v1iFMN6+E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DFGBvpC465DoDd/LDMTD/LeG/YL+w+cm4/A+PgdI+TSvbFzCcQS5SHw+uSz8WqhIl2L4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hPgSzk6QRPW4POxi/sYxrS26Rhfo8gTZqtjdoPARk/QsCYYgghD4fDfB/LBlMVmRkoa+K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leSxKLPZFOhx0Yn5qX1+dCfY5oY+fAuF8GW6/hiZY/ERnsga9cIKuFQ/jR/DIfBuvhPY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yf5iKJhZkzY9dE5r1Cm4wuFiLQmRTmhIobJ2iw4PgWNdio98rZK4ZxZOgmw12uQdtXsf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aNnyuVoSJ8Xn4tc8riSext7m2RnhEIFgLHPwyJwkQnylYsH2LiZ4fxdmJ2L4rqljkLbl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7hl3xYmP1zoez9BG+o8jI2cEBIVnhYNxMTGNjZWM0+bwf0HifxE8anrkOrEtnkw9JGG0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x7GJ+Cl4vFQoREDQgfiz7k/HfnoWhKv2WbicMfLHy/m+YP8ACHz7jjmUFyPgkqTsax3D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BeESFwEwJQmIuxI7cFSj+o7HsY9j4UoQ6TNl1ESxbfUhNpZ8i4F+soq8ITKiclykO5w1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vApJDSEd8PlDOIao2KtrInXgJcTPwnM+EHfN3BJYJY47nPfMxj8b2dGhMmlW4i0nL7S4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xo+BDC4LbLOke2FNm9CaNJkzIGRBoTI8IPiSzTMdBCF2xcqPg3gvwYzRaO92vgL4w+hT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6GOmv2O6Q1sQ0aCWnCPS/nhuyR9z/wAF9sT2muD2nuKn380xPm/FIg8hEY/GuMT0R7b8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Hoa+c4fx6EhCfgLZUhjOEU1En9onufJhJoS2e6eBqwJYiVH6Fx1vYlUYqcH0E0jBESd5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QXogxsHSQxVNQMI6jZOgzDV/AJD57+DK8WSFgJZPnv4dD5KfoRo+Gx7Yv8IsPQgxfNjx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SJaFyuGsfhK145Qra1cGzFYEsIakAsn0OayvCwjAObP5IsBgqrJtY6GKENkSa6WT2MVr9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bhFuM207ZuCEpDETPKZZm8PMMzTrltfwnzdNGxejJmglaehjW+CWlZRYwWFaOM0jr2M4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pkLKPLQ2bQewpXqMLctNfsb9IH3BSEdKzpwbGhr25LsVNlfTE0yJ9wi6Z9+D9yyHohCf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Xx3yNH6Y9Ria2N18QhET8SJw/wAEMTN9IQy8bCGbexrYwYFGSWxSV54AiyPYgqNZNNPA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YNpotCxPHA6MkVrB8I0p2MFhPCZFRCd5EGLJtfBf4hINgvmap0MifBvI+XrPC2bfrkQs2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Hrl2T4PIo9Be+Hyl80qxsScy7y/w9mwnTEow0NfY+j3zgjquvCHWn9l2NRq0uDDFbmgx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7FnAnJdCWxZFdXe4DHPb4CVMbwJYHoeA94Ljh6+bNqiCYotzIV1I2qmIcTA1BFSQ7JDX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QnEINF0TEBonM5yV+R2eskgBHgVPaQuyEdE4ESZ0/wCxlGL9mFf2jSsIya0v5M43f0J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9D7GXJvUMG0XqhF5IQrgkxbyYt3w65ZWe8ZsNob/HCE+MIQa5glgYask8CMb0ZFz4HNDY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eFYiBIhrcehBVoSCoFpMkMUJGfDpELIQNjGBDLhHsBt7MURJ2ZTu4bvgV9C+G9C5Y8I2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JlG1F2bGGXmmyFcmuSEEjQT5NFSxK8rXyS2Sda+D/C+EWIvgfmDqQ7+iB5lH2zK1ILJf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nBCGndMNvzEjUJRNg9sYyLY5OlsyCbsSJEE7wRLjtFLkbyTYTI7RcP5lFbAMUnWPIyrX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YlPCfyXUaMTx5HWsi3KNGdhC6UkeWOxDHWnkTOvCDqL6BVpoQzC+HEYhCEJyJhtM88ED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SwxrZBKElpDYkMdVGrLKe4DPOYcxKb3gbeUEtWL9l0mw+oD/APQiyzv0Q7/2Qdv2dy/o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wgbxUD1j2Ix5J8I+ZCE4REJ+WcuG8ZM4QGCQxLViLvLDeMprz2Sv7CRPhTUzEmBeSMkG6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g0RVGYCcuLcpmlpgh9/sRw1plpFUgUa4R0fIQwJkJOKwLXKlx8bubFRW/wApxtwlyH9x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JPiXD5Q/gtfFlSJeFzOV/j59syh3BMzaIyNVHgmJNjxcb3w5iuBUb/QuGIoiMkwNpKND8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oxmnZRiHsxpeBOjATk/kYYrwOyaqaOk2J0Jl1GrO0h6xs7X7E21IZF4/6jWXYNswkxtP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R2QjHhYiB6NR3tTHlM7WXByeBBlM7SCfpR26iT9CLfEU6EJwhCE5hBoeXD0Gjaq0Qyhti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MjEG9iMCL9FGf4DoiG3UfstoHSHmxDU/YX7ETf8AEdw/gactxE+hfRPEmdmD9/nfC0Qg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sYLyWIbjZYkExuhaJyyEmJDa8EUfCFomRNrMesGbpjV6DZGGjSiup0RiLbhFZWRcEXk+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L4L8c56EwPYd198EyjxECrAXQInw9V4ejn3w0EJKrYl3xMCTwpBoNaGhIYuXyi/Zk/l2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EKmUP3ammaa8PsLDMjQU3NHoJFVJySpHcQkUy0+SE20cyzQVrSHDH+B7mNGjp+hkUpDv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DQuUXhD2kY27Jt2iLdP+R/8AcB1piCx/QctDHphMclfY3tn0bI/A0JmmB0Jl+xKpKjbN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drMsY1Dyx+hM8DSoJ7whfEY8kINMoy++ytmRq8iNKQYN/sYekbeSaMk3IMQTg0eyYeoP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XGJktaYscVHCoGkukVWuAt0JrAx2bJi7UN7EPacx2mIkBM6F+0e0957UJ2mJBE4YslVL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/KmUQVqM5i4LCOy03NG1s3Q5EloUaegnQLci74poWxMEjo7ILcko6H+jHQePgdoiQSsI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bY0MEFzeUJ3h8NgvguUIeMXgz/YQWR5Z/AU4KYCZ8vljFMOFZ4ZD2hfFD+T46F7Mf3/w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xuW2spC+jb4JhRXsqvILIwtmMb7JFoSrheeGMqXDYfAvZiweo14a5EOuGPhijJ8JZFg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sqHeUfscbg2IdQpRlEIrWB7KVtZyIz6G41Dywx2+xk0sZM3LJT9MTpmtj8KGl+xj6tB+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PbJ8xqYq8pZbeN2LgyTQLyBXpAlKC1LFiKPIispMoy0irHsGzwJujfqJpwgkmUY8ox5J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xazKMxNzWaHtMZsaNrI/AQ1svOPY2RU4AHPgeU1JGCj8GcKPEJNwslqosLJ5Uhtj3CWX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gt77HP7jHWhbIsqIf2NjwqNwWWJXI3UWBDGhBilQtiQ0+djvOLwTRC8KkPsRVsFJwSmM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vod+kao0i+S+He0Rb8jcVEPlGzoaiCz6x98Wf2kZfb+DPbhia4ZkhIWvwsWs7+e1jh74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EbmBM4IMT7xR/OLDlQbqtYPV6ihirLFuhE2RKILA0hvA3SEqEX8cO+NnD0IITPE/AQ2k+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LeR9ujtlDHGiEJ+A1ePoLA3oVNdHPQYMzzgRJugle0JmyM+GJQ2ceQvIRJUSxwZEVYZG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uB1bPGoymBloRULI2uyN4UpBpmGQ2s2A9EfQw+gE2c3MC9OeBSPKDio+XRuMI02UnY9B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NoRemRJaSGNcNCXtDV9EXR3AxRF+OMlO8yGkhv6EiZo8vVP0NeD+kFoyWz4bBsYWkM4R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njaDy4Zc6FzKC4yCcKDaiasOLiLh5GUeYmvsJgizI4ywKWET7zNpMoS8DdXGFso5Gz5O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mFr41fIWPgQjRucTNOhLMV9sfL6FKuxQlx9kskeI0i+CS5JfBRsS+T/AhJodi9/Db4bm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vRvWVIZhDXBSroxx2UnSGu8A+UkQ5UTajbwPPDY6Fxcy0LCvI1Ztk5DY+OFw+NRsXkI2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jPsQSPIzwMWxMWeBDHhBJGJVDJ0UDRk2iWmwbZJCT7FqdE1ND8DMg70QXcFw7INETFWS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IYKgEapo6EkyJ4HrKJNC2ZYYbNJfwRZNRNYfUe0PPDmoVnpDaumNQTOxoQLqbPYEnFHC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O0IU/s9p7jD7+Fl4iloLv4EzgMbchrYYxlsWEaPCIPIZwQgJ7ex1oJP2NKZOemKG0dEw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cGH6xjdHg0x1k8opRYNszIWgYrdDdWB25kgMbbJINjKTH9TdHQ1/Bmzr4ThbgLiZ5QvB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T/QkNfC4T+Inx0MwaEPsa+LNZHoTVoRxaDFy+Ng8qGAueHw2+ZWG2dHY+PvjMevwL3IR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bGaH7GqFWaIs67V8m8GRBRimQyExhAa1xsZl8llE/fHQ8cqUbPDKV6HY9Ynh8J5CnExv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43F5D2SorszU4ToZkyFmhaWQJI9UUxzxkZNaEoUhsN6FX1ZZuLBRuhMfQmga3lCY70Pah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LQsPDB6jJktDSkWHwskTLaJ9IjQhd4buh7skNMriTt6E2Jn7it9ibyxaDPYKQrCfwX64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yhPnpoZ4ni8xtD2IvgaaFNVvhJQwmDFBsSOkYcU0fGxvN+Bcqm2Zt7Ioh3RZWOo9mDFc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gYzjwN4Ot0Pk7h3+xPQ2PxLXweUjo3x3yiExyxFSmc7HNZ0hKzJIavmzYsx64TIuWbcM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8EHwny9G2MWhYEouGilZN5G5gISB1iOitG4pQsiyYhsoopjSUsIT4bBRm2uLDs1FNO6Gv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D4vfCZUjMA2exutMvJ7LkptVw09jyMvHZReQ50ULilfFE6Gq4UDd4TYGUymxeEPGR5Wz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eAhsYIPDQibJwsKh8TXghKKIbc41shOrQnDsSsxTqOxFEWQmYF9H8x4MVwlKEw1g/Qp7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+xm2eYbxURvovZHsXLkU7QxMj9LeyVI0KvfDslg6RO3HUZfGMWbAR455G96a6EqojJoc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DeQ8xW46MJseiHSbsQkY1IJtOwgp3EovXG2Gj4k+OiXPKN8u+XgKSo6NiEybxMwSM6Bq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njso3gxaX740Exh6j2C5LJey8vl8wXD5JOSU0J4zwtmdrDbYlRHCl+2kIBNK2zX1MDl+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ssSG+FtxYZeE8o/rcGWD0QkXwbibPR8UfjhJRXDwFrPvhJjNZKUpS/NTs7wfZCCGXjTX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JtGnkbJoJjwpjGbcmKdj3ngZTYuKxsSr4MN6DZHw4N5fFi4euEX2G0hkNDWBpM2FCGND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HOUKmUNqFUOhJ2hRhEoQN5igMm8DzI9CtMojJwhJeuKDIF6KK8c8EekYQS9D0ehbC2Ii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5BjToKqJgRsNniLbNG8RsMbU/g+E2BoKPCGvCHhCHhDEWeF8EiCQ8qC0gaxwYEhMiZDZ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sLZ2N8DLhiWBZB2PXJDRONDBCYfA8kYGJ3mi5+OkdjPISkGP5RMyTSVGjvISUxYkKuzU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SrxyQlE5nJ8C4bjQNYsoLA8+U+SbJRPPCo41vyT3kbV1jhiQodyzK2NwN3LKNXgvGOeyD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CjhAmh+hMb4Vdm16EoZMiG9GB15G0YpDTYsG3yaBeTTExUM0oxt34IwdlKS0PHBvlRso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FohCQeRohbXFUZBIC05N3CTEzc0MdDGslgeRITfkdbiEiIaGkQtBLmTQow7BDOx8RGTD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YpXo2uhFR7HWmYVjcyKuhPN9mQiX0jhoNRvz3wlgkTyTlCQ0Jys8tPtLFJpT6ImX2N5D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5lEoMQ0NOGiEP4dxZFwm9nb5Fw1edi55fDehvhi18B2UDzNpn8CewcAIuNLSMcaU3Prh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OY2+PYkbD4XCBYD6XBscuPZR+ZcJ5CwNbg33B3Y26LxxehMnSP4GS7v0XGBF5C/YMm8u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xfghqDWLTbEJUPY+yIlvYpcuG+yUdXoSnlHpsbS7E9ieBlpTTlOH0VSX0dcKJ8HkLPF8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3il/K/guEJVpmR0mkTjA0yJhmRiTQtqafYjg8mZV0EaRGgLTp2ZCGN9OEdGoaWdKQPKb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Ls9iZylgTHA7mcFMBZbY32xPQMmh6MKI7Fv4ISNBIYuDjNKvgRnZDwnwciTuPvIeFQyw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fLsXeCK+/gxrInxRaFEFvlvhBLJ9v4Iey0YyhNWUl7Maj+xM0ZoURKtQvI46DHhJfrCe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CpKIUGyNEsmBBFm8DZDQyffCZccHxYZI7IRyKYOBhxlOwxjRMOjp1l5rn3wbHwX8OE5w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ptzXMdofTHLCcJjYw12jyQYkaGUvpCeTsVcLB5NPZWsmM8DyEQn6HUiwN8MLvItGh/An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BPijY3/it8DDLUZ2dlGpWqDEx3OyYr0emOLuhTujYxPMss0o6L0Gyh6MsxKq8kDRNDHl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UA7SUfD4VwP/AHP6RIuD1xdaQsW8IQSzw1xq4PoJ5GWg0quFk2FSaUbN6GZ1qyay3RZU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+g+6kf3QNVVy+FlkpILjs0G4Y3K5KbOwhsoxGnGa4Z1x3zT8m3tYEGinsbFytJFNfI1+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3QBkbNDVrwNXkxax4R3UWeya3iXCUH4eEWkhJ0jfCfB8cHw8/C+fjfo6+NEnaFn1wmk8j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onOGMo9U7+H2KGuOFsp6GRkpCVZiowyZlvgs4PA8P0XbofpIbaF2HiKL5PjA3kas0+LE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+QN8Ji2bx8pOhYIKGOIiy3ljeMGbPFxwxrYtCF4FDaaQwAlJ4E0uyuhGCMHDzjgWE4id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j0aPbFCWeHlRCC+HfCZUFoR8GoEMUbU4NQn3s6cZRu3EPV6LqwPY/YxrVL2xFLInq4N0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GuFaND+BfA+job8DcLySOxlwLhD4XK4xGg8GW8tQWs+RkrY9DEK2UVKsXMZPHseZ+EQ9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qMgkm2kVLAUlGPhZQ9DDY2YMRR8pCGGP4X5OHFxDpDZzgeG1zS80yxwmXlMbLxaIyZtw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3GdDJI3kaIe7soQFGi+yway0ZYeEPY8TZi8CGMng1KMY1PlB/wCIxomDFOB8QSNUzcLS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K8GoIyGzNiwg1hHYnRsMIt5MgPbKhhyLQsEFdDMe2M/sKib+CHoLZYJU4BYaTINQhcrf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2WMPXS7jrihSbgpE/bG5S1li6r+pEwJLtkzGljA4vrYjPtmQ7VFL+cQHr4U5uR4YuMzs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3w+glwuGuxbGbEZfQUbo51bZCRN24k+0Iz0y0Yi6ELoITay9CwE+gmQV+RmRdaweRR6x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WNmKEFOTE6LhsvNuG+Xkr6+eVpwSHTvwf4qJlyWFPoXzwMWnXFKJl6FvC5NjJ50JOFua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UZiOo04co4kJEehQOMYyjjYh8sX+NS4DD2LL40F6iyLSFDyITAngo3wFVdGzcbJayDs8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EeryNlC5eEYA2cGOELXAmgkL4FYIgR/SLQhcMTNHx38Wg3EdCEvns7VocFiAYkz2G2ZO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ie9jlALa2aRYS4ug+Gd8pi0mRfA+K0Lh8OuFoSOt/CjMWBiZGqfYMIXHG2RHa/Aayby+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Ja1ijAk/sZX4tGhEkKymWI2ojYbI8CiKISiD4Qhsb5cb4fwT5f8AhGjyqVrh0ZfipxSj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kXhY4ejjRId9BM6yJTRMkBMiotDdLyQyfF/4b+D2JBBqsWxK8MdEBGxDsCUjMJ4Ex3MD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+x2UeR4Fq9EBqjaHYzB7GJiRrwtQshIzvhBaPYwkIYFhQuGIfCXxXseRGqHrdSDKMJDV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ijUeWU2aQ5M2R5lhTUSXCPloWuJmjhZFbKZGPPDhD8EGiViTldijfGnDK7jgkLimZ31o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uwS5Q+xbO4IasyIhZV0okMTaCUwE2m2U4aKPwJXwY2h4VEuhqLi+O+G/iPYuYLoYNrLh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WifL7Go8OrhOMb4js7FV6+CyJUntn2GiKe+EMfx65Q+UZGCxomRFwMWISNBLoP74dHgM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38X+Z/F/FmvkQuCUGPBiOzRpwd8oySHqHU+HrgSwpoVpYE8j2bXhvAuXBpiSh5Q1vApC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D2uELfD+CuR279jkt/Y8rTPQsSMYPTHSiJjRqyAKNfT1zlXijoZPBQWh7ofjDluNiCYa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GYC1yVeFq0uOGZQ8npDKOeGYJMbILircgmF2OEl9NikSipqSO3ZgX0LWS4xvoXDQbGLA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KYYCd46HwvJgzzcDdF8GsdqXEWvhMEMhoz0YnG2MkXdPo2sCRbvCxobbVlwl4/ElY5sn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DRj2fCj4nNDuxD+DEvwOvj0P/AfxPkSrELfC4S8bSOhoS0Xhsp7EPHDAUag2RoxjR0SM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MWhplY9aiSFOm+hQi0vizWPijGCd4dBbNei1NNcWIdK6GTyvR4EzCPirIesN0bmYM06J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IQmZPhKLjuImBhmxuuMtEHhFP2Zcb8bcJ0NYLD0SpXtsKrIyfaOUl9wsDWPU12GR8oek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EiGNkvA1NCQGJ4iJFg1GbnZvh80qvhCzkXwM+sEGiPxw0Z6Gn3zDMnZrnAl0T8icGbcK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htCt+DGS4vD4aFnJsfNL/mPlj40cLhI6Fw7xLSFw+EjsTBkWw6EJcOhmHkjoNCI0DGzE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6Iv6yfdxXwRJFwQuWjXBOBybY6rQxD1cdt+sNrD0Ei7G7BSGqidFldBi6PDRh9wk3ybD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ci2akNB8EuDIITOuG33xBCJGBVobCGzwh0LYx1vI7w/pvPoLij1r22aSXBO7P2sSEkPE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bGBV7EjBc2ZuBvAx0OU3Gq6JDC5S+VrGsGvdEiDvRoaJ4dHjJRE88PfohEuVzUpPxPhO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kKCEGsiQ1gWhcPjvkhs/F/5zGa4OxcILfLNmqR2NcqJmkFmBo8iDFoR4aE3ilUsJEIc6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oamw9bXouQaSuehBD5WvgVWd8MOW5FS9TJjT4ccdnXFVcYI/rszhDTQR+bTUd8bTRiua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tkgla435njgYprDBYNC4FkJ5hhxkyRCgeUYRNhL0eoxjCY8qHgZ4GLY2cGpoiVgSnwY6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UILodL2JCNONhhRcDNoNg2KW5Mt/M+EXjEgx0SH0Nshqk4ZHSEIQnKJxvnQj4nBLPD40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05SZID37FeXswL4MSo/hpjefg/g/g/wP/AScaR7Fvh8co7JRM8sjbhkxI+Eo2Nsz2LmJ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o7jQlkYmYjbUm6fcBaH2GBcdi+bWBjvjAlgq22OnZ1NvRBejdozOVN7hwkfDP7x7yeha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TbQjfkMWLIsFHxUZpyUiMQQ7P5OD9FHSo0Lxj6eRYapdC9YkJb9ttjWlXltmdOwj6KqG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2Sw+9DW9hKZX6FQglg3Gx7M+NxLJ1zcQ0hZYn8F+TZ9GuE8cQfghPDpvh/FpE4hCEIMa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FCjZgYp0JBMzh0YaE8ZMKzbITA0EhlGQaFw0JcMa5nwYvzv8rOzIPA2414W/gx38BiHC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GxGgcYChBY4WSD6OxqmoELPMSODtFGQ9jBBcLl7Qyj0F8LqjcMamb6MjCOjIPqYeEPLn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cs8PcmhgXD4fIoxGXho3BOh64YueLNCSxw2KvVsSGZNDf7Cuw3eMQYpC74MBeA/2M7S6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Q6waGJFAhq/oLR2MeSEi+IZiacJmIhuHkcSh5FnHYhfBjyNoi2ROIxgawzC3xR16EHkL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jTIdFOjQxY5P4DF+hPzwSzkadCQySRi4LS1pBvCoQ+jDli4QSI1xBIfEGiDQ0Lhon5X+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OvinBM8+ILA9RKEojakwhvRcW6xaEXg9CGsmKQn88NZo+cyR+SwVThEtMmTfZ+pxobKL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cIquWuKNpGfaaKWvIxdecGSdJaZY8jkNVnZ5Y2R0LQsOE4sNwh4Q/Q9h8JSseiCXNxQ3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sIlxlOx8ZH18jS8LiKtC1nltDao0hCoPCG7ovVbGOc5qDwLwPU1kUCQqCVjxwfxT4z2P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bLPRCK5FdFup5RKBqa4V2Y6RB9RqEhR83BO2jHXDEQyGXuZQlgQtkD6ipjUdGQddDRuh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kINUxY2JgwMIayPYw1gmRoaJw0L4P8T/AAP5JeBqjYW/iJCZyKDslIYjYGxwQJUV1JlL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hLHC1w858CeKLRDIvAZNwlnM/WM2GhjY74WxpDIdl5Lo8B5klPpi4Zf4xs09Ia54EQO9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+niCfFIxq40R5cMZYFsfMGhtFqEmPRnBctHQ9la0qx52NcGKfKmw1VLbFqQ2Enw2BB66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NJeeB/GAe4E9TcQUm2HbrM+hOkpEJ4r2PQOCzoq8NhJ0wXBOFrTMex4X5H41o2SQwRkG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2QTOW4PJ2ZZ4dj47KNCEbGXCXDeBK8ngNsUvJk10dDoyD2SMZOIQnCVGNhRwYka5PlOG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y1iFk4TzwXA0KuYaG0IJR2hwhsUN1iqiSBM6JEQ14bg3gQgh4JyCdWSsiDYKlXs2jnM3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hB8IJRMJcI858BiZ+igrgevZ6DWUCQhLtsU7DyTUexZMfnsT4YsTEdEzy9intMBsQQ5U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IvL4gxHb9D9CwJkM2pxDYSGhi6yyGoNF0UZmh21Bpo0EN4WBqhDCnJmGlYYWecDbYIJB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6NCXwb4aF5gyZ+S2NWMrQlaysjzlxQmdmmJGCEzY0ZIaEzZB1D0GkRC8tkIJkgkV0Uhc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t4UzgnsgzgOjTi2Q1eEIiKjQ1RJpk4xwYYg+Joa4awT/ADE5Q1E4fC4NDo2fD+AEE1Fg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5LIxfG4tHQ6Gh0EhODyvAlUfk0LMdmhozt9iTjPsbNnsWRJXL0XMjRC3wmMkM3oR3xSX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oHgpD1B0wNyzpCIvsSUuXoio2Gpb2zc0IFx4BMUwGE7nYRT6QZSPmQnU+DZIS4Yti+oW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JGXK9BDOdWFvXaUUVg3sZNByX69sRyrfsSK6GL60PfDauMKKULLGjsXxQ9jNh4xxghLF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/wBcWy9GAo1k7wJXfDBMckM+hazwWDQbg7xxiXs0tcFliWB4FotZ4GmJ+xafvlOKMbRR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8bRAg1jnoSEyTB6EghqjROGuBrBkQa/K/k/jcz5vYsQuScINRCYILDoXBUEJs++GJZHs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JxkuJud854FhJDGmiBsEX6FGapiSDBDFpumQ8CdEM6i4SDFhgzmuR5ediKZMqu2yNHuh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DHQd/ZgzJiTRTYzSb7NRpcCVEGIhg2ImjL7EqekS70Phi98WJteFoYfJd0xCOxoiHw9m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sh0JnCfgQiWbH2JuDbEebdIbLDl9ITQVuPC7KJbW8iBLgXpDYYsBODFMOW/HCYhKcNs0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BC+DGyiiHBkTmPB4OBVRiHKhltIdilgOosZKpvAjaYkWFkaJkX9xsSCPoJ6GEZ3zM6a0P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Hgh7QseBPI14HVwIbMh2zBW7dsQrI1BWvK2KffCUHRBkDXCDQuEo3WiYQ0NEEGicEEt/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5TPNoSzwuG0YoWjp+iYwJUaJWYdKg0aojTiwYsiU+CEjsZHkTMGdFNMtmIvNI/ZrRYjI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WjUuR5NDfCRqGEcrYpxv9DzqUZAC0JuIaewqG6OupjZPgghEkwINpxl+osMQ9/FK72JF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w+zIfpCa4UTZcIbFrjiJKt8J+Rkxl7gbLvGwu8CsnZwM2aXEshH1NqUwyKe2BfFIbMtN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wzoWstj8mRHMq+cA8Me7oimUTJE1ox3T0sEn1R+jHeAeJI6yRTx/Rgm2bYMbzKG5ehLg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rQ19H3F8C8w+4ydo9IrdjKsJCozOUENjBmHSjnLJdcQaJkhBjQYTyNX4McNCGNDQg0Pkg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9C/PPgTSVfgfzY7+FCIJVkwMWHfCjZoDwNGCFyYkKGcDl1oaMiRgaIS8fLwdivtn2ya+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HxeChgjQmno2GHwvvlHRIyREGTTT0OdNxoNLA3jYCbAz6I+OdDjA2JYoIWYQLcOhIJ8N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8WNi5oytmgmEPC4nRSU0FNCyEiCJXgoa38wluYqOnkj5B8vsGs54PSZ62UybGv24TQ9P4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K7DBU7wMwmKGffDLWClxExl6uKzAYpqitcS0hIHgCHBoS6GuNDMUBNtUfTQUEjB7j1Q6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F85K3RCE9EzrhES9CgREDDWSHQyTBads+hsoiRM0bJkhCfBOIUTiGaMg0NCEGuDDQ1xO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LO/As4QSJnhCDx4yGHEGGMnRM8w7Mglg75XfDRY2M7EC6kfTgyUQj6HdlGZPZffC+jN4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LsCXtt8MtImHCQ1njoYsLgMTxw4QKNVPJgmN5EzeGTOuG5A9SHoa6IWLLZUm0Ng8G39C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mYMDJhx9uKtrQlizDe2E7Mp4JFsXCicQ1WeJgQx3y4+xDySjXLSNA1xvEiEHbYbz2+Rp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sa0JPsZIiyh/eOCF9JI2NmdGxuQY85lqnZBIQ/g8t4MRtaMDS7JFhCVdOteRpd8JeQdd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8cW6GWyKNOFrQYGV0VMMg4QPIuCVBUme5UTo4XjHgi8EeCD1cxJ6mmWfcL2PsfcykVlI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9YPJZF8lDhwJW8ibxwG/aG49WJHZjGhLOw2Jp6a4fLpk6w0PYNut5Hgg/oNLyJnfGLsS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gZmFIUXCSiTNkRsjNMH5DzCrybGD2Da8kN5MNCRCcFcyMrEy0Q98NgqgqsswYGETyTQT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6iAoCa5qJ/I4HqOuFsxYzl4NxqjUOhOILH5RIWjQ7HS8jSXBCzBMNA74GKKYuxJNCGMV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JSbD6HQhLmMC6yB8x6FrhkFRAe8OgjucWbeBLPHRA0W2Jp6Yhk4vLS5rRkhIPeytIJeB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JC8APVmgxb12UHu3xarZJcbicPZbI4eeDfQhMcaDyNBqPahgNMo9jEswJwvEuOslsz+g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+Yuqv0FfinkxVfdTx2GUItJ62jFxZr0bpBVloydUKxENZYKByic0wagQLZCJlEE62iBO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CHXGSl4NiWZNofEQiJeLod8DCYi/RcElkTLrcsT2US20MlN0UxJ6dEgP98Sb3AvEbeBt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3l8D9xsV5FLZmnksyexrkKfQmE+CfA08C8AkY04z2xwtmXZ9y12JDMBJjVRNEC2zrBjkZ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VVdGYe6LZgi4JCOMiV9EfH6LLIhka9C5iGiLyx59HFUYKZIIq9i4MuiO3ZQC3ls0yeIm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vbRkItGPtNp3dHWfVI1kdjZ7X5fJI0DpnQRFjZWRaOuFtnb1s13fDww8dGKYjbUePkSt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4Ys0IMqSEyliNONoMq3hultijBOxtfOzFlhkIbcGSHlxMtBvyN5ExxsYcM8zA3LJjksE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RmTIuryWqyIKQSVgx5Lb0PHZkNElqOWCA8QhVv0aWg5Si0iotvuDe8LB58vodBC7R9jZ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Ly0+x9xoOg3csCcsIYLgXiDtoa+RvRMXhHO0ey4IZFCGFwJp/CEDnCQSp9iDpMdUfI5F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QFeDri8Rdow0ytsmGNGKMeBpQi8DXgdkJQaQ0Epr8BPHL0YMeBo+RQgr4HV6E5LlsSIT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4+49vANdD0joAgLpQTexNEzi9hIkemYIiOL47GrWVTQwWxMNncCOjqQmYgSLnA3qBtzQ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EZCl2OOWII+hiSHba2Fs8qkFhaPIxLtN/A3eDPJ3IZk7i4KQq+/GAeCGC+/hoxKaCY3L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d4E7vhDglM+kUQpfIhDUo2ls2yJpjaTIEA6cT3Z7OJIVM+rC1Sr4BKS2z6ikGzeuAuNh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wJibMLDa6E0aMrzBjcw8jik7eRoK9E1jncjQaEiSC1jRoh6tI4LA6V98C5JTapi8ZQmn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9jdUY3LKNDLNHnUpZ2YiWfVDwWsWAYjzskrg9tiQ0LaCN4Gr6ENaH4DXrheQz2U2IotC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9BLSFvnrlbFN6PDMkGxcewnxBpiaOiCcPhrgnDQuJkg88QnxIgkLRCkI+CQl8ErpNODb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D1R+KMTYllI6KGFsGlYcg8orYGT2xq2EhZcx5ceuTCXqPt8Mx0FHoaRImiIz5bRlE+zN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Y/ZQUYWgxx0sWh7E2SGEnWnB1pIo4zsT+aNtGNOW/Bto6MtIUsUdRDlHpIwfowEpTQqZ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xhE2P+A6uBtUZEaTORHjJFs+jsCoYWRwPsB0OkD6AkYFzkXItKNuSFUvfZnq1sWJV2UE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UlGqP9jqB3sacv5B3V4wK4KaSJuwZ3fsQ6I9CN+2SKZKNE9CPA0b8i8AmwdrI1IRuEDi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Hlf0ZcVD8CDc8mAQuEQbshOAbeIaplvzDUMl4CXngkLOCfwZko7w9iGNqSOrGCIzvZ/Q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OYY+ujuBOVpTwU6EnqN0x7WBEwJSiKJ0vKEJ7P4RImnEn2bJ8TFhmwzSaE/hFwuHylIg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h8b4hOUQSIQ0fFqwYcEXgn54YLHssbmJUkJZ5aEiDS02ISIR4Gzobg2oNu0hnSGbEVNs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o7zM3QJM2iRTUPMGDYGj7FRPRlyUJykZWTsWCMywZ7Rua2h1A4QNW35MdVkJrpXgqKV0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iyUtoVKzWEL2G8icNZEs8wYSmDpLWRsbSVFrRIR4NrIm2if/AHH/AO8J/wDvDTJ4DYdC3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stCOh6MVGIkypSSb+Bt9kWomeQZJETE3I86F8UV9DzVwZySGIIpYZGjVRjziXAIglEnA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SNR6GtqJUhTEwElpaPpB8c7GPzvZbr0UNNt5J4MBrwdMbMlkfuTR+57TXZ9+EbHZq2Oa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xbFeRET0GZB+E2dtILGxa5k+PDQ/ofs3iF4EPoR2hhlDbhBGL9kP+wYxJMryfo17Huzx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hjSGFZ4mfYZMDNbNKEVqomcjQt/FbQ0YfLwMX4WPiDRBoaGNEGiEGiEINCXkghOUwISW9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aFHWLSmeGt+C5R3+JoY/B2RdCbKmEbBvGWik0M00RjoTjbqJtJipmkM7AmnuFQ0seBhK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cFrFV5K1soNhmkroJDKphlQxp7CTpz2RJ0Jj6T6T6x+U9qPpPqPoEvwMMIxE1ORt7X8D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s+zJ2Mn1E/oWOWT2DTzCC9iTsSPREPYHSiwZPIqHQBlLz5LrvyPSqrQ5Qe3B03kccuhK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CH54Q4vdjFRVwkho2z2EjTyQSakDzPvwfSmPZDjrk4hD0D8A1PEeh6Uh8SuRpVsbFg0Y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yZgPKImDXLYic0RPaRtFOjIa63JjQfJC3qPcX2NvY+6F5BeQwz1FoYiWmNqzxSsZPvic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mYxoaINcwg15IQXEIJEIT4lyIXCXjbbMstBl5JOJMT4zg9i/D4hO4yE4f2zG+MUMBhgL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gbjIjZvDF7mfoZ6hPlMlIY4T2saTgURJCCehSTbDZehuC0r7mEB4HmuuNJg00Quj1Cti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r6H4DNgm+WangNTXh7CXo6BUy4KhshG4KVCGKYkstI9YkJv0Ie/ANiJcjLxsCKMQRezsI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4ILohBlaOrrhLRZZST8kk8wlIq1lczQjyT7WJszMOGPDE9nox4bMEGHY8djjsZGjaDM1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pMfhH4xjQVu2W2x95m/sCLOf2JQoRTqoQJqk/BaGA0aE7ofXCXxW1h5JXdvhoYxKcym5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xOHG4fm9FeG2hmMqBb0a+xlLJ3QmdmDyhp0Zjda4Udn0E3I3YEOgLlfkfwfwhBonDQiE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hcKKnu6F7aMQpzs/wo7F+RE8gLeZCoUTAsGCTOxCaacGihfAd8pHoGIKSXTcFvOIZREr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UIQLLGoZtWRs7HllicUEiH2KdjasjUGdUI9w4wkJFtiQdcVu+jqolO0RRskssTXkbYsC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dMR0kibxgki6JMOOCvJHbI8kjy8jA8o/5GMWRhFAQjIpYxOot0xajP0JAD+MT8MfanxH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aHvbH7SeYoFu2J4g68MCfAkSuBImaQvQo9kRaxgEm/sWhI09KDN+BGhKv4BOzLyjbDE1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eMmxYHn4tfClcP4oaJ8GTjFyUQ8NDGwxiHib4LNrDbE+DtIxmZQ0N6Y34Bq+hoIuyyJ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l8IfyfxhOEJw1xOEic68sQuO4YlNFXckSBcPQ1v41+RCy/pcWB28HnhINVwhC0FaDVjy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77KYFFCudIoIYWbEttoE0YfoT/4hsoVG56K1bo4rBIVTG8sj1BngW+aFDDYHXcfeoktj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Uf0PzD3j1s9LPUzvofgH4We5D3ie0ywv/wAEcvF6H4r9CkzfoUVg3xufQD7B6TH0v2PS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ejAcFMZcTs9QQ5sOzccf6HijhNpTeoaQR7BFwi4V6EvgutE6gsdDdkRwlkHkloZWUJPA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3Y56+ChBOesNm5i1MJT+456Z9EL9ZrSzA5W/IeCvaiKFQNelJ4FC46GUQx86CMkT2Rc9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Q+YrlI6gUDwcZh01EnaGgstyNeh0Qh6aGrGh54OoVMNF4WKaL+RkY/EyeRnCv3EJMr1D7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NrecfYazjUSfT0NaCQuWLXGCFHkuUYzdUWQuRMY/x1wdELQkb4khCCPoKk8lUVzIh1nh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pWR0hEc28dmUnmyZ5fCYySXSjcdbP5Gt0LYQpQquSFoiF0dlDD4JKQqaHOI7wQVbjaHO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4gldjBMhLOcGLKNFbbT+DVhgfFEkOkOZ/wBBiuhqjbEnapjTNRialvflnYiEjRkso3bG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WoOolUGaPY68Gw2mikLrggj1Sxh7G7GvY1gXJndlWK+DKdHROKki8ctULHRPhaY3nhct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+10hy2PDx/B1Moko1k/AeiwV7ISvVYXPSJ1iVs/QUQmjfKFx0P4GsiXHZH8GuU6Th8G8C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IYY3dZGxp6RRayQoTWZK1CNiQTEQT2hsUmhAp6wSDVGLjQxV5/BKJzmTxT69cEyh7Qp6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iPUMVdDTuLXgTyj4dniNOxCQ8IOaHR31sIehh6+0fakAkfflg81dSfBCWL4MzwfFQjr8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FyC4QkdCRCNvhCU4YhA2vo25JRIqVD6Fr1ifQyYOU8S0PXgFbSYtDDFOXPbFHgQpzyey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gdA59jOZ2MV8CtiftbGkj0dIXmnRVxgadiDI5gWuhansSRUeBHlmLO+JqNkxp4pO66JT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CnDCVvCyMUhOsk/2L+iEqbQ01Clf7HQxTGxm26Mw1RVQjgNUXJ4BoaJwhBIQQlFgJkxY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r/sU/FhiptGwpvz2vItEE8oBuYffRH3Qw/rXYlvS8H35UXnY8FE+HRoTyP4G2IyZGUdE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T5zPKLkROEyofWDtCTwyJiwG2kIw2xPcaGlaPIG5jQijVgQN5j4Ma0XbFVvkRgeD2AZM7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I/ggicD9vWM2v8AUAXY3BMjI+f/AMhhnQms0M26Q1q8ozGnp9CL41PtFNx8CKW16Lv9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81D7BRZU+UMcWeyjZrJKF8E8cvhb/Cvl3yiy98Lv4YMYWE56O/gcuieDy8R4EwrfGMN+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m0KMqawpGMii3Wqa9yRRtZGaFUMfQRJjLxB2LGECScBEnkulSbFPg0kjVHpQWxrPsVMr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o1mjSwq6TN4Wh8bDbk7Gy7X3GjJt9sfYqxS7Y3fG/oqrNUUxuKU7Y9ZjExvicwTJb4Do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GYbJFGZ+qeTQOxXBjVDFEsYc6Hjf8BfnIfNtPFwJSyYRFu6Hi0QhovkQtcvJ9iGuLgzQ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5aJkgyEz83X5FWqNPLRR6PD4hDYluxbXx3lymMdo3T42GhqxkytkSD7SMi3hf6CdWe2k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LliwQE74YoUV02Qz/uZMB0Zlox73vYknDy3k2uwzdIDhK90Q+mbVgSo4bzZk+NemeI4o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4aHQ1fthp+DUb/hkNjfCypgUp+PiaDQxfi6+a+L0xKz2aoTo64RgJ0ohsUBtj9NmDyGy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NlB0yZgJeQTYhmHYN1hDf0ux3oHOoaoqs3sfmeWO2/XGlQnClFg2L46ltYGJb4FtLUSZ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OMJjqkP98UGtrFM3ZiLODOi1jWLpIdngceExMmxpVDSXZ9GRekZfLsM5IbsPfzQueJ48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MfL5dlIl9TD8Bhk1XyhzTOiv7PsXUEWIXFbUhm6RbZ3T0RgFXLLQtFvwTJ8LEPIkQURm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CZ3y88Ph/mNfygx52eo6I6yMR3wXtlxIxODYySi/+o7o0a0My3dNIeN9NZEB6teVmIO4t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J6J6HdUnpKulT91kwYr2O6sJkxQXnER7cVdmdL3bdE3H41WzwxazJbifEQrOS/8AhmwJ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Qcw1tDSmdLL9jFvJVvI+AW/yxl9yxCF8cPhf4zRzcdsXDKIuBGqlFrsWZHkZYTQvI1Qi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SoXiyGDNDApTx2kKTm2GZtmChGg7BoxVcEDI0gvLhY0MvFXDAau9D04JqN0QkYmnkTrL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Smr0E6Px14GgjV43hpKirrRJlqLIDsXLkgnf/obbfo7JfQiwGYwDk88IjkT+C2JCZ4QQ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A98Qd2xRrYd7WN4U2XhMQU7uyFSgIgGhN3KLpdbJfmmSMiGJcOWiRk8OGLnsYjsaKIZO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/M/nu/JTPDQe6FU5gtM7H/tjdjoOiCdUa6H0yzPwFbpIINWawk3hbUahOfXQ4bQ39oOt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tB8iBcLKjH7DcFdiT2eoFLBFzCk+jNiqsliqZBVPyWhmCzpxo0ROT/semKBoZ13QS9eV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+LfgrE2ZFzBL5UpkyIXxafUaRCExspSlFfAIPEo2NvhmwbpxPn9cIpJKmIYnI149CmJi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d8OvZDBJcYNwJEKjEIIHZEKrDRBci1hnFrPInxCN5tjPbhGNckn5yIT2KuzF7ITFkJXZ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huB7GLgfBGnD+VM4wvGbUg8a3fsbDJ3Q2hOg21ks6FV5IqLOw3DRs24acyiT4R6crfBP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/lfDl7GK+qx7FTUw10JEK36XsdtVyF7LGzOwd+wq+jOjzJDO3rwMmcmI1l9AaEeyYd5N1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v+dqCihr2E2amW1IUTUajVMpWnoiadZaYtV9z6HoGfZN2bFsWxrLe2mXMNZ0+xiyZenk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d1sSR8F8JyubxnyZMmTJTLEM9i+P9Mw/wPvm07Gg2M2c+aDhoSGPhR8PJT0NfB8dcMfF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9j7D4MuNC4rHxNiu1DI0hi3kwu6yXBXiEOB1L4qFyZ/G4nDchCho3B8v50uHsorJ2o2F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aUwNo6ZXmTwxfPrsXCn1TN68CpC5eeVgo/mvhSjCYi/gf+A/k/xLpMYvRUIe4axagNY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fAzSvf2GjF7boyMne2Mn0+Yy5R3WRkT3puMm57vH9C5XLMQVWb7qjVpuNtiwmGR7GUip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Ag6nhsj208sGfT2YyOZPjELRnsf6WUtBjTF8S+DoL08mixPD2LX5F82X5IYvKiZciNh/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fLwvshV6MzQ25WR1myMXehMtms7GsEGhRQodleDRME5GjQQhDISIP5ujQXyPlqJcsftt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JCxeWP0M7mnGj8bC18n2Xxwi8KPgylHnhfGzrhXyuMjp2tkmtQ0g+L2haNarLZMnh7Ms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PBmhcv4Ie/mvZtgXxheL83/nvVejWd5gLkoYM+w/8YApLsw8IwMt8/wBIRY8DyF71sMkl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cuwwjZnXnJiwxl7ItS3psZhfk/6FvR85YRqOpdDhE4rDEXuskLPS6rEaxsUu0Q/7vRXX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QDDQowJUghPN5b+haR2MaeFwS4XC+D+S4e/iouevltMF+hcPYLh/ND4Y9CWXo04uDZ0z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ESwPXNhgrDJkwigl8GiDWCCEThohvAuSM+H9Hhwtcz4PmKrLQJKhddMxjbmP0ObDJjQo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CKNVBcLhj4poJ/F/BRYUheBC+RJoRcotdAphrcKJb0x7L6kFBnePgQlDE4uOHxPzP8T/8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AfyKSjF/oPoU1mq2yl6QivAiGf8AwdDFqTRiRiVhQZyDvqiwVN/qJetTmsVioTwIg3L0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B4j09d64sE2aJ15F9BHgdT9sSj1YCaWDctjfoXexsNMjfKGuw+LvnEp7TCroUxrS/Y+5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L8iOh/HsQmIY/jg7Hr/XwQjp+RciY4XQPmmf2cIEybfiuaUVMxLJGR1CcIND0QY0JEJzk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8Qj7JxPwbB6YaDR5GejBtovtiQejfjAIblyN8b+K4XD5Q5t+FOWyD9pfRlbD7HN3oef0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2UZBfahryp2NE4Y9/nX+FOH/ksh03pbHIfrgukWlPJkf+xIdtmHBfQGO/6qhJc4//AOSH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YnYkZeFOmWbXyND92efoZlKAOzSHPBEcSR2ULtJj74hZbHZCd/8AMq6MzA03fehcQ1vy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yftaFWL6DxK7HRRwa52iorePIjNaM1ELzheGO2D37ErGv9k/Avk+WdCN+evgtcPGIx+P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D+Di4xCLwhRFeDQ0NcHa9CoInCDR0QhCFEJxBB7I9l4wEEuYNCXMHw+PooyCEtUlS2z9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Bm+FRoJUXPLfBGhcvhYI7SQl+FkqlOyJqc21oahD2NVPrA8PMGmAa4aqvyUv/gqP/AaX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IwxPboOlITF+w4b8v2Z5Uc+kIuWkaL4rhJHMOa8L/wBiAW/+At3a+w2NmOrtNMQXvuJQ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T+Rez/4HdjXIdzBsGF5f7N+uwhLJ8xZH3BbR5Y5hO0pjtNiyJWDI02hKl5NewvXb/nHg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xWM6QTzvwr0T8S5YhjFooRa+Oh75QaHjHSo7LyO+yHY/Tilqx2wQL+kQXa/R7xPEWgnP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NCOhBuMLtZbpt4rwmCk0SJwmzGSVctfIBonBogkTicNFRH6IJEJx9kGicQg9cPB5Eqhh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lCGW9WIaTUWheDGUx2NeNiEPglw8oaEP5Xhdln+hrYRQaahvRgx0KXlqoLh/F/8Ah+y/4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LX7k10XoRX7BbhsQ6hQlieZFMpNFth7kyFnDoVnpwePvhhIbxNw2j6mB42U60ZnZqxX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MUgNF2ls+/WoQLk3UGsYTxKLptekLiWV2RvjK2iQestchHCKqmwnOXd5E+OnDsxvyqQY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hobf3Gs1ysH/AMntxZ/Mh8PRgxsm3wExGRJLH/jMCXEIMeiH0ie0GNk91G4fcNrUILH8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V5jTtRZbIMrn243SmPBjJD3xCwWAxgg4YDgrBoIeYjPEneLynzMQxDbhcwaITmD5exnS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6eDZrw9C3sgrsSglYkFG+FwXHK5ZCEH+LBZnYkuQw6cvY/KiyN89nY6bLY+Hy/g9F/Mv8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uCfX2JCNvorWxdhG2kMKVckCfLpeRJ2wl6I1thgpb/6Ys0Y66G9J11Mv3syvoSxLerc0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Cab3qrwZlPTy20KqQI539VJyPsjYG9rAYeBixGMyTYE1Ad3szpls6IQ995IUgpdsVFh1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yQzml8Nwwysheh4ZFOgx2plNNFlnhKvv8vQucuC3eCy+VCGJzv7P64k+jgvkJPkiFFwm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jBdl4HMdiANZIZekG1JH2h7imaYHlgJCvBMjGDGX9jsUMqrfgv8AhCRcplcUsF4B6Am9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mfQ8xJS/FmHK3qH9A02MZBfJA3wuhKxLhclKPjUYU8/FCEGhr8ZDSj7HiX/I5WeBDd6J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aj5fzg/xX8L/AMh/gYtoxkSpLtD0th38ilmuxDaYol8mIq7oYsadDuDbiJ2/I5cJfTf8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9E9ovkz0zD9jNB9CfsSbkSfnIVUCfJdFswmKsN10Y1WMY0IN5dkJjCo+WxVPEvAR18q1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WGxCd0ImmLacdQuY/QSF8SmBLJjDDOK+2xpngQSNb93keEtTDyNmieV4Ysbu1y/ii89C5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kNJI1RjwYD0I2IJUYj6DXB8bMIT5eycC1eS4mgckWMGNWxpMfgFtogiETgxCwNCGI2FH4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+AhmR3tJ9C5/+DGFof2f/pDyqX2JLZfZFY/auIaRU6if9ipgHd39Czn6gw2lsY7V+jz4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TLoeYhY8wA3sfclRzYxFIIo4pw665S74W6xI+gyTouEQhCfhHzjEZKNBAWJQeRKKy+fj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7/8ACv8AInBPHzE9dltN3q6QtXpL2PiHr1mn/wCYbEJmO/0N01paXZ3+em9DSISeaDZb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lq3KJ1TpPWTWXrqizyO4XKKe2Mzz02Qjg0C9webqRt6bPAX+BdOFVOxxrsJtwk7XfcR2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eD+B1Q76aGEHr/uZIcYPDq6ERaNPBkCvofoXD+D/ABi+eCcnD2MXLR/sSA7NA+JnsJYE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1DA9v4LtFDFTab/EM07wowiUi0qggUbzgpz6McfJm2yYMQNYGqOoJCSzFlxrpgJkVcMb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+hPddPouWKgjGgtnrQ+wYtTZeQteoUv+A6lLwJcs6yNC/qGo0X0OzQPa/wCBeCvsacfy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9An0DG2xj0PbfBhO/NfM5gzrP0JY2wtDVlhRZtm+kXkXHgSHaMaoXi5HljRxeX/mP/OX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6yTL2pjwlHKYkuHhYzX5HwwS9r0+pE2Ba6IeIk7+h2iV/wDc9iaWoODbfoqdG9jV26Yw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ek0MlxF0FH9hHSoQjKIbXkeqKQuzMQmuT9CfwAN6b9oaBDyLXCfloPrjKxEapeVCWsDJ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+CrVJ/AchN14/J8L4LhlOxbEdj0h7HsXLa+UNH0EFod8HsehMQ98mJ8hKjrHkN/AfsmZ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nYuKUueFiZMTiaiOMH8cLngiovw34brhMkENOFNis9Tsx632xhNNkQWkVEvBRNdEAmBF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zDE8aEA36KrJSxeg9V+xJPI9oamPogs+kRNxrWdkG99jvtJ7LUjcHOj7COP6BNc/QVzT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P4NUfd0mRqrsZK6IV9Rq1mPOUKfWkZdiIahM44W+Ny/E3/5B/CUYhd5Q593UJUpb/wDE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E/U17+kNns4WWFsZ0/X1Czcj1pCl+PAxYPCGTBfXZY2XXKzKC8CcEZ/8AY9h+zojcwZGk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kt0cyFvaZCSp7ZKg1sh/IAmxTqMsNz0N5Z+IL+tDE+mkMBv+2/4HTD2Ef7QzcdJ6DSTT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gQfzXwXLsa+B64fC4a4/ri0b8Nxpw747Oi8d/E9D4DUuMkGaLoXBd8VhuNoxXCcMvwpR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4J/A34y4yBpzGEP14GofizHyFmMaiwhvkp4EEVNLHDYSZL7mdUW5JvwaHPCFpCQZ9BT/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DXwKaiCAivTMAGvZ4E/9jEqNASjdCZtpmPQ80avXFawn2ppZMFn+Edj+AXu32OHt/Iyw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Yj4UTyJVCZa+D4qsufwP/Nf4H838FshO8T9HQi4afqFZO1L4EO5Xj9sbw1hLwh62wIk2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LSMaqdORhwPW1cj04stFCr+iECeGw2Fz9AHGvS/QrfRLIvonlGkZ9PQv294tDZ4nwZlK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mo9Bazst5EcNxieGutDlUe9kh12/Q2oL3sLJJ4bGRiWfEUnd0bPCRIe81y9fFfM/g2l8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424WxsfHfx652EMYyaEz6Kx6Fm9GaGwlpmCQgZaCZgyGyHwsXbwzfgSZDf4KN8tcLE3b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frwIgu4kNoJexk2JUtnmF084QaT+C6qFjkutxwQQdKjKKm2ZpECNQgNoNFRDh/AJoOmT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JJvZjpMMZyQsMTtROgtHyvAlX/QVsm+hMTL+DfrTUMkxor3y8B1PY8fYfxNLZn/Nf+Xs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KUurhPIk3bNLoEFv1j9US1Rfb6K1Nq/hDK5I6WBSnt6QjMa8myg5EP8AqVoUH3RIoE2a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7GnMeejMfrsDN0eQwtXSKjSYlRWiYUQvW7TozER9GDWRn/X+B1ppO1yPNLuNRF84URz7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ZifwHYNS2kPnFXCYuaiR4PuAaGbU1eH4Fx3y/hoIWuH8RvgeEPnkazwjvh8JZ5QtOMlx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tG4SlMeGhicIdfQhtksa+BozfHF48fod5TECQ0TiC4fJ/h+zj0Mw0EvNcMrRsWCy4MZR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bjgVsdGvCKZGRPI+rZ5SUNC8lRJhaEwwSEmclljupD4E46CCNEipsirlRj3lfJ1x0PkY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/AJjTM9/mQ36gSYBE8MSNk3J7Jmdv/oIv8UQq19KC/hnoebYi6+2Jlx0SwhaaSpDnvYld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Td+RnFAor0pRaGmlFkrmXtq0t3WCWf8AQ5TZ92J7qucBFV7th9Mm22ODevvmbfDMIaZg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Gli0dNmyFd/6f4DNOFw9/Bn7h2PXE2Lgb4R2UfC5R2uHwxfZG3bhj6wl8Dtvx6Tvh5WS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ucCGLNsZRoYDTi+CwqQq0TIkILga5HyFfAhCE4tr6SGjUfXCe+2oxvIuWxDMEd8I1KUv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Glf7/Lt/Lt+RU+RupRXkl3fsmEDKEb+xcejL0rCXkWTRyjq+/nfmvfD4Yhf4zPv8j/Bo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0FVl7MkVXF9exVS6Z8zDNcLbHjpa8sfvj3oTV1wp2Pc+toNMYSiQVUdoQwh6hNe+8fy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im88+3gX22vTC5l6k4QSJwnB8zThYZB0OvAiGXp9G6B/APYue/guX8EYP9i2aG/wlwLf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Y0ZtR8YLQHTg8c1DYS+B+2bmVWScFNiyFgbUdBXpFSp1XRf9hIg1RIhBBhjLkfCz9OSz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04BKUGLMQ1wThBME+EEuIWkBmsfoVssj0o3YIJ3ml+FH8aCKg7f0CcsxWWokHlCAoTjf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xS/i6L/jGL/E/W+hfa5+gwicMJGhBushIvOVj2avl5MGLdIcztXt6GPk23GytbbDXnXe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jG6bfTZmh0B29tNtmBE518BQhODDQhjwPidNMauwa27GSyP7BfJiHv4GdcoQvjRl6x2d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4s+DYmLYhmBtm5EyPIHoZiIFaMEha5i2FtIVk8DTXo0HXiN07yNIPLGfAQXHfCzxOGjX4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0SSi1+qYQLn2ehhHrxDIV0h/QUdD5JeomvyLg0RJjXkbq/0NZyxAk/sTD2aCY+J2sMsX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92RVXkPBSXRY6A7fAQtYNGmPU5fF+D+S404X4Vr8jdfygJ382cHkxTXz1Ras7vONjaj3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hblSTAyg0gXh4HRmvrREMrYotaQSznCQ7wFPBDnofSIQQSiG2hP0J3YY0UzIdVbhJWDX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ltDXJZuUJB9js3G/aNfnLhOUNVfgjM9BcdjYYZTb49conhzY2GplWzZuZoNZoLS5oxIE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+xiXojErbdwh5aKkMfsZKuFw3k7Qk4ZRvz+DCV6ND+gY38MKXCODNjBCVaHOrZ9CSaSI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ia4IKjCvQ1uQ9sa5L7KQdEt4rUMMbBNNF+BpDgs0t8ynhORj2BEh1/QhRMjsYBkoCZs8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Rb4ppkb+D+D/ABr5v8eX50v2DwXor7MiNoRyQJ+horniOCEjaNHtsrF/wGWR78scqpos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foYmX9vlIQSGvSHWGnkfo/RDdsXwgnUPwWzZk87EwYMHuYmC2hs+zr5+T4jYmtDFq0RZ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hcNUyXlXGd8Bclw04XzXCYHwp2zc+uokGR2S4k4ohrEeRbCDgptskNQ8OEF7FWKPcPTn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WeW/oRBYHT7RfQfQhe6p7IhFqvAp7IZ0aLOnhhzGyx3ohqVKKSjjWxoayJckkRVH9hgU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JgKFkzUSHlEwNT6P4QhtlL6EjEiQqUiE1pJCk3aCtRs9DEfxAxXgZLO/1h/Q+kZQR5UJ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6hZsR5OjQ5Yx8QXwlv5MX4r+dCa/N/haIIlHhVN/ZcYpM6SWjSXMwpUI74H2EIxZW2GC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5QwG6IYxf5N6AiwnyqdMpfSO3/Qv0IVe0qM1RjDTaRHklsMEeLJLqCqzTcNsxmbgZvEK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JVaQ/mzT8JEBMHwpu86HfF4T+D4fC2XBhMgscZHJ50jJLkS8lyZIxBehZNjs1E5BswkQ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Ek4IAuESaEsnH38F0Eop+BmPmxU3THsp2bL+KoJrI4+hbMpsFoGewmZmBMGxGMpfUhMe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3/7HTqsyeMIaQ+iFP9htezN4IuzpBaK1eRM2jbRjQjKeyLhHLA6z/IFR/tFa/mDE6RQj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Nclxgd0ae7l74nznwa/OneH/AIt+ef2Gwlv7G7S0MFozWSWCyD+fQ5Jdyn/xGBfRqQlB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ivJkR5fBDUF6DSXS/Qw8kOrYLmajRWC1yRbTMv0NgqG+Fg6Zb6Md0RPyIzBaC5JohTI+B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VJn8CvmhbOx/Dz8BNOOhDFzR/AnkQmKMdCMWytqHwaTJDJx2LsxYWB5rQlMLRmjGwMgLY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aoniG32Fwh5F7+PfBuDKRTIdIl22JUTeWaRH0ZYtOPCxk1jwZKCFK4LbReDRexGY+DJK4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+NsgPZ0qHk+hWY2P9mbB+tGmCJrZ+4xr3gS0E/YGrEFrYrbQxaXDiyBlfuN86y/yHCHw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2X02PI3OygDb7g86SkEOuHlGhLblqmubn8DGIfLF+Biw+H8b/AIF5fD4SbJKRl3PPgRaR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70sfpGW4zbfAuBjxKx3T+2IMHlEOFPRBmNKDWgjsKvUeCdh9HoQ3BNtNDedGSTwQkPIm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iZ0WWhKCjRaVM3wxnCSxe72/Bp+G5H8Tb+M+GLfweC8IW+GobxDBjofoVPcNUWIZOIHk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muD2V+h5saPRteDIQTAh44Q0Jl43whPNMtYwLEbElk3xoSStX2YChP7E+4pmdp5FXgmM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oejzklJPVSO3iIIJnRDVlZpIyGRKx6IRk/Q1aEzEOKPaa4QXodXUFhlKDehW0CTSwMg7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v+pOhOvI6d/1wQ6o2t/XEt/F3s5lmBTuOSvPeFKX/cVU0Hq0fD9iRAxkZcXyl+B8U3/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2v6MOTwbcU9svOdnS+kUjn2+CAggnsv2Lkj3vob5iGlmK4kCfyPZTGxykCLe/oj9DIYX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o1kSw0teSc3QkxHWWPk2hAyuzvojJZ5TeBfiS2+jQWCbS/m/zsfoN7muXyXLFysiGwXJ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bF0jSG3FnF6Fo7HdUZTD1GM2iDQmBDYSkijeMuENxHR9iKCdXJhi4LdEx2mFw+wmibR5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boyNMhgUBrp9hyMj9BCk0fgyOHexnjR5zGnRgjUbxBCcY2twvxji3uz2iwiDO1wbshW+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7Ehbfh0UkbZmz0b2NxnQuXyrWGOEJNBPcDKK8zRLkNiPhMhU8uhj/K+eub+d/wCTBjbX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++FvmUBp0eingYEl6Qk3QmbZU0Ev7EuFL5EHhNIyCf8AGDWjaEBtfY29iAd2OlGELbV9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nochcyWH5uIo2JTwLwCWyiYkPs8QaY3hpPXgh7+a/Avk8Z6EzeeS18UdfBcoo2diF4Gj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1w40OiiJGYMinFwyQJZGuI1BZGMBqI6MEXnhuaEptrw9Y4LA8GaNvQxWzYWOS0hOh5vQp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FuEO3kXOkl7MnWWoTcK4wXo1DYmkN9F0ChezLoeEV+RJK/QuMs8yyZ2XwVNGUwYcBdD9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al0K3QGEnr0RzxMGPD+HdOHPbH3fyFH32dG1WymB8PNBeHL/ADoYneFr8D+T/wAB/hxc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vBknCcWewbEoMIuDSdJiPEx5aEUVP6KzSH19jBtnY2zQTZqHNj+ODBhZKy+xRKRFJ7B+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szbwk35CqMkNeB5j+AwE1BfYd0hO2yf4Mx8LjD6RJ+z/AAI6OvlRcdjf9zTgqFkcYcKc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oZ0r0QnR8UVpvybHBoOuOCG4IbKGmRYINDjZBIuEkIT7WRoeOK3cMwkdRR6ZdBV8UTh9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ez0/kJS3HoWXQo5aRUNxSHUMMaCdeCd/6HfTCNsmW80OvINpOhYeRP0JowQxrH3R55dL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ZZLvQtmXezX0WpxkZvfZU24Yb4suGsmL/nPJ/KVdP2NbNZgTGcCZvQxSjamseIY+HgWV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vSND49vkZMWqYivVeSeUukM0IiOh3HsprYQocSrIOSiTqv8AI5UUZpsexTSQabonXIlR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ZNeh5GpvR7cDTHo2GsR3EIJsKsKoquRBnrAvY9hMm36FFR8drH+JfJE2d8Ll4z2F/wAF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pxWClG8TDnQm5hKJIYlZVEKTD9i01xszuSkidlYCJoTjfhPBaHy1U/R3ybEVl4ThGPZ0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7mNc7sGK9iSDb6IhOzMtSE22h1p6N9jcBx2Qf7D7QprUJl2IKChJLYWTwIbE0RfRkJ+B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RtUJTUbMmRhmnH5Rmr8lGtaTyWQpN+PwZUlecGKMAxMMREK9nqY/CyBjwPtYpJb2VcCE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DQfM5fCa438k/E/w3/GVLYq/5nkE4emdCdMv4R+f3BCuDA1FkawTZhJ9hytVCqkEybfsN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IxFLrAk41XKSvWWYGxsSt+zqbRJyiYEbEDwJT2NyogFldxKOoLS0Q1kfMwHDIUThoN6g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L8l+OK3hctPo5ff4V8sBtBm6cGKE/iF4C4GCD0xKfCtw7Q5kPo2IYzhGZ7Jb4T6Dm3Zu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FtD2LZn6n3xqI8Rhc+4ex4zeGx1stKp0bgeL4yLILm+OuKLGx+vCQTTbDNE0iH17L46/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DHKa0xpriPi9nvsWP0NVehVTowKmRKueBJl9kIF/kOu32Ewgl77ICFo39/wfDOzvhRp0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3yKl0+ho35EHjZU0Y2k5cseMbm/gvwMfL4WfkuH8e/8AJYslUvqhozLfyhzp4fvDzugT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kqtiqNJPwd7MVN4C8GO6hFPJeBCfde1cDL0fBZ114E6SvscaLMRENaZHJZGXZZxcIjJS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kk2h0n2Og8NwzgmRdl/YoPMZo/wmLlp9Rj9H+ExiSGo2Pti/pm5q52xcPhCD2JZvDUTd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YpWbPlctTUWzcqSpkq2Pkb1jGwdmATHktFsgS5EQn7GKHX0MBhkJhOzZk8HZsYfY7AJ6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ILEfglqJZf2Ps2XQ9UX2WMk2PCHTaotZRhWFIZJhSOb2EVSxe0fuoMJWxU5P2oaS4YbJ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sDaKF2g8qn7JLAMp07F3TxC/wF96QdNE2plyQWxEevHL/wABkF/iP/C7LfYMHgNCqvHd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9vdTEo8mhP0LJ4Q4njHoaWOMIZSJfZIP65NT+vOuj7Y8QDcCejI4TXhYMgZiLAryGJQ8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2CM3R/SgJCxx6ZkJAvVH6K2IMvJP9iHZO9mBSDTPJU/1/iLlhpOIvxL43hbKHyI3Rz+0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4qo+GJDHCrE7Vvi+hHjFPIMmi03gc0jNfipSYNBcWl9BvGBmMXTjeCOEFX2MYkcEsjYS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KCxEuhCyhx0NnRYc6G0yNBzOdYtmzT7GJjSm2XBKDwwNH0UHi9i/Zv7F3GI5QsQ2aOo0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7K1+4R7I3VTMSTJIzY0aAaow9xs3/MNu/wCYbfljz+Q13g78RIlGQYMLZhPHNcsWvhPw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HgJF8b+OIT7FeSdN4NJbrIkHhYHRYgvQljZvyQ9Po1A/Yuq3qjqv+Yi3pJ/zxnjv0aT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LyZMMcoCl2MHX9lptroseRMsYfoinGdIwDZ/szYr2M1L0Ln+hV4j044ENtsmIMPeoJEe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hcPkvLFi/T87LynpbowH8wNOFcKK3ENfQbwL5XpDZcUnB5MQwRr8G4dD0NmQtEMiV2jo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8Z2dEYWjKyXsUWEaUeA7NPZSXsTIzNoaZMDLAuOdF6FpHvgdDEkSrP8AnhhbwJvJ9iUJ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1pVTFXcgQhNLt0WOOXYmQmdHWDwM50r0VMvD8U9TlhL2ESyf0RY0mxmLhjxPZsQweTY8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kny/gnyf4n+G/nfDwpZ4tHSWn/gSr7Wfs2QsC2PKGjQhjox+MtMkOwtyVFiQlquFoHus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3oqPNMrYwnUHmiQwDYCukNY4IPCRNt6EK9wjTPYv74f8AhPhCOhv4gkR+c+D1FGyGtfRR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K5NCUuywUeFnh8pca+x4RR/JqaNiHsRgh7z6HkQ1SCwwWBqNxjK8WCDCZOhCzkrcj9/0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S0PL0LwMWxJVrY3FgWV4Hc+CxjtrBuM29cMA2GyWb/SNSFwongf7MNsimjNWwVv8gZxb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eVuRlMTeEN4oeILXoZNQjrGRcfUcW2Bco52M9EmXDyo10N2V4PUV24PoeBITOLHeFnSVy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fxLh/N/hv4mIdoiI0sCpmKfvoev1n/JkLQtmuETKlE3gvtDLFYFMsi2nNRmq6FLm+xIF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TZ2Fj0Nu6Fq3ktJuNrcHvJgcniQTQw0OHYe76SE5/iIXGp6CT6+Fv8bJcFG4R0Q8VDQN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KDB5hiXLxDRZYl6HD9EKuhwGqslECYHv1Jg047HoSEh8Jjgehx/Ti+nYNBu82kzFg6rO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RfwMhjbNHQudB+WNkGeJDnWSlongVJEooujBmE1djumy9ZGW9xDAtiqGYcvKVorbD8TO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yPQnop60IfNLDWaKQWUkosYtEfggTg9T4YQNUiCylbSFSYPsbQ9kyI7wNmeTRr8Zfgf5n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vbOpiwW2aJZ0ND2sPwxZWA4/spLDFxa6Nhoi5MNyJSMUGegzy0ZbisSq/bEkuaJ2+hZj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p5bbobMJ6g132NNtofm4NKWZGcwSXs26ZjCu5e2NHtEX+GhcffhIi4X4m+HEPQh74sEB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DD9eHQOKm2kS4DNFWYQ2dIwlQ/0CStKIaYMvQ1S4bdiWBDEMXLMscCJ6xseY5CUE8j5b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V1aSFpgJP4yI0mHSRGYZoo1MEUQ3Qp0PHCMmNDsOhmWST3Cokjc6NTY9kzgabYW25RCa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6dCZTMCM6TIHgPGekL0vA68eCt6JYpnsdE4pls6erhp3/I2H8xd/yGIaXgYy02OqJDG2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f4NyNBfif5e/yNwSbdY8KEWO1xMx+sKu/ZHLtgubjA55KcGVwRvZ3IW3FrN/QWPCJXnD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QiG0ovIpMmPTbNtZsPkr9GECfUGKy1r+xt8FDUU1N1r0Qlm/6JMr/CWRr4JfyDfIPK+J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nojVtjTLcHpwUn0DaXsMi7Oi5EPIvDYeCgyBNDWjquDS4oonS5LgwFzUSHpEUIW0JlMX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OZKaoRhmIg6ZE9MjH7CZgyPL8CT7CVU3Bp1eBEwMGJ4JysiQ0NxEN0O1nA0vGRnehB16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K2vUSk+jZTQhPZt18EZnkuJCStj1sJgXm0wMtrWMDrH9xbRnNUFxeNSwFf8AsPvPuMu2Q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sdMZPKEwURgWr6a+D2PixifN/DBRnRqD/wAd/kydFOcolrwO85WvZ9tVMVJO1DaxBvfG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T/kTuhPyzIKrGCg1kRqZLsXuhxYEicWB0nyyHsfaS8lux4Qs0m8lWO0fpCbcv7ECqv8A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Y9qFHl4M+ANk0PVbM1b7OnhSe3BpDKSXE0iThff+CCG6tfCxfjb5Jvi8s7NIh0w1C4Po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Y1yyyhWg86ETJ0SLbRDPzDyadjtoyFgqV9mLhBKcI3HccG42Ex4exXc6NOEiKQT32jLA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hE+SmkMvI4sXlZpvC0O8CpCFimLkRNhZFzd8LVII6dGo8fYhOyzTLQjuBIhmGRTGDXkP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4VRphIst0WohBMdDCw00+zNrWl5KTbFdiBizWCZRCVaJwi6wREUF4Df/AGjxN/PDVj0P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6PTGowBvny4YxYfLF/4l4fBNgnEwYjTMITzpH/EPsitj4rY2j6FlImGox3OweUIxn5ei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B7CZ8EEoLYcYUnsNyjWkLTU7rbN0TYTNPLwiV7fZKsILIW4gr0FAXsGT90uOEngp5tMg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9vpGU2uR16fY9r/DU5JCS+FSeR/hb4s43gt+P2djzMcleyDHQ4F8QYIhKE0hMey4pCyI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gVDf8CTyZFk5LAtCR5HowUaC4fK8vkyZJwKiGghc4CmXJ7Myix6Hrt+hKHRdxYJPtjoQ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n7NS5DUXHTglOw9mGJTCx4R3p3f2Gl0x6ecDYBvBtn90iav0ZI1pDGxOLsxculfSN2uD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92iwytjDRU8hUjTLLnrymUhVY/iEwvZ4Fi70Sz5EipoVIgVuXJSiUKp+CjPXKVEINEFj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BNNJrsY9DtoRHcgw8JsTuP6hM+5o3ayuHouyeH2vAo7NEvo/pGoy8MQmBqtjSxJpo8b0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5ncWK8jCK48GhQa4E0fBarwiZxuPaE4ta0OtYx4wPaTom5k/2nbDN0ez6oW9v/oiMEie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HVD/AANmT4T+RbIYWFxETDITzkQKYLsEohMwIaJslsSY7Do4I8gejVpcFljj0PURtyxt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95EJqwYlEL4NDVewpFBjqBlimyIXCqeGx7pXmGMK0xgMps7BAe5GLLY9MvI6+xcZGiJa2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a0Nl4HgdjLNO/RK3lm/BKE2L0UURRFph2IhaLGfIw0avgtkmFoG/6FUybZFdSj9FkzEY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cFUe5yTZ9v54pPU238jWVUIb0Nbt0YlHgO6Gv4C/C/NMf/gETEzM260XqexmiAtrq6Pe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2X/oubxDVmhPA8tjX/6HpAn/AAawFrtv0zZjXpoeIZJYehr3D0hcvQuiQwjSHckKxKE8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QeiYGWE12P1wGLJfSZ6ndMTB9PwPOXZPyiDs3owr/wCt8GPBIJneINqrJv0JT/B+j3wu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fL4XwIr6jZCVHmlFoLGkbWyYyN4GN7mx9GitjQ6W2U8w7yFE/PINR4OzNlOZmaFhOhJy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JiXJOl8Oz6ehx5MDuj+AqtWmDpYlGyl7AGNLfsfp/wBhO57CH4pGJqjH9s0Nk8CE3BOy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U1x+4ebRJ1aHS6v9GkfBEt7EbsaANnaPRpfU7FbDk7VXYru3cdkF3/BmVehPHE3JgZiy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yPYMMoiRPfEz7U4LVovfdByG2WRYHRm0OpZFsS+ax8t8J/BP5QfN5X+XgBo5Esz6ULK0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oZJqKvsRqZ9N8jZKmFsaCYPnryQ2aaJSjbxLv0Z4vOovA7+J85NId/GGT4DI28S8GUyu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SJtRJ7Y0IJ5bMnt0wUNBaEmh7F4E12tILxFu/J/tDgfj9I0z7Y1xrK2LSAhufkRYwS/w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BFfXA/iwwy/gX4D7MwF1OISdwruUYnsLQY6lD1GjuKRV8Fa2UFYhoVyJhELvJNK30NGJ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Wb57GCU2xInCGTftw/hRXgkLE9jvAYX4GBs0RdFs/AgyaYlJ6YlPBrd+zYZ9jbnmE8PE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jL2dRie3gxasGENzwJTqCYpiNIy0Q2ztFW02QFaKfbCFqswJqjpnQpEILk3qiZpTUEve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l++HpSSxEH3fwX5j8kU9heYS+JGqNTT2hi2eIoauXw+GL5L/AA783+Rnl0YyF2M1EyFp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TwLdxitGZLR7YgPrd9nkHINfvlpVffhm/In/ALFH6VpvyIbkZ9DAKcQTrbGfI+lFgvgTl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ZBJm8sR21mvRnjcez7sYzwYFgmnsqWUMYRDRkc9vYiIdgZTRPLyjFXvoSyiEp1UUZWRN/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WWJPaicNp9j5bxwM3imX4i494nBqaEhn0NgY9QsWaY+cDyeD7e3kWrK5T2hgy5GkMqou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CY3k0EhmkbEFZRcMmTh80wz0MFXhHneWxh7gEjj6Gr35NdZoIZrhDZC+VgzHh8D+54n5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/HYv0FUTKmBoCbIwzApD0yPIZx3h0SA7ZQ+qrFQKawO5BH0LdwHllCOfcsgK9AWvQOjM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dnwdXS1orwkHqA//AMBfsVwTYeBfKmoeBm3FexrKfF5Y/hS/jfxv4bGP8+TD4ocnNA/o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EJ/Q8Bj/AHeh+QvyI8tjCMLJccUTaNgyJtILurIxNR4EhCd5vsULakDuNKfKOhGZizYi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LAng2HKdcGLqIMzhIquwS+RqJ5xZikZT2LiZCUtn2X2r2has36FXRfz6COr2hiNC8PHBT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QZm4LJeR28iLa0hexFHqpuUcgoErf6MBdEdJ9iUXlCWEI0joCfsJfctTYjEDWC5FBvnT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IILljfpENf54A0RaPwLXtQSz64eQm6paIVM7EhVMjJK4ISi9DC5ooIJ9UxcfwN+0+sjm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vLEtjcWx0U8ibrQtg0lkdZQ9tpYHcRR9PJlDbBzC3TFTIjIRcEVSdeh6ivcWM2MWJ2S0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ogjOP5GlpjkfR/Z5Ufs838gu1BSVYLRkcRC2qMcraTI270b8uwar8Zf57+TcRTXA2o2R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0fZjPTEfnbO/Q7YTgvSpv0Ikvl7JjVjJjZwxYQnn1yY/nb2IbJePoSGM7fhD6peL17I7z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v9lIvHQ6KPIpTlrNOYjhOxcD5HgMX9s/RiwJSLoI0SyM0s83ybuH2EQjo83Q6YTyojZj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IlXwHL8F+BDHseAozQKbiwzJCDigrrG+CRDLKFezI5k64PDEWHZScGyHhFhm7leiZGLj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w65Zs+5JTtiQohmhTXNMPLTkLFJJDSBnu0dOP9Beg9XDGvJPBOuA1weEVRj8mY06/JJR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d6wPsNQVJVsTN0S5Pt6LrE2Xr2NtwvIDd8mw+wR5nXYoOS4JVaTIu7HseXBmMcBp7ClM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HD9x/YcaMYE3keQgt10KVO0NaG65Q2NYvi1y/wAL5v5H+KE+F3ELEfrg8zwXVNGeJOBm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J62RmzD/AOREGSIwxn0hRj//AEgiVfghzxH7Gzb6YgMyZgtsN6CrVPAR/SHI6n6MjUi1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pRuvobwKDJbHjAkirKMPAIbbQ43NZgS9ySLJGpgZW3EKsfYX1DJ6RfYH9XSeikfoXdMc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fT4nQxjZH+VbOx7MAu6OZxrRCylshpF/ZraEh1TGr47LEo7Wbp61KaEMt1CFqO6OrwIZ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x4jQ0IPnZmTiVBbFyyH3zBS0ZuHoaFWZkV8vRE21MjE+xsyrpZHT1NGYsR4wdBg+f9Zk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dMGh6ATzwLOQ2+nfQe0i8IjfaMzUwQnkexiGD3NC+Sdw7RClweUOeRM0G8lT+XwfQbZ2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U0yeg+hDrlL0bVr+MRR/0D27oSs7TpDtJYpoxwldIbHyLnBG2hhZFbod+DExcMn+Qrz3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w+jTBtoRYqEoqjKro/Yw5L0skyfYvDFNmlJorZdtiBvBtgh4gWQWMIzppWbs6DvYDj4S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myAVe2XvUjvMHkYIav2drIqwvd1xKbGJjZYK8Wl6H80wfZmSthE/cpu2NhrafknTa/se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cI/4TonjiG4GvX2Sv7UFKzRrtP8AOQhDfDQW+Rfi7NSdsizPKEQoJaJjBfIUssRlTiLB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POEjYMSFDvCyNtG2ME8GYh5ZMJuLfyFrgk76OhK6T5VYea4M3ddFZwVo4ytNsyceToRM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VwNUXYg1GJ5EmjSbMuUbxILDRCGkNQWMifjYlsKAosjehMEnoc0PHA2e09DzlAhbb8hH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OLbEEkq0rx1iyVaxn0JULC9iHkB5hVWD6H3x0Wv5CGP9yHUNkJLxG0MpnZUH0xohsUPa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Fxgk4ZOHyhMf/hEyE2apPJjwHWxpPFOx7DFy9BKm8PX8f/pjbJEvZtsSvmYpEBhwT+m+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1Ge6JMolJ0/IzNM+/+B2xIsJsdbaOnkx7vt2QKNBIXgFG8hjrZTeiKEJribHyendr0yPc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Tf8A8fChqgqPAolqGKN/Y1Kuk8i2aaH419PjPCduqtE009P8zQXCjme34nyuHo7GwN0s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BOrg2ZiQyJH4RoQRE14EskhjoTcleCQW4WQzdjR+NR9mymz4qrUzcFw3XwL4I1xKj823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foSOwMwyy3EKfPMKQyk1ezL27DULTQlFqcZEvLR5u4RCS5DgvYaYUNan9CxoTyxDYwtx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IX9jBnLFe2CXIpvMfgohZPFULERTQ1VkV602IncdoxYuSdmXR/8AuFcvXkhm2H5Pd/fA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nWBbeZp+TRnRwhVTla6zSi/A/wAy/A/w2fgMUWGdITYA8bD/APZDHNJ/oWTm0JZPR0RW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6gqZGr/oWTXueBnDK/F+ClC1F2MtNrQYsmOeCmGo+2Me1drwJw/V9bR1UxdDGrcZWRVg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kT8g8qPM0VX8kGQ7FDbG8cMcDdpRjR6F/sJ6aVu/bFCg15E+TDUZ4XvlDAE2Wv2uUOVB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E/p9/j24RZkhTT5z4ZJn8DG4Z4FGxlLM2NjaR5rFq+Bv5DcKKzENMGcRkIWj9DHIdZGQ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sRoS4Ep8L4gkaGxG66FyvhRmMQl+yWhT237GHeRGrTUTUE6GpbVGfRpGOvB/AmCnkQWQ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Pvhaev8AYe9nkWgS4Th/CgpeDASRXMl68M02GPYdY0d0SCdiAxjyfwDPVb4F3V7wNemn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FmTX9AlHTLPK6GZEmLFml7751QtL8DM3h/8Ag19+w9CF917EU0P5xkbfYZppt/pG/K8di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HiAiye26x3RY/ijGTEbP4H3K2TInmLoTliWmMsfZUt2HlFmP4A8mPXsW9HlGDpGLteMo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hM3RY4QbYlbIm022Op3Qd/yMVWPLMOxvJoZFh5dD4Y1JrZQr+/8A0SfYuzGXOSqbI6CB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wxyowHBcjEDEyWB5vQjPaNd0J67+1+QJ2ZC4MjG4vm1d/g74EPuHbuD06LpHaFlUyEok2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ukLIWWQnGgkF7m+xNtNvRiiwKxGLUWDFXBYGg+xccvQtZ47LkbGgS4nwbTNCKf3EYjZK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bwjEgM7o6GvLo8ul+YxS8ARozjhMfGcWJC+D42D2qzEK0nK9o8iEzPZdNdC0bYW+YekJ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n7Cqzu8DCoyHQna/iPZ4b/2Q9C/kYwy15HWSHolF9ibcNi5ZEFpfIuX8F8XvZP8AJ/nA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U0leZpfSLV4czWhTFdIsH/yB+Q/KogssneD9QAO0v6LCf0gtVTIEDFo6hjztC9s6IWXa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qwLVlrZ9Ia2YZbke9G+zvRZhjl4sjnaNt8i8kGcMdGLdoKy6IR+GZGnuz/oII1m00NTcY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E6YMMMg0/Lz6GlRpESWkjyjwk8jMwraqEG/lNwsTfqHLarvot3BZLyZxuLQnQ9nj4K3V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NAWX+kOxuq1BUR+Vv+PwbcPdna2TDGAa4biXyTT/ABbRDV4My8LY+DasVp2iwmM26QSa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sqSWEMTNROYsVIexYEMRmi8LXGg+WIhBFNxhCcdi4742YNf2O2bFdFvoLI/QSSOhG74G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Ku7rozeOCTotfLb43xbofCbZpkycM+xD5U7FYZvoN5ZPTFS3WKS4+OmQ/OCaIqs4L7L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+0p/3CKuGVTmUdhlxZDcRt+NLyxfjf8AiMvCjY96PInbjx9IUpEnWksJ/wBlel+rEjaU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/WEnW+hiF9BxeO/cQb1vA7AHhMvzvnMSSiyRGOgPD/2CKVMvtD8gmHT40xu43kY9K8hd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tkdfoq+hjgZr34NTjG6ijI1lG4RQyDa/oXAU3gkK41y9IZPabgws5phlT/QFRQzies5H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FhkSaDm8ekWr+jREaZZLsZkayn8CFKBU6Dq1iqzHYcyY6uWzaJ0mMh3qmsNDgy+SHQ+P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Z7Gb4Nfw+hoSjTYUtVToYEieTAx+kfzhmBmbBjSHIn1ukb4W2TQ2tW2YnA4y3wEsjZhB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2acIfJxJsWeVwxLL4/SeAijRpIjqZjzXMk4pl5s5lm1R6EDaQ6PKhCUt/YhUeY/Oxo+u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Ia4tPbhsRRuGSA28VmMIQPD6KND9DHbYlm3Caz/IeRRoE085N9yJ+4adl42aVM+y8sUF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r49/lRS/KjZV+T+YTFqj2MS1P6zYo+sEb9BM+nNsY4WN4LF7G7Vdp2myECnPLKy+9ohV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Pg3d5o3iTy6Iqn2Po0t2GOn5EmUWh9n2FDUsWok4uA0iYtOjB3PQtaSWW12M2Vm28EXg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4BsKZbwzAWmpPoPRIzv9hKJv+Q5Ij7mB1Jo3Mn62PE0r8B0Tk66si90Xib/gc2Wn674M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mc3u8CoYBrSeDr0X0IsVsnn1yPqDsHofP7EaQlW9TRqVG+GmNWs/+Gyi7FEoeVfSIn3Q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S+b2bcSYMUYo0REMaGNVOiRfidQYqYtTFdcMEWwsmmhpBRy2JUXB8JkDJI9yxXuRDYKu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ZrOxMWviw4PISxyXxUz9RiDYlgdrFYPG9rE0lOkK2oU15PpE0IeBpniYcVdu1UJlsLB0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4FoQ80cJILj2LOBMGHJBHkYhJu3OFbaNhDdPi2pl9l8cNwb0vvna8M5R/wDln/5B4n/A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sUyq5bCjpGnJhofkjyR5/wAp/ky0eW9IwhXYUud4YGYf4QsZ09eBc0hgpeXwJ76nY9kn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QX/Q8d8CsS0IxSi8iJPI2kZr1oroHkm0JxH9iGOzT6vsyJKyn0/BCYw1kBezb1vaPPKW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XwhodYHgzDBI0aW4mtrhj1ntmdBPRgAl/Anjo7dB6oxDML0ZtxPpjZdtITOSJmMI+l54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vq4JPIVbjtGvEy7JrybeoBMDZ5T7ImZ+lhCi2vMfyIM9AvCFtVtiSRJaXDPv4qJ8noeU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jtCy26adNq8pTX4qSFT0IouJQcVTJ2dmRitsoiFSwNgglGYz2Gu2JtNbHim8j4HWhgxO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EZONhKhoTguPJx8s+1RjHsoVK8BwbYtWoGrepUO7iWLaTdjH8h1DL5+iAaYo1gSh2IKa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mBrDRnsaIrr+5lCbAogiLd4gh6RfCsceRhniNoGw/lhDhHOBPUSyR+h/9Ef1EDIOsZw8C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vpEoz87/AB6X4vXyaLI5Vf5DJXj/APzmBexK/wD9h7L64xEFyeskSzPEEzfd0dnGahP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MbTo7PqRaSgaTYu0Qj+5KwrbEUJrsdxvSRmtvJnWbBC+qaP4LH2ZQjp9PyPQ0fXxkXhT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FYsT6HXOmNVNr2+g08guxmYjvSJKZT2hImoFSZEubhBptM/QbUZusFRH/QrkaqxcCnNh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58/4JyJJMJOhBK2D23dsbNGyP4HH0LJN+wm2O55IY4aXYny/uEdoNnj7ZvmCXjQrkNv0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WIWuGq9FUO05bLzb57cHogNj7MMH0bQaHzPk+Jkx00bEgmURcs0xLaLrHIe2ISbaLQrC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OkRDLoS4g4o20NadD4u2N1V0byInPiLHGb/CqJvsplfwIykAjTI15P6TjpnyYla0hJ9F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72XUhQXr8Ci7zgJiJcazaHtkN0+GWsuXY2Cgy7gNxFSsLCGjT4vQhrBOTGqIaHHK6Z4S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vGwuqRDJwm7Ce0HsCHIWZTOIyV1pCdNIasNeDYCm9iJ32iB+N/lnD+L+PqApeXSJPTVZ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u3fYb+2M+hLAIWxwWeR6SHa1/GOMB8jJTamNDVvHo/8AYqskt9AlTznpUTI3noJF8eDd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tAhfcIdAhPCRfZTyKIm6Bgw0VMR9PXoMoUlWMYZqP/oInWtvfs2l4Bq1TufoamRqZO3P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oetH6RiXvpoavE1ibvLvRBaV0E8FNOhDdR3D8CEudeoJW6QQutWjd5qQWwXce+Cni636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xIPZvo1LFoeCyiEM2VgeluCBs/YkqFO7eh00I/aEbJnyA+frmjfwCiumQYSckOS8voNW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2uGP8KdBjESnxbuQr7vReidiVJjpBT9EZRrRMNGYSti4OjbSHoapiGsGghYHsvsRsvic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qr4QQ8hr5L2bBWRlE9t6E8JGUbKiw7GHV6M6E2IqQg02vtCKW8xQdym7asVr1wrZiWKj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IjTHGe+WqUxYLFEQghQ5euXkfEJH6GhI8FtYbEbAhNkn2xs9JiEbP+gbyDNtRFpIsDxl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87/g38T7EqIbqjv9hutUJ7HmRKhmISPd/slpBTB6LgTsvswE/QZg2whVZeX/ACxnJ9E2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HUn7RLCS80VL6xUwmVehMxTK0N0JU2NVc1Ska1M8mW2599FRToY2vK/QaU1lovpjEeiG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Sz8BoVmtm1DanOEzTh6KsyTDw0OHlbQljtKw/JZKGXdvKh/VjbHETRNkeMj39C2IdlFK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jcaXfAXWYWzKsZtZ9X+ij4hY5kISw9AqV2j7Li1TY9uMhsREmWk+H9rQ27Tz5xrlyXtD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y2TRaJCn4xRs6p2DQex4SWh45Y+Mj2LwMJiY0P43noP0ETbMyZH2KSexCcSUxqhvnAxV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aPsVRFaEuYr6DJnwFwQ8tD0fYyBKIYsKE49/G54bkYwMK6IlE1naQNxQmtiRSdkftBis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687Ic94rGbZGwNGl3li4J4RgEOXZgSrwJtCxWcmE6RFkbGyYryyDq75SPqhOoejokM0Pe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lpmxJwaFAXY8dmHQYdX6G9D+Ai3/ABIDdIbKSUyVkKSjE7E1DBlMydTvl83/ACmMH6EJ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TyhMQSxRCt5Co0O2J2Mv+ccNGv1EE3qDW8/yml7/AHwyK6Q9jXAi9vUnhGIKp7IjX4PY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3dwt6E8CuPXsZwl4Y94lZ3AoNK0wsrtVGs+AseJgHsNio4kZ8CA4TVGNSRM4OGV8oeDC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Ws+C88Tthq5JPWdIW15RM0f0hl/fY0h3Dmzyi5qcNBPQHsQLRj6EMrNRC80wsJlzEPSe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SFur7BK3k9Us0MaKeoaKqBJykKKcPsRlaH8lVH0Yf0g/RUeZbKF+HnCU2VQt9TNXv4A/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tNj79D0FvhAjbruCmR+RrRP7IE+N4LYhhriGhof4B8wZYi0E37Z+gjoqUbnaIZCCcccj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xbwYNnguMC6LOEM0Gdj0Z/M74WWNDb0ZGqPMEkG7vG+O3DjSN04Jjf8A5h80uHYuaCpN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SIw0IQ1aIuFXsZG8lrKKJgk28K8cOR+jIgcvoy47CGXQ/RDAS5+zLFiHrjQzfcY2Dg/c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ZOlA/XXas9/5jy/yjjz+oap0ZMr3h572ZnoxvPHk5sQ/xP8AHfxsevwWE8Tfow8KWEjy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a+x21Ggrq9eWg2LS8jHDyK3R6iuwzhf5F5dVcMgPC/YmsW+hcuPsVutApHPQNjP6Ole0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Zu7uzrA9Wx0yjOMaJfoDGyM+h4mv+BiRL48MX1Tv0PT6yoWmBqDX+jI7RkEJIonhicxX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/keh5PvFEs2x7CBRz7Qr3wIpRutt98dnm2E/vH1YI87edjVMmDkfh5wiwtLxjSMjTkHe0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o2sR5ZG319sZbry2JWo0zzPA8Oi3fjJuL2FdRFrsdQNeBNBJnZnmJWru9r2KPsqg6Pg3Z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8CJvJsyaFLl/lE2g8QwRPBgmym7sYXhoeJNC8NtHlwVe2N3Q1ymtPhrJOWPibON8bftY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OBOBFDomFxsNE/ITo1EIMAnSGcrMPYhDsCRUiayhseQWxpYKJDR7FmuKUeDDaE6iq3cE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l/sCqEaYGb20LwYF5o0q7sg6YsUQmEu7kFXt5DYnWTMNfDysYZ0BWaLoZV1jZgaZbNrO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Nor2hC06GPAZmSYuKUbQ+h1wOVdo+mhuwaVWRUWAmbP/AN8ZBkm1zT8nYMfaL7BI7TpU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i1Okd8DKsS8AP5zAldf46V+jGtaMJ9ti+x2O0v4P0JQ8JQnhGxpuw/qCbaw7KUikJVCY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XZO5jzys2HZ6MMetszyqa93b0QV2HWE2NGw1W8kei6jP0Y8xtea9xA2KT2lMlDInr6G3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IunXowKzcLyYxJtNwTozEZVpWS/gGWSRHM8ig1vDFGrWpRjVLZzCQp9YSQvqMy4J2hr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uh11H90zIbnqCBNN9szBXvoQ22FF32ds3n2IRJvZ5gYTAlTyUEWgseU67XY3RLtbRB1J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67/YfomdQCoH7fl7P7No/mlXqHeXwhzmPS+ApMieUz0I08DNGvJXivMRrEYVGhh4yM6h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Wqe0NXYx9dDcCkP9hLSE7zlspvhrl7Q+CHeTZkaCsxhCHmOPoxbgmvYsIcFo1sM1D7G4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aiC/C90EtOh7GqxCijoQxDODoXEuVGRJG2x43LdbHytwTK8+C8mCbSif+gjC+xtD3JEt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Ima/pDUNB03jjrjyZRoGT96ET7LRkVpqiwNyuFJyTr4tK7cMMXxyGlkscHb4FfcSJwns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LbHRx1wRNbSIrew36Ces4YBj4ifOTL54S6r+ac1/j+2MSxHaJvMEpweTN7FZ3awK2Gy+4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/W/3IWHUFWBbwZjqfs0aIlVLxgUhrZ1TvWBEsef7HaR0YXccYyK5vYQ5i6Pwx2T4xySp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kGrJGdMaxvYYhXM/SGyK/wB5lF3jM+oIB2GVbZDJd2X78Viusp2fgVVtFD7J5GGXzX9B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C12JeQmwnTEI3/oMfknicQ2xhlZPCJrCFZP4gyXRqroTd3pRVPoIwTI67CEyYmJ9FCTj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+hTSNnLCKOc5CiJMJF8joS2LErdt7/QpT8q3jQ1CvV+SBDSwOU5vQqh2/QqbOjDvIXPQ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oJTIfhQhVTHByF4ZFNnnmprInpEIdCGQrhO6PsY18CR4NeBL+ji2KIZtGWacED2lOhPG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bCCFwzviGlgSskuV8bnhBWEtj38sZZISwixYCwiBu5kksGYbJEIkdHdD9m+oLg6FZmtD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Y1HniWXoMSJzvwLd9olrO/D40MEEThpx0IuTJiGLXHYxjEmb2JXRGDYkwSiT5Wl/GL/0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k1/k1yV+xRtOmGx22PZERuh+zfJ1MA9Tf+C/yMXbekObkhR2MlZNY0/2Ibf/ABmSdtI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LY+Ta089CW3T5EsJcGM6/wBDWZ8jIWzQf2XstYVEumJpGsSmbYSGabBSnrWFNdvZTpXo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MLnKElFkKa8FsMQWeF3S1D2yh5Z0xTzsTKTDT1vx/wCxCGD1gv6GvTDwKnVbIN/wGkkZ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kmvcej2ESkS4bi8CVXs8/PY2P/c+HLRjAQgtEfe4mmYwyKnaEr22hPDTFNrdRdnRATFQ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7HsNGTeHhozbxfaGKT2L12YGKi06O/IzTLv0SstOtjOz6iIkD3uSijBFgYPsJQvrIvB5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pBObfDWxIMT8mnLRfbI9gzNAf1xGxZlutDNCipcO+DeTI9h7gcYk4teFw9cLmZxRcLle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E+ZYWRZRxa8jGN5CUd/ci6Onn0ydg9I1GfAlwxjdkGVWyZ4CfAY8L0fxMSiEsC3CUSyO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RhYH5MOHLRb7Fn46khm2Yowj5EsYslrQrdi8T+jW/qG1kUkt9mKNh+RpriqeQkrtngcv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8YzjaIOmsflyc/wGJs72Zw9hf1CIBm3/ANCxRhW+gzxXf9lq9il8INtb+66EhUysB3f5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0GvY5mTCRHjh7OpsW+ra8odzQzK2O7iC6PYl6wUU23F3HRyHS2hg7TDCRrR4OyNnOY7Vo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+UxybSFfVCZ9iX8jb20P2/ocqZFk+vtHeRITaNiEdI2hzyqZrlDQ1wX6ImrsIQlTRp/R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GI6P7GMc6AdkViusnySFs/Z7G6YtUdOPhGnIDedChvZ5Jevro1Fgb2yIj/mNsYOTEvwh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WsKZsvCM821WKG0euJkyVYYsV4EjTvssNGZwsbLSZwJ/IYIYBpfYkYJ8C1kWkkJGoNUd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ZJZGyGg8ELl/EghL4revx4BEqxsm/wBjbtmdEEY/xf8AY3A7bTNIq+ULJr9YP50HVHJU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TwNY2EVGgnDZ4ZbTwQwNKZExwP0XkyEVxbMmn92xEhNLkYSJ8WxLRw+ZSSEZGZNEKuT9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f0bVfJkDDFWCdMHJhCvwV8GsKxncDGGsxkr8AE7+HdX5vf4tzpbKa4FJPou2mMm3f7Nl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7SH2P/YnmQuppZpORlc9i44/LFYAQNtX6Q+brPpjpa6aWCXVPwyYKfszev6EmZKbk/kK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LLBp1R34Y56j2FrU0l5FKSVNFjev5IZFmGiaGEUTD32EYiHQKn0Jn2ESaJiDLEUqP2X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+0/jxdlJMa4/nWvI+/ZU6PCjYnwlnh/BlTbhDFpOx5dG8PIEXNSZ5BMmWN3sqZncG1+zY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MCVSPW0Y+zKKCx1/wNqaVWkPKBs02b3SV8niiTYlqGK82Gpf7FHfEeOQxYZciOh5yQ+x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I+Z+uQps2D0wsQ0FHljHyI2WIbrHrg4PLeJ/ELjN9HR2KpN9mTbtKNeaUeRL4Eei5rZT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cHFIWp7Qx7bbbJOlH5RaU5DkUKtl+RFIk14FhsN4gVKr7Hwa0xYQ9GLNhsViNBsXk6Gx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pYvkY2YNVCUEjo8BlibWWZrinhLootLJ0LVgj8CHkJGGqUmIwmwxmSL9iyFGqgI03/Id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mRTIT6jczRGPW+uNOof+Ux/vexn+/JiCcf0fYQ/ijItfoJOQgpk4aGM9LLR6lUjDjwyM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Qb5vycYn4RvNge00ZJnnE8PDZGLOeBVsSSU26fyF4FZpLMqCxtr0G6y6gde7gzwatDj2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Q9bbWDS7YTRYfwhNbCoLbL6kWxafsmLAQprYauhWCuxt++xa16DY2oPFlE0RLoXhC5fD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hbUonGUtG56Uc6c+ibcsyaL6Q2InZgiM200EkUaWkoMaR5M3Eqe1YMk2mEx4smRzIGLu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2mMDoO6EAG5rvgRdloPDTIhcNMCU4SkaNrYjTJidBzTBjJhDasOGfltvtmexkrHk/oGQ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HgnQbPQXVmQhDpTpiWDoKWjfRhaUYq5DvShsUXNFkexcm93+wOgr/Q9WPxpkbZnE9C+0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a+KNJhiSfY5LNlr7O41BQaE0eRqW4h6nFsaHuMQlwiVYfYkQy0ZLNjTSwQ77gxBlGMx6F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eFGS8zAyEhjFGp/rIxKmG8ir/ZDWcmQrPo2UXgYrIKinCF3RqfD0xYaHZSGiY5OvmvxP8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r20WbyLFdmk+g4szc79Pgbqf2ZSINlQw+jG5OgzoT7H8li3l7Ehr3eRke6ToKrZ6afyM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h2GhbuvpAWr2GRfwRL7iGZLM7bYxVW0N1mJE9mht6Jcmim/oddLTuV6YlDAl/wBAxNtM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NYtB0sCd0buxnSRNdyTMrIqpNXQnpVJtClTR9C3doY2W+AuGxFsTS9D2JUmtfUhqf1rQ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oZtvBqNJwk4b5QnvNkNNaxBUpx6Kbg15E2Z9HkY82hchvoD7hhFq3XlC3F6gRwC08DjJ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i6sA9yb7EXenZstIs2mPjRfjBPXQXuENGo0OWpSLAQux9y7hQWUESWEn0cYMT8GIo/Ra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ienCWD4fYonL4QxMCw2NMmxc8LiUJHDX8RCN+x2bT+AZLESNSDMISroIt/t9Marj17Mr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Bp2ay8IZYDC0w3lPEX8g52N3E0Iiui08FIj2VMqMImYUJLh3aHMF5JbNA7RcgxC5q4bn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lz2kS7JJIl8MSEzgw4PWJGWxXkeL0WjljnbGUx83xMfhd65fwvD6VkP+YyYl+hNiCp0d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ftmUx1YKSYmmnsYO47lCDAptLPsSaDotu2g1a+2STS3hBgya9o6FQkXcqKcPmR/yNO61Y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Qo20qpPBje8h1iQ3vye4k8+go838zzn2UwFmrwqFKv8AkXtrgPMbJCO//sUEjw0dCKn+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EaVE1JIJIYk7MIf62JH1UWKkGKWCFWxOCFHR4vL0JX7bQhrC0I8FcFTA6yuDrnJDyyfQ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R/qxGDwjGrNs8tNZ+xW9bTaw10UXq0n2Li7IcILmEzv5DLGssm6Rh27Hsd0S2yKbIwU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7FYuaNTK0dexPBq9C524fCaNZFzU0ZMSfgU2ngc4sIIR0UQeMLX+z+rwtjZHozEXhrHGi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QkLfLFhG2OpF0IhcF3Rj8z67eR1qdCDb66Jf9DRqT2EzIpryPLQkeHs2e37HWD0HEE/I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whGb4fyMRrYoMMQrrIV3ItrocTotFgxvRRJa6LCEPA12NCbfAsmvIk86FiQmeNKOjp0e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5MLJIsEwbU2KdHCjEK0f4FANLwFqkHKgiVFBdzHum+GJnAdZQmUYzbwexnuMpvfC+DXw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cIF4SETxKIor6wKxXLM8Zok3M/2P7tf6OgSWtGXQyafSG3q/UEDXsQfo1gv0j+q2ivk/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Gaftajz32De6/aGxxX5iYnpVv2iYDpgu/Y49k6jHBpiGtUSDVto8vI6ltieUYWvHf+mL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qS1nKGLx/wCj7QnOrCdoanbR/bWj1f8A0LyKcXfkfcIiG9hmEQ2boqeiTOCHs/8AfMhK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qeVwt4U9c8IQlJWkj+MWRs/gyZjZi5MJFrvgszhIpR+i5ALHCG+xB74SQlB32JOhGMfO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140hoJK/KoqlYYGTUU7O5Lb8GOTfbNQYReR20iJ37scro6S62XDK6OxFir6GZIRVG98b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8mV+gMJjV8iiUFIyNnEDW9cJC2bY5D3xcC1wrQzcXAw2DovizxGXKarEPtMPAWBZRPLg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qV0MIil0juAyoFT+XtG7w8MbC2hyxTF4H+wlaJEM6M6hJhXIlUNoUvnhIxNNb0I4rB3M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6F8BReAnmAj4NDvB9gM9xDvFFGglA+iS6IXSR/cNZj6s8BU0xH7GP250uG7XFlvsYxf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4RfJM20XRPGUiaCYFbSGCpmf14PXpuDOja8TvXShR63GDjjGSarXeQsJTHS1xi2PhqP7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5/Qyz/0Fw1E8L9kJVLFT9jprRNLEfgdYy2r0J1Ns2k/IvkP9YlNPKX98FzRXcahTkkGW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AybysFDT1MuBtPoJFknkb2Nl5jecCweo8EBeFIe0xJHg1baGT2OabY1Rjsp7dLuOhZM0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SllgjXRox3/EQ2ZD6RRfyELOw54wQ1ta++BCT9uayIQdPZt/wO+RVemUuUGrJhM/3nSd8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LwGYG0uzWyJtWRhhohjtGkZM15nQiuxFV8EiiqrR5dHdx30OA/LNBypZ0J0ymN1GY+ir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4bGyJjh8PYmaoah8NB/BlzXQzsaO46Gjgjou0vLHO1FLynRF5Ybdsi4jSSwNYMmedE2I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bEujFBGZEJ6T6mIonz/ojE0xl3wLeAmExMmxlxxRZxYdmhIF/COo0YUuxvehMNBnlzTFo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DQZMtYnCzFs3OHQ8kfm3ED0UeA4EMw2PnEENIIHHaH4BRqilQjQtQ0LfYWvnSnvBRFFe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PJ1Qk7E8GRbGJ/0ZMPoRLl0xUuzUZLS9OlJ5E8DlBLax2KYSSaqnm/Qtnp6j+WZnvX/K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U9LzbFVKTQ/8AoR5m+gyo0ZMfqKg33rscn1/1TTFZrfYE18qvF6FFRfrLsSzj6B4MRtKv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qmyEOJiG1kWq0iWuRunkoYDFo+izx+w8BP2JRa+Qu/8AMGeWbMJdyMU/0ca8QRonP2fS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kbZaHjDsVFQn2XFZg/8AaNqV+gtZX0CB/pQhuRSrpI9wfkar39wSkm8/YtMYGVaEUrqw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GRaYuX7G4yp0vBHxPa34GzdzbH2+BLjL+A8ejv0H30wzUTf/APLEkCwi3fsLVMw0LJIW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VuGYFdqJbFoRYN8ElwNRcYDiug0qPTxTLXTY/jaPYDkS6klQSwIRuZvgTMI5246D8hI8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Wao98Xg7CxWelL7eztKTo6HW/SIIr+lBojv4JR9koeMs3RnBESf6K6emLqtEKWexoZD7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WVM+NFr0XHEjKmNnvviKLwh1extc4RSiMI8jcvXFAmNcMZ4DfyM3kWcT09lNlzwkLgch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/hL0o/DR1USG1jR+TnkD7v5JZyF4rG621BZIayPHEWoVLD8d+CH8vbHyLhI2+hlDYcrU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o1WMCLaLu/B35uQ79Eu+SWb+yTUFHV3ZVoiFntEeiYKTGEIkiJ552mNanpoLRJCtbvth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/wBCkSb6fT1/JJS6PRbEOyg+zf14IldRYyzN/slw0ydWJeUef+AVlJix0xpoadsxZI8m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H/DFOE2f2FL3l66cIGzv5Yj+UAs0pdxqalP0RZ/2hsjJ0a6fk+p8Ki8bSMAh8t5GHsf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feeSKlj0sFEZcFxPHoUaxfYmm6xksOoJcDUb7P74xS95PeK4LSdDfzVZ4EYsbayxAYdE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kS5MSC20kH0emmMXcpJJ5PiKldOzBMZV+SCnuMMkN5xFLXTIvC2bFJY4jYj5PLGJ546E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0DUVJsc0Uzh4LkTJo+IRmhxZWTL4xKgs1z1YzYLAtEiov+FCi9TuDdaeQIYTrsMdTw/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omyx9LAsvZpkzhaEZEM22RvAQpIYuKQSDoyImijRjwO+k4f8AQmRYGxLIuHoWhNwfRbPo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BLoTNiRcNOBKEVPvhMfHInqEdoQKQXewv1k9ZHoaGJt7cDdsV6oqSRZsYNVCfEn5AuKn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NLGh6xstLPOwjpk0Lguz+Mbmslw+7Ygk66HFlQfGBMrgV4NHdC5NsNWDiC5pKp0xae1K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9EiSjuK/0KRJbxP+TQTyav6YtrfQzD6EJIjNf9jYh/7BdPEtDSvZ3a7NMJ+Snt6FKTX0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4J//ACISqp6GQtI/slyZwQ10gj4hZ0RiMvs0cIcMB1UWZb0dhfqJoZ26Ha0lYfwKtsNGh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q8kvsM06kkJhAIk79hJFUjNsSwH1g0T0JEjY6Tk2X8izm1lEGdY1Wbb2YVVMNP8AkTAy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SLm0Hhd0eGXhlrvAemc6MLogbbI52jrBUGKIJInWQfZdOscCkEpWaoZbJ5bEoek4cM74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GDINkZzzZgvD8JRI046+CVOuK4oR2Lh7NMIJUTI/+LrP+uQQ2bVBrWsphDj1xaXQlBLM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tWn+Rzy9m7Nxswgs9iRm5F6NIIoNkbKMqknvk8I2jbiCQt8eCOh9WcIXC4LYZvex3NM/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IijE9KQsIoq4JYHkSG0e5nR2N5l0/wCI8BQzygxlHPA0bD66ejhi0DeQmmZGhgZHka8M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lE/XwlWfikUNk64H4FTR6x6MkP6J30P00WJonmCI/wBKCcW5FbnRoXRSjBMnjQwoPRGJ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+ii2/wBD7l/vIpFN71/gvgTq5cSW9UNIj/IZhWNbhRiyPpDhMb/6QpGWLGehYDWxCI05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EN/olWCggNafyBDM4NvsdXNLryGDWB5Q23W14Q2Dotn3XieBWv0cRaDWbwNfZegZcvHQ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nsyg5oSU0Zv6FexUh4Mm7Z76LFAsq1Ohaq7FxL/MM/sM92ImPw8j6hg8kG/9BkFk4B1W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0t6bY64EvR1jl+n2Y+3Jl6mNReMj4GWbNCyYhezRk7EnGDexOzDhmngDJkTyRdjwJeRa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mbxN0VaI74fIt/AvKEEMSLYuFwjoex4fmSrHJb3P/wADNrPBvSr2JNay30hvjn24X9ma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fEBhs/uZ/UElFdI0I1W12NngC4KElGyTqSFc+il4HgzF8jVpsc5t8ML6FknPZsjD1Yyi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EmQaFswZR2Z4aKXitsG5Pd5JDRjyIwRmhQfiCvJbJiWDJHYzVoTQnoIaCIfhGWDU8xC0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rlouY5r47GwxL6MEVdi18i1+yPZXbBm7IfUC7M1X/J9aPLhX/AKLHCHvn9CxpRPocmrX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JoKzR+y/kfbw/aElMfOh50qTHksL6PDULnTJ9MzqXGpPTPGkrISPLLydQvWqPuCFru7e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22P2LvN9gOlu6ZKCVhIYtHaY2FYaMMOzU9BLXY6GDSiYFFlFioaRkeqNGaNe3OWNEyQj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x54fc8iEb1siecOBLp4eGKsvR6F8z1lD1EPSQaEG74jLrRuvTG111mn2hrEFPso9S2M1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ke4QwxCsw2k72NK+lwlyMReS6M0KqW2PRlFy9D2isTf6FrR1y+Xpw+FyXLQLguFy+BM8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crfk20MLBV21ujFe/LRRDNRvhC1tNMuJ6HruVL7G05o3I81CdDdwSiLSk1vSFyUYNOmK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o0MXCwJDqknFxD4ecjRKMZiWMixGXoZozbhG0J1kPl4DQ1Nsj8qI8MSH2YEYayDrzjUu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Yhm5M8BUNG19oW0MpImec/Oldxy1OOz6M9u8IY+JvJCeuuzLrA1eDUTOMsao65d9ilJp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eI9lNY0eoPI5UjxDaeH9j/oiCz15GlJVeJlZU8Ff2RUC/wDuiZfsDY+Z/l4PdnSjoUar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2jC9P2FjG/oZ5t8iuxsv4B5Hud2voasp2L34/oY0t/Qx9wnous/1LG25jRJENoUX0yX9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weVknk8JXnlMpDo6Hlo0EQQxH3w1RrwNS18PKQuDGLPpQjPP0XOoXDRGQyctdnuJ7aR9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YeoGdoyT6MEfseu+SlPhJp7GdCWhnIejwdlNilyN8KmeHYRcEnhc9C0Qq2xO8MbHJqvi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guFymWGAyQh7+r7Y3ERSZw+vkSpl1bs1Ke+HxypRsxiwrUsmFX6+hRfxBUvk+jp14YmC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vINkNShHkWUI+mBMcl8HcS9iuLNejHhm0iKPHYuHx6BkyyDwFjkossbBBD54kFaMSHgo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D00Sjt8x77mfkeIPfIewwbHCqGLx7fiuUXh75ScsuRfDO7MyjadER0dDeKepDSabHzjZ2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phJsiaaeUUTwwk+jH3Xs7zY59CbyIZRVQvHkTxgwAS9sqJN/Ue6xvIL+0vAtAvaDdLbf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p+nMMv6mMyVmLM/9jsXQ+yiuH/pJnXUQ7TGtMD8xzbeAktAfgIRfYYkPo6EdOhMYFg8Q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XIc/owcTBOWQg7YZR8Mg0+mQULEXgng9uWUO0J0KBrTQttGDEUkgyYoy2rh5R1ZNHSn9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AtItUYlSR+rKVNOMWgHDZaDXCTeyDT6FLZlQrSOhsl8GkLBRdi4Y+OMjr8V8GyaC4XK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h4DJ013Mt4QgOIiXCFTEGjaEbdj8JZPuI19DEiwUpkwXG10ItM6eqCNi6MG3Bu7Ens9D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LJQsi5LfCExfKQxBPBTYnjh2vBFguEPjhlhptsaC9FTwzaRBjYyYDli5a+BC7sWeh9B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yK6yRFQfRDfgjbyHwMaxTUMKuL8qNzrhYWc/DrB2N8IfErR1NEBLA9hvHC0GW4zWTJVi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l0JpNs7mhq8lKhdkMBOoyeOx5TyOXXo1EGcY0t2/0TAWCy9fA/2N5/c0ecleYRK+tf8A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fsgp68Tnsr94JMXJEyn/AMi0yR5fldMy3f7fZlT/AAx/Imtv6D7LrNiqSbhitSn26MdR9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gawdcIsORo1gZwZjCE7yuSVMB0ssRJ4GMGKBf2D+nH3wFe+0NVGNFgkR/Z/Cg1cFtaKD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4v2JlKdoTwXAx6YZhMcoW62ISDxEjJCwjAYh0N4IXC+D8YqOLmsQRccKMYXC4bNeVV00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nY9Lo7hoZsJHUQl6yTG98bGFXfA2OEKc0Q2AlMrIq9uNWhcQLDrX6ZSlp5NBf0JSReVk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ThOHnh0diHwTsbaLBHQC7fAm1objOxDUmNMk0vJRbG/FmPrEryGXbjDWdmRYY9vKxdox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X2zvDxbU3EKaotMbD4MyEoQk5b+VTXN4pu3pIc22aGtMiuuLzPnyNa8cBmqvJr9ClRZm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UMaM59p6MYw8GR4vlDeCVjfQtY9Ewak3NCAkfiRmGgbtBl6X7yilfvYD9J/sZsfxoScI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FfaVWBM9If/AHgy2rrYMKbEqNaPRFKvhXXG9FQTbHp+irWtH6gbPZpkWhIqNDO+GquP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oQhD4bjeBmO2d8GvJd2JP5HTEdlRkoXIYd4EIbGPV5Q8e+hj7WzseWNgYOSVeTTa5Wpc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l4Hoae+JcNleRvhZfgeX8jwbFwNgXwQnyxCELnXjYWzN/W+uzFCmoVDzPCW93xJ/Yjvh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LRkvYzCFZLInUV9BpD8FEKwv7O6Pof8A8GRJhCpuxXzw9DUTPDfIax4Kq8Z8stZodtsm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1LD0cUUJkQ0XDUbdI8DWsoliygHLhBvQFJWGctC2PcepsvtFkwY+RJzeGWPJw9DcUZtQ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N5T/AHDZkP6G2pwyG7xTsIehvBUd8HmMzyO3Q+kzduGKrKbFtIecD1/ZG3I/gJmzTiOB9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aH+iAZ+XWGy/6OBhr+sEE884BfWHqOP9jrPf1J7r9lOv8mH2LwXona7Ro26/8FYsDONC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Haw8/g+/DMQ97MEY3YnTTQgnw2JOBK7GnAn4PssFwWB2O8fZES47GBkml+UaPhkUPRWo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0ftXD+Ij/cNBixIZtJpofJ0MWcn1A83YSke+GIWJAv5FN50aGhw2sDPsdoR1xko1Lwn8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bgh6O+CEP20SL/gCj56MSz/8EQ9HfD0YHBbg9TMD54ElDuz96JUi+zoImDNmUTM+EIgt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teGYiVT8Ph65GIaZCFatbf2M+x//AMcFhDwMcGhtC4ZqBAasdxoNEHsTHGhvwfB6oXWG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9ji8CYqMRv0Q1uQR8iusIb2yNp8NdrjfDOYKmd8uMWOLyPnshLL4fF9cIyVCBsqe+FxUJ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LbfArSEXger9G7a80SOskYGqMbdEbryKQaGyn/IlcMNf9itss/Q2TTtNozw/4TDc8f0C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y5v0ynmP2Jf/ACGzM/kWVuuqQaiP2GD/AJoKeNbm2/6YhDhN+hQXdM1/wMk6x1gcse3A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VTFmEJkNgwcaiDXKJATwUT9jUYmY+E1A8z+DoRSUIU+w9QWhvhJex4sgsZkI5hC3Zj1z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5QxGg3jlNZBS72hY0YYEMo92u9jzoS34I2uOobqMzPwgzoevlMn84RRsjGFxRbFw2ksj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I7Hvxw3BezQkb9movUZkgW+Av6gpazWxj15jdeDsDl6JrjIn7iV+CQVyyl4afM0rycWr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dJghmCqVKNWvs7BwQaYmegxvAzIU1GPrHiXuNwkzYoQ/YxmTyGnGR6Zn0W25+09aRtFH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MX4M/fGhu9/BMLyvbE3Oudn4DZGj0X7DQ6NYO6bFyPbNQqq0b40Z5LWxLPklVNkzeTAM/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7Gbxj/gbz/Q4hLpP9GGFfocDo5gw7hnpRHWodhJ+5wqeV08Co8l7P3Hnol4DTWv/AHf9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DPr6DAqvg1BWUIT2QvRLD7DRbBgxsiZsRkahtTa4e/U7Exs6wQanCcNjFFcJmKFweRUM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1xBH543v2hnsJRGqLOa4aXhGkQdlqdrgheCjH0EZO0diw/s8lQkmxOid0fYoxYdTi+3Hf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BjzFxPlPEFwtj5FwtiKOV0JN6L6NZdloETwMbAhbBrBrNjGHZshGkhbl4bWNjIzxDwZh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lGIYHg2IZMMVCXlCY0nDUx1yWRclybI+CDVTVyVJZQayEmaZQmaRDQtz/geEMVjQ+Rin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LwKe5DvTS4EIeFBp5bFXdi0k/Y/AEx6csJGjhaHzWffL5XO/RdFQ1EYlg+uNIu2dlCcD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USCZnnyaS6Hyg0aSEwvs3ib+gQslkj/uKb5IP4D79QwT7LHGVwxG3OB3sYFf2C6rWhL4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oiaZB40M25MeRZbydEtjr2URIZ1R8z03/ot8gx0VtjGCbOhm1exoa85QxUep5IheMD9D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+Ex7DJx98eg+DkWXWeSjXk+hrYkLReOA+kPGBvZa/HDYG5OGMF4G6HpJn9CNlaLwXIhB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nZ0JtLyVjX2R7XwQYrQaKYxY4XYzUfP2NfoWlxNV8MCqC404rk0XDNnV+hYjAVyvvoWY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tQWQssePGxIrM3T2Pq0sGhEJW01MiEPoVV4eSSJDbMhDgnkdNI9GVfyRj+heGENSteQl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CfD51GLh5TfGeRKE0tRo3xgIUiGhiQuBiNifAudwcxRaOh+CQ6MBWYt3sLQwV9JE6JH2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ZxOKD/JOY8ENxC4WXDJPBizc3J2zbP8AAi6G6FPQ3EvRmNdFkwdQyq0fA/5EsiedCypZ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7JYP+hHYbEGFDuiNMsZcp7Ht6fg1XsnVv0YeA31FVjGlvY3hBQq9lpE15Mcxv0dcJt/Y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knqoa4dsjUdNmKo3C2Nw6FwNDWWX4bXL8UfGeDXo6vHoe4jT4YIx42Yr2PZBbApmJy7R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LV7E2N4uROMuNcC2lj9X7HdtfsYsDgBHf8B/pCHEoMHgQZ0SIBvAzahUys1TEx4AyDmR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hoNRZHy3kTyXGB+bY9HkexrX0wiSIgGZsKZpdcPrU6JuwmRoC5Y3fVwa/Yk6XSQ6+8gC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Tw77EIURpVpMdeXpjYXH9gn2E0Jzy9MTj6fJpVkal5Qubx2EsC3BItLiE4SjwbDPIQx8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HYiGcFLsmfVTxgZrklGp/wCgh2Yu1Cd6HrSG4yiEbu1RtCnobZmWlPm/jEnRpzFcC47P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8iQU2FgNWEQ9BYyh3dwtyJGFNjRqGDyeA01QsbuBcvQpn1xoHsmhP+UhJjHWBOwowWI8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yNf/AER9/ZgbJRdVyqYHFs8DWNiX8ez2VsfiRP7Lmf5hVeJrQ3n8I/8AyjupLDvLPRJt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7PWJBnTWP4tZIMus2PZiG7RaKxM2LRLHu9IY+NxkryJYa4hs7Hl0NR+uKRvwPfgK7/lR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kK8DSPKPAhNHD5/qKlOhvAfcffyvg+w9fr4oRtwOndMvnhPHC4RpwmckXFVeGhIq9vhA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FPDBFs6m2IkRgjKmX/6Fg+hpRkmSynBdoYlofRCwWB5/Atr+CtHEEUqvtCr9n/uC4Ff2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NbQhC+OwlZp8XBoqxOrOGKn7NITExjZ0IhENxd8O31xUeNiQXRDKSaRkyK/IZjXYsMsS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MfwiHN4C/GyL4wlkTjvI226zzHoWLo8ZExE9/wBGxdE/sQyrCceRfQZOYqymIiNw6qEo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cz4HkfQiSNsGZs9lLLKrEj4ybuPQybcoew002ZSZE1bw6REX0NhEMhGlteTAZTLzCFzT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aV3Ymbux2GiU7kZfsdSgsL9BFPxh5waIVjW1HBPIxrxgwUHizTd/Hohlp+s1wweBvJge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b7FkejfC1YkfwxBffOGe3mcUDQ8x42YD9lZdFOQRVjXk/fB0aB/CtOcEfcaGzFCSjH0P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P4WDuhOs35Hn7EPC+RsjGrNuGMSfQuIhjsCCjXLsQ9CG0W2eUct8ECwRj8i1dnkLLsMk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0JNZMEtPsjMrRrULj/ImDUU0QS5rDxAjfYROLmCLnjbh1DpPB0IfMSEpFIcJvDTyMTGz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2CBIQeEYdLn2KUvC8Phs2S6jEllix/4L0Y3odhMENQv2EeyGgQwAkcRNYeRYlTtTQdp7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V0Z+xq2TqdPYlx/0ZXaaYjnVMGIv1DH4XhaQS/UsxwQx3vI0OSHD9JE/Ar0wkWx/R84C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1CLn9qGdT9oVy/iDdpV9qLtQ/am22oWE6/bEx4H7CbudG0tzTv8A9p5BTj+xU03QqkMD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fQ750aL0MqIvwzY+NdmANBoQpPItmuMkk2xQRWsD0MPu7F69G6NmLyXAxCYY2EzNuL2N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aEx7OnHZ8Xg7mrDQ8BaP1BaTEE7T4h1xHBX3w+UXOBB7iMjieFt3XkUsT9jK4WnDrlV3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kTSBGgnfY0Ho9yMux03Bpo2PYfRdn90Wb2aKQzTC4XY7pgaOCQmGZsS45Gt4Ebr2Y1By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iGDcNo8Q7jo0NI+3LJKxn1wJdbEl5fLqbZsnA1EIM1Gski4zG2ZCmsD9DqKh1xTSzk9m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2uFXsaEIgtjBgeRCTHHP2jLpb0OvfxRbr8F9c0gUY0TwZL2eRDl9nT8ngzqexY6Io7X/R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PlNEXIVLzwEvLYlazsUrMvQTLIV7K/p4ZrNpl+jYhNQ1nIiYD/hDPZLOxoZvCQvtBrsR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llZfY2//AGV4Dy0MQP1D9QYevMNW/wBoJMq3n7LR5L4GqySIJl5GphkzZ0W/s74euEyN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iWGbSNnUHEW/QWi69ngQdstQlOkDSEmzE1gwYQm0e+AmTYdjcZTCVTyZo8ZsdIPaOxKw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N9oaJCQEs8MWGIffLH98v46ckdjVWeNBmgyXC345Y6B/0mOP+gySFDyNR02LoXS+GOeB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kO217bNhiSadI1KHnIb/AJiGnNkbZXA5CWFFocsbKx0EvobVGmPuKDTI1pic+H2YLlDe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L8FwQuJFcDlazjGNRIwGA1fHQ0PdWRxGMOxJna4GuaiPIl1xkrSIvCG5j0DHhD4hshH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EeT0hVbeDy6GrlGSJG16Gift5Gu+RVfBe7RsvJZGwvJnRHI1KNF2Y8fobv3DBfn/AJkd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t5GVBFQk59EOmTpCTR0foNXkGjr+AoRqWDOn2eBH4bGPt9HuitiTJgeANj1ghKCa60S0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G0E8Cdo7s7h/5MU2i2NaF642zvPI98tBexn0J+BnLslYGKnplQLXejuiu+X/ALBvY2Rj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/YJWdAtzwj2YoxJN2sUeGB/QPPoWEWOErEGdjG8CcV+xcrfAElsHfOheYs9jySmPh/ZO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Yya9jO0MNmzL7vSEaT3BqTvYlMLSLMbIymdmMRWb8GzB4+xdDFGr+y33CS+iWj64k0Jbv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eMkkR8SCpo+0MWv2ZG6Y3ntNMUo6Ir7NMQniEQvA0WoXG+GbfCcPXC4WJsZWhOukSLME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nFiyNSESWeGqRitkZwNEowCEexaNHtUc6hjuITmPweBzq2PsYN5ERkG1DUYevk+WrpjY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OyG2YcE3FH/A2ieMF100MqPuIthPDwN5SOlGTenq8iuyD2F1SVf9jVdfY8KlbHfsyZeU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3HhlsUvev8A2NP8NF/2Pt32qP6REMd6Zx/KE1/wA7dd9VnUX9uO1/cKr4nGUf60x0eP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z9P+z+6JpCbn/ZeUS+w5YL9g4nA+zG3oSiRUW1gh5w8HZVwLR4cKuEqw9ww5S6PQEIXD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yhbQvKQeWndExoi/ZcRksnt0Q1Ei6+7FTGvNHzW1cbEozOjo2Tkobh8FwClvn8HY2VUe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fshLAiOnfwZJx6ElwFyLHwTFbyKOvjEqb9h3rQd8XwIdGlsk+jyXoLZJita9jwL6MWPo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zUh66xmiYh1ZbSO4zenSMl7HWPaITAt0xI3Wiaz6Y54DJTWtjKzQkTex2j+RSabH6BlT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fKpgUb+BO4vihWJf0YsdSjTLGoSIQ2EoROGYIeQyPA0mCr2JBoKVfCMhm6uBPTlxXgYH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Dn2L6tIeOxFSNI0Itt5MpaaMNj+L5QqZgt4INdieOj78UyEsGNL/AIGsrtHoeQ2zTxEK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war+hMBLg4HVtQWfq4f9hsl0JHXhn2gFlYaH7WQw0zu39DSwWKA7X67gxq8MbkMWUKTy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Ot/GU0/7H/7hZtpV3lj8JL7MQlHYYukTMFG8qDAnhDzAfWDIqbi4SsJR5XyM0jyh4Fse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hfBQUj8DVQ4Tay/oteg6Mk2ljWGjBI0hOJvry8I2QRPUm6CV94+ycvWTFu30EHa0NzoS0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aMxY/wCp8poZE4fCp4YlEPhjk7Zow9Z9TA2cZpcMW+GYBX0OtfFC9mghEkZnYqK7Hwi6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oaTlibHYToSQS8SVhWv6ERaIecbGa5Geg7M5fHZ7A1xfrqJwloaGsIz/AHHtSWadKLXg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9iVXaMtOxovDyeTgcDLsguRvb4p5nfJjj4Y1WDZhhOJcX+BUZCUGPji0hsGYhopTOgayO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lhE5eBXjOR6SwP6CweQsD9jY2mwFcxImLAzPgnDZD1cKgkfzZqo0aeifsNkY5eBsehAz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psUbuY2ajTdjmIkPqG0Inez0PuGwfV+GPs1kSOrCLX0JPdkYl4dfou/RuRBNLp6GRIlk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rn2hs/6Y3Hv+j/hiYK83oS8/wBLKI/SMZRL6JkBsqvLwSvZLsaHl+xFOm/bGUukbAw6U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Zrzg2M/aH9j5HoerTYSBMXsgj6NuEaHfw7PYZJeX4KO7waoxH8GUl26PR7uiGg78tVk1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tInuQX2xFVgMI7QKi+1JI4M0MS6wPjBq43jNjN++GnGo6IbcbmMNkQyFPAeOCUT6Ceee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vGhryXCEkbyeOF/Y1++FgbY95pMj+H8AA6WT0GjaPKHy2MLvhsfBoLh0Jz7nGlqkLoGj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QSadaZDw7GbeCYu1sqlt0V5pTVf4Mwhidh49fBi3wl4/oXPEJjQ8i4ynxRa5wNEPksRU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NDZjV8nXL96sajE9mA1woBzC02GxCz8GY7PofLfC+KdaHkEsWeHwnGYj9CexEkzBy+hv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Ps4/ZIxTRjhsibmRJhoyEi1YhfNFB0G9hp2EWninZ0a/oRVjB/I0eiUImBpoaSutik3T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cC02sBs9LZMmlgbsmm+jKyrOaVJxkqDiZiOz2NGnHk0B+hqrKfY1q0sjtN7GsSwk7Ms19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Ho0XwYY4p5CpyitBo+TW7EaWRx5I+uGPVg8LTtvQ10pelO0C8iEUno6edG+5pGll4XY2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Zr2zTG+jtEJqNHptVPIy2XQMe/YNcLB3wW0bDVZGcnGIeq9G/LdG+E43Mg0caiRNLWh7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O+OuV8f04edjMxTKwJHQrUkiuyOlOszIJ6UhCz2GG26KotsH/RDemUxNx28MmbjwNPZx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NG/Kx5W6mh1Koxr7JB4Fk9IZfZB5DFF0gwvwLgmaKi0FfpGOpfoLo+cmXjimYt8LLeGm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+OYmVxdm0YZcNxmGFnghAaibZYKPfpIsNJ4kueRNcCEFnLFRwYZaP4Wl/KxdicSvYlYl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XMFotjk86KWNbPBqkmDFX7eTVdnkER8xC6JqKnRh5l3o+oivoO6womTsZkS0eTfTZemu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jvqnXowi0jURnJCkXZ5cifwQu7E07wXg2mmNAkUm2MNRitGWpkJayo6ezDozYTaoRLfo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OwtUNX7wPSHOA0IeLJkFQh5p5NrY2I0Mo7YlymzF5Z/svBZgPOIxESqcfk1GqYNvtjRp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hL6VokO15ef4EnTTMhMMZUb+mKnk68CyPWX6MENNikgvIh9BTh6GmRHdjFs3+hQSLjRG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zV4cGPUckOxfB7G5r55EUIXC4Yh9khu5FnjAjvLHH0SB4PszY9GWeBpZErBCl2N6dC2d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OmhY2zuw0GIZ0umyG2YoZcwtiFBaXGNrQ+PyjaOUL9Q8EZm7ITPph7Es2mWk2Ep3oytT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3fxTK4Sk+RaEiVaGQcFvr6EdDcNjThJQSiHri5/BqQ8ofYgv0nDFljPk6YvrJkR9h5Wz4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BSZMspiGzdFXReIT/ApaGr0Ip/rgbQhFlUwQyzfP6Gn+jPfQv4GZu8MZ5OhKyqPey+A+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8jbyKe4K42mmzo7HEI7YjNAp6I31kUnPcFMTjwMwSEojg2Klao6rNjYGKZdeYngaPSD+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17mbkIXmNexCmEQ6htYcYiNpmUSTsf7h32lI7o2KGmxhqxObFuNIzbRNp/6JbTXzCHtQ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wsw3aB41GMY8NhdF8QsrLxS82m/sSZi/QTz6aQaV9zFe1mZGt0kES6pT0KvDY1c9Gau8h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gli7iG8zXYgSxT9yjbhoWNjjFs/0GLbKIQ0FoY9YuCU4MLU4cQVSaThcsRn8ApKJFyh8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ZvSE/WX+jwC2W2X9jOik/QuKWUEirmyZ8iYVC8BYDUbnIkMb55I+QzdPGFpZoeKMDO+B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R4ux7GXYhlbEMbe5koHmZQlpFl8N8Aba+DN0EJU9jxoa8I9W+x2wpP1xM8Mo07OGxpMU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YU2ewqiDNOf0zC1PZU1pgqLWjbdGAWsqZi9DWdbglXXwebE4vf8AhtQigOkZp+zJYKeO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Dr0Wr0eqX7EPD2NC0UvbG/QZJ72PGmP2V4C3LJX8cSguxf5MH3RdFxJY6YOwgtZQrDQ5M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bSnsnUQdYYtgiIyhlTs+2jLb/Q6awwHtxJPIkSaGUrO+hutp4M22NrBfyzJYf8GI+tYX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ywxB12MjG2Uzd2Gqyz2VR2GqghZgtwMU2EGC9BJM/A6jFwhcrv7KZp6GTYGWoYKFI3PR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avcIkE9s2IetCppUedsofLmv5GvQn0Uf3iwHw264MU8mwU2sLnjDgmTEYveS2f6xPZJm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g0L3x4lmliPISiXwfDfDGd8p8Kw1+D4aHgRivgGZtj1e2FqEXMCs+DZ6gSirYhK0J5N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fC0IxHQvIYqoSI0GzFluzaPZblmDpkXKQhpMU2LCaNDU6h8CZ7RbXljtz+hDHwn0MpQR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UUdbWeKOXPj5H8ClaGQlz4GCyuLzBzYW1o2a2JkQd6GfNIFJvhf4HkJmIjESZNNDZsSr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yxXYSbW8kyJ7yJAt4EaDKD8wxqFsNF4NEZaQx5Cv0aXR1oVnyPkHbMxhCRBEggTEczMN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n9RKCoxaf0MjT+4DZmoP6E9/6DMNx/cWo41IhfRDrJ11/nmLSrzg4c3dTi85FH7RpI/g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PRbhWFhIbq9hKhEnw08Ex/6D4d1JmebZhZCkp67LDNXYjlNXWqPEh4Dxa34C9/RAuGiNG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0z2Lv5wbmz0hrQ+2N6PowGGE8rTnxkTzYHUZPAjvO49DPO1Gm8GUItCCjxsfrhGDMbrb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/b4H+nhYZtHjlKuI34evBhkgV2MXOh0YeyvoZBDymLRpkUEMFkuJ8En9Be0Z7MYzif8A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cZJeRO5hlldCmbYmIkqOxSmrlmNQ0x19jDDiVZPaM/qEj7FiYoehM8bi18IJn/PCaShY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0z77Y148NUPlDNhKaczG3hcXj9nQm3wT4dBUYvYqfiDYbpsyL5RZIUqzMNYMlYMuNHt+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Wk9CSSLQoP8AjiPeGG5Bv7Re2M8xib9mdiEQ6yRwPHjYmejAR2sCH/Q/h+TU/lBcOCRk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boeqvIpuh6DAIhXyNv8ARDBvHMf/AIn7YJnI/wB/YjVt+Ydz99D+qNDTNfpobGUftHn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uSStfQArj79pD6l4Gu+2UKkr6hpbsGXVesiM+tWGMVDbHQ60lzDC1OjswZLmrsyZTQmr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moL7hNl4sL2Jl0mqIHO/Ac1PymIwFRK4Pdgloh3G+51GR+TJWYJDEMb9DP4fOA7/AF+S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SaSjwxyNRbT0OjaBEDSxldmRcNsvwMdyayjGORgelstnLhFCtV8LqaBuuN8i/wBBZGjL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NnEuKeHsuBJs0eha+SwyVn9IxeCFx5vj0OCs0eZ5gTMH9hizXR1wKNQn23RFiZSJa8jX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nRDLyo0QxSfSNEHDQnCXDMNhiv8AA9WD1CQmzF2aQiW7BaoPZvofYpcBeGJjfDQuGRVM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R0brT7FnXFG0hJVs2ENYo+Ys6fRjQFYZHYtmg5tr+fC3hH7PiiYhSkeS/B8QR4v87UA2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YHgcQ0+vY6YmPAjuX9Gd+TwyJpn8AnSfQpk4JvvRLf8AtspZ6J6E7baMCbIMa2WTxTBJ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iwQ3UL2hXg/sVz6cW93sQ8/5eMxs3EA91GT+ogawP2WEXOfWViiwCmZPfmBf+TwbbPOZ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Nt/sXUm24L9G4frptg8yqPKQz6b8+Tpwf9BtGhqy8DqztkMl/DGD5Ftu0X6H33NYHLrW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paFgJStDawxJMloeDQn0gbeS3R9gyzxav5E7FOEu9CUpExlonzXii4b2b0yux1z2ghE0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9NjhGx0h9cthL+hpw8o3njUuRoM0fM6fYwZMqPCH6FoYueuMtmDsjlODCJF/j6fCe62G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CY+CMWG3qyM8TJ0xinowVGsEzRvQ3ZmOgaJi2hQfZjlxSNxi/wABs+UKi/ZgjsDURU8C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Q7WUSWIaHxeF8M34pmQlyuRQsJk8OBrpjDydKCpVqUc2Oy7wo3zeLFwrKCLw/hSB/mZp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6LuqZMjSgspdGw+6efA3X7OHh1GQw1ki4/KZ7U2adiYm/wCz+DwIoNHH7FjY39g5WbNs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6LDwYlAzSGHcP0mNJPgRog5Lwmx9yQ/EelnpeT0MXiEnoY6SHgRP9wpsE/BUEQyvvLmI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apk2eBZQE/ouMGOKWCVlXQ0W2yDMzT7Iw1lEH5oUJIU+7WfX7Hv19N8DO0jYPsUohHef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BXiIvyQC9ua0xlFNopVUGzme+kuT0UzE0iN9iy8NgUlirBQLlx1afpDUr1ocLgmNy2Eg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CjJM6+CUyn0hKGGKJYFofyehtju7cdkpoYWjFfBuIyymdFZ2ArRdiRRhKGnDWaLZ/wAD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zJY1N5ErSuzQ+JnRaxI+B/fMjsSQuLNjyuF5KlrMCGkvFZeSbGCcposGR1wk0UFoQ2eE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cIWG+ZLx3zU1VxuYHx2VkiMS0VpDy2PilL+BYKX4pUSV/nZifCFbpbIu2H4HXZ2DN4n7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kW5G35FLhlaHGiuo8Rm7WNlFkkPHXobwUTLDymQ3LxwuJs2+EmhP9hcJwGdZ+8ZWr6UU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0gdg1Ylnk/sj/8AYY3YJY3rS/oRtbycOy40D/M/WMv9oMdpApu0Mmq85E+nokQzQQhd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pleJOw9gidDeRjgwambYyeEMKvHFQpU3pIVGQylp/wC416bTt6IHDq7Rbp/Qoz66IYux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OTLoXlDbQv8AWKSiBa5u72aHY+zD8lEJ6a/2EIWNvoSFaNDwX7s6xp9khcNsFiN+EJlC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Gqp3HUG5camTiwpEJhj9ZKeOhqfFGxodCU4XNyB9co1Fsuj+xkkXgqx9IbItcPhisEJp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68mDMHGGhdlx2m+ELXGJekN5HUWhD1xraLZXPgzYIl3Q/U+H8JkyX6IuDKXzwZBNnQ3L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VaHLdMWhOzQupsgtFOzQ6EWejFCcv/AQ5u9C/Oy21eBNsLFOfIxvRvsa2WdibKjkFJv6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nZLs0wY5HuxTwI0tgyXgz8Kf0SGVF32JqIv6BQVEwhJ4+HcNQXn9KMnNRXr+D7CoQ3lf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+hJqfxCekTtKakr0j1hNy/4PLSLiX9klcT2ayPwnWPmmH8B26r9iflCSL9I3XvH2Nt+W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6QVedGwnnwNWPEouSPuSKldnj2tumLyhM9A9qhtG1oLM79t2xPofOrP0/g/i3OH7KRCfF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nifkH5Sm/QyiT+ymrJbaINMCwcDaUWcD9yiO7vYe9Q2uxhXhZpafDS/oXI3ga8EJkxBM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DE+PY/t8NtLwSshiENsnZgbmfkeuL8KPhWfAQ3R38CjFS7ClPRsLj7MGSjq8H7Rnn8iF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kqFGhoZfWasSn1zWxxT6LZoayMNp86M1aQ5HNjGGMk1TJcLfC8vCyOr8iPoZD3GMhtR4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HuC+xvK/DGkNmKhvTsWncEzmdi5fxufgvlsc3QlML/AY1f6GXAzKNbMC9uz0G2jr2dRj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WUTM7PEO61GfTBkH/YbtlqF8Gwgn2mRjt4O4lwSnE78+xN8s31D0jplXexhYa0QhPqtP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GH9RrTMmX2ZaSV5ENMH9IEL/ALyuau+QRTbQKpZTySGJf9tsbIvfRO7gZvl+v03HtsBN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ZslBS9akuxBI6hcEO9WBXUWIXg7F/6mHYwPbJhFlVJ2zLc7fcMxb2xqLKUeB9tKRomv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/wDoaySrBuh8D9DG079BaS/mCWGK3kxwbtkUZsWh1eSd6z+hLRnYi8KinTl5+jN9Ie8B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2GhGbPYiZYoZhGhk+Ehx2Gv38OIykauCJGIZdqwTuvhajUULReUZBIsCG+GxM7huBU6hD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ob0ZqfuGT0aHIsBxoPkRZ2kOcDkjZgtD8acURdiv8AVFd8aZhrhjvOCKPRENPfO7EuBb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ZqnDFhndjPsbd1jicSrI3aJrGDUayhJM0fY04ZbGpHMP8IPKc3v/AA/qjE0Q4WBpJMEX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g3MUqHjBgxsvnY4t6gtWz7k6LUJu6F5L/SE/QPiW6SwRX6h6M0O5E/2KPsYbyMqhmuMI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eL+WhJ/vwplf7DTYLbRSnqb3K8BCH/TkZ/tgz/64SLCX6Bdpv7P/AMUy0QFQWstUcWPA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5RBTsTfYmBoD+dE/ogrRKBVoSwIGAVtKj2Y/VPQwdmteDqu1+xLvRHrRF4TszF3k1DNNlF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UbHc68slNJQe11+g/isQz+nAjIlWyq+GxaEqLV9CEUf4FMkqJT+eEhagxR0Qx4jAOjVn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x4cb47FoaDUIQmLjoevRoq8C9O3li4NTYRodcRdH0JFBGsPIyPkX6KZKIzIYoXgzGff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IQ9CRcIcsiVSFk48jQ0Uaano7GF/oTyG4V5X6MDfkrbOjeh7KXrh8Kvr4XI+bEqOl9DL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OMSGop+ZJvQ950Ephf4jLXlCymwQbEmbSf8AJVdT0fRQ4ZT2I0N6F6kzJ6FN6MSnGjwjJ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caIhO0si8xlXDPUeLQsRJIwbROkftH+h20890dO+wjcApPJXpS2m37IvCEvoNB9P6Gh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3xkf3YYI6t6oT/1cRk/3ChSshyeh7DbGThX0vZHVGxAN5vnRmjexiKGjy2LJWhKzsjmI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KX9FZY12p7dETZ7SxWF9j0YePtici9k6YH6+Yk02vLEbR92C49rwJYXY9MWhqCEsaIMu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/omOv9/g1G+EILo6hv6xFE/PFbYJB3weNHlzE6vwzHr4G+EPiauEIR0XUtvAv3sh0JYQm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JgZGI/Qg4h/rF7BtuuuK1y4/kzULD+SDUqJ4KIYvLwG/5HJSwGg5BjFsNVu+CcZZg2Fx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U1INF9DLKP8AfFzB6xs+yZGQbKein7gxhrhMzLooWcobIcoacQ/K1wJ/xbmLmDLxT0Gb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sGij064ThBGmkogoieiic/bN9lGOisA2tLIs4Man6MHM/wBM+tg/oMyjDYl6FesFdHct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RsJig0sL7Qn5/ZT/AO6hf8mDXtDHTYNwS2y8BieoDID9ujDI/QJJZnudAfhElszJJ7Ah8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Ky9sGpvyEtadjURkLwGcPLEpmr6xpNseZRWbiBKlb8CEI2rHSWSS/QzL3YZqygUhm8nZ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OirFhZWIkbrEXQ+tFcJ3QzTP7DRt5aVz08IdRZbvwfWAhNtu+TVwo38CGBTJ12JG4o3G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wdEJmx33xSlHy9cXyngRo+OmdFOaG4k+XljPXNyPI4pDNjJvDwIdLY3InsWofFC2O5MI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ejFizBGiQ057A0eaR7EGaaJKMTjYGqWuDDiy8ZIWOXfwYuG5s2wNEZL2G4qy1UvKQpPu0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hh+T5OIc8oJWF/g34JVkRD0aHvwNGP5y2jZZk0bbTtj9YL0x0dUyNbGhnjBl9HY0mS5G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KjwbBiTwdNL6LXDLsW/QsIfUCDsBPY0KTGFRYMn9Daj9T+lZB9Qxs6mDKGvP+x5F/Z6h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vy/DIjn77eFpBWeeU3/1iJcRcHcrhgdVj/axumR7F+zLu+B8i0e6shI1xmhgSbB8OA8/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jYjB+xVhmzfZxkXoV0MrBWFsqe2eDIqT/UQmPP6GqtkFeTG/eGe8cBaGJ17GgxLovb7Og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E0YI8DOSR9/IaFmA7ce3CsFUwL4vQzQXNxxqNHPfCu+2aHhBl8NwYvZ1xufoNc+4po3G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RmekTJs0NHwj+0kReEPWSJCwFsRqAjo8CFz2MfBmSTGHoaNklzeDRivYtA3BIfDcL+nk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RcaCeNcIlHgycCsmy0hwg9xl/hc6NrsS5qIPRf4CKvlJtt5MNOCYj4Eu4MhxDw3jw+Jk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tCbMDZYslUvZs/JsO0WArfJsbHlEVGeRmvZ9BYCz0L+JLgSbvLExAi2BRoQdR6ory/EZ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L/4So/8AqIjf+IQK/VDAtM/qJtF9JGYf7mOlZ8LEYk/eQnEv1oU0qUYraWcsIHvTPCDl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MsTbovWDVIo8FKj7hO8dzoMSVC/Qhg7WGSJkbLfgZgxv5LHzjCHS6n2NWnqgxHwaDPIa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JfYtmHN/RfQjWGzBK7OrLXobfZu/7Nl8ilwIWijwZb9/BMQgZiG3FmLAxR+/i3FgWUUN4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grXK2Y5aQ8+AoSyJ4ydHfA8T5GsWpDUyPZuxcLTM0rg1V4FqfYvTgqIeB8cpmCsyJnQh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D7MxyWho1QlPBeyrIxAXh8aE5YlnhomkPLNDYWxYZRVa+isW2/s0L0xMC/ibz0J04sH4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iUFw3iNRoTyxtfgyMWxTnko5xHgHQwPAyjZ5HRB5Hj7L+zNp0+z0ZSVuDJyPrwhXTwf2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9iRCG6CKqhUw+1FP+qP/ANdH5v8AUWi/6Qcu4+n9HpF7BLuPsrOzP2y9Xp7R3U3nIfvb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ZnRFKNwuSURLbE9lPAymy2aEL7En0DR9eMFky/XtofjFz1QTUKjgH94CHAymAkNp+tiT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/cAIfp6HVrX9HrgnS2SrY0/5Nn935F+kTpDXSf2QnFwjD1F/YyD0e/imBMcGIeeOdvtE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Q1GJ3NeGn4PQyw6K2y5MDv4sNV6F65fIeWRP5n1x2Ljrk0LjsTyT2Z2TRIkxsri21lDY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+PLGOvhrcXgfwCxeh0liGm9sCpm6M164EPYhk1DtJoSd9cS9cOIYjok4XL6Jg6BNYF5J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3swSM2Q7ql+T3wJWUFjmEF+CiCRPixj0eYXMsbmFMXYnhaPGM94ElBEgZZ/2z+ILVvJS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uBUlyLopHZVfRVhFXtIyPB/a4NEfglTLQtDMCcolWRaXszYEG3W5GhWlnhoQrt1j2Kss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+g+mNjFhmpS+wv8AmEJ1OD22Y189MZdUPf7oToQ8YGrB7mu2LY8UheOp2+htt18JoqIk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ROGnoSvRvvARd+phGfUM1k3pGcY4Im/3ES+ZmtJbLZxbeXUFpA1EKGQ3EkmWOL2vP0Lh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iI2vL2zufb16PsBKXNVb9ipPeiIZi7kgtj/+foaDAdPPwSyJdcEzIkE2PHlBGnymNg0G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+K88rjYfoS75vDog/oixvT5stC8EFB+h44a4Vl8mSoQmyGcQsJln7M1+hjJUJLRMCZNu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CZdE0xcDixDQuHkZ+g3k14Sj0ZCwPhcyG+XwbEwXyYIb2Dh4K5hLVwHAT0dAl0JD20KX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F2YWuLcLAji+MINYvMha+KfSQpKDV+DZsTDHtxDQVfQ3LgbSWQtnsyJsbbwXz14PI3Vh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IovYrBkz2I2P6JRCEMIVMDMXA5J5ouit61drwUV13kSxokH9tcR7WH1VOx9HkcH2OmH6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wywyTfwSVJvsEVA+26eqOav0J8UTCQ4S0kOddCXzwkRpWGjLY6CZ9nkOvQ2NaCw/iwyW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E4Wvl+RvVXi7KlYZwsmzebtHaNXuiEbLpDQWp1CbOAqyg1jiTp/Yx59EM3eMA0y2Jvq6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vfGfrQxT/wCXk2P9XK4kFxBRNIzXhjwyXxLh9HHXg6+Pnlmny7HjE6hMarLsX/MEJRdHQ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tDcG8CYx2jFC9BDiPG+jtszHo1EtroWoxLAtNfD0ZITS8nKE8ZdmEyJWnBXUWxmwIxuG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kXpsVzOBEzwn8eBehThKIjVFyMZiUg1wkrELXCQ/IVCTr8cITjBsJsT+TRv9nUn9Cf8A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NAToH6FFvbtYtMhWdQSsvIzf9F1gtMBBgSLAt7FFOCPcVpb+RtGF9CLMwNFvBP2NO4Hc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So9l/hDUjfocCkvZ7YZWRuAclR1cp5Rkua+iBOtowD+QoyomIzBhiWvYhbkUtiCT0Eul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y/o4Pbr2fw6GdfI9GvRTMEPKEPbsmwbF+2TveBmVH53Z9DCTo2v6CLdj172xjKnIeMMn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XRK8DG/A1mI16yNbBu1kdMoGWZPSv7D3vxuxe2JY0pvItkQ8ghFNMwSmRb9r/ZujR8BC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AHxfj0N1NZsMP8ZvAndl8F+BfFuR3qmAmn2ejbh6+Dc47G1mPw9HQhPLLNG15DSFN6ND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Xl2LQuUJmj0J2tC93/AtcYEmdY3LwqmqGMXHR9n1w08kx8oNJvJtDxo9hrBj8SMnb+Rm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FvsQrHfJbwMER/JaPuYwPLbHXY/BtEfs2ZaZvoL7g0U2FP0IE3/USGf5MaV2xLqIdBLo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pD4MTBcFyMkpD4GaLQqLGsmcdH0g3H48KZZ4l9DNsa6MCTMA0JSwyWlynfZdQx0J/Q+s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R1NG422eK0Nx2wEIR4kVqP8AgrdJbFSfLLNlv0jVPmK6b52YZUTWrtjOiGy2QcxbFnf0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329Dctlsv/1weoXiNQvSHIJOfP8A8AxrdDO4IpvCpmVmtPITvpWJb8ND1kRPlnkZkz1e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szEaa9oTkePCEVkSMn2lhGh2PXgTBvjlCeBMohCRj+/xwZuaofAJUMGUP0dhGtnXKUo0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EOawmWnYlBBCZsbOHXK4uhty4voWPo3wgZ0QTHI/uDXDI+zaUaFiXC44LQl8XoVglOW9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/YmBiBcWG0KNemLZ+XwI2zoSNqrQnIeuh8DRVyZIaFZjwfYDznaILwjwJc0UQitEns2jB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+a2YH2IbBhPss7WREICYc6cQ+iIT4pUKxGrwHXeTKqNSD2GH6DWVW/HwLLYSaEL9FOEc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9oVGzs7FtRjXlowDT7sYyE9m0FG4QTbFzY5rcEM7Eq5fkYpSZXbga3ppjpCJV2uhLBl/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LtTPeEJ4z0sn+2GTVFpXfAYwqT0NbyWJQx4ZeyP9GcuTEKHP0hFWclzDsQhgzT6cFrBM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f2lFnMQZWX03BtdkvKlhjwMwjvAhKf6o/wD6IRVYfHCYh7hBci5vVRDQ8p9UF/pHd0Mj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uF8BCRBKJH975bGo2BpGNzWIqfHZTt+GWXyR2McKTzeiFg7v6Hy1YsGzav4Lim3K1Ibr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MmfbGLAhXswcxLwQ2LfC+XfFxwlB4jpMKGM0GsILXBLPJ4jBF+EGNE9ky2a8J4FGh8Py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GJMFbsTCvyX3wy9BdCPQIkxkFDyKEKs6I4pPIlQuH1CSHOKX4QTH7OhkyN4EyO0QRIjM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Nnt0NJofgY1bymOujoYFQWE4Yx0mXnUjR8Fo3RtV8kXIV0yLBRmEKL2Is35HO4Kgq90X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XhBl9NmKQ/eRpm9CHrQ7tt7FeF5EyMZE8DfhIEVWwJ/ymLLNDmqJtPNnbIBHoELbB2hQ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COiinfqsej34eBoiwtG//sQewJLb7ZLQSxsR3bz2hcyHfZsGmUuwtmK4bcaGNBsPbKAa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mpH9n8EV4GhKRN8C7HvNeH/LwuFRSieRBTstPr8BOJM2IrlePnr8l6HiUWiVaojSm2Sr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uRb4fyfHgez2efk2NqZY4SkZIhYB6MOAVRwnRjcYhfl3wx9nCVK1/CtDG8GbmiYxPzyas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eeGaDRLJ57FIUR4D8CiE8Gw9C1xwsGJRC4MfMICcz475hCcJC6++Clk7Ex9M6qR7qFGT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GMRNPqDhf9Yk0/TJdv5JllG2gxTWycb7RrnQxNtgb30Frpm0lsgS9oWx+8JN3+R1fzw/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PH0haW8LsM/sYJTs5o1XT2Nt0a1J0dIJId8Cyr2Mi6dO4I4ipv8AAW0nsYbAqjL6Nwa7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QJ/oAmHODVKUNn8kNxeRkpl6LbLDZ+9sVdNCR+pKTXWgjP8AsMv5wIkaL70x7Gf3kd+u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s7zuKJV1jSNtsUC8KMaejw+y9KzwNg3uEIsJ88L8DKjI7C+a1j1uA98SJsaGfvj0P8ds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+i02JWbW3wt/gZ4GhgaEi4azYszLDCTgmZxC4aIMQ1gXwxFv4Me3BsUbozb4cQjoXD4L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84jYlz0QVZ4jUei8wS9hjeMF1Hw/Q7XEISki5TiQ1EyIL+BBkJOIQnEEE7si8Fu4Kae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sOoeQoPDQ3GcHkCVjQWqvB/1CLf1Baeadssa3ziX8hGb0K5Q6bJ4wlup0h2pkfajGvjS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IWhUs4FCugkSPuIb1X7HYiWRK2yHIR7mV8B1WrFSFjKyCMzEE2WFlBtt/qjK4PkxNtiuB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t8Fg2x0UBdib/wAEdRtUSEEmRNJNA1ileEhDA7TWmS0M+JNPvghJRQmMzkXGvY2fIeux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Nut9s64WD/fMLZ6lfCQgkJWQQZaDhofw1n9ngbGxA0ZbgRshC8husdfDX4PhCxFCPySa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F8qPY9ZPThK4lwLfoNC/cQjo+uJkh1ZcqLRBpwNeO+EM1+HN9DGPjJ+xILsZtzAGvHC18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OGJgZU+G8jnCR5Nwaq/BqV0PYn29DR0xaISIjF8zMjsbCVPxQn4GiLsYvY0aRE0J4GcL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NPYYX/6Gv0eA6bJsg3lkdhiRHhmQ32N0YxXtoKqZO/LHbBLVSFsGRWOflH/gQwxOgvaF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lhlGDLsfgCDiUodIbbWzDkzBYQ8jqRdG0jotCzIzTJ1nhvJA9EaUGoscNUKU/nVLyMTo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UBdGLtvsxs7fYkF+AF0/AxViX7ErbZRn7mZYXl2Zg5AXIYavs3eOxvA/83wSJOEhJwlm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AH/gGdzMEKfsg2IWVzp8PvmOfI37wSovyN8uzoKaY42CwfMNW2xKF2RcoZ7dDLI+NS6X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+BRDHw2Ljsb5VM+iI5aPa0I0njvl/CCHoWOM5o/XL4u7SLF1Y10a9CIjryNO8BHymxC+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QVX16KfQyXHwnGScYDvihmvEfn/AY5YkGpRuwhltjbTdTGzaIbDwPIKGM0zpnoStIexh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1ZmwxOeLtoTotL2qOVGaMj9HR0LyEtG2yLfgJHoZdWUTPfAnMA3Z4/wBxSZKugSJO0pm5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ERB2DINV2PwToi4Z14o2MdY9JsdzQCtUfYSrIfzRZE+RzspP7KarKYj7MJUPBddt14GJ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XOiB9GZrkUko2fQhLgfzCIJfLVZSJkM2EG63OEPYf4KZyReCOUuLP2NuGKiSEwcbjL7+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X0aDUDE/5/DloSIdJENp8BfBP4IfKWS80yZHSNDY8jeSWLSNsHsxS4URi0VGqGvHiU+E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qwLQ8EHb7ZE1MuHkSnfItj4nL+DRTfyYB8FE8jls4bwNqEfYisW2R0Dhjmtvp8AlV/Bj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mrkn4L4C0lMMYv2JXpjeOJTNHk+hmw2VG9wdn67NNHpUZZIWx+mhLLwNCwUU3W2Pafxg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yEJ5IyouiKKP+eG4lRHWH4jV7IIGg0ZbwPSyeh9SA87Aab7sVxIQNTW/0PGTmGt0PYQx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J+zPL6l2zG6GmQqymY4416aHXHRxFVe2hJ2bJiuIeRkrTB/2J3TsTEXRU8O+irVlCdnS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S+hMmW+jJnXsa4RoYv68oxFQsPlPjH7jJLh7+GDh5+zgPhkor2U2YsSvfGC0P555HdMO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rliNjkJjV6I06Z8x1kxxIIOTTJFEtuO5RuDO+uW4qISoRGplx25a4xTZm2ZjsTqE63gS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tJVuLhOQJJNzsfDhmug9yJhqgVh2gwm1rGINkJzkSFrE5BMiRPkhmvydobX3HERCmXvp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hcCsMN2J2uxumbwu3H1cD9mN/Ae9LB4Q/FkxbEIT9+BvlLsWQeTD2MC8n2a1xmVb4S9B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vDJlZ/ERXchmTwhSaJ7MgwElwiRFwOsjDkSkWWNQUrhokHwlGvGGssjSfNvQ7fgZSUZ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NvRBpVDM0el2KwamsVI7p/wf9sw1H/DIzEeUEs+xsg5rYQLTTRFm5BXRdDb9IaRblxY8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sYXPykThbFwJEhMCw3qMYkfwav0bcRm5hTRDY1w6jmzCexL9jDEzBca8V5vP05jBTjG8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xRMT+PQlA9D0UWuJpm4Wp2nfEsWqU9TCKj4Eogl5Fh+ilKmDFayT+TDZczv4L/IxjwbE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UvHDFP0MShzaXkYxbIMfBgwZLRbaEZbHpR4GdAhDhZEcXv4slwqfg0D4hCfB2tCti1n8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byyJ4ZDmCHYbKxstCpqIuhDvnZew0YPNO6Gs68CWtDW+AvIo/Zgk9wUiExl9iRPJXyzd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S9ByvQiQZnQt3bow2iLo2wmZEwlYaGQeWBInW4WQx5IdCy/QvRR9lNDWRrXPLQ9WMzek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F8jBXZ/YyOXTHdvrnsPSK/bIch6R6IZIfJi5tra8IUqPZRYRZ6JVwpk4qNm9/Ao7+oWC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EbI/viEIQevmCn6P6XGRITnQYFGKjNjBUyFo7PN6GuOhp5NEg9c6/DskR5Z9YjyDNtRw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0PfyLXye4bEpwQwWxtBmgmf2dmK49BmV4KuA3GPi4Lw3OGLsF/fCvKjnLFsEw75NuEKw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x8dfFiTNbEPno7EJ74ehip6CTZDttdDnqDxIJZ2ZZYJkWxdURvhRg8xN8QwX/Dkqqlsg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f4Y6ax32da0NjtAlBrtDMrqCyr1obaZg8+Rd6IxWV74rbMvN0P7A8VD4IxRUmZNH+yZN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3IRcshYErwhQ4SaGIOwP/ZDM3HCRgxIxL8Man6xz3LvM6KCCPEn4WWMiuu9mM+RiJjLK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zVkTyLRsVJLG3ssrJPIu3x32N8mxNswpdskpnvBiqUvAwyQI7zLOOzZkNRHb4+jamaBC4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ynSN3OkaOI1c3QFw3C5Kx7L551Ozrj6gTR7sxD5IINYMsXwXG3xIfwWx0dELtEvBj9R/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AZGQLM3z2E8cEzw7G4hOoaBgbzeDpeTWxkmM8IvAnn4TyLmZ+L4brJvhsg+GTIjgouuK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4CpBKcUkhIi4wX8sIThOENb0Y7G9oRejJpPaH5f9pMzGN0br7G7Q0TLdDyXg8mtnc2Vz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gzbiZGt9jgjtapSX6LP7CRqzqEDKextobbaMBriCTH60Vp6S4W6FLWTCIIWXl+xQ+zYg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QXswajFiKXtmb/aDrL2aN7JdLcXZg3v5KjV9BOo+2fyeXkdHi214ESNK7FNWsfRNKsG4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iUKkSyPOT0N0S75g04XLQh9PYuEISwJwehMC4Fl/IaTDh1nk2QuBiJXuDleRKdmTHk0F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DGhurFx/xxTFFYdvjT5L5R64XGqhucKqMTiPAbMfuZoaR4nF2mjz8jIk2/JeMhYXD1bj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dpWhm8j5+3waqFQWOGVnksYyemNYPAguHxMd3w+Hwx4KN1BiXhxivUZHaruiAegmJ4G+7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PXKhM0cZCEGvnPikThab8kYjRoTMZro36/Qzv7uyLjReRGaZG0iBw3op2KVIfiVus3tk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L/8A0BgjXgR/YGlWR+DNYE2cYYy4GmxXZAc6GJXieDWRoqQs9FMgsiKYHOKJ2o0ac9D7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bVaKEFrjsSyxwJMGSHE4M01plSX6wktJhC1lZs3LHgTkxujJPYzawhb8IfDuhBolwh8IG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y3RNDIyIWbS40pTz8GafELUXEL7eD05ynw3gXI98LeWLxodDlD5FMQ+F8Fv18S0X4dR4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GPeeSYuj1OMBRxIcHxwJ0onnhPI2bRLDFx3AZOBn2ZAbVeGMEuENnVglZxfEILhmOT5e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MCbSzwnfvhDTJ9BJtj29C0q4TGkzImV2lkezjdwxYDG+3L3ZOW4N8LiEITiCKEROEcSd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SLk3kVtDMcvRgkmyM/sSt6wZtmEonHlTsx9ssVUwYka8IJ2USg4M0I/tGf2jFzTEgu23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QRswTRX6kuURlWFpXRMKwRDCi6MeRCZHJ9Dy+DWBYRSwQeBFRr9FMRuJGhKqiWBjd+xm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2D8Nn9jyMbBC1BOkb0O0SsWx3b9kj67JjIoxvA9CUQ9nmC0fXGFN/pzsTeGL0Z0j1DzD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4yNYcT75X4dujQuJ3mPgx5QuGbH1AskQ59jtszGUQxbIxeF8W+L+CD9C8EOLRzSNHGLE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IkhuCGwnkRaylRrs6Khyrgq9AoRS1RC1oS4aIdi0S8Vpuz1wyGD4qkbaYkkJYSwbGB36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GoTFrPCMQDY5KwLW0RnPhiVyyCjicwnBL4sRVaUITJH4WXgZGbYe1YsK2dI5sL6z9DNh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HlM+zPSv0KCwei3yxsIEN5UX8RPQRJ16G+hw0dRO6MMQxnB2Lo2NR0dpZFHlGszY0aND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0Co9n2U4aO3VHFIyWxq9GxLnB7IZsbwNojOPvlLjoaTZMtcPYlV6QxusZGwpOmRFu/wF4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VZHsIo8M6MaGt8bGxa464fB4UIKFK8iYjYpcFadKnozwSfHf9nDULRqNSdh6wxZwa2Nx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yY9n1fDbhCY1Y3Q+Fv4rlaET4dj5c4RqOnE1po0wwQWz+AZTANgxjMt4mbw2B5Qj2dKQT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6nN1NjNpEY1kXDZtfIzT9DOAoi8vnJicvROEH3hiTJrEHYURr8Bi6ELUE5WKNlFzRMXw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0F5EG2m3plnv2mPScPY2s/2Gt9sZ4zwky29ETMMJPJjSwTyRhq03SDwbMxbtCtV10L8J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zawFULaIF7GM+xM5DVe+FWsZGjobaaUKFNDZ41EsKQmbbEjBRYel0YMbE9gXvF4Q3rjW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u7SNuJEdkl2GP0Zdi0Nj5JCjsdN8H6Q6psSZ5MfBPsGClURG0MsEJdsmBKDnY7MWVnXD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BPI67L60IgjKCyyMjc7Mf7RdGs6NZno64hhvh7PDhc3uCShjHxC4fIafiIQuJzoxqsVw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4El5D8FkSmCFHAmLTATMOHg6NBZDJt/+AWeEknr4slXCzYanCYZuHhqdmw/gyE4b4z2V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Qdo2JcfQxPDH1tfcs4SCFF4aom4QjF8CEifJv4IYmMKvCmr+ww4RppjgO4bOseODSYbP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sEtClq/Q8mMjKuriDYEqJwiCsOlxJa6FITtXhjNFr4ohZkLzMuMCFpAExgXoyHn8M2aG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NzgdejOGRLSSGwXbZseQmoywuBPLDbej+ZPCITIsHFWLRGBmyNbMhLZKFsOLKEzTRDzC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MTuPDy6Mb+B7GoqzYeR8PcNFm/fK8LFwsVkGxSWD7KNEVizJIpn+3guHGZZ4Svtwgh8M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ZoafFuWFoXxXwLhO8PiiJkhYzo/vD05bSPApjHS1CeRsPyegLwoYDJ81o9DIR1QfTJi0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o0JHGJEJE4ZrSvwS4a4S2Tsmj3RvYhbI9CUEFDNp3ngovJFE0GB1lNj5JWifCLlqDUP0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WLbEWuC7bWRoM3wyRvQkFrWgpuIel2MbYaZdBU8uzoQpqvwiEYWNI7sbJZHwj7dFyHjK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HjXFTDH4Qm9B2RNSUjpEKiKPc7dCTmB+ReDJHjRLCv0Impwk5taG7axY4/1wxYG1R6uh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HZ3GBQzoSbehtYdiu+xryZrZ0L0x4V74jlGsCZr5Ojtc7Dx/oyLDIS5hZpDaSm+RhKJp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DHeAojhgrFo0HUTg6JEuGzwPjbLuseE3VSyUY/iLhVRhP4oW+NMQuSyxiGgg1EwQ1+42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Q2c8PkKZOZuTaIw4QptF0NHY4Umfi3FWWonJiNiziQlwyZ+Jj1w+zX7PWN0GjaIMQ0ex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LMLuKK7HYkbOLoQ62hKEiEGj2Ikq+MIJcvnqXQx32V2/gf7CqsxwOaRozZCLKfydxfsb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1DK9YrOxDTkE9bPWRFL+RswBgviLG5hZZauLwIk605wftE0mBPEZib+jEPo2wUjYs7Ym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E7ijPdRt+kyARk2Rc2C3WiF4DWBpTb4XlxTse/XAyx56H07L5E/Aq2EaZ0Omgw048ixA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ll54zjbHhCPtwspPg/rDFrEEaK8CQsERZyY8nZYzwm89mQW86I9HGo/o5NJrOotHQuH8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8RbOgZPgkTxw9cJnY+GExC0bGo7Ze3ohBiBuDWLRr4OT8HmUhNJ7LjhzGnGBfmJY4omY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x+DsKLBOHsfJcNmghJdjErQ1oXsT5GUYlUY0GmmIJ1KMbYoQPJCIhOEhfiKuXgwI8JGC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rnS+jaIXhBhsp3/cE3Y+iex9srIc2wokn8oM7zpLod7TnQzcjT6F1sb1T+jTHnGo3tH3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klI0jFxbsRfomVCXjokQYC8yDo9M7FuubGTZsNGYqEDIT8FKnCJLJkDfjhZ5n8HYpIS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lixUtjURi5R70L5NgaBoKLUx2PY2TtmnKzItXs6CWedj+v8AFJRLE+CIZTt8aFlMarz2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D8E4j+nDErPokaIy5fF7+PQ52Lm8IWuduS4mNnfGINGxdQTHj+9wduNzHkbBqMG8FHwWB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jRsdjQ1ZeankYcJY+GY3UXBOGNl4YuHvlC8yLgx4xwi8C+g0KwkAOMOkzWsfCCQkT4Pn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skuZBDUrw6IuweiSeBKlvY3eA2fYK6UpnrY8deH0Qte1t2xowmjyc+EWybyxNJkMf2p7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8Hz/AHRiaaweSL+6HnXG1kePAzEGdq9inugrXqPWWdR1kU9mUXZ+uG8OjSGczwYrA0iC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ZtdsycZ68GzXoW/HGLkZWhaBeKEyNjSo0kFJ42aGx8Ewb46G0XI38T+twScycEyIf6hs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LB/f4br4F6PHAqd8PwhYIfY3l/Kv4xcaCbExcIXwYT4pFQQZIThSGodzNczLjfKNFx6i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VEhjRjxLsxhPi2GKszwady+K+DXxjwl9D50cKSy6Jm+PpiK5hPhpEMbLwk2IrPgvkx8U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sYlYkE/+gNnEC1TtwO0WPQ7uRdEybvmbYpfXxWdg3o/o+ljOCH8AmWDmfP5MdttDrour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ytn5NxYYnBiPIn2uERBSig4OQsg8KDPAb/R4IQbxHKLgbxktcRcPYOoWeG4MZx4DXbk0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JMwhvpFssrehC0MWNCXnY3ke47YyC8CRW62QpjJvh6H65R1zploReZaUL8AkKIqavRW/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9/KWheKupcLo+O+O7s9vA7bN/FqakuPjFvhvxEOLihy4qdCnY8DVj+qYjSZjvkaewrXY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CWSCZNBIajHOp4H0kJ2ZNOCXJj18Fy/it/B/CkLXwSIQS5lHwrihCfG8NcT4NzmfJrSW8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cQdZzXkVtsheEGtt8aipkxM15/QqOMvQMubw/wCR/ejWTA/sSKRJejBERHoXkLhirrXK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GDy7Q1CLgZtBXJBrBckZMW7xexBMDViJMUbQwg9Eb5M3jil7g7N4Roho+j0EpXkzJTQs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kS6Hgu2RWRMYENPs+zxWxSexzrGzDHDykMZg3OFsQtHXDfXTWhs/udTXggmlxpGK2+Cr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yhsN/YaGxoJz/Z9CyhjmfsDHjnfnTi0y+MXJ+OuFv8B4ijswU1KLXBv4RqiH08FqCQUr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tMomFPs3ynHQTLTMvQ1CyEow8G+JC5vCh0kWW4a8s2/AvEEifieIWOF5YkP5pK2KnTVm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xvCQqx0JUXRs2HkSyZsM7K1u/ZgF+IaS8T/yXB8pRJaEl64bGzUS8EGg1EGWsi4Qq6eB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9FWhNCEFTRMbLQtCpBKBsNpMSjahDWxhdH2NGXgWJI68C4t4bUZPkdDEmybYthMwU1Cy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Wd8a0XheXpDA9MlbvsXtk3ZnoPk/aqKUUewTbX0M2JweF2dFxqfAf3jsyMS004epoPWK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BiYiYtQoJ3Ei43YQTPwig1zYKwxCefhty9fKdN81hmL4vC+bCUcsLINeH45fQan8QNCR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IhwjHIaNGGMcbKvtGhquckQwbvhuMWB+KIwuRFJdcLjDWOKMWGhPFGP4MP4pkolOINEF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ynD0MvJBB7wSH+oUSi0i/FLsEzbRCn+lGXE8sRad7bYlJKd9/F8M144iDQwmn4GqLw5w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eAbodRaqiZiU6nRMEq2WeB2GdxwGrI4HljXYsjZJIskbTaRPZX9kFPEZfBPyYDL3YzI6N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8vI1bDo7E7Ddf2LDYkjJw1RKYJBTi6Zv6LocLlj/AKH/AEbUZvRiGojQWsYx6GVX0zeo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jLfR2NzQ0XaEXAqEEEKxZ2RJhmDvRt8AvBDKrhKuCEJBq6/ht+BJgKLFywn+JMyQSAhr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+MzGqNZuazYzKTxdFwIwQo3Jm0gcWLhfBU0cyhcIbgnVy12uL6WKFS4253o2bV+D4yTP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hjXCZijh/Jk+M4eHGRpSc9TImdiVBKNsK8sSqp0wqSSSiLwfD5aE5vPw1Mgg+rea0+zB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0vJh7fAuIjBNiUS9DFbGaXJTzwTNC97HNikIfYk9jAq60ZtjauS3R6IeicAztiXKCLom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pvDQ4h8/YP0N+Rs7h4C4vGg9NcGCHo6gtQwoZn4MgWzrgg49m2JkGKexcwJDxe2POEjT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zBPexigfz6cNvhv8ZuULXywRQMl4PwmPZ/pOv2f0BdmKEKZJgRM4FzTNhmkfmXwORCnw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xeUxlI12NCRkMttoSJsOnWPia4o88MdyEP8AAwiEqxjq1J6b5w02ReBtzBX2ThogMJyi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8o0hp8CIQaU4YnE2HwqJnvDHNh+hMDIMYhn7URDZEQxZrscLBSFWyOy+Bo2eEIqlA3Qm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7YjUjwWCOWSi+xR9kmTNukI/Q1NiUkjNGUwOl2dC7EJTokpGan/Y7k+LRYsiMmNnYu+Nl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3sfsjDWRMnnIfFHhsizSAMV+Ij46EqxTUpsXmj5EFNXwK5TBMq+Hri/E9HYe/wAOXwXz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eDsw/U0PZ/Q4dOPYTDHYo2Y8mCQGEzUuBcLZkdWIdDidQ+HvjwC4GvONMdjZDY/ZThfB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rii4VmSuIvEEPuNBKDfCXDJ8HBPhjrknyfK+UPoyRlCRvPgZCE4MaEEE50Ke1y0fCSCM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0NwMZzaQ2cFq4ZLRvY8pMEUe2Os1owQ1YFrhIdT2Vn2GmMewkMtxowu2av2CmAolI/Br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jBFU8ZHwpjhzLYlNhvBpDGjBjE5jg39DrdIWtvwJbb0i0WdkfdePREstP+CT6ZX6BOUv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ZTt1ti5D4FFGx9B2CpJbWeGQpshcLnbZpYPCPh8PjPl6NfgRt/MuFsfwZ1iVRZDbil4J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8JaSDFgo8WNcJTg8YlriTqHhmSooI+RhcMI89DGehI9CS8DYtfK8Gkfo2eEeReJFOSKT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8DY2Ih6NionyaGyUTYuH4cLiEIQQx4+LRBEIQfwYxvgdBaia8r4Wd6Mp8Mosw6NTMU7Ey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aXhvBTexC2IrJsbHclNQZPuyzr6EcwTGSDwYAYpbsSoxiOsatbHlb2zxgYBPBEMhUF5MC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sNM82xNQlHEhuGh3x5OHQ8DZWki1GYxWu03TKmik+zReNi/YnFuXv7/9F2kVqISnSJJz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zWJF8j1E3sYPTjMIaTQuPOk2JDrXE5fDMeX8omb4rjTlcsaIomS8Gzw2BM6n+gx+4Wv0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gglOC8GiCULcEBtsiOKw6PNdJJK18dGJd9lHr4nwbSVYyaxwhKneGUSNLniRjjZDTAxP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/Bsi32JkNa4ZDIaJOiSJcEYyt8NfF6OLwiEGA7ZIOo3Rcl/A0Q1+DGUdv5BDEIZB9kcz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xHJ9iyzLeCgTRHydj8DdjxQRn2fQuBlWJMxdjh6EiKhvA0SyI/QMnoucn0XoWi74Is0H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zvitDdIYxvGxsiCHuNgTvhsJeTZ9GouXUawQGXkMlA0aZbhC7tsRV13FNd/6CJKNX2fx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kX0dRjvjNGTCT3ckkOoglBkmxq7+Dfnr46MOK5WxfAh81EjbJ5CeAkiiHzytP1Hn7haj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gkKMXg36HXC2MY82PYp2YA1VEOHzZiMXL+/G18NqMUkIuIwSwfDYMkd3jcB5NSnjwyPY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wScPoXxL4NjMiXOmRlI5iCS4lGv2Oy0+ZyicbF8Wx8+OB0uBBBSoh+Dl48DzezUphkja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z0IexQNCwYwoaDs2akPAgV6AtImh+nDQSrhEQCRrsxLdBSVYidQu8B6YeGkLCIzA4Hsy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1gSxWPI1xis8tx5aOh8Jxm10iX1EJRhcj/MP/Qvwtv8AZKnOAtqvP+2e+ji0IQ0M2qIn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5MEM1MiCyPA3X+Bm/4NbFi/HsQha4XwyxFlFiCEzwNiXJga/o/wB5cDJGk2ZmNB8jFqE4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sW4MKrMEYvYwYnk6Go8modgngdAL4ITVe/jTKM7KxjGs3vh8pDFxXCCU4XLGLlsCV+hz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MjzqQ/igFmQkXi/PdEvA8fEoXLFkeBhyacMwxrwfwtLyFnhaH6DdC545FPJOFDAawfsU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WiivY1jg2iPuTIYgjYk+hRg22zAdsglQmNDNkTBB08iClxW0dSVEVMiNMRrLLDWCEjuH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c7i2dD1BD6m++z2RsnoFSi/GDyzi/wCz1BhiP/rQpdxQNfVSlRqZX54Ie8mP18IfRmVi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0fhfw9Gnwd/hIuNMvDRioUsXCY0RtmC4/1H+w6DNkbMapDKFNDYSOviY3BZQpxbk6XB5i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jGV5EVa4ox2JlUG4SzZaRPI1zPi3BhCbPtj4nwtj4bFhGCX4Pm8GqycMojBBKfC5Lrhj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RpgQ0EpiIb18MT5FUnGUW4Y+zQs9B69Mfimxhj2SCPwKxPNCeeiSfZlxxRyJvyJ+xmH0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aSm60FjRnUKC2FW7PJOIiT+WhocPqkS3ljWj6Fue+NKcaRk7z2EdDVO4zFfIya6mh0jN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l1PwHhNdv/Iia9UKbhFmDTgT9fJySHDouFGhA/J0R0P0DwNQdfLv4bfDX4NkJ/B+Avgy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FvBaEz/Qf7Bac3fnvjQ2NB/Bi4T4pbECoUSIEdV0WRmQUTwffxGeIxcTa4biPIUX23KA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bEkJOCyPjQw2Lg1BEIQnL4gh3jlsROEouWLhj8GwMMMNilGdFsfIQUsfTza5agEg0Wh9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kRDRQWUaEC9MyehbXg1yTB60NvL4MBzLSPoPNGg/QY2BllPGJ7RFU2xIpD0NdUY2GWXy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IkJ0PejPZBq4FPsexvA/PgzQoexcEdGTDdIRJWy67B6GcdG+Fhnl/wDRDroNbw9H/RM7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Pyi0E4NVxehEEPG/yW0ZnRlrSFyRDWxca+L3y9D/AAK4fiQvhkgg4oIQ+uFi4Wx5+h/u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jQfB9cMehCu0THCG6n8nA0EMb4dCyZccIJlGg1QkP2IJ5LXoQ5NvSEImuy8McuJd8NCX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SDKJiOi3w6LHE4Y18TZgvEV+LQiIJnAa+EYphjlJ3IyZnXM2PJCcp6cVyPfIqlJ/blEl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4ybPwZhtZEViL0XEQ2+3TB2Z6GxWwNzywYEgH7EPPBiN5MMDhiZ/RCVCqfXBeAxt+jHQ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qZD0YMHkMgxx7F5EtGkd8dCGj/Rqz+INklyNn7FKNPJ5EIPzFQiC92/swkmWSDdXkU/o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SVS2dtjUtUGRbM222xkgvPD/ALFZ5fgYfwwGzwhaoWvj3w4hc0C6dohbEZILWLXCNH0f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caHZp8NOH8E+xBHZdFlDYrRmtMCFI0+zBFwgt8PXwSglEC5peW/A0VCY5hOEUIL4P0LN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OyUwQfG2CNPOhx5FMshpFayKn0glEk/oYFk1RIoqfgy6DKERGxN+xYh6obqNeKEhYCja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/AJN+Fw65m3nwUgYtGQXh0I2GP0UfEGzxKhLwZze+NmFwrCakWjPqaFOyTI1FgrQ8hII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NDZoQSrhpDmzBO+MVKPBvRkr4ehH9c2GbAxmFfSBsYLb26NglglQ3girStDqWQ51rjSG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OXoQ/oC+bZeFG/wifhQ8MXDMKQJnJM7Ezevg0fR/sE8B8GjN+WPXC0uWsHXLWTQxuGQW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g6HMj2mJj+LLs7G8mggxPl/GwSC5jITmmWIRo2/iuchMvwZNK9DTyaIBKLybhWbHvZMR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sLWSvYqdsimDwbkyJdNFGwENCNN5IOxIJvAn2vEF+cRoNcikOTLBhgd8HuuLXBqikjBW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V4Mw8EHUM37Fn7FDyJoQrZCHst0TybEclsx0lHY52VcNFOKprhYZdi4IXCbdFsSyqLLw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ss6xofFbg4Nca1kWeCP6Rp44JUJje2xJ2M4GRCqiN3A68zH3vb8CrZCGo0nhxmVcsP7F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Z3zRj5ZkPzZ34XycmsYffHfB8cNEVgoZELhaE/g7Nf0MrgN8Wr+Exj2NOfXxduhkMHwm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ajMyRGDNrAki8h0eBhohMfCKPJaqh8H8nkSJcX4Ia5RobzxhZaITUtHTDG/IW/Nwo7aG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Ukl5G+CeDEAOM2NlcBdGvsyiaYqSqMnfA4R7vwNtpfQswl8sU6IQlah/Agyzh0D0TjYf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75DGZoyMxDTw+UTfKwaGEWno0egzUVCIsLuR6RQylditTVhUkM3sPYk2yYEEal0xXshJ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Ox6Zk3oqyo6TEJmgsi4M3wY9CQ2gsKaCQ+HnDNYnkioVo5kNMqWCJk2zolx/KJfqfAVn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p1uuWJKoEgzyfYmPmwnfi+X8VZ+EbHwy1Y3uEMQvi1G4WvG9Gw24fDF2NPjOCePfC8Rm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+NqIobWw2bGqhkSa4kJ44YTuuHzeF8l8IPhk4bFnGiYqK2EKGLPR5MK59DcSZKuw+qQx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Smkz2YY6xgW8sPHzV9aLqm/4FCXbsuhQ17MZ3T7GStNzR6xzH3MZOm4hppJCOxFcpoSc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JLvhaxI9YGzo0+AgmDOF1djUce+dz98HW4hEhHY/6G08GDPA/g4mcZNaOjggzg84/QyS0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oWx7jn6GobDZm89iTJyDqjeypgpUWyRDJjJYjURbHxzemN4OhT6Q0IVhmx3zFhBGRlx9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ls/3xbEOTY+CQqvw5biY9t8U8JVsVk8zDcyGRWh0Frl8v8J742+CVefxFsR1CRRJeWLG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Rg19iePG3iT5byaMbNOXy2fg9jv0FjAzQfD2MThpSkonmcZiZlKPwzAcKidXCHvhIZKXv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bSlPC9kut7HhXpDMm+yIdfAnopm0F5ZfgiGYsx9oy2Z9oH2AS7McEZXQexSSvoTTZbpM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hetjyUeCFTd/kJ3PkHCpP4N/6QqJvHgJOJINA6oRG0m2ZncelTOxeD0gejY64p1wcpJh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q9Ccj/UYg2e2NjfyQntjae2JQjqYuuIY8Q4bG5oTIuBaoSDJrWXNE9CwwLDFxsaH9huh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I3QWRY88bYDao16FwKcUHRF2CExOyhh5Q/Yjx6RsDIyMXRsmfAfBbN1FGCE6GBiOxrLN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P7CaeWEKv2MlI8/6OhrZpYGETY32Gv6TiEiXvhk/6xezF38wtcvlse/w6fAfCmd/NcNG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K42y5Wz45jxhfAZkw+Dd4hNjF46Lssz5YlwJRGCG0rW+h6IzYPkpKIzR7Dyh5kIazz8F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jc1fSFnNCUokU0dXgbBGqmnou+mQ6scXZOp69C1NLoYhKYQml9DUSrGPR59GVIMmKk30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QyKp7G7M9BqXYbs7WPUXQG3xFp1+weJGorAJ2LlyeHgxhlma2voiaDMBNPUom8hF7DHB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T9wulj0dFq6BtGUSMoCQZ2GR2JE4QWcuw98NQfoIjMFhbtp8rY6W21gaIgqYmOFkeXgd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ycDq0xPUL6wZMGAejC4mwIIij0h9f0FmxYRMTE8Thao2YvZDW2k2YAmUv6N8BEhmwacN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aHEeotG77MuGZNiJYtB7odLFBL5hLbJ/oVJWicOEbTbvipwaJxsNROlox3Yq6YuPif5T8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WLlMxhmz7D4LlMfDUf7h8BFvjB74kacU2Jnm2thtdHbXLr74TjQybItxkUiyZGMsNm7G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ZBO3wQQbZPHGHC4fNxSVPMb0NBDzb4dEj6F5ou+nkYS17eB7QCpEZYeDsWxEmWe4jAk2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Bj8iGmD6RVzXmeSHkUhvQSV5eTLp8dL1dRn9wUH/AHRm8s4IjSuVrIZZn/2KomhUf6WO6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YlK2YDJ5MZFeEJNEF1IEtKfwJ4DI9IXdPsSwyL/8HgjRLpjlGuC4huPYmRB9jWz9UwCj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6IJTZobyRG4aF9NjhpS5KGDW+oUlEPv2dgwezTCGybHkeI2xXsE85OxFr4eESEbyEN6J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yFFnEjBD1sxEMNkZm1wsiNn2bo2J5JlCFrsPvCX0IaLH2GwroZ4yTiv2YRpwvIzikqJ6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IkafN8/gSoWuZ8T/AJsWuXClPwQGxa/Gavo6DYCZT7B8fgexscaB3rjbkhbwnlovB3DZ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ZG7BPBIrsxQ8NdD8EUQg2XyMNjCGqkExxhDNGNjjMfFN6EtqMvLM6aYDgVeQSGouxqfb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7G2xF2d+TFQbQyhJdMZ2BehLA222aQfTFEVhG/8AYaiieCccLtiTfQR7PErR5ZFlSXmO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6IZdiCWon1x7GNmYNl+j2Nj4PK0qTXZtjQpwa5R7YwRJmM02ydKCIQndnkfV248T/iOT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455GdUeRuKdjtvigTJRjad/D7Ngoy5O8DeeBrpllgTpsb4a/oz1okoW0Jg2wSSC8ChHT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ehh0LDwZWxCQ8mkkRcQqE6U+NyscNhsc1kgtm4+TG+B8RcC9m2D3M74Qyp2LaysPDG0h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NY2W9C9nsRJsTzwiwFg8BDCIKJ/J/jMMP8QOvhK6CKL4WaHxr8Nf0Pa+zoIf+TiPjPCN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XFcPHHcPA7ahGXYtfR1wsiSawGJ8KAo8fG1GY86CHcIMOXJ0ZVCJElrjK9WukJCS+z6G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H4w+g4w33NOHdJEhp6Yhzr8C6DIFfSgzWjWx+MF7EyY8GsHsUkvs9Dzul0hsMn+yJD3Z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aM5vPIhWjwWNb9ihQ2hZkI0WZpLwRPWDbM6J0jJSUBdlzgxvNi7yjqlRj94JmefAimiL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RjajZ1XYUYV6LkTsF09ClGDlUGYoUTI+AuIdjExG2n35y8Rnvw2yb5z+2J7RZGWowG9C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VFTdyK0SLRNv0E6ZGEL6L0Vi4Qi4FwdRYq98d5FxcjvrRl28sbGjpMswcJAsJ5ZQtGqO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fhYnbHUlzZsjDNrDHyxeUZ8Gr2ezIi2RX+DBWeTArZiuJMjLj4MbI/xOPmG+383o64eI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SNPg0UtaHUiE7qDdtKiELSLNtikaUg7BogvzDT0R9oXJCU9iIWhh83oZWg+uMkHrrB2D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NkVE+JSc3CY0KYILKcUSiUrCsiVeEiWvUJCElF9mXie28Da3+QmopfQ8exXJWD8gxIro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0JCpYPzsU2l/Ix8GR6KDToWqZ5GHpL9Ckl9LEN34JTcN0LeyIOEhnsLCqlsV6ewJLqeS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0Ir1GxdScaiHuEl6MSgtlwWAsgnhvJ3g6HeDss7YgOmS4xQzeEg3LbSZLbFuNhG0vBIOY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sZoeoXYuGTD2kqeMP4WF4Y/hlExOkNToTJYiU/gJfZU+x4htOiGGxK7FdjQbB72/gTS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DHCLeWuD1gyVjdDwN5KfbPYlFRQR1wDbowyF+pEqzxbiNUdj3zs4dTJoUo7bG9Av+zQk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HZe9GcjD7Yfk12LwippNm7GYDEqjEJgnYlRY5f4z4PhPaMX1CFy+XrmQz9huuC+SNeI3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0dwvZpBsrLwoXkhNP44I64oScLVg6PaKdngGvAm5HwvEHB0qOrBnlFZR4MbxrhWUNaHf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Xe7mIUrL+Y2TXiHjl7CKC/Pgb7L76I95j2ZjSxoltqYeePWhE2q2TjC+zPTbQWJEkLe9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koh4J7YkttMjNA33+2GQM/Yo4A0BoP6ZuFXge1fUZ0HWILq/Y5HkIQwgqQYvbNiqrJj1C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9Emo2bQSDawZrj5GB59i3cY6okc2GE9DVQ6YlYG5XGDHoY0Nx8eBgeyGezp84h9ofricV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EBurArPQJgdZBaUUpk5wGVtoZUgV22bRGguhpMbMJoQq7G6jNjSSGORLJaudCQ8mBl9B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x0Ms+1How9nDuNHfP6+ETZFhWx6/Bk8eRW9DlvyO8iwBK9sfm0T0U2KgjzDfSEEFJIUW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Vxobfibht8KL4udcyH1Jm30LBfCuKb6ZPlBe19jxpD/HkTdmGMT4UaZ5RRZkeyFhk5Yk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iNkt4Ox4qRUZm8CC9DO4scTwzBl80aF4TGRcUSyVHibXQ9Cr2ZacN4Q+Kx6Gk0BTTaK6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WvZic4bCfQM7MtPspSPQ5mJ2NMR0hj9KLq5kHtz8jEK9ApdNeTCyeWj+kp+3CKknc+BU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imZQpzgetn8kIJdhPoj70SDyOOgLwajSNJjyJpDFIJKUXZ6kxSViyhYzejTmGlXE2SMjM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QfC1FpRnlQpWveh7XlcXnhidoTxylgg34SJGiWNgwxjFoduReEN2SE1DGw2CBZahdnsa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xykFxL27yVoy9rF4BMGRj5DB9x2PWSGl4NhqHxwuG5wHqoXsKeGyPuMxLLgj0ELSa/sV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vySEEp9i5Mf8xCCwQ3kwSi5P4Xv8T2xx8Ud8n8eik4RtzKY2eWWYeJ0d+zCUWBsbL83+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NmsMaaGdcM8QXwHri0ZYsVcU0MlQjtlolyQZBFeaKZWx1c9C+oJTBPYwtoaNE/aX6qaO7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loQ6iewwrglt0uOdDzkxK6X7HWFZZluIySxtfJmv0nZLN1BtRtHgj9sbK70JloOILZPZ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mLCQY9bBJRIY2Nx9Dy68itUVOjsZ5Q7d49ioX+jKiPHYsS/pyjmCZikwA1mZnSxh4voQ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Q9QuUp4RljY/jSZZ4LLGyhF4/Y002kjQh6vGOGTAnG21hm0FP0GpS0NAJPRis2uBaKZ5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kLQuCKJ3iD2YV+g6VxMjeRG2Kh2LjmkvNtxgheFP7K3ccPgYiDRHXLMyeLBbghIMI6y2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GSuh29ezQ9CZ0YiDfaz338EQfEdMV5bKNFG6/Cx6GbD2MwFr8CkZfMx0LFxSvT6EJoQ6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jY/8S8MaJzRPsMeKJQvg8vwx6EuexTxCtDwEyLg5iWhDJw1t4KIpRdlDEGzG0xsiVml2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yl1Wk0Kq11SFBsU7MiAalhinI7zMGkzR+TfYyeBq1WxFfIy6HTEZAUL7gpcn2qLAi8BD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PuxTPL0OUcIhNaXJmniMhxzohXAeBjiGpUgn0acS8yJuHjaQu42YylsYlwxrfqCN4HRi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lEKvscyPsX4YmmNE4YxgEhkxaOzHzvT0QkYfDGV4kazhiVhvI9wOMjFhjMjvCNFoqJO9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3DUS7JsbM2YDVDCzVEoslCMrkeYh6Hls+zC1WhrGzJBweURKVwYYq7Y9RiM2LeRqUOUu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JKQIzMc2HQRT1DQ6VfwObCSQxkUY2wSKyy/BcNBqYPlEb/hYxjcMaQa/g3oJRGIyObwj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RExEl6GGyjf+DS/F8UwMg+G+FTM5gfK2bMYNCQeC7dyaZF0fwRsbpkLkaNxjWBoxNJjU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J+xjsOe0oITkNBwkV4VUwX07B6GbQP6+6HQ8XobRsdV3YmmoyUtBNHyGQmG1JFJFEO1R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aJquB4dx6ZgSp4KYlAwpgSQ8EhVahPPZkjFdsomoeZy+yHn7vBERQt1QFlmmhadzFNVZ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OseUQLOjrwpiZbaEbQlfHpFdUyp6GXkOeIlJnPYBkpyaL70Kq9HktFMILcwS+yJhKxs5G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k8nBNjg8ZRYfobivQz0EDRM28EpcU0YaHobwVGdifuSJ7A/5uEYxh4H6YZY0HseWhm8z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KwQ3Q3kW4P0Rg+xnQuNtuAxzJTBIqv8AgGQjtgdL++bWX0Y3SXyaS+KEI2uhLUTl6NuH+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fMrXbIP2WJKbn8LCFU+oGxt8X/CvK/AnzCE5ThEJwswJ4KuTotdh7otB0Y0yEa7Hlo9h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+hi+M9GHtErPN9eSviSZp1AlF36HFP0hnSRES12vk7AZYmR13amaYc2lgZ8stTQtU2wx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bIr6GbCN1ibm/qdkNPHQRxdzWPndH6CxYFT8pL+R/WqykrJZ/8BYbgg7onaDN9IhEoLyL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LNQWZsTR5tmUIgx6o4iWvIUsJwbyRw9hTq36GS8zsbEIokJMJJjYliHDkJrwxxnPToxf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Rb5tUw8KOiLhaw+M9/RqB0ao/Iargya98PQ0HlCRkeyYvbEhYSE+UqSwJeSVpWyRFD8l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SqvYmbkwdCNtirHkICmexlILC3jJDf8A4AwVcQwtjGz4wOoe+Y61wuyPFhIlpqQtIIiZ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rjbbPI2SyZ4VIi2T5rnhiwLQrfgfCd/NLhIhJxfGTNZqNn8GzfD9jmsl/wDOTUfyZYwx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JzS4Gh7jEh2ukGSoW26JYkdL/Q+21hjNcM8Bc0i/oSUGTaNhcC54KnEnQWdQ14S9lG+z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lV25BZN2wzZGmWFDZj9Du72KQjvXg7/8AIoR6kUWZII8rLOkMkUdUgkLA+2Gsg1NmTq4I/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RkOTsU2iPYpUOCD+ARTLeg2yMnbpeCtf/qGgf3JGT6PGVZRkFheTPVC6CabguhWIyan0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Sgr2ygwdtlsWJxk5mdjWwSoi+Qz9JoiM1NPNKuJZIy5jyhLPL0IkJhbqQ3kQ6y2NtFVy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U7kfwZNnmMctBKIFSLRKBe89GWvYwzbRVMby/IjYbYksqLhWrSqNZFXpFg84p2I2/AZN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IuLEPfK4maThYAmoiCuNTSeKUfHZFBMQ/oYy7I2eqTYrBLCHIbk+JmzwbcPh/OhcP42/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ybpfeza+0GiUSDD4fynybKX5tzheV+FfLYhOWs8T9h2thjdMXRbHnOyE3FiQs+O2WaGj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BIsdv4KBqbOIxh7Mjol5ObGFQ+xsSleScaOWR8xLqCa2fg6QPpizBfyUAh9BfXjtzY1J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w9rKGKLYVXlvIs8ufPZlCfwkI/Q6WEKWvCeCc0ip9j6Hux5BoVTsbJSvCHRPID05wDGB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2RF5Yr6z+xuk7R0LEIn3aeWhp5XGO8BaGrSHksmR4SOhZpUDJNs7oqpg8UnndeCLuZ5G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8CNhaYsjWdmYgkuOEEG8iJhkqeAkR74bTonJFA8Imkw2PhpgfvhmO2wi+WN4wYBsZMn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YTkSe8dMimz/AJIYG7GKdaMzNEo0UL4Mpw8BrLCG/pQt8KhDxK/Q77DdRqPoJUbzB7+H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ZhEPZHqIq7vI6yR7DUkhr/UNZJLJgqFTPENpwSjJxrjUCRvSj4fFr4rl/LaBopsdfQRk2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0MN/B/Gf4M+JMvxvKXOfjOZwrsdM++IQNoYyexrBFXfFtjlcMUTcT1xkOFhTLSorvLyM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2Iix2dC+2sRqF12LNsmk0PKzwHnJZeyvZqt+A2M/BEDt7wkxfSQYOVH87DKLzIETQi9Q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IxB0kqRmAu36aKxsy0huGr40I2kL8P7HFMRqdjIgYYJFbYEdfEvIsSl6GiKrbfSGIHOg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7NSmLJMQo98iHiX+wM6PbBl8xgeuFEzbc+xqbBaLezdjFG4YeQZRwgoIZ4FcGoRfAEfY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OxcehlsSRQ2LQvAwEhIxWRzCnYouViIbbbGaZZHYjBFqhBEKR9EwMLLlNCY+htrLI+WP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FIY0xJIZ4uIIexLgSE+EswyXqk+CSAnoWBdmc8Merb5IN5EsnT7MplZie4CecLhUQSXl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4fzNkbkz1TpKPvDLYVrDe3gbL+a/49/A+X8mj7IUtDdCR2NkKLVK1k2skGxVMoeXQmjF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wIelejDRF4pRBwZqXZWNMtwwLdjBJJx27Eiza6dL/QGzHpB/TcXbZJJbsWqPgkI55MtK0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mHQdpUthQWpgI+CZ6MJ8ZNrN7cdzDnYx1X2Yy60yERlLCFzl6iFmt9CSmgYR/uZjDz96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TeOwTwI72mPsz5a/gZN32VKOk4kzPxQ0xgWVbfwRzv8Aog9tejeH4GvA8IRNu0OxeGMe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KBBm3DCtE3o6AtHtZcIapNoU0KuVxgzD0YhbHN0ULAl5PoZ9eDbOSeibtY1fHwTAk2V9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Vo65RfS1aaYwbowY1L2GoOSrE+mNQbwPHwwV8fCnQ/1kY5I9xriaFC09kqGmHWPIM7Le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BP4mLYzHhj+VsYYfA5/rJChP/QomZegxeHzH2Qwvnf8AFaEvyof4YNMuyJsXDXCDFhl0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LLfEZ2sj0d5UdUc1NfY5UI6Hax6uiOKmgTi1Fq8IWnUtt4TyOvVbsPzTS/RTkXCVIX52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d6MDltkWzh2hdN+K6HYp9iJw3nyxyzG2kZcG4g4cbDd6H9/6hQ/dQ7pUm0KOnLx7NJl5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tiIXzSN4qdnekKF+5kFVfQogz3CEafSGNesHkgom2wiy7MxzTHRvfDS3fwTcjbGymSLs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uW7/AAhqIt4z+GT9o0UT40JIwQzc+hCMSbXowPRsIf6EPGzxuG66NBsr2O2Jrk9OH7G/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KrHkYmfoj6FE24bMWxvB2bZNeVwaBOduIeYkx1gZZUlGvAtRjb6LJMd2EFPXZEhacuhy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PhfA/mYSTcZ0lSPD9j+BAaL2f0WYDY+aIeN8V/Jjf4H/AJqG/wAWg0PPHCCXBobh3Iel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FxN5m0e9nkcWfwMBEfZO5N7fkXkIZNKFspI/uEyUgmkr0NoPQkRp9F4r58m2E5WOtjNw8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GAWvISHwJDrx4y22Zt0JDBOY1cN7m1sqFp0ex5lDYinIISVyhqEh2It9sD7LF0RS4rui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waE/bE1LYOpt5nSeb+EIkmBZIfWEWJ5KMIKtK+hl6BPYVGAV9QZGhRtWD4+KFyx5INGB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SXwg1WNBIYexTs/Zmg2Ig3sU8sUgNxDJtdsiWkhr0XujqwwHnAnbGGZxCVCccFDoEeX6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kTEZqjdIQ1TYaiHR0afDRPk4MrQdFEarZjhOZJLJ5g7MFyhjViVE+DNuGvFM0P5EQ3ue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NUsjDY+Hw+H/AOGY+F8+/wArQ0Mw9DWOENEpNhMet3lCcRHAhRfHkvuXwaHbm3liFtQX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2YSzvI0vLd0r43sQhFmGOp6B/sAYrh2ltCZy56olTWy6JpgvwMcz9seZePsfJPJsSlxb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afSgkic2Yc9HVapd/wBB3vZ4KDOdmC20x1KN1m54MFuN4GaMsV0qjzNbo+8oDyaPSEvD6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vlpj02XgNJZTyJ5whS12llrbyNcRowdDeMdhY/wpoXhhBMuBcMfGg+DIF/l5IX1xeGiD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aLKWY8sbrtjsWsQhLfY1Goqxu60a0M2xLN4p/ZpX0hxLBRM5NsWWeZgphRWNZIt4mBOK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U4fDT3MKbQkTB9AkJ+7izIZZ6Hv4Y+LVO+IIQW+NF4NR8dxEB/xD+ie6/ifwJErwIYYx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vLf4aP4v8UwMa4aqHhiYygmNPAslfIlPJ4DrqVrsxHVYaMOm73BGJKhX5V7GbtRmRjK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LMJaMHfSD3YTLfR9zCCNqCaSolNO7s6FMfReDZiUZCm2KKwZJbZlxrY/JISCl0kn2xrt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QB9hGleV4LuiHZDvkcmnkF8uV0Q0vAh0YfwblNGAX5M0D9w93ghsN0LOKbwbYxczI5tQn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vkerhCLkqG4s2eo2K8jbyJ+QpJlaKPThSkn4fwe8UIRmKXYsQzB4FqrE8ml62zLLK2Lz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1ClPgpjnWWeZ9V4FWSZpDiTIh8M5gSGSsY/BcaXD4Y1UaR9cavltf0JRePXh0bg2yR4b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2XAn8aPPC+++kpHS8ayFeF/efBsfOScP4Mf+I/8AESJ8H/gMYao1zhmA2VFd7HDxoj4e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MRhMX8H9AgFmssYpjsJgqN3s8AfsL4wvx1NoQmQUXs6rXgFslNlVe52JnLPV6I2+3gpK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cW1TuF0dsmDFB0ArwOF9jvrdYngmJCDeCDPtXk8ElfymRm7vRMV6Zp1R5HoTEvA5Ox9i3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4Ena+jyZiDZeyF+0WJh/8VYkrLsRG9iJpXmYt0n47H3UukJNKdbP1+EJqMiXtDtJcMhL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xMnx0Exfjmir2/jFtXhiwISqGlPSGdA3gQoqxEiyd7krhmy423ZcQy0hVa4RCyJLHYtD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Rnl4ofOnkb8cHx4HxOEn342js6MGDI/cKDs3CM5MDwcPXnbrgszy43+OMHBhMZXt9F2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hsb4bKTyYWvi/wAXY/i/lS/4iRP8duuzIfL42f6HhER5XH0J5oXlBZHRRPIb3s7Atx6K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JKWDLkvCpdDFKz8roUmTuCx9IfGqbaRfL6dmhCO1XyeKVixi3XbLVp4dnak8Cut2uhSF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DoxdnebMjW0Q3TwdZhzIRitpiVYQH7RVdFtU8hwlB5GVTOXAxVpYHNu/TNw0zNBH7F51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Tn0iX/oVtvHsW1ikHpWVdIxkIxm4Y9DHzk4I5d8CoRhws2ZofxIxqi6SD1/d+Gl7NbFn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lsEvbLrDh8rhtD2PhIkVPZnSjyPgRS6MBwT1yzsYWDOxO0LM+kLrDTKw3kLsnThDyYIb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2d/F+Lt4XxTFWJ8EUHmT24CFelMBBXXSQw3w/wAT5fzvynznMMcz/LP434s2MaINCYK1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SHoNWWncLS2ZYj9YlC20bFFTT+zsC7LQ+y2/giA29JFo4/RbokYsXEyMqhehtNnaCXaA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UxVa8ujcHxD0p7EpreUyPlddgVHIK3J6DFksPfkgWvQ1WW8XR1Zdo8PfA8qkaTsRqE0t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DfyNik6GVlHTLeDKIJ0qs+SLuTgB0PNPHRlJCdjdHRcMzuHggDQFlTuHkGsm292URlr4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Y0KBcJFF0ijIT8GR4cFmiTDx8G0HwV7hCvkz2hmSEaCbxLLyxYLedDNrR2PhwPDHBV1D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JjbGcFWfYzfLLAWOCqly+TDWyq2eYzGB14WyZEf2R88qj2YQub8EqMSfGiFo0IGt/RaJ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jpDD5+/jBL4vh/mfD+N/w583/h6d4aHjh8QdWtidWTJQYm0+8iijxgTGLQ9i92umIJ90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JEhJtXRgCOy/STexvpKkv1iSTroLKg3nopFPPkXNqbMcyLT2a7+k+x1J4xIek2WEtMvp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EbAhKB0JS0iq2ek1oQEjRgWUESwl1RkaDa7jDBJScJiKk5WWkTukxFgOJPJjpxFhtegv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tcENUq4Wy36JBSF7d0NVJkhBCcSpkg0icz2R1NgWPscMk17ILPHwfNeUNJbcH1Qn0F04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CFwo04b5fEIb7AcSG6zMuIMeEN4HolBiZMWM4WlKUZvJBkQjDwOy7NjZfCDfzjeRvF4c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aJP6Mnfl2jBERD8mR/8AmFxjCGy/ghOJ8H8Oj6+EJ82/wNC/AhrP/gWMTmBOnoTHMxwz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bY9MlS2xZk42ILP0Q7Q8eEGpXAcT2kEE1g7PZvwIVggWeOUyLC8hEapYg6+XRhNTv27K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TPRLpAkGhBdJa9laTyY2sTaFXl49zMS/Y7B9XUbbCIor/wCZm7LoX0890cFG3pFApN20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khOxrrN+RreaGbK9iLgKWaystBVa5NDDO/gEXKvLMkeC+7THy+RNWfF8BkkKQp2S9Mu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0XBAb0TzSwLI1wgVB7i/Z72S1f5FVUxW13ELhPhrxwkPWTbwPA6bQ4rQjANROud/RQVg47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nFizw54n7HB5sQq4hSt/GfDex4aB80vQ8wiWkMwQ/l/8o7oktD/9wb8cUb/Kxj+L4nnl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baOsH/6ghwnyo3/iMv8AgL5beHknLGsih5EO+0XsbkudIPCM1bCKu/m3oxqxiOyk1+2N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2PJ4GalevJOFL0bGOBe4hhfYQnl2dRNiEx/6Bhci7pKivgK1rykPVRPiBUko3RkaxeUP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T7abrwbCPQ/31im2SexuiWoNI94YE1sJsThb7mTtp+wk+QirBP7M+tuxzLRGIuiaf2RM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dYG2JfSGc4G/Al/uj8HHFKry1UCtWhdtmkqp5KkEGF3heT2EnsGBpDzhuAcexjVOWVkb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l1H9AuNkFWbydIQ2qMzfR38KWCcOlw/RoO07BMQwxua8LLMLjQbnJBL1xk4xmT0NI6R9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/Q6/Bn9gexq0hOSZ6O9iNCid48HwZSB9n0MYfPovpDfjCGxsY+Z8U/mx/Nvl/HBsb8oW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/ZsfcRm0lSjR/QK8TGo+c9i4n+C/8FfJcwSwd/BkKGbZDU+YIG3g8DbzeqIazNikkWCk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MpdeRTM/GEP5XsMBKXYmUn50Rq309DSc9sotp+M0AYevhv2O+hU7I4msR2xhKYx1x1x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m6L5M9sTyBMpMSluQ+9B+Q+wd49nosCyNCebEOeLx5zMlHqZY10mDVSt+wmo+pQKZKz7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DJa1BoyxrDi0OlcmBiDduIuxgopBwSi47IwCvUV3gXTP4JX2dBmNYQsysySvoQG1ZRBI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EnF89g31RpVjHhQxxeGwJV8HoGFDkYCLNh8DWRC8XlDRh8GjNiWrQl3Reex4ZLyZ0L2z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jMNWEiDR5xGnxp1cqLmAktssnsSf8iaq9JDY3+ClG+L8TY2P5Nl/EirEh4eH98GZIWM0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nswlby1xf/AXhfF7MeAmUWsghBmvFwNIxdjDJIcj3lKGzEGG8ukcObHoYMpNEvhDbsUa1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/j399l0PsjU4vJiTW84xgXSpVWZcfQhHVZozG+yCWv7uSOvvycRJMLwiM6hs89DOkba2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QSTLQTjVCxBnY72JxjZVDW/Ql5A6GRn6iDpDhpFR0nii9om0aSiQUepn5b1BNzf+ghgl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TWGQJJHgl5Nj9iE5HpacWmLMmzJPJVjWwHRNbVwklF5NmHAzM7sFhkXDQ8ZngmRNuHyz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8FnhA9GjfkccY3ErEWBM4ZBRL4IY3eYPnxJPGjAy4JX6G6ohdmzPicM/tjZfRkKq2JJL5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6Fon7B+ig3y3+IfwMhv5MvDH+BiVGpNCycY3j/I0EvT/AMiVr+QebX2MVMXtCyuehNcZ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vxf+XfgzUbKUaiVcJssUw7WNEcEBs9OiJqnttiF/rE8y64E1pF5ChmXHMMdKRLoyUq9I7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P9Ly26BZTf8ApCw4eBZEBMKMrjdJD9WZZjK+D2xec10HIXna2xzaWOhNXY5JoMWsXbEC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oNbzaxBaJRNogSYTJDywK32Dm4v9Cvpx7GmFENYYbfoQtHQyU2ehch3ZhTh880THvUWj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s9DBRNISDtli8BrQLkzUFdU7PMGJjdP3oDWxuuP1CBOLQkrZvHlkPMRr8SnYzXkBZCCZ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JqILtsPeF7+BG/g0NE42HqiyJLNfQjSMcQ+R+EKfYsTlcf3BszcgbDFy+G8DZGfzX2+kK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sbH+B8r8Hwo/ydkBi6av5sazT9EH/ckJyjbhitona0+L+d/5d8aL5qKyXDtZ4Q9jb6FS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WiWEYD9iMz/I8mWFyQRtkZ18IbAXoxlMsQnMJ0afHZZj7PsPYs2bJMqbYIFZe6Pz317E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qh1EsJZKNJGS4g/gLnCXfkYC3ojZUVo8c+xssbQ26+0M12fwHO3tmDAjyiysnniS0y8M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7xdGMw7Z1qaHz1PZJtV5ZQaVTzGdZEx5DKD2ohC5/kJKkhGnAhfQNvjfHRqIGuCnkaJN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7NwOukM8lkx1ik142QTPA6/JigRebUW8WcGGQC1xkp8VwqLihC/G8o0uNiEDdPj/k0I0T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9EzJkcDXB8NqCMRPLcy/9UJaKRJDfxkyx0yjd/G/heHw38n8XzmS/1vxKMnryYphNhCns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uYhjRLyRdI6eRFQ5mx7Mk2IN08w0OVaxb3WRGJW32w8tX2Qlfsi/J0Iws9v0XUfc7nY+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6nzPAso5ZmJZyJ7bAESuGQfxkFlvE9EuW/Y4px2hpcIVS10wwzUT0WpVW9GoP2ErwrBH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IWrSWevRPZGA5GZqN+BJr6gqPOwxXcsUNKfF8EV+lhaRMx/3KRzKYymb+uR6yFhwNHb7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SQrPJi+XU/0UxLE3R4kLwyGj4M8CZToYlFMKJghM/wCQLTA3IWqNBa5RgQZ2DEy/BVB6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5nCEHgyOuKTIPjb4bDwaQxHseYm8ENCMF8WjfDGTK4doe+U4ZTZi/wDxhBROJIb+MJkd9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v4k9pgmDuf8Aj8U2iCbhT9DIp7Nw+KX5n/nMNj0XJm9GQLrehNdBO5Md2MvgaJsg+gkP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a4vBjfr+CgQnlmz7hljaQ8r7mUFXPIprKaBnqXhCmgw39D9Kdk6Y2osk0JTSQ/InKJV6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uJuEre46OqWYN0yx9EK2b0JCL00Oo+O2JWPEGiSeBEQr5E+Q027HFC6HkkQOaRlEvY8V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9VVexxVWfZPB3njpryIX5gYvWM9saEdoRHZLSIqU6jIIFK4QTF7JdjfYBGgb/ZahvZBd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9zDZssE6ayZtwWyZFLwNaPI7WfsuiViZEw8dkFgt+ERMjQ2SjGiJBY8iCXyxwxBKLi1RK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x0Zkx+HBuaKZLmfBv8Ef3hqi9mwfTM38GhBcGXt4Qu2I/kYo/wDAH8n/AIS2b0Kk+n2m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dCCHtAmflRBNHX+chsYg58wikgmBlMujTQnSk0RsZgTW0Ie2UhTYjictCnOHFb5g2q0S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aJFCvt9iWzXtiA1/AGyIEUqdMyjo2Uc6KmFL6k9CUjX8zSLYn5pn+8Bd5whUX9oMr7Uu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Mrygw00aizRsZJ/oWAngZDzMRD60HbcFjWvJgojXsTsaN/RGlud1qI4bTYUm1U4glVVl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EohoJxYqr0Nk71GL0cJKoHn/AHx+1H4L8dbaw8YD7WBf0heab7Q5S1OSwsqwi6fCcSLb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FyGBhkR4cykYuMhslhjPWC8DnGg23v4pcaWRM0U3WyKNtlGaQjMj4XbieRxrzyexjG5d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HgLKmYF6fxlRKsirs9PQ/kf+Ef4GP/AWHgWXnY+rM78D9RnTf2/EhUmNvsy+D+KdF/yn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RoJYZUZwq6EzLo1jJIuGY8ldlxQmWV+RnWBLxoaRSjSQuD0FUgRp7MZna7OpE8imjdhQ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Zsq4pkKm2GzEGYblSFsw3Q5NRXiEaG4/syqduzWi2sBGzsM+5YHk6QhKiSIkduZRCCi2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SPCwSK4BZ8yF/YHxNQVJpn4HsxsRjCmoO8hOkEp0IOJq8MRJ15GYHiTV7HMjnC2h8Jl5S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O7r4wNoj2Uv7NR7ZkZ3x/aPGb68DwNRs1cKN60VCMuDN/QlUawMfQjTYLw0dKeQsNCzx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DIRajMdsa/ZqIPe4icDtiJDgSvszF9jaM1zUN0ZLw8h4XNZJ8iNB6Ex4VSQar2YJ7Q+c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ABX8aX/DrETV06Y8WWZtF4se9DTW1PknrQ26y/oW4RiQ/hKQaJ8KX/IYxJe2KL2OdjG8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C6s2jRCqq1kajZfGPJb6qaxBmTYb0hjaHk299BeJ2emU8egaYy9EyyXdLsU3ZdGPiPcJ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AqBfMWHYtIS8+w7J1+hu7cndsZ30qMXj1cs8nBqOgVUL4D1tmhDIuNY+xdzTXkW1VGHE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sWupkTzsI5SPGRe+NoS6SR4Ym+qW2I62zBh2fAZ8DWZOPXQkZiU/tmyr0gUVihUGaTChj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i9HlOhD0MkPswc+mY3WeXTPiedpDyyG72NfJZKbN+z0/AuiGmeRmkWm3fCm4NK0Zk8rn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CPorWyttwcLPBGyWEPexahuMsWOGMVtwyTDDXASZkvLXE4wGMYcFxsbofDHseG9CW2ar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1lqvCTUis4hYul+w+P8AEPl/5cJEqE2T7SjQve880X2w0O9BvPfSHMP3hpTBD+bH/mN+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whKFzdY/EXEPfIXGCZSWDICaNYIuxHixHF0UR29g7aRCY12SGV4og1B0RZvhIXxzMwR+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t/gu9N0jzVwui88vIrpjhXsTsF0Try0fxpoc97fiiHo0lBg3Z6EpbVtdHWd6QacE+0ek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VcunlmWYwUHGhv0h1If9mDC6EeqOmW2dXaOxMEhe6HgpQDIgHsYsVmwEmxpRQQ0vb7LX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X4bznhiHArXITumGIIzSb2MXkJokaHHs7aNK6lMfoWjp4o30p++L/sNzg/swEX2U1as6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KeDmg8IQ1ejyOGtEeVmEJ3SidvBssss0XjQwM8BCVspSGBVluieeGuH9j7E30Ux6Fsav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J2JUHCNmE7KZN2NeoXMtid4jtMUf8jnf+C34+d/y3xRv4zl/B/Jv8t+fRJxDdyzALLGO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9C0rHFlDO6wLxSkst1qCY56adEuy9aPbYsaiWCxsbN6wimT1fA837gvT6QkYURd0aR/r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84EurVYPUTaX2NS2xaGJEndaQ8YMmA1hXSY0J7K8DQ4U2ngdydRfzE2J17FjzpfbNc15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Q1tGEMx4Dlo1xIFeCNBNkLGfspgSvS6GuOY6Sz9xSbti74BjOdh5aiGfV+A0na3oRZt7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eLbeKo+FoQGz+4usKYXgd9dEOkxhRM7HOUD/AKMkjTO42HtN06AwsgWUbcFvnyGiLQGV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A6DXgwGhPPVjJ3MCHVMEKxi5pTZEG6NR8GaK6LlrfBIiGxEmNfQh4pKxRgiNrpFNi4dj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gwn0dwxzRBprgkJ1GBoNf8hv/wABPi+X8IT/AAV8b4ELeWXE5Pg1g32x3rlCIKK1j9BW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zKe+LsYTDOfA1WyRK0oIt4c4/pIc5WBTWGMx3ovA49JUosUbYultpE6omsbFQe0IvsHo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Yhi3EuhN6Zx5DJ4/ZOYCiFs4H4YiZ7afAl/BCwkNiP8AgiuuuFwqJ5FpVOkdtfhGLQC7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DQsnZD0zPJrfYrKnyI2KTwvJfUY12EImOGU6r2aNJdEOd+XsUR0hEAn/AGY0V2n2WGu5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k0icQSEf8YQgz9DyR6s5FSHgLQPL0KbqUe6Jt/oEwjYcqHcBxZGUKJOz/A3jrCXRZZ0N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JhKLOyY2bNCsbYzSwJu+EvFuWj7Gg7JoWaO9C0YhOiFzBmYV0NPBD2TNuMrZoUkSKbON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a4xsZo6i6SOA8OMUHMkK1JCMuH/kv/Ef5n8X/hP50fUNn/bMNkG2f6PAN/BC1RTiZFtpn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sJvBhwi60MMWmVTEk/DwFVFPBY3vJCSJM0JmSGnsyAap1v5KKoeux7lInbzlj06HMPOa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kTkSSEaOkaEutuKJtTa3kTESa+TJb6wW6KLy12ydvD6B3mDPbHPy0qgnZp4GHsvJNsuh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3TCDWBtPswh1Btnmko09lFKrsWI2E9EiX8lRIwGlB1CuJag7kZ5Xg7K1uNoW5J5+CMY9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1AmhbaERmi+hI014AyPFsfoWCmscY5gGk9GclWjuW0MT3hoSDzghDFEJadEneXhnrg8I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z+xM8UqMiMyKPaCiomAsFSAbvLQIJdrnLQljIyfA1w+G+G2EynOKUyL256i0syLT0YTp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fFsP5P8AHfk//Hv/AAKUbJj2xLusxoI6G7814znScSl2wr1hDbPJJOZTuBMEvGhYEj0b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bWbyGTVLOzp14MvtryNGcl00yl1LwOD6fkcsvYfgXkcfZYva2+zJE2ioJ8EJelveBJIS0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BbDeM9jiqslBsUJswZ/6yRyy4QV+hYMsHa2Y+HynCvOrB2Nkmk/PwSWGosCW0hoiSYl0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fQjIQ9xs62yf/hkKjtvtshNjuisUFoRGMeBMk4T25tC9LE5Vb6G/HBBeF7YtLNNrAmwn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lVrLPo8E8RsVHQlTM2/6FhM72Nl7zwhEx2DoiCEGWbZFRMjaIMgTDds+o1E3AaTiDplE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FgN5J4L54t4G5YxKmQhPhZcF/T8Eo1OhtaIL7NwQn1EG+L+T/F0MnwZsY/xPBfx6/wDC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AI2ZtX8zysp+BKMX0a0ya23RG7j0GsO8g2RU07PBvbFBKpU2TQqK+iEzbvokKGtqFCv7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ggakjyJqpkxtTUFiYMjQAsCHyx3iROJ6VdCDmZ+wiPGl+2JANoLhv2D4cEiiS6vt9Gci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o618BgJMG3oaswQnB0y3SEzU7FcmtJCg0ZgTSWh4ItL/AEaX7BMltlsJjaklsQKfHVCa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NJ7NwiNcITP1B27PZQSnhFtxpl6KerZQZBJD1uhHgA59qHzFpxW/t/0VJ2h17EouOxgm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tBDd68pxjXA7ZexTvPgbeAvvh9zF5GS0hVcYE8DYk5Ls9hHiNuNMy4pUJNjxkqlMXOSg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JxskqztuSOUhaUu8Ck5ar4YMg8D7bLb0z7eMeuL+L/M+XvPDEvP4bP8ALf4/f4m4Uow4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/dw35wSH/UTSFbUD7YJWr8joY3dFfoYKzGOh2qbHkUmtWQqcgkgnYVFZCfRToYCRzXyz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oTyYaiXcExajVf29FG9cezR9t/sPLtu4WhWCPrwJ2YkUGsfbJDQLt8IeHwYd5MFGcKHp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cx6kLyxUjku2A9IOYmn7KLyp8SCaElaS7wM4ivMI1XcF8GWLND/k23iGWVvRPSDwDyeH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IxZIKlZ+xeVlansVJJgxV7f2DdZnThjXsMqp5BkO0tsD3SJY7GeTZCtBZRCOyYDeilss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hCiyfuFta4QJHQvkx44QbkpohcDBeyjiQnbhlmg2NsV6fGQ+WyQWBjUK/JvA5MZNV7Iu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ZF1e0fVv5F/nb+L5+/m//Dvl/FjDZTPx+5Z2sQzfxUglyKBsjQtTSfy4rAimmaUNILha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wIT9p6Bb0S2WmElw9kowE5LpYJWDxjREutoCqFpZjExRyEdOp6GDnpezI0pkXDhdoNmh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Xg9TKJLczSJzadDLZz0GObc6/AjOXRtH6kAwhkGxdmdmlx3+hOXOnNYMo37c0LRVnbMZ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L32JLEV1CmZ18ndVex9GGbU2I1lUR04YRpZ7DdLJtJcuiG7BNF/sSSyLjkmJWeAqy9Cd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hsNVizGhn0PoQzIEkbH+hIFNHi4UFtHkJ6KrEMPBMeIKzjr0kPTwZk4s2VSiQJJWMeYzb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3aFAl0Y02j1cMkjM0UyI0PlIpSwiJI0uGT0PjO/gQ9EYu0TPViQ+Df4L5vwfN/8AGP4v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wEFYY21qMe2X8KG0tmRbMvR9Cdtip4Rh6khm+hJXkwJSmoVxwhkhLoEJCxsIiuh7ktbG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xsrFNWEE4whY2GkNesePBKXMkdkmLGeVptw6ENFr0KSrNIxTRvwNAj6IHIlkKN1dhb8L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MMfK3QhAnn5MXRji1Wauj0Y8LhpVMwwn2DAtPL0RVd8eKHPRFeEdePdmZePjwZBqML0L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BbgsemVfCJ4KT9EMZNjLjThrsV2/2QB7QsZONFLJl08tl3BDK5rKlEJGZ9oJiwcGcF5fH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0HA+1/RBbFNWwjJoxq6fD4eSGzFJkQllwoxweodvBdF4KRsZEaEUYnSrY6PopljcD1lR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EK1eBMSwYvEZCcT4d8LW8oaj4v4N/ivL4f8A5o3xMS9jyY/MXhkbkMX8T8RBJxTPETJd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jg3WQ6wTjXFRMQtISwx2eRAsPrKWkhVxpexVGHcuV/REJF7NTLwZUZQfejssbB/cSJaK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RPeoEkzgpPNsHkE6dZhpmleSJvYK6tgU6LUOxiiERLwN8ubnVeB9XWtkhCvLg7BY+H6O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mHNHv5ExtDQMdHkVSbZuV7MRZl8HA3gwgfnMb2G/NsUYb6o3lhsm7fgRHmcQEP9BP98MZ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K+yw/YBOmzfD4Qr4IWxaFcroT38JMlk0YsuZhYlBViIsk3+RzjoVt8I3PoB+hrHCQzvb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wCoeQzs6TYaBWIsy5Ysp+hjn0IZV/wADmgb6CFsz1wjaE7F5jSgJtBunv4EfW8/Dfwfz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18p5N/F8NlGyjcJLJNUNZEVszAaRAre/wATRDb2EEoJWIPfClWlmimxti2pjGvQ2VNb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GRsiGuuyhWhIu1oUr5bx0WlwJS27uFN/oEOLgmT49C8FAtrrsSVwYIdFG4YObSW3Psa7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XZTW7GJ1BhR9imI1In2JyuOhNltRSGnEI6ricwWxZjjaD3d8vyI0n48Ckwh/BqjZiiTH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HBVlaKsTFsvItBmdmAJ9EdBtum/ISmjviJgZfce9CGrf/W+Hw5dm0+xjMnySRI9wlXqG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oaYdFwwI+GuEGvSL01ENSF+gfIlsVYxlzoQvS2J15YohlkbMKWCBDBXJnZDa9Cz0wXcG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sIesQekSrO0iAY5EqrsRfsoraQyJfyNjaGrDF4MYbL6KV6Bu2ES3kYHovkY8nUE5aKkS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GyLhiM55WLfJj/I/k+ErnobH/wCJ+yY/AbKNES9s7xvv+AtMtH3CjzkdDf4qaEhOaKbC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UaHliAWVh8YTfCIz7AslGTxetoSNatY0lA47RtlB2SWR90wuyEpW3khr/R4sHUwIPIov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G8DiVEKkrOp9DmOsAkVkw4Epb9gwAnzl5L4U/UdLtqsjTF0SEhdjJiXQxYlphWibqksS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gTspii3wjkxxv3s0ojb+JBN1tb4HjOfAqlNqheBCzOrIrUeRYr8/8nxRRD/1GGfU2VYz0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YYqhWumNPpEpFMCn2L4DVhC0rVYkUhnG4L2DuCGRAXeiEf8AtjP/AFCOy+WxubDfyZJp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9DIVpiJhjJlT+ztgnKrfgwOPfo0L9oNFRf2JaJxoERW2ZwH6GVGBwCYPJ5G6AWKsaRslt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JieEE3JVCeyKBnpjQmB8vAv6KRc8aflKUvylHqfF/wCc/wAH2Nfr4N8YGAbIopofgI7Z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42iHnZBL4L2MW6MJ0GFHLQvwxjrGIPlSj9jmcylhLL0R18sQt6W/IuLUJFpZEKilkait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ge2yBFMLl68DPFliJU8jKiGiZLolBRVV/Qk2iN7PfQ/RMG1aGUdkZRWBEidPopFPtvsq5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9EGnr4ECH2H2yrGjeh2X4NmxqSmRu2zSYggI7gd2w/xumWr2JunceBaGmjn9eFTqiV1N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7HB1DPmxZv8A+H8zsYHe7+xeSezozizexLVoNtQnvA/b9lMwNNyITAw4QWAuqiEphUz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99mrEIz5zFf1Qdtq22ND38cntCXphu2z3fHPFfTP/l9Dzz7iZR52JLgTEGVkyQr0ZdDC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40PaJuRjJcGPH/k3+RtcUb4cDt+xu2+OjyedxGI4Y8/jbg239CEviss/cmBsxS22NMG9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ahGMJ4CSswjfW5Bu3ooUeH4Mh27/AFwkZsPBsab6UEk61+jep9h6qUQ6ZIVOUbeB+TPy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pkCBayk0ngXm/wDcNuR74ENFgaTWUJSS8jIE2ux9ndiy3aeqUAbLBQZKZhS7E+VjNkFW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uzGOLdFhKkQ0V0JOlRUZXbodtBRlusTaWDoIR0PcA5NwIfwMUiey7y8CD0J7MhpTjRPh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Xhnj30iKpL0NjrsbQfyRI+bILwhvI1/wdl5mfqHsSJRx6LBLvhGDKGXlb+NMGkG0tQiS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YuBMkg/g/xvh/59/ExsQ/AeI2YStbMkWWOdjQG+H7L+N8iXySoPCGNxEhrA+C6pGnQNcU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sqGBKVM5mBXImw2/0N0n/AwFfIdkkeBs6U6IwloDnrP2TrUhIRudE6EVekQ8pp8fZDHH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XvQXgSSH6KQj2EPoNMKCBaSYMoe5ejQsrI5lmdjcQmKmm3CNDZ9I0zaMkNYFbcMTdAqs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NCMKbryLNCYDxCNeuEIM8YXkHndX9oRB8NztzQfBGz1DR9HhGy+atStKOd+jYa/4G3EKW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CPwRwg87KKL5H5IhspV8mqozQmhn95wijE4JcTPD/G8Geyf84v4KW/Jjc2Oxf2Ld6FB+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j/EQhDrfK+a/qhuUTCP+wSkoybeSBxlHj3tGGnRzdMHYmnkey3UzoddKCeRXzh54R4T4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yC1LlmaJcHto3kTTzWXsWciENPswWWY3WdKiQSVQXF+geNbNrIkrSSrqvQX/ALzhKVLA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Y8mmJNBK6oSKDy1XSIVYjI3tgbpS0PqaEIdAztEEOaJpbEoXs0WiMJrRA0MEVDYiLt3C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C5W4QuX8b490IhEXgPt7hqL8+Lu0bOeM9kM+hZcNgSwQQNCSrMNGXiciexmlYxfAtC2i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eGh4/HHz3/iv8Oyc70a9sbm8sb8mPBToQhbD/oZb+A4xoYb/AB1LY20whL8SwLk8/BZ5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q2UQkZY5SzqHaxg/uG3SQTLHgaeJYESf2Tf0IQkk/wBhvTHbFzZwjJ/RUTXZIvIQmRiV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2kyYftExa003eBuyePJeXcbz0Wib1PfsahOBk0NoZqHdoyqsb9kBVPGyDrjplpdjv7E6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v54IxNEG6Wwss3exNEhtR9C9p7u+yw7m7uwUtRY0Me9wQhHyMTUi70KWpkjriCTvpsU5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C4IY+D+TX5fRgWo8MfNm3+B7cQvueWWBMcEsUMBkdn18IMx49jRLxbMeIqR3grSPIQp8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k/g/g/8Awl8jf6RcY0Qvsa5p5mV+hKxbFMuNnQtt0b/I/D8iEoxVL4ZJNFsehMnlkV9Bc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GumjIv5GJJwjd+hM2rq6o74J6lA1Qrw6Y1P9DN7g7G5sRVGeuMeBcJ3rsvbGJpJNiOdA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4H6RXHGJNcKBvV0YI8kV5EVlQtit8iyI3HkLAkromgkZZXvAzHZpr1NjfHvFO5Gbn6gYn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0xAPei2HSbotK30M1BdDVqYJYytjNs/IxTN5BdsBKZGm2MBWT9GBVjSG6FBsUY+qyN9N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kwV4Ox6+CELYxsY4PfCLy/L5+juie+ai4NzJ/wA+Fv8AvMn7MNRpgM7Fy+Us8PCp0Y2r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hiCUlC9Efphb4uROr4Lxfgx/J8sfyf8AkMpv6+TGHFljxjYQcWWN9jxaI4yfkYbGxv8A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KtZeSwMvB4GSx8Gw8EVMUWJxI+iGXuEu9ZBP7aKi2EZzeWtF4WfQ0rseDDU8mbCPyaROM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RbUjojyfASmyUweYjtp5Qq519jdTQsQ8AriU08iSvAWDbTyb0NbfgamsLV2b3L3TUBzBx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mNSjjaBNJIOMvzDwP0KmsswSG/BtxR+kL4MJiJE9E8GLk76Qn7DmxN4dckH2YyPtfqZ6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BcEIJp0IYpIWFgwswQJLLyMRVhseDKvz8yFs04bj5XOvGlyz7UjV5LKYMzL8xi9jwJQb7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UIuFwyDYuNBET+W3GTBWyqrjQeGW8MJ8INctjUfC/F/DX+E/yN/gvBHXA/4HUO8yP+gz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REJ+XYGy8PSbIXsUYexbLtgOqhnp6ZFw56H9RkS+OCMSriQSuhLROhSzQS1RYQkQ9iyq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k2kGYRm29PIiF/otfaDqP0Dd3WxiivSDJqksnRd8rLYik6OJZ9dv2MXy9mM4pyeeHM8i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Q+ouhjE4zge3H22LMbniGIMY+jCqjM69iNlW4n2NGa28sSmuJNDqa6/gS2bcC9BIlVLXl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k9pDeC4TzBWsm9IVZm2FpCRfMjvhsPh1Pi3Qhv4LPCRD30peMHHv81Bfh+yzKNHlC5FE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8t8GJs8BE/rZsNxYUE+b5RsJ0Y2X4v438z/JvifCjfkb/Q+K32+GWXFpAxnwt/kvEEvz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ghLNzI2KHi1wslRpjzbhLB9ROxM50I6pGJgZnbMeyb9OEJfijZPYlnh7iFBZ4bim5mOs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rJpoWOYjuhavsBNemXbK0M3UMTdPvMDqLPCtCEr9JicCpbeioe8LO+KTdhaqbwi22ObD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CoE1tnpnYsiUrEYpo0Ra/wCENhVD10Mpu846HRzOt+BoK3WkKNL9U7PEar5h5CO/BNXP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HwfKxzkG+FzlOmiK/QCRh+aomtjpaGEKNNdiNZY2MTx8OycTmlyU2f0G2RSCwjsF4C2e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eOK4QePk/wDFf45y2PRYsGGXsxcZZZVZwjCB7sZb/Jf8NKg5MD5Sl5HhDVmuNsGe9C234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gef9FdKl2YWDDHXZhrLLNjkkuw0Tp6FqEMLb4SvJ66EjhtC8mat7oOvLXDQrebbYxK3O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dAlbQQ8xk33gaEeST6FYTVjyJLvAngz9gpDv7zR5CMRXhGQssFWOH2McyeihJX3Cs0X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r8jUcGkugI0sp6KxZshGBTW/Y0sja4bAw++GqsMZZK5fNlwuw9ILCd+lxh80cM2MY/j4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7nEYHp5/LTymG2ZnocuR50LXDF8naZpeceBwx4jTK0fwDFbYt9TcBidQx8SfDE+KGelo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vys6EN/tjb7Y3Z7PifhsR1q/A7dwuF/kX/EfAX4bOhTbi8pCy9bwSed79DVM5EXclT7F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yLn0h9CUmCYkyvtHsdObLab0ukNc8/HUdb/QlDyI9thsY8lSRezOlNhm06voeRL1B75a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RBgYM6KZE5mWPUx4DYnXVqj4pPyCy5jgNpXfgYyh4RFMeTY32L1Nehsl+x4TjzGI6r4r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6qDo6TTCUnQpCnVYuyNFhCaJwwyGF6ZjM/YbXBM5O3DeC9ba8QX3T7mSfV4Ov4ICUaGP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kWD/ABpUhPjMGzoVCGXRpC0o/wCBAJBPlL4wgUvBaQqxqYQ1UNMYt8bIVjcGVbfTnZwb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WBjXD5fxbguX8r/AIzY1WzsYGXgvI00GOniWlaDHVivJ5HWMf5Gy/4tGYIiZvfD88dW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XrKED7ozlK6Li+g47PJbtbxxUpBiwaMw2BazswIazGiNHRl62Kqn2OkavFjLAzqNWhGV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DDItP/QrAlfZscsjLFmr6WB0TShg/NLwSnQg1C0/QZE2n5DCYey3W0dArTVKRBazniom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EkYlfQ3GuMI1SFrwKsHubjsrAs7JsU+xRdYyJdnTD39DlT7eKL4tVZEoiKZ0PmgOyRUX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x8Nw3ylcEcy//Ae0INW/IlMjJiGwwYKCiKxhIJwvi3kFcmNNjlRksbP2Pg8FTfPQ2Ktu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omPI6RDRRjHhF5WuHy/8o+0yO9mW1PAeZlvoQVs/988ysf5k/wAaj+C8GsDZl9hONIx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n/cO8MaWMSr+Smhp54nrjIVZgwNoUTwPDyRZ2IsmK/WE3sZZvDKvRVje50dIiw8CJLwM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kysi9DeW9GBiZW2eQvZlGog2JHTyFycLRse5qK4Oy2XjyGSDzfQog222khnglLHP2LLR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BZbb9CZYSxQvH/xRlYsyMa1PeU6C7Y+ZvgOXGkQra7QvPGEOXumyxKCaXF07EJkV147Z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NaF1S+xoqqqfQvkTadcoT4mNw8fOGdqQHAdMf5Z8wTN6XwUNDqGhILY/QsiyrzkhaOhY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xldijygzYyJyBsxmDKPh8CYnBC8ex/Db4v8AyWxufYx0bGGt+fg4pcusWX9i6n5b/k4L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sJbxwkYeBjJqe4Nq3MLuz2JYYl0W7qGUE6kRBEIKWQUQUNDzDX0OxGrUo8tiMB4ex32U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9D6Sj02QcIL3afgtiwrJZejLtbZV6FUJxH4Cmt/YEJZY/YS5MjKve6JzWvvYrFdm8GQ0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saiGVrDLKWwxsMIUMoYzsdlEf7Hpbj9gmWDGFkV0s8J4GKreCOoO0WIReBoLS+CGVvFN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ApQ60WcBlSnCeRgfjYkmpsYpbdmDAfFCWP8AfGH4jYkw2n9Cwfh5+cX9h0d28CNQf4Zx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j7HJ90WD5KdbWNTPY3CH6wrXEKYEq0Nc/ZTQvG5KREPGxC5giQsFHw+ELRMZ8Hy8/B/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qy/0NEsn60UF06YMDHyMg/y7J/kLJighctYHlEw/DGfxkTf0Oi0oMuMwSxew8WdoezdN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ZJl8HoyqnZLOIaCSLUyzvzotHpefZcaafIJde9S6LlfT7DRX6CCvBoqPLbFDDvdMgkvR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iEyN2dsckrbJB9o0wh1oxtJXoTXR4Ki6lh9u6NY2nogR3obyMTcLXkemqZMy0kFmjSv2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0OltliK2KVBr0cmJRCvrHIoaGiwzo9vBEZ+3Qhz+PBqvQZzdEGZbIq/IIpBGs2hj+yVf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yWXD/A1LXYxmezRGlGp+FCDZvw6X2I3g3uRi82KmjfGuUMbhqcNmSI6hcsa4pkIyokWS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KdaFyJc8PaifFGUouLp+DQ/g/wDFfNKdBB7HbHnKCErZ1ONY/wBxs/y3/LYk1xkQqkNs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ODXvRLFCdLIqg3ulkkdcD/SODgeWToqCY2oqW29kINHYNjp2thOsJIXbiXsaVJG7RGN6w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EOLhjZDZmm/SL3Tg8LpJFgWHl4I273xcym+xBm6fZ9Iym7MuuxehTsTwNGhFiEaAUgmY6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RVA2miRAlAac73KJcP8AYW1izL2K0r7ZoL/sHPCwJwAF9BixnGi/VpeQ/XA93psaoiEi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T+xEn/8AXcPRMP8AFXQmKLa/DCTSIx61k/aC/AviZInhmKXwd4t6G6ngbLpx6iOZPrnY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/NGw6R6KuN6HIlfIYsn1QoRNmLQ+KtDQ3yxOFExPhoqGNUa/A/zt8N8J4POyOeWQMGSW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P827DIbEx7EO1sb+mUZjZjHtiYv+yaUE68LsxItbIFgtNFglvY3xeEJ+SAmhuUP4vIhH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NKyrHtRfL2O6Lt5uS5y2Pz8Oym49Q8woKLLQthqZ9CUSyXBpGaMaimbrYRjYuUTw9UNK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N4HVUOjCJNaES0WnYuVyzyLfyZsC/oYhrLQZaa939i2+s3sh/osaHwhePJU86AglJWWx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L0mU2VMTwMnnNmQm9hlbul43wfxZUNEOhxoft+J0W9BMkcPrR1+BL4MZqHgksBLqkGsQ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ji/DLkqsowsyWxwgnj4N8NlGLL3hfPYb4bO5ryxxLFL8bwoEUEUy8P8AxXxeBR1luJA6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b/z4g+ErvaPIypLsaPgnQixJI9Ua1S07MnHayOe/0Y2pYiz7GOjrntcIQ9iZ0Yl5CYsG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2SSHMTTeEhKdXZiH6fCcJzseAAJB6LxEO0EBMJSnaP08j003pDz2G8V8DgihYfxi/Q4V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jRtwkxdAJzJtVfhDaFoRD9VFedmNKs5F6yFUBdyvaRg6v+hzGDZYqsjVgYrRsPjTH3Cn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e/Z4RiwTAY1bY+AfqN3+Z2jbGJWagNVj+a+TMAt4LnRt1i6FMlwhLBMLsZJBLHLRCTv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8MtMkzUQ7cZKezZDP3/2i0JhaIs2zJDyaBMcPK4qDyJ8Pm85OSrF8D/wKT0XFZSH2dpl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PGV/+KXMFIeFOUokMmx9mynwIw18A7iSFMmFwerwJr0eUJP4a2bCLsyB05olY4SJ0SE6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Y3DRhAU1/Qi3l/AZE/YnSFo6FkJ1KKW3RmCcE88IWqai65nHuhLIOu2hfSnQ98zYtNt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+F0JbiP8AQzOjuYPQwmKtR5bdCvuRh7HmZwct0W12UkaYwBgwUsJ78maStdMc0IW4xOKH6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WIjS6Coruc9H0MrDUZYn+B/QQtky2L57fOO2EyzNdTULkRg0SOgS6MAyYuitWYFwZZPI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dPOhpeOG4siJaMuB4Eih/QJjitTsdGjNOTU0IuM2E8GRr4UbPcyi4LuJCZeYT8n2Ns7F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TNo8laN8niG7/wCPR5eBvPC1iwKvsN1zUXHZiNMXoNKyiwNMxnY3kwBoov7CBcIJs9bY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TQg7SLU0zC2lwnNwvYVk0h6YkM/YE1M4IwugTmTxseHP+RxLUaJZfSMJeLSC5xLIkL2d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xqrIxqrdGWJ6DHeh8HD7H8cIFvFJfDB6hLQtQJfpB2OtwtdYQvCmlzQrxYNLSY0xvtXs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rWDFmyX+xj9jRZkZ1fkUTdcLHRIDXoxgUE0y4vZ/8U0h8BinsXIsWJ8DT/NYhuT8C+KV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JIn7EGPI8hgKMy2K45jjLzxp8V8XDQo1+olwlEPAs3eX0iFWvvyPrlKmmKSB85BlFFyV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KNihn8Biyy8Fwe4kbGP8LG5wSRDWzc2x+IgHvCGM6UNn/wCNXwn7jYRVYY+FNRs6M052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I8gp4gjLj7DY9CCMiZKsF4FVbfRWqC00sWtr8hpdBWVx0KaEh0Mu+i8K67dG7dnhLSGp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seoUT97lBwVTXAzDjYr0NqlbR5aIMk1UNdD9mHZvyQlj2O24FbRPlHjcgrTPy2Hms76M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k8qj/sY+Yh5toTV4KneFi6eCx0BeB5/aczbYoRkwfkleOn2MGM2l0OEz9hYlaa/I1OV3o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mWcNJ4iZpDKbsdGVqf8AAOuP9w8ofD6G49/KLwReBoP4JyntGkVnpDdd/IkVJkbY9OKx3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JozgS9cWCCqGEEmyEfg9AnwpIzctKMEjV9+hcef5GNjI5EHhjfL8CRvgPRaIPDLYDGIU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IqGiGPd4ZKnrm8vwMDMR9hFyP2eBSRgr47Zbjbv/AMk6CEwcjWw6FB+6yNm/woPwK6r7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5IiT0LjOh+mI/qiBL2OsuoWiQX0zzGHYiy1F2IayhCaY2Isn+uEYK9iiJT07ZuRePAaw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dg/pZ8u7IVpGk2T7LWK0FoVUdwu09wxzNwTZbQQaTK2xlV72Y0rGhTV4wQ1U4NkFeF4R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i0kiFHkfFsLjMtB9YrHqStMeFV6Ibn9g5lo+ujVpGKbP0NJR5qK6StieEYAcfTGrHJ3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KN0bIfo0LRPxJZyhV18YbypNflF8KUvJUJiEhtJHoQoPYhb4TuAYJ+x1J2YIJVhNiXBl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uxTxDb0Yxo3EE9EmhlxpKM8HIfwQ6pI3tnsBTpVM8+h8Zp7GdnD0LBeMhBnmMi5MjWy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wKctn8h7BOC4V7cYZC7PYODsEVg/nEJjO4zvbGifY63/AOUQ6Ur7NhyZHg2zKVXY+eEV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RitiyTAl32xDDX2K43mDtl6GjLeir1gYmYZ9wNhGxP334IFR1opTezqNat3oMrmzrXoS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hH3oV2rsmLZimMUow1gjYXAIeTIpmxePY/j6+zOUyzNIeW/RUsfrGfJGsQ6IkimeQ6c/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GmKtrXcQ+Zi9iGxrv2H0Z5b1sRC4T9mM/nhTIpXYIexkjk3S7L32ayx9ax5FZ9hJw1u5E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wRzx/wAMbzc2DRrfImKtCToIbfF/BDcGxiUfYcF4enSm7I/GqUe2dCxhcTdNEZnYSU6A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qCEONis1ApMbaQ5ZR9gOFF56iiZEzCloZB2SGfcFyYu2XQozsTekJU6LlDVRBjYs3Zp8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hj4QTPE9jUfxDfKZ5JhL2ezgijc4MYntEBzqoxk2PZ5RKYz/AMshY3GxpmGMJEtDq78B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wTEYa2GykwFSy6Bn7IeWRz3w66R7UbwOmYV2L6K6k8E/MBz/AOxlohLFaISkb6MbROr7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EHJl8cHPKJE4zceAd8PZ5Fi+8F5xr9soiNgaMxPcXR1tsTPXgouy/gI/Kj2FuWqpfBSV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uySEqvsQ99EJNL9mU2gwsxv0YQssrbSa2S1Mz7wkRIP6LCC0wK2MxaSF90ZRqkhcbcPU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JtxbHh7d8ldAk2J93L8SQkUcLOT/ACZ2bylTSnEN5v2CpO04KD5qEb3s0GhLOC0ssRbT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ysMrnLwt0hmfoGvCWjdd49B5HJ6nkJ/aBLHLMU40om3DKIaEaGIJ3g8cMZoo/hSlwUT+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z3cihEH/AJjSsWFQ+G/gXuRudFo48sxewxcZ6Yhe4RuNGyP2Eaoo6L3kjY0NnWxEruxi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hHACk3t4b8DSFSiQxFtchRN1+Bq1g3SMt2iJBHAsngmXQIlgybB1Q1+EQYWq322MU3he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Xd1jYCXbYvJV5MTuAi4xIbSywio4jEWaz4FLqCyGtpadFST+J6qQzMXtmyDj6LzmhQHQ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laRUawntWPrCQ1ytwtpE0aC0oyjFR2OeEhxvkeQpo02l14EPXKwxOqliT8BvlE6Ee9nw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4h8wghCh60KU0xBfaF0I7tIfDaeB14x5YH2Rmu0bnsNEuZKb0oo0fRmxoRCCGS4+jEp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GGJHhX/g1J59mkMdaJR4QxCNPTNx/wBoS3CD9BKNmaeLE4zMajGjT4WoYaVsJOJjKZcm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4l5BvG3GrhY/yIS/wr/k7HKFRIOMjjQsTZ3xoKUxMe7Q+PISWGAyS99M8WXaE94Z8c08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CKMeRBpMtUb09LpC+W+BEr9hIWkjBNSXnlt2wRc5IbiRBJdnYbz4GWVHsJSgKVimhAK8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p0M3lsuhlvS/yZJCDSyw0VljCJAoeB2yK9Y1CokgULT9BKhGun2VE0bX5K0Mb9DbeC7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CRlS9Ew3uuLyE41Tfgkm/wC48U39n2TGiKsPaaQnDan2NSpLoKjF0hVv0oa6y/gn8wYg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9C8OHobwLd003DGfb2H5UnKRBDd6hDJYFxxYq4eYNXh7L2dDYGJPJ6FGNG3RitClx2d0I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Y8OAEbs6eJElpi8+xnv0EL0OMVWMnF0IzvwQ/PEO0jTqHowbCFh/IniijLsauGvFptxt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ngTgHwv4XhcPlik+RL0NyuKGv5J/4xCcJsb5S2J5H4CgWnd4WjNEWdPouTQPH28mFNCN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Y2Jl2FbgsVwiF6IWza+hIpz6HRA2sJRMTYzEztj4SlURqRnOx1RohBMuG99s8AT+B/5L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J30QfFHQ1+xKqV9DLpV6GrTTTEyRhLbHsjGc6GTxOw8JsvDGjJcqOnZvwqkOI2KN3SIJ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60Shtt6a6YyNRkm0aaRIXk/t+x97bNY0hqwm7a7+xvSW3V7P3qgTBiq1dEhIsZgP4p3k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+VYlNcsPLiH35F2QTFJ2em0J/LyHDZIRBIxxsyXQVn9oV0MTEQliDyhobDv1UhVlZ5M0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AxHMF/WZm2psERosqECtE8MbC5GBVUhwiF7kz/ZDre96MN3OSKiqVEJRIeYPwW4pC2RK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RG0dQ353I8j5MYxijQ/DJDjyhMj+bY2NjY2P5Ksvxz8z/wAdfhXCpgTii4N5FnAn6jdG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BIju+TG7jaFHxXQyTI1n1w6sj04slENaFsjwOtsmXbdisEjLYKRytsd8Ednso5Lh9hsm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VWbkdEY0bbKeOG9WR5cZ10UOjMSqaZ78s80/orMEvIlNbBBojQ0sGI8exuPwwzLVbNB1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ddj++W/RC3Aa8kpT6EXy8ilo2ZXgmejIjc5IrRN+WIVGAP35ceHC1xX0SFVYz7IUi8Yd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bWGjJjN2ZRdw2FwX4JziD4Q3FO1kIRxsYyU2HjNJOJcq3RO6voig50tjph8axNcRQYQq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47FOJOkIWByrBd2eUbyMRegy3f6BJjhEr7F27G3ggpyb6PeRCUcjhQdVq8O/Qd+BC+o0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kvogvozD6E14bwaHeXcHmPTMUUYZ9jQxjGJUNDRkungxGmINcP4Mo+Hw2PP4Y2X4L87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Ueh0z24Jcs2ro0+cEGrkuoMCzgyLaHK/tDoR1wzDrhuRXhYaThDb+wJpOo8oOpOpgXPn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L7EK3k0WkZao0zW2xa30kVZ0Mf2RsYaSEkLOI9V4KdJl5bGtOEWAzim2qvJnPsTGmWUK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6Ra9S5TODr2JjIRmXS8diHKp4FjS2mSglhyjpPKGbyVKxsbFRJRIhIrD+BFAGE0z2KWh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b8scwWfoly3+jrYMfuAxVIVt7QoaxRRNdN+8IXl1tyI/R4zL2+GwNfB82M7iJZ2GMSs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Z4RVwgq+ngaMnXYq2Q/2QjY0kGZOBrcLOcj9CPkQ+DqLHCMNxTGM/gVQKV4wDSJiVkP2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69HfQwUQpFl/WE7gbWxIg1we6YPoab7Np0I8gj0dh8IR0f1Zkh8yYnR8PwNhjHyaF5LDK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LGMvLGGQ43xb+E/wGP/EX+BFllkdJ5LSzo8XC3w2JgWhCyoSQSqofAO8Gvhn8XKvEREyg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UXX7U1RLTEJaexsgxRiqZhbFhlNIfUOQj6OTWY0N5rKGTV3kWuA6gv2KSYjZlHxz77Gh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0A2s9pmVMkaDVIurgQH9Sg+RWAy9cylwYINabo+OPsdCLz0fQrY0MWHssmN7UnkYf8V0P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lp0Q558seBLdtkojchdKPZeS/K7JIXwYJAppnJXe8PtD5XKQnIyNuIV9+Xww3FFB8SEz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9GB4RmnDPOBwjwN+sIoDP0NDZAzhjHZDM9SLhGxaZ2IQK9gju32ITa9/YhN47C4o+/SG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1S0hVi5xTbwjNGk48jxq6SOheXgSKPKRqgajyhjLwGYMyXzJRPgfK0yUDRjGGBLhoazB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P8Kf4LH/AI6/CviidpvIuS8mU2nytTFbwUx62NfuNgTwKNnRDTwNu54b8jku/Fx9ubqM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2MtwMWaVPpFBGMCV/cH2/wD2MJRYXF2rOMMeBa2yGV2JZFV8eBqI/RELM6eyjNPBLL9s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5onQpoJsM3sbPWYsG9TdHVWVe+iWj0hhCimQckNJp7o6pCDJAbHV8mSSVHl/8jzHWW9j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zGkPRZdlza3TsctQ6V2ZEWNQphPFKy/dPsk+KmyyxoW0WsWziQv/ADEuZM/BtzA1CSNx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oh5TQjM3GnG3EIS9ZDo4SLZLsvdCuVWKeez2SFu0U69bvYwl15FknQ0mS3g8gsUolEpV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HQvYjINmsUu0Xg1p4GexsOhq7dDq76wPUw4wlsWhZ7LkisUa4yJbXQ9EDbuqYsaG7bgz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W9lsbIixX6cL3wS8PYmPh8J4EHw+GLiidhTJDGBGzkaGP4s3MP/N18k8Q0G9DV+hrRr9j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RTSb2U4hcty6Etp/oeN5/Rf6JVjYq9oonwi3kV9DE1J5Ww5q3wJPRxwi/IpsR5JelbfQ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UengY3US0rEsFQTyQAUdbYnGDp0zvKtPY3XE6LHnGMNXTAIyiXjhMq+jLr/5KSptm+iE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LLQljJpguZkJp0hyEy4/0NQx9BSM7DHmMjo+tejoatds1S2QzhRcKkIGJ9ARVOXZiZtw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KEJQCHW04ayokdiJUNfH0A3oTZgpeKMCQ1EJTOXxBszjF1E3lkzPIim8kLcyf0B32E0t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MDeqG2vKQJqz7PuNQXOZBMcGxMIhYRsZM1weid7oifUG3HeDC9WNiNPS00LJGYFKPbho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B9o8m/AzJ5p0olRPLLATbUtFdXQvXYxP6QjXimLGPfC4Y3w+BoY+NBMcIWMdK2RPZrQl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D45Mk/8Agm/8BfifwRsZIexwzR+4RIuxLaTYoruRrLykN4Apew8IRuNaRVSieDn/ALJt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KKvYkehGhVFRZGsFEmtjMHfxhWHGuHht9DZVpkQGy26B/8V9kO89mfKhjkttMipqxjsQ3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kxYnkqMzKNfP+AInz0fs/njLarec9DhLI2ugziQQzwd76j2M7E69FSh5GiZWF7Mpm36Cq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Xv5MD7AkILTLIR+gTdnwzAs14MVVX9o3EcExvsmbsTt/wiC3wx/K3Y39H3iLzkd+EJMY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cw2Sw0xgf7CeFiaTDC2h0ZKESQpYLYZZBgF9rbDSKeO0Rm4Z6BOnsj42Vs0SR2IaKKvJo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hVjyZri0JyRCl8CqLoTxC5CZIPWTBFljqZFsawoq24S0oT/kIKixNjp0CCqjQ1NO0f0x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4acNjyNTRR5GMfxItj1bO7DL/saEOcMb1gJ8jKbIjX/zK/AmNwQuEsxi+Du9i0cRm7IM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LTkwK/jkUreCw9vWDAAsQT8D9HBvmNj8pLqHob8CJtqa0eZXgbyBvS2FzRbLSEXPld8R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015E/zbGifRg7RG4dh2qBOdv0J/8ARDVt3meOKcITXZsoySbdkW230KphJhUSqH4J6Noc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qdLV4Dxc0wn0NZJEZCy3KZNPLIk2YvEjN3XKVV9kM1UxCuTeMKjJmb2K/mRHY3TW+B6R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1SWiNuhob7JjifiYib75b40slnwRZW76H3uJ0VXh/oJgnryTbhR0cCLbGjCRlOBX7V4Q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78j+JEFFH9oTqKZMUDCXyNmIN8DNDGdAoEI7LuBitZfK9DUYbJ9j4JsTVTFKqV+RLL9j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G4vRYbY0FiFolZYIn9ov6B74zR38DFwxYMvD4bGJ4J8t4hAQGyM+SvyPf/ml+BFxzRcs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GB7xtolo7bo8CL0KmODZgjCaFl6Dq4WBJsQxaiN1o60b0UyZvLLsq6IZYjUgwrvrKXRO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czDEmBcG0V9H5Z5lROvHQlHhGX6eRVyeOhMXCMwZMMYFUbyTFGv5BAyorX9QGV68V0TA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YTuWRcLa6LRJMWnPkUkYrbgHuK99jQn9ggRTwRK3Nk1ZrLKuiss70TbGU8EWa4dpJ5H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RhiRI0BJafyLKh3zpy1rK/FbHCEIWWNw9OSLBKZODJTvTKItDYEKffGSr8jwNoV+N15H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TYwey9NvdMVIrplFcDPxYbYRhcDYuK+KMk560NoZa6G4qMVJXexoDR9jBNiWQlGBurto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/jFkUQws+QXlmwTnyY4sInYmDW9Dxwo8yeQxDyNcvL4JzeGNfhbGNbXKJ/8AmkP4LRp07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xhvYv5Fbx2QYEO/EFsTwzF6N3gVYEywhF9EzaV0myY10IzKMSxwjQ3kXGWNENYZCq1ml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7n6Gr/WQpjrpDVbFHwtiarli6NDYmwX+D7GRYSZ8nXCLLSxYe3JYCMvHSZC1QwTsN0Yt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NDimPQ0Kq1fA3zFpj+gqxNnQ3emVYyomiu62QSSq9xEGE+ifnHRiASIm0rCD0yHoVnVZI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lusw98OhlHLMncbr+xfBrA18lxeDZ1LktLhga0QX+ha9FirwMMoO3c4LCZpvRnIkvYnK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Aj4+YQAzpIzKDSYnqLZsngEpHvp+B3PFNlijZ/EMt7Fr4eYGjZdrpicX54o9acl11P75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G+iy0xog3UhNpvBrxeSCbKyaUQlTod9Ct/UGafAe+Lw1wxjHw+GP4vh8PhmPFbfyX/xq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6G8iYW0dDIlKyEbc4V6FG0dDQ/uNaIRPca1ZkyTsrmrgqiZmNKsp1vZDO8jopZ7hI099l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PVngnLnhDkC/gyZOEb1tGtKGzVxITJpsMQo1hjLsa6mjF9ti+5haaExyVp3oLVPsaIXo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j6DSEsBqaLLDt2yGdkezhPN6hkLr0NdGa0YQG8bN8ruDu1f5EBwl2SRfIo1G1xirWq3Co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uxbFgSJwTHLFT+LGnM1sbNnYzQ1UeWYN0sCvClVq/wChYlXkTSMw9wdU0ykNCFtq0n9i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QdZd/Iurx7MXu2pjmSXhoh+8CCsTi6ZnYDaPYjoXFEI3iJEMo+1g0zKIbiFvdZPItVev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6uglYfZk9MSTXvoYizBLdx+GP47MD0GPQl+gMehi8MZeGMY+T4Yx/gfDGb/+bl+VWZlH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UNGW/Ni1I8ldBoJXUHDGhhaVgxdsSyTV9HUYj7ExkRt4J0ViKZLOBSj7HMTY6UN+xBT8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BtSeyvtcwSYK9SdGnBUuEGoreDKhAmsEsVoyQ59gTpKzpeB3MEi15uXpGANWG2EY5Jp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DITnWQg1weTDrD14kQyV+TKi8NGyfQpMO8DzFn0Qjzo3TIZrEr2aY+xRx6zUM+RNN0nYO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xFSwPL9DJ8mxh8G5MeRhH9jRcEF7GVaa9k06nZoy7SmDUaFQRKtikPIMhoOeDaqmZqQ+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bJ15h9yAxGpK7RM1HR5c9xMiKsplCsOmPTjA1L8DoQ1PviKZP2m1vDLWhMbKD3+xDhXC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uqPATnJpX8HXfsadYfQ1KeBlUefJsLCg1qfohPOBpC4LxbFoTsYzRRs6FwMejAYxjHr4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/wD4F/F7qNX5GDUM2M/sOLdMkLLLwWB7KMdwQIzo2Odtehwm3imz0fGaJm9GKNdllY/oy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1/oerqPmpdhsyGJojKEEeTH2+LyINGtnWzmLseL1MV24qAR0rMujOTXg7XYSbME2gVqj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G8C1pa/kURjHgnaO4OiXRW0k7Z7NDRHCdqadH8SiUndotg1YVLJQdTa+xoDCYs5tfI4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9CVXTgTuXlkQ2EJ6RI4XHYx8P4t8dithBgSOxGglgz0M6jhCKG1p6/sy26WnablGyCalT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rsUm08BuMm8JeCbnLoeJkZ6IdKKEvNE3f5QsRJ0jCXFYUh7HIZcZGFINumSb6GDW+oos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5Il3sQxJgRCwjqHaYd5W1nJvw2v6JT7M1anEJ0pIZhkFWyFrwyW9j0fRDWbrGpRs2GMb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YzIfDH8r4YzXh5MFo3/8wvzdETGH2bfsTsjRv2E89Gxb8DtqdGbzk0jIdo6KK2Eodtiq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+SRpua6FxsSVsaYwzEhOU1nsLdrKLANC9HgSR291DV8+/jrY1eZosp3XTTwP7Tqmag/HS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GP3glFDPK2nfkc0JloWOn2EZTncY4qg8G7To69NI1o7msWsTQ7tzsroawyDiafYcbnpD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55f7Hu2E1o2Wh1YWlrMH160hWqbYYQ2W8wbSVjowmaeTDEQcIQ9Ix8aZ4YR1lfvhVvA9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41CNgW/owIi2PAGYrtGbcDZOWmI7S6LZthBV1nPB9ImDVzWMddpVohCt3Ro3Rb0vAtaQQ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T0LazJgN6czsLKb+FDRDJd3oTz4woIg7QexTjaE/AvhZelEKjTIeWWKSyEJ28D5kVRsg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ONMyCrGUG0EtBO+SSJabTMMwnYgphujYZTbij0PfwUbHkMbHkYnDz8XwxsZoMuU2/wDM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Qu5gXUc9CWnno24WxDZEJFdCcUGTRpxXwO4L2P1QXW54FmMdISSkktsWBKPWxTWnZZDN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OkM1+7H26UKzOyiY2NtLGTdKDI+cvIn8IS8+xxUVHspSmBKizFJEh+xTVeZ9CkwLak7C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iQsdRVwAlOxWIhKnQfQ6zNSDZj0yuC8mPThba8jLifpGWPZGLQnlmG1JssydE3UKVFvN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MKvAconGFEuxJwVMw0/2IZSjyNcJDRjN8IbPRCTfOwwj2QqyTkQVq22aFSmKOfRCIuw70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SGfRYdNDsl3E+uKaRWp0Y1KW4L7bH7JGO3gLgiqeRAUe2hzY8PkzNrFHM670eDBt9jFi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uU/3iGNhViizbmxx5Y8vRG7JoXsJ4rbGIkSXWxsmUzNOB6cE0MhwwxElk+x1DG0PM6t/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mQ+qgmlB6yoeZIzd4Pg88KUYx8sfKj5MfPXLGMZpwPf/AJkMeB/mmDKU6F5ezEPtGbRC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ZI2xvj+w27R4RTFnyWtmhJiUvB8IezTsxpf5nYykPFlPx0PGg47JXef6CXecIlJVKVGS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BkHT8istDzZ8izZEM8B40ZMt2Myt9GRJProW85i0Llf0Kj2YZ6bJj7k5nG1D6g+V+CQg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KSyCZ/8AFCOkkyUTRDrLU4GJTLVpCizwh5PH5hzabyp2QeEF+hBSvUQnSj7U8kjJdIqu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FEpEGUDGxsG2+dIjyDQCkgifN2Z9ogrg94tPYwYSwjCn5N9DYbU2xSov+ghOHkMzIrOx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txiSGRX1JbNbIZzaIzEsnhMId8wNO6IY0/SPQduj8CP+owbPpTWA2dgoLJ+TE0iJH0e0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IskPIz5QtlRljQzJC90dQk+p2VaTkw/FgS6EzO2KTykEpsSrQmdtiTGbDNvkfB8P5Hw2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/wDzEH8uV8XE4j+SpYEjU4eYvYmyMg9Zq0xZNDeYaFoQ78IsuDLEKsjAz+BhfvtiK/A5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0lEikprSEvOa7EOr2HTYiIuG8CshcPAfHa/AzroTqXgSqyLQ2Ee4gXPIfTbjAaquDuBZ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Ho80i1Yecsyq1kSmjX/k8q6doO3afQoPSj6/PwWsNZngQQkwsD7gukzC2mukLMLJxMZS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ixCRDWtdKJEEtI0ux4U+qZ5OzEpLB4c/2QSwmicEFGBTr9ehlpDT/ZFJIZ7EB7Rv7K/P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L4M+g0RmCFgqTsCKvbQq+zM4LWKKWSyZLVY8ZbRCxdXYkVPBOGrsSWi5Qm7ZMrJuIZo+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4wMPu+hKbiTJUY1vk1y8NHQPYhMS997RuU/sVJZMf0bHsRtJHUeTFsa8aMx2Jxtknfkz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yJBDCIBM4iaFlN9xkr+ys2mxOAvXaFYDFLo98H8aUyGPg+DHwx/N8k40Mv8AzErEiuNo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cPnChuts64YvLR4KMXl3LQa0ZvFGaJiN55L5f0RIm2SumHws/SGu0exly2hOmyJUdWO+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PqiFpJx9i22328EWlVgdi9X7HxAOnmV9iVVsNsvoabMYSWxnpgbGl8tFSP0DX7VplYHHQ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2N5lPJtFu5EbSqZM4HgHGlo74TYQ9NMGWhWS3RkvTUoJL2jMi9UZwXZPKFZwg6Nab7h1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Y/4laGzUv2OSv6+xGaz7DDDexoa82oY+ZnAXEeEeVCnQz6GXU7ClcFMLS+KrJsWvCHba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h17MambN6FJn2PobXaB9qnpNjcpay+2JZ53stNE26ZpxmjZkTA3S5kJLwdjOogdGDZCX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dOk2Uj8DwMNlLsznD7Meks6YGd4aNZJpK/QTLOwxSwMNIRtPa2La7GxMDFGzHUsglzRS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BElFdng6CXZbPsodj2MWsFHMZpLSHvg/wWP4DH8DF8WMZqN4HoxH/wCXjeOHw8qEX+BH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pssZhoa8tu/Yct5gQxIQ6iiLAjIWtDZM7PyJaaEXgY5YHdbTPR/A2G8DkUGW6PUxP5Be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qh2kMdRp40TcMoM03aLGXSC1Psam/wAhzX2g9V+gZdXgO7VFHSmMDLs2xBFw3DBixkwd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ZTquUVNImVV5FVT2g1rS20QkKJCSN9oVFuiVlmGsBVtrwCKrGjQOFDlJSDyJ7DNGLE+B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FeFxIsC4MSybvk9GswtbFiPI0To2PQpjSyL7s8ZEl+gJH5WP1WaUHWDGi6HmgcNrZl1Y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mbamhz9g9MuBksk4zIlltUnCepQVSSUG1ijAv2IsixkRJVSS2EkZhqFhhoRJY7H/AIRY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1xYlF/m4aeOFWdClnwMY2YUZ/MwpHgIU3nowEN0yN8CMfBnY/jfXLGMY/gYuHy/g9DTj3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9i38+zTmbEM2ITJoHz//2gAMAwEAAgADAAAAECkK4dU68xQRSpdDqpey4oOta8Heie0+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G5hle/BSfSHaFs5YGQjRZAuM6Gq9Xf3D+PDhqgMFdpT2PjcyMw2s+utujMAXrHoUcu9A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TeF7ZJewhbQAdEZ8ugdk2CvBF8m9QdH9CJqH1QOmmo/DrdGt8TPFZRtmFIIwNqJS/qnA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HqN6cqCMzup9+zNioeTbGirn4dgc9cnZf2VRAJRvsqAWUelD4mkO7CI+J4qgx/QpbAlj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gJFq3Kua1lRDrqwCk+vsbYp+dFP1UKnTfdj/ABzlngjNQ9GO9hZchr/YBpeev8vWiiIq5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jWqQHlhllEyD1YeL0F4p3U3tixyykzlAU2/hpWnFXFKNBr7mFU0uuFUoCuNn01gilJAQ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9l1zu+sm1HZWyNc80tRbEN6+zPvfxRaYj7ra5csYCk/tw44Bk7gJEQL3KWCNEFYFKAJZ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iyfCeWze9eK2wpHDqCw30EMPOGG2G+8MM9cSfuPVVA/mflGWWXFd5wFjUkkkW8aXMtE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DfsijgtsGG+Qx02j570phHX8i/5yrFcYuPMoJnC3wnzGXAKzYXQRCv8OFkhkPoRSv8A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efsN/twgB2J8HVHFk3G2GUmn3LtG1cGgF9c/OvtH1D0PnBDjrLL47UxyNT3WiiuA67Fc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nVaVBI/MntXTREmAiUl/bQi46iQJL5EKD2jJpUNPIIdsM/szRAVxSw6k00tJ01GEG0Tj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GcMNOjF6A7jPyDD9D7RirjyBzOUWxDnUUKvPVnC8UiCEELL1bPZCstBK+v24Z0VeGDrC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um5FkF1Wv88N/wDHIQVxRhgY8QDXkNtZp1dQQE0OrMfSmv8ALfUJOJbs6KbFFDBIILEo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sZOKJeruaT08ADewtsa0/f066LjrpwwsUOQVmX/nphlDoqhz08QUaCYXMnEnk4AdOacb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12WXkpGAyjoPDf4/rGUmjZhNt1BCSR1sABD698ZIyY425oDgabir4zzWtE+s8DveSuzl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4UPMP+/qEEGGHyLN/nE000VVyDxJKSBh3lXHFHEyDFxH1HEk2rAngzYvz952gtIHLoQc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Yo99v6IrL7JJlIhXIEv4Qhb/ANbp03fXCVkXlqH1Ys36cDfv3DXVsxJFFmcjJ7vZhBNx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dhJhtdVJQdB1t1xJNIM4A0kP9suBytrpp0KgzgkDQMkWmk8wZXSQK2mqquUfd/lRoXvs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5KHJ/XmvbD8oIYnU0s9V5xBBuX33LvxNZFVNJhtpFNdZ99lpRFN5eNO9Bp9zDksAssQK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D4+dXS7Sr1xNVGIdZuoUKu6E83GIoZJDaqE/jVZ0/Skmqq/yQH27miUnj+sQFmS+uAum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JdhdR5TDn5JR5h5FFdNNpzRRzf1ZEUQgFENdVeSiKHekbwmkS3/kNkVFVq8JMWq9W2CI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9XqTKV8DS2aFwAoxYUxr48LJVlv2Hf8Aa1V4RfZXW+faMeSdSQYYw94jrtUZbVeRtrdJ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feUZFaSnJSrURr0xJJ/qKgPEBTfXWAFGhtqgpLJmRrmPt3NnaesmB27htlbPJAo9ca521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+WT8+3+x44QERddaeVYWnstgupEWVZX7fISQMj0h1iGRVZOAiqY5E8BhBuG2zwkhdPf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tJABOsqIjuHrUyatGmZOJ97vyfUhJZEFF/A2KqqV3k/Kc4fadV4y/wBebRkVH3XnDwjI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Sqhs1KbXThtJD2F4m8XeANkqMssbr6igpK+iDkns8hzhwAigTE74Ar7DL6xoHr70D5Pw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M2GhJ20aM8tQ0HCxSQn9+f8AOW0BhpV9/KA2qKuuqKa8Z4Ehpi4b/IMLSU9m1byV/TnC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rQyrn0k6JvfNsYgwYSaCI3aqnpHJuP4ci3TZM+SJODQ+3bZLppapJ1lEc677I8tlBrFB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US26miqLOieC/f8ANc1XiSS9wKrP/cG908tG/pRANfHPXcfITy5wIKHVoNbAHskkopwuo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reSDRXEnob4lPD2mw/Ugj/UIAfUKJAOebw8ZATQPNXLSPKj/APrut8N8Mtp6/Upgi3n0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edfq1lSBELjHwjd32XWiadiZR9YhywC6E67RPWTxB+mE+VUhL+CQ5amudY5CDC6xiq6v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W4EHUXVOZd/BHjM+cRPDTN1hKrUXFvtMs1J8ufrZchynHF9ChlaAQohxBdJ3K7akcM2w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hHsyFEUoukCUdHcncSDSpOWqb4xIb6OXjSJQjZlG12mF1zx1sc8SdAermcSeJdkrIv3L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es/99QEOW26XvyYIso6TgKwJLvIfJ8IS9NUpTgpzSRhw5ox3UA3LGD8AcWMungAj5NNa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klqZACxee11VIYRjHaKMTGGCEaFRSOrISCGcrurzPHf/ACG2mNP8bMAbKy4w+y3isKmiA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8mkYMRMdhNgOKiy0pho11feYUKXEm5AV22zz8wQo42K2QX4oWGa+65xh+CPkssq2Suu1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/AP8A8/3fbeNLlUvWueA/j5HMMa2NccTAMVk2LQThTllyu1iOPia8TNY5zeHHaJx5/udo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ulcr/Jo3jAGjQzxhZYg16wRipoK4UO/UnbL5qSNu6EzRpt/cwW0z+DEO3plucVYVnDHu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NP8APWUC7EcEyeRTs7mch3egdPon5tftK4gdlrvHdzwed/HpzrXqiS2K2/zr5xH/ANvh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UYcvKkHSZ9XTJBpy5yXRer646zc5y1euRVbFUDr4gkG1Byih+tVspg5pc1znRbVBNdt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6BZ0qz7UDYqiAGP4x5rVA5oingsireppjENLKIVRW1wQDAL2ttf6mWtXUICo32+H8XX5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S4AVLJ8MM4dvPvyFP1nJruWTmJGXdVQVXchw579HAd+F4ocZ+xjJEt6WrMV4R2Qrx5gs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jCOMCE38+x/DJrnoSi36XjYeUNMuz40BRYTjwaJb0VRuQ6xYRGBX+2R28VDIWi1DvACt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Tsk1WhopSjcYjcwKlS0+SBgCFqg7eD9etFEDCKNtuonhjOKBAJ8xw2ygNEqhvaj0b77lT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RYb/AMvQbPlkY1/9hUSCtnlH1faN9Kq/LuCR9S54JScPEPO+favH1iWHEMiBkIW6LqAg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ubiQITjCeo5dS+h6poIwcvMHyD7IgC5envvN43UCgjrsunWH2+s9x9e13MUcQz6Lf0K0J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ZkVHoROhgJZkNP8AJOpdRKDwCiPHmKSTJhKE49uiwpDDzqMYm8oO43SzmGiA66SJ5Ly6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DDL4FxR4IWr3fLNBNDbnJLj3KNL8g3te0Wt3JHfQgyvu0FxcRMHSKhsbpG1zADSt72X6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wE1fJVBdGnOYy5yzXfo5+12Xn60rKfZTlrQq/rY4Pm9+6RTnSeQFFFt95/4ywPSZ4ZsS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JMXRqmJslgM/dlkgrVvIs7kUKq1WWBd1ll3VkV9R6tfJPC7fjJ+YoEoKz0840Yw2IBHT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fQ9xTwGZjkM1Xn2VaQdGBMq50wxa6RccdzVb71Lq4RT3Ait04Fav2f04kxQhDxIsbZY1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xUU+aU4QYhkvMGB3NHYKdx1O01857bv0m187Kn56lrhMFAhaoBMEjoOE3/xTYYXps035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RzWO9IgQLGiq0+ury/3hTDflfmHzf8cqjE3l1123yT6NNr39TQRgd4kpekKIQARL03w3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tyUQPurrgpm/0x/38/fVZYdH48+gowwaRwlrDNVfaQW+26XIWMOOCOh+APEOLPymULRv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6qdYLwO1txQehT1qzfWoVqAqf4VZC/Ix45e5nGvIAZxi4ftCzZpLmrylhopgmgkungz56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psTGSabV64weyfDBJHPD4sp4m7zz+973DzXRYZiKDRLcZ14TKQlZeSUOFSy070d6Oq1x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w6OQXRVeKSddmawLHZoE26ufglLTuolloFdeRTVZWc980xwguZJK4wyVZcyLaZHpgEOb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2yFZj66MucWcO1HGHaDPH/RAvj+VuRq4za8GPAyXMrdnF80dS2QSq5rCOkqr2gluhD1m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b/TYeYHdIz7z66+z26lRfZYTX3eUUaG6aBZbfIPLIMJKGDoFuSiYnZftvOG32xiaqbdr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KUKOIoXeRThZyETcfYbWMqzMlJEjggmhnljptqsrmqpJDM6hx9c81+754229w9Y2WyDc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PfecWVEGDPOJEBOPEOFkCQu8ImP8xnvsvZwBPGe977w5cDeY12PLS5C+2MGwYwOEMKHs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vvtokigpKtEAAbcSfYVxBHXLx6z0y8+HJcF3ANta+tcUYYXabcDMAPBvuNnZT50T65gE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Fe6X7BNcvBAnMvaiUlGebkPNNVg18ZBPFLQbPHU1kvvukrkvvkorlnDJOSOLTUV/0yy6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XXBMj5s7/NCEZDbZVTRLEDMZet/PN4/g6ahYTq28ClkdE0TynKaeAgqNoqpwQan+gmBN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LD+M1leai0gjropprjqpnoqXAYADdTTx2219x54eHEj8QBRRa6y5WVSVfEcNHQXABJCa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z9y/3i+6dkuXJ2dWbLDVStBkH3yiwg9JpmNLnNvvQSTnJHC+Ms9kulilirvpiqgqhggqP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xw362x0qya65WFJb884manbURiUVqc0fiDJetLNBHS05+0448UD6sEkCLHljmIjoU8Dn2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EPCGkLmuIimoroDFsRInhmtonmjssuiuminFEJLHOJMFSV1129lYXJ+f6K0FUrGRWtte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qPFnIBMOII58CKZRxNX8ZCkughvOGEYzWulIB+r6KqeJJrCvHFlTwhmpkhfrUKDlivsm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jqngBIPPTXBBUc29x0OyXaHrDLW9MTS+dOda2/1x4bDGbHdLvILA4XQ14UBRfYi2LAwU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8TUvoUFZhjgwn3hpka3luk3w7+SgAoKtvosjvuimiqojtiljNKJPFMEHbf64+1F2WVpN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so1G8g1Qy/UpVHavneIKIU9/wSdKtOw3e9zcH4YDJbXGx+0x9pgwJqzRAnl4omphkkz0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FmnnnjknkjmikpliPOOGIDMCXWz1446S4ha2Qg7HpCvmAjilyk8bQXc9IAecqu4O3cN8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SbFWwpG9fXBdOx8IrmfGuQmfnSQyPWbqtqABOqyyEnEJApo+grhtgthjqpvlsFBHABBFR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Ob/CeRCEq8/FSqHgl+1+VVdZuOUeqpQoyWzkqLuyUS52YRoTaicSUoU8YAFf27/TBwE5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VpEKMadhOvCFDowirrqsilprviqivLIEOLKKFCNKol1x6YSQDRhDGNgiYny7IuZRuwos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7fwyyd1ySjiuD2u+Ku1bbOeavvu6pbjrD8E/btTVAKvbyzoyDuViLflUFLAdZy/ig6ktl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JKMBAEBBmvUTKbL9bubK7g/XJofRATRQlIHP7Occ63KXawaRX+Wz3KtrRNnHQW6Zc6MB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MAAZOML7RMI7ivttpmJ0WNf7AK6W9zhoslnovgrqABBOIPLTGCGGKgFvAyS7xuabD4Jd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GcYUQKVckJK452dZ90f3VFgqnuI8WIYXfuTwnYtlIs/GXCWzViASxqByHfxbd3OokIPO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okhoopluJNJHPDJaCMGEB89bV6NCA8mq0aMMfT8ps1fbXUSfQJSXRM2cU1SIXXNxsSn0V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Tfy7+eCXmFXy4Cwz9cOmkh3Fs/zp2/NI5KSODRbfyy1zdllhiqjjuoJECJBCHNBFELuF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y4UPMyfr1HdcdWTTcOcXXAeMo+tFzSsO57dzr16cDJeadQWwms5gJB7xUBJBHIBHnjOP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4DjPHUacU16xbXisnmrigulLGOIJEMOKIBYq32k4pGdUNa06HJkegfMeUfdXNCfWNMCQ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cbdxbDsNE6iV1+Gk6WiXeACMgoCmz9GMCivvGGwk08JVmmG9JUcfYY16xeehkjotilGD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JDSWdB4WF/8AnTjYiYjv6BFQCAhTSgyUQKiCjH3zCrc8LgKmF8zPnFj7V8wmQtUxlBHl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TwKODEo2FHiJauuRc+WeOkV8vvH/AK6i6KuAQcAsgoQUsYUYIifJZcOBI0uHxeCnCd+k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t4UQUA04MIwVj22n/Sx6ZaKgkOVfV9tdFdTaIpHNBJoT4ng2ama0UYbWig805R7wrj5N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6quEEg4IQIQ88Q08Ct7gzrKMprV9fHWbPNw4UwccI88A8RsMAAIwAwQZTiqcfH5z65q0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8ZlyelnT/AF77WLxnXvyXSs9sTemg4UErDD40YaQ74/kq6rlvmCKNODDJALNMFNbEIVWj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dCx7ZNIOOrvsKPBDiLCIPIFCw21H0lt2Wk21cSr/ACbOIuQcnH8kOc+NIcAIcFrs68pp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GPBNtaUm9c9e9fIaaoqzzRTCBxQTyADTwrbGAarXvFjt9Lbe8jiwyRhADzSxRrjxjzzj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9hBWp2r2Cxq6CfdNKpzwfMu8+LQgmWUSuEOuTr+YBKCmpvTMAi32P99++IK65YbDxSjD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/wBvwFD3tcXoohni3PoUUAka2MU40EaU8IwQ7bzv/sdiSMZyHHVe9Rk+SD6zdroCYDTf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OAkCSIZPNFOYJwVaw5VBl1D3vfvOmqy+EwwEMEIo45MtEOZcnSLKDLM+9kMv6WGegWKa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sAYznDd16CP3uVKMthevhSvvA/akd8YObrzETbj9hDhGmQWrPsk0j3Xk2hu7wYQBJNm+P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U00w4AYcEl1sqnrRmfDIEzFzO4nyIhmiG26GCOqKyAkAcjr7T7VLkUYHB+xvCWTfjnJD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8ljyZEZf4pmx62TZXXXp4Q2/Tw0lAIshh9prKC+WSKG+GUgoMwYMAkguHeU/wp0SNjCAZ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G2aqOCaqE2AgEHfrjfDRmtuj0UJSmJg+Fp82KXrFpUjmLkvp466ONwYN5X13N6TC3o0lV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d34GKquaqiOKMUAAwEk88ggDOf7Zz37uZ/P5rKMjamfToIuyGKuiaocP/nzDb33mqwlz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4BSfvbZ9QeqsxRvXb+RCVX8D4HTbesbKDRIgpLfOTMsEoddmeaqmiGOK4oYos8gVgntA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1XbuvU49HKq+0gEYamGWaWoA2XnvPrP7jj8LLYd/uThR7pvmgiYmNzgc2sLD3IA3y0vrL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HC2ehwXSXOUwcgmKSuSaeOuioQU0ocEbstRnPJ0GRyoM16Q9OVFXjON+nktI4yqy+2Mq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hDYojIPu1k5I/O92+ecbM/BGgWRfye6Q8y1Yo1F8Ji1CnVxMy4cvHvWeC7WGmaCqSODo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vL821tK5SBl0b0xH13yUr/xxrsUgUWaWJUsaufozX7pxyBaI8eiko6Jd98Cu9Lvw8c6v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uZnFl+0xfAWSEFR3fSGPaeSmavLii6i2+uPw8IYaqjqsGNXVJs0KPWdsXtapKrxazxwv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sgsVFj3brdNXFPiqAR2SFAhAyZJ4thkh4GGSfQa6Q0LP/aNm3oaPGmGDpyBxoiG0jb3T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enn3QJ7W0Xef1cWFHUCUPbX2GUNfwBZ/+NrH7Xx6LK0DTI1fA+ZLpFpal6WufTOucPGD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NFyX92ub7C97T4/vPWGdfcaKFKm2VPlpE/4z5qj9mili44+w6fusONFO52/VD5tjbaC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hL4nolPaQpFFOS3sa0ZlwyAQbg1LujK499sdrVqBKQK5c2T9LLagds/cwff7vgMbbFViF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8G+2x3317zgs83z9+Vm1atgzoBIUTWPwONMNoBDlelFpiABGt3OGo5TyOERMAlNSkq3m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lQi57tEUca9zROcNAAGs6yUTENwapFdNLC606bkG3ECgxH7382w26jpv2/zjlXkFeGKZ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9tVOboX717ccdBfYFr4oKCfqhjkQsMwX7YW9SLesKCVWej/th/By7oxe1RYD1WwRiuUf9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lOKniMYqupHz/wDvMO98P/8A/bPrOSAUl/3cmlgxpf5Y/UOocVbOeqk/BDWiYV6Xqi3j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/wAecR7Ci5CRZZiQiGaG9TRU3AvUtZeiINC7+CJK6BQQ8FGtRr0/lbWSmok621yzy3w5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qgPkzKl8YLDP5er6KBNm9qKId7ZcpnOFamWClyw90PksWsAEw4fcbgpqzvQ0zPqI2/sWd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tawyVw8SP7uXlJdIM0TJuNJ8312yXUy/3x9474p/wlo6KjKYJsKXCMuvM/iViYYTXJl1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ZHalUdmUvkjVIcqo4RTeS9OMHzPoKGPGThafvFeSBLanhh6VjA5jO6Un6FymF3PgTK6t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8333/wDNLKY/SODB4YqQHbbyrvjidW14+SzHT15P6pwgTvWTWxf38UOHQnRoaDD/ABBl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L1V72HFPp4/ZC6KdKtU8Do+AUo6Afkro5EsI3vT0NBZV3DXLLDbPvji+HkRbcETEe+zf8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TS8iegQ1N5MhZi0cf0bQEm9nlTf+yHJgHFlgEVXzZ3xt27cIRFggwybFi3vj/ekIbSQ1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a0Vj2p0EgoR9T/3/ACzz9y65m0+yrrFq/RMdUdbz+f4xdmvFUGLafQNJJArgRFtRckZm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sau0JLGG+7/7AC2lXK1zNQ7YhJ/hrXO91qDKMpUkI6yeRSRG48ssQacWZQ8+x3429709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fXuZMRExo/JUv5VsK1QD0HxZPJoyM6HOjpGDbPn2UQX1XuY000Z//wDLN69AS9Z5TBgS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ypsI2LauLt96gZacbnauRW21UWmXffuts/tuvN1PqoyhOtH/AKG5Rt3Ln5ZHzqxV341W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njcz2mpDk5HrCoFBB7/T7jXni7LpnYQAvHLfMoLZ9BXpdaZxTvyuDmn1DPyWMs8wqYN9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Pnv/AE312SZ2Wr6mTeAQtiwEEHVWRyPrfokJLiowCZ+iKunkcoWF0OYCFvTsXbCfimwy1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PXNnqNaZWUCMm4puNCZ21KKSB5xzrKZPnLeSaUWbXRY5xx2y63zY7m66K93HXVAGz1ZU3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vZGxe2beUTfUtUAGZw5B1EAj0WrmlIM5249+52ym18wnVMm/UJEgbH9gl7vx3lnkZF3R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0M5JUcTXWME0947+8Wa47Q/NB9nyuMbgSs9fnHeJdnCvOLf8HrYb66eMT8poImmvmQWy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v63yy00nn208wQVIbzanUlW+FPh1J6Jgkr/5TTE3uRXFaobv/wBWXHCDA9ucOPMPMXA1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MhbAKgUlsmLqhZtOGKweEk4fFyDZU7hV+M6GFt2+DyVA+VdtocPctOPVN8umZm5fAAt8Y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wa4dbBq4VIm7LIXRQhN1ElHxVYsesecJYivTjDNZP8UofbAn7OkWxE5TY1CnzfC7sFDH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z1E1TI/lH/8AspXDr/Tzq2fjZFYP0pln8nTZ4qZjwyPU72mSpwmnjLegTGpnnQyg6xtR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LaN1cPv1AWYSirt+clqwcbVo0k+cfE2p7OuAZOMA0K/gxMdlhLshw8gvZ9ZrDTzbCnLv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IJEP32NrvHRGfhfIh4CmUM1e5kbkxSvieIkJjEsAUY1r5PYtEZtVYa0QdFhJwiyX3uSx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856mr9F+6ch06jvr0kKQM2vLRh3PP7Tvf/iyFmF9lbBoDTjw8dYxJ/LO1T/dCg4yfqEm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ZRbzj0gI0sN//ZB4Au2IwvG7KQfzY+gQ5WNf/bYCid9dlVOAco8ORb3bY4q6cleAjofd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7fTbOG2z5rsUiirWIQwO6ykCeI0WfKii2FIzTKNxrMtjhD/RwbgIQZgj71SM9+cD2Vzl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82TV1npauwmCQDS0IL0v4ATvS5bFHoX38mRmIHj/AG7yfdzTY5zD1Us7E/GussKsEJC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plpps45uHpC0v8NHnlei3XgBwRmu2Vnn8qLmWPWyhN9d4teFnZ2pjV6TgcWfaXOjDjny4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3R/8HrY4Mcv/ANpNVFxhxv7FDTzWZJd0KurvJxYOlPwoyuEp/gpdwdyGRhNNVvIkXR0o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JDevzfBG889AxLLe+XbD7n9Y/cZlURyezonp7ppcpvQb3xhpFyr3O4TTnn55JUxYBvXRRq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iowNUfPFp/234BTgW2U2A57+/t9th3RAUwoV480sIpyaN7cMxjtwWMpI2fQuFWW4Dw4+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6uzmDOCFZbyUMTJSuWLCA/v3Ll91XYcf3ZlDHHf6KOEp07ljFDIaCZDo4bw2cbDccyny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cYEUY0wgw6dbjbi+pGx77Q0hLlloos88RkbkR19hJyAec/2qxtWsvCLirqt57EU24zLH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X5dnZtlDZttVB+zH49kE+sMExDsk7U+Ettuwhn7dcy8EYkYskRfHLOxs8ouhlxnpHAhP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klOEFah5GLMLioRvGRKF0KP4eRLNPMQq0TLzrrvbg8vtQxtsTXYQr6zw4aKIiysdW9PL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3wXX3TrMaZXnnLnJdljAuWlnxJ/8YJkSAQMYVyrOC5/dMqFP4oymACdYinBp6j0OuYj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MPf/AJ057/KIVSPWTv5sHKREdUE4XZB5dLu7JeWPr+zf5iKcLlQzlRG/4w719+OM6q38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lqAi/wAPlA8R409M/i8WZ5mQsxmxjnCIk36s6ei3JXHWAvsCseMcuEH/AJteVx1vhxpd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bve1e+JFlGF/Dn7bcHUhT3KJjT1XrLy6Vxkm/iMTwC1iY7hPg00xf1gDpbj6lEKz4y+a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wdaYaOLY9ljHr0FOyTrP3PvN3VpvP9B6+tRhaihupPNyrBRFG0BMd2vimexpbsT2dUcL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h91XXyAvj62JVGyZCY/N/N/6WjqjNl6ZxamqSlKidxiS5ydKUTNruy3/AKTTSqg6yw/Z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aSRXfSExWIgljpMFyV2N1p5E8Ijicl7O/OaB63HeEB26dZYYadFCv44vWF6yIrZx9ngb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GkTv7PaM516KmvkQY5LmB6fX9yR+Trf6+x5e2VtaW4QbWQRTaUDCToi2Ro4LSSFb7jrl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RNW9623+ZcVy2R4QRSWAPataMLKYT+490CVHHwP+Hj9wGHR/yP7G+uC9UU5okxcP1fAc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yy4Y+NRWy54qSfQZXaJP4eHzcycotTdJHkVFgnhBOCxbWvX0A288aQdbQbfUYTXXmakk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cNBcJ55jncb5OXJdajaE1AjmIl2Nj/Wr6BS77lXG0tmX2+EXw8DU5h675FIUfVZNYFR+2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hrQZluoZOYn7dcg3/g8gLQfSeTWWYQRSCeOfjzONdCpu5lGtGm/996amN5WGxKRatFT8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Hu+GX0+APpyTyGKbzltKs09Y/wA8ZaRmd7AB1c9hGp7Pr2kIK7EQlqfQqpPDddOnShW3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ec8m/iwtBZ/sjRhb3Eiw140gSVdL35VJ74BgC7J5XdHgBI3TmzKKwnStf8ShGc/yKX/s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+8BOvMuoNMK9u32VyE2jmZsv/sIGN5RN6AmDEGG1uMttskRflV83LT9+S0/8B1mDe8gV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lyZPVB+mJfQP0LPKAy0Et2iuvfPAW8KzTPcOFFHEuImS+6tU7nwufP6jNm+XnU2Aag/K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QBllHm1sMNN/Ut2YSxERUzTZvBD3MqkAXoofHn4UYR7hlSEsMafgovZlrdr+qKQH63hc/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yLNMuUclrDscR1+gVLPXndNg0V+emUNp3wNbs1sDXE2eI0Ecc8u++f8A7nIwNLuDolqy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1vUq5oaY1VS92ove8v/AP7h7s+O6lrdG6nVl+jqijD582kjh3eMfkO6e0iExX8iPnqx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nO6zylwjihMG4bzsHt8rYJMe88+NvL2fDJ9h2+ioBbpxH/ubSgNqVupj6PhBt5c1QMW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57bVINbU7zYQbT9dc8xdjbj1Tb8M1l1HEvEE67/HXHS1dgtH/cdOjSfatemK08MiIU2rb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QrH7P0pXK/RDz2guu5RdMJfvr/8AkAQUqtIKIPe59Wtn6a0uvt677K09pob5S1CBKabw5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a+pxW+ktlmLTkqroJWBTXX2+5x1ImZBMqIIFHy7yf3z/AMK1tkujIbFLW8r1JRjvC/r0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/IVVyw+XMvBU6iompaLIdAcfdQ9uucvzBb33feMtFqhBW5x0tHuIQTwkb/7pTPgGfIp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fWGyWck8IdlBPXPkqi+lxNMAMGcUDDMp2RRnbaJ6jdQW6h5sHP8A28DV+S8JASV2SvA/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7dPHiRwxzJ3FOGkXOGmN0d+tiOfUYU9DqKa3sHck7367xaew94/pJBjNUErhjvZQkoIf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bXJvs9T4Y0rxRqE0MCOiYqQwAzRtV0JwOzNcrkBH4OJ/3YfVqdy/wT0p73KeAhDN6NTd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Dg2GkoEPw4GdtE0p94fdutZ4ecJaobN3JZFzMz4EMGdthqlyd6/wnRBI5IEiFEr49FA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5oWj80CcvvQhf/V8Vj8eN8uuyMlRU+UBTETA1dp7vBPGHMkHez3+1qfaOPXEA6znFWfr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iuZg9JJpb6q/YpXZfxN8xebp4c9FeNXk+26oyEYexG97za9hQKYT+OSA19nIUc+uPesf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VHvj4Gu7RMcO6vfQTcfxNRUFW31clBDQf5CdNLHZr8GRNYNwhzHOzyzDplCEY+ErnoJIo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NFdD66NdlyxRPn0icrmvcFm2+uDZ1bt5dddE9uE+B/rttEuj8l8t0ri8vE8Z7W8sGUgk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iyAtTpsVRYBO0NtKTNtjLLvUGCF0EjNiNINz18PYgdUMpVf83g5pO/U70bioy59MPd+u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d+OP/wAw4/XdjP1rdSA3yvB+WaSkk6eTJle1JnWrikzeuJIov9VahZgTAgLJj1KdRVlDp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Mr4VpD7U6yE/O/p98dqHcUMcEp+u95EQwHnbDXHRUcXbP3Tvnqh9RDU8lxhVZvkaP0zlH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13Q60nyU8nbDIKy471oBlrROWwaDRUBE7FzFmJGkAAbFLPxpCfwnSAjHN8boRWYT3Gzi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BO333/53LAt/wCtOtHuInAgV1/4XnLXXGp6cOVDAb7EwUiynEDTm/u3/oGWe4HONow9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g9gaA94ATu9E/wBxdqNfufoJbv7DUbroJ6CvNkAKc50W5LvkApP/AN652GEPs7wiVU1s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+MHwHtGqqi7M/YFxFQG8/mrZJ+KYAnDmVXr35shm768Lq8LtDz0ovtMY8n200fkDgXsk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2DVpqho87egu9xCLuNGQ2z10E49095wES+wZc1fbUW634eS1SkxxghqmevDs2bLMBpuR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AoHzQiE6B0YZk+4/Kp7x/NywOy3+4k20VxjJRwsa+2lKpbtd473qxi3OqMHYpFM71/06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oq83jz/xx3/5XcbQcQTweovswkr7jjHKx1BjuOjNnpYY8XuSbBGxjz1UdMN4KcItOxVT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RupH9qSNa2Dlystb0vzu/f1kbLLkIe8w4042AN608yuA65v3/wBPtfOmVGEUmE3m+JiD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vGqQU77TQXT7iuHah4B4zv3uCas+g6zIIwGJc5uPm5J6wd4HdQqD86fe691egLDhHMc1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vsPs8aiYL9VDC5K4dP8ApV5FJ9xpdphlVRXBkpaO+I//AJj0RqLV/cYg9IIZ85JGsM1f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5V7fnmZJJj3k5hPIabVT8YAM8u5j/NxPoIB+9YeQCAWcfpU+yy75+vMRW/tty5x4KbRf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aUTRU09c5fiN7YY/RbdQnIE+jWmXmw6TvcqsT8U6A0lJW1fYI03zOhtix0KwwOOhq/W/7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DtR7RXu4qG+/fk+c248CqVcRd86x5r3/AGXkkHkkE12XU0m30EGm2HeHz+OssqUYgCGd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u/EWCpM4JdltxqwNbbyLLUnCS3BD8WESz3gNcbc9fkwy70y+HfaW/EmfVUOcNNYXm2E2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uN9EWn0X2n0FHE+M13m3/dV5N5vt/f6N0GgHx8kP3Y4iC6rrXxQE1+XyecYM/l4IN+yQ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oyCVf6peJL+4cjmyV0uEmTB9SiNW0OBhhmBiSnlHvffxF2lXHH0kHW3HE/wDbBNhdpbTz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8CfGr0xX0MwQEHweOucipQsLd+dV3x6BlTYmhw0ykJNZm4VReeLvPjm1W7DqEkEYptJu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YMQwI9lNLH/fJsQdVFwkVxNN913XhBZFxdXNR+a2qE+1/o9WPLdN8QQcSTvCLNLvpVL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EibA49kUZaULon+MFMo2qAK/9QF4mtK4t6S3VW1Jv1qoBIKGCFPaXfzy2Vwx4aQWRcQZ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VTQbbQdTJ/ThW1+JIjyXSQjWq54APeJe1kh+Vh08dy+c7SkWi0dXFlYYTMcx5HugDZ1F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ndFMex6xqlkGeUHDDLIC122735p/jBvfSXXeRQ3yYbaVRZQTZVY1Qqa7N/DyE9QKGUM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pnS2NAe+qXrqrgYce47NKm9SHkzSFaRSpaQb4HEbqOFfLKoxWxW5s+LyiSWSjDQ3ml/8A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MU2tNFBlrz1F9xV99pl1FNl3lKRcyeMX+d3MGU0JVBrOOd9y3TrfZezXuwB+w2w0/bhXq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TDh1Yp5SSQ0zOerZtRSWspVEIU0spZElTfv7fXnW4kMMcAJR5JBzlxNptJVdNZVZd/ll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2ZaWhvqOLvJshCNrME9PfADRdBzEmclt+G/GaOywtCNPGE7TA1u/WYCoEnNv9wA8AdMo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LzbffXLjqw088G0B8pthBxtZp5dV5ZlNZfXHbcsWDseFC3yD/wClhnh9BgNLPeVIMMP0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7FRamo9rukBEN3MBPYMK5s9NLO2hF8tPLDIGDIDIOCZRZ55y076/4+x8nk51zQ3TQXea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fYwyoLdwhqosLNjTr28VGXcTcuRpla0BOBp1JRnfmQkvoPeDxCm3cJL2NoIDEeTd1nhs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PGKPIKBIOIS6y6x283z96++y498r62p++2ZSRSfaTRfTQS8Ai2h4tTXNrBYfla7YW6Bg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nv8AElHUKjj2mxbX1wEvdE1a/wAg0Vlgk11k3iRg/Ub9oUEMMw0UA8g0BfDTTnDr/wB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27124wUTU8aUYeQ6omCOkGOq4otNYdNvNXdNe2V7GMQKeFbi7/8ADP7CshgSev0yTg96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SFKAlXWzQgtCceohyTAQRQiSwSjwMMtXuNsNtO98FlXF1f8AXLrVRNNHJPrNvYJ00Ab/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bRFzkVDWI+ECDxe3bHi0XxfG0rpr+b5rzkSbCzsvg16zAUGGJl5pFJNQXZjj53uIMIBE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8ya6x4wwx45QaJQYSz4to+Wc82aZIoBGONAGYKapH2uPcfro5QtyEDlBH87+Hip/vcsL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Nw+umFEs9yqdslDce1pfg2qAEGRdWtFOMNJLACKKPAm3+w48wxyx/wAGlWR0kmG29uPW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IAgB7zDCvqLy3XcWYIocZ62mspEkNfntje3zUTEg10CgGu/nA41A1PewB8R3Y8SJ87xc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DDQCSSzDCDzyl/PMtu8M+NOUWmf8AlNBFtnCTTzvsLEQEkqkAYLWdgvjTq2X/ANZmgijB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42xDQxPVb9l0cPGY3IM+WRIsnVaQACAOAJ0q6XbXR3x+BPlHPJDJHHFJJGMDe5595+cZR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acQ515QyBWIgLJjBJGGem8ix9ecBx7+LTlkQjzth+yz9liLdo+2YD0GBWJImuGwgIJXw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Wszk04Ufec71M+BDjIDNCKOPDbYR1cbYSfSYbebVSeZSUUa8zUoWlqgvuGJPNLcziSef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ahrXNdWH0Mc05UIMRV87I+9mTQmRG3qRdGbyCfKQAAFMDAx6z+34x3z2whlltmFOFPCLO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QUdZcWfVSfcdcyNSZ30AhohNNKEOHN0t/wDcltTtW9Mj6JwNPp4iq8s3Ip4GdxDjnQaR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fmkk6PgAAAAqfA+c3OUs+Vc/+UrMZ7DSBTQQGH0FFF2GE0lWkEGXWH3ElQa89/8AgSKC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drvU5TZThzZztGU84g+s1UfjLY5XByV1eyq4ep5gKswKe93UYrVAAAAAhlsjJNpnJrzn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0MEhZR1FZRgthJBNR59xx5dPvbjnfXjxMNMAUg4c4wopgMAwJMHZnGHnmiFf8pb1hqzS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qwDc85tElJErHvrCCKNDBH6eFmmWjrlh/wC2yn/cgirhHmAINTbYbScQUTQRdWfRfVe48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QQVSMrnOCOHNPEJAFIE1gbx88xcT7TdUX59AndiL4ykuLptacsHDEWYWRA2+wx2sFf/5c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26V+2l3x5lsIhsPKBNDbSTbfcddWTYdXAd56/Y3/ANfNWV3k4LqoggDTjjTDwwQU9apW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9Cmld7lJ8ZaKrGfwaJHDV0wACkTdeMNVCdnclKBKNv86fO8ocPfcF8OLox45rqzgCwyxG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2+skWesP++W0HHet8vwpTyySCxvAxxCYqgDm8PXhWN1CHE4gvbE+s87NFEqK7V9WFuhO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cPsPIy6fJxNucVee3s/FU8r4KJ7KpYqKBSijSiRiy3274+Wd/wDPLz3BxlhXzz2+CQoA4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l6RJpJqDpH8XvH9Odj+hVOhTV09CYNuGd9mrVzxdvffc2rvfy6CWKlLvHNw2/pZmbu0i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auug04UYoIpn9xzDT73LjDNhNhbj1Ig4ye44kq1Erh8cnRZsf0qF3UYxB9hA6Ke+5ur9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oxIi/FjJfF5wvv8AzRPlYHjJHOYEOlqgga7+jDikFAtssqjskvj9yvMsz1V43z50+271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FvMBGHNlgNxTkt4Nj52xuQwMvr2H3vMFZ266MwyAhSh5ycVOOvX35a1RS/P/AGPL6tMt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Sp8WP6rY640qZYbZpg6QVnERt8ttdd8svOOO10E0kN300dyjyjjRR0PgCAvPazNAl5rv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o0dnQUqrkjerF9Rn0TwP8UnS2Eyao24Jx1FXT1HRHXta12+3BL7a7rwZ8YoyKIZQPtE/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5/DXXJ7Pf3vH9iM0OUwEMM5s6fwEExf9w1ynyZ7lFiQzFxpK9ny5s0nte47UZAxRn9tn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+xwTQJlpyApGpRpLo5N66MUg6MeuM0Gu4+1Qdz/zj7zjPzDfvFnTXLH7Wbow+gQQshx4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IUYDryOPRid57pvc6CnpY4s2M0qNDNwoDzJu9DYMTzMh/ohYrZiRaME30hvMZxVFCaQMU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MYgurj7Xv/zf/DHT7NvDfnLCDAE0MAAAY9TrQMO8L/xONnFlruByWK7wKhLs5KTiAJq3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dAynb5z8z2d70gu/6D3fw6LNxGh1lvPTqe4Ek1bKYk51JR9uTzfP/jT3/wB3/wCcmuvd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ggwwkPPiAb2WV/iq4tkv+x3Yv84kJ0HgtGBg83ynLIy1GHesnX0Q80mDEY6gmy98OebT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W44LbggzS6YXgBDiyI+stOOM9vf/APzH3pPDDHzeAk6UAA8ABHvfzMEsF11kjDPVYySw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g9BIBtbcALGVkxVhZwFOnxcPYJEoI094brb21wW0AIY0LxqKaIsUsUcIJ5wowZzRTTD3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TF1/DPPiuMYkCoksY1R/b/D9D/r1OLvirl5j7YCmH2VHITmfU2WGyZXznsM7FpHYu639U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tLze9+QtlmcvTIRG2M0I0EMdFBJoNh0ZTv8A865d37ZRc8U8/wD9Ot7xY4rATggkm8fO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kH7tC0j06672ye/uURVmfgqEUnXRRnUUSM26ze211SuJ95FDXM+gKSWuWhtwt7LADhAz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U0iV+cEM+NeNF3e0fOsN8MNb7b6og7gWW00lGPqo/9gj0aAvVM4M0lm2L67GsjGxt0yQJ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patV2r40lS7pIIZUSadus5DfkRHtyfKyiiJh1iWcXWz2m3flXdf8tcumlfGusPf9vcdp/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U3WW0MS0fvDACqymd55t9NXdJtmzV40wB0p7RzKjPpBn3GUD6sQrNuQscRuOQZWYqJiW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zpZi3xlumWzGnhs/99e9tvFXFP1MtOsuevJ/dqoQL9TW5ln2cnlZc2T/xAAqEQADAA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BAAAAAREQISAxMEFAUWFQcYGRobHwwdHh8f/aAAgBAwEBPxBMXCjFx0QTnsoor6Jh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KLZRIhlE8abwnCj2REKVirEsJh6Gy5KilxsfNkEMQ++FEI7Cw8vD8CZR8ENiwsQfgWE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S5iIiCZIQZMlxStbGTRcXEJlC4NIZczEIJmsIRj0WizT2dZeNCPQ1zfhXDbsYhnrg3yW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qUonyhLhBJjRDZXmwQ7x6KhuFytkUE/WLl6fiZDoPrDzPIsN4peC2IY8rK4J3gsPiTGs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aIQgwzTMJhFEKi4pSl8LyxdD6w83D86WGJCWXlYnGRs9C4zCWLjX1iedC+G+HrmidGLj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iQ1ovB6L4kXEJlkIhJEXBcE+HYeheF4XnWVmHWH5aJ1CVZYl4qNsWUe8vijoMeExvyJD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8CYIXK4lJOK8aykQXCGjRrKIQnFQOszxMUfYsIXZ7zeCEdBj86Y+bwszLFxfQXgQ2LE4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ZnCYbgtj8Nz3FhYS43C7Fi/g3wLM4rimsETxXCxMNE5rywhCEEvDs4J4Gxvh2FheHsLy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y+BISEuaRCExSlKN0WJ8i824ih0Prk2Xj3Fhdj4UbxTuLlaKXg15IPoQuNwsXguacoQh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SnNvn3FwfBlx2Fwvwvwoo2MWT5rhOS/jph8WwuXYXJjHwIQeJzpS+CcGIWH4kQmYQXlm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Xh4eemV5nGl8V4o9c5zhCCL/AByQx5pSjJySPQuDGxvDz1wQeJxfwV3iExCE8F5wa4LD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4Q8PmXBulw3w6ZHyT+AxCw+uDKXk0Tw64vzIXw2xaXBsZCCHh5gkXCy2szj1yP4zEIXe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IQhCZgkQhBrCIQhCcIQkF8NbY8t8UPgu+HtcG8U7GxDFjoJ5PMEr50VDYjZiW8NZuETi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IQhCEIQmYT5KQ8N+KEhSiGIeHhDEMWF0LB/DaEIOwj3GkNl8aa6ZZIRBBBSl8EITEIQh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J4mIQxeUw0QRfrgh9i4pDxSZIYfN+NDFoTH2IXQx5RCTy95rE2UWWXgsE4yQUvCELmE0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0P6FKVFWXyTjCCGQhD2PLy8visnneFlZIfFDflpCeOZpSsovFcOqKjRrCZog0ZBEQaIJ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oYouLj3h4/eUx7F4b8E8CwuGLZJhD89KXyrhCZhBInClKUvFjw8zFJcPXFbJhdnsfiWH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EJMJDJhqkH8C/GXnfBcKPg8dD4PleCx95vD4sRoeJiEJwYlEsN0nOEwsQgieFfFXgSJh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nFYXYux4fCDEqOUdxMTovCcWiYguKINZJbgwTuFhiXhnKEIQhCfOWX4Ew/AuC7EPm9MQ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Y+KGhLDQkQa4oS2UUPqNQSySxMvzp+GEJ4oQWJ4U8zxH4biCEPjMMXRINi6F0Ps78UPi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xIIguLWesd/OnC+Z5fwPeUhrm9nTAl3wdh5gssQ8IeEMQsso3N4uV8deReFc2P4NGuT4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XF5Yh4WELyD8jWKdYb89xOS8j4Pi+VwswfEfFkBui5MTQ8LhS3MxMLKx1hpLsWsrg+K8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E80IND4Pwrg8dWMfKYWaD7xPCyx65PghDcLRuHZRPCw8PwQhCEIPGxY3jfCEIJYnw0QT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LEzqxjIPjBDplGdEvbHGTL4rhIaxcITO2VhEEhvFw+d40UNQQaJiEZGQjKIxEENJ8oTz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GuUw2ehLI8PC1lOCY+7hBskNVl5uVlD4IsGxCSysvg/PCZiIQhMNCIQmEJ5bC0ngeWJc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sIeWTghYbwSvYs5vEwuE1xRSlE8Li+cX2RfeIOor+i+GlKXNLlLEITEzMwaEvC/gMSwu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Hse9CR9DYgsMmHiDEXhCEH0IWUJ8mQiKi5awh4rKL+FNYhPIlm8dcVi+F8tFKVFRoiIQ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UeGEKp4SG3zIGlhhVhCCQ0iEQ0JhIhBLFLkkjilKyD0JjETgx4oopUaJzvFd+BMubzb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Y0ggqYhIeEpOAjKIR5EsOGhNIbTKirAwowxQmylK8zCEZGLI+M4NCXKYpTRCckPxa43L4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iJglBDoa4uSiscFljcsoosorKxNmzeSwYRRvJJBBEJI0VFwbGEr7+NS5hH5EU7LdIa9D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KE0JrBD1nRoiGkhpGiI0aKjRo0aFDR0yQSwonBisrzebU9x47Qn6F8JeGE59OhlGIaqj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la4lsqicX2PtSykPzvD5rBxiob3zYxa8FNjesIomU89p7xT1hfCXkprDgURrPfaEVWs6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TYFIofqjn4J0Y2aMWvgPlOFwYlB9lzRspcPLzODwmKUXJ5vF3RsEL4N+A9X6Ia/UxXZs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6OjzBN10OtNBH0ztfY4gMn2jcL0Nl4UviffjTDGLDGy5XO8SweEhLw3isNhC/gpUa1RT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xKzaERvwcqhXpMBR3sR9PtCZ7aH3SLwbxSlxRPgux+Pph5WITzQoSmILzxoQgtfwOzQzR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9bROShnOkbM2Wwh1OhDdp0IqBv6O0hPxLgux9+PoMeUNYmITneGg3BeB83DoPv5l5NfQ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0FUZawGtBWrWP0DTiSolBjn8L2CKk14l532JhKINTlCYmZiEyxZYvgdfmzk8v0I0fYid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m7jSOMnKmKm6mJKJiqnegyLoxMyaSFYHU5l8WLgu8JEJz9iGylNcaVGiEGkRDRCFZPsW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GzpGpdjW27HKmP6qL02yts4jpt0WiHTMe6KJjaEEftTUNFlTtDYYo+S4dvDODxeUPY87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EUYkSFRrhGR8lrgnoVj1/wAHB0XX9j6n+xYSbKqBGGxobBNOtLtB4i26EWEEG1pDzlEn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5mZhcELxPipS828XMIQfQhYQhCYrEylG2xPFE7hODdNs0f8AB7ov0fXUOvoFhIet6Qnp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1FLSHVHQPeDGqYl1id0z6A/RFCk4+iC4l5TwhrCGJZfh68DRMNYnOCWYOBdiw/4BYTsaS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uXZid+hIkiphS4GNbIQmSDQ1DraGPOKZXBYXh95PhBZay8TwiHySuEGvA6GiGwxd/Put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FqvbIbbo91pDbfYhEilZGyPDwlGNyOD4LgvGuyDHlDQiE4PLZeDe8rxSbNCEw2WylKU0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Eg9Ef0CHV9UdiQ4hbIJmlHlNi7QajnjXXiYj0MfeU4WiF4GImIPvBKjQxE5kx75b+jeWL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u6EJH9DZjaCqFXBso2UQuJux+NdZpSl4MQusPDGhYQ+bELLwpDGhKeI8vOyCyvnvEQuxK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yieG+CGhLULSnJcV14nh6w8dk1wZ65e8XDPeFwpV4GsrDJm/wcf2EjEohBoaEWVh4WCE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EPoT1lFGLL6zMvh0EhcKXBMvBmsJFg0LDRS6uG8L539AKUiTClGqJOyCwywSFuEd/jrofR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PQXYuaQsPHY1GbCfClZWJvrgvnNseLGqGIekGEEoN9ZolQhrhHf46GMhOCwj1liHhcZc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RsvDYrwT+cuxYLoMhCDWIOiGhLHZCDV/GbEMeGLGkJD0Lkxiz3EFxbNsLvghBsfehqC6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Fh+B/Do8YktQz0QhKJV4TBogg0IGTw8T0jv4zF0MeJhD2JDFhIg8sZSj2xc+uFxeCC7F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saFh/LbwrV+hqqGwdCxULGpF9joIPNsb7PehQbJaRLt/H7FpcE1w9DEMTH1wbzr2RXQl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aeG6drPvi/KvOxvCiSpiC1grj8HpBhdmnWkM0C93Z/R3IMXWB6C2LPjkNxCGMXWEhiyx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NiPgufQ9aHijV4lmC+Uxj0L7EfvHvroQpkJqiaC0oc6o8U2GxBa2P2Yl2N0vkOQYncIa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gkKIawyCRGJffJ77HrRdHbOgqNEyRfMbmIM6UiyqkN107DJaF+mUb0ENBRmh6ceV0ZPo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bIOMTGQQ2UQ8XNwx4fYhhP1l47FGxlKXDdNkNMS+hXFNGjXhmV8GcH0BgHa6OhxR0J5R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X7Q1dyu7gkMkiEwj/Ir+KsdcMvsMfQmPCw8zHrhBD2Cw8OZUeRcKa9Yiig9ZJmzeEMXy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N07+hhLPoh+rofZUlKSkX7FJ+jWjw0U7tSCEJQWGaohVyOWqnw0NEMlZJrHrHoYusPi3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sKKPi+BP2bYmJhuYYvj1LsdxTsF/BdG/wh7JP+nYBltpDIEbpc7kzabT6OkQtT0MUn6Q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Q0GzREQkPakNCRCXkXJDiKINY9U7wlwx8XiCbwNCjWyehPAuKoTG0QmERFwfxW4Nm1gQ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IabtlftCf7ZQkCpH4QUa/8h7z0MmtHYdm70VOgwg/CEolCxDWhJsSpRTT2h69ZnGTKJzY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o6OxZfF56LWJsVNKNtxtN6x7GvBRCez1PKRFwon8aA+iCCNf/BnZJ/SFV/8ABaL/AEIs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YxonU/6e6o9JQnWM1ubGimwt4ASfR9xwTQ97Y9g1ffWAXfNLgWGvAddm7QxISHrMGsNj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KFgYWqj0IYkdcCGLCEwmL4Kb+N0hXr9F/cx/FL9GO2HfbE9B2WjE37oHOJpf4Gyii5sV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Cg5/Yhtpjk20MfZAu40EoJCRUbxIIJwYlu3tFFGwmHNA02j4Hh9iLicUIXvCVjcHi4Y0P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3RUmDwhsbITD4IND0IaLC4ninGE4fSj/AKOLrpD1P7Nt7PQqEvtsVVTYnBV2ihbZ0A3E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AAfs9G1fY76GhwdYJqI0FvTKLZQSdLPZ1glBBD19QrohrUZIboRL2sp60dsfC+AssRCY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2IIQySh9R4XRvhcesTDCY8aHCrC8y4pPYxRB6i9EhoTY4IKoNfQkSMudAoIrTJ6DF0Uw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7Iax09DuGj1xM3RnoJbxbJVCt7Y0PFEp/m8NJjPVvFG1ocNMX0bRdPHQjQ+NOxrg9Cw+T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RdFHwTHvwJWNBKDeGbN/AXFVf4h09CUEqOgOgx3nRI1gbhDPrEs6Mu3+DZ3v/wCBzb6N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Qkf5hNyehS2+xTrQxoyHQ1kNvhCN4dJVtQaKhPBU29C1SDbsauM369Fws+uNw8IesIYh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y1jUwhIY8NcEi4fGGgnVhrGzYl8RyV7YlC+jph0Ymkj3IeHGifY76PQDyt/2JiVr37GJ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aDzs9I17FkkFREM32bhD/fRNnllGdchK9D7x9ATEjOiHTX2P0uh7jJRF5hCDQkHx7K0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hYeGMcaSw3eIJlOxreJhrKXKCw2xymiL4ttlpDHEsFo2YfSEo5aCY9j/AEP1YEy7R3Hb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94lClaVBnoxhUNGtY76J0aSJJrEnsxouiM3ZPse0xHpR3S0P/EXYpp94y/bgyCROLWE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Qkkhy3CKJ8T0PN4oaEhsYarEjgs0vwUqiFpQt1iwW6PUSorIqQUP0Fe0JdG3pFfewnbJ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+GorohtdCpTXs0DwzaPoF1kJ/Yp08dCxPdvs7BDVW/0dk/5PfCIiwyZFNhyTQaNsYkQQ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hrky6GIReT4MZ7RmgbNsQS3j9EEPeWPLFwWuYMQSguzvfjSvpCRQWPHQ6xo2jYrpmwS0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pvYi0LGqek/piyq/3/8ARFREF2bJ2iIc19jVOHZhR0LQ02Jqoob6M+vL8KOpX+sWRBMU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gmkSEkUR2sSKP0GqmhLN6ysLDH4HyfGlB0iBJYomNi2TQ9cHhYQz1jvg2ND0Xhr4bqO2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QSI8VFfjPQKj+gfQzYX3gxxej1//AEcq2f6OljCMPQ1q9i6KG9Kv9bEEkI7FvQoUZCQy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bp+B4hZS9bOtN0GVSUXRrnsdoW7EuEw+S5smXhCVlg3KZsN9lGIQmHoTHhLEFltjLhhI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BO9CclY+whcPcNVcKoVlhr6Q0fojY3bfsfRDHO/y/9/sgILSf+MT0h2hlh9kWkH0NEGsb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yN6L6JCrQnTPYg/Qg5aLd+MhcFhcWVdJqBOCY7DXQsOxCGhjEPHrDFiC0JVDUEOhcUfw5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7hhi2jRtDWqdBwvsqjJsPyxfsVd2uhuo57f4OalpUOoaoaoQYmdlZBogxuKi26M0BnU0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6Oz4eFo9T4QZOPrC4LEHhK6ElQY1Y2LY0bhofeJijOzoeUMSw8dC0QjcnxHoT2JUvoR6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hiGoOeI2J/Tf6O8UN0V94F9Gz/7/APpOq6KPsJg8ZLkTEx4g0dYaCaFqMZAx48PYSOju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l5vHovJ49p6XE+xsfeEssuHlDZcr9iFrC2IboxfDjN9ISaFo9C9iJUOOJNiesBLYo6JL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1PxjdGvZ0YO36X6PYntIi6ZRjiVCxlwTy0JWJh0FEpYRYbinZsZJfsTDGOxPD88EqVE1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WyCQ3lYuW2NWJm40L8WbN7Et4b2LVx0Fq0asSo2Q8OyMSmF0QYmrMFO6GLY09DHhUmh3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qwyCCFjoxRIWkDGquLL39EwQSkk5Fx98Fla6ejl3wWEPg2PKeLlEGdB94eH8L+mBNrDP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hgiTovsWf+QhJN/6Q3q//IY//aONN/sVgk/sSPT/AGh/W/2ifQJGkv8A7/gau5CyTHotR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2NcAlgT2Wo7xMJwQSmFhiwyeNZ0D1jysd+V4Y+E5LrGqOwkMUDXwf7pF0Ipbj2x4qXZ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o0xpS4jfEBkhOfeiQ9B2iTFDQkQbExMaEFE4xMXei+xdHaaLFrQlNZWeg3wvBi4LC+x9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hlg/zg3rilc9IgyjYr5rwQhK/DrCx7O2C01GkXQWppmtfvRahp/Q/t/6EG2X+D+xfpl/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joHKV9i7fsfeOqi0NCYkPCY4ENdCPcRNWyAU1ZbX1hh1xYmQhiEtD8DE+CwsQ1dw+iYWO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+hFj4PiiiV4JaGQ7cHxXCYWKLXf4dDw2ezsPo7QvsY2h3Lx+ioo16Gu0WWf8AQr6Cb6/6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uz+hS7NQWWyiLIXQ2odhrFOxCtJDzYf6RsBRNIVs/eG2kdcWLK+80bE4NUPwPihax4oM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EMYhvR+oeVx7yuxjWh94n1hFOyE8bF2fh/Q1h5t6ExBPRvZcDto32xAt0MTEkhiQi9nW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4PuYm5xYE9slpsT9h/8AB/lL/owp7EnSQkR7GyLCAYUNvqJGNkU4JdH+C4M6D8dxBYNX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p4fQ2Noa2dMbykPiiYPZ14bNiXGeFs2XsL9H+5eL7G2KNlB/o1dGxdISig6Xq/P/ANPo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GP8AKHRWo2k9nQq/yjs0PuH+BPuY2bm12dMgxqG7vsT9FO0dBoegxfogf7C6iPb0LuBq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TlCddOh2Ef8AIIQ2IfR0H4JwQlHpZR0z6xqGE8XQmL6Nh74IfFZoXQsQhPOpKL6EsIax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2EdsKjC4DXR+GR6ZPZlv3hJUI9D2/RMQt7KSbUe4psiQjItsUben0LVJ6GbfoM9aKNsS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dexPK+hjqNiP+QWV0PoXQ/IhND18S7w2JbOkhlKUpcNky+dNCxDofw0tPQtjzKNCQpox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amaEj9yNmiXRFxgsRm7FAoHdYPGY+kNlNydsToiTU20hqIkjL4UT1EmF2kvQpFJvJ1BK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6GIfkSuHSvIlhi2dB5us2jFlk4tEEevG14pgkpU3nRBBBhUhamKY9/QErSGEOZ2ExPuX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MUYyyLD3PsYPYlP0btQ0hQbLmxRhV9nSs9hjZexOwt10FJMSD1lZ39YTx0GLi+D4ew3Q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PC64IeJwomINPEhvxS770NUNeh6KLA3RhxsYolwVX17JiC2X9EYJ+j8op9GxHRuh7bB9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lELAtGoZlTFOz8mghJKL3ftmgyFhAfmEXBi8LylXBaUtdE+TIdx9DXNDGIbF4R18RqF9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oIM0UMFoQbRsSf2a8Nxi36KCCfaPwKKEh9EiioqoncsrKKBGzoId6xvQKg12zrOhbVob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QapiqxIQSshqOYp1H34nm2yCjCFxeF3i80byh5eVhF8dfFMpVwVLCNDSaEjGx7HrCY+i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Gqnsf0FX1hcCaowasKvWFH7j17EojoFmcc0fZJ0/RttnsHTZpRC2GN+wQlYkSqXZ0SE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o+xdeF4lESbGq5TGWCdw8djuPog+Xrks0TPQhjFxhPDS5wR2mkuL0ei4N4UQlsxKnhSS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+j+g3+H4CWx71xCuilSIGbO5ND6IRQNT9zGer0+iwelBCfo2wmVt6D1oS7H0JpMRsLKT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6QWCws0THhBt8jYiiHxXBM6D1ihDNKLnSnW0bNmyjuWdMOuhq6PuH6MTDIM2e43mIQj0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W0gqSm3Hfgvtibqp41j0hIk33Eg1WNRjrKt0RBEvsnnY9VNexUCdGNEgjZpiMe1gTzgj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aukyh5TwuG0ZeKwsPm53KJlhcNc6aNcLjYfpr0Po+yFAldnts6RiHooxjEvZovAx7Gv+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NlK0zZVY50jfs+lCrQ3S2OlZBD9BI7xIhpskvoRAYtIPfSOmNmTWh2hGLb1hQWFhJ/hw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lOKHwTEzr4gnMJzD5I0XEyl5N+Fazf2NNMgR7FNaIfY3ejSeyYaUbxqHSHO/sQTbC/od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SLpEIWdjtTV7IDYgkasaJIWxMF6GqjbCvcLVFTOsEn9A2fZ0domgq6KxFP8AwZYXYh+F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T2dsPDYubwh5RsKT1hCKTlfFraxIRIiGBx0b9jcKGJ0Gqc6jCEnQSaYvsJplEiwfggNx/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uD1E/YrZE1RldkjY6YzaolpNDX4CWo8PsIIQSw/AXi9g0U8q6PeC7H1hoS4vwIgUDwSE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9Gj2JBjwQYlZDGUAtYJl1bQvsIEC3Q19DmoSdCRbY9kiGxoTZjTeHNrEGUSIWns6Dobh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ExYa8AsPmlWdBm/L0i7Hh4fFD8LQuELF+BMAo2hl2I9DbRqSJaGsdCPGYtZ2xZSqI+xj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OlExWOX+xz2h5WE2toaV2PbbK+h7VkSF4U2wQhDHqHxe+fsPQPE4vghd8Jc12NbGU7y+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a7exE9Mbhr2NpjWSkH+DrP3iWnWehqkOsNwQmkNlo0h30INjdUH9BBaRiURSDGCNqE99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yy+wwwhD0ZbsfWOgj1zSsbge/DCZ7HUQxCGhDWbNne83mhZTxTvzoU2fTES1DZFOxyQa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qPEZAaKoYoNFg3RHWIKNkg3lS4bGSssKYamGx59YmyCUdIWInseEI9c5Is4IY34HhnY6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KEGstxFHyTVhZZcQWb5Z36LdsTPYt9jGJETYb0zZ9Brt6JOYYqNMosNDKX2P6DdI27hv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7YYxsMWiKe2JV3gewZIQlX2QgvBTZJCwxrnMIZ2Oou/EfNhkMQswpeC0/KvtexQ2WhfZ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3CXYprR7NY/YwySiFwUYkkNoaD8Bu3rBWyjDeGMWX0Jsg2MeGaKYn0XWIwUloU0T+AuL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+BiWh4ugu+NHhPKCHhPF4N8KXwMaqNnTEQldhwNaLojFdIbt1aHQmxorE6aphopSFSKN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W8Ib1loPHQ95RtZ9CxDG2NXTH3HBiH0PPZIU653inhjQuzoLsZRD4EJbEJykdsr40I+y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09HYOlM2Rj7KIhFlE6hkINYS0KLAmUbGxsbKUWKexVk4sPoef4Gwxj6IYxYQ8Po959zI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Oh7HyeCW/A0HhC+Fo1ln10NoqxVN2N6KyEEEITdJoaqoRrhaM7GIbGx2UTNaIf0MY+Bc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odH9CaGMYiCWJl2PvDzd0gHsXkTELeOwtJseUxDwvKXOee5fZomE7skyhCEPaxO/MGmx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tJHY2UexrFFhsSro2NlHl9YjmkU9lNpCT6EKq9MpUPsQ8INIUeF8Dtm++Cwxdi2JwQ1H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cPUUowmJjYepih9hOmjHeyj0NjedDplgxsTGjocW3lkiGM9DeWiGu8HoYVBpRhMpRj2L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tm+xLhSi7EbEz0uSZRP4KoanFo8IgkWDCZ3GtkNlh7QnHSxafQRomNsN0aYQ2MOexNNz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zOlGPrHQWemEMls9a5rHvg8IWUdsEPvDQ+CKNYgjpwhBYXNeJOF4tGJMSEQaGENB4quG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o9QlMEWDaFvYmoezCOaPsxBt8LL9hjY24I6ZQ+h9iLbJa8CGPEJicUdsFwZOCfAx9ExB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WQSFil2NoTE6iQrQw9ZEy5YX2wYkh9RKHaCYlSQgg+uFGoNDTY+wYnQmbENjEig0Ddfh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wQ+L4JjEh4hBDzCeZuISMpSzOrWJ0hdiGoIsHuP1w6CGG6TGJ49CEJlw42aD2JYbnZ26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ohxsonjpKPFCYSpDDYxaaDV+J5fgp2wXjWGIg8IaF46QbCdPQ24P7RYLTse+z+hPVO0K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7wLeCKQeFoksSIdFKUhsJGBbEsW0JQY9DVYsJWPK5bBtjUEvsZei4Y8R74Vh5eU+XY9PK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FcGIp0N0Jy0jbsSp6O2hKQhrpMkTXQmyaGuiG7vCR1FDoXFDouC6xesLRcMRBA+h4JDQI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fJLPaU3Z2Hh3hnsGmhvxvM4vh2PQXB5fJCQhDrDV5psZ+hNNkRIaRoNvQtCXbo2iMTCI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ZRxsaokYmN4IerK0X2IZozseD6Fg3FK2r4Gq8kqyRYtWQXCeB94QSgxKjcGx5XJYeFye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yRRikIQYgxYT6MSvQ1BbzA20Oha0dNC7G+yJrRI6U1RH2E2xFIkNjaw6w3UJRFLC7ELF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FpYejQN0SFFsrEha5W2PEPolwsM7snsSohiR0G6PxLDLliy+DVXgU2UrKy8kJj2UTEJD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0Q/o0vQjKiTD+wRt3DbXQns2OJYW6ZEJpDaPezZPskNJkFFpkT2JiY8YnRMvOWo4GNE2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2ISvQkw0NEaB7oSO2XyhRHsKYaH4mPhMvM8M4UvHWExYG7hiDw9D22UasrSKytmy0TDf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RqMy72LDJNEISDM6CGxCMXFsbKQbSDG2IaSVYnRbcFoZYLuGgxCrDbG8NmmJ9YTgmLdm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ilFhvKXwFzTFgTKNEKkSQ2VJCLoNFo3O+iG2JSiIY8JMWFoY0lsTXoY+7haKm9DbaZ9s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NEDNg9GMbio2bok2JF3Bn6NDs0bYZQjsNUeGJ47pj2aomKIOJBu8H4Fhj4NjwiZYvidF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isR0FmqO+haGwSnENFYthIhui9mVHZtbErbFHtCa7Z9xXtjSaJWhJ+hZQ+zQh0NiYhBU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GxGP6EhE0FtwSgjQTou6xI3k2NlykSYlOBUtZRlKUbLfAsMfGi+MmImHmwTKMJN0aNj7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bF9Cux7x6EnoWhoGwbdFtEiRotZK6GjVFppgwSLyFxMtDLnIbbpDpWUViRUbEzsJjAmt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mU7DaQ9ZT2C+liE8lL4FhL4ieXxQmLBvAaiCoqehW0FopSB9gk5ob/2N3shPQtKLYR0E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QyeFLxRiQtCY+zpiCITE5iQSK6K7Y4G6LopTsS3RDKMbWHnd80ElPNS+FfITzOUBBwq4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2Jmm6WrQTjZW6GrsiDDgrYI0x+w4xNELooSgSMhTE4pCcQ74o0dHsxBUm4Egk2pYMQ5K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yQ8pciQN13yUv8Inh8YNwYhOFlETQhN6YlKKpUV7ErobbiK9yLiY3Th0BPIiiJKsYxQj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yRRIlk4pTvEGd8OmOgbKuISiAk2r6OtIeH6HuYw90JEGMbh2XLyN1GuiZfKjfC+JeC/C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sp0fsi9kLsX4I0qz9GyCqMSdiZBE9sirIOjpaFPZ6g9FG6KCaTQnbrGUPrEE8LDQk2ND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0NrobPYnFhsYY9sQnhDGxjGxsWGd4kdLiuDcG/g+sUWWJfDT5tSt7eDQj7FiCccEXY3X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ino0kJotjW/w9oR0hNtwl2LWEzSJNoTTLlyKxsaiYkimFqaYl2LvBjKNi0N5w6Gy09CG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7DYvFtIb/jU+DENUbLZqtnbGzY43RtPQ0Teya0VL+xY0hrBN0JDbTRR9BBNNUOQfUODf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iYw2FfeDxjCHq5i2mdBYQ2bGxKjrSw3BjXsbF0CEsvHedxi8G4P4hFLlP4y4Q2QQdxUNt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H7jD6Yk0xSbGvhDVKiX2NF0NhFjxRCAaqEyiYmMY3yeMbNGEmxuKITFhc0bw0N5eO06U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jIhBLFEYkNGO+hMMfVjUWKaqElrO0huu8qg3EWpMRJGodoJOnfpSJQRAtlExiZRZT2IT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o3hjY8UeG3wPg38xfGXYsJDQ3B7FG8mvsRpkadZqoKVsY3oooXehppjRFwdqFlozomW7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Ffsbb7E66FLnaE/RaE/Rs8GUerDK7eUVIajYrYQbhUNEWjGy5Z2C6HvLfyJyWL8JCFlj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+xtJbErSKb7HX2QhvKIQ7QpQ27GwbjQtscNPsQgTqCxSzQmmTkDbrQ0XRRQhP0aQg0PBv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EE4I2EoHUvBjwsR0hthdD0Mfy4T4yWFwY2U3CrBx2V0hMrNNpC2Rah6KW/gxOBTUSEqtY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NE4bgn04Nkt0KIUmsaJ+yDGvaGGLEt466EPeA0JGpnsQg2j2LgM0aHBsbb2EtQIZP4J2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NipFEMRPoTXTOyh1hs1pF1RoNFoc6Ez6RRbGlgnNnY0qOeidj0IX7h7UQlbZKGneGCkB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bglBnYYScvFfo9wTH0QmCDQbxS6wpKOasXZ2GNv+YdirsUPDw20hkWGyLoSIPYx0RPrD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qOvQqzRdixbGktn0H6HbeGg8UCTLCRXSGmJNiNmN21ij2xBViYouxNDY1GUWxjcLgTw9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eDFrsTE7hYdIhKEi6Hho9DfpIVaITrNtUNMUIyRGzCGt7HHoTUHHQm/eG8L2DVVWTshr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TMiqLvY2LDko9w3QbsWmzbC5GF/CKXwzxEPCZRPYhD6HRKd4bgttsWy9iEmG09GnXBtl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RkwhdAutOoVNFKKRKQOhvRj7JDN0aMYTEP0hCRZiGk2eoo0SpuKLYswTEzr/ABcJzQhZ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xbw+DVoZ9AkCdqjYW15f2X1lK4JGmXtcdUSCCsOlUyCsLqifbQo2h0zop0hrobKmL2JH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vYEyDZ+hu/WGaW3jZWXg+v4SZTzPCsIuUU7EKkw+DSYkQ+hTpYKdPhSlUVWCQu8NwYfB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bqYSA9Zi/tlfJc6azP4uuK8SWFy0xLL4MbwJrEUjfb4lWkWdiW4ii6Et5WnJZgvLcJEz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vGiYvBtob2M3hseP3DRGxp7Ek6JXIIO8Fb6HLBV2MW0KMOigXB8Vl+NeCZf8ElxXjWFl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0n3gaehKbYuDR0ZtG6MW1EJxi1s7wxrfiWWLxLxv+BnFLyIYuS6wlMN4YpPLp7Gj7E2Y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Yi/ZC7P6EhdidQiD0qx21WPwLh78a43ix/w68a5sUEy8nwytexDtuITaVYjUOTDrYlqx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ppCw1ovgXFi5ohBcWhYpcP5s+IvI8P0G6gkkJmGm0hI/oSg1RpMWMbNkJDv2JJITw2eW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Epzay+vJfOvnLwaNEGod6EsRSKloYbgtomGtifQ0I0tmgcZvtDVUqGQnxhCeakFouCfG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8GxFRuIW8VMUERCCy+jdiIzvRoxaNqJRDXsv0LO8ohObRC8HZBcYMXyyRPgLwrvksMQ4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WmJvYS2M7KxC4KMdDbtG/Z7qEPrQkxLhS4XjQsrlrxT+TLvL5JEvsgyl4CkohR2MsWjb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gVD0huQaTPZZyXJv1zbNj1hDxSlwTEd4XxCXzULeHxmaM7ELZBaLg26RroSKYSIPDTYr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hO9Ib9MTt5H34G10LCHls7EhZaF/JU/GxLCEsN49kzRsaCTo4MYlF9jQRJ7GmtIR7GnY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RY6MXghMQh1hKkcHpwmGv8OvHRc2phsg3slMVaG6UThcNwaB71CbTjEtjQp2jT2KDE2C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+hX2UmIdYWVm5SpBcH38OvjLyIvJ4QrFo6J7y1SRCRPRUK4odDp0+w0Y0ThTsZWYSUhV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GLDaRUWGhlyj1w6C6EJ7y2N4XkzkvipeBeWDyRodrT4JdGmxU+hew9CtyCV3hp2N1wae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EgJ+yPQq7EnGlG8rQ4cFb6Kw2Kou+F4N0SEtwSig3MHQqJlPTyXEJhfDXwFweGxDw8NO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bg0YzaCbSis0FiCsQUPoFrbEiKM1dE14Vh9jZZWtl2NFT1MW+TEITE6dcQYjNHbz0vxF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bDbUCXoXedDeJ6K7or72ajYyCHTK5WQ2LYwsvEdPBMp10ULZohvotDd7EUTgneuCHibH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4K/g1yhECdGMr/sraO3F/UMbaE1oNHX2O2jHASsmhNQdSD7EGiFpoVD2LrlBZfRCCSQ/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U7NrYR0zB5T1hFnQrCbGiHr+AvirwLmuSVIEg3h7aGMexYcDZoQBrsNsb9ncSUQlQlRI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wqfQuSRMNlGrG9bGtxCKDkNez7DBoJsNNj2lT7hfcQ+uDUcwijpDt8BfH78qLxaiFspa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mJRbEJeh0pjsRSCdBEwpGmaah7aE1aatCeoJpqDFpHQRCExS4ZTouUEhq46w1GktsQ1U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ZSsohYomMff8qmXgk2IpoTRw7KuCkRaJrR3DwCTZ2pX7E9GghMSCWEJ0SGih2bd4kuhL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0EvspLQzfZ0QVFvZoiqVKx3SEyG11wSio3ofY3spcP8AhVhcb4k+H//EACkRAAMA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BAAABERAhIDEwQUBRYXFQgZGhscHw0fH/2gAIAQIBAT8QnGcEIQ2JkUWfwR9D9wmn7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Qh4uBrBSMQb+g/oU2XeGqWG7mGjGgnMza+hJMhDawqeEuGsQoojJmEJhImX4iWGJEGvo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LWUMm8PWH2IXgeIPxPD4QmEI/RWS94LP5wkaMvsqmMEJjSa0KfZFoMTw3Rqj6LgtjQxi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ZSj2V4QQXC8PQhcnsWEXglzax0FhDiGxHsY2vAPDeEiVYa4UvCjw/I0QhCD0s1lFCc19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TIiLEY6GyY9OCYxIQkNIg8EPSKx/fhnJY7C7Fg8XCQXKDw8JYaOjsR7GdRaQiYby3wfD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eH5umHwWYQhCGysssbp3ELnCSiiEIULyEPs7YQfZcJQaFxQxvDdwsUYin6N8RjFLxbDw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ij8byvBvkSoTHtylRxzhCEnF8VlDOwhdCWxoUnBcnshC4Z1imyhtvvKjZS4sIfI3Bd8H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2PTNHcybGr8bQ8vC5esO5BdYaEp4GLMBm3w7C2dHUY8JjylybYuh8jH2UsNPjeD5vL7w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eJCYPDLwmVs9YdxNeeDCjg1WJQYmhj5t8e4uh8DY2UYh8nwfJ8H38aiCJHfhXAeHhhcI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wmYPDJjs9DnvyQUOi5N+FlKUgvgeUP40lQ/gSolw6Dw8NC4LIztxWJxvODGUYttIb0du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4bloSRCeF4Xx7IT0vAlRKcX0PDFxXeJTVD5E/OxoTLRcHfCEiDWJyYbKUoyl5XyXi/jd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mTETM0ITHQeCfGl8ziVQkdxsEIXGcaXDeH8O8n8ZvC++NO/B04ll8ZuAuN5XgyjY1RLg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Xi8FKUo+NLi8aUpS/MamHvXFCUXOjY+CwlGhLPbDt4C8bHh4WYH3hGmTcG75rhj8lL8p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++CF9hRhZ74dvBXkZ2xiPR0F9ieFKJjd8FxeNLczDEWk4P5r4wSPQzoLixvZ2x959nsf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Jp+vK8rsYlQ9aF2LhCTmuaXDY8VlLynjvxF3Ru4WIIpRnUWeijEhdDylYuFy28O52+Bd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T4JjfK4pS4UpS86UpSlKX5XTglhsuHksbLCwn3wTDQnB47HYQmXLc8tG8DX2IsH0NhN8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pSl/wEN3KQi4fJuFrEINaF0MWyZPi8GdmIXhvgbKN8HUbePsQgvE2a3kU4XINisIQnOl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hInh9DYlvYlMMfQusJQ7YspTleCEXfC+BieXhqjFmHsITL80zERMaJIIROShuUVhPFSi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ceyFEZMzx0p3sRS4XWTeb0LLPWLWj3FhDYsrm8LDUYseh/WCFl+dpeK5nCIiZJJOeiFE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KPkkIQmULrgWeuD6x9ZpiPYmPC5Pg2XBdCW+CsMuL8CEzCeWl4WD5TjMPyQWxBZbhRno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MfR3wnmCeKJ0bKXDfB9Y7x2GzTKPgmUQuV8L4wnwH4qXguD4wnFuiWGMWILD49Dqes5eC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JlwbFvL+xSQ2mQRSl4oXClzSlLwfhnieGPyzC5wSmENiPWGPDGJUfQhcF2QEzcxSkNDT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YnB4IuGJlFpCFkNoTG8LFFhoQvLSlLzpcP5S5pcfoTDGyj6EnN0JDvo7G6DKE2aD1Zon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eiDExqYbY29kBvFOFxcrMJ8p5VuaUo/grklwubBvXC6g3LBl3gjEj2PtHXJRsQ+SwhuD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5rjPnX/BfQ+TYw2LvOiE6JbNWPY9KYTNkaKC4PKVOiiH3g8Jwbygm8F4+iCF8B/CZcPD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QxdiOx0F41zQ1cMM6HseGPvD4K4TK888V40uKPzTmhcUuCEsPFKI9G3Z2KJ8H2M9QSg+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USHhj4VlMXBPWEvkvwPD+KvBOD590LCF1ntjZ2MbDcJI9XIh5XZsQmHhbH1wfYlSEJBo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KJ4VFKVY1lsZBVmDWKXD+IuKR0VFRSl0W4XBnYWF9HTHSEMswdogRlGb4wRcpF3m3H0Q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IQaEsTC8PJIkNmhIVCaIIKiopBaN5LBMqKVDaH8dcaN3KwtLisNj7FlNwQxYao0dIlN1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hLYnNSjYyUSiGhti/crhLgvDMzDvKlKV4TGyzyvk+F8K8KNxCZcXCWDw+8J5WMbLRjGh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y3BPE9iZSkHkxM7WEsPQ1wTC40vFv6F/CPCS9kIR/GpeE8y8EJzQ8e8I9iY3cUpRunoW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ExssEIJCHk2J6E6xrgyCXkaiaGguNERP3EZGUvnmH5Wy5WFy2RkZGbNlGylRViEJwTGy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c9FGqNXBjYssTFEHjobGxNlYmxODopSoeEstMTiZ8JOCKbQm2KkhMeKPCExw0RE/SYpfH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/XG8YQhBtoopcRGwxRRGhj/MMKMJJIIIKiMrY9lI2NNiUNkZqFEEKIga4pcSSNIsGhBI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+CLG8Xk+hfHSrvmeZwrKyijURC7IJBlWSsNhISJfeKRKTmIWhoKiwYeEFgzpjRRRRsjZ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MW18O8qy+dtIh7PRcEC4P6F18ScKI/eLe2JaEjZs2VoTCYrKxV4bNjpGRmzZVJg2xj3G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xbYK9oYKW0P5DRMbLyaLs7AbvroT9lFTbFXoIXQ77WiH2KkYncNw+3wF4HoTFIOBdCxB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A2aEhpZiIwHcXQxDC4vK47Uhmex6h3ofzYQ2Ni1/YgpDZx9it30bO6jqiQ02mN3cE/uh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EJUPeiedLRPA364hEzBYIRiw3vKG4LPYag5GRk86VpdNC1GPR0H2N/4CVS9sbe6Qm2L2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GqDLOkxNuwm1/gnbcSdQS0J9Gm0zZx9j04z7eewXC+D0GLKRsJRE4MITLoSGzYSI6D7EJ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uM29Dxf4V2Eb5usvohFoxZpP9Ed7U20IIUUlSrQtRfwVbA09LQ4+jqJxg1iEIPg+vJ2F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S8GEJ8ESWN14THheW0loXVG1p/g90Gjd9i2v+omXToS9tZ09QzhV9sRhyXV2N6aIdhV0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nWfOcHw6C8fYXAxFKJjeFLmUaFwSoVCz7wvAuKgTsJ6/wkIJTvsNfyVt/T2xvUtf2Mmt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9DrSiE9ohMaUhMnocE7tCbdFhFH4UPg+uWyvi+y+jQpc3NzRBspRMuG+RfwNH/hwSP0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XJ6r6HpTUL1/7G8uxFwEn00PPolp2J7jG4BqT6IB0SCd43geWPrDKUpePo7YlsmxizCE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lLkotBy8L5oQV/w1EAx2tQpL7L2fcGM4qiFGgqbZi+9HNtpscroztYk7hA20I2jO+zra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yomNlxRC78KWIJEEEIHhWw+jtgrGwxOFKiopSlKMYiFXQf8AhOm0izbQyq0hk2v+BnSR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s+hFNjpQm9Qqm2e4xC3HRsdINaQiPk2JlHwYx+FdYbCkJ9eGExRMpRdjRDKIPEmVETGo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L6FTYf8AhXWVJsiBqNpWMUbbEob/AILJ7gv6FRsuyiSTLQwsnY3KNC6CGrGNNUa5Afmn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eGXKEszL7wOPnctwXCEJldjIMX+BpA02ew22aRHRC9sHT0x/wBHKufgpixSlKUTGEpf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oYsEPixZTKUW8PCVE3k8rg3BmjeBlNhY8JwfB/LhNMpJNNsUxtcGdhq4n6JN7YhdFHSf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LXmhOLxDoMR0x6EExsbKLoWFxulE4NwLg0QzfBhCDTGae8DF2NTNH8uAiCQbjNB7MkKJ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E8dDl0J1X4KwxY6DF0dcTRKSDQz3hcdFhS4dcKUTGxoO+a4WEQg4aHvCcOnB/Lc3HYtE+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IhwNExBoSIMbYuytp/EmT7F0JomTbDFhcaaGqRjCzC2phMbvgQuDYpovDp8+Gt+hj2Np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jXBISRoeL5PfjbKwwnHjoYuNylw6RtlhCc/Ynoo8IYuGnlD6+e9r9CYNNLFLhWJlyijC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4Xmj2hCQ9kEz7DF0e80WfQ8JWdOEIsXBCcH2KnsbOxMZSMa/RWyi7EsPvL+XIpGmCVGsJ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KOvlHYXZ7LhLZ0JDVZuKNlyfWdh0HyY+OmyyLmiIREWC7JvD7y/ltISqg1HhDR9CPY0G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buOnxvZ2Edii3ijOmGLDw1k+s96PoYuL64LHQ6iJRDW80qGkJbGJi/P6ZsonBYNlEUSG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KfguEdhHY9iGx2io+s64MaCdGPHQa6wuPUWVjoMSiFsfeIbNjo+z0Ls6YWH8pjMSJQxM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xtUSqytjLeVeJYOsYL0Exi2Hh7CwswSFvvCCcyVZ9cLHoSOg2MNieNm/s39jQ+hOMe1wb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SIMQ1MpmNpdDm0KPTFAStQ0IVdi7+R2HhRuBdZfYuh94QWKIgsNV6Ki6G3yQ28N3ju3T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iND10PC6H8yDRUVtH2VDJ7F+jfNEWzHZFpGr2HWw6hT1HU7HtG8T+M+hdjEI0oT0NlY3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lBZ7nQ1Q0EEjzR81rOhEIUTPZs/4OxYTH8xjLDQknhS0yujagrj6G1WOagkyYpQmtlW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R9CHtGsJRqh5fRDo7z7ws9hs7TTwhMaI/Q3wQz6BKrY7RaWLaEOxZRbg+xfMTGUhDFr1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YWuz0dJjrImEnTOhYUMZXQmiE+K8GuCtDYkQYQ2JZmSQzUY3NUJsQmI64mJiDVECcYnR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4UH2Lmh/FaLsTTRjVYtDTomhvZtEQ3KIxNCFuhmw74STQxiorbHDXyCGjthdjWFgjvNEe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HvBdZPlULFCEP7h4hDRoiwjsIfypOyIm6CBqJiU7JuiTuz6hH2BttiVd6Hl9EV0UY24+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GaQYy4YVXw0mKGE7vD7paj2LBCWGQoghYe7xeOh0EhEI5rCGMa1nR0diXsYh/HSokXZL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Q3PY+1MdvTo09OyGxbk9o2yHLTPayNSGz0N7DaE9jUrElmMYRdRicGyrrE5LrjeK7wUh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QoxCG+Cy2sW5B9CHTwG8Lg2hqibmP5P4G30X5CVEIqH1oZ3YpGy6z7/Y+mhrCavvDf0O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rSG07I9sniVCpdYpC0tg3BOKhP7FvK4p0WGXndjYw3oauZS7C2X1xPDFhO4ezpDCG4xj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1hoa4QhCMfXxkqNpNlNIaHLQUg5YN4Y3SdRgN8jQkJS6CwVN0mg32G45RloyE4SUJ64a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wnicHhYjRs9ghdjXg2EhDYmUQhPCVG0g2exqnRoxbHoTGLxLgyEIQn0TDyn8JWgn7E1u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uPOGOQuxIEvoboaaBqooj6LVRQS1GImjsa0b0Wl7MUEtRm1Z7gsdG1SmmNiNmd7y2zph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5H6wzSF7sXBYWGIW+RoxtlKDolw9lEQkJDcE+TCZcUROK+DDF2OjXbwkuhv9Cd2h+rQib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awexsrhqMeheiIshKZl9ibdDeaMaOhp2JnWG8JUKRI8OBOmyLp6yib2Lri0NYT4NrHQ+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sbLR+hvCU3lLDG1hHYlix8EoqhZVI2P4kFYxzYlDdi20J0YlhGjHlvZ2kPNjjxEWsY3Q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I9HYb0QVZRN5Wynsa2J3BWE9HokKds6KxdHvMISDcKVY1i5gz0IQyEFhLFEyGOg1JgnB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mjReC+BrgeH2UmGok+gvrGjtDQ1VCQjs6Ey2i0MaG9CWBqMTpAl0NTOw8rP1NHgSEeh7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apCC4wkFl2HwIeHh0MpRZQFg8FFily2Sl0LjRvCxC/gv4N/EbipuBjOw4cd1H5J9kYbu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N6todtRRUey+Uo7iT9MTQeb4LAMf2QUhCPoGIX0N0LuG2V4VvnKTgPBYgxDYsPHsohSF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PfodMRagtCjYnCkwxdCfJYmFUVj+JNZM1Z2EzsCJCChBfpj7dK/8ATZbtkyDEuhbAym0I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jcUO0QsUoVdCb2JXYtaEmltDHYpH0PNENwXEn95JhokzMMXBCQqzG9mS0iRDGyCwuVsWi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EMTw+N+EjeII7HQ+yETVGi7F0D+hIV0tsW/RGmj/APf/AL/4LbLGO+ywlUE9VdDO0V6G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Em+hsUdsSoSL0Q9ELlPSHJbENAPg2CE+LGLDGuSKesIYuoLXsMSGhtQ1CLsTGEsoT4Ni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Jjdyj2PoaExkKJEJMNvTHS6vQ5IGjCPf6iagKarFG3D7YmhA/eN3o2CNpm3Yl2KLoubh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Fmx6SG2PQnineEJ8YLL4Pg+sJEhW3pG8OjR/BLY1BhbyhZg0LR7whvC6xOG/h3cRRZ6N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sSBJzTExR7ogybNh+5Naf2PUTaGjGuiChW9H8N5ubw9Y6JPAaPYgiGuhqEMamsTgmN4H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9hpBDESoNp6JDsIL9DZkEhDe5ijwsNcEMeNGjXwNwW4G5hOOnfEhiE0X9jfYh2i/obpf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fa4WCdJeieD1mibodsN2joIRgqexq5NvyPNwuzTFFDVHhR9MYPsTh2IITEtjEIm7hdje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4Xw9ofeFjsQY9oz2JDXJW6Ea9ogg3S69i1sNN9IRKaQSI0P7HwTKTmuS7xQRlEy09yys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bGQClJjQgaWLs9DwxMEdi1l6ENkFh94Y/jG4qXUawsMWG8DeNLRr2Q9jXvCoUbQlrdpDk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NKY1sepMomUW9jTWV35XwlhrrCY8zEqGhvWGhd5WWJEFhrgxGsL4aPDFhiwcTYlocuh7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foKCPaEP/W+/wVdKDp4YvIsXLED6HqgyieEpBrC68b4G4qIwWIhFHjQd8DeENiQmNiEy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8XckPKwghDQTpiQ0Z0wTFlNsjtBOjVFtXgs3NxOHvL3oaLBo80blieenjY8ygkEhdcGH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sp4GhIeL8Oz8F1hiPQ+8G41wj6RX0L6BJ9H3IrpI/I/AX1n4laPDwvEnh4Yu8jxMGz0P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CFlj+Bou+F2TeXweG8bC+CeMztwTEMQtoaGH3gDNMY1j+/iA+jAjqi3D4TwpqDVYXY3g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9wTgnkx5rxRYQ0V7Lldk4UXeGXFEkQ+d8Ut4QxCHhDH2OxQIg2foJWVDn0a+hQhDR7Gj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4JawRNvRouxyfYQr2CEn0N4dztjdGMYyXDbELzaBCRMLssyeDqPHfBoXWWLixIomNifA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4PeaBeMqNCfqiY/YbbGhiKIQz3z9HCJIVLlO7NkVaMbF9z2yCx75mPCGtiTzpOAF3gmM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rgfgYmUTx1hspiUGy+KlH0XJDGJ47i1kB9i2iYWExvKe+HsWG0tsZRjdbmL6gZZraYms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IamUaki0aluxdYJjcPQ8UTrO/lPFiCZ7DKN4euHVYmhC7OxsjtCWsUbG4tYfBYZpDZRs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yQxrWCGjOxFQophp9DT6FUIp9ITPQvpF7hL7YpohYfZJJ9ibsH9tCGqkM40wu+ns66sc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9H/wOqPR3Ex1Y0MQ8Ox08rxeFKJQhNkx7GaHQnlsS4vDHiiG8GKXivBBTQ2+NE8NCNxS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Yr9y5VP1gqCCwh2P6/8A6J6MnWSEBO29jdLp9Eb6FJ1RP6JDP29DzqYnhtjkqiEc9jGU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GsPB9nTxzHoWMg8I9ZbG6xCDWGhoQjrKE+LWGPEEP4JokaBYuHgh4bYpSKjUNidWMeyM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j0ht6RbdeFvBaD3+AqiEaT/6Gv5/6YvMVu9EFFKlYOlTpCErG2HW9DZsxdYPtrDyXYzp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C4l2LDIIaJBDyi5pRMvJ+BKk8HVDwx5Qh40aNgRBdjdwmtxKxqOSvs/Qlx0uxoxsLDb+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v0MStPf2J3WxYo/mN70xjLTuOhrUQn0bGuiCWz0MS5tMWsu2OnF5XCejWGsrFwh4bMWe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C4Qg8T4i3Ag0Rkw6DzD0ZMGSli+hX2a+8P6I3sTEIaB7wh9m38B3R/Qk9Iw1RiVJ6JOh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tsawxfUSJBwFir9jEhjDRcMmCx08Cy3EVISiiEGs3CLgmxMtyssIWCRBDzRjwsvjKJTx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Q0iQfRDsJdseCCksTdpmvTwfgfhgjZPsUtLLcWO+fWd6wHSSoTE4spjGaFjhSvCJqiDd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F1nsLHTi8rMVCzb4aGibHrCy+skQjEpho9iwxPLw2QfJ8EOvDS4o1rNgnhZh2FoLGNjH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D8i3rBRPsbgnRDdxoz8P/ACFIxjlN2SVWu2dChY+xUPVi1dAmw5fexKUQVO+BtZapnsLo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sZwRIlloXY1RqCxR6WC7wnwM7Yu8pYaHiYnBDY0TCRS+GEw8oZNEyWsohBNnrBsjnKZ/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Ny/8R/4BbH/4GTuBoTJKdCd/3CSNB3D/AIFb9SGD/sHNdoPtCw9DdJjpFn6PZ04vKxJQ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OguqdhrWUxIZNDF0UWGPg0PsROM8feTGjRKEPhCFKJaETCbNBiNjBEg80U9j+wUNsVex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/+YT/AKh+hF0v/sVr97O1rQuGdShIqDqdQ93o6DsPBrn/AFjpxeViyIknBiXBo0GHwsQk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NYPyQ2b8YrKEBxhBNkSjmrIkEJtng2O2ESHBDaO+iTg8YLEfmGR9R7p/oton/RBz/uLI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9DGbO2d6HYeEJyD6x04vhBDYOS4QTFdGpRMTFwapBrgy8GLDwszzPs7GiEaFo/QbdmjY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wjEknRVClKVlNsQ646MJEWJD0ij0IKkMkvQtWYVo0nCq+v8A1kZvoUWkLsmDSHIJcBjx0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PHDsLrL2QQxcPY8sWEMSor7yxqC+Aj7GhoRWIUgkEQtoacIPEwgkRF59K/Ub5BLVYYwI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iWCJyfY9NQT/AFnthhsby3J46cXmOi78rZk1g3o94bgxizRomWPWj9YeH8GOw2dkGQQm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iGkNwXMw830R7LdtG7uTNRBDW2fykO7CEr3l8DHnp4GMXXF4biozaEkXl7Y1oSHli4WS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0T4FOBhqCNYIwQkdBj40pS8/Ug6ykeG97dE20L3KhqUO6o9ZujY0oPWR5XYxoYxCxBY7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2hPyesDw1wTE8PoT0LDFmZeXhrK8z3A6ip9kxRMomJnoGPg8LiylENJIxKdSCU0TLcEtv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kE/cIuDz2wxsZuz0LD7GMXFkhuQlFPL0O+WMMN8EJMz5SZa8FE9lITBLFYeCOi+CeCEJ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YxdnRCwxnsXHQoJqspReJHXA8NneG7hspVkFx0Fk+DKXD8tE2sj6GiIjWEQk6EIaEXL+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GsNVMUYz2LjHRvB4QuKY8JjYjrgeHmcSFzJCw+MxCQl8r0Mbwk2WI6QyFwYuKyieBZfF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5T2LhJR0kJEPK4MQ83Ymdx2HhoghrKjfhzDH4NkKPL7hOaH+Bso3CjtBr6DmjYt4Y0Lx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GUUbElwWPYuFkRBV4eVweLwQcdxiw0LDyN6HLyYsMfCcp5pjcO/Yr1Ge2NYco7kF5a5r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Q9DHhMhD7w2IYu+EtFFY8PK4zLyw7hiENZeS6yXFi6GP4exZeIbFvY9tPQ3Yn7wUOitD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uYJcZlIfF4Qx4Y2UcGj6wZ2zAOgJNIeHlcnx6DbLoQsNDQxD4EMvJ7H4542k+xq1CTpj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eB8kuc5onFiPYyGkMh94Q0OnAkG24lZh8VzYiY6HuXQ2sLDVGsvNY/A2uLY3yhOcJzmH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UiKJkTCHhixCF53kuLwxLYxibpstikMQSE2dBri3BzHvd5fFdc2LDOh2Y0dCiFhoamdM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fC2iZ8UfgIiQ1T0MfYmaswYkhAeHlrCZc+sJeJZeWdxjE3jvBoaEdsM0L6Pa4PL78LJh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PLQ1MLFLTtwZRsg/gtUSnJhbSHTQkiDNEOxdjR0i8HmfEefuN4+wxxU94aEdMR0i2vi8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2HxoncNDwRRPYuxFKOilwx4fGeVEINUHPQ+z2UQ9ybLpieGCGxclliw8vHQZ7FiENX2N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riSSi4vL8KzDUe3JCLiUYkGxFwmXExS5vjWyMaaEj+ExUMTbHppfYgl0bsyINFg2bFhN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w8vIzthDQdZQ8RtiThSjyxc3wgg9h9cFhcGhB4Mosp4XihCDSGdDst0RXHoa3Mdm0Od+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IrcJseZE/JcLwPLGLoZ0onRx0X7FtYQizPe/Gu/Ke4+uCWFxeBa4KLjMNJCSZNiEwmDR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s63MHfQ8VCa9FDiNMWDsBisP2GCrFO8Kc/fggvA/E8LBdHVZdZ9RY6cG/hu47MYlxXC5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DZTYJfw0ZS0RcdFMbSQmh66FR0rK8I6NkQWmhvQ6DF6BaMokQs6GjTETnfE/EsFsXWGw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fg6ck+Xce4+j1hi4IuKXDQ8oIQ2JjeIGE6dNiSKhv2fpu7H0L7FTFtQqWhtMaWaxKkJs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S0i3oQS28HZtMPLwyE5MXB+BB4LQx7eG4bcghCy+TwuuLYuSxEe8Qg0TCEwh8UNUYaEIT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xqGhxaxKM0eyD16Gw6xI9Gj+YjaNWNWgj2NU8Rj6O0Ywi/w74TC4fwj4TgxZfD0PLoJD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HyfPvjfhp4mHhonBbFRfR+yJjJm7IL7HrjMISJrRqPZMKW0HOzZQaSI2QvHSdnXg6GdZ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INNF9vg2XzXIlPmtZaxGyNi0dibXZsTD+hJ2jy5hjEVwd9iF0M0PVPY5KjbVoY1TTBnY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4D8C2QS2dLBSVm3rEmXgnh8IPC4z5ixBrMKWFon+YpoKmR0MPfRvDTp0zQ19G1oaG+yo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B2g5noCdGjL7QrYuy5rxTKy+BrhKSDYLogIQjIJFw8pcC+VCcljog1mIsKhNM0sKXQl7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i2LWhJ2XYxG94TvZ0xlNxDQOiR2GioaD3CbC8PZMs7NC5zEwb2IQ9Alt+C8mRi+YnFYe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cEy3vCnvCCWPcZCTotLs6C/TYnSQjtGp3hDch20Yhv0dh9FBYg0IJxYvi0sRlVeYTMy8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4tDTBaHtklDQ1SOC72ds0uyr0VRBIcEJmx1Ija2Qxn9MYloPbR2wbDf7G/2JFMWiy68t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CLCJi8UhL/FYmUTLwghBr2WvZVBOjemX6zUhiHtES2PbeG3BIjozfZMJU0NRNps1SDjE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sa3BNWbUJDoF8o0xEONLmEJ/jwawnxZDBhsUh6PwkZR/hN0bmhOsVgkyMmz2Q6ENNjaH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QItbGUbTUjNMeo3wpPH1xeHhdFFtieZwRKTD/wAhrKxcqj6DYmNjQauxETKhPo2+hDaJ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UTDgj6BkZWhMxIlGK9EbdstR3jqH4YkmUTzMYsvCGiFxMIeEEuD88NE+Q1lZomqNsZdC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dsjfYoGt0To6bbJu49nQkEOxx6wQp/U2KaIIge9J+hGrOobQ5aHIvoQ1VwXLrxQmXhYI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8ZrFKUptkZsQSNBxo/hsVU13khpN6EmGJ7GNCcR+MRIOenTJaFaqJUINE26NI/Q1WSM3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tEyhKf6DHi4J0qKijExfYjF2RMSH2DTmixCaFibxNF4U9jJjaIEvaZ+XEbH6MsGqazEj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eWPGyDYawlM34d+U8MZRieIQg1hYtWifRujaQgbRcQSaGCJoborDQdCY0jaEkSOzQog5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wsCyl8i8W/iMbGNhiIjrNO+iXskPwWxINC3pDZUz0L9wyZtCVETM9lVSNFCPQbNiSQhu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I7jUT/028MYWe+joYTon9l3o6TE6haJ9D0NHsS32dMTSEjOw1RQlII+HYmXspuoZjo2w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cX9my/0GxvLQYizCY3hMvpm/R2JehL7GnQts7FH+DU7HAtKNUeujcGQb6CXtjxPsf0LE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4gvNMJUN6FvR0/0Ll4dCiw2vQ3cplG9EcHpsexaYm3ssQxNaEcrY9dCSZpCezsJt6FPZ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5FmcpleeC+xqYWnBd/5dYuD4MMbUwiE5UZvobbFhJoh9jiehOVJRnYbSdLSpLQ3XhUdE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4LnSEHzGsauj3/M6xeTGPC8C/R/mXqDekN3CjY0fY81EhUqIQ/qP6Y0J7wtQ6vAhvNxP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o7f5d8TLMLCPWHyVQam+zbRqQj6PklrQ05cuCsGuU9hvopZ0U7xGJhFyTmAilCZmd4hB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eUx0N4RB4WYJjbYrdDqPpB/UfCEUG08GzphBN8YNBoSNDQmGxND8lLyfw0IT4VKXlfBv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JjzRMIYaLsl0hsu8Mbw99Cdb5PL4GqLofnhCZSnwJ8y8nnbBJh7EqL9GsrHrCVlQo2/Y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QGh+hHsxRpGyFleEhdD5vK8S/wAS+ZiGQYtwl7OhvKy01hOCEc2Np9DYsr6EjiNTDhCZ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3guTcDH4XheFcH856+Ch8DEzHh4WExs86LRp0NLsqfZt1nXbGl6Qkz2NTqJvGhKkShD4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Hicl/gWF+A+LJWPs65/YXOn6GhCWyV6Ek1BKmEo9Hom68WFFWPHYXgbHl4sfkZMMvBfOb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ghPRlbGoJpbY2Z12N0sE3R6kJGijVwaIbvQxCxYYTKc2N8dBseUTDZfBeK+bfkvHfJcE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7FMSdDUZcdBDfZ9jXoRsWxF7EjiI6JC8oGLxWlh4nBohPIvkzF+M+LxRt8EvYxjQZ9YjQ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h5WjpVlR+jZqjV2h6G6xQR74NlDr4t4PLfy1+a2PHYqGhYQnh3saSHvEmiDfBZSkUgl6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o95ZOCnBeDoXhcUpTvDfyjfyF4SEJllIS/coobrG7iV7NdISeKLEgk2V0NzQvYsTZYdi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lxKJoWHoWxriMiKX5Bsvw7yQxiy3MMXYlBYWGijwghBE+xuujHhYSqEiG69EEIiZkrbJ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/snInNPfBZS2aSGY+sIROJ+ejfxH4WsesoYuCcG6UfWUIg26WYQSpPZDQ0CWxKibfRfYTN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xfBLDIMQ1h6F4SGNF2NHh2JPiT+R14W+KXBY9G6HJBEXDWErvCUrWhaxjjVRXBKx6Qvo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sb64vKWHhpIam8qK32KIeLwhJ3hubLOCHk/gP5D8Hrkt8E8P9ig1ymXYqGtkbw/Y3stE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WjfoprrDpsmacSJO+FG83DeJRpkJxeFldiBj+swjwt/6ucEXFyuyGKu1ws2JmaHpMStG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iom9Cn1sWmxpyDWoXexqei3g1RihIgx7YkRg0QifZ04RwWjoGSoo6d8BBHT4Lf8AivwT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LC2RibEm0aZIUWzYZIfdWAz0N3skjdeJu4XUEE1i6EPwe9D14HqGoJcN4bx1+C/8Vi5I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ctCWPadLZEs0dBDoLUn0JN6GpiY/uEr8LY8TUEa2Ub2INe0LrQ29jVGmuKxtAtYkw2yv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wghH/QiTOg+CpH1Mdb2bKLoRBuIOlDvRG3RasEmyG9jUehIXk3BujcFvFL9DbYr7Hro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E0wZ24LFhAxtCVexFdHoTMWL488zwvM+LiKPFhY2NLoLqseFQr2OXRCEQNxDbehprsTjG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n0JTsfFsbpSUSg1RMItvoRPsS9H0E0vYtxpBanom2wb+nT8h9dMMf2KNDWEjo/A1X+W/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BKKGz2Mgxijs09H3GMx4zqNGK2zfsWsI+sHTpvs0bZbw7wmwbSIHMjzobonMbw1qibbg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uWueg0Y+sQa/zxLwTjoYXZE1cSVeBS0QZD1Cdhsyhwf4JfRRQ2DGjbY8Y3sf6epDfY2l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xajpRs2JK4s4x6cErg19CUZDGoUTH3ltzC6EiMaF2Lr5r88F4Zw//8QAKRABAA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ARITFBURBhcYGRoSCxwdHh8DDxQP/aAAgBAQABPxBA8mvJiy9XCklOkrxVkSKs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GkX5iS3PZ46jRpE+oo738ROhEOOJVZFPuNr+y5pA9MHov3ApM5FfzChjc2bl1b4WSYFD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NftqUmU6usCgKpeDG+Rr9zMspg31ExpA0FnucLeC7PuWdT8TA0h8QDaJ6/MWlulkHuXK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1hlVbCLS/wCLmQhBlEd7VyRrrtwMAISma5gRkR/UZSKIFKcEajnEMlYpLlFB1qUXZEtc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Gh7lo2bl6LCOYkXOSzcAKkl8r+yLYDdEoomuK38xZECgcMAcNj4m2pfEs4ITasxWaYht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tC023ggMT8IrmqZcWJem9StRRO+Y3B2mU1EekUhQpUzKUhexuc0WWkdt4g6KvqUv0CGJ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4cXVHqj/AJCBFwsL+5eB7wbghgGKdv1FAbxYY+SCSo5YlUogjkIXMZLRxQmKZ7UQKFfM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uVmInHDCtGS40h/cMfZQjiGNcDkXKyT0m60T1mYMEV0o4umCEGUFVqZ1uXKweowKB8zJ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O/ouCjkm0na2cOqVYsitlgNq+Myxqswe4+BxE3mXTGk9MRI5uPQj0Lhe4AtrG4AVJijc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/GgggXuJYGAV6hzXG44FwRYP0jS9C44AFrXUAXsuAVal2E5mhiHylwRapYVewDcW0N33m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aKPMQiXS6hVnW5WMK18S5Dkze5g5uqUFGKiraRNROOEquVomCWBsv6JsbOIhY09SnMYE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MczmpzCVj3P3NS5xcZzBjl3FGXRiWtQFtqMuYaiTBHcnEJQBEGr8AWoZjqZa2OYLQLWx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gocBUxt/MI+bhfxHQZC/ma3dy9JmI0UxmWFzlb4mR0gbhG0IBMsJVy8S7i+HXnDcWcRai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s6jGpb5gXam+iM2j4ZcIUwzMFCjnwrBKNdpg0KGxgRkJbsxZdBhw4Sp5/MVpnuGAGu4O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uJ7kAsQr1Gq/4lDp8RDJu5Q7zLAwOIPF87CVFI7zaM4v0QdlHWE5jb5SDCr4BElQaO7D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iux/kwPwBizdB2BnIj4h1vyRC7P1A9KVMlwKhgFuGA8AcxgCjVZluI36ZY4VyMOBtjzh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pWfHEFtPoRYoi5BxcVbCOorFRyMEbaN2dxBAmLe+5koc3UVAMBEm6E0CIqoXwAoLKTej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qmFsoBq4JiLYIcI5HqUMEunqGAtKo5jzOzTDX9zJiIbV3Nw6O47pnrcbKZmoq5Y2XLFt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AfMrC0Zyy5FDllki66ZkUZ6iIR6UzHa1V9Jsgr3Encu3dBommy6JY/0UEMmOkCC9LoFR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4NFtemBARg6swH7g4qjab5T4iKWh01Fou3iE3ZxArI3fUKg3NxDSdVgFoo9VPhyhG2ji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kPljj2D1GEP8Zieh8piPs0GgU9pmZYisWwpw6l4DOlgyFHwgRSe2GsG9S9cfcOtl/MW1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jcaOhsKqI7yrU+CWuLOaZZzw4zDCjRGton4EGEpe5ddsrhW2Oos1MvyrWa3VFQiFgEoD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QQ0cRGZwEuhlKczcdVqYjlFiH1C7iFkHqFAlUkRdNAa7iFXKzJsU3Gqy6xDAHUbTZmeo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VJ5IAVi3B7hoplxcFAYBiiaISlltO5tWiK1hzAzIHtlXZlERq2kj4xLOIwxSjUt3ct3m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h5OYKBvefiVKgzTrcADDJRogHwQEXN2yrK34SEcQ0ITLZKzFqXqI0NENXxAc6mgVafcX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v4R9MxsqKDeCal3LIFu9Smu25pjyjlLUDHhJUooMs0nEyVBx5NI6jp3BiJmJw4mb14dx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7YUO4rjuXLAUicjLw29y7DUWXFxiKywy0slxBo9ypG0naIWFjymcZPiNDd+NxTCk2Cy/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n9EZL+/1EwX8QHf8RFZp4GbqJaSvSI3VjwKXUvSs/cA5vk3K4N8j+ogybzUKFU5QgKdH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DpUf3EW1caXBqV4wgzMM9gZjnYYEcGHRw6SMq+5VAIAe5mJiVLTjiFlFPmWWWd54lQUH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ImYb3MUsTVQUwlvzLzKqwwCZc+4/WY0dxoyPtMWCjJe4MoB/uFrnjEMFo5slbYNruHmK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3olCBPWZYcifUKoA1aPnATcTRQtUYXZDuuI9ox3ErXySjkj3BKhbCj5HqCiFiNbMAVCw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LYxGiF0NQ2TPvmI4lHR8ko6UB3LwabF3RmIwUCTqZPiyALWqvuZJW0HqCb4TxqMIeLUx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Uj2cxKuhFTC3nuGQ201A8wwU7li2jxFWzOIQhKYXmZYHCMDC+ri40WbCJmOwYXFqT8B+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STMl9RlWri0i+MjNkLrfnmLLP9oXgVcowet8xy+wmOYwS8za6vmVxtggDRBh7JekLzKm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dZoTiYGvmIMyhw7ZkxK1uoMYp5SBQZqWbJYSqwQLFvuWGwnwECvidk5gk1k/EDai6MMs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Mu1fEVfWGNu8w+nZHMAwycy9IAcRttgd7lNtsNiN5NkqvZO0sR6lAxMpUGHWJ0ZjLz1C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M6hHRCL28FQoebmaKZWQKmo7lRxMqeYEOkDEKhXqaigtcSjnkIymIxLIXgwyiCUmILEf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xDS8Go7i7EBcRMppH0StcNblzaINQ5vXjIlQ1KqLfinUI6lZnqCmtT7nElFcKqJe5rUo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uJ1xFixYsuDKLmRHuLLqJcgQu8eHwy6lwjiJtMy/DxGLnqKbY0NELp0zAuCLORGnAidB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MvbqKzR7YmWW9VHqxO6XuSk2vxC6r6lA1EpmV4smTRfcSvAVhSmFhwsDZHyCDbDPiZ70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BfK6ilyDwMQENiss/F87Ru1ejCJs+oGBadyrKqsChRmHV8KjEDPbiFq8HuVhmDmJiBXn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JBLR4jUS6SlHQQmxdRDA/aUkWicuEG6lQFAPpCwEpJhELxD6mdMBlCuY5ituLSCs3EqA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ALyxiweu5QIDa5gfHGlTbCM23WiObIMHYw2Jws/csMQ4mQBqFE5kK4BunwzDOENP1Bk4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TLynY+ISRWunEKgENNQkxvcbN3cNtSmLJa7RSI8rdwQBT0xCrHFUoi47JQBUGLdE0AGk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wZiIpSKXOVBW4ZIMCBYpeXAYBHfyDF8sYpyWdQagtxUGLCmbCMy47wjanfREB2ZTjUqc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dyqB2EYj0yl2iJWqWXAW3EADbcwiDqCMGbMZhgrKTA1bcXIFcviFA+IhHpe7janZLgsp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NGnFuIqdWTBS9qwq4KYbBqCyuIcbLeXqWjuAFnYWPUUvamZYUFzGFxgZiozqVgjYZjAJ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uQQyv1lI1qKxxXmoc14dSlawpqU258vMSsrDmUfDduUyBl1BRnfihnkYkmgaBcu1houp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QrZ8HJFAbLx8xHgCzuYz5cw0dABLxKWw+Ys0Ec0XoYM2c7mo4lVCLB8kdKD3ubSimVh0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gsxJUxG13DuAlziIZCCnOItxcQKp5LlAtXaPaK1LACEWyS5cuX0+FzGuIy625e4MNSxY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FfuMTqNBYCj1Li5iy4LDqHb8Qo0kBbAtrgl+BDGOdxCWg/yJazFg43Fe4rEN0jBCoLhU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RPaNNNyzVSosfVxyFrt6mSGacMq/1qri4ARe3iNxMRC8yq0pKSvXTAGAfKC3GFJ3BZ7n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TEB+EZhmbeGIaprixnOv3SNkf4QYKq5GFrtXqMGxY2tKTiWBBuYMr6Nx1YdglEqpYIB3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sL8JYFadxxma4GblW+ZaVdaDLNDZweCOSl+eZvAIwwlWYHtbFQDjlhgtiiCjKWVD7lgL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pjbeUsnXiYBMQ3uOCEtqja6CJgKMMOiX3jcRH7XEI3p0RdolUkN09gqo6BjgiBg9NS/lP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htuFpFJVcQ6NM3iI7bXY7gCqvzB5C4j4zVyjoseYuVdMo2qLmEfMc4WIIwuzc1WmozAf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dkcCMy4LbmZisxtctzthcFAcyzI5YQr+5jbtqW5x4IuiCmGAgLdpapeiFhaipTGJeqW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OpxDduYjmBWOgaBUNNuOhWklVlgoojoplcwbWEZC8FhETZYZhoByMKVBLOI5UmBlmZoh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wmLmEdxa3Kv1EXloO0SVcTxxF5zLvrxUqPqMpcJWYYwQN1VY+9yzQ55mRyfdR5VmsPh2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QNEDm5aTTuUAAMxXjrxS/iZ+w1+iGuHc3YC87iiC4YltzUK+Z1YZ+CDNm5olBiPlcrwR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RiR334LL1ko+ZfqDDHExV3HFaqOConNeDfb8XEVwxL9SxsJwGahVl5Ij9zJy2ypIq+YN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MINt4qOLzZG0u1OmOAcrzKirhoH9x3cZmMFGZ/kUuWlgOGncuBkva3qD4Zk/ad4yOKly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sqntlYL8Mc6hZpieqgembmB77gtgtfSAYysJWN3gvuswDHBAVuALazuVaBXbGUGg7IN3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yS61T+JcyXHGo/FMc2kdv4pEBBRNZzMfcz/cLT5oTFkfAy+ADB+PjkYrvp7CUYekYJS0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xge7l2HMrKLcTFSMD1YewjKBHGIQoGv3EruFxD7L3Hw044lWChojKwCsxAe2CmSMYiNU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jcAOokAlG3LthZ1k6blR5QVywQhJ+krFpOuZdbLOM8SskC2HqOVnZm4XWAUNRXgrJ0Sj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Gd2O5Sl174gSgi67lUQbiwI5FxGIFzbHgOeYqKMRGsB0wSy5rW2XeBzOKKgmVTcW6jgdd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5gPiAadRBDCLemSECeyM4YvEwo6zEUVMkFe+UF15NwgKS6O5dQqzAAHCKrYiarxuFWI5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dwYa58GGcYETjzz6YLStktaGLIyo4IoV3YT4RhRavUKv9yo4WSjMJshgQmNOolRtz1Af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3tiXdxQotmJQhvHMpYLnT6lsa2/Vxy34J4Tjebb/AJ4WtW5yyq34ScRjKk3xAj6gUV3G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cs5L34Yb7iqgbm0Aq3hAlBvAwDNSDzc4nWQhO2X1cYlCW2xLh1AC93KDWBfxLksEEFpe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zmppFRcwy1BjNvUGKBVniAS6J6l3EjuaS4CeplYdwq9zdio2OYwqwXaL40nUQp6uNNhv/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pV3KxeJQlcyoGy+pSIM2SHy+cwZV6PUP2hzdQ6knhINAL2ZyQtJsMwPKO3MvxzpMVBBS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UoG18EFqokziY4nSBTSbe5Xtl9VNDTWPzNxEUSmLUv3EAKAp9y2KxXAXMQvRFNzI5mkq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oqqLdEQDi2NMWmZVLnsSpcYlgpyqHIrCmCwYf7lyxeJQ7hRqONSuxPnwOIQCpqXbDBxs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EOYuoquQ+I2ooGrWaRt6gC9IjDSjqVa6qoEcQOE9V/MAlF9MulWvlDaVIuA3dpUKZwYg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buoVTsWVAwl3cALN8RiGRRhduJkPqU5bKc3wghFCtcPlFZLOUFhHEYzC1WI94hfc9waU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lJzbzAlheot0bmrY+Y54p0YHcKA5S/2pkB3eyLiYuWBKWzgYIwU0kRFUMjK4PdKdFDFT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xHIzq5SwV8QQ3kQZkq8xcyriLlU7l6mktXBcS6vuGXXmV80dwfrQSxm5rWDPSBgdHCm/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mVzZdlxGsMyqVlcjioBRc6EzLYqEEY7hrLuDTBsXMZAENtTkqg+Inu7mjKXo3WHKKwTJ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UpoQGmOV6jXAJrEoFUbhGzy9QgAyMvccswuBjAy6gqOpz8zjEcGotL0ROQyXT4ZfnSD3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VKgtriGNam5z3H9xSHWZdDfE2MjCbomJoqX61SBjKdtxXWNsMVGAgjK0ehVKP3Yn3DAb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C9SgB/gcEC8wxLzMaiJdsz5VkYbi7uHgBnxSbB7h3BWZzdRuwU7jLErcUUtiCqs+UEfk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ARibogYN4LKi4hw6FshEOXVTGtcV1AcRqmXtJtB6IxuHonZXuFjTSJ0H9xCWr7jbYXuc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jec4vEWC2wx5FxvEbvJUH4iozc3M+1Raossl0eFxa1BTmCEoioENHUbKbp7lwWqH4i3i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qxFisUHuKmCAMxcbGXGUkN0ED5r5uLLvOoy/CgZA7hCEXaLZ0dQcQ/UTEDqWUHNu42N3L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w4uIeEdwxY0hcEMYQ9TU49xw5HruVFVkg6DDuJWT9RtWL+IJSxKIgUwJku4lCIqNZCgm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hqLK8zY8uKmUjQleoNhSt2XClvuamVAr1HORe6lQt4YwYYXNjBmmqmUIfEpA2DiNID7JR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kBZZsnareJYENttsa3ZY6/EY2i94IlNTmBG6g0DKvcg4WjZ3KtKHUFkRmm6SXGY9tk3A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3OY2DCok0PqLNK+YHFUDLlVqURYOk5hiZpfqCsI6fl1KgYZihLXK8RoPExUINXLXs4Cb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LU01qAVv7gFQ5NxWLpgN3QoJdhLw4MogVX1PSW7e0At7IM3+PABVPLuWUDQrfcN99TJi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hCGEIyb28SsG8SiFl5iDRcFswsh69Sqg6lMIMQLYjEHDq4zmdRO/CwbZ17i4jr3HWYvh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rx1GZqQKnaF3HBmrjZigxu+YloisBxEqe0WbP3E1cE3eIPBOjW/SMN6Yi6MxhhhlmfUS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WhsKgtOkdAwYPLqCyVm7h1TQRwy7i+CVK8FQqbxmBhxDhgpjzG5R2K6iuMWKK0CtNF+Bm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aLmUxqG4anGAMNwU2FwcZlNbDZC5F/6ipUY3iEXDi5Fsbu7IVOY9qPFg5f8AyB5H1Fih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C+pQ5wktFVHDLtyGVS4qri4XOQGKzbDW6QepqmWcSlRisuXLi3AUAVeiIqhScM+GJlqI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EQpXLjG5cefXhJYhS4+C4S4y5CMBdIB+4FI2W6+fAkusREfDRdy7gH3HbWZgV9upRNsW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AiVbv1ASA+5ZmVy4PcRwYfc31UUAwniFN3txE2N6nziab3FY0OUWYw4YTJcRQUxYX0GI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y9CQ2KNRQDaKsutSpBUyEDQVGCcLTZ8ZcRAg/UMy0RC8SyrIULD0S5QF8KIZTQVy7qmt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AuoNRYB6lPW8kVk1dMAlStiL+JaMLqhx6hh9iFamywyKuAimValTRY2QFQaIwURND7li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5loJfYwZVV8QVs3oIMWpM1ESwSIIAMDqW6nQO5XJmJth+AmKozxLh7hUpa3qWSOom93K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qAMDHgbtEV8XRqWQlLAKctEEVLWbl+wQPieNM4ghyLBaUEwgoBci4kOu4hx1zG6GzUt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ZgIGPUfoE1EB+pUOyGSG0HMIWpsldcRRF2uBRuEHXhRG04NxF5/ByMpBLqEJ0se2ZMR+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IQE1ydPSJiO5XOoZX1UXMWbxz1GOOY9m3RCy1qLKuoB0RZ10MTtjMPyIrhWNHJO5mIW7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oTNSlddxUa3BS3MO4y5cV/GZkYGrx1z59InzApmVKI6ijfPgUnqavgdypiKTEcOkUXgW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ZNQKgHzLKbsiFgepVRUBg3ZBeIZ6vasj8ScrUqYItXi4mgwdMRQ2y28VMHYD3cxjirYX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m4o0L7g2wHhGvh7m2Zm18wIyiPHU2kaxWKglaNXthG0zv1HtMUdEBoNszzEXjXuDMJxc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yxalxuh+YxnU9rLIuiL9xW8zfwWX3VRFxyANQpLEW2o0LCsD4Jgt34UAvEVkRuE43AAO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xhfW8Ilq+YkA8EhYJxrTIrliUlprUdbjglhgdykL5OIVsr+YVjKEwPmUNIJAKgcks3jf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Ncy5mqtqNNb9wIXWIZY1FDnAz7QYSIBtuW0NbgWLUog4FywuGH4iXtJcAyrHf1KWmqjd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ZS38JYsdNRLGNQ2i6wPcY3ve4MRWnEoO93Ut30FS4Ks7V5jqzmXiGuY1t2fuVwFg8Lr3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MqtRnCXQODiIgwBUGbuN5ls1dMQpE9wK6TkNwFwaCBmAOhh9ZiWs4BK4tx21NVJavMT4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lk9csER7js2m7gjuK1KLDlPqVaVmRMS2XBYvN9yvXBGPiJYGXEAxdWEssqDVwNnChalr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5Si7Kr4lfkjY2YHGXBKgzABntZtGocq3KmO2oAAGprUFRI4bloeD+5zCEw4GGUg3kPA2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uKostUoFp+IXReGGASWvHMwFGosYTMU3NmXFiN2q/BF+rlLvmquZqjMScjMl1LizEF8w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ixFlDmu4CfTZBldvELemgRqiDNMZGqrDAdsJ+aLdxhsxqAXUo8LixixjAuZQKiRnPqBc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xM05xdRVGF7l2y0dwrxHyMmDF1GGmUw3My/u5kqFQztfEoH4qCtdSiKLJxNhGk5itzuJ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E6haLcTUJr1GrX4YanC9AOIhKPfuJb3WfSNcCsCfcLvTu4DZa0TZoz7iy0X1GHz4Rz3p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LAgYYFVs3K0YpxDBtb4jTmFA2HufPgOvBVHpLXfMo0x1W1nKzJAKsfiK2Ltg1HDXUMLs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ZA7g8Rw8yiS0LzxHKnpcVI/NS1tbAOJmZgO4S4ErCfmGDtmBGpW7FOYx5IjhVShq4r7i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upXUsoKnKo7AlHLuILWYHggcrLDbUV1MZVo1Fml+ot5W3uLIJhBAuocyvrpglKGaSsEKk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U2QF4CyhZsV5gCi6ZXem5NEav1SrLjPiXRH4XbNxmGzXBC1UNkrMBdxmjNNvcOil2ivg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b1G5YhAj0iOAijRepZWcwb3KtaMaZGIyjbmLXEbFfSot9qlfUa0Mn3AUxdgdIwx9DCEP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Y0Exo5R21xChbbohghmqhkOZT6FagqvURctjOnDLyDRzAUNE9U5lXbdQ27IdcwBWCoXV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1shRm03DHqdPqFA+yPymbbxgJ9xiYiNS9LT4jBDbLFCK5UOL3zKWNahubmz1N0rAXfgA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2OQ+YH5gOWNVjs04jtIxXmGdyoQqhbog9Z6fcQLWJfDwy4r5mCVIUvqWGjDMQeCF7qVq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G2UxnuUBwAQr9p+SDrRLLG1+IrMvmDcLXfcKQrs1xBziMFdRVvfUXxcFiz68ZSg/jbATA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HE0bl+Jgt/ibMNuK6eRly5fUPaFNwsXxAHaoEAP8hiMncUs/HMuLp3kg3StwqlDI1B2w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h7l9cmwiug7LuLLvwsWU5iCA5tVSmhT7EbqhowzIO0a0Wph6jsofUdEwc1uLU6dMbNXU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OdTIV/fhA4L0MWpt4MAGAT9zaDOdzFjiUGrHHEXMeQ3mK3FlfOZZYuyYEVQ0cPMMqC5U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lUVvqXJPIdwuCZOIQLag0zMWNRKIo7qJRV8ssbTE4nmogBrqbWw1UdRzAekhZIhKVsfU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5lahqLMVK5ZSglEvwWnESKPxUtqsyis69bhwRYGPxGGg8Sw1M6numWOoFvppgye0o7mV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oG7y6lbm28Rd2LUMdmthVUTCIDOcROMDRCM0Rh3McEavk9Qdq2HD6lSpBqCChKoDQaJ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i4mX9Ihy7jTyRKbF3ZBkfiWYAEb+S4MKWXxEJUA4mscnFREKMiLGpXGO5VT5gbXpK5Vg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IaX1FrCMAD3HZqeZSaCeyWUpuEwbtiRXKVC6q6IshToYmYqu4TZHBmHNIZtW5RZLsB1c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hvmNwWUsCrFtlLrepu91Kn7qYs4lzbtV+GVLLrmrqUuGRTK83CwlYi1PeYOItS8S4EI6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Bdv4i16OBG4rGMWDe5y3LUByxO5oiWT53Li0GnEFqZlCpgFDWpeKI6a3LUavliy78ATN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7lBwQtcutEKoJy8vxNPwel1DtUhcHRdrMsfmANlAgYASV9TOWxah361KlLFncvHhlRLiG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TMtp8kNwaWYx/uZodTBCajItxMWLL8HCFcQtGKluFyth5R02pg4VfzDQcynII2Q90MpI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PYxSQm135HLEvFy81zMoCVYXV3Yw5ZatxZYplOIiGskOhD3K3iodBhdrfqWmZbZpBiLH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XNqpYQrRqXKFMAlKoHqC7OIuyi56jAFBEx6uO1iup3dwGEyTsdxKlZzicDG5sDa4qUaq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ogxAQ0Pm4IiMhIRgOMnUcWTN0y5MkvMcTJaS5kR0QmADVykitWIkVoPggqu72ViH55yx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mo+kcFZfhomhpiwfmIPYAOiEqETGpXsjg5pmBTEcg+JaWb9y5IJb8wO7OY2bu4IqKd4m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sAPRN+zHEyOvZKwXL0YiNObWUx6QrV9zNAifuAwpRn3LVm1RNhRFc5lMsczghL6hm2i8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VKt6e6lC8VMWrW64IF3jUwQRQgdmbjxOeYjFbF3LGUEBAqEFxLKoKGYrVWcCZAKMg5YV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Xr4IraT47hUAtlrhZWJYtbu41xRv9srD5hVBpuLb1FW4hnEqcMhR6lEJt3DbnzPkaob8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XUxBlUNF8zM1cOHUdK1F0T3OU2m4AbjrtCSnzsywDVrqDkd2hRCgjk3MA5qLazBqDiAF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rMDPis3GBKXdpuLKk0llwoIKYBVjmCU4NTo14PcAWrJzOWORM6Ix1GOYyirZJkxBw0Ly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2/EuMYRG7I2XpbnNcsoQGcQVrOYhke0Aopdah0c3U9rAqN44nDMuoQaX0jDmE/iUI0Bz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a3LIoYncb23AiQKnMMEbYqJZmGScxix4l7jF78Id9znAJAC04n2TD8wNiLqercY+L8LX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llihOxlsyMOB+wr3D4W9y2GjtoiqJNnJK1wODEzQ9kucLWCYcwllRpSDbCv1qFQF7CkM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jBFcXBxM5Gqlxh3uOpUGAoLd8xdm+AvUxZuu44hqWDES0LEeKD8RinllqLMv3LizUwAB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4j7hRY4ZcqrXuVS1fSZHoohAcS8TermT55zMmqtmdwLVgMPRLDJQycywDXAilFhmUIqQ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KbiyzLzACAqnkxpluYmHFYjSiUOGUlILurlLCPTU3yuV4iQbH5mrU9xrjz3DKizBY6gr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N4mbSy6iC1DmNXSyIotuZRqX3BnEqyn9w7bqNKs8C5XHR3LOVzN5tAIu2QECWYI5Q0gH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ImWHbKGrLy0wDtCF5/UWzR6ll3G6t5ipq8QnZiGXVS9gbYx3M+V67ilCaRm3D06lLDFu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N/8AJcNzgjanAeptcTEyNYzNLtlCkBWYh9xKfM5LuCyGgcXMmNGoqG+UtQ0YhAHBLFWm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ZbPzlS/EBeTmLVu9RMVMi/qYU5IcJms+Ah4pcHjKohvD2InbfMGqrSYi3s/mGu7yYx/g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QLuALjB0RLKlBwI1cuXAYCj14XGI1csi/Uy5iLiONRFsparLW2VUW8sCvjyJM4j3DwCt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gzvhxMFXGy6MwWDcNrCn4kV19TEQsoLd4gBML9ol7UJSUBMxcpJAqOWEWgfdFQiuagw1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8BHTU3DXg+AsYMDOceGLLiYtMoGcxZxg9mPBYsfA+BhvcJhacncCoAHMbIA1WoIYvTHi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5UqWtAOlk+GFhRXyR9g+jDUAMRGkRjXMLtRQ2+MMLMqRrWsTbjKYh5OfUwVZ+6Ddw5Oh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KWfUuDH4ZQaocKmEtcYMsTaN8DAdz7qPuC3AczffqLYU2dxZUL36mGKs16l9Y9iEQ5Cy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GpS2AOmc1sHUYrnl5Yg4Zh4COrl4hJ7mdAgEzJUdSgHuGWVRTiDH5blkq6biQOzdR4XR9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0Spr8cSjiSA4JQ05lWSYOjMWw1klKgt1FCOAChH20QVzuJoX7wtqVFX6gLFAI7XbFwEq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1Bb9xZBWyIAbRmuIpDW4l5CShCFgWH9QQX03c2gbgRXuZZ5gYy/EIClcMqyPVfUoRVI7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oy8xV2yskYDTZYUWsN/9hpIrxmYUvoiEe0QTg5ZbWvxMeNyr7mZ1Z/qCu5xBs9R0vgjL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CrNxzk1MA3al9xABsMzfarwSiLvky1lK9Splohya6nC5sZn7JRL4GGUQdSiUqYRg0buV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DwY1UNB8TiC/D4Zr+DAq2rgtFgPRLItEUEFoYjd4LFmzjwS6mfqXFWt6hHzHCNUKA25O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xNnuVRA+08PXMSLVMB7Z6ihi1wWzQLP6RWi1bZi/1H0y1rMMtlgiNwFxn3NWfMwxpQ1t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owUI2y7g1qO10HcpEgqlHcEpbDm5Vcpcyw1U9EyBpg2zbBBsiApIQvF4ldSqgtfUIhTi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KwaDiVzOVRVbiZWWq4c3p5jqX3EMaRs7iL8GhGs2yXMuCaYaYEKa4ZekFtm58AA5g45n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Su5bJZF1VV7jQsXdjdSnRzADTGzgF0RlSO4vKiBVyO48tNv3HpDtqAoF8sK2xgLhRqSU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kxHbl8olhwLXyqtG4ruANPQsTp7PJLWTnjlUpryo5z1Ddyo4XHBK886QWBcXMCXcWU5B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OI6Bkuqwy7lKuWfKXEArWh7iKhKPcRumIBS1IcvBbIjPPDGQgB3AKRS6LiXCjhoMEr3N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F8MdKU6lKlLtlWa3bBAWO5lDMNmzEdY4zkZY9AOIY2Ry0VF6hrLmAFMorCsGbsh2GiV2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PqYO2FbtMu2KsQQu7tloGCIG1vUPcqqkeiJ4sIZVbmHduXUiIxoaSrIJQbP1FqUGrja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Rb+JzW2J0ndO2AMjjQgtq+YF2vlgCoRKIOvlI8kzDAoqKxbRr8wVEqGZKxlK7i2pCMDh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biCNjEiZk7kzH79XuYeABQ6gb6jpiGAsuCCtvByZ3cGQg9oa9EG2ngJVtmv5alIhgEyK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jjzXEUoYBSdyoaHI6itKiVJkYgZuOotTFSvC0XHKYRVvFxFhBZR3FlxYPh8VbEyt2iZ/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+IYHkmBUsNrZi41jeXxMviKcn+CWZu7bZYfZqXUhg1KamF+5SIBX8MRZkvRDsVk4gXcv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1HAF9zI3Fa1FeNEIz0IFEUl4xNY+GB7l1maRIsyhHLBFGTmDmbGUKZ6jA9sewg6Kv4lq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IgQhwjFMExUSqvEVGF8XF8AJBRPYia+D7SzzYyu4l5k44SOlK4Fj7iVslOqx+0enLwQE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ijGFcztHoZjh6zHXZD7hNfD5mCS3VG5XhB5wllpPbqZjc0cQGjLxLTtiq87itWncJfkp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dFhr9GXcw9gW1xFNRtX34Oy7qIHAtwFxbiSyy8f0RcOr53FOqg+R3QIyXRxBqo59x/dD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pNDWJatsLMSyXETDBjDKsxd7oiW4p+I1CipqbcwVYdsRF6LhWSkAnZ1CqjvqouoO7aJE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Te4NOnxOt8467uYZXxCLdGHch8wJa6ILZWXKB+iAjZhlaWb5i253MRVgjp7nzkQja0QT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jBH32G4hIkYrPSqNwforHKS23ylGIWVsqu4gL5iLRZKBxBFKhIQqPMVnqIMS8iDlIpmo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OCNGp6S4AikzCFuTDSnvKFdg0Q1I3S5RzXkfuXp7/wAIKGWDnMvZjMdtx/DdwfxJGEua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TN3AxvoxK/cGCwCOsKL3MkCBSrAVFfqVOIGKgBK7YMECqSYGsZbmBj0Yqvu5QN3CA2gV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O/Iu/GsOJ8yui/DAh2ltVHYizLiSWYldxYdillWfMALGyLFuMYkNzJ0wWuHjV+4xsEX+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CNNBJtq2UXmWGCXDVApWE7lTUNkRG6PzFWILjkRQDaq48ApjEM7YV+8ypqFW9NxFTWrj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UsF0mmeGLfcIq4hLs1Llq6IZRS+Yoq7fU18FlZqbuZ2Ikwwit7qXTW8TFAzctbmVuYJd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mO7VjFrW5orZzUdt66YuIvhcvMWDLgzjdy9EVFGNhHLn8IubVe2Mt6vJGC7A3HmhxmY5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vdFNe4oSIW6lWrZVkXAKmGpTmh5QYLjGsR1hDilRZS9bZgWt3MIqr7ntlyyNy63EVgi1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EDc5FyuoS+ntlRAoM2XESbU7GFgVCkW7ZxDTlBcnFxXlvKXLly4q6ag0dKY55PB6hD1H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pWBSdcfUKNogAITslm9wMMhjDIjNOIcwXIPzLBmp3qHYvRBGX+iANDcztCoSjtlovxMs+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YVRBqOC4Qy5IFFavllWSXL2WyYVMfcIAEYFErcUYHUbu4FQtYVwLJRFYwi66jYVROYxr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CJS2CWOjf5l7BYEokQA3ScUUDRGxVr5YvYxHsp68LZrEwxx6lhAysqco2XN9xQJfUnLx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Ixq3bEw1zxHzNnUVMJkClxF3q2+Zityg8AmFKbBCo8f1Qp8EFoJhEoR1CbpmIIGtwD4B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oqbXWLYljDbiibdFBMaOrqCxXOWONalN2TS2ZZIYlhVpmB1GsyltHE0JkmaKMVasYLjC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lBbuXHUu/B49eHqW333BXi4kH1llRYJ2cxZaxnEV8TXQdSndY4hAHiUUOkqoQdYA8Pv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DvRBHQzmvB00q4LOUWXl1MgWZlQPMIQeWOKwpg4IshoxL0tob9xAEJZLuQH1CqjSjqNS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NJXq4wugPwRoJ3BDQsMRZYacHc2wSp4QO4eKOYq5hKhdsYlCIgkypi8xtCoKIH0h4LAC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DC6i3mYJQ4zB7icuZ7YX1AVnEPMVzEoghRiLGESkpFjOZcuXLjhiOjM0KXEFg9xTrEWz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GGOEvaKQQfkjSXV0wxErYvcygFdnE22UoKitVMdXf5mYUqH9dRvziXMIKY34Wgsy3Lhd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pYWueolPhFjmBcC/SJcmYY1Ar7nEzN0P2xio3S/3/ABI7IXo4OJSodENqBx3AeklRsX9R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XLC3LhBg/EgF4JCnIwMKf3EcsL7YBhKbb3slDP5RtS/p1Df9BANqXqZyIXuoaVkid2r5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7JetYIv6iuqYTTLflmlsQbGviKrbuOpyyLzMF8zaSQAwBn2wm9cRx/BGDTuVQaoO5ohK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CNJS8IjYUcQcZjmBfzFXS0YCYNxOrxLzG2iG2Fbjz2iElzDUMjiK7jlja5gNUuMENBBY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0DiL2BggMG0+5SeAAhahzU1bl7lcXMlZSM5dbM4nMqQdVKNuW5gKaG4QA1qHc5Nw0liQ0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og8QFY8XriD1xLiNCPqXNtZgY6YzM0sUIAF+IagtF0vPUDGW5gfMSwxLC4OZeiXRL/mZ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CLiKxHSVCB0FBFqDqQg3FgVKK4mgGDEWXLl2ta8BFWw1hhuryeCBIBbC8vgJIAwQITPI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iCOyG8yrwWMLGuoOoP30RwWzDq4x7YhrMYQjcLBhW+oC4y7hRw4Im+TAgGUqVDyTXc5l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jaRuoy5YyHcoAMAjw/ExS7jprmGDMfhgvtl7NqDgMA4TJ7il8YQKckJrcYopfi5ccfM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0taDcunO4wSRrqDyQPxA7vU3WaYp3BgbT0SzzBxLZ4qXLrzfmhlwMVbwVG6ullq1n4jo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rUVuCLQ8BzFhWoUjNHr+N+fULVysLgzLMUOI54LMWNK+Y4iu2VT08XCFX7jjLX8yys0P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M/8A7xS7PbHN1/MDcGXMGYq1QOWZ6AzuWLyYdNQqhwx2xeLE3kdTtYiwSpV/E4nzBsGh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suJawLtiujiIEyzAalC5T+74GMZZS+FdO+D6jVRjFyyhhbFNnUuwCovU1hT3FXa4GBuK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AJqs3Ai2X7Q5nIVzJb6kbVvd1M1DTG2Qswy0pYF9BgoBqpkLukPF2u/MFH0EA6dEbF94l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fxDamSX3MwTAXOt4CYg3ClmDob8JWtXmMN0jmLuc4l4nGIEPwgwgEVlj6mXlSc8VCowH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DyVTHEGZswDMbaOIuLGrL2RpFKNcy4suXCIiyDRAoWwH8y4vhMxISo4yFwAMFQV6z3A7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uMFXRLLuJqdwwAojUcgSiqnrG2O4ylwAtgW4M+FErU/M5qGgy1tUHyscFeZgnEtGoT6g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homy/ARYcsyGphFLgF3uJcA9yjUZ5zFdMqMTk8I7t2vcLIOZ0XvoSpDPzcCvmLFF9S5c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6lykGWIFjM2/BYwOItkvwvw1SiWjL4ly7jLzL8XLly5cXFQCqJsG4vJmK3tnMUj6jqZr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XVNf0iVuIUbzydeR8EMaglyt441LilfzLopgt3LJV4j+0RWYiY4hVu7jhthfThhlagTh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/MytW/mFdU/MeJgALzGKEtQQyJUsfkgxzDBXg4MxQ0DkI0EOYdGFz8Q+gGqj3VuYnVxz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KnszsOvuZ0DaZ2sRKqobhrojlJhuUM7jXNqCziUkA5SWrBhBTnrAbnFRdXKAcINMRu/c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5QoAystRlSYQEu+KTIHkhpbJzLv3OU0gzaMTd1zH022BS8UEuBA0iAWpouKKqrCwUZ4i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GxKqF2wZgeL/APmVpe4sogABSqdRrmQ1ny+LxTGZlyj2nPi8+o5VZ3N4MuLLn6RV9YSv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2LjDsQPDohnKSkDwUZYJyWMuPUZucTk7gxb/AB1KLfFR9Qk8uuwRhKPYwLmBH9TKu8h8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yjrUFrAh+JakRWxaUwB0QM1DCVUqBiJiVnxUojAh4UtzskqYbCWOwdsAAJhBiW/aplbc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2XOIty3b4LeFXUXTeYLbJkly5cXw+LlwfcuXLlSR0jv58Mqcb82ai6plNQUdOoloLVEvO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qWS5cWCO2vDHEuX1Fi3mLEzGKADklkgB0EAalO4r+COwMtvAyUDx4UfNyzvw+LpjaKX3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YjGWK7xCkV6se412pdsfcSnFGokyxcpbPcrmDklDTcGbiZiVUqLWuYLNsS62x2rniVqz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LpatxIoNmDei0mkSqcu45YOjqYYIYLuc215iWLGpZkGOpaAJAhvToixVFogJTU6ETtwc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lFIVR0zE6jxxmKZwVuK4sI5gxMIcyiJiPacOEKntglABgCXjmoH5zOiBFKE9sylaJp+0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ZxlQKKjRiHCsDVsEVOotw9m/wQI0NQk3VBiXN8mJs6IkkZUWFQOIcuIJDXhYl0Tdy7Jw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MOYYEH0zkTUXG4t78tdwz4ZUJ9Y7gQPAJVHioHjicRLhdt1XEZQOdx61bHh8sBqLmU+H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qfiX5NLOeZlc2hVo8bY/i4lFS0XiDL8TAYl8dQX4qV4TMrzcI4i3CKKFnPiItRWwl7Fb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fBlFOItRYg2XFGSly4suPh9T8y5cWL4tBBl3Fi34uLLly4vTf1Lly5fjmceLlXBOkPmc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zuMvwwh6inCOmu4Fsdv8aVxKj41qX3BznEI+Bl+dwsuSIcO4edfU6tHLOyWG1x27xBNK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3iULI0EFhVUblZy1P1hKQtWBljYJfTGrVe46fczGF5lE4NE0zGRBg04yEeZXYOocYDo3b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RWaXzBQGwgulxLX2RtWQXB9FX1B+a93KVbJmtY6MYlxapyFFSswFVDURY4K1BcmKqE7O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3MQAcp3Uis/zLL7iYYuYEYx3FVS1VlQFx6QGFRwSiXKJBTDcMzMqBiUggTcwNzmUydbg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FMq6AitoCrmXZMhqLeaW8+G0ckZcWL4UrBLbiwwrBudDc+ZyWNTcqaGapXygb+Jb9uJg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qAcRGyjf6gSo+pgzEnEeSDiKWMDk5itn7jRzUciV13K1aGiOPiBY4jLRs4mKtNSdcxGe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TmAoREKG+5YHKXEr1HD0bzHkjXggDA4I6h4YkSVHxdRbixRRQQWzOY+1TAYT4lN8QR2G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F8sS2wr2M1Kj9KEcJ7JgV8SCqN2W+vKlwcZjT4f4rmYal23HcsVccQb4jv8AiNRi+BPv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jzUGpZSEz2xAN2B3KNABa0RaVjZj7878EyiQdXGWeRxXcd0dRGUiUQY51KlSoxVUM1h8G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O6ZualwTmWJZDkfUyS4VYLg8rRWUOepRWINeoA2BzBhSQSKTEl6YOecXJWfUqt4WUJeoC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MaqNxW1uLiquYT3Q0o3FDqjLhxVaeiDFTGVGxtX8RDQ38RZ1iAq8RSothZawlrGJESmA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d7hRK5lJLPfUJt3WoKlsGziCSzEGxLslEEdXKY5Q4lTACpmll3AqX00SKtgColNxxBqY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S9RURFXZqUTEMEvNQ1ibTAvqZAwsOqhqaBz4dRUHC/qC3HY0/MdmTHXhsNuG5fCNYn44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EmvxFw3B8LicyoEzBju4ajquJxAhlaSvxOyBziWBfgFypnglfmVE8McEDoDg5iGJTl5h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U9uKly15gNZSiDfMIIZeZf6XYdHMdFaZqaJtXMEdyJX3Dyk5HMxAFhX1FcJQhxHz9SrG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UqXAYN7eoqAmtxbjFmJFmcIxySicy2LhaWIsT85V2hC414DkWHuNYCRKUwdRnLKNxUy4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0F9fwq4kIjUvwkiCrw8Sz2iy05xLhmraI1eMk5lGW3Xi5vxWrEgSxTZ1W4O0VKeSvmO4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3PolD5lwWXiIVeyOUu5ZcbN3Ko4ROggOW0DLNEAgoPUeYCUAwIZ8NFNfuW1rgQJMK1au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8Cxbi+F/icRqOEClMTLY0RIzXD1uZaXTLQpb8AG2YeIYlUi+A8ygZobsBCrLuWVqHiEL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ljKZRUdeoUw9kBlGCIQhgIhAqyFZrMWi3mXv9CL/AOM0kHyQdvP3Fn/SEEFnFxeknbmY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yRxMp8QXopjobcIzSClzHUftMFzhDEAHbklmzjEugr2YqdKhaDhlqeVwW/uJYQ5mNEXq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P3MMtaIVYCMHMtJqBKFHYxT4GpkJ8ofw47F7WSpBVZq2JdSpds0+Yucdkuot+4MWosXwx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iJ2KOPmE9UBq5ZrrcHASuIECCLVsdHUPf1OPFTTcCZceXRxHOJiSyy0LTgCAt8OoA0TD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VS9q05jo85RJXwwEoIoc+S+I6vMbkwwsNgWJnLr0tBMTlD6BFMsWlcQbzAWYbDpplh0w/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OiXHfgZSoxqfMzk5lrF8sGOGK7Yru5YjQlVkXqo9Zl+BqLZMvmVRfwTWUfZGzk+oo4RI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OEDTL4hcqagBSW9tRuAPHcR/8JXs/UF0kgzb+ZsrMvNQc4lMlyrbElVkiLuVdQLwX7ik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UoO4IKPYy9oAygmLtsPELS9HuICrUxLRLvnMQAaikU3C3UDeSLUvxcVIS6l7x+Yu2IiE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mYe2iDQG6hL78Y+USmziKqiuYjdIztL8+EdKMZRfFWxo3GX5MQCNMMRC2FCvwmfF+4RZ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uAQKtmohqJqOuZ9xgCw1/EYscyuDLFOsvE4ln2ZfERVr4m6oQOoRe45YOEhv/wAmoHEb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2OToGSIK128wXRzMAfmDFK9oS2WNQ6j4VuV3FRjEyxTUFj1MRNTSbio1yZsU0x3Vw5iD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hlO4CAMSzBHThUCruZkK0T9w3HQNsMtMDECBl1MQYucVDwS0UOeJek8y9H8xKazSGpO+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vcrHULfnwiXNRi478JmK5YwzQQCyqvUGR0Xm4iRoC2W1VFsYE3Jis14sRGmpbmJXqVEz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DL7hWcjZ4vXuaride1kOMQwVatHJmAYjq/1AWsQikA6ho8R29amZRwX0EVw2pZCvggrV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gH3copA1CuSplKC5mSsqy8lJXMcJSu4xeITBjmKqVrwFRaI5wY/BlEAp4tBVmYSxqXlO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qIYYl8xpvJKFuooal05jhdnTFvBcCnhUH0cckqoCRRtLfi+pT0Ec4oeogWLBcv3Ll+CL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l6q6iRvuexCRLWtDmFDwg025l38S6zBdxaUqy78Uy8y5cYQ1LViGi03KOHY/iO6XavzF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yyLxVwt4aTNyzK2whIw1HU/uVNyufHcRvyc4hzbmFqhCxXhiV3ljy3AzcLn1UaQKQz8g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jRlBqgqN+ARV0aZgUMEPBTK49xlgABzAwRDpuZF3iY51FGnEyaBVxHCttTzBjQ1g6ltN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UcGkD2MrSVUbKckVtYMXwJXpxOCDuWshuHQqvmFbNxka2LzFzOW4RIOZVAEGILy0Sswq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AbgCjmUVhBfMQ+Yai+HCjnmZRMeUGKAZFb/cv044iFPWYgKBSLl1jhYuE/Z3P7INEWL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dDl8cSoFbmZfDPxAJYpvEogEEscVGk0DAQY9S29KFp6jVYKIfvzUqVEvHM/NNcfcevFb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481qvR6jI2LLuF2Rrr3LNCjAQLrURSKvBEKNDfgRkWy8+5uYOcWW+JjOd+OpZGnKAapn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YNwRXhmCmA6ihjcFstGzMUycQgV1UMlmpealSsQYSBmENlQVGJ4jHUFgs3LrOIrEGw8j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o1zyRLUgae4oNC5m4TuWctr2zSWa8XCfUthn0SnwsEvKEqVLp/lcuXBqXLlxi5cuZzcF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uEJayVL7cXECgUQ1Kdx1LlwZflxFNEupkRInk3qcZjliNRJU58E2lxa3BU9ROwb4mALR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PNsbdXFodxqNxt0ysEh2QcG2I8raZSg4hXGg1K5nkd31FHKWrCJuIYjwTJCq0ELkXXSC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9kJkUG4NkocRAqOh1BgOJeTCv3KF2QY+YBEkmuJ7nbmIAmXmcIFcEWaiAC6xCeMDL3GK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2Bt9qmf0hHUNMeYGXUUWagtviMEuoGdl1DF5LAhRDMYMypUHqXFl+EQYuj9wNStR5A0TM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NiE4cZkuNss4lzJ81KlSuoXiFcRbP2goikU3GwCaziAaWvcFMn0wmZXIpYJDiYNGWfEp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sZzREnPzAbcIH7iGLji4gJvZe2MrqOCZVBAdNRh32HcAMyaPudHEzoQf3M2ggC+8Ss1j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OYR4EV7WBLmnHqNSBSrdysgqlydEqBY9T1FvIwUpeYNF3Cp5Jcb5PxAoHEA4YqKi6ceC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y9QevDHbHcY4ntD41CkQmIy5QOEeJVRYNwhCEdwxWywhgo1LWmYy6Y30YhF0vqE4CKeB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TuWQCbgBwfcAryO6ltjHcqNRlXKWJK8XLg+XHhYwaYMpWTxUu6JRK5nxKe2IHu2P4Eqc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/mZiR8VZHCJCM5hL4Ysf4EGbg18TAgY91VAcyhC9sd3bDMTCxjKSKDRKDpUJG10mBCS2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91e3vwwawzbcRk3DaT9Cd23UI2sm5iBuyHB5NRsDFxNTXJBQ5HUJaZHEQDlRi0e4rOjdR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LrRBHJiUAkZEwsWJtEG4AQ0qE3CTQw8stAbiTV+fBqMZ8uJYshUQ2ymLtR8m42ynENls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lWBoRLCT7kUSNImCfsJ9ykKVcZb5YsXNxucR8c+pVRJpcLMx1DDECzu24GfFB6YFKN+4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MQj/AF4JuWZGSplbdVKrfEwLrPV1KjGUXP7QNXENQZ+IRlROtxV9MN7D1AL5lBuiI0hs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xepZpC1OvB/Jh9BpB5GYalWXLw8M9sG2imWA2LEpOI1BsyxNHmFUagocmSVPOPFhAQEM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lxJRCGiKLNzDEu50MqwxHDDheo8DwvLLOIMy5h68F8zKLLlZiVoiVLLSoiUdRq1kxLm/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QLdeocwO4elT3Nsy2DBnJZNIKjTzNRqJiPi5Vy1Kr2dxL/iVecQZw2QCBaOWAcDuE3ma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p34CJiMfFRcVDZlRiSuCAXjEp5nTN61crf8AaNIMYkHxrysw8biVLX6iaCLbNDLIeGRY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krRupiyLg7l2TClhmiq5cxAUXF/SPeGKGSVg9mBTDkxizU+ulri9RJguFSxvGYIIzlcB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Swrd3H6LlEOYlE4My0unc9YjdufC9A4lCrPlM1jUcxy1CphUoO4sYXXJeociKOsgykHE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oIzmYp/AmDQlB/FZBMCDactEAcmszMZdQxSvMeU9zBEU2wH0MsNeA6GViVAL8AXMSVWI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JSxAwQ38OZUdnzKv+C3G+PcxrXGcUb3GhK0BaxWWcx3AvGpwWhhlhTC7jKj4rM2wy4gC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s/MCsJVGI3TW4Wq5e4LZwpP1Lm2g1HTAyzAxcI3CE4s1Ef3w57gtjWUauguv3CUKi5FZ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lgJa8IygNGJpUti92nxBcSJCj3XE6cR3HDm4zKBBFzKNXmCmg4Uq5Zki8D3L68A2S6g5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uoUIARX7mQG3kmswxzy4+JRtrE3aoAyo3aZ7VQV1TMJUCV1KlRl+AG4puFttXuWJvwaj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3N+KvUqNhDJ8eAqBthqtDLDSlmNl7xMre4ESiVcZ8o3be5YEicQ3K1FO5UQGcwA0RiRw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5jQeCZZYZcKSja8x/KKp4aDO45m4irmKfMb2ZFl7gWXXUI1zZuFkFK9IfqqVYsCzTAVm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I0U+FlDfEdz1CAmDaSwMvcI3dS1awAUYS6DNxgDVMVUtBIbK0WEpdGhGrxHeJRA8w58S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NXHoLrb1EQ1wHUPETbqKLyF13KswxM2IBR4Iam2N6jqJYnMJtl/w5l35uLiAWrLg5mMb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75YR46kahKBLC4KU8wpwDMFkSBDDMOk5gK1BJWmIPGZQQYrcPUAQNZmWY6VxEZGmH1Xi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+IplscvMdqcmGIUmzmZ4nGYCxYXfqJ4Tlhm/7mHJUykHhWH4i5DLogFPzArnEvnjwaOE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qA+CGyjUqp2BFOZV+YVSVjSEE50VzAaq4HaG6Iww8Na8IK4jWPLLLvUy42QXMDwfBZl6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RLjG8DKoAiCytRAQXn4lSrlVCDGZpHxfi4tYiqLfgpcum6PiFe0ORuY0cQoxR6hbREWT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iHn6m/CmI1wRY5fcOZUCUwURF4H1HzfghqXRvwsGHgnFI2EqxUFLqXgMxLDXgxmTfJFU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F9QrwuUOqhko4liYnMRPcu2tzdmGcE5zMNy4suXAcxY3L8XCjMQShEsfxDMt4DMzgjaM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UBTF5jE3gdx/64WhmpEeXLEqDRW2IAoZB5jqNOMdSnbTZDYohwO6miARlIFXywTd6lDt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WXFbvcLkua1E3tVKirraBKmhgiAqzKNOY7PjFK9XmKTldIzizHAlRWSLwJgOiEuBRNWo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ZbDEQl15wFMuGdTuC3qOcEPcdx1BWeYepSvZiaYLE20zG8ujkjCz7hObLPfgoJqYhqvA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EqU+ElQAXxDtKw7XuEMBiB+WGzN6qVBZA8U3CIkKOGYKAu6xcZWI69yowAOqNseG3lgU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AtOiYNRLlqqDTVxAMOaggBeENISgtxHLa/UZiVxlCR0BlaiUyylcjmO9Oog6KxKDcdOM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+YYKPxMUGA4slDU7Is+G3UyRXA6Ri+cozrG+4OLB3BKMjsMTTTkdIHxBRtWsEKEXwj36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sEWpe1cuLHqAYjsSuWUZLIq3GYjM+Hx9y4AZlLlOoJCzMy9EF04mDOZZsItpolJsgjYi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jcW2c6h5X4rySqBuEKO41fY8JX7sMQLmGtSsYgxDnMycShIazF1EgQ01Kx4rx7qEGYTe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C46n1PnxecXFat+LiFUYl4v6hVmZqYOZi9StVj3DdQsvmL9CUIHcWsahNNVUXCJnUHXn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xsJ1LSm7lwHqUzmLuYntGomSjUqrDU97Yl10I5VPuUrmIzWoGr8sT9xnBk3NskegKMTO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OAUc/LSm4dQBW8oh1Xhl6WJQw583vxgPEs90qozIrNHgzWCisq3LzcF2xyS4BuXX+ZxF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havuZ9KqLADRc+5dksdz/wBs5oFsFs4ga8JC1fMCpXhUNTmUot4hj5eKgEStOozLHLti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XkBg5m2Vr1FC53eWABiOJx41HKWGIltsq9x9eFVK9y6SvuBSu3cHlvEAYQZVaIKRwj+0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kizp/EZm81G5nTmMY1ExNr6uCVAsEJO28R0qDAw4CmC9xkUaAzAStcw0rxemBW2Zs7g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Le6jg0YisjqOs3UrV2QLl8xj0jB4WplNorFL5HuMqPsitoaimGXcaJ9nqKdwwKNeohHN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iyfwRUsI+EHQ+FFJit23CMl7I1ifaT+wpjpSjiLlzraMMfshDWWz2lWm/DCrIfEH2sOx9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Gff8BxEIjBZc0lxfFQLyS0r/AGAiLPERdRA2EvHmpXgFlSoHipioBVU5RULtRv8A8lXA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BaYhUjmC17lXE3x4YZlQijeIEFyo5m4VqUPtKWuIN7h6Ro3EiTj+BHKAElDZFcX9QhHz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pT5YzFmjUZRCBVNQnv4dJgC1xDFqnmWfjczCK2C5loF+IAxYT4Biv0l7yDDVl0OhxEGO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h1EDHeJYq9bjXGBzCywAD7msSN+oli6uXglW5Byxg2dStynEIIFFxidECkG7ZtcrDLUN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cxYahgbhOzmNQhm6IqxxxElxrLmcRzuOoRZlKmOmY4swqnzAsShQZbvVs/coVViAgyg6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NEJiPRLchamJTCUXfMtZA0wQbDg8wsIC4MnzbFhUVlysYiWrcHV4vxdwgxC5dEGwguqO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XCKAKDSLhQMr3LB1iDHU5Yniu4wQOb9BG0u0BcULlzfWvuO3u2HoYgXt3NG8s9OJem58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qNv0isr2hzCaCFZ1Co5/9IQmS2mBuCP3Q2VNMNShOYEdL3cUsStV+ogRovEsdoAudSy7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xjCXsf8AmOm8qWoNdxA6yxRhC/FTyylRKcQGj2QVFkViFI7aviWB+tIrasUxHYHBqCsq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cxSb1LCljEEq0N+pzg+IVTfqOx+CJ/8AUrnzCMh9hL/78Nhp7JYuMlWWOAA7IDpdxN/j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fZHIb0OpYB4XDip83FMg+IEe+o5uGUWopiu5nGsQuISpp4V/DIh7lMFCgy9dqw9QogkL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1tg3kdSwaojEpcpC7MRKjbt8Zj4VNQuVi2flFVqVMoxjC78AbYeoocxUSGauyV6MVHGV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AhgmZuOHuBjVMH/8CIVMSpQ/Uus0PKu5XY5lPUlk8WKDK8XDlcS8IQDniCuObhJXH7j8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iZgb5hkwI5y7YqE4gqK8x7gJMHLHbXY7YhgwecoYixyyyiYK9SqDlJzpFVzm4sDjuG4a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6mgRqV6hUEGLBi9RKgYrcUdeFSVLgwlFHQCLL0kG0I7wXbMSoqgufGBCYgUzYy2GaItj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QUpqoguOTA2qxAIEqn5hkiLBzcDOImNSqJoCU8eGXi1cMMxl5CvUtsp5mR4rPjnwwl5s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GJV/bf0RucXi1fqIQQ3WPxMQwUIr+Y2trgqV9QFlVyyoOIqCWjc0WgfcX4JgafiHVhLX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lqiFprfzDCvruGNCEMhCAANY1GIupWW7lyu7g7bmb6biylHvFo4hvUx2BWofBjLixcw2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ZXgWhg0XuGcjxnEuQaSpbgIWgR29QDAlwhYTk6lEta3UIjcENQJwXGkriZzCCsJhIlQt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LbiNzJzL7VAuULCOKygqOTcLNIILD4ltY+yYFb5qK6o1nBAiEN7JuBxyWqWMNPIjZ6eu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BlKaUfveUE/kIMW3uovwPmVhVHzDE/NBL/Ygmg/cSckcYsWEEblrTMQi64jKVLohbuA5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VqUVUEACpS1TAqyLcU8MWX1BuahAm3hSV4v8Ssxh/CNvBUqdpsOJTxK8NwBJlysAB9Qk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M45FsRKVgTlhcsW2AWMxGLZqU4ZVheI3nBAzmZbaagRQCEV2cRBjMl4IIhs7l6SJcq2r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qjUsSOYLTEwFjuUUF3eiZryeOpW8HbxB0AdsSmPxBUBRbcQtmvcq8qqjzuCvm3AoTcnE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oseYwYiLHRBBZFRVuKspc2nE5hukDFw4EYJYED8RQFNkP4Efh2z+4KucsE1VjETTlMuc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WVDFeKrUr8y62oujmIRhcOEmah5MrxdRzjmN2sCrsVx439TrqC7i0gF3j4huJcqVKy+4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ge50jbR+Jaqp8wc328a1NY9rJiCzvUrLCysNytJTviW0yUbQlmO4qBL5JQVqs+swqSvg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qfiCCqHmZtLDmYYOL7lJIZTzKmAOoTp3KGIlCKpRDJGzKCPU4VqLNu9/Uu6LhuRBWJUC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S7iYMAc3MYQoHDBJCjyOZfqp4RICoiVSqBVyGIUSzsglFBKCmjqAp605iFi3uAST1Bpl+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SQr8I/VPzNmvuWNLurjlX7JRFQ+4dmouTJHvnEVwidRrszHwM+8Gy10R3uIyjO8jUI2E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VX7lfDYQMilsB1MnyFL90StsuZQZBeJezPYg2g7woZgjfxwmOnmwqV6uqERpCWovP5y5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w0jhVu4aQ+MlVkp2gejfFo1/oFwa0oye4HGokClwpxRBdSpcPzEOqY6VHi1H7x1W6ixo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csqlOPCvNy5cuX4fO0SodzDppnITsAMICouixuYOoFhVZqY+w3UYog0Fg2hTaWwMxqVu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O578biQfEd56zFR4uUbssJWYi7iYHcBgEKSyzn8RKnUct0XLC2sJUKXGrCNzWABylLcV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dZ1MAFEu87jFfMJVcRVRBb6gS0YlnySmXcMkFLfApN/cUHLnwRjAh4sR6buqxZuaI3ZX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Rkh0N7bmyoaIG+vxByrB4lqvUMa5i0HUrMJSrdQFHh0wcS5+0MQdlym8VRGXIrwQM2TF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dpdqdQ1LW9XKyZwSlZxxGrA2X5uJbnUdzi9zMDjNThDFE4gKyvcAKbZg64VIrAPUtrqg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6ckou7guMtX3iOKWFU1CVBhKU3DEq+4KgDcDcG4uQI2yiXILPiKivGkB0WhJhW4i6XjC6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RatqMPRgzNc3GpKEsiMHPgyoxFJzLhhEt3cXKt9AzOuDq42qHshTS6SIuj3RBRKi82xQ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vEYLz8EC3j0iMNLWsMuUn5GLPwJgKUe1MqkflGyCHFMw7Dy3KS6OFYo3Z+YAf2Y8AEZD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gmhJpbCoK7ROCfiAZS9kP/Cgti/caS/7jFg/EGDZfzB4MxTRL9QUXqPicIgblDxKdRLq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HMp6HUUrHRihvMvALNm2VL4iWBccpDVovMpNrhqWnoi/kNwillk576mIhf0Zchjo3UBl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MVt6uocN3xmcYQg3+7QyiPZOJDXC5vtETNw7IJw+YWcJKOkQ7PFRG6lMCPrysuLnwxNb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CZ5iXeo+TVxQ0AIcyU4+IyWTiW1TzgbMrmZVkrXGITXUYYDiBCGWAQtWoYI8S7YsuGij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8TEDUbIhNFA8x0mmYLhvEp9NNwlwYshOitxX2tAfuWDoBUImDhrUcR4xMKrmbSK3uYAZ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pnMwL3LohzFTFxcCwuLUuLiXicVHOoGPBZiYmmWjXiZCO5ghwS5uWsqmsswR2E6wJRxK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2qBEpIXI4ZdoRjQnOWLOqgAtMsfmopGrVlqRoQWAilA09wgVkNsKELYmo3E0N14ays+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QTpdEdICVuevDCJEtTYkKKF/Mui3RuNvRhseJYDlI7N217IquFK6DEoTnkiB6X2Sto6m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XVRpWEEK+JSCqyUbZgDCLr3GkhQFTBUoQC+7JY41LtvNQ/WS/ghV1hrctdTiHk5YAEwm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YKhll1KatGIRs6YNYRfuC3AR1NzpQDiH9S+SPzLNS8uE7YiDsxLVmWrDMs8xUFVPki7l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/MCZn4DEQUl8RYaXULin5bipaPTBsLqsE3A2CetMECy1TFOq9qZL6RC3a3YzUoO8wQBV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prNxGmnsiqq4IcBbfEMLbO4pXaJ3BqojxF7kvZHwF7YCG37nV+eA3V+5XhPzFw10QO7J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qBCLIy03mUw64wh2nsQJa9rGlSnJG2oDsuPVM+IhchcITlMgsBtzHsWNZzCSJbkuZcAz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hWRJVy9EiLj8Eul/FApTn1KGRu43rm3dZABg8MxUwXdzM2npiujBHEmFdn1H6H3KLZ8w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SW6Q+Zox+4nFyiYjdrmKORjFVUJaSYgBpEA87gKPUDo1cAVRgQ0dTPTAwXdoympl9ZgA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jlmEM9IS6PNxWoqUNNJMQC4YtrNkBvyS5i2ACIxllXeYGyHITnw1AvSKBptStSxjNamp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tvEWZzKpuiJQ7qZszdLguhDT55gvwxpLxdQzOBEv6ah4BUwSBKxNMyjHnJDZKczropma2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rNJ+4vqP1h0Xu4FusRBnSYld+MqlXhIUGIpQW8czYNxIKLQlxmrdkx8QW31EBQ1q+JpC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AKJRHuYz6n9wadQnPjVxwsW8SyFQazUAyZQL8/8A8g5lzcdzp6jjMT+ZTKMOmUWiUQVT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FfQQwrZc/MyvNMrtZLyx3BSI1Cl1oRlJXpCYdjJiyRqXDcVey5RxqHL7S8SomF1Uyr1K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ZwSx8obzo9Q0pU7JhiKlJkJu3MfDGMWqqUBVPcQjVEq4SRaIALBp5iwZwjn07kQuAGzw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z8S7L4kdWVdQ0A/JMkr6iGlX5jr4RvuYigjTI+oSq9qQ5cRpjsEtTPgB3iFAxLbfolSX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GxlEcH43GVnziN6IAUmdys23CQK1T93KHAPGJj2/JDgMXyRaJzqAnNxUsRCMiVzQwaGI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VfMyuRwzGVdsr2RsiyuPUOgXnEEpp7slU2R6mhCWv33FF6t5jgo0buJQUPuUsAYviKck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SUKeIwA9MRwo4qVxHSQJLPtmVpFNsUpkNTFQlAwbQ+U3zvAxGpEeI0X2ZpdRZLCgKbxA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E1dj0x4pESAnhMtbLnJqM0XzGkCTiI82sce/E6aP9mQIYBigF1yxW1GCrzLy1TBDJ2vM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t15jameUbEVfJJUb5IQV1MBNQ7ozK33BjEqKZXTbGw3KCpmYtdwGUtS67gQYOKIMaPhA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eoKhhzUVltEWOOczxcw2aJMR5TMaQqApCFPVQC2Eo89QYJhTqWouE3GnxzFU4h4s3iTL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JtBi44Y3KXJVQKBMoU+IHTH/AFCjXlg49Q0HVYLOZFiUgepiHNRLlkjnMyMNQAWnqWRU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kMzE/wBh6gYhEFtmswiUy9Bj6eGbZqfcuWXITUqolBx3CWmFMXOJbfuBj3CVGh1Us2vA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vcOVRVFB3AHxMIQSfOIEo1Zy9zNRVBlzUupgoJeoGQfJcuG8QW0tF4lUmNFkwoXq4Fs/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jVBKYa0CmswXtPUx4HS4y6Ilekq5cLjZCCMVzNcHQZVFRpg1Eh7mpY7xFPqXcYM5mAZJ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qK6Y3FMsNl4hCbHylOKHhjAiJMzQzIYiJnAuaoegr2JUCBlSJ1n0S7zzEA2cocBtyS2C8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k59QAvFZGqas9Zh6aMUQudzPAJMo199xCyERThBWQUi0SsR6lHkRom9y4gYWMKtrh1Xy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g94mJI2sj39GXiErkxCZKvNy5NPNxRBvuO7r4SBKNp2S62PqB5Q7Hcsx/Bl1SXYRHZS4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DuDUocTo/wBInQh8MCqizmWMr3Ma0HZES1wBcF4lTT8wvzJrMtMFjzCVOGg7gdwfZK9R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JRCcRdNB7i4okqpyzLKg75iAG5ZBcypbwwwZTqIjM6lpZH4jAlVzEIYaMvGwvMblguGo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jEZOmYcbZyOCHBdmfcAAAhUeKysMzAcEmULYubgELMpJQnRFQHXce3V5horg8BAIpldT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5EoAt4iQlOSDQszbAKbfUaQcJiHxAumcAKlpbLUsIOZZUNxcdql6gHm1VKDjECoxNBC1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u+ODRLx4wyZgIVy+orEN+NzXMa/pEFloC4HA6jgsxYcwxHlSrjIc8QVODqEOLLTAFJlX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cDWoRHtcP4ZsEDqVHTFU8kqCnMuLhUDEWhqIna5jPiCCCgvc1DcqUZm0O+ZWI1Atl5OP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nP6lm8LvFdRJVRb1FdeYeFmReipmlJmMosf8mK9xAq4zbA0NymFjPxuLUIwAoCFrCfki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QUiiKIFECsNsqoA6IXoX3KlCreWMQZ2cxXjEpMsoYggQtaHEVjLyrORmAzDWChNOIuL4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cGfJjwiLiWNAYgs49wAqzLTUt4jHDTqNUUqomcTUSi8MKtqUPNQXFT3MMVBHbXE1Zs6l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vBfESWNxLXH4gFozKbnPv1CChTiAJcVKvXevUdlKFnDPxAWZ2MPNSNQaNThJWqMjUagZ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1CFA5mQqXuEwae+IAAC+YI2MGUnmp/RUGZRRvcj6lKqRjBMDk7mZsNkMYbeI6wDx7i0w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4VIV9wDoJeZfNRIfxIYKwvnMINkeC4bwB1MLa7lNYd1MF/XFtfmmGW/E1X4ZWGAgOSQB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p7g6YZoV++5n4MWN2SioZg3CvmX3hOQEAdIyjioee1Ygjo1LCjJmGXsHETgy4imA4tgO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I8Y7lwE6uMKCi6xAYGUzMlwpVpWJWFuT3BIVxM9QgTuERSOqOJS5JyTIwD0JK1TLuYkmW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EBRUVlgIa6q2RJmjiQUAEAUH3HuFsH2csc2G5YCtRygy8xyjDCxxu0MCtYNRVLrdMRBS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UBl4iH6QB7TSWCMPjg3FoizFzzG4MRoL3OYOU5mRV5hg+I5chmKEQbmA6nE4mjUNiOY0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ZgmE7voX9RGuXGCTVQV8fi17g1tiK0NdwHF+NYqKOS2rYIr3PZrMwCCepuTNziXccMeY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xo3eZ+LTfRNvqaZ8PglMSo9yiLTCir9EW6lVqLmZS0PUTSrl0EYIqtIa03BWbig6iZ4z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axFeMtTstSkF2L0BDer1OVmAYTA1GiwGNvTAp6iogRNkBO5iHxcXOJQoqSpYoMh1NV+4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1WVguMjEWiXamiYjUIxjHiYLLdxtKzDCckpohiLlAV05zEa08w0pzC15/MsdoxS1qIOZ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tfUPJiBZUgcRahVILsiVWUkbpdxFGivE3ldTBhfKUc29xDeCyhaXHNRBk2MA+HDM2hQu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ibBXuKlJk7ICCUhHRTF2DfxLXguXQcuJa02ajmvJAd0OK6ibAF/uBwUZGHuEgU+5oOdx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kZDHTuOk+BUZA2JcQT31GFlHMNoabIfDmoZMS8Ibj7G49aC0O2G8sQkqqWW7iTaj1NTK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B1zCtogp8xeYTqVdqEssm5rC2GkubSYHMSMAkWAIqkSjRD4GAuz1FFXPuBkBg2QVAOcZ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zMcQDdSWmkQBSNSokX8t1iI8HERrAuMCs1aZwihVf6gcK6gIBG1mCAuXcZVeI5au41R1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llxoR5Tlg2S++oRSF6EJlHLqUGTmstwzcr3tBfmWPcCF/EptfMweyWB1nRM9ZSAJ5eIA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cHBtSOybWwER3DmKu8zEW21hJnKPhiKB4vM4sPKLDiLmPUW2ENHsiYBqOCoF2ePDlgKj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xduIZZc8Eb9i4gApViUeTELLQ4eic5gSiijM9eF6iVgctQG/EOUDTZMoCEMkue0DdXHE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OqyMRAD0lX448LHccz02w0EGi5fbkmAn9TGhxF+iBUbwQlrtlhkteIBBxGImGpXCaVO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xUoZa1urxCZmmZVEdjhuuJVCcy4huMmY5YiNpTcpWKMv3LlNZQBohlPEQRg0whTaW4cI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LDxGFd+OI+CAuO4GpdpzAlQnxMbNZh+RUQvIYJZ4WKliW5ZuWLiMW7Va7mVYfKJSsVmp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xRtnELIjWV+5bi8dQLojgqFGpgQU+JkmkESszJLmYtti3NkMly/VygGR4gXaYgBqWrRX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nMFfwTA2AESl5NREyG48llOoFXox+hKGUpfFgeRmO7q4FTHqIXuAgzGGYnzBNvmGV23C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AfKVjO5drFwAqsZiJrIygWDPMPPhJc4Nx4UFYmQNZgxGiUbCZnCFWG+ErUBNmniVglXp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Xcy7p+YgODcuqcnUSyH4l+6wRhuLaz8x6sZWjAhRVVn3wI1F3WJNISxbbE4CymVx0Cpl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xrEQdJm1xUXQlAEtA6mjs6i3Eq31KTFmNxYdy40e7maJhhtmHuI4BgMSx3GYw6mY5gqO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Cre5ZzxmGsi+Il4cV0hOicQ2RxUxgdrhXkHDArfVSpUkyYqsVFWRQwu7biEjdsdl1Uy+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YLYsWkmYYFZGtLRKohAe4YagprcSiVcDDMqj0Q0tk0Fjt3KQqW1WmVwS4uanYynoJ+lF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uoYcxwNx5uArHhyVErOiDYcdx3OTHCMKGt4NjUrEVO4I5l+CJYlQonSNuiZxthRDw5ir7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OIAaJQUW6hmCUMsBevuLE/mCcKvOJQrX7gikNw4lSoOqxHKh1bzyQGJhauJggI/BqWTQ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iVbkqym6oPlEdPuUsza4v+CbbuIFRRA4CWWEzgIU2svwYe2GO32ahEaC6QuwFHpAE6CX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dQXav3DGkXiJkCkWssawUzqNcwSOljgrCDaBzqXm8JxEqrwcQNtSP6hZMZiqqOUfxjd+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TmXUvc0PUBabcXL3cmWmKIcVdQgGRg+ioGJuOc3Xcvixd0QbSmIAQzLCqWxMKMLYGYV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3BKoJUuXW43UTF3EzFkZyBvUsiO43pAtKDMADZHWtxGczEuWLdxeCBNViWrjM2DDOB8w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4i23zMsKtlW2MdwVD4phLC42wbSzMYKfHgzbzAKiNTEDFuC5g8HA3Kzc5XF4owHLDzEF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Eaj0iDViWfEbgTF9XAlBG4QQwcy0nEoK1CsaggDjuJYWdxwxxKvUyWyhZzUxviNC+KjK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jGKI3DerQETGCiZjjuKZalsL3MyRIPcY274gXS5jqi6Zeih1OdlhZALwxNF5mB54nDb3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4gOZL5lBgBzUwzolS+0aq8uJqeWD4alFO4rWIMlRuYEoCvgsi4hqUzcqgIJWAJWMRZse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QkVBLKMNMNrLvsMXOvuUcFAm46i2lW7JTG3RFTHMxA6lgF6qo7P9RLgKzNnUpHgLga7g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LUbvEyHnEZADb4zZAopGBLVeyWWZkSZNMxLZUuLS244iuiOovHicVxNGIoG4mc+BN3uP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yblBROMwmpoOohBSl9EQPtlc1caQmSblMr+LLMPNWvluGmDNQzNCK8ErwTB3mAYF4zF0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t3G6mKzIrcCxKJY1Br5ituoA0pxK7nMzL4iqVMpbAVcGIOY+2Xw+0QsB1CyYzFgF/giK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CYULeGPsOKhSBTSwYNDmEcBMRLAW5uNuIDi31L/NxztnowS/Uu8VAsFhfMSqymcRBsjjS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4CJncDYlbgnPhMzHbiHdPEBbRZDQGvUdI37Sgdz1UpGncRZS+CClkuFuA8yicVE2L6ib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HOpmbz1BqS2oMAW2Fgy7MvrxwqbMEXB7lwc+5k2wE5q4gXxXUc6Jg5jpG2UFXqU1zLLj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IOYFNsas0QosGYsSxZVDOZx4rmXwoRXEcF5gDTqIV1BWN1Nog8xai8yySXi2OY65ILS1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LzKk5lW9TC5pgpeiWVyhbS4JjiBoAg26hAqIcwWJ9yx84uBjS2xO0TAGIwyqAXETV7lQ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WazFsvygCsDmdpXCoKBlimCJx8SutS+qscMKPOC6gLV5YiAXmG6xzRMRapG7Fy+uiksu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IrNxyQwQLpKziUoKiVcZENI4mawQICkshVMBEA8O6ohAzHWprm4MuCq4YtqGnEo41Ixs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ifNZmktvNuIdEz4jGnOoYo3MILhCueJevxEINzBpd8x5OpUZcaqBAbBYdxQGqZIQdnCqm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xU44nRWNw2vLCekC91cAeziY8cS+5k7hwgtuOgTdeo4wuA2oCx7IUl7XcWR/HEcdAxIP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g0BqoolXRNChev3GiUwMHmGjag65lkIhVxJCjx3CWuZVJ9MwRuEu+YF/HjmMtVOpZY4h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ZozM/xHtGKTsiJZfxL0EqYlc116mSNnuDa8HqLNWIZFu4stg+Y06zNKEQQb2cwcF/hK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HCBPEOY+tYjUDDbqABY84jQFbTNW6glol7uGpcClmowtqAYnxDAEFlmuZkjMwWYyAWPJ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Saw/uFFjGeqYu7USWs2t3DX8iUUiHqM2F+JZycQDqyzuUtGr7hS9YlLmo6ZzIt08ogsY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wyhYUgPEQYCAdGKlsdzBjiKu8RIbyxVblwxChbmKF2HzCvLEWbuLcS44RY01PaLjw58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ZzFgnHgqKE0xDRBRlUvTENYYUXxpOZRaIGrEJ6YjyxLqDEARIt3DuVMeGiPBBzDiFfuA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xTco7HErXFzbqAuwxWl63LdMShxxFS3GAmRjr0IWtpeZtpTBMGyrihbluWSkOpgMklaj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5mIcqhccFxxsd9QUU0i1SV+EJSuIFBc28AumpjiBpYsxAywb4l8VGrACNKIN5g0L6CVY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I4FavglapFW1HlxevhnGOhmhquo6WSrhke4YRa+Z8TTLr4giRLPXMuuQLizOBDGpuUM3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ugTRLm4Rfc0XqO6hMzBVq5Tkgg+h8Eu2BIPtADGlm3qKs3ClueJzhpVUq3UGQauexH3u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6ubz9Bc9jkSjC30wGq2vDLuLkzYhEbU3aSgoziBhmXoG+SUFRv8AqJC3BEuJUxALbqoY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3LRsqOziZW1M2FHxGBtfUpI0DmMV3rxrrCQuYWphxFbmNJgXQAmZbrRrMSoB9TIfA1Fj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A4uWpoyzCcMTq/sls0mC8sdKX4EbvMsZLlqBx1AU0hXDzKkQGuO4tqv6g6y3My1uNJlg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gilI5XmMtXC/uO2yvmaZo2T/AP1LrNlUHUGsbYrZbmmz8y5FhckSh6hA5qzLFBcjEwFL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ll1A0K5kGRiqjPEOCiIXX8QK5ANwHqx3ATogHTc3v0XANjkjSywFNnUYH9SnCAxc1sip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ERUUutS4uWG5m4lV1NFRzGX5fFy+/DGJElZ/iOY/coa4YOpgQamVzMAgxNrdy4xxCvtc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zXcDk0Jbahlgoi5umIFAvqLZe5ex1HZFiEmM4iQWxK5TiCP2RZBAx2IzxEG5xRMl5Zkl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GNCGooMOpNiU5iQMrHd4ldV5IKSGgCBc1QmkGAy4hrHgKW3MNBLNjUQAyblXAxMsTlaI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lFQ5pMGo8CpVVvUBgj7YDDIb4lfWcaihn0jltxOIgHzVLTpBS0XMbQNbgWNWZSBwaBhD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QzLoGrjsjZUUJrDmVtz3FWG5k9x1ELBJkv4hkjX1hjB0iRsVFTnUELlXU94c34gS6lBO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7EXuAWaxMwzFxmDgWDMdBcLGF1cQ2l3gqchXiIu8RfBupVmrcKpr9IKy29xiXgqHlUok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hHTRBF7m7YcStOmI7aJaeSGkLLBmWyVClNjh6ju3cVeAGNdTgI7j2QDxMQSozLCkti5l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afMoMkoool4i4garaDcNxYvO5dHEFQl+prHEcnqcyxACI53cYsvyY4glFhOMIZS07gcn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IN7iR9TNIAgQcHUFA5i8Rag//MK3CTY/TEVNp1LfSUI0MpgV4giK+GMI2yy7Oo2PBuNV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EAV1L0JbiCsWCxZYuDA7hGLG4wED3G1vUU5lpvSSrPmKXUpJylrW0QCZ7RMRVxipxLox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RPDHwtRZfhIXFZcZ8eHw+eceCD3MlmJiHfhrXEvDMUd86joq3AJuLlTtrcUrMRAIgCxc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xMP2i3dajerPjVygVAA7CohrWGYIRF8Ljh6IGDcrGwqaW4iBCAuKwNjVZYNRV38QbvjOY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llgetwWHRCtiMNgVepQFaYgnWkF4OiUE8QxREv2mkhpDUMswS6g3FxlBiHA5m1ggsAXR7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YLuC/wAIhVZWLjE9SPNStEFYTC0rTn4gRRHNcCLrKb9EfkxpT/ZYANzTqE6y/L7mtSrC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4dcy4Jv6goe1lZYlkAN6h4e84iFP7nK+Ix8pmqOob4iyY7F+C7x4qNAR5LizOdo0Iczb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PUca3LIBq2oBluNjWz7AxNbOEGdJpSFADkHEJzGgdpcYqd/lCatblkdtuYmDuYhCerJy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t3UBRCAY7mzExcchK9RmhTLA58GyqjoTUFWmSLeJeVDYnMXuLivCy6G9wbZYTArqWtEy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5l4uo2Aa+pcarTcHGptgdVcqaxmtQ02lnEcrYpRfERIqLVsK5npIf3Lrc2zdQsY3Ll7h2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MpcHMuKS10SxFLzqODNhxHTaTg0e5Yop9RYuIIO4o5JzDMHDmZmFVR0r58Nt7GOanD3G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lGqt1LF9blAXFdbwxLrmBCEdopmDcBrCp/REubUXRcmJVWx6iDJj7Re7lnBF2MRAMblX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aYvlMPcD8RDgjvw+NR81EjK8MFk2ZmGfMyXE0nqbsqAolGXjiZFc8SjYnUY06uY8JwS1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olY5jBSUdku/ZLQnuOt6IhCIFxvwgGR1doYg2u5gCyzMZxA+bDXMSfogLi/RA0qw6hJ6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cDUvTuWtWYVSZiUqMFNwFU2BLVwwAfEFw5JXECpwQxBKm4lygy5m4K95sQ3l9Q0XEYkM5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74ixvzCLKmB5YeDrPfBATE3S/QE/HokSvwPDhN3dNwbQKZiFzfkj5gA07lzXeEyyzmUQ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tWo8A/UdmInMot/iEKtLiURMr78Loi58x0XFZG4dVLYD7lGeJqZzmDaDLhg5fjxVUW6j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m46pwEAxLeKL9uoULzzcY57+0s52pntiB5eDAasXU6EuiGpOunuWHzLEC2L5gU0V1MAq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Qk3dQTkvO9EI1fS2IrjmY8sFOxheoAXUBu0XLF5iq1h/8RZiyhjYhmPwL4Hxmu1Y0V+E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xeosFLZdk0JzrCzQYhmeonFPqWrbuEGpcvUHubNRYNRijYRtbXqfdL75gebeoXWAG0xE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i1VywZdynWZcMKmRdHUuk6ibxFWrgFy1BFSUD+yKlfiNGtRxSphl7jDemUBt2RKFpOYB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reI53KEXZBYKSokWhZloNx6VmUQFwBWYqHUtMRwW3D1uXU5S1077nHh3KzOInjjwlkrH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6jbcML3Fd/UreCm4wAqwREPDmAGar3F1gxjhjqJds8TWsdydsKvcuFWpWKjAjCOFMOKcR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MWlKKNphvfPcFK7iqYjLUCA37zGcQqGYCVAyB1LFhqIE5IrlqF3oQdGiVwQnTBLLxDEO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gxMO2jUECgqDdYETM0zDCUOoBvuDuRmOXfwgiDpRCjdruZsRkGGzO0TLrEBGtdipfast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uIKnity9zsIyr3A3CUpwTpQYPKrVYY2AB3KBhm9zRNJtKsgRdRWlVNZ+okxPbHaBtgau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VrCmoNnk5kerhLpt3M9yg1LDfEsvOw/qUW5ZUxQUsur4mIimg9EOxrrsRTD4O5TUIRDU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UkGhzmO7hWUriKBvUqqIXBmK3bDsjkYCO1PxHqhrTHtS/EZclQF0L7ixNvmVDL9Rzcof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cQcylhsu/DcqCjmKHGd+4r8T/wCuC7DtqDnJHiG5ipWYy/HHjibleOIqm4gc5hC0OoGs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MuDLqBi2x3Gk9GLwkK9pBwBiemUNwS9mdTl4JZMtkQmAkclkpVKQ9wSKZ2ahtBXKKtZY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bFwKmAvDBYGXcrLAFwWZ1NDEK/EWOUgURJp8dol5jBzL/gkTw+GOH+I8Wxc1OCpgYmR+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iKAhVWEs4VUvUVK3y+pUv6i1OPcu2zMOahhQp2xgTcdlVqLCx1CkV8yxXjiU3c2u0eZjO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qh0lEowS1VS6mY0gRa4dnLHN2gpOYFA1uVGsEvBNxcxaynIkwUcSmDlllin9Q6mVBNYP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sSp+YBUdyh+IAFQOSKVG5rMYbYROpRmmqhPAxQi6DuMZ5PqPimE9EsQyUdBGTuX9JC2Z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jmZ0JdyoKA+BC2YaoqoOAxF3f9zcsOzBi+Il/cAodx9zJDYzmaTk4i4ILvMXfcpagQrU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VtZEsgzGhW85+JdSBzKjsjGm4V3Dqyh4B8S3lA2vcHV19Fw0h23LopLRqq5l4fbrMQs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gA75ZaE1T1BebKX1MO+ZdVGAslsQisO/UMAI5QHKZMMF4lRmRmWMPQuObRXuVji46deJ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DHyqWoemIKRRgeAAudGoTwLpeIA2LTxLCVTLQyfSNbyg69ui8xeP34MxgQCyzXqAnoGU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1mGdbg1RcOgojh8IgNbg1A2dwlT9RBoZXNWlHOYFnCUJ3MCn+oG7aCZZJcYr3LfmUl1p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IRZjkUYaPtlBqUKG4VR6mNBEDkuUZn98RGj3G1W0FYuaygQChW7MbZNkq6jmU34Ck0Uz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VOIzmvDiJjmV+fK+WJGM4guaj5GIsZeYqPzEiRrBKVamj1cUtiAH3MIlwlMfcl3aOBbM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8O3Uqtkd1BjOITXEgMGGN0DgnzCUqXggpnCAhtKADMqagblQNwbc7gMhmDF1Eo8Khhrk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cLlhBPLNBpXFZwxHh88T8BA4gxKjqCsrAtUSplP0eMMRGs7h8yyTZKPpMgq3XzMvGMwb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gwhZiqQzWjWAG7Obg4sy5BiUaNK9EwLIAuwZeG0l4fUemcIBKSyB0ColKar9w10qCQ07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1C26Yaj23iA8Sg1DUVGJZaGBjMMJSiWFO1n5IqahPywJLq8Rx9S49v8AHLEsZjllZRHS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khm3m4UMxCzSXwY9qsG4wKlb7L7R6SDIwolLrEVhysGEU0Q9kULa6nEQO4C7Nx3KZ1L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ELurgxTFRuAVYc9QFPJG+o6LEyj+5gtxFcIgy0ZmiBJ0SWL5YrMQ34IAt0FvqDE6PhjX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qYBdrBa4+YOqva5hQu2V3AorBFTX1HdYOUBRosDIs+4IoU8HEvGMDE0WickULb3FLar0l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YzfxBPtihL5Ysu+IhnDzHxpC2nESVKAJd8ysYjxWUluIGsw22FStai6wRy3eY5b5gyma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HETYcQNjqpYbVL37gvcxxEzmLFj3OZj6iSo7lZgZgW6zKoXVx8PuokrKCVElZleXEZb4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xMeNiUoCDBgQAuUHMdC9SqzL2IxZQiUXEsdwaB1LtEss8RFxzU+iLKha2gtzqZCtQM4l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qAQGauyMPCjiMzSCq6lZtJmEBAQVwzO6mBYkGlxGRZW4WN8IKasaguzdeBPqJbKIrBia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FyyxofuWjGJsxKl6nNAoC8oyMJuNsTywBIGySuK9HXBGCllB7hmXUQUMMqwyEDbAEgo8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RPOLKKTlGjjiFyeZuIRL8RsCVCwVPMFwc6m03yxXUsFm8BS9y9sgQ9S8gyk22tNk21zE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kR2GVVYnPWiBriapmszcHBKVTmHeFCeqJYNUWdeo4VurL7iWLqMyi4iscwKrSmVR5LmVE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Q7QZqPF0brqJY46jVcv+GWMFQ0/HUwLMwZzMI4iqlBRl8BXlEBdBlituW2qeyBoFTYMd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miCDLHPGIDZDUGt6lIgHwRN6UETwx258MAXQVGrEGGpbTrcXpuB8q+IjQVKMMARRLL66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xzFibQ3xj4gTNgLfUbsMwcpWiNBW2vKYmdeBeYRrOMSogxuV3ScSruvcLU+AXUOaWmEt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jQAVAMDMGOniXUtqpopnvwYVBm0VuUkcjFuOSUauI7I9IE3GC3MI9Jfco8XGLDyz+5Q7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7jHzXisRP4UqVcNEWZ6Jn3QM1HTAvMsZZQgx47GIiphmxUVb5n9TCOdwsXKLSmzqYiZS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bmXstqASjmCjvcpVckrVrRCS7uLQXRAA5GYC8hubSCwg2+YpALqPqeoHOnKu5adnOpbh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lqUBlisRWFnjWMwKYCZmSbxELM0zAlhKMYjRAyN7gi0tncKcA7EdcW/FgbU/wRVF+pcb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/klqE9sw2k6RVDdolHEVsuT0RWfMemVb27hPDJLpK7alelDkgKtZqYmoFlD1HTLGoF2h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kaefc4sxAYuMSrRLLZEF4cS0VdZ6gWYjKQ5OPU9kybsjcTOIjCgBvNdxxsUD7MBbWkPz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bgqZ76jYwVkhSY0L1qCq67qChydRqrVmeIkU0x6jsRh6hZsAHqHtI7U3qBiKljxAT6cR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6mFjaYmoQcpQREoiXe5xKuWFfuKgVDCTa4MWVZZOYGwX+ofqD3zAbtWImFzEgdkCMMRr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MiNeqgwdLiJ4nyIlyqgRjl8IBG5tKjKlHqJmBbiLKxNzSCs4Fx9OfccNJmIkUXlh61NN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DFXLLjzGxmFVvUookqC4WUCpnMZWYeCa1EXIgneJzKW05l1DxyRLGVUGIGr8XFbgXcTG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hjF8H8KjHyMMwnaZXCajJhRRzEbeCLBliFRMY6ja9zJR5gbmai6blCHJOD/cvkYdXUzx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7VEYqYMNAj0eCZg5iRogdpgrtguljlp3HNvO5YKYYGzMsipVVN4w9kInCFrxMvlkAuMh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YRxQFTevHJ3OyXc4hfhLGSg1DSMs9yhCmMGGhg3vwLmbHdbFhe2DpeNQXnJAg0Ri2l/o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CE45iLlq2FZ/qETKVZUFgrncdRQv/wCwYWUa7fUow3AsWGDUGlVBcIKF1KoxApeI6OPU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HULYIRK5gK9CLCpS/qPQbgL5G5izz4tUGSCC3PqWbWQz7jWe2GtTJV0f+41OVvEslEA7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UFW/ubs5ZnZkInCCsXqJmi4hQjbQQjEA/LmWjQOYZF6xSz5EvIh1oi1jqYAeZa+pVl1B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HSrUaFzI7QwjBMKD7h4XRCbJSsYYRV4LCyuqInFCALWbjQ5XMaKeoQbCAoKxGkqoRXAN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HCekXWdSpUM2iRXaMYpvCrTiXBLLBGenzEpgpsiLziAJENn3C1NzQURasblnKGoMQSAN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HYEolXABzUVr5iJtLgzmJbUSmpUVSpbqWFxLsh4VsljWO/A1uU3H1KwZ8CtSseQ2VGVH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zvwARI+HwkceKiXLl1iJZMQgXCDTmOKhDthuG49ETKGwlAzGxsWO1OiUQHE2sgAGZjhh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AIHcQ0hL5mFAZmIOdkKAuYAgz3ACrQRquwjiKpqLuFG2413Cu4ucQ2kqsM1MobhpZNSw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mQm9S93BwqaXHLBzTKIZIbmxhH+pkRjDCTedy2oOiMwtBo+YVONBlwKKNyqDqpiAzF2j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UVrLACqR1+rMUnipegiZjpMFWbmkWaqZjMQyMTKvUzDwhDQOfcQWC3MIZeILSogHTMhm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pUoL47lCiwFBubbcVM2MG4UJrLzLtBDgzADcwF9j4gIwyksYgEdd9rsiaThEL+RLFpLt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QtO1gcWuK+jUEC6TityiwS4rGyyB8+pcFOOYBuNYT/5qUFhVQlsPjhYJDULrqFCjBORH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5SvMoNGCO6S4scL4jW+427hQHMHIMKi1QXmZjcqO/iXiMV6gQ3XhYBYkOZj4e4ltZWsV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wX8TamICiKsxTTfMBg9Ss9RIkMmXUA45hlMAUUyy6W4O4oCyCTBCuUhiGSeEXYaYUKGC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iBpKXEHeogYfbLZQv1LiirzmBpxCKto1OVRwBbHI1DCKymxzAaxDWo0izMteA0QBmfEU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uMkcT7mRhiYgTmBqJTxXgImYysxJUqOI+R9yoY3GMs8sfFcRwwiR2rUsNy6VBduYkOVw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KllZnM5i4m2b/mYMcwcncDVkAESE6l0q3AmDNkITlmm9Qoqxu/GQRaYyTlYaWczBp4ho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CiMtkCCsy1q74iuhsgaQNwAu5pRgrkh5hlrcNKTRU5lKjcVEKBiNwaixkCLBHQO5zOBuA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DBMcD1rOIAXoxHEuiyoFNYOZlpzywsHuMoBCR4BmAIOSGoDaETrbIXDLxKJiGo6gsuAu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ZMLot0SziolDqYFplow16QxMiBTEDbZDiKtoeNriJKWrYNPmWAFFlAq5hmWBMGjIaJYb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OUP3HQmzMAhd2QK6BohxGYG/ZDJ8BUAl2EssK6gVwlmoDgjtLwemG3xLXaWykJsodPcx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3Kr1BEm2K+ouPDrYktFVXbGGPQwVmHmibhtRuaNbGw+GpsGoyiybmRBcI5cTmIJnta+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zzCqbDiVME8QF2So7lGGEAWFMTdVrkgsxdRCvcQjaqV+4BXdwdpsmGVpqZNWsqW5jah5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R6hLTVpVQb4SkeHqKtTUFFvxMSKc7gERgiS5xNTkgT1DS84zczoodQrouAYMxWXM6RG6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iWRdksarRFGsQy1CnEG7gIVVTPeGdcwPEgTQjuIO/JKhKlRLYncd+KlTiCPuJKiRjgnP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gubBvU0uIKYamZXMC6hqBDmbnNS1zAPMvkxoMwMc5nEhNcFNyESr8wKCcr8RFrUK3RuY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5SIXtWXMcQXlkiss/UXK4q5t1GaVsQIOjMFXEqQhbl2GsRcgDNzJKwoLcwlOIJCWIs4t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sVk4eCqg5gFhkg2zc+Y4QbIUdyxItWEomxcy8yAu1VQ6fZLAVyjgBf3DcCG47lltYwxF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i0K+oMb33MA2tXC1QaqCvaIOI5GFVAgsXVQJpReJhqDKJCgqXU1BekwgahtUagcQGEqD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0cOcx0FcziIFI7KbcBgvUrBUsaNxLZFBKBsbJQiROkNkq7Q4dEPKDsa+YVho4vmItcBG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eU4I16jfuAB0Khe4epwre7Zb0M69RMKfmLZGhxfxHm9R2tcy+IaBNS5XUKZmxeCWFhqFE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UUTiJVQgUZl+BhbW1LsSirXxGxVK5jxTLmKuUhV/UBdrImKlP3MJbPNQtXLUDDSDTqC9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CpagMe5i02JuWo1ZG1EE41HFbmCK3Agbolk0JrHY9zJixVwu+pRAwNQMDuWIQPcEyWDp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BcWYHIfua7iiZXqLKoKmMUgSjgiLMSa47lay3FR1O2GSWMDUJYzLIhBOpY942MxOIdX9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bi7QppL9bllTAlRKg7/gMKy8x8EqMTMYTEupTjGImJVSvLMmHXh14dQPSddy9Wb/APYm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xaDfNx7TN6lqjA4zGaGrjVLmL7gsdkoYjzEOIRbJxAXaG4rUNRUJLUjE4ngBSViEItwG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IC5lydEvaaCZZsSuTSS6fBxLekygzGydQ23glfSOK78TKVpDZhtDaGDMzbNw3Z3UvKK9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hTmOyWGOSzC4dEYmFVEoIVFgohlbh7QmMaI9TC2VUXeWkWu4uYZiHJ5lGJeBLHbBxDLE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ajgBipSs5lU4IDIy6JUOwlR3gtJWJqXNxYLoXKASBh+kGje4RsgKWAjwPbCA5aCbUcJi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DB+2aA5lArUVt+IJsn/E9QAhrMKitwDlcEewYKypx2xEDZt7YXYHqV5JbfMzdCVjFQ1c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RGyrgzohkVGFyywr+IVKV2ruLY0EIUH3CMM9IwRJS4CXccoaceIsY2YuLNTnEcajjU4i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dsUajjuAXQpcQQdl5+JdQ1FN4uYEo1mMFZeWc1G4jhm4b7ZWkMx6qVRqVLg4TNr3EDLJ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P69Ti4GoF9RDibZCCB1ahWc1AHqYHBELoJQSqYZbHMALi0CqzU1i2j6LANgMVAo1KVmO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OZxBjMreIibjZ8PhE4JSphA0wbQjDMEsE4izmCFViINRPuINjBuDEplqJ1BlxBbiEcyv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+4nc1EjjESozjw+UiVGfPhy+Ax+SCyN14mgipjCcQoZ+ZAq9SxYzcpLuZFkEXWJrcQuC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F6hLHEQamHZlKo3KiuW5QrxqIti2XCM1KbBmIK03GKBmKyO5XcGPyZpM1Or1BgipEoFq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iFTG8wYzdRjmVmJCe5SLZkeo6DmGXKSynipkQw1HWJwRUGDzE0YjJbbKZgrj1HMA1AQM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4M64E4UCFDTIzmM14oBl430qlOTaYbvw4GoYJyrw+ktRjEYSBhMszDioWiXcmJLQ4isR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bDwwZ1sdwrnGyI01cAa3Gm5cdRGtXNv3CgVEjBbRBKDKqYCvYlVbolsybvFZlkcIDXUX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oDghBLd8LgprcBGuZltSvoWIWtP9sz+tfUtHpo1fcvP1RtXRGujReUhQAyS2Np+4qaB+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t8EbOszgBeoIC47gItTOEy+pVmXiGXMEt6ZfQYPU4gVbVy6q4l1icwDm/qDMUjNBxHfU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qZaJVU/EItFIusb+YheCpYYwRdMMp5Y1b4C29xneWPjFRDF0TWm7QfcGKdM4XFRrlXEW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lxUY1YWFEPELt/qCFEWbpFNJn1B+6YusxaWhlhFdSsvtdQDJlRQJnJlNOZaYCW2JYqsw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MeAEN5jVgxovuDZEM1EoG4IsMxtKoYWKSOTWpg1U7GFUEww91EkqJgxEpyS+FDn8ypVm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bgUxgWypU28XPcqPh3HPETMYxlSpiVuOIl5gJmc7wa4gzAoKuUtdzGKGlS1iTHBAOzMA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y9tGpgUqLTENfSVFR9SwyVKWi1yqZQdHMvuxc1mYWhoe4cIoQiTDCo2bj7YCBcsuAh79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gzyjWqVRUNK6qbHWUzY7YyzwFy7gthWRATpECyXo5g4xucQWq3FS7yo+Z2RpnJ1HbWow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IaQVI7ghLukaqG1hGDXMDFa31BEqX+oNFXbDVK4V5gGgNCoDuI0bNzuxUeJdvM4VlWrK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oUzWssVNwIhMXiHKdjNyX6DQv2x12BLi03MZDtIgwpZWZ7BHURwRx8xXBQYqAGzt5lgd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2CNEpdRhfMcodlhT69xks7iMJ/2W6jkDfvXLglqcIIEmzacE1iawrt7jKCnsB74jtZCs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nOGV34hHHcAGIla1BO2EC6i4mGU3ZHaCcXLhlwx6il7XqIGplPEhhitbhYm8bgN58j4i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wyj1MgdSp1hzA+fqFQK9pmr1NQ+5YVass4AwKIqoCbjjcAaglWRdS1/qUuX1MZmu4nJs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MpLvRG1DAoWjqNb5nKMeo1HM5IrKQ4WvcwWH4nWjSxUWOWARLxAjGZpcEJufbMZ+0lMe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LwBucXTCxnErEDFERJeFkJyaiP6SmEswtUmfCjcG4U9x1TVQLgdS10alhmOGIWWVmMIg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wJdR8Au4kqMdR8D35TGIb+4+HwjdsUjUHEqCZEsJUu2dsMlEwgfuOkC6yhARK4RVwiqY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JfDA4nM1KgRoh1hOO47I3EryholiYmKxxFGqlAQXbqbYtZhT0dygHEQQNssvl1CTtjxP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TByFIFTRBaQwB5YGVjgjy4jsVxKCmoLSAKgdTF5gMJMVCV8ytVWKhCGmmqjX7pqXvGtx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eQ0CgdRl6XgZhFGWB0W6IOQVwtXF2TQBjaQ4gGrTFBAnqRddQU4hLiAE2EKAcQlZg0ET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V4fCO5e59zIAHaLDBgBsi6VAjZi2t5hs2xOZQszcnEveazuIWykjsvTEaCVWerhMCKqA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KloSIWHkeyDVVYrE/wCwziKFNe466RPD6uM2Y05qAtUbDBGyBgshIbvARJ4gBtTGzI2d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UFpzcRdg00+pUyaNy0EGK1cZLTWYnAwXHLcMThEtlEFmNylbKJ6hxS+eWFql1fcERD8z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A8vhQkVdkeCsvmZYHmOY3Wvq5vtE6ifmNygsgJhWxCo/caUt7iLOEY9jCVmxwgikkNdp3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hshSorTC/WLBhNEpD038woQB2RjQeIiTA4nQzMojuEiFVbgAMuqmvUdSkxuKliALpI40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DBrOJvkCfiZZqZuGI/aFNwg2Cr7ZjbhhIhXc4hLA8TaqhFh0RVqrg+YooDEtMzPbDGNR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XJFueqcJykwVzGg+45QBxBFOpYIlRogjqVnw+K8MaxbK/wDJg1z/AAY+Gc23UWWZgqe/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F+5VQkvGJbBqjUKRImo1o4hKIdnmUIhCQg11B0ZiVxBmigOajYNhKqpzC7jFzIozBvWp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qCIGJt1AqXGpZKwKlDmV1GxWwETRLxPPMBJqFKrEqjEVe0QbtXBcgStoCMpnDmOgOI22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CqpMSLkiEmJUUwqkqJgvbCoLmCsGbj+hE5Jkpatj67jmC4iXglHepRL4lJNDUrq81MKA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F1EXBTK2+AqLhGqu44I210INJuaZjus6jNWwcQw2j5DcDERt3cr9RLgswTSXUNE2Tcr7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HRMFrLFxsqioVikcMGpMso2IELhFluA49sew3Cjbpl28NdlxXoSg02RnJSyyOat1HriU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MQBd81iCYkKlfiUCBgiZuIoUmWNi86QRV00ERbhjUO0ozqz3HqPggIJizBhuIYNwLll1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8cVQpLJcx3FN8ywvUziULajQCPV4jVUHBTEP7tdVKp9S9xP8xKlC+0V5EDazExA5jj8B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Z3BdpRpSLam7qYXWw9QqzKcmzCgq+Q1EaAZtiPAOICqiDuwKepbqcBAry5gAS94hRZu2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H2a+oCij8xN0vqccEtcQMwD9wQiv8pYY3RtZLOs61N2pZGIOol1KKvwgZqFjMpyRVuoV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ROIoqIY9ywyklTlzOJg1AwZ9zDcFMytpiFzeN7f3N73GjrwVEuaj4W2ALacww2jZwlgo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5SJkncfiakWacGGGpURm5giXQGbBHIRMQBojgwGowVUaDFQIh73HNublQoTBqbhdw2rI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w/JBBkhGhUalVCKmJFhiUGqCLwSDbtnQlOvzF2J9iMwsl66PmKcB9xKhFqCoIEFqq8xg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khyXREAOqlm7slx3HD4TZTbCsrm1XBZILpKFR4a3MCjbzLFBgYiCzNBWcOYij1ALLFRC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ADZxOfdTHBQErIUAcQRuK8ssrACSpKgckqtWM3Oyn9x6GDEZi3UTIJ2MvLAXcvEyXUMD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uIaL6nNTgvJide5eOIPcTM1uYWr1BoiXDQxUYjNGhYDkDWrjAct4qMXB6iZ0EmiIpmcp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eT3LMwMv0RHW7T+UXS1m/cvcr0dXLeJRljOsivV5lLdpmrUvhPRoPUNBvjLCzbcNVeOJ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UDMNxUlVcu3eoldRUVFxQ16gvCZbgyGGolk6ggmQ2QS65iRqLxLflKnGY51m9sezXcWm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631Mnb1K8Vj4l42OJaEMLUqutciZIyegl6rXiyArWOKJcYJF2WZxF+SFlGjeIjDvmCpe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cyuZRdksuWJN5njmcj7RsaZqBfELluZZhfmGVpXuUWgMDzrqVNUTshhfRABkh0RPsnAN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7ZQAFe5bXKvU3h8IXg9BogRdwDNxDZD5hWjMvBZcE6JKrHM/uCklnPEa7MQsalGXU2iVM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8RFRX5naTe5iXF16nBxMeKmKIVW5z1Hc3eowXcRcuNw6qZwKZuVP6sUTsuUS+yLFlIp/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nMGg6jdTmKipa64iXYwHLshVWpdY4jkGViHpAoQg3KsCJYYSzgInBEEnUouIhlSBztdx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QegIpCI7ggC1uYzq9y4BnLK2mUdNwOW34ljBMDpK7mdAQqvYQnPAuw9w6m/bAuAqJQBa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WjkhmCsS5+yWXBYLV5jQUoN5lDV8zUVU5QCIxOYcD1DWzSNcYjhweYad0oWdEI3pNjFB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94QLYZK7QjXlQRR1stDkcQCtyiLALheoRACwLFdwLdry/MyNMxGHLmDrU1BR7g3iKmDM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PiDHkLvMyLZQNoFYIvaV4OgJbUTRfgxU8xN8TioFslCkqEdSxLiNepjzcS4zhYSG1V6i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iM39w2rxMzuHEZYryPzBljZBzNYna8mWtUbjJyf94Ayj8YTYw3s3NQlLwEz9oXS/zAJX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lBqXl3BMrgW4aIpWNQG3E4t/Uq9gDdMagmG5lgRWwVARbHJFhQylRVVTRTBAEHe4tOLT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g6g1KTQsBWHfuKsqfMpFflisiPUsExdbhCg5zMIFTJV2bgsLF6jksB7jmTe6hb63mJ7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EdhsqFeaGFyhcQ6leyOfZA5CPUjTVJl1HZFnCfcwc/MacLOQs8XLmSsSmhgHK/ZDPJg1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yx1DqscUCLGajGyTlEfMcio/MNCKTDX1Nkv4i1bE5mRJHJFxDQb4uPLATiAUv4ir+mdp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IBlqf6gleyUvUvMHouGrjMs0cXA8weoKB6oBKl0ywbfyiiqVBFQY1WyIqU/MI5LmaIFi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4k7YCMLXDDC8zjDUMvDOAS4Bi6LRwyxhuok7JgJCKQvxB8g/MvIpculjiHWuPEBcwyqo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ULDRFOhjaDBLhDonQqXq/klC0MpA1KW2/UpyyMt8L0SsCe7IKztzUGFgUwwnS6nYM5RK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glOo2zcom4B1LK8XcuLlWZQXmClVcrDuXcDCtDKUlco8vUaifIRwq6jo0hURWHsi5tiU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bGLa4qM5dQF2mTUVVRrDBDOyDMc3LMrgnJDV7lKS9yrYC8cMHcEpJ5lRsPHqJFQDRqJF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DDlvt5ZqiN9xceTD1KbfpCR8RkwzsmKv1EuYEpJeBbFNmZ16gc5pCFMo9zODziODGoDg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lDLEC0AYmr+2Cqju/UEG25lLguJ5FqxqGAcNECsRRzFZmqgPqFYrUf3FxClaRJfgwq64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adItlQPgMzCwlEm33ExDp6lz7lR5BAOSPqWG0FZIqQcwS5tmjMKaRMUWKyZYT3AKChTf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IGPCAucwK7ck6esVHVN5qWDGRABvcRYUG2XSlxUo3bHEpgtoyJKWBeX/AEgHXcCfWIEJ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tQyMDeKuVmaaOR6h85Qcpm0fVRIp/wCRtTrNXAG3l7ipYdmDQy4iJFFnEeUEmQ5jKxgi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pWjiUYkV4SGafc9K+o9hAvEbanRhL1BlbhhgwqWSna8Q4C7lgyeDSOPcBLICm3xLLDUR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hhgMHLtzEW1H2gcR3Sqjn3IKwV/ECxTuXlYncGK6dkY7LSZ58l91B6BtY5orpieWy+Rq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EsGYpxNEFiLi19paUWXqLJiysVcqCcKxEUYnuU4qWlYiWBHMAwaxKuqAagDiyKGBOiKq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ArtlW6uYMkBaXqFmUTO7fqJuvzMIbI3FmIxeYjKtIKrZiqmUQL4jmoqFoFMcJaIhl+ky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BVBcQlkXUZS1whpiogcV+Z1VcS4xBYmSoibMThDUG0EQkQ9Qw3H2mDmPfMen8R3IiKH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wGsyswN2kQA0TAThcsi+4FVvMoLmpRFhRNsUMUW6z1D6HiWMDpAJlSz1AwW0AlFPJAG8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MTO4ILa9XAq2Y8K2R19eEpYxS4w1a1HOc6jgjUtSUZ3EGC2jiPDGM6YBbD2rqLcWNjiM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r1FylOIgjdVD82TRmpYHgzKtTmIcGalQ6LxKWFEsmCwNuNys3L9xS5StG4ShhbalHFB7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tXeYkogaI8HMCFMcx5A5lLWHxKsuiFwu4TzHBxF4TLipetzZLVRsgqKpHEYXIuIw61QP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XQ3+JbJMy0vxFR3UwPcWHxFbnxBxYXwR0ABYBwx4b+WIFlWglDQkaCMQEFwhsmRuaqUl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mCO0cQdBB5lRKlUCjTrR1HoZ7lcGLuU2NeiZf4Ihll6ghVL7lMgDmJKLeKhRUV4xFSXv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ynIG5oJLMaZij7YZI3SIyVLYF6FRaoHEsLgRUqOD54ONRvZ92blKsm4BXe1gGgnMCBW7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sy4H8pxqeuoa13HgLB8vuUW3EFVJAiUNQlx+4UWQZriZLfEEMbiX6jVLlBSZmDQRYh1A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VTbOtsnYiYEOc1FDAubTja1HzWcuQglTA2BTApqAGiGWNxtMqwxmpWKWDXtFq5kwb2XF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vtS8pvmE2v1LYjDA6JcYJc5DD4QhwQoAe4q7IBwQRQqJwxwU68XUopcGV6lVUyzjq5vD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lBWp6sWPMAFl+oyucOZxjEEaaqpyVuIAXLitqaeBqWIQWWohLGljMoOSsxaPzqnQW+IG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gyCB7LleHH7lUlD7li6V8z80S0xilCTRJBccwohMFcwHZG52zJohVqJdQLcXBVoLnYSh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qjmI1qCECSiXhU+YjcqOKKzLANpQQrW8YGLhSTBHpCO5Q1RhklFj3AgGzXUqU6Y8ZZP1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rc4CNz1jhBBCxiIMpwiClSipnepZ4dRIsuAPcrMFo+2HIrmXiOABqUC1doEC5GYyNC1a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n/YDQKO4KNcTUYTQwBQ8xWTOMw5KaIgsV1URj9wu3j+5tIoOGAGw7eorRgtj57LqbcTF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lEG0uJFi3BAnR2y0BGpnz8TZnEAZNwABxD0p+YBSbmAwcxI7rOIoEKGKDmNB0P7mAhav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MsDExYfudTtiGsFt0BzMAurhq4GiRl4jN9zszTXcETdwWkqKM+4mNwAD91KaIrFAEsKK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MVEb7dbjGMHuMQNHPcqZfnEBMX6goAJ75XMA5XMqpqXMgkU+otxcoCsSorfaFgBGFcZc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cvOVw+C21RHIrgiXGVHFQS7GvUY57LXqbK9VxtqlQH9ISAJ1UzHnojSu3RECzewzDcDr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LjuIld2mSWUnV1iWizhzGjC7uDY7XuAEF+YjsH3NGp+Y8ukrtD4mM5xhs/UeG/EpcH8Q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ruYOGLcWxcvxFFXM/mUfcWiXbAly5akusHLBFUDZ2lUAo/Mvg5lhuKMCOB8OyTYAmJuR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4qOGCV/pE1FHCWQK7SWqcz8CJyIZah3ZiJiCJmeiBVkYTOZzEF3EQtIp6EwyQYZiPMU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qOqqG6OIMwTMlsteiYcQJ0SqIUTSuISQhuoB1NRZePRMhUEOszrDBBnOt4hVU+Ewn9ES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AEtNiuIqFyxiUCgd3Msa8XF4wtZiIV5bzDatr1L1IqeoyWfRAduo0AcDFJq9RUNo5CVC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2ZQT7iMH5XAGRg/Oepm0ku4iBABvMW4CLLlJt/MKgOurgN7PzLirllxtlTARUJG1eED4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qU7Np5Zn1TbLUUziCY8rlgTeCY6BljJkmWzOSRpddhOIsGuoDKwQCOctPdQNM3KMU1a9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Y9PdwgIVIENZIhzVW4rD6iSaTaVmocTBZDeTuFFURGyywFNsMAIQO6HCDu6JgFvLRA4t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jCpr4t17lqNJ+yRYvZCemMVMmqBz7lFoNSznXUYFK9xDTSOparcWqLiB2yo7P1HDS4SV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oCRMBubSA56iIENPqEKFNR4pyYDMobRblXANEXXkxWVSkKvD9kQjBwtf9ifvDZiNSP7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C30XKFunxMcld3LVIsWivMDkmAsH3KNAPRLgDF2QxzEWa1CXS0eqAHcu2AfEC0VBtBce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FEh0FdIKVMHMoLuL6HxAVWQYJcsxW7rHqPrvdxAI7qhpKGAoeSsQwsVrnccHJBepASyM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usoBGnMwhcLAfMclOoIUwwdmtkYKImcg/JDI51iGKQ7qM7pOBZgw5OWI+rA1AEmfVO5k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KBS3uPbp9y9WsoQsBiMcYRBQUTTe3mUZykOV1tgDMfzNkN8kdrC8QFiom6sgXpxLqNYk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wStQFBQyzqIS5tKsddRM1FwRhKOpaicTBhcoBmEYq24xXiA3mFy8sbJtG3mZSsaJVOIA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iuoMVUW5ZxFuWIlwQLNRDhErc2mTKpx9xIBwkDLdQwn2mk7ghkIVBdhKMAXXMKTT3ETt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i3HxOYti4IgCtEqcKvOo1smayZfU2xNCzApB3MkpdtL8RTcFFmbgMqFD6nLKIWG4DSgV6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E6gcGVUb7RUAXumNYnuo93KbKlNA+Y1Cv5mXGyODAuaIM/IirpcBYjUxt3LHb8R4LtiG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tUrpnuFsmH1NRXpmLYOuY+g4CIYKRb2uLnaGUUaxoIS3chj/ANx3lK6h4LKjSmSghdX9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ikzGIaLFa8RFeiXXMZFREkcNSsZia1BWqxUpZJWhzgxqaRcJ+rz4JnprRUcOGOYEYFXi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wh/5SLHk9IDK/cQNfFpBLQ4GCKFK7zCoAuo4FeSkiAaeMy8UOguIoKuFF9W6xLZ+FApd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OpDsbiYWV2Waj1j5Ebnh3LCxurqUTm1QRkB5YtYKNwZuEKpqFyl4cNK8sdkX6hGK6K3M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CF8QKAfERKFdQVdfmUGhh1A9wxyuHTAROblFCsWrEM/cAihrtbL7W4GJmlg6qiFGMBwy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lzaL+J2uMS9QSN65wQJnhAqdvcrDsg3TCwiYlZFKKJWBjSblgMWxFo1xAOxhqABjWo9n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ksrjKMcuplqBRGmtTmGRaTMt5ExLtgNwmLFXCnQl08Uo9oPbKrgXGrAvslof9TVx8FRh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ty9ssbgPxg73N3ZqUbn6cQqrWOOIPNksaJ6mHQjODErVXxEBsGY5LVBrL6iHT3CyoyRw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JS3UMblmZgb1HJEp8bJ+9EWZQliv1NXwTCJaq69yqIPvEdxyagR9xx4w1PaJiFvmE7jA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OxA4jaYYIg26gHLKXBRfqIsbYJiWoRUqxlWRnw5P8puEJfUGL1NGZe27dTSLOWJpaYZK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WvBgzOJp4epi6hcGGdwlSoHhLIY5lmXMz3uaOA8LbJWOjM5qOxJ/1BVqXWodppoldY23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+pTIgaFX9xEDaBLNxAO3UMsS4ImFRChVR6IscMqqDMUHCFQ1BB0MzrcAmpSBxGgZjOGD3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gBIn/wBJtzSlcwDB6LCJafuE1+TqBuIB0v4nvH4gObX1AM3b4jba3+IrNH6gI1+CFfL6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vqYwUfEwH2mjiDSNlSYar4hVMb5CNX95LBkpFtwNkX1ME3X0RCm9+5jVDcvKAxE3iCm1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lUdS/D7QY0H3BRefcdsAOcQZCN8dQObdEMHTlgE0oNQijgCiCJZ5tKg+ylqtwAKp1MiC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JeTGQB0RDyQLjMIwG3qVswUGXtlYMM2woaEEmUjzCUQpggEMEKKJQZSC8J8RiwKnQGe+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3/kQWVlyjYzs47uOC/sxINNrNFGeo5NrYFKvMaublBb9pSUoh8QfAytQqeDsmUVyUwah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K2yDSO6gLQffJHQfKFqUs8y6Jw3DJnDMAbSfEph8hBh5hVlKiKXmEKgTOkLrMdS2BX14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SzsX2TM/iS2u5zUe4MN6mfKGrjetpnEMi14nCjZhKO+tRQD+UZdGYLW7iZ6GUHhEdme6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3qXoYGDq0aYh1LQpcRXFVH8pxU1sY4bxGxeMfmGJ01DYLzHioOI7nz4suM5lyxj5peIM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ldRLZzhyScEGNEaOqn6Si5WYOCZvD4QkX7EPCtbgw5js8BZfOoFQwHT17iCxTJIYDiob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gJpl5IwMs0JziLM1cM9wxPcq4Gc6icSqZaqFfUYvYWC8QhylR4uuj7jBSyt9Ry7lZaoW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SUhSAJFyqbyy5FreMxbjOI8jDRygBa9GOzU7mC7GYhWmo6hF0rMQmSFuSmZgMxC60Q72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KBnIOUJS/qYoUKPUy+DUXDmL7Erg4wqxlXSJ0Es2BFtKjSUQU050QFcGqoGoZXTMBNtX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YgaAGc3EFtC9Snr6g5fHMBsH33CJqcTYLr3EcyCCe2rhLolGWAVoMrGiQJsOTFaqeiWI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RLu4qGtzARS3uAASF0YyFWwdShQwfAG4rEWheoCuZENxinn0hbU5l5nJGrVd0gw7ASYr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drEnP5ihyRbhUZ1UwXi7CAbScXBXbPU1FT3EIK38xsG7/URCB6iq1b4ZdZsXq4CcA+Y1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ma9X3csilfEwiH4Ixhr2kQb/AMxmB/cQ2VPmNcFPxHqPgizN8tXaiu0zIHnGkqBC1Sbm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tw1BO1StwpxvECoVrDtklRdD+4ttCVWHcJc6iVFolUxuYKzAsIpEuLyMMlcQRsmWy4Bx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iYRpRHcvE+ok21NTcsBBWUdB+Y4R/BC6C/iWNALF3gFEtUHnJGjauyJktcRSvcDEcK0+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ItJTQxN0r5iuQQrPMXUXmD8WDpvKUQa9xkK1jBZGJmnSVUQupzHEu9Rsgwy2kcMv8xju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iMSMNL8OkriWF1mDEbRlxxCKeAJUMEGfzDwytLqG9agbg5AywcuGtx14CZJv/QgpxRNs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hrMvMTFwbGGNTDU29Srj5eHiVUK8JPmcUBGVORgyVAj2kF0re5gKOIVyaiYTiQCxCyX2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Mp2wGBl9ShBCcMHF1Gwj3HlEBqoiwey4tVvTENcPcrlpa3AdrfcFVGOJlGcZcxAlcH2R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U3mX2nYhrhhxANGJgLPtghtMQop+Y5QIjdH7iC2IVpfuJQH7TGgu1n5dqCNV1mpu0Z0w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LaBpUViF6uGUFNkxyoUFxuhrRAl6bZRW4IHS83dyx7Ny5s2WDpQHmJOt4GP12mJYUBOm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UUFCuczPmYCZfMF5YlkoEqt4C1uXHawDv3FaadtxELYJNogIOw5ZcTWLPzFsF0G52FfE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TnwyYNa77UpPvBUXaL5l+I9MSVCnEVQvc1BnyksXD6iHavolnbMC8ntiotfuFNrXSylb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VVUfEAAC/qFl3E4qadluJS1fuJwAGFxYfiJJPxQjt3DqqNuSMQd6lf8AcQCjprqAdLAe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YMI1pOIsdzwQLEOJUvowUhS3/UJgCVTknUDLc5g2i6RukXemPzHEG4ilRDMZVdywcy3G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8kpboh7jSS4L+J0TDcYQJtHtE6lZIQCAVA6aRfBXqWAIPqArUzoZXNgdTHIO4OLS+IBQ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tPdM04LzAilMCqk6MUkQeoLUWmlm8MYgTRiOxiKm3EAc3BKlYm0WKIr3H34YuffjAn9x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Mwibtub0TBlQqgZiLlRH0SnMqEGXzKlQ4Q5lqCGteMnAQy4K54jDkLTU2Cb+YKKIYaZy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ohiV+YE1Cbvii/C5Ia/kE2iLWrIbu9wgVBacxdogXD3gmS9yl4XCl9Qir6EY4vE6QRtS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QaEbK6DiLb4XMOyEIFlcmoytx7jfCziVIng+5eOKDDBCSoygrM6QIIA5daYKn+ijwYN1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bq4UNF4C4VrC+VxGX+1G5prqCp+mECudYm4v+ImS+6lMQsVBHFXpLWa/RBt0nNRqdXoi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RQt8tRAU0+MQBqvWNy3IHapaiH9MtJb+I3Ap3TUazU6YcrOmW0rKiq7VMmb0Lbjo3rFO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de5SFQ3ll6hX0tQomx1cWC+fdQHJOinMCE6sKrtAAUe74mejZyEWWaCMSOKyyhCOWWak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lLIOY+4TkY1ZFgN1BaKM4IgHD3EyihVVG2FOqgWH7SwF4CcSIjSMG7UfiYEKlSn+QBgN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qOVb5qKxcaZnGkoYEclKYSHF/EBa2t3UQqpyBAGiNQzN9VF0YzKkqDcot0/cEig50c18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oqbPIIEltlV0NRe4AHCO/mC4Cz8RU3OSFAmooLsu4Wop6Ih2w3GoGsTfWIsXAbvwN4hh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8VBmEbtEdY0Ss3G3LXhW0fD0ZUe48xMZMzmVmOJzLVHw5iXBW4c4lXuVjiGwiOCm/iPB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S/al0wu7mJQjhzCwGXkqYurq4oFj8SsNnTAeUfMsLBgtVEMmPUFVqg+0nctVhn3LjaYl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3AIxS8y7ixMxF1HJU4jrOGaZz4DHoW4BP6pculRQFovVsuk1zyfxLuxVS4v9FKAoelle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iqjo5/ctLqA2fkj2g7A4Y+K7PL0Q0NeNkNkLyuK7Jk1GLdKhDetRYDgEIhkMwYvuJmYa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CVRBtx5IwNL4XPjjiMNR1558EzY7F4Jre5kLlwdVEWeLgJWpQYg6uBa4GCKuoK8JZUH5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AscIXmzENCyowIIu2tJwc3nWct8px6gVNl56h3UZBgWpcHXVLmAMeiPCKMMPaMwkAdWu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UL0oOKiDOUFUCfELYPiAAFMrFCMPenqJF9dy5Rkr8Q1UAbSDraGrmce4AXRCg1Y9QTSZ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9FvjBcedcVJdVaaqWRuAMIrda15IamwaAyyiViNpM4Acoh36HSBiA7AdkAAeVtmLgOvS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sj1UjsDLLm9uiJkv+NRSq4M6IV0LMwbFLoqGqq3pl10Ic8StBgDPxKLBwqWECJywBabY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gvqbU4xFVdz56EuORq45B1DyOWpZlBI0HqINDDCs1CVVbEAo0QsteoCUDFxH4Qs6mRhx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ygxGGf1Aco6DA5ZgWG6jLY0lMBE1KzKGJXuFo39IhUb1CEvzREzH2sQJjFpIfXxFgJ+x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vl7LLSX6rY+oC1ltbIeK03CHMsVHJq6Jc3BtdQC5/EIU7wQBbuXcL51F4RrlcSoqbvE5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LDG5Sbjg0zSpudrzEogLiqqqUWI8zJWJbiFo3qBq4RIKcwp1HEd58CyFGI3RCykGWrU9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+pcV2EO3szMwZcMpiLRilk9MtUVdjF1NQBVjEmDHqNGckyub1Gwu4egXUUahYA0s6BHm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WoiDE7Av8QZ1wVC/a/5GABsmxaUAR+r/AHK0K7SVXP3LsXK5noe4q/WwPlbOePd2n1K0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B/gfULItCBZ2QpYVU1Do6PcSS+hD7//AJLTCwXPzr/YCARwSrjRh8x5hDTcZfzQ8nAc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IK1D2xCJtMl4YzmbeD9ziVDxS/fg1Dya8Hgan7ylu9RLHJfgRKcVLE4lhhVXBHBiKyGN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e4CjkiyJRnCMpBB0Zgd5vA8HtirBzcb6JZUjZoO0mLiwYIMI2MNRClZ6jQhfN9RSq8tk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GAztcQbQtEq+VwLZqJe3EtqnMvNymulaqKq7DuNcDUatHqGXKx0vcqsLKhtas6gO2M0S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GFTATQ3AkKUzHPOoAKI0rVmITtJc94qUsQYqtywQRcmuoZGm871EISNLpiX+JTRirZsn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4cWyWQWwunzA5QOL6g6CmeVlRxuYb9QOvSH8xkBeC1HQ9cjgaWsWUQ6uAAul+UBVre2PZ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jZdbmA7hY0BzhLVwN8EpYwlLAv5jcgRwynEMvfjpbgo8TmEzpmE2uswE0A4e4jqmvDSx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Cox+HFpll52uG6Galqk0PcRqG10QvxqmKFiqRlGRjNKPzqNQB72CPrc00pKo2MK9xDAu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UqCuWR3pg0IKsxy7kgcag1klXm5xqaFzmGCICm5rDCWFkoc6l8kuOoq7jnw4lE3mG7Y0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DfcSVj1AjCOqILbE5uILmANRp0VKnM3KoNpMCfUzo57ijHbGKd71DOqcRgPjs1McM4pl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uFJBXEuKDHuCAN46mQMQDiyKVKgBzCDGWL3bnEBL0X4N108zFH7FH881+ICjCKCzvBWJ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SsJ8pLCszhfxDjUw8r8E1BPNW9Ks2BFYXB030SXSvU1tWgIN86gsIA8Qemnc+MaXbxxB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qKIpeV7BAEkMD9w5j3KigP3HEr3+yJWGBcN4mYObKgAro4lJ7YINXo6mU4ohHTCwIsDT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xP2wnHleOPA2p14LPDhmIvRLiNQKwQfwnEMGIMdtygaq4WxuXipphnCJXolgs25uX1zg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IhPuVsxTiZniMxwXMNrYZhg9xHOpW/QzcBxOFEWVmoGLi5UVCAc0NsKYGlCh+oCDtZmm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XMTcykC1YPNxedQBKOd5hZl9zhCKQHF5ltubRdQeJmlpi6bjkQe5YDjNuMRkc9IRkitq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3gxKCg3Djginsq8MBPLVwCLkLgiYg4gHs4lcleA01AbZry+jiJgxlVxEFKsLysbRshgp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dLgwRR0itlMpyWIeLBQALKAimR3MIMRNxuABEikq5mPcY2JUrEO0VtGGooNSwywwayhq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jvM1FbxD9wKxjhl761eD4eoUX2JrhIR0BSblUVTaGkviNKhYSrMS6bMAUKJxvhqGSkXd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LXu6hWYVXuQuakr9xuVKdLikoSnLAFnbxEYQjx8RYYtDe2XpuWx+yUsqUq5jW15jQSNZ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6m6uX0RZTiOUFMLf8itHEb0QIHELr14fXh2zKlzmMqOJXk1Mc6hmhFcaIkB2XFhRFW4P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CndRrg+7lvVjGyoWVEzN8kOFC5kgIEwkNBK9SisuG2uqiAVIz/rDlitbt0FPoRbMj+rY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ASDZda94mRuyn5AJj/tOH5XFt1qJ+F1BMOBbfk4P3H2z0E1OOrJuIxLJ3ByJ1w6e4WqL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LD8z4T1hG2RWIodQnoNJoeBI9Q5CNfENPEJh+4Cp7Vs6T1L2Lm3sFADXl3kmGoD0JYPR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E+UBnEGnyTrBYOfIIkDJLjAa8MNPDqBRDUYdQ1fuceDUZh8UyhKKHRDt1BIPmK2WV3Lg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dTB7RRYvAmzWMAqYOxhKAObJcNblOdbbaqIRyA3ZKEMEnMvSB7JVIwkuNBE5aDdmKVum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ipbN9wgvAaI1btDAl+oI6TacT4COMQuSydRt60xf/U90GN5YIyY1CqZJLOFajLFmNyqW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9moi8KYgjKIQczZUyloXawAFjt6gXko7EWjNrGkidg89TK7swlWGpSlFxwoIrbdxatH8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5s3FqltYLA65hryLqYhpigUruCXyIGgGXgjUAWB4mGuJkGj5iNHMQZmGWKivCMWyEucw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KTEA0hDibGoKU4iZMyW/Jg5iZ9zDOPhG8MqKhsQHJF3EkpaM434cAwqFLeYemGPtK7eW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q/kgBa+bhZsTUKbKJSgAqAWoOcTeoJFtjDMHwLibZrmWGZgLeJcarEqzP6gKCXy5JYre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yiovLFGXmLYcMWuYq2+MSs7gNkzfccEN3H2hFU3MJdn8DUUi3L7jGX4AqIlWB7/hUfCD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ObBxqoSkEf6irCruYNa9yuN71GZLfQdyggsUAhwPu8wx6tJ5b6+4/tcI/BULAivwxrUb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P1G5PQ1Bmwars+DEzzWTx/moYJFP29B2hYMkfASkQ9WK++6gC6735HGeYUBxGhUwvK6N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ntBtHO6D5ZlrES/E4llrKAl9kAO+Ciq4gRkCxwr0wJKi0XX3Ezk2RXIPzLEQl9WHfzKi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N8QGEplM1yPUIhWOoYmVgVBuIFJZGqo0TScz6jCpcxCO2YYOPHEruVGEP15NYjLm8DMO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7g1uBpDww9ZBM6QMLxMOY62E1umXBcFyoCwXupOUxNeqm4zOZqHDU4eSF63JXQyy/wC0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QpJf6/WoYhvaQarWEUhXcqNLOYQTdSluvU5GmFHUyqoYy8CFNEbGjBKJgQtLjdMHULL6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qo2aFuWGMkidnO6l76lWi4lD6lSA8LjhyCThUZ00G4Jgyt+YfKbhjTywVVwTX9xlg31c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9EebRiVIfiKUdvJxHIr99xrUIMl+4wULk27XixKtq3CsEPoBOOpkXt4hKLzUS5g7WFUZ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nqKQHioNMdZhuZeEAVhKKxEVC6iLtSovNS98YlwK80yoVLGfMY4aleN+k40O7ywDsYVG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GK7oDUNDYVJkQPZxHB0juMAcihzUYASlw0qZ5h2VjmCypRonEKxuJHlGwUwQc8xY9yld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IM4ZS80S9NzgIjHcINw04haDTRcyWKQPEajS5kRzmUoxFojmLFKi9S7KYYjkRgeOfGIJ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tcajg9zZ4dLHwzU03KjsiDEbBmRKPqZhJ21YQqOVRx/R0RWKKrp7stTspbQmC+/UDRRr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N9rCj3gg6f8A+wNdt32F+pZz1INvRNi/6WulcQVyqQV6DkgXSloQf1LoQrXBY3phlqe/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LiULcjP/ALFq0oPR7ccT6NlFsgU1luz9z1/iz3UVmIDkPTG6T5jCkTOyid8yvqsW3I6Y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AnBMfgsXacwK5L3iUvPVzDkHqfiF3FWCxA5MV6hPmKiJqll3MJUoGGUNzUruEJdblgcS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MRWYmj4ZsJURpjKLec+DrnEwYYlGcRRploOoWXcWJZLuLrLLbiJazsQ4HEvgOpc3YJLV+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GGs2YgFccRmug1KuCUjptuUnBzU5WsxNmQgs5ZZM4i8liXsjRAQqFtTdzG7DBvQi0Qfq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Usp9S626Rz/SG88RpcCynuAAbntSPuIG4liMQ7heUgKNsDdj9wIo1ObmErvNSs5zUFFQ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mVjdVK5LnLXKVnDKbhWXMvBV7j4ircva+ItqLdRU5csEDgYOTCY1AvKyXG4NEb7jCAWJ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IRbl6jBFUXSuYtnMLhqUbgI5JyRCrxDUyDUpywAfMM1RK6RfzAUXmFWItsWZrmZRVNyz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pdCoV79JKqOyQExmNlFXD/5DRg1S0SkTcWv6J3KTo9R7AKtYg4gbXTBVDYShUETSKOdS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CVEoVAre4paj8pd1iWlVOxlbAqUN39QfAxVcsNRaXUytgqZKmVxDaFwMblVqO5fgeFlz4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HMfF0RXuN4OpiqoD1GMYteL8PivApjB6yUQQ3/4LnOI8G0wOgDijiGDNlyGWn4gfbxNd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+QFi++ajwXBE4aNJ+JtFIjY6eCV7VRQtp5X1Gs0bXCAbv76+Jdy/Tae/iJALpRCwgclr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Oys4jRNorj2LmLMsBOYRLfrwzKk7aA/iJ1AoyW6hpbjO/UXEKskex7l8iNZVf8mDiEmY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qGFEC1c2cEdvYVvtGFEKs3KSlVxAJRKg7lSjuVmfJnwyomfUb4gqwRVq4mz9IU5mPWoq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FGmNNJLy0mlw68HhbLq0NIKshqXBg4j4PHE9Q/MqVjEqDRUaw5nMUNy7xqNwtJuI2lPH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lYqEdbCWA5alRtRhLu6mmIk0Zjd1ElcxAcRWrkiq9DcJO/cFhjITLE7hbqotgL9ymlGa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X2sXbBLKCqXXMFxBBA6xaKFDLdtEexjTSwTl+Lipm4quZdjiMO25xyyxGdyEZ33XEJpo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QYOotFLVqVbZSRl/7FWtsg7tjVcE5itZ1xLPMNlwI20Rffg/uOqg0j7muZUZ1FODEYTM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xwlyzbFirubTrMcjE0Fz8+K8BM8xJpal/QWa3KeTwYWbuBPmi5Y7TVOOY4FeqgrsJwst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DD0kZaKRuJmNYuW+osYaYqVTUCdDn1LUVF3uOpeYZzNR1BmmYoRbmi5tChnUvwSrHcVE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Z5Zp4ZxE/hzLl2eHwQ/cAalVFjGJDjwGepVRPHzNRiQdrCa6U8R4MqvT6fzCrhgDCavO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V/xlBR1j2wfEMdSWFe6/qcvAnJ6fPqDG4L/oigd+ch+pV71FD2L9y3rHL65I6dGiwXez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Hj6lRzZlV66jlyYf5u5Q0+LQxGnJYV7M8Q4zlst/FdzALWgx6thUVwAAxzBNoFdwqDU9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VVdzDuYOE6IwIaF3Xph7ZWjkzV/MGbWKGFdvuUUSlHliYCodxN8w1Bp14PXlUEI5Jz6h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lxyqHiXVnExbuabmeIYK8Xc08OvaVAKysQ8XmoQ1FqHcfI+Is/uI1Up0j+IlSoZy6hou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xIgfwzJpbRGN4ro4g0GFMZ3biG7NwN5YmsT4TJZKnh1KVUtdSsEcVFUlJzDAE2cFzLVR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zE7jV3cMuZTCpSUH5hhMAI1qO+2UHMqyVW4+5TdLgoZywY3Kwx13KxOIMbwRt3cIBZgy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C+pVbRhkYkyrL1MjEKHEauZ+CFjHWtwXMsuC9xWL3LhxUq+PJniJv1Ch43M3DEKKiphQ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yBHJHSwDGmCU9GO4MRxDcqoVLrxcjb/SVB+sK3iqY35zZI9olCITkcxcqmlg6p4lLfkP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LODw5ARNg6DK4sMsc4gysVFTFMruXBviL9RXaMutS6MxYoTm47ThENdCOLxNRyfES4Rh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jmc+WDN/wuMNxqsT+v4pBzGfMfNeUHyvl8IFoFsbOC3mhQD03EzepydUesy0YpLKDx7i9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7AQ1d4p4+ZaaxS1IRyjPoF11Egp/W7IW+l5w10XCcYFDXyH/YeqDZB6K0MSdvghTmUNEQ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bXD7Qu7q6EPjbLZYLf7yyrMMovziFBr2iexYodBawSbSh2/ZUYFIoO3TK5NkWrSL9zeO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JLZNIdOyMIVIbJOXct+tsfCcQSVocZeGV46hMjyJqDxHmDOKvHjki4YvzLpNVOSYai4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DmbrKSpuZwZ8QbIYuBbDc1TnENpukw8XANT3hqbEKrcdT1DW8zUu2c7iCo7PcFNQZVNg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msyoWRWo0nYNRToCoK2xiaiLb0bjbXBrKorhlWJEZOPcH8Esj+DmIuQmGoUGpRd1OKlW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gD5hKb8MHuZPUcqdRuvnMbApuWC8EczgbdxpltlWW6i0l9wFiglRweBE5jwLNj1ClQrK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PbZNylgeFWpVWh8LiUZYys1hgo1Hl9wymJjcLlldIn4gYgj1DUsGJS0y5Wb0EWrjwS6i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0zom5yxITNKhHeY55qLa0ZGBssrrhlxAngl5x+YQKyZGGCCDYbK3Dj7a9DcUQYCzjce6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tPi4TaRWpmNLS1WLwYW7gUxhumOJuXGsczBBhu4GYlZg8RWwcRa5l3xGXiDL/kqvCwz4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nMXxxO/L4XwzmmPh9eHMYy2m/JUp47ZcFUKegliz1zPSCDIMVt9HP9EuFeg2ur6im6ow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srM2UFax3cd8Wlw4fP1LM3CmT0VglJC2bKc2sagkmwH33KTDitp2Xv6l/LpTcf2wIqMKk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Zn4VxGL5lDI+mKtI2ogSXYcH4jVGB/g+pXnYwQfURqiawdtQV8CX4iPuaFRACPyvRAHq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I0qjmWjUospPfyTHY1L9VKOlVuHskqpp4DPnUdvg1HcIMVOdQbDxNPFzA55nOIsbS4/y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dQcQ3NDiMQuiN9Ig9w8hiOn+C6l4nEMzAWzGJXfhCxqVEIFC8xCoVuJkzBmmXCobI1Y6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FbgUHhJVQNiDRzEusrNQDXTqOKNz8o4QwzBArUDG0AvczYirVQfgk/qFsljVTcUd3C5a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wvMWb2ikzma4hAdRKiYiTjUSO5gvQ5lo8Gg5ZSK3RYUAVXvuP1aJ+5SugEdUqBbNRMLi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5XmBcqCM0Q3H1DUC3eIMS5lGGX3MkJwX81KfGPipzOfDqvGctbqW4pd2htZCA3ZANTli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lVa63lIrw5gzmmHBo50/qWZIqnMYxu68laJqUPlYsLnECJxG7iNwUYM0jmJM34fL4vxc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kPDnw78X5ZzHcfD534YmI/wYDiWLrMvUpeVlvNg9sapQkdP9SgvEjONp8xa+VMtH54iq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Ta3xA+2spYurmJF3ZkHuY0MrAnDcQh30JX1t+5RVdeJnY0IOVFi18TFzuFL17IYPcE5T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TMMKCmFxRyR2LV8OPQhBt5Uo+FzKJQWrl9ThjMQBz8sugWDYvuMhTFpV19TPurVXh7mE6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0MPcPMbagXGzvhASgGtPqOqW/wBP/UTJGgHXT7jm1Ktxh/sw+PBDWzwxmoo6hiXAINGI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3hM7vcLizTBh6R1NziDeYTwDEcDLyXOIIS5UQLFi4uZ3Eg4izmLkINMstzJnE0gHIM5g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S9S6XfEHCURzUp1xNE3CksJ7YqYIqf5AXHOEtUzhQmDTMGJQIY44Y+kVwRp8w7M0iu5U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seI9ZqpcwFdeCsRJiQ9k9kqpWWMCpXgyylw4A4q3MoXz1FhK2UziXNqn4R518TKRq0JS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pWggoxhzPijCWKBjxRYOY48Hg3gczEKhGDG5fEe1W8EQWN+oSDb/AFM11HHmr8f1KBjN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PUEk00IlcOhGIu1JXqMfHRjHxC3bK4IHwIgwfuual+EziLUYblRKgRcwd3EhiFpZnnwl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4lxg5nzEjuXKxEleK/kjc4nP8GbI1a/gvwy/D4fN+KshlF4Gupa06WGxX5hN1wMXyTjx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HwHcp6RVlp7eWFKCjFDdFTFVbPbXDXBL23bKHVbhdTLaEXIHEyvMQVDk26ML0XCiWtpH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vmNm75+hXc282qMehAjCsMX7JhRG4X1YvEUehdipYDgaw5nqPkWTYe0D+p1CXH9QJvlk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wNWGuLSJN0tNL/wDJYI6iySRhGYY5CPcrpjbSxNqcaPGWIzENjLZ2fESgOBw9MSPbVsFf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KgM9MZyg+OOYMRVLNTGhFprVx5uFHFQ3MAJj6QnEtq69RIK6aEQrkhfqWFZyho/MAABL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2zMo7ozCbk9RQCN7ixMScIGJtc/MpBd8xRdPzMGxNNj6ijc7kuVlniMoc9S4eodmzl6m7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BtjoWy4+2VmuIy1GIJ0TmVcNJfPWGEVHKGcW+OnuLGHv14VGEmLiJwUx3QQYTFKJrwqi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SzwrEbTCCKeopjSwJYL8ylYx3LZnkr5lAuRmZR3BW+JQANQCI8y7jgEeKhdQVGPtCLcs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nNSxavqEHFVBpPmKqWq4Mz0gasl2WO47BgMFGJl49w1nzgJRKX5lKRbdJRDc8EB1IqPU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HqOHhvw6la0FQYz4GcRMZlZiQYr8rHOoRWXCql+GP8GHhyyvFTUWX478OosvMc/xXMGmF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x8X4fDH3Hc4iL0OfwL6hqdGaPihvcaFDh0r0xX61HYT2fOtX6GBATalNdxIsOkTjv18s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4birEU10S5UuffshWbF0VdfJ1LLCcWATnt/UrQbJKH9szLS29Skq96WunuXkj+wZcIVx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8n9OPqAs9gn1K4wKWwdDy1o59VHtrcPwm1427uyzUw+wgSn/AJFmMBMeE7iRdulAl+2s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UXWElOHUuRDSfMuix3h2Ri6TIchyQSIoBbHj/qd4B9uYeVzD34TyeOD1KuKDLAzxc9Px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ckwqbkwTIlj0ntmOL7w+02wKXCZGoYwBqW2JQz+CPOfqC3+BMi3dhC9j7gbYBPcRB8Ji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U7Yrr40ljWLmpQpLtib45luVDdtG4DuC0IsETIO1EQFhw1GG2rm4FMQ4jrAfMxYerBgo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3DxzDkYVQliYiI1KKVMImIxxPaM/UJTB3DBeCClVB6huUKh+oFzM/gCeomNRjpHWLhCt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QxmWkbYas0EoFzNkOVbgYIb9pVXN3zBo8/EqFSsJTk0Jg3LUaq5YcxUpqYBeYlY5gQYP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gjHxshjysIFjhFVwNO/ioSS0FK5lVSxwhGsZa43EojDK9SoukCqM+DMovcYPC/wBnPh1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BzDMYx1MNx14qWQjhjAqPlZflmouIPc7eSPm71OY4ly+v4XLzOYlM8N1F/5MIA6od18/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lZlnn3XwuvqB1gBjfn/7EpVywF05/DOKWoi+g7+WCRUw5v5eWNMguz8n1Kw1YSFOzqpY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1KiV4yv4Q4CLL+sm2moYM65lqIpy0vA/ZzGkGegcZhVo7H8IxCG7Aqce8lwTpYLiv5iX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qdWy0/Uap2kR9DMvHqsvmobO3aL6RBCOkko0BMtqqKqPmoGCsDh9OJUVFOt9MyyEo3v+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7VBUxX7t1Lg2WEOFfTLZDafeOklaxSPTc0w3vw7ly8xai9sfBUWHK/BMxUSIBUpE1mFg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x1No6giCWUSwAqlxtVYn5VaLCMFpXM1x40QxhTPMV1iLiol6LlYgZiQYgIDhiIME4nCR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z2nM1UleNRQd00x4ilaqZn9ScYfqAVHxiNviqKcSxcjuXBqMa3MQa5shWYHt3K4TdOog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orozqpc5O/UAsB8o6DPhlqiv4gijLmFM3fMv/wC8Gx+SFSjMNZKGGUnUEapfcDbiGPIl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IvcxCOZUG4Mos9wcx+DL1MttLmI6YWRZDBD5kS/W4OTmbMQxHKmqUTPhxGy3DCAqK5pw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lpENcdy1ggNSp7w9I+BQeDOIbleE5mJ1LqWSFuSuofYKdoZ0LELu5bwyIwGh1MBjPiH4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jmJMWXjEu4laZUpiPMLITBob8cQm/wCDLgGPrxf8KhjmLMPHqLUH34fC1Li2SonPh8O8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zHHh/jxhDjvENo7yo9Xjnmbsgg1SGbW7TKN/Up4BuylZqHalNBa199RWgc3AYp+Ik1kGF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B7f8EGDSw0H42xP2bOHLj1BQNwn3QS97RlNVeEqos2V7txLW2O8j8OInKuMi+IMfwB/4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grDMAo/qCeNu5S/iFqNF3veIeS3om+txYPUQZjttMhzDJTY/BEaHvst7iy1mcb/ECGrl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9Sg4i1FQKwZoW/TuWyAVIxhw9xorddExcTL2ekw16mFoldTDy/uG45jub81AXqOGczQ9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mhDnc0f6gS2a5kQX8ww+FEQlLxglZNtEVI4wWwYQGLm1UGyyZY4TDBdTPcIYLmbrMuQ9J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MzMLRA9xU0PxC4AhEM7jQual+JV8xAxMUFikQXCYfmVhhWIRdagLvfcAIWowAP4iVRub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AT4lEBo1qEGXmiBNG5hY7ZlShA1F5YPjEaXMqGwu0PEw0fPNBW1Af+IoYjNLbje8LFjA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3dEXNCG7ELYbe+ku7o9rl9SN1AoJ5lUXTNatyoGw9IiWkXy1GNCfcyY/3AUqUoDUXxEr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KCDWR8sfefiK8oKNZ6mBAywGcXEqyQojih+o1q8ziJTwInjEqJzxBgItlQkLm5iIbgyX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mmTHM3/yIxxuHcrxcoY8ERCxMUxtQUyZiafUjUBZgbvCY9q0yNZzK7leGPc9wqPi75lO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HleIy5cuLFjCHkc68LLlx/fla1OYfwTKyp8eeI+Hz7eCPlY78OfNixplXGXuLO/1cdW0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mqe49tPltnN/q5s8bWf1wNxPuqOT/rEEWP8AoHk9Eo5eIS3qBGVbAfuKpYb7c0aIKbAl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vzKZ2oMkXNUrVTHcCt4gsB7uNoIWFEI19AFr7JaFRRscMtW8aWQx8S8uhf8AQgcGdg0D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WRbN9CJB6sBH9PMIbuxRmvWY2UGlKDdXcbFvAZaIFHfQlj4lDAhw+BmFF6b3o9RbEotV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WfDEU5wOR0idSrUYF5cPxKIJkcj4yfHMMQ58bSKJ78YqGghqV+fCuv7iZdpjCSuI0PE4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yo1sXEB6f1DTxGjRDhe5uyttoDpBxAWjKwQD9QBw3OEpuOWJlBhuXtjZMuILohpBbAqp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Fw5PUo5PmLJNwWWOYo+YrOW2KrZhaVOHDuV16lIDcawfzEgWW+4106IF2wQCusxLscXu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NAdvEHZgAHMQPgiDR6jyRDRQODmczJGAxYIxxPPcW2WVDR3qVAsz3LyrpuyWsXwn5Gm0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4KuWoaEqFVhCIOVw9QmelhE+VhMwehE9TQj9sRNRhlwMtrdq0KSnMHYYjF+g6fMuhXdQ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GEVYcA8l7jcCnzEqg/MDlAJWRA4YmcOCVCwqIkfmCOYGmpkgQKn3LjFYxwaYg5lJUSOV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zsrGE+Wbh5lH4ixetjVSg/bEIxca4S70J1BcXq45S6gnLJCCeorq4xLd8y1e4uPcU5rw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GOvLB/geV8XXn4//AAEckvvwyyLLzHXh8DmLjwzipX8VPKxAsqPyOK+4uba08AfBUWip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7ENfv5CCTpsPYS9sS3oZVv+k4oAKpx2/LMjvt9B9SvK7aAlKFF6XWOInJD4vlQss6vv3c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51Buy9w097ifhUsqbomapP1BUksejTDM6c6JcwEnQVGDQwhdyyzXbGo84AEUpFMGzdGu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4gIOS4T+oJuLkltxdhFDkkVWFl4vu4AxiEsPZxLxntBfXUbxho2NbL5JhgtvH8uxhGdNt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a5ri5fhvc5jFcWaRwXUe/GcquI6jdxEQswjFhfwhChgi12Kf3B7hB5AhDrf0TknEjr1H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VMV2i0R3Mw1zFS6nMClvgQ6NQAUzcxLtvURHWTKKOduXGDllyvqBeqZyMQpuJ4OAVcEW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QT2Mxib0Ja/3KNFQmTuANaEoECBo9RaZlS13PshniCOYtszjPguXYMd14CHDmCFmIAhD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quISD/mEzSbHMwdL1DQn1MtAL9wLAaUQVKVwytQ+EraIIzmHbYwaidJBiUHOIsxkLQxM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jgP9wbSx2MlTU8WF/Msl3t/uBoKO2lmk/g2V6mQot0iWQEhW0Geli1itfZJjtliovuvZ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8Li/1HWZmwy8su5IpeyErEoVaQWBd77qH1ixDh3KCFECAW3WMMF9t2epQC4zMNrFl2RV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MlQRcyrC2J2TBHDExMxllNxb8MPFwGoHhImf4G45j4v+JHcSMPL5TxxNy5WIxnEvxUSX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+OP4FlkBWYMQOx2pgiWJFDtz+/xAkLVf0fcbdAFLLv8A6Q5YaYv0NEN0AKg1zMsvTub9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h/wl5sVwfqMmNqaBbhVA5f8AtEzAra19bhw6lJte6IkUVm4/BDn4KLta8xRa4Vwa5jYs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GG4koeb3JjE4cERpp6sXTLK2XG2QjdojhRXCa5h2DgKGY1GBXGETSwFNx9m5h6s3fFZe2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RVTPzymblrQsAlLaWyO/TA0qtgZSBPq1uKV/97lxKWKeTX3NtQz/AAfUfA1A64lQ+YYQ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ayO2/AiuLLEvETiYn6/1NcFBhdsyVzHx4EHScxPlLpVNi4aIZUCbbiQKKl8i7iWIwx3U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y7wZTC1cVwZgIQiXXEJohMMEUmapYcx9Ykw0T2l5hLa3Lcy8YHMbLcOiOzd4lRy58TL2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xczRvUAS2qlLac9wL3nuMlRuAbSM5IbWcQDBvidDKg2ofcFW88y9iWGIx0alhADoPRAU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qIAgBs/MB6lMVOIS6q3c3n5gAGksqq/EE4ySnlqLoC+0UoqI+yGr6YPcTCQFT08OtwPS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MAChwZj3cv2DPEoRL2REfOAxCiS2i1mhauI4AxrhQ3blra5iPYvFTgoCIZSu9guVXlZo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fErnCAuzUXARdfKOtNvLMyEF2ILizDzFkGD80U5Y68CKEHqNjGyVm5mNxj7k0eEmDFjX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gm0d+KlTUUiy8eMj4uXBlxlR/hcuMfNxRnGIiB5ZW5tCcRl//Pi4uIOa8trRdZxLZMJc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WCKz1ZGzkmV8gRK8AH8BBtIVDVmghTpHAn+/Uf3Ra6XfUbUQIcI2wDuCZPe0XL7+Y2mQ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4elLK+2V4akW4atBl0SonZpGuqlCE0ZQfKw3XlbRD81LrscoL+o0Uc6CmNyeBJ4b3N7Mp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RFE6Z336iLgDamfqUd4swl/WoQI7uoYhKYrnm3sgwZysg9e4GSiCH2K1GxZqjWSbhgYR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5EjQQtDemX2QYBHANPTMoLHnYb38cM4ITX5qEPfgMfEMkfCsSYhlh4BiFXdTYjMGyDFs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DlhQjRiVtxhLSqlnMmBlS0AYBOYOcRVlouLm8wW3O4hXxDB7l5Yaj8VTPUyZ1BYHES+T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3eC1ADW2EGyWXKOCJdkaNEBdQrkmc2lsO5kElRqe5mNV6gFluKqC0kSwSiU1ETiaVzGA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1NwxFBFM8RdXcV7/ADDulhwz2eGPymLvEYgXMuLkRjWL2uyUOuWZVtFSjS4R+WOCsJwi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SWWXHBlviUJ0mBmGBR7tAP8ABAGrULcf0jqpX1PqJcaMr5fghUENlGorT1zEi0zGIG/E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3VLqWQ3zDQLX2lu7VQiKAahXIppg6avdwRjUnCiHiwu5oAcxz8zceqmCwqBTfqLMBvWN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XnfSNggbIRqGtKipsNWYuBvVVRAAAjBiZ+ZdCXMmo0IvO0P1F/mJ834+Y+R8J4vwzWo+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NS5d+GB4Znnwx8PhIz5i8cS/CxlYlbjH+CWyvCsQAOfDoiYJvW//APJVEYIGI7cywGQx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DdvR6l2Jhwp7jABpqAepeflU7rhnUylA9wtoiVw3d7fqUAOdbPXRDn3f5HtYsSxbuw+J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olYBjEuqDTwEFKkp/Ul0q81/1G+CjJP8h7wFGajY6KVCr9EqWBZIh9wlgLAsusy5MCJ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++B+5p7q4H3QibBU2KdbxLyymgX3MYSOVa7vcV526L7MyZZyh3FguOrA+ag7UZtp6uhl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EUNoM345lMBV7I7T1zMupX7DUIRqViGDfm1Z8GBev4KjHJDU7Zlq1OWM1zCE2zGZNwf3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Lxb+Y7D4mQstBlbm/nHMXhBq4Z6juG4ahp8RQKixc1MLjOCudSA/qAVFHUaP6lAOrhlH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QqYxB0ZLq5hjIjRxFsKJyMwhArbUphkVEXWpnOLii3EFbVoxYGEM6ioA5iRcVMYDFVAg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6ly2Wx3LzLg51GDYtcFxh3cQF4bxM4ueoLBVNviMgd9RIitRs2jmI2i7lxZNe7jmYjSc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4m94dynionmJS8xLMfc5VfUK0dTLTAA1KjdeoqpihlhhgXFgSoZSowselwUp55jnCRgO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9ahUlcwmBYwdfMRmVoMlstXFJM91Li2NNRWwXoimv6IKRFgXE6PrKRi2bdwbDd4jEbVu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il/wMfLH+LkxucZ8WVmNsQz54lw81icS/B8y4x8sXMXHljvwmMS3hIJeU3HzUcebi+GM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aQuTRmk4x+omCnqzhLpFPraMg9QBdxhs4PiIQAnWuuYcOo5JW4LfXlr/AAIEyQRpPjn7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Ktq7yFn+y+wmfPPrgjSygtthbDfIx2TVvg+A5jj849/BDHtBFt/U3ixUmP8AkN3y66eh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bDwtCKBWu7mG4tpbfZEkgbqN/bEvSyCD8RyXc1xU0KluoKtRq14rY3gafUNCWdp9dTkI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YUaaZL5hLEZrZ34cwxqceOZl1NZgjriB+IbqOt5lz78aQ1ScxVVw3fudGvBBPzRHIh5k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rq46itYadTDwvEFscR3HrxGppFltdgShC/cwBZMfmKmMBP1NzZbYtmCZi85mPxxHSJUG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RNx7eDRcdQ+4bi88wWi4gXZrogvSZFPMB+kCKLKRF0xcXfKh2Ezw8dZLKnaAY5hhkj4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o4uU3LS9RdWEwMwM1GaelEI99Tcc3FruxaOlfONteZ//AHzI3ZUqEUSrOXbDAVGjMQ9w8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q4EBUDUEY1KC0DtZmBTjDFwF4bnoy3cGc5ijmdzLNZihwsX3cbQZgf3HRtCCC+5YvaLZ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2gSgGcxCNsjwiIo6N6mPKmriQN6txrZiJFxqJqmARzBwzFfXhjgzHLiajT3Kh787ibjX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xFdR3DysvvxePLLhHw4i+Hw6aiCtjw+FzlrzxF8sWYvhYvll5eFn0ChHOcIMgtqwsIyx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bai+A5H5VG7ODlmK1FYGuT8j/wAlzIDdtnipwjfLVwETKUbLrOLrmLTBBc1x8QD0Sjb9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h+ltcj5h1ISPanOYJINl0mOtsBqbhh9Gj/s0xqo/AQyUJz1AKuC2iLuDDPgJpyRNaqJe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mKNyvMqKhNkfC5N/SFqObzK9dylooh3W4eefA5gwJQ1FeomZxLtQjqHMUNlQLpmJ/B1H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EtGjuLHMqWxTaKj2waY5i4hncwIg4m11NoH5lRvcZdRKPzFntKs1LAHLK5+5nliiZLG/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xDxpFTVHqCoALz3Fe222Fhi2AheptGAiWq4wr3FStGpMKSroZcJANvuKgH2ln7Gj48QK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YljdTqEHqYo13qK6jTiZtRToinEWZhbirjUt3MWSJTEtA/GUeG5cQqANy6i1GasQuHKb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mKOYZQMxMSoVLfE1O4xVYiBmJRbg7hf0kkFGqNMENbqxWKYO4JcfH9yl7isWaTSLLl9T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ZbLlw3CGmWXqGt8ICeRGjUQg/KzcKOHcmYdDrlnPvEwm4gZco6zMlu7DPhqLKpY0iQKp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JcsqEfDiKWZ6kWo/wfGpe4eEsgeGXHy+vC4nci+MRO8ysRgx8PXhj4Z8eLjDdBaW/uMRv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ZLEYb0VBGW+6CjR6jEwociXmjR/cZBuTUr51HlR4YLjb9nfycHcJxbQbX0dRk+scfR6I4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UFGKlfC5y2/LKqSsBTfdDr5iY2F1GHujBFSJtFqwwwVLJzBYvcO+4U0T1TnZUHdVLXuv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hloqZcS/iGkEvtBTrwDJ/wBI5ZynneveJify7JTBzOD+AziLOdR39IqvwxQxD+p8TSYM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+EJ7zKDCcQTJXUNmWIVxYqZa6jvwLZHJDBnURbmyaOpsMWKIqKxVGPTqXOluiUU22lxh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wuEvdTRFi2NSqzFhi8G65g0wpVCti9sXcdYoiAXmIqFgGGhL1dOI13XMdgmSICmFZdlK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IWBuYSpUzPSGE+ERTiXQ01L9JltY59S1BuWQsKaIwxsqxmBKjawhfSpSGX8gxzcAlfUN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qiKMLMULzGStMGZq47mHCrjAPct0xbipY4ZZ4/UGxD2wql7mAgJa7pgJQGzo4JsPGlMf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K0Ll63uYL40Ca8ME+iJS9TMMsR9wMR15NCTYmGUZPurheSNEytD0WVEbCZRyItBd3Fum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ECcQSZWNS6rGMRAqIqVm/A+FZjHEF+4sVMcwGEqGmXD+LGaGMfF/w9eFqX3LKtQxUWLU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czMRweFjGXGMfJsS67+ZjU/VwUKwCiiLd8mELZgwi9wGBCr2YfrhAugsUJaH1EvWbe/6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DKo0ZPcNhnqU8qwoW7AHxt+pdGF0T2Bn9xRdzYx+e4CF9UT2xErMEzCwnRRlBSzfr4II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IPbLmX1E0qshdWSBPD1N+HyeGnRKOPqUpqpzDDFWll+UimC1bm7P5lC+YeCLcWOZfcGL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1HLKHapV6X5JhuKnxPtFtzFXgAl3HRcbb1E0YsEuPMdRTCP6h8TFplhfUaBWYqgnP54Ct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Nyq+uidrmFPm3BiEw+COYFwanXPuYGHzKisXzHb3Ku5UKsn/ABCsWWZgb37gyHCe5XP0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+Jm2QJWKGHnqVcQVGIXU8kIdso2EZXuZfO4ltKOJeyoVFJsxH6i9QLNRHX1HMPpMC6X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QNtrGuvQbO41VdrntlMLoqfGZWzCd7m1VwpcKhgwUXmokUZSp2PqICmSUi9ywruIbzMD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42y/M8cn6jqp67folxtPl+o2zk4vf4lTy/WYF1N6zxBJVyx4y3C7gDZZKmlKLuLnP4lD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z67JjPjEwp+5lwxxjHSonDP/AOSzMlMWNRVoP1hkhwoxNSQVgvBpcFBRair0lzOKjCug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8w7jhjLM8GYFaiy4fwLiLEIY8X/C6Y+FivCR15YostuOvAUS8eGBOIDBJVGIvcd+WMcx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Uf3DwxPrMn3H7CrVGaKv9xYQHVYFds1XaUK+Nsu+aPdHQwi6FrSXoR6gYEv03xLrk0Ja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2V0/1mVFC1srGCJc9csrqGsqr4WArkUQamasRNqJlXU0To/URNfJUQeZ8tVAuADglsM7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dPuAXQdxmCLXMtCFzJllJQvTuYnMvbCXZHce1CrQ2M95wQMUZH+G4FS7VYaV8+Bb1jw+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ESCTPjeXX4gsshF9TacM5TaNGZDMck3g/mBD9TQuyX2xnCG5g0xYjtqGeGf2TPN0yzrh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3LZXuIhTE2zFplB6jvUuRcEpWz4jrPH9SudIGcX4kyul5gG3EHS8DAb0iwIjZEwI1XIR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JojdkKr9eNoRFm7JgZRqB2MOYLPUYAKDEJG09SjZ9wO59VAaD9hh3SGzdQ1gLUz3EQhb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5mKbWY5cRWzuHLc8ywDX6mRQVwQRYezOe8zMQitT1XGaxHwOoQsZ2IdkukP/AOMcp5Jb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+suHvxj9wDuq7W/9lFyrFmAi2o+pRKcyx+EGEbMWwbUE1XMUoCiArCKcuIrq8XFCkLWE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Wx+CPjDncfWK1xF1ki+CJWn5nXArA/SIlmTWZZnG8UYik0C7qsRhu5Kzqo6SGwreWG0N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GXM3TYxe2Z8OphuK9Sy3AVhSKPi63CgNxz5vMq/iCoq8a8tkvEuX4IsTfhIteE//AAsq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b4YRf4HUc+Fl58LM6vfEP3Z4j/pWDZsrgxDxmUIul0B6gl1g/wC2XdFibDH5eokUmlo3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38IDdfMY/eLgeoFkR4xAcLZzRFlOucCUgCMoEUgpRsSoAOZoInA51ekGoL7COwBD1krj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xErdY2IX1iFZBq6ZYXg6jnIHc3Va4iXMKhVBiCpDJuZ3MS7CbMZ+h/MNxwDQrSB/hjG4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vFwdQ1S/4MNSs4mmcwylxOzIYYwJuvHGIOYWX1M3ZL3OYepsnCFBMovExe4S47IqKfFK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9xCrtdS9hEUYW2wcGLhbUIvLGiVpRhzONLjfEdzJjkYrHgYArbDHjcWslD0qvmXbM3iV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mQlrHuVY9seWqsK8rmWpowQlDLixiMU5jIdp/kGysoNEXN3HMZXaAA4l+59+GlitwYuJ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mHAzZJJStBZcRgC/uAdARUHQRDIAseCAoaNRbuLCqBdELd5FoO+YyKw4yV8vEvU8uH8v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Bpp+AoiKoD1NrjXP4JjwBv2WUdYIm5oUo27lm3KY7YVmzuNrhyOZd1GvOKguRjuGK91x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HoVHyImDF3K/UVdHxKDUOiXcSqYm6yBvEr1KeItqHnWCoU6ZChP1qPn6FbQjFAtx0npL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YhqRncxm+cz4oj3OYzyJUAZRGXNyg3Rf8Mt8w1G8kINS+YN+NeL/AIanMj5MYGYkcRj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+LzLx/yXjOJzFqMWOEuLHx7iwAUsRZKOKFNcBwfGLlgkWuVd1ATGljP1MiwnvTXwjgiD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yAC4F8cvuHoZg5YLah3yyvEXoiA5cnRH6fc1fxBij1RiXorT0gVEtHSQBdAvk49QAuTs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tgabSClUDocQSrwmIAKoP7TmMlgExJo6jVYOBFnNerlkIu7iEWOooS8nEYxzZKy36mMT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aBVqZcK/sha7ZM9GJfj8TvwTR5HhcQgTSaIr+EWfBByQ5emd0gl1ceUvEEwiom3rwGpf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4qbLGMIrcy8jiUG3HJOWciWW8ZIwHDAwwFWwK7hYvgRMvUfcW4JXJnUrQCtzepNMpg4R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3gmdrfBDbEQIqa4qWWm42kVzKlnepn6e5R6IWCNseICq7I6I/qG5dxG8QLJDRRAGWuIs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l74iIDSm+peizlYgAaB2wDRmX7hWEvhbbgNLk9wRAIXxKiwqDXWIW72bWMj2St4j17OD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I4YdupR1R3iItUy9sNBjyLL5Ztm+yA5DxiPItHEXITvlmwRWGTwjg/8AZjmn4D/2UpQA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olai1sBggqDDqWkVa3UCsoE/vglgkByS4XYe4AjNTMjiEKjwdy+NpAdPP6qJQR1LlQI2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xKyEFssK5lAlRRLdRsU7gxKiGgIgGMWnGCDsQMF9ETFrOajkpyRwwCxLHzGAS7ImIkCB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AjHEJhLOmDGYKZuBAmonmD/AYbjuKER7ixfwuowsdS4+bg96i5l+VzFx3LxNv4k8QWsy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wJ3TQDq22UWBTe3r3K5XhvJ2t69EZuEtCPX+zmN3HtVqwSZDqFC3iBEJwEXB8pr4gZ6U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iaav5goAJrmyWBF1lMTnB5vM3a6bgvlStR0VV4qXz7FR4HFWWSyKJjEHjhz3Cu3NOpTGW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tR+wstQntmCWOWfbAT94Y8BxMvESz1EHkYyrNQC2pVKRyKKTvF1+psiVV7vj6l01LnEJ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DwahVjK2m3jUGYs3iZ89R40vuaVFmhUOLiv5nFGxi5gxUIRd7jiKXqD1LAltJrmC08ER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wrnMGrWCMOIqHUAvCrcQgcFfiMKJgQ5HOiOGNTFAhGtmmU1hegpBpaiNWrK3OaahUDKZ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R0v6g4uqlt05hXcA3qB4hmZrRMOmCNEWXMAFn2ZnG/zEZKuWYQUtqLvzCL4fW4Zkj5m5f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Q+VoKALgLWtcpLgSLYLRuopWFfG2Mc6m+Z2miM/cpAhGSEn0lf3ChM85gI0qGmAu6IgA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MGmYy1KWgNfmLABcta+JcJ6W+4NroXNxAqxfcuOGNWl/iWg28rlf+TPpz2twZajmHAjn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MCd/7EeyxQPqBhM1xKzeDxHb0aBMe0QRECjmVZoWtRUbjr56Ip3LXsolFlHHxOLxcS5W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0gCj+6zMEr8JBhbbIDoRLisAtsIidpe8wMVGXBp3qKxO5kAOIvg2FkRTGJRSwbnMGDUW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EovUcTKJ3KlR3iN+eJcfG5UfBgTcPDGMuLB1HXg9+Hx8xmb9Qix1PjxqJAANZ2iCVmoh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aUcuo+ZVLsCzUvLKmIEfHUxwCRzTBDhUZDHwJR0Nblo9rNsCkuaAiybllzqMKFKW/tNT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f0g4BSIHUQAi4bmJNt8ytFbEbhHWJsjq88Qbuk3yYabVdGeInDSavLLVZKz8xUhlg+Q7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HhhA9uYNQuqSFdk+WygJmpVNPEuvMQ7CNIaWuBpv82TnPh4vw+obixmZfPjUP4E4iZXm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fLUN8lcuiMFAyszmKOosxWK8Re4PcUVkuDFCwdQpEe0tiWqifjUrdoWpnhmNXvYfKCGf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2jkcxQTF49EtzklqZwOblErUvUPzFMZiK3iZgZZaO+Y3d0LNUx+ZeJluaUuoW5bhSQPop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OO40BUJQywEDlkR1FUD9RKqra7lI4q4RQtvUKEzzcAWh9xABd1mGiVWq4jqgYYK7AmWK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DJCVFxsRGMu+kBonHZKxi/ilY2QuZNL5gW6vGIG/fub0MsoQMstHgPxEcrxMFfJW4XgA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oNQAjRnuiHTAfRM2hb3dYiAqMuMQRUX6jrWeBHdarp8sCZ6gWOepaaC9sK4z2zUJibJj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YQ7NE3Hd6leHWpbcOO34YBY8aYulh1Qxrl+GHQIZRiCIzac3UqLB79y8EBGbwmAgr2Xg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jiX/AAIeDLqbwuJBpiFJcW4xl+NkYy4N+GDUdzUJ/cfCR8EfA+GO9S/PMJVCRnPvwA0V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VsVo+njURaHuZrq7jgFVQTu+a7hCn8ZmAoCWjuoq2dlh3JZBdJ6HDtDlLNmR9yiQZ2m0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bKUbalcWvaEag7gp6WCPtHS9zBLz/ksKAoWoa7DoJlgA8kHQe8Sv6l46cMYN/mXHVl3s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xKC0fiG2gI7J6xZLgatk1TA2A2K28dXUYprbfk8HNRNVLHm4wbgeNIlRb8Hj0Y/6jPdY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YzeXtHUNeBjy6MZlriPwT0lqFln/ALA5+GDc2rPsMdeojF1q5Vk4hqBaG5VAZglQDTZAs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cAC1uaGS+oAE2S5eqmBymQmzoJjF5WaL8HZllxQXcWiUmlsXYHXUrhgWipiUhmT3Nqah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RtKSvYIKHEpq5ya1zMC+Zgc4gqOTcOph0hKrPqCjqE37im4VqxAdAV3BFunzEq2YtuVY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tETMdoHa04qOS8mC9wGmg85qVKmXcDCfKVauXcRma6giUkeHmOESr9IuWbqEqg7DV1HL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6zX3MxhriEAEudcQUpKVhVyj2Sr4BRbiKN3OHEpuG5SxzGMqRgqE7pGUi+WCj0e4GWrq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EoM/EtWYEu9y5mty+CMbzlMUE6jnu/0xmFQOixLF3E0ptbcdO1lk0ywy4hXWT1CUVKwf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l+GBHxc3CMYkwmFs6FTjfgDEceSGD+AxxLjF8MJmBWpzGMY+CP8AC4+AuPL4ZUZZjUhs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zQxjn/Y6u1UNA7lIabZn6GUP6lRI2VtZvpbU48VnUCq192G4sLrW11KaIMUwRjRQKvUM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Crr7lMxvKy2HRzHKbpyv8irVibbj5WB4dxgbM5Rgqhv6l+cpX1M5+7uEixWdxQNnpyMr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ojOcxL+6Vqz3mbeF6l7DAlphmJVCf2iuB9dxTOQ/ki7JKD/6iUsAm1bWh6JffkMPgh53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/AHhX/efZN+/OgjqESGoMTp4XM3AojFgiO7OfFbJiUPi6RoagsR5gEdsAQcMd7aobsyg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rFZS1XlAZSwWxiAt/wCkBPqK2mAmZU25jDljpLDqENh4lT6whRjhjzXE0IQVaLqEw76Y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jXMU1YYub8ALPcwBNmYAuoAygq/cwZmfRn3GQVhiEh6uZPac1DOFDnqIjJ7i2ShtuOG7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E7GFzCQi6AAXZsgVlpwjK9sSFNtrRmX5cHLFC46NxWAAxnEbRyXbRL1wfUqA57YwTeZ2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DVN1h/sBw1uNcjha0S9dM6wTNg+EwVtPX/JgKGd25/EvbaM0wShpZgQ6K1JcsQyGCJlU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CXbevcVdy6S2C+ZuNr4wG9Vhnc1UF83W4h0pjwX7gBjcC9wO1D4Tqcj4HIbVexgCzPYj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magnc0qCOwvMVZPlmQpdEpGqTDFc0j1FRXiIBNOfFYYs48nmq8XUzGAjAx4LMn3G/D6g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jHwS4xi+GMqEIy/C48ViB4d4jLzmNbjzL44XoNVfuVESlmCxX2O4rEaXONxhEoL1cxNb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HUvcQG7marWq5TIP0MTaIXdZjPobBiJTeoEcRq+JkY0W1t9RuAzeuIXAFNkwlP1qIGji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lozC83R55lFrT+YGQ7ZjBopn/JQUp+JkRL4gm37h1EPSR0+QahSAJH0xLMgKwC2Egijq8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vEpdC8ZP/wCzJz4HyQhOuYeFQmpxcLmD3FafpEg6gQ1AYLYMOm1/uE5qeow8cwnH8PmO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FylYFvJiNosjbllkriVNENC7lpQ4DE+YDZalnUqzNFRFF7hg7t1NskQNtaIi008yiE1L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lHgbcxYpkhPwMBSuCWUONsLC3mELULuCgGidJzLlKe5dMDYO5Wl5DUMGIKmG2iKG4KFI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4cvPUsWkuERDLHzRMRhujoIpugdW6gSXHUVqyAwlDQAQDrpNdfcKvBLLBPULOAYLi6YH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9GVuZxLWWuPmBwpyQahBMSWTIYOWCCOKC9Rq3Z2yzDXV49wE6Pe4su/sbZcBoYgNL9x5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pjAqsS2UvFsaAtsp1GQnTAFFkXcKNYlGiXJAusSLGBn+74l7ixQyqFGE0Rp7mZD0sRgE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X7iDDxplwG8uHJXAuIxjWWpV4KxHlSVJd5M5dzNckrccxqOXBAPEVeDEvAlTN+DU4qcR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Dw48EPAj55l+VhZqLHcY+KqLLslxI/wI/wAGNRnsQ4yZfqYCDAGgKV65jl6mzdtfUB1M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qPZheK9x3KIh3NLqx6Xtdwfc1xdJEomFdj7mHojQxoClZKqKJ93w5ZabeoN0/LADW5jg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V3W5W1eEuQs2iwWCU5gAoa6icwlgRnFxiaHN6iKLe4mAo8z9LGLhALSIlyYoaPYhKyL6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XRDpKNKxL2gmNHxjBlZaxF9cx2Hmb/iOGPc+YQ8ngJzKnXPcfcOJz4sfvBRvUDMcQ7u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uE58PjNcW85nNOYGvnCsIUvLHLFPIhiHjmYv2y+nvMNBhsNXiCktTSyrzFaKVAW7iWUE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DLC05iiJFVYK/iXarGmZHGomAw5hWy+Y4nwgmrzKWIJUcjLy6lom4pO93EYXmVRDVjDl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4wbeMw9ulU/aPSomYLasXuKsbs14tBCB1yw2d2qejxLWVWVLuWKl5zcBr3GrWbltYhYh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MVJULgrkeYpxhEETFWbYsSGzKPH+KF0MpVdlV3HgMtUqpbuzAePu9QywzwSqORe8OYmF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oooxuUxWw+4Yk6YzqOGshZOkrpDDjJDNIz1jFtooGXmVwTDuJV1u38BHJjqWNwtwWOIY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z2wXCr5men1cFcb2srGdAtDN51GStxaRUTtp3DbYqXiHDCyBoHmWF6lRzeYuLi3BT6jK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/CmnP8Bd216g0xAxOPCXGE08LGIxhuepryS4FeGL5YgwK8cR/jvXh8M0zNUxVXkyv1AsK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S8MBlDhaT2AYj7KDiJABauI2A3SH2yCouPmIbegnMCkRqklyJW2IXPesUXOemgX+y2xY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hTpfzFMCuC2xzWpS2hrC2/ohmmlqoYk3+JVdScTGJaXhwQij+Iw3YQAKLvqC4eqp7nDk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qpXvuHYRdypF9Yiwi33Mht5xE0HeW4LvgPVCJbXQHruCg9Q8V4IbjvwdEI+CEPDNCanl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qbfFQjshuYdRjOP4MxcKjJZKJmNtQ5RgnolJ5DEXxFivFwNGsQQJbggoDw8wcxDxmGWY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0xFRtiHewMS1CwQx5DliXeYttGtRijuDNHcN4jKLixxMWtRA+4Lb7guckcESA5GB4ICp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8SqdEdFa3AtS6jc237hBvbAe+Y3wxDRmcphCRaZraEmAu0hQrXWZd6QEyz1LBuBo0lJ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oy5iBleZzT5gOW93EOkpbDbcrdsDR7dSsIrgf7QBZ0OY4IKxNFrAme0uw6iJKL5g2aw9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EIq++ItMETN8QEwrriBkIpQz6WLglNwLWg3LQdcCuiCOFnTAACu67H/2NK1WnuC5o98Q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5EgjH2kEwPG5jEB7huvvIQqDJHEq2Wv2ysqmKMTGTC1NR3qa6lZKDklFWSzBjjm6I+HK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ppl00uYMDHlJWYTWF25jc2eXcuoMuL/B9eN7lxY+cC4N/Ee2b/imIw81HUfDmGDf3F/R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Y3Uu8paa+5MqbgjsSntKf6mdT1TEdixllWU7Itwh7ln1vdOMUU0vUaOZekzQGzMwSr9C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DDxhBP4jR86CtwHuekK3NwZmftZxUoFkG6iDFQ3ZdxbU3GZkWxSqiWF1kuWMi4WcC5ny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0QEXhWEhQF4AtjGU8LiFHV3dQM+2LQoovRlYniF65gQC61UzzdmcsE/p4OfB41DPkh44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X8VjeSpkG6QceCVn+JPfkUS4xhMISgTDTE+IxlRUPRxvDRdCGi8EwHUCQYt1ME56ioWD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ahZyWqBumXQXGsZ5zMQgGcx6rJIXqoGc01EKjlh32y9K8zkitWQY0Js5jZGn1CqeorJs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Dh9RAwF+zmcZXzHGoJW1wIDXs3BqalhDFsERsAm4tHEpzQJjqpvAUkRReFqG5WlS1ap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1D4jLBe4QRwckRuzBqNLuoc49S5lAhYabxDRlSpQOxmKremAV+oRCi3EsVpNw2DaujqDc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uQV3twR7eyma+JSrmyUoWWQTWhZfMtgrKGLxDlBFeZkqcnWZ1EIETBJ2MkoUAAxKLR6T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BUMDSXMS4L/fhGvLBCrFPuGxMBImjCvMUcUoGUMFJeCIB1WIiK0TKBFWcdnZlU+ZUobr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LkuJEjlfPgfG2Pr+A8FVDQPcETcS6lsuPl8t8S5cZzOfc0qV1FS1lOOXxxfPh+44J/C/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RxTayx6joaB2o/8A6TSR2zjJ/wBI5Ol9xwSCbhaBTgWeqioN+qmNuGK4AZq+YpvGRSB/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X7yvOXxFk6ultiyi5SaZDZZmFexUVFe5oeY4FkzON1jtL9CyNcQlW8sFxEs2upaQu/8A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pUO1zH1FtYbEIxiomsiUFc4BzGJWrC+5mw33VQEvyWBqHyS45zcfx38kJUWgv0/h68k4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DMckdHjSaQlZ+Cf/AFRiBCOSvB5Jx5YOJxmUD3E1RKDMcsOYJA5gKdEalQ5mqwQHeCG3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AuYNzVuEK1bltpuB34ZVtJCuNy1PtZvBbXMH21DJeVlXVWTfe4lzhcEdBPzM5ZqupxMF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2MykpW1gTh3AgOo9IUcbjEcn6QwfUQXRHWuXiFnYX3MecUwiVrNxTL8MpZNW3HSGTklo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NTBKpWt8yhV3QEco2QVc2lUtWm1LVfXqW5SBz/aCivMYyi91EEBYM5qMuMHd1AElG7Cv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BEAU4iIETKo3/APNRKubeIoBkq3mpQGqeDEQeLTCfMXEZsSEJzIopeZiQGH+2UNwbOBFE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hdHEowAZtxCEaqEVe8f7lBa0XxAiaThmjUYUGv6lPJ9RILNfEq2K9EQNHQQpFohlmINE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NxRmDAhKEcjGojK3EV3Gjue7iEFlRO/FRwdxba8suEGOOFyeGaYhj3Fi1Ltx3uEK3xfi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h4YPcWPi8y1OJcY+F/iy/KhuJdRKb3PU2UMqxfAvcrCU30c/tMOtFP2PzL2NZIgF1GmG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bszzMKVPXEpQU2GSGyMtLarqKq2UiU/MbjWLjxQrF8MZKAcUbjzXqO5iK3BELBc1uMot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alUvTUCwmJrtKpMYgaOxZWOs2sTa2cNxmrS8zP8AyBMBW9ahUFHONrGGBruIXYdMAaG4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jBCVGH8DwQ/gQ1BmUfDadJgu/wCyehh/UIb8deOZxCvqceDnxxUUIgtwM07j0R+8O5Yz1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MohW6goe8yw+Y+IuWHJZuFO1OSUMSm4tskUhAtwYZnbpCzyuFw3MaQg4tw2DuC7uULuY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tpGrrxNFQNhKlRY71MRTFxhMUB4hF2sYA3OBAl+46GJSMdssUWHxGLHMNC4ojVcCjGzo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DeJFwwHMwouo4AyOIhSgzRDwHuVRNEcEWxILlzAC22iUHuMuXUCWdSvUwIBzmoCXwIje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py2/gh3NUzLEcN4l23+0sFD5HEVK2rPRLIKLvEOvB3BgXOf5D4pgFKX4l3PaB0mXiDcS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KUMagAkKFszkIe6gbfzBioHuL0Va0PxM1YNbikEdJFVDnG4yQuYOoFSRrjNGaCy3CsOb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6dyxPHUGnO4gDiYtGJiLXTWPO3j+/CZuDFithNpqX4Yxi1HMHTxcfB/B8NxR8XF1149zt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4zD34uPh8XcxE6ipq9zc9QddfcUOAGb4Jo6jn2UNAg4nhuh+Yh3qiApcWBwEUWRzKKdn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2TCDvOuIQCtch/cfZF3KSjD6icsYgdNkFcQGCuvZWY5krUFjbXtCjbdbq5YXhXAK0rs6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109RXRA03GwVGq5iAENUSnXKZYU7ZZwxeFrMQFYOIwkUuEhXbqbUFwqrYHtMwBybO6hT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QjDfg/geHUZtFmViXT8/3TQ+P9SrJwRYPjnyN+NS8RUQxdwqu42bWWO4NuIpipta0mZ5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gBF4lEHcNp2xwncPIMsIcATioU4hNmpnevcbzGGlhoiAqLw9xUBu4yVRjYgVogHvL0SA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GxicLKNzJcKFhbKUzKBfcIlvPMIEsrDcQeWAGAC8y9cOv0RFQlpLYqCcfcQUIqx0Qj7N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1mEpvljraQKhq1qnxKrG2AMicWygiAq4lNFiBtD5l4K3LiBHuVcVQEsYFGVxpTi2JHGpe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TkFCYygAFBFShfxDAr9OIBg+USaFzf8AyNpwiqZQGbcUufxGonSzZK1UNqoOo4VFpLrX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f2IqI+vcFoiQsVxBXxN+IOkzuVMwYXuDABXHxOHnqagbI9Kpu4qyy0KN+Y5fzXKij8kr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xOgwwOqDdkFTYoiyJTaUUT7Qyq05RByBg48HSeBmIMXPh8DDGO4tTbHyphYOYNw8jAGI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j5YQWBMP4Pl/hxCcRl5xLzM/yxJsxLYA0G9y77D1S6V/yPAB/VDLLEb/AKP5w/cEJRHE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ciAbLTEzPreY7YY6gkurce2bi7f1OQUNrKFhxcPZjU9dyzOOX3cr3UViwE3AvzMKizfx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F5Y4iCAM0EDhAsSis9MfJOW8RAXtbm4Bx1G5V9zahUMvECwwe5kVGH8qnK1eIK11E5H1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1wRTOn1ESEPBOPBDXg8k48cM2TCYMInHt4enAQ8Kz5YGb8Hi4IMYxdwUPMUVqUtLqNbO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Y7DDMSxMW+Idm+WBpDiVAOaLhEt2uoZq+ZpRLpRuGnVwCYcUBEWNKeO0xY20VBbbK4OZ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y7ByswIcQWVxMEjxxHa+oQPxKBKZszV1MsM3Lk3iZm5nYWzfc2q4LhHeGVSXxxAAYQwL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wUKWkh+oiDdlxnNughkXt+YqzrMSZvJqJhe+pgYoIsKLdWzTMBVpCATviAYpUCx4IJam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bJpuAAKDOT5BaGhP7ZgLHCtwKBjqCrop6ZQSC3BAasBvRcJLNl9fcSAUD0SqQEU/mMAhg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gPgUg3goorQS+2gyy1ccU7uNFrgIwBb59RgKoMcQaBtzAveR4gDAFEqORpQSAGa/cAaa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yxw2wK3i8rzEVocEAHDTUycTGF9QDkNzTqLA4lzTPiD6I6i59+Dy3CcwY5j4dTmXCl3U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N+b8PjSOZx4Wpf48M38xjHxbYfqO/wCLLz44gV4I5wdygtrr1MkHENnQD81EKs1/RKvS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hr5H9R71VdDpeP7lY7xKjRbV1N7kyawczCHtZeGehFCkU4II4XvcK4PZKQAGvcDkb6FT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Br3NhVeYtG3AQCsm4IMpLIREDgYC8G+CKlWmO2EFIWqZZhAFdsFFL1VRHIx1K2wDtFFa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gltB07m5EFemD/YXbD9kEXEp6hqHjX8cwhmeoTiHzmBFBmMY5gW+e5o4jx4Nf/gQh3Kr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Z4sAygGiY6RUcHCNfhTcEJbBUyrggL3M29RxC6blQIBJZYCDd40rxUNOIxB1UyQzcTbS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xEtFbIAE55lTjLDu7Ji5wvcZUpmENy5lG0XWILJ6qYVMt89wlS5WIuDfMKGNvEuYcAb+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Jbg5IpqoYit3FDFSgojEANU17g2hr7WON26yzlwrGK2mrZjBvHEVuzHBG3BSMgADmo9r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MTHGoSlViVh2hsGBpmjuAlPMOKQr5NwWgDoPDHIwSACneJlw6cXgnMiy8Vdd9Ryg8Dn9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9e5eFsW5rMwaQBgJ7glkqmzNsrKSgPQVoJZN8g7lu1tB77ibtqBpBt8Sxqhp1xLAW9Qy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xgj5FDuFuz7S/K/cf/6IlF/knSs1tBMw9A1sJWxtTBIAqMxHgapiH8nL8LfzEC7m9+Fe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w8PljGrFzOAvUENeTcP4ufiJHEYkrGIx8DF/iXw+GJBsuXFzFlCk9zCt/ZLdvI5jDglB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TcCpGw5hOTGYDgCE2vT1C3Y13XCXNDEYujWpShUERYbxuNTMNMSpDhNdXS/UCvialULG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QrtlitNqFqVpVFwYJrnMsVJd3GkfT/rKuL7VcRKBtTEWJ6A2pa1ZT/xjDCtS0KL5Kirp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WAWAmalp/UG9G4lIYfZ7fUYB+RSzSUz9G/zcQUt+4g7+YE5MPFeCVKh4CaPB5EFquA1t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+ObiJmJWImYTiGs+fvxcMy4lzbMDSxajmNNQbLl2zPEMH5mByYmgZZ9DmXMISCMAe0qGD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KwjKSogFuIsBzUVYsuCpsuMSMc12y2Vb3KpscJcW7WGq9QV28BF49iFKqWajhX5mSFs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bEwQZxMAxAXGkHzL9RELZXEwEtGAF3Q3Hlrcr/I6nL0sBFHIWR3LFZElY44WUR3LiVjR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cSLp4gW1JHNWu4VRo3EPVCubLohOAlDkerlY8UiKW5NRiyuWC3HEUE4SsvMx1Z5SlJy1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QwLq9T/obna09x2LRqiBKz8Ig1XFMNtgTcJXku5VILYM2L6gCYprg9TDTbgvcIXwq9JS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tJ7RYgF5WPeCL6gpHiTgig7OVagYlqNHHhsWxzde47TRLb+WPA8NN4XcBXX7RHwENwHY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W8dmCaqjM24lFQl1iDsaiwYAobi2y1R3uPRz5D4HhhVS/Xg3BjuGvAy5cuD/AAuXF/ir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WMWXOGKr6Ri4jHsmXZDQKP3LDSxVA1WMHt9wQSmJYV6jWEmM5Mzb6QF6ODsYth4HmxCR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YxL5tGIQQ7laFMYuFeGmFCIKUupSLprMIkd7CZatMLBQYwFr6CZQa42/PUTqovOWN07e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Eslfp6jhYcJWGM2Yp/4zYrNepTGEBKeE3Bt1E5fMAzvIPPxKapjTEZ98whRr0zIjh3Li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9HqDqK39jf1DXyQ1/A//AAK/iSpG61A6QQYEIljLmGZvPkh/CvmbLZwJbY3MQy78GLmZ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BAGxLsVW24BokNQUwLucB7huIHkz7ZdUxfUb7xlBI7cNlLHWOw6hycuDtECgxghStuoj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8pve4imqMzkjySswYuMUKuBUMQYkCglBRi+pXS8+4aPBLqG7bYMTDmcMS9kFQSsoRldS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NjTRQNyxDa6wSjkCBacswFA3UBzzMGFgD7OZiA7uYACpSjBW663FQHP6gEB6jLcVEPgi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VmH4huNmnmNKwVsVg2w65iDkPyx8ShX5otlvaANhnEoyxbi2C7N8S4PJYCNozaLf2wc1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qgSe1NFagi5EI5T4iYFFN9QeF9FYrlgUOibSCqsssyHXgiKpVY4RjP8ALbjmO4jDuquI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jsfqFGxKWP2gsQDGSUCyNZSvJLw4hqVucQytriCgFS4W9IuoWFlzFQq5mXMomRDSvJ/D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o78WmoPjUHx8y5xFlxfD45j4IvqPi/D4dRYLfjmYmhAXPWX03H5pI9wRu2PDOfbnqo94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mjo0OLJYZqiDwqUKt6OeaEohjl1//MTLY8sqshK3F8BJf1dzHmO6j4mSZgXRqWxab+kM2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+u5QvwK18dRRWZElwnkT/uCqLuaM/mUUi1lLSzmC042RlsaysC4sQOH5jSRHKs4IRfXk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hgDj0YhKqMyobGqxHKCzA8sa0SSzV/0QhK1hUwOtdsbfy8WXR4qBRCV/Dc+Jx/DufEFwV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sVUJXg/UG+fGpQTWGYGbyx0kFTiEqBnM9Jo6iI2EUAYCc1OBj2FigqBoxUCrWiGi+z1A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9C/UsuG3Esla0Si820o4QvcrZf8AJHGaoxcNsgEotG5xcA5ZSvU1rApZDEGCXS8EMxMQ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svw5PAZhtqBRT0m+eZWZXAJC6OYhLJRUr8RJ3RcqXX4ImAXiHFx1guUyg5aluXe4FADb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/QklQBoqL6ISthLoIuziVFCdXCLO5bwzCuavcaa7Hca1t8CP7OYTmD1KhlAQyxcWFl0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lOHB+ItAq40ENj/UwUYvEFNUcIALnDXEaLSwt10ZYXIWM0JWm6BNx9id14IypNjBeE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CG/3DFiw6p1OpjbS5Z+ehFBArvT6id8W3Lpusx2RmxEsW8BqYcVeotv8kWM/mimeeH/0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PMLPiVMxAsT8sisyYlE01zAy83KLFViX41uDnw5mptLJeYsMpbxDfh8OllhBiDjxTLgw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wvwxjFj/AAfDqEqamtJjWnaGWCZQttQtN63LAwwumO2Wx03l1x+p6UUI0CU7csKtOcXi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cDXuVrQY+uhHK1afL/2WSwrad/EewBzZiABazUv2R4DD2zChCCWwOvmBc4dR6e4FWk2P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U3JeCEPEutmVojpDq2WB3BIo2PROFvKMau07gGwwkDbVkAjMy8wpShxk+JiD3QOV2RL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GVYAY9Zvb/ZmCCu2DfutPuUNYBbuchW3iW4aQNPAYleTc58G/J/AioQ3tFrWWJQvcMajV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KNRxyzfUe2JcuZdbgi7m/wAeMmYItTWBvGYq7i8oqVXYg6g0LEME3KI61cVZVvMYs5Rt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UM9pXsJrExVBav0Q7q25lZcr/Eu12mNZv6nHqHC3bBT4l3oWwVEWbvE/Lwoh3CVXLHjV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ruAM0XEtTxiYrtzjkaSBQZucx14YI5VftgK12ES7AcQroxtUvhGANHLAGoYG5ZNXYe47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siAz8WS4Yos0lRwFnglRLP8AJnYYGF7jjMqb4YhW0LYnC8yqlYmYrfMTCFS3FytFq9FH5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MAM3wuNNYzHGxZi0UBnGMzPOV4eIEGKYqwn3CWqwZcuY+UDwxuUgHEjXupR+EjD7Zba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VrTHqWTUihWMnXRUyrJlSJDBajAIzbn/ABjgpY4jgIq3mNmrIkuojFXcVUj4gG/pgm/r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fUHTQwhB+mElL0YQmBTaYmVrDKgpcsS4Ckz8yvAuHEzpi14G/FuMcOJYTf8ABw1AWv6m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cnzWfD4q5qLUuXjPlJc5u5UfF+U83KnFN5SEiw8kslpxdxuVrO+2IcUsHb/krJp0zUhO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8Ssw1noGns+ozV2QQ9RaJiAGii4MC7E0F/UJygwyvU1IeNr4DyPM09ZStq3/AGaGLQon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env1ECVNNr8sfBRsi6qi6YqMqhG/sKsisCBMPU1LrRb/AORta7K2sqtKruXUHEoLOmZC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PaKXWxGUooKeAf8AYLJmVPwuLcOM3+2Tj3ECKIcr7jIDfUM4hBZakukMZPuAaPHMrya/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GogWuCI7x4hKyhcSsTSZd4DDNJz44i1cruGXmZMRm5mOT34W4zZDZmV3FnWF01KrjXco6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aDCzv3M6m0zHLNJax5CNqFqHmo5ZBl4GBAKZqJ6ANGWU7CssOgdsNWXZiMM4jhbKJK3f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iFrQTIZl7OJgVEsCHjuJltDctg7MuS6mANXRKBVFRjBb0bY9AlpisRUQjMLM/wBkxnXn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HUuw4O4Zg0/uVE4VuTHIBsrmBVR2Xo8dkU87BTL2B4MpavXK4VG+QiQtj/sW9iMYaLxK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Q5YgDK0JnANml19wAoucrh0ll5vLLSsHf/JT0O1cRFxUVmAFtP3HTRk7cx0HjU5rUrla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bZmhdeW4WqiTCBUGMAO5iJQtFEAaBIzDUABZcfhg1MBxBG6Go2A2jKLf3KBAkWDYfiBf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/jHZ/XFW/RFF4viasji4XALuyaITg5gsyQtm5mLaIDkFRIxtxC59SoTc3jNJnNS4uIlw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8MYxL8GcTnzcvqMXwu46f4XiK/Ny4y8S/DHxSD5REAESY3rSywGuojXKPxBUemiuIxfh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G4wkcCibdfiJVKxcPWXroYd8ywofaFN7upktdTExp6GmJyNt1/wCKlk7sK+QPmA8oGgBs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j8KWCq+hE4bG2rOiIL1PwYhF2ESIWNx+ivjgjAaqHA9EoamWALL/AKQWQoQaUDidOb3c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Kju1Uttgb2ubmA0zpgc/SDlTpSxtoPmCNlH5dMvAez1GEHBK+pZsdwCYy3T1HBYHpnxB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5hHxcXBxL8qoZANjEYmIZXUF1UoEu1mqlkiQcZgG0z+pmc4ja5edy9hiGXGpeo6hjybj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a6jFaMDpmVyIbGhoiATVRLWHJZY7wYIKIiEFgbYQ9kNhEu7MzJzWYVcS3LKJiXljDMqO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PvMxtiyhREbSvKLhMAGocLlqa1LnOGHiZ7mEFVwYohgtl5dTJXeJgC+YgmJonDHSCqIP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4IS6QUEC2RVVUtqktohnmh/UMzHSq8RWM2QI70ZFf1AAs90aWTZthAdQQYFOD5lhJ8Fo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AvQsl9BRvNmpRpNxir3DP7ISOurFq+JXq8jX/kKxbzVUfiZ1wXoxNQw/UzjLfzFQMHzl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aO1EG4q1qHTNVMy3lgH/AHGSkFbweoHqWq8NQMtil0vmBAwte6hz4nIBcw44Ju2YIFnM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HEOl/MaoaZA5iaXHdyh29sYINJjKogDsZBbIq3qCLOd6Edip8GO19QQHah6lDotlnxBU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KIKcw4vmZJSEE7lxp8zO2MBUxG5mFBuNcymiUlwh5SONxj5HhMkvwvHhjGPhmgm+Zp4/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m47n3DQQqZaZ0RBIrmWrleC4pRtsTlYAsWxiLwAQJUBSD5YdRsU7wH+o6halyuViQW7w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0ws3KfBii0uI8y6bKphDslrhpgV+OfiVa0BoPfzMGbtGn/CRtLZwgc/Ut6Vq5Dr4jwVQ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LAro+HlAGNxVayyVplIG6gOMS7iURLXGZmmssYV7l1tFRWorSru6lztaaWD8YoLLN/lg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nmKUrQeDkg3rxUGA3hL5Qiw57lmIVoQELb5I9cPRpLhSruUOYI6/mRyQmvBD9+Da5YIY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Mve42a4gZlRiUjqPgYizFy58bnx/Fgh0eKPihqazHs0GCBMLd4Iacyw5uLuUrsWPMcFy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ZiIsoE2TeR0YLJoN1EpxLHuDS6Meo74bdepfBk31FFa+4TcNolY0jEFk2NvcESo+TqIJ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lQKIz0XLozLEcANRXFqAh3OKmUquzw5iFPUWISTsf1GXdz85jFLdYIOYXMvcCiSN6B8R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q23n4jyqVH1cRBTcQHKExiqmRymIQTRqeu2GAUpDsbDuy7js+CUAXuEXYVyB/tlEjFay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BEAlTFA/9Q2KXBgo/MBFK+P8AsOtYGr3KMKPxliCBZO4iAvlxGHpuEpMspPJFDAqD3KMg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xe4CWLVZT1GxjV1F+yHQ9yws2uBDfXkDbca4HgXbEbYyMoTAiq09zMGvuXYrqyVpE4TG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pBBiLORBS1+QwdwEJtD/ACi2hvmY5D0w1VFtkqIXoSVU0omWrYlAoU3MU6gy5U6blavJ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GIkHbPcIS4RMR2xhElfwr+LNRnP8TwwVncfNeLluWbFkXqmpgRIBu7qL+7IcIpMr3LNY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TD6XPCL24zUuKRV7g5SsPXr8sRYGi3F5a/RHRp0VteIDVgXFZbYxEZjBpMdy44MfuCVk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rcfLqZgLy/Is04C1g5XbcrTET90K/qA0N86VdD+4WMPBMe9HUQLTFfeIdUahGxeAi0Ga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IUu3RAljUB85RdZjIWjEIwFuhl/UT4lGkcEY5zgxakNTGc0PlAAKwUGDwFF+COgbbXQE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ogMme5Vu0A4Kh5IeHwe5pGEPGiEJhNk7uGJ2JKz8RZU1Mu8xwl8XGGb9Smbi4jcdDvzz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orGPYrXELhlwqDm2NFKU3cFQC7AmdwogEMIizdyxLeYkMMLKglA2CdnWYq1p8RIxjJCmi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jZGiMe4RPoqptXFkuEuVtcBd/EzGYFy4nMTEMRdvEuBxMdMAuUfD8wgxDU0hlAtarJAj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CbWYbcnxK3Q6bDUI9wZ+rhlA4DiADbiNkkgYFV1GPMJsKH7gG6K9wqeTwRis6UttUwRS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GiBWOZBX3cCWRh2/cArrfeY4ixq+UUeutEpslIoUBb1Cu57nEiGdDgQgVnZYS/LNvuNw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W/SUj0xcPuVc6ciWVmHc+8jN1OKddQqSnhAoO63MpQbbuY6OG+5nQwlp3mpQk/F3ysY3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Cuo10K2yQbhvqXUgEcR2Qplnib6CyJYW1Vs+x6mhFplGdJFg5qa+FnGYl7iDF8CvcuGd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zCOCI4ly6lO4sz4GX1qXL8+v4mPHi63L8VO0REqGZjmVj+pQPUaH7TJSreoWhatoiHeV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Etn5l8rkwsdoBs5+II6tHHsIaUKE6BymLAs3ge5WQa9JiVAdIzowvUQqhlaCYq08wh1/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SCspdvUa+F/d8xUKz29ZBywCBh5Z+ZR61EyB3LCaqWsNP1KnWy+1qaXPUatu6iunbGMD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B5Dtn4iIN2t9S0g43ErAkCMcz30uWUgpBDDgKgQJqy8iTUjABot9d3CdpEoqNQE4br5j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MsIDYvyEQ87HodJVNrcadanSV5PB4t48DDH3DJ4Jqn3Bge5uYGdwIwcTS4sLm5Vbl68M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48IZZm648aOY3ZTWCcoF4gHFkXcRd3cpXVOSISybqCGiYeYHcF4mideKsSj0meIIIKcS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MBHFY/tDYE3zBU6copAtoJWClv1LFfMC5Iq9Io0xWUPqC23zChB4uogICluIAKJrUa/j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BZUekfiJDHuwXdyil2uo7GAPxKNSiOl6aNjBvGAJSrmAMZVwIWOz3AEuRGE3nqZqrOYW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lSrgyDKDZKI0E+iCjYdwjYr5csVKhvldfUDA6+iOej8RNgiupim8GqipcHuIET5fmGMu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2EViB4MEoBNXK0S1AFZTcUo3ZLcxN3sOJ2sGff1HJ/yESCza+46w3LOF47lItfBEBbpA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Kblm2w9TZfkiM4zZlhYMPuGX8+VL+zDSj8TRaDEKJklmA2VU18mGIU4YiIQas0ZdkRxT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9S3ws1WQWylZqNeC5dVpjcIw6hEiulJao1ZlobhsqNOMyiVEOpUTMrq5WdzjM+PPMuLG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AFtv1L8UizieoFicgN3NgeoL3cChomvoy72E2TuWETxbCAA7mKhtuFdownvUQvjj8f5L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BMvvog1v7a59ep80tDpBe3qWC9zklFKVLm5c5rvk/wCTH9ixIB1xF5B/+V/JMXoYGvR6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LKoGcLb9zIq2vUJgxbKDDyuHdFV3GQ2dwWani8Sj6RQ4uYja1iI57hQ4mIiq+lFRgdiz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LRdsvucA7H1cowortA0GWZ6hFs/Q5zCWxqd/ATOcJGzleo6WBZxfE3BCFtZQe1x8Qeb3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sdJIeAmvDKlQh34GZ1LvE1IJk+pYAT+4mDcsjqMdQ8LVwb9w/hmcQcznqDQrKvOXcWoi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MRal7ZS8HNRbkCtEvrOIi5jr4ifghvUPZBzcOk0G5WwLZmDqinMKGCH7hRaRVNt4gqpr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+YoKM9zMXbMxEDEAJctWmlwxN3N6j4S4YCKFZ6iGuISLlQpCHMI79TKQIBPRYhkUWy5j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yqhVqK2waYVqLp0QQmExBl/mMRZYSFaaPSCBkbloatgoXXzEDhmLbLQnMXO0Bce9lcVd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NenMbjuvmv6h4Ov4lj1WghqYK/bBVBfUyzA1uV/kzlXGBBgjwJcO1yjFriNtl9pxNcOg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ViucDpIhUlu6inMZF4mD0nOSKhXiEi1+ZY7rY7MsV0qCIBee4EgzAsqEFNN9TOGG3MND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J8IbR+dJwS+Y9YDcUd0qhhhN8xjsXESwssgXpUVKVElK0JS4UsJcaJQRYjplQORcBoRg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R0F5gMRGnqIGTcY7xCufFeBnGprxbOr8JGPhwYmbzPqEWMNxsjr3LjqPhqONbj7gDbKM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guIdr/EKHb5YIKEMbBbD/cwzCnuwkPFgPvmg/cpczNjvWXSPQ6HywvVrgxcglIUL9MaR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jVXuPPhK+jMs6JcPvsSo8wOCiYIxTV+ko23CAHopmEDFQsELKBq15YVzYMz6mjqUuidQ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QryTJL0zMC9EDMaOLxFV00DkNJGC6q2PiWxcPUTmxuUlhLektE3jw9HR7gQeqjl+XbKb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f9cQ0j7P6k7/AP5DHWjO6Fjd31PLCU6BiqGRf2fc9iHuh43/ABJfjnwdwRlcDFQCZuOG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l1CcT/J8xJVT1GC8sd4/EQZbZqaVW/iI1lDlVnLIpcCE4rB7hWq24ELCzaPMWcUDN0jJ9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csk24hci6XN0h1qINfhErd1MXAQ9hCoSl9ExGqhWPqDU0bjoRuNW6R3iPmDeIRqMWoEa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lzNQ5ibbKr9y5uDcIwlQw9X6I5rrehYwKTGZYky7mBNexQUYiN80AmC85bWejsIan9wV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gxyBXthq1UlVzBjfEtFhJUFpCMtgYfmFW97mdAS8ehWI0g70LErdk5/EOPVhoho+HMwU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jTOIiJGLaCiNjmu61M8GpxKVRmHKxmL5KxgSozEQ0Rwi1nu2JyYkaAzxLpXsELBiKx5m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XGbedMGnxQXoxuUQt9pdsvyorsU7zNAT7lDWGZyIAApTiMSy5YjT1THiqHZljQty97hA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cALAHHlnxH3Ejd+p+kAzAL8G7MMY6jEjAzdT4jkjdQU6x3Fl+Lgyy3ws/wALiy4+CzOo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8Zr3NIuFKAuBCWXV/RMevBnKf8loFpgtE2DTb69Q7ZTYH9mVcGS2HUY0FXdqX90QEkpl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32OUGaRqW0/91HKo0GL9/Ey82IEemmGiazQt3K6dC0XBXePyw2Q4mwZbgp/z1DZROkDz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hBwws4jF3DoLSm5UQOYDg3uJ0NoW7deor+PgISkoVa7lsbVuWPackNVLCVE2YjZjF8ky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FNvo9/6P7gEDRRRQeiW6RCIuZ9UdBLH9U7mx+pnZK+Ewf3CET8gjhwH9y4VNqbXpIUqM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YSpXkziczHCJNfqaDUby49SOksJX1NLfMTPcfD4G5eNIas/ifHjeZDV1MtYRj0Vrubbl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fQlI0TaKPOcKlI5ZfpkzFk5uZcTFkZZiHUDG6/tFWRNkO4m5pIPExUNCChA2qaiaB2x5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wIcrNy4MRyMu4gid9y7Df4g0ZyzpbBkqEGK4OI5hAARhXIRQcPmHkQeHqBcKF5VAMOIt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AMImg6IWywYY9Iry3mpYdwMQWi3HcAMAH1AytTglIMMEYpRpIwV3ViV1Hb7MQnbzm4HT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VHLKJ8TNgRjmCabqHZtE9KmQH8QA11GqxHth7ITVk4ubIcQXUcLBHCmXuEaKO2U6a0vm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RmfEIaYC6ERFrY1zDPyjE9j5EwY+TKL9zKKF0ovLup0kJI2FFCsGGE3F8MstlkSKdRhr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jv4JXh48X4qFrBDkKmoslQgnioxjqWcv14Xw78fUZniXLzHyxfDfzLeZfhzd6nEcRbMT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vEJUhs1j9Dc0k01z+Jnxys2rCxgvR9w1IbRksuKPcTDWogebrMOFGzYOO5nKVgKfaxCC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2H+bFTHW2BN8ZitxWJxRfEq+c2fiN7bwoY7PkDg/HEt6kW904IgkB2/6MO523/zjUDTG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sSjw/wDZQmh0QQeV5uOs+WDhZdwzZrC4gNFU2OvcyV2yO0HKwzZuXoIrf8I4o2GbYhRu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NJFG/MYSaCe74fuUyaV1ET8EENsfsC7q4AptFXQRTEWQwGAeY5JGl4bwT1BlGkKtKUM/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XYy1CoGy7mOmwf8A2kN1di34NTiNnis3DfjYeFiZGqUy7SJyKjVRpmaolW4kR4lR3EhA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/B3K5QUnQzMFzSeuYMPEhi4iUlXUwC3PN+LWkERRQVCxOVYKJN0TC2sFSqxGZfiWBMBO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Q4VuOCgOLlS8hmGX0/qAJwjU+C2XauYy7mNuWWSjniMC98xMS81DlW6xLB5Q1EuC1SUO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DMAN8wIMaYqAFbHNMI+KNsunF6lRb2Iodpb8Mz9rAip6NUcHUBIAtnd7YwNuED6RGt6p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5mw3BsK8B9y7C4e45IknIhwypuMTDNRtc6mjwsuKkN1iPRLuqGHYNpzLmbLzfcQym2EQ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1GrJTG1sbBsSxU5FZGWs3yOodNKgJ+VmuHM4synFL8EMOIO0OkIs9J/btQbSsqUsfcAq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pPRqi0HwIQXmEoYdtxA4vSOq1DUAetj4cWpDXxeGXLiqKyD4286g5/hZAoqhAGefG9+Ec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x/FcR6PLrMuO5dR9Kx0T7l/2v/mFmAJ4oqY3iPK2HwQY0A2mG/8AIYrPQ3UFF3gunt4h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qm2QJsPrvLcIKNUtEEUmhRAtxCYFT9pi/wAbmm4JdjM2AKz3H0oXe23+o67QEf8A2SMS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BK+aGK61/wBiVVizVv8AkuH7zqNlmZeXjBpL/SDrCr+5AJxXJ3CInM5DR/Nnt24CMJ9y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EOIuhq4PuMlWKp5j2ygqtx0bl0ZjL6JfiPBYdk+OMxcY7iv0/wBgfANcpmuCwLxiXNM4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6hbrDtKjQMItPkj164dH1M4A7FjssDuSHBovMoZVHGcNjmozsKMX0gWbt2KoIZoEhdey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+YbATJy+1yRhqVjxXvxxNsOe4q6pKNatCuJkITb3FrgG2DGCXHKi2V3qJGMaBVoIRZru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8eDhjHmKvhlucrUuD3Qlq1xGHAhgjpBxWYnKrbcccLlVWswHOrgWo1HEar5neEv1c67j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8uoCFrTiUKu5Z0Q6ww5gCwZlVRysRlaxK0i8PE19w3KAVD5mkdy8wUwRtYMXM5lC9B7g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mh9sIbmi8dRrObb/AFKj0aViLBdcxb3DX2Rij2ftiK8Q4rUEuFav8xLqHRywhWlUHEOm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C0F3KADEFUjjxiswbLNR37mK9x9zL6hrfgUy1idgxQYWLDkvECiLggcVAGEduPFQgPDK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4b7m0ctkcs/MSiBx6gCglETsfULMmehFBjCN4lv6lEock7zGbvkD2V7vF2XflCJ0qVZY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0/MOanMA4liqjHq47FKnEZzLuUjaXiXDcFEupcd/wIsNRl+Jz/FuMfC1BGO4+SM+fCzK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lTdtVsEqZecq+d8XecmIP1+pQ4PTgWJcatCn7MtLrKy/mbjwKyjW/wCzGCdOVFrdTuRa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5IJX9x34PP43GP0O/oKZelUsfgmdjHzxZlPRmoxfUSsqMek6ljroidXBKSOMLLBRZpwxL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8J1LNiDHsiIb5IpjJFQmLZBo5L5mZg8nTyMqgp98Qy99hwxpA/UsFd9reCMX0OD1FxBQ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C17TOiXrAW4vLF5jTLCEaTVjlYeumBteV7WGZrE6re4JnkWcQgXLPVEGbK7ltbUPRohT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FNhw8xmdVVuybLhdbCiwwJVdVX7jIo2AIdz1lV6B8dy9U4ofB7l8RygqD2EGtharHqtT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ZBxOfJD8pi+4Nx+1AS7yuY9zHMsXb4LGJUcJE9QU61BrqNHwajne7/geCG4mI4ylidBK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+cvMudsIaviZ8cVRUG1L9wshFSDZRN6gpFdTplQCXC2sfpNdUSWavcvXoyPEYFHrUu16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AVd3BA6YQhyyg4TEySMxpyPSIMIs2YYa8KyoguEKjZuHE2eDVK4ipZXuD+Irjeg6gUTd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IFLBXKrcv9QG1f3G1cdXDUBZG5d+AvQiQKJXUEnQuu4ygjFN4iKKL3F0xAEY1io7hlQw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SM4ZcXLc6jgtliQvXM0VXniYq1l01glDGrABuFaZnwtlPkYBKNcsYM0S6tOIpgykpd4+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p5widCVgXUua4j2w6RbFxSL+VEhE0dSwD6pqWX1ETnNqVxcScpfbLGiotpi9Zq0SKkp/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cogGWkQAYi4xM34uBSR8PlnMW4Z3F8XFi6jSNviXHxeJfU0gD6jRFiQSvcc/xfC0SkFB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8TWG+sMpR5hzZDIJgiH/AFdalYlriWn138x0tsjdH4I5E3RBz9yv5QAQONxNRRhAHOwi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TNZKg7WeBW/xMSjQ4f3DrGcLyvZ9SzDTbR8Sja21Mcd+iN2u7QuArBo46uK7/J/UZyvb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zpqYogbckEqq2uoXspYDNSj4gRhU4TDXt79EDZYVro7ViUqxyeoFhKcMynSj0nUuSc4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gCIs7SqR3TSC42kUH3Cd46u39Sn5my8AmzDR/cbm7W5fHEvbb38aP9RHQbs4HFnEe6zc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6nOz0eiEsxjUEIoKjLKBgH5gccnARBENbpr/AFAkVQ3sgpJS05JQ3SpzLqvIhSnUTu1x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HbtM6vggrY0bB4y8wbMx4Zh18dHz2So/EIqpIVh5hMzD8+EhM1Lsmx5SVdKYV0xsvEE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RBRTAfmC7/qAbRJXjV48H8PqBjESyOUuKnOUzFYtsa4YI6pm40xBztWpcDCRYWZlCrHM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BoEAKdkoxOmKkIDqXwtn9yg1Ia5uZItt7Ym9DMAJy3FdLtIrTuLi7gUJEHLMuczMJHx4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tmlxKsIctQ6isgRLqLLqOIKFv3MaiSNxuNkBU25j5NrT0TKlBBXBiCy8rdXXQjxzI1uz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Yhw8S2PKJUpsODiXHVwU4RcvUsZFzbYw3dUy7lXCqalmLwtW/qaa1M8xgHECkMODE2x+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zMgCMaS1L9wAKDuGqkT1NZqrzUYA+ZUgzKjVQSdMQKyXC5DSLaMGLU/54lUw5zGrd+oc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mZT6FBM5eKcG7XvE7K92g4P0Mpr623K0MVH4jFimRmRZTWIKbZaRxEtb9ovFpgzDrT4f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fnUd+XwZ1KN/qMEuGY+XxeYt1FxUWpfiDpfIw2GhaaL+Y5gzSZ9S7gFc9ZI2B2RUztco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37P/AGUG6ZU5iBWF3AKSDBnLEyjVekftDRAOBuu5Qq3o/wDsQASLVG7lXohl4uLRGjbu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oO/coFrzF1ZNkt9EXkNxbPgGbUASjCrpg4IsGXxJktumYC6rURRAxUWCcRVu2NJKk6jS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L5lRNFxj+0jgc/coRiPa9xjr4KlhGQuB9v8AyCz/AFQAiyr8eZZasZ9wlDfMXKH2HxOc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DbVbWL1SQD1EwgmjfJ9+IXS5i7imJPeahQq5CZUuuCZa4D17jEZSn2SqjIg19uTDBJ12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DL5c5h4FUsAeH/kKoAFf5BEW5tkynUYqm937iP8A/U9zMqIvbACwUHqXFiLRa5lRnDOg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MAIZCFlxUdpiGnMUbDBUVuK6g5SuNQ0ImYlagBBtuU34/fk8NeG4tIyyd0tLcXU2wG6O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if5ER4u3FRKzsFsgEZQhA5iFmWcalAx1GIt8jBDT8OBCotahlYMxit7lrrEAcqt9QiQ6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Biv3NcwLYFhdXWYstTxCG5uUi4YKMR3tirsMmoS4xsg6FvMC82l8TCqh+YXcMLdwnH/Z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YBWerg6EM3uYtQOD8EVWzSrjxVE9oYMjsSK1kSwxYZixHGH4gWViHcCJOZWu2HpgD1fc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WYBQ5lVDBGrgkPPMSQwXdTZoIgE1iW2gN5m8sbbgtkqcYQL6jRxLxwAqjT7iJqZazBjW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BH9v/wAgHE+S/wDIQTEOZ9ywQSRU4KHQBFIF9EzafhDpU7qkHAdmncc5LyhStMEwR6jE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DKVZQaU+5bwk9+HweXwx83LixjL8MZeZjFvFRzCYCXnMQWl1FJcHmGYJLq9HcGTDRa/8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D2yg4mB8/aBYzhQHwRJrWcPKXYyy5x/cAPCq5n/IMWRvk5jkpLIXQTHv/r6hgOXSInHp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l9FajUCTh7nMEAmoQCdveIgqQutQ4OsgPmY1+c8cwaQ6l4uYfBFdrl+txSmwHXD+45sQ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x/B1KIyeSNaETS/PuC2AuTX7mQihKrpJ1DLpYzk1A6szbUJQTBDIlpL9IQFDUKSJDaGK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cRyTZJa9XwSvRk44gVuYtEDsfg/MGMBoVv3BLa/l+GKAN1Fq+IRd1bDmGKwNnl6YUEyQ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ofMEgUNIDREIu2L6TAlbMlrEzTfTFrA1Y4Vz+B1Ax7SY9cwgmg49kAYpjFoW4RBUECaE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n6ERoU/+cTMLBmnX4iYk6QL02LlWuqjlZjv7YjbiY4uMA7mIHiONMz3VJis5sdTBbbcy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rlcEfBqM9WfaN5bO2omWl+4my14Bj3Erw5SvG31AuND5aCJfOogMWNxh5iqi3ZkhG4cX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uGBQJUIwcwSvMSdrRCsDobYaF9BuEj9DAFAXLynRUpFwZYSTol4U4lBwshjYpv1MImTA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/pFAiMETMZdEMEGNx1AuCm5ePG1+k0grJiPcs5Q3XEVGvhhgNqyDM1o7/wBWUJco38x6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gw/jELqAdmWmD9VIEATQR8zfAWXkhaSswMo6jBbmmXha2yVNUfU5R5kfcD1xFbYN5a/U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LAuWd+ooziGku33Bz7iBthconbCBuK8XBwhTLiD3FlIIySuBTLWdxruISZG8SukXGGpg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mDilhJbfn0XA3+jAtkz30JtD1mUdhxcotoKIwAvhhF0jqW5VJChV1D5rpLx2lMNI3ZFl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oy/FxlxfFy68MopcMRS5fqXLxHjcWorzLloSrCgA2uA93FMOtGNyAPPbHdng3b+x9yzV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dhg/ccE4MK7igHTTW5VHXso+5fjGlLfmAdFUMkAnlEbY6gMXt4fjj25gtDian/xCZazS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/wBUu44lMMaQyg3ZApTOzBABRpPFfEDHCXPPX7lJRSW/8gkLkJpc/j+4XJhH8JM7yUd1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/wBl/FHZnhfk5j3WYp6M9wtQy1W/r1BMQNIUm7UpsAlst3BodfEqPuLct/qMc9qRvqLv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MhQ9MWgNpr3Kj/xalz1Elcg05I4+4sxo6n2wJnwhYL4lWjGC1dpxEWVhNy5DEFuynTyQ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U+dC7Y6mXp9QH43HE0BiK/xcLY9ZglWQDKvBLclQ9+/iZI8QqACKig7BfKaZQc3fYxLI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RcJjG4BATNoMKz+poPSgmtGUA/OYHQrNy8vJcsc46lgZSmJdUlcS3GFQR5t6mt4gvqVJ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BaRYABaowRaIw+4LOyOhzt6lfsPcGNaYZq45Zy1gvEo/0iCks4lUPETPqDO4MYjXEIEq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lMQFQDmdPBxM+1dQwaHLFiBdkdRi1DFSmRfhFvAMEsHAG5RhQys2SXvqKQZhpUqpWkgR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DAKuXqINYIZrYFSggvCEF7eNgh3NBm5sz5gLRaxlkvldR26TqCX3MVAbuAGhgVAzbHDcV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bRwLibYzNYgbUhcECHAlHqALQbeJqF7+CELpGvI8QS0TMHUkWsMDhGqpUBfLuxyRZ5of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C66hMopqZlObsKiBVVZaxLsuB4/iG4zecwGwcXzDDq2dxYzVGbYRNrKiU4IDcK+JVFcx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UG2wQo2S2UWFYFVB4mbphgMS+4iDTAGIA6YJLS2olyXOQixS90xCiqIV2TKykvEp2/R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3plTq+UCPAckScLiyNYC6mgaSLnETIji9OYRXRlMbdkawZcYxYPhccv8mDXlh4ZcbRiy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3F8E0PIcsoeajpwNc1CUXw45D/yKaNoUx5GlXysHjS8v+CHNLi6jAAPiNDEfEQHCxO2T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mdhNn+zCbdluAtG5Wt6U4jYSbA6gxBZlh/zgvKGcOPuGBIYGpLdxun0MMMfkKzTmNFBoN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uPn0dudfqpSYUvk4PwMZ+3D3EXBLXnG7ugc/9I/AYtae/iWZuiUTlqmMoM3hZXzBmDwV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/pKnYJ0kuCjbZ9v9g0GcxA3VMuRyj+pW89hUzjJKFDiaFeCULKm/mnucQEU5fFRPQ0pf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cdtsqnToFVcd7EGvUQI6UD1XuWg3W2Gt/L4XBVJgHE425c1EDA6/qP8AZcjhz7Mz5VEL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cWmJSSsyA4lQuYTdnFZjeyhpiua5HSSqgQPHYvEEg3gF+t1L/o0xVDfwkY0Vdzhv8VAb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TmWCwtmOAq4pwY6lKbDHMW8QFxyVYxAXl3L1CLT4krdW7blQ5L59zIO3SuoFSjEJzDUv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iVRqA8lxrnIgGzcB+JU5npNxyU68K6AQCMXMBxljtoVNRpTUrgMkahkcEBRqLohJZW1l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ZLiOXMsF2loMXHFv8S6u13EDS/aNBxnEoCyq2bubEGYBdXG2DcpvKUqKerlSXEpV4mL0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pa8ZlY1BKAdQLuWwIbjkWo/EhUeICqqoWo2vRxCs+t9sbZfzHtWvgkWhbRblQMNd/ub9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BKjdirDSRfIc+ybtQ4l1y01EVcF4le13KGgPUFq7hq2xfUAOQeOY6E3w8xSpNJY3aM55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gijHcutdR8G8wmxcovcqyYYWaDvABNdx0rzEtgxLQtgcmOY9qObb1PlBDBb54hDO4/Mo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GdXLUfPcspFyeMFw+hERPqRTEB6gDbXxtLv7ogvDjEPfrTI27Jg4/EcTTmO35gV0aJYO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GLrxcaGoMUrc5i1L8KfcZ8+b8X4YsfD4Z14YYnOPyRAyinB6Ti4tA+wUyaGACoIwdAcy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CUlt3ArwEvlj1f2j1JdMkYxshYALDqLQcaz1i22Y1JZRnCmlNVLSStnkSiXZMRRoLL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gkbXaQiY+RGABRJeqmNKAVoIj/kdWAiwGRlvg2ln7mCfUcc5D16lDCAtogPyiUec9Ma1R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/v6ighEue/8AyGNNS8HI+oYYRewKf1GJtlJp+SUbbb5D4hAFdihfyRShdKsZiGaq1bq+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LE9R5LpYQTiwl+6Ou52TON7Z0MEvSqabhO76h/XdKJ1eouY7EYL70QoV0Qur75f6goBu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+5N8nFsFsquV7ioAJ7NYv4jpaVglsW8xom9r66hmDkMdPcOmVRcP+xENu1zP2m/jmVBae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u/dxypwc8xYQPplT7BhkgxvDtjOlTRKc5SKLRcxpQhELiZBhNg+osqIoxyfnE9+kmUWj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9PcAlQCifpEi3HuFKqq4irzQM+OJZZuUDD7e5W9I2jxGeA9yxZox3FbpbW8wf6HiVwEH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UheYzujBkzAUBvxUDhZWwRuteGAEXMdRpfmP7GEYPuAy0qkuIDDxlCLcyjY0XUJgKweo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HBAHU3I0+a4ionEBNJ4hZqkCj1Azd1MDQCJq2ozFbp2zKkX0M3mZAgQZOiUq4qyieYOE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dsPFQG/UHFsDkxDd0C7iVIZR+Y0tBfHMR7amJ7w3wMRUNl4xXMSoMkua7THzBCLQ9w0P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oYSJqBcROQAscStcARoO5eqsZmSqTYIKa6mdjD1BOjbzWpgThbmhe6uCbVcQFNcxnGU1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WG3aJYUXRqLPMnHqXNVK7lRUt9xNh9oqo6UswGaWcSyFhW8zdBU1iWh2CjZU0mB1CkNA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TDFaZYpBXF7iA/0VDYa2gXLThfM2akjmwcKUKTgjgRXUPkqQUUn9IKD8ItUyyhVswVai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xqCRZfhjOr8XPhCLLjGXL8scgrcuyPhj4uGpqd5LiPCNdmHeFMdOoKvhl4DQTOyEU2RC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/rjel2ge79V7iU1ZDacGiNES5LX16laAXhplLrhmsL0Q0QLG3jBGmpLQpfycRcPFiNgl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qqNKsvfzAIJIse4VsJsc1EDsueT29Qay8BXoQ5haYYQAKVhx6i6GQ8Dky1Hrzqu/cozT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QcFfoYPa0eiIecuPaw/qFYZtr5rP7hHF0nZ/5KdkVL28GLluikXmBsB2nZRDzEDNYZVb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6nufR/2CFAKIQ5MyxMZ14aya+ZyxRGAO3uZg9vUwWat+YjfKuIpmA6XcrXslEA6bEQpc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jgnA8blwSyBDvs2/mVSRQNTRobzo9S+GR+UUYKx8I73BPuVFwXJECLRiCHho81/7Mp1F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FzkZaDkn2Y/yOg4Rg0eUf9wpo3uhH8NQAwekvFJwiDa3rRCYQArWUpw9eoFGp+IOz+o6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UzOEa4e5mPeRzXSRRTAu2+oqkp0lOKBEpnNdTC/5layxBb3QuLj+6rajjUEdQA02RwWn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aXxDTlmmLAGtBm5VYOAMVK0LqOsowDHSC7YgYIreoJ5ZWYzSvvwSWDmIXBFQbmjEYSMp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lBmADrCJdeCWFMdwOlUYqNOCItOLOJbluW8mUv26JkU2Sj8MtYt/EOlFEVjyQYE3CILx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OUsGXZzLH1LGF3HtNoyTQhEYRtjghYCosQbmXEsMFriCIZquZyqgV6N9JqPCuRL1qOFx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WpiAthVvUZVr1GtYLQimh3MpA0Bpl2bW6tqHcNi+iGkVwUA7uMHJl+crKNCVEO0iFXWe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shyZlB3BgmjUv8TYY9PBKCrg3EqXES4qvmYQDCziYEv4GOIoKtbWIGrqE4YSWFY1BTcW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rlBqjUoqt8S6PqNR+Ew7bahzKMF8TBhbibYYgAsO5tx/EAv+1A5PyJVB+rlKxVO8sNFP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7GJmMvFwY0Tl6ikSwvEEK1TDd61BwgMjURQg1qGfA1fc28P8KmxxUQ2hJqXOIvh8LDw5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PhjHnxsGhlfUdlKtAdREQfc+iAoYFF7ls1mqgG9QBwSiZsXrHEwg5rFmL6B6i42wu33F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AgZb0Dy9zdnOKptjq28HR1FOQpfCY4+JggIyV9X9wrWOHYzeYXJRd0I4NYK0ZBxLxwW8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7KeDQlBcYz7eTMXvbEK0tqs4GMEr5hO/lqsaOAERDqBgi19461HZDPGbDQR/qWvyZHRd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QAdm6/ERU2B1A2RArsI9SDIckVsDlD0E6hAk1Z+YP1WhDTssgg9BDcfnUvbe0Kt99se6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hmArXEq2oc7wy1FGiYjF8D4gEKDi5V4LthRvawIG6bolrcNg5o5eokUbpPT+ZUYK8ln1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lOn4/wCzLRTlTasF3iY1PzZMgZZ9Of8AsP5kvFuzKEA6EuLKRVcKMzjKaB8zDmmvLOv+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+kSocNVxK3jVoB79/3A6yWOD6c+4iKDS6PcpEbvABjkySjVQtbJ8dkbtRQcHK12biUg4D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ckYlppMNIwMw6XOxZgQgvqEVm1XEFZQV9y1LzGY41DGwtKcR+KDfdi2Si1QCJSaSNr3h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7jZa6iAaoMw7QpXeJVK3MSnET8eL0Syt6hBRPCNsUnzHsNtxxm7Isb1AK2OYVooBMZ8o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EU8y8dI906QDG3MUbzwjKkuUvGCfPuoF16gJswQUMC0gFQlAaVmFqwqKsS4ljieuZZVD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4iXcDQ3uUDeoGpVRbNFGM4YFh7RVQXm5xj2JswqrBvKs2gTAOyYC2KSuIBS29CMQAhtH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2ODg1coCBHfMzpNuwcxLA1RhD6mFGOTuZUtNkbi1ygI0x8mR3LkVXPUQEH3dQ8vOr6gt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Bp4gbXxj5mQVeow2q5Wy4Szb9VCAh2ZZlVNXGJ1FZOJmBm4uIBZzWoqhMAWLkhV0eIdn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znQMBIj/AGaUVTtU1wHtIbAAXmIRr6qK5QdARtVD8wgVwe4VrHzGwJc71AH3DaOprTeo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QPQxwYg5n35dU6iEMCLb5fDKufHi4suK1M8y5cfOvOPNbZf2y2qj3JfB1MwLF+hGUoBt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IGfFN29uCN6UBxQMRjbUoFNcfB/2MleLJpZlwYuoGEptrJgFTatl7+YIHA1pxKEQVKS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C1Xz9uIFjoOiHnoVs1QFR39rbv1KtUN//wAVKBBAFX3bxHpMw4DAJLgRowVCbAkFHeoN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pJ2Tx8sWoBGnA11MbxNHsmbW7XZK12iKLQ3e/HxMggbj4lldPBuK0eWljUod4DV+TTMU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le6/6QIcULR8GopIbFtgEXwwO4dUra79EOgYYlIxKIJwsQNSdyIPMjrjW4TU38HswZe1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5UQWnCPKS9BNUYqZ52L9QaCK4VMHG9LHv9mvZKqc5qWBmdA3PvM55jZhRGh3R0s5oxLa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MIDiKqCsVIC2whI9tLRtwjUG8VNF+bHdepdR0A2AC691DvlLGSEFpDzV3GWA5XKnJ9P9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s1QlYDWsR8XYVmOYg2RNFSij7guXBXxKiYm5U2iswQpr5mbJMBxG8XTLmeTUcxEASUmV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EqBS90RDzFG7K6i0KmCEL0glZZgariVX1K1c0JNntJc4iljnqYo5CW8gLi22SwvUQCzP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CC9cdwVjsiL3TMxDME9o5XUamNTFpj3LgK+2BsSVK5sMb5jlb8aPgFsYW0h7HU+0hiVm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BmbKiAYCqrgO4FbxiJfqgfR4FB1LtXFBpjNibrNRT/SjKMrwQITFUxcRcKpoiyDzuURG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tx2gvB4hqiHxMxYcQYuV18vTGgrnrM+YGbgRbxAhiJyl+EzYNRCED6EzVQunlgIWruMe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IASuYVAxslYNTC6jXGahaWyoXbqKiU5fADOigHPMZqowtsrdRgy+405NSoxlPqEOJD+w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0ZipC1q4Ftbbm5xJfRBtIX3Kd3b5gkoYZhuFSsnGumHxNRKDeIfhq4paouYz+/4u/F4g3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zXimM+Fz5+fA4Txfh8CGRVbHDC2aofjOCBWCuI7AL01GQ84qAy5aHNkGhzC/Qv8AtiuF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SYVKVjlImAYM4VCpHYW1jkIJRvKymU6GiHXwwm4hQSONrahtAwP2S2LAPBOpdgq5MX8k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uBRME39npioQWlSqSwRstntNk3CVxmD3TRRhqIEGiLxr7nFAbXuBmzuidJyQEpTwAFhK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TsZWM8fTFz7fEmmOko7zZxFYl3LRHW3nLXxHaBb1yMc7QUKXL0tjmscq9DKdwJiM+m3K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UBsAmGICh1cqAKGC1vcWPfBKYbgFGwwWLAhkA5RFUNHETEdMyVy6jg1QzC4nN+pUV2Zl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3FXHfoSOg1v4hGFD8nUxhkEphPaX1SxL4HQOdEKzePfwdrGTKMr9Pz3KQ0EWh4h8gQdke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5B4H4hTcAcETES9mUPrNMO09+KsJDkI7IFkXsgeaNSMpY0TQV4lrZTwwBgQdxiql1EQ9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eIllTleZVc9MUtveENeUETDcZLcwTi5VM8QKpPzKm25WAYUr0RDBpI7DF46LqpzVVEYt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vMFayEarED3pcoxKh1O2oI9lTMqBxc1Kl3oDE0BVzEGBUNEqA8S5jECYtwbLmyVBPqKB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zlPHhUqYMmv3XEtrXwYq6rmGPYKQeC4zCkF2PfMPjQ+kotp1C0yHeYzBbYq1uLKQ2mLf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Zs7omCW3uGVXWyBsqVbzDvWYhUWnMtMSrhmQ67QGRcjzcriM5WTPaesRwlnxBRA6tiSw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LSwE9tRg+QRApanOyJ4aOJWtE5R51EzBhOplSM6Lsi9XMSHEL2SfX6j91nmGOvqJrqO5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zn9QI0ovzUGlglWEtHNqFaicg9rC3WfKYldOwvxLNj5hLCDqBrVWiajwwrhqYv7R49yn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MR8sf1Ls8onE0Q42s1OZfhjPnx8zicR6/gqISQvK0u4ZWPUogwf0ihwAzELinVrtjjXX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f8lC2WV+0b70GXF+olVLQ3m7mOJMXi/Y/r6hSkFouNCre+4W6WmjuIhAapUxzoDA7jCs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BS4YtoAYLfqpXaARbLuh4u4lA4/h6YvuQYJ0bANNs+Hj7j5f0PJX9xpsAZd5HEDtjdDv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cNcjKfr/AJFkWsmMPUBYlqX1BLS1rPMRxgeDr3EQ7rNGg/TUNy1LOqlbCXYfcRpiicVh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8a2dquAnEUpuJoNYjJ0kMIFJ34GQpLIH6/mGIL1LZRcs2V0dS77i04mRKCcpiDDEJcGQ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mXNQkDCZiL1tRQ27T+MzF2p8VT+5zNVL0Pen+wmYmjfyQzp8JshzP23QQ5cC7Cu/voghg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z3G3TXzEQ4bxDIX9gdTIHFR+wiGrkF5f/hPqEgUazBeCRQHMPcqbaTSScrtYYzRgiSxF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iJKwROcBHaBOXmURLmXKx1T8waKbi5yzDVOIjaW32FYyjmD+hiQJ2KwqWqiYEqOoUG0R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rg3taw05i28kPS+rllzM4iBqRvmNQcRqqpgcX9RDDMqqvEyOmFIgWsQkXqUBqWJugnc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LOo7ggUVH34GliRrcch1MhhjKC3fM94YXUaYeKs6Ia2bZPtKoKxxzafBHBrct+uVG04R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cAxTpaZD8sN8S5wsKO/iObHIXTFS8wU5laNC0IhG8MIGtTFcq9agWI+5VzcB1W8JCqCv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UqYZkqm1zAZVfPUsZtO3mIKcEQJwzIVjm0LsGyW600XBqonq4ckrUJpr5iDJKzAiYmpV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4NOKJkfc+SYOty4FJsRsHgT2REbR7Rv8mQpfDsUEO9kEajmg8qwAruWJEdVLNAntI7Va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lhiCyoCRMkQpG5ArmO4M6WYM9xxk834fFz4xGwSo4l9fwYxdMeLh+4S7+I143PlnKN8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gzcCFUG6jAJZXNLl3Ewx2RYrYsDJ3oHBLG2Yf2mMwVnEG6XSoOMGdwav63Es0xs5fmUD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1G0+2K7i3IXM2qKu/wCn/spZhSzTrEXbNMCAc3CwCM25D7ldlw0XzHFoauMPuEv0P3AN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h7HMebTSpsJeqGcsp2RnGDa5ZThfXUvAmVkKABUXgd1CE7Q8WSk0AZshCE9wS2MwyAXy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wgHoOWPTGWyUOAiLAgbTz3KVGpddI+kpLRheyKA8ZlQgnrgEt3jYr+0pazG7gWL0ZqW1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tUwj40MFirCFiG1IW8VGlWwVaZQjqmT9kuFmxuKA8AqqiiUY4IhQXd6mUAHRF+risfpg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T5MyuFWBDN3fKKsUiYT3L8zZibFBz7JkjBRvqDUFF4ur/YfzFtAwdQQHSvEHCUauUFVL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44tHMxuA5jyxba4wy2mUwSVRvO5i6kT4mTikuJuiOWZ+fzGxIYNylBCUr0Y+rjhlFMvc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U/UzvMAb5TZE0BtyQEo1ogWUqohPSzEuWWIAwZ5ZQeCGGiqlo4cbmd3GjfEGHLUdgL9R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SmDGoGfRL36htzom1wRgWq5cSqwXF/OZriASLrSVq8sg4JWmrglP1BOYBALl/iPMss5O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o6TbbhZWfiFzfEKiLjOEI4ReLLu2b0ubKlmJWMVEpMdAH+RcuYtlZjDnR0zD1sdBMohc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nS9tmDzEKzLmD8xt2NiLXARhLY3BNGYbtSyjjmVUdTBPUsUwe0QhGyNC+MyjGyYGtxn4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QkE4b+Yps9zdDEEKuMRJT1LiKDB3MjCxwvV8xhpbXEyhChmUGZldoi1TuVRwIqCNxk3c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fEUy09tQbUPKY6maVvcpi0ctQeB8QXozFdMYJ2PisqxbYyxYasblqV1GC1V4lAbGXc5h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IAEX3LPuX5M3KjjcY+SPhJRLvzfhFmvBxBTP/iMMWJxFDN7fbKqNqY7QF2CjdGI1XTd1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ZVeuiNx2lj8x3Ozp3H6TuFcRAlldRklktCtXzkqFjvholGvC/wBCGvuZLToaT4BhdcZQ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3R/pgGQvYMbqv2P+RBtu67i9ouEX+pUTlaL/AMYtd+IQ8ahtVBkOZfMey13P/JShNZ/D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G8edxPxcEX7jUALZTtSVxrqoR7Y6KgVgGsH7hsDySyNCPvd2Ppl5d1QdfVy6kPBb8VB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DQSpWHE7ILbMrMtR+HI8Qk0tg/aAIIKVj0+Y5gt5D4jqCrlJSsCJ2XMTJoPUIbhGg+4B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/M9wIpYugcJ+UZgaNsWq6PRB2XVu5lCnmaAC9CiOws3TAOTu2INB9Sw9zLcDlJBtkiZv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7YCpFUveIigtpwxW3mUI4Y3n34h1EuwZH4bqUruD0TiOFtKZiRUoENo+BYjqB1AubWIn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1Cepf1eHMxiLwgS8lIalapKMkFLmhzFR3K1mWBhWiq4xy8yqLi+08MsZr7OolE9F1BqC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9x7j75lTO5lhgXTMDYcqmcFDRBambUSl7lI9XBxMkJdBX3BL6IcRl/EuUU3I6vUae1xT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8Q7kqojJRa1Fqt/EEC5mZ3EaALgkWWruLEoP4hu+2W+ssbYn5jLktrLAjF4iBcaUI6CD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+RvK8DodBwRllb6gxDobcwXBkBaOQlQnAvxF/aBcR/XKwq4GQOVrUZPFecKhlnJWG416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MFXTW2ESlDCzNluFfUBX1AFdzKBEghNyxOvRLIJkZTakqNQ3ecxCr8wB5HZWGzWtQ3Bk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qoMtYiopGkYIxSrIgCNK4g8XDczEYBDZ8QwRcS84gHRLBpp7mAlpzDRWIUbKuVAhmJEu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ZKfVBAYquAogMa6RmO8Dq0tzxoZcCmN1r6UWP8I13QmcHUtZO25cdZitzLuZfFH6EMEs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Zd4RfNfmL3HWZYAjmm3E5le/4O/XhlEhiLVUS7h+pxKmeWEPtMtqZKrqKAQ68wvpKDcQ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rR6hXQu8XhJZUylZYAlNDeSGDKt8ggoDT9pkIa+yUb5OIQohgRbP1ZLC3yFH5P4qXanYq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rLqO84/UVjPBsH2S8ENHY+BmMVWg/wDRZe+GgsfmoAsRi3b9Qc0ToPtxG3JaTm9rJEhI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MXTIPTHwTyUS2bja8R2hLJBf8j03bAPauxlr0oAs6D+4Cqchye4RIVcQi2zpXMpq/VRT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LSYYt7n5PzESC177iAVW7PUqAs8LUcIiysRZg0yXHd8BGErQ87iWLrHhOmHgKnP2Qxyr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UQFdksEpDkmnuZMRqJgZQ6I5E8M1Zi4UhARrjoQ9RFF9S4FaO0T7MNPf9l0M5BlCU+Bg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RwswafiNuDpuO4XmDLSraoALDCDP5jUDQu13MbW635lYqlNQgjEbd3c+SGojkZlUKKgw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hG8UuriAWvCYoDLhiFaWtI8pqmQmJLQgCezqLuKwdENqpoDuAQou4hCtcQFBl2taJTY4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iJTOT3GO1UcysA+yVoBV3uE9Q2SoCHfM7PuUSsdoQwHz3NovEBLFynekuPK6hYNuWFiu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+I2zGZ76zMT1/cFNwhXVvEfH6iOCBoh8BGHBRDImiVE2a8t0eosFEEFQa4hFo/EClqgl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mvUNFeB9g2rz6JaMNXYhZoWvNTN6lO1k5dA4ae5YyghQdUPMWJCWZadEzYGGLLt6l4GY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klOCaNC4sYksTEJjt7y/UZYmYHFkd60OjqBL7Ea+toaEI4Gu4NgNkyykusi4wZ2RESC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avxKhgdkC0VOYgLYRDJb+YMslcnERyOzc1JWFzEVZnmI4zVxA28zh3UuPcGikPCGcwcR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ECsLmEEYd0uDxpq4YZtoPSwalsl3MFXu5QkxvLDcOrBUUVq+jEWLAx1Mej8QTJT6jNIR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fclaOGoMUbM1BuPWLTcZVB68CjHWWvmY+YeVdwya8czmVepVRZbBxEgw3mJOYnj+GhCu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Cw7bIQNtA5adwxRQ7t/csS3uv+RKyFlVEHNV9zGIxj2jc8VQy2P/ACYQqxuzbKiq02Q9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chkhOygoaoY93DhCvbNtVDj9ysgNW4fhqXwPAm35xK8ybExX1EiJ3pvEwhb7IJRdey4W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vplV8krkObRdfCD7Zqm0bcwoMl4i+9Eoz7QP4JdOCEAP1f7hELSjd17/ADKZ1iwPRXPy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X1dg9wFUw1iLAO+e5ZyGOCXAC1A2cPxL/GwHz1EUMYMxgojop+5VAzeHmZsA37mKqo5z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MaBO4137r1GgiaYJF4MMoVzWWMBXGhD4OJY9TgeYisNzEk44UoC2CcH0f6xyUaUYldVD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I++Ydw7rUWifxBhk4PqZR0OV1KDi9oWFFOmJOb+kSNB3nqPltG8uZZicKbqJ2HNrbCUp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zKrj3MPmEr8tMNCB4HiZqsVLk4LzBttKVLmBMlUjhiqT2DqZIoWWR8RZn7imVwTAIgUG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cXHEtQ2kBMzXJ7I99CgDbPrQic8UhbYqY4RhiDzBxN54maqVOkqUBnaY9t5sxUoror1g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4Da/3HRYMUEQGgRuLKXBWa8JW4LFaJsGZYVUaLXHUpdxyxqDCswbLJpfEwCbjJ5npMkv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1KIb7zDGmGo5m8pbF++MIXAtuNSxVYsFkqCwDN9TSzBbHJ7HUqKKniA6taDzHYjlooe2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icAeuoBLdLVbK0lN01CBAWjXUMtTdXK9RkB9aX8oOKJtyfiDquxXL4JvwCweCGZWIIKB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bjgiINIEcnEbsV8xezMTnZuKLiO2WXY7hEtyypm5QKpPpuV3FCtkzUtTNZK8xT0OoFIr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S4zzUFos8DKWZMEpdxbXK2GUaIAGNTdmHQirBaQ0cy7YVeJTbUQFriVWG4LLsg4UOqgB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M6JBLWbmMhV0sVVlE73LGpzAsrxEUSXEaqrlo0slgHMVwSjL3L2H0gMir3KUFvjmJutT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I+Au5fbPiXnM1LQYAKHBHcfzDLO4R8Px4xWptrmB4alKtc/EcjpfU2SV+5tNVE5C1cnC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0yhLLkpqFnpbuZy28Rgq4zHu3/sUuxz6iuGzphStjGuoAZUvEHrVXKVsV1nP3AA3CUfR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/ANansV6A/m2HJVNpz+Ir5zuFe+vqFAq8nEaRVhBX7JSgVx/vcJdBaP0M0Yqej6YpTQeK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w1x8eoQ/oKRc5Dm98R9f+xgF4l9LAsNtBts/+CBts6KP/o/UIyFrDde66YfqC02x/wDW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KZYJhDj3GZY1h2QsWDZjOVWa7f8AzUX0DBteYYDvtFXBC2tQREpoHP3K+5iFXtchFfAT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pq4kAi4eH/YqN9P6gnKBT4i2E2c0oGg9txAtLXUph672v/ICdvY/9jBd0ubliR3ySqdf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o65JVWF7hdMKZmCRwz8SgQpzmV7d0ckFTAbqiUlml2xnGdXiA4hpECUR0a2cIe8ENZMI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rdRSvV4CxI0yXg/tEtOSHA8yk/TYr2QKdLw4RLPlbC5pnmMNVecupmrg9bNlwXHZ3Tli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QkwllxKAtIi7h4ihHOdy4A2VMOMGDmMigzLWzUQcn3DRdQBaAcNkfCnmtri3MVEOWshW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zB2GkVOxhHkCVZRtjonEU0UTS7gzmKlmCRAjlhoXucnTLJiiMOZZhuHrmFpKOTe5ZVTb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WFcxTK0POrivDiZF41LJpMGJz0/LADEND2PEuJq3QHLBotdvTg8A6HAP1U1FBJYrWZWF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VGFYjdVMOVrQ9S5KDmpkQoIS6zLcJOpyws4lKZcIkEEyszAVGsQmDwgbW4CKvUvRq8wc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GBdVBAVD2hYATlINhWW2WNcQhUVM4iXperiu0wHMUNrqWtmVZwS3ExC9wrcwYX9zHAfD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qEQe7lsqejLEVfKVTon2CKqMy46Iw7CH1lcRdmK7iN1YbLiNkpjESjSvGJaFr6icwoho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cID9Qn6QZrhirh/EFugzBey0StxUXuKwYro/MFrEFO4MXEG4U7j0EVFxmOVrbKs9wyW3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x4Wypuan9y1I5OGALDyP3LKc3o5uESlMABy2XUtvIVjgiBRV3fECjdpyTkYcLBQtuoEI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8y9Q3lvUJlSKgPbllgtV1cWCiLhqq/lItGLAvf3AKpoFD6jacBEnVlM/i5RjshP2GUEO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vMZ+LjXBnI4f3KNXirH/ANlR/sALvkzLhPNXDktXLN50lg2jnmvdTC6R1QP9Xv7g60L0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y8FeY98D+T/kRwperecYfsxBIZ3hr3Q6mCU2bPmobElxt8ujCoGjm4nqo7cE4bKhqKnr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UsJQgqkCjQP+wBlhnZAxbpbkI9flFx5tsK6jug9tx3kpRcJVu3EqoT3At698TCYgLNnc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GT1UuTNtMhHql2uIZT16iLK5P3FShjcUAYvROFQnLLoGjKW/iUC145Iuq3nb+D/sV36DS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lvnN4m3KWk5HZEpxAgSZb7hSElw3RSP5MXSmHgDZ9wDRSUhiDA2s44iO4le3F/v1MGyW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gluzcGT9QIoCkYFgZrMAKsFHcFHWxKudEWGLyvVdykM/1SnQDmGyWIr1DtAKzLG54wxN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RrhKtWW0zK2uZUvusSrSFVfiO3G0oWZ4hupRY8XzMgK1L5nwBBRexA9xxRTcmv6TNqO6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bhgUTRYdylL3MlRh1QA7hoY7FmIlBsNzAxDvmOC4gY8LUQMblkgEiBRxEGqS9+8FsyyU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ePRG1CVf2+iBNnRxzOIPzBrg9tyjAxGEqDQPxAB8+XEcjUtZz9y0BlMVb47g0/8A54jQ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HlvIJBAcm+4/UFFzLLqUA4iwq+J1VCgbzEhUTIkxj1AbIRR2mRgwwE4jxjhRzgcVDJdL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iniXrtOI03f3DIlYgo2tYhW2ZeozpOTBE7mIY7Gc649Tql6ivMpN/UrAX7CoWAswRxMV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iwhM4PdSsPwMcFjX5lCU/tBIIsNy4HcM32DnBAShx0QZgCUqKH3BXRRdORzTDkg6qXtu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NXmFZGZSib8MIwcxcQRozMJHwIYRZuKxWGLaz5jZaJ782VzcsuoYKN+HM51Mhe4FYH4h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mAoVjuPSrvTMMSvUpIFDrVzYFCwlRkDbUx4dauMdarzLrnhmZH/4IdsEq7vuVQhQYVKk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YgPA/mR6iC2vi3MMs7E5x7Zwxnxn+x/4S+qVJQDssv3RD7+CLWc3MyEti+HD9y2KsN+c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shVidpP7iqhwGaIBGU9jecRl4oL+cHVwEK0ANIMv5mEbrQ0Iz8Fs9WQCoufRMet/wB3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3r8Q70EekNpwBl6lpGhco6gVKzuWFVYnDMeLGcczYHoJdXTaDQCMjZB2ZDy9YYpOH6MR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zFdk16ZUB1yKPyQkUWhUliv9KT8MWHD4Qb/Upbvst+pTwnW4MZHeMTiESmiKUhM4L9k9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HSwPI5HU7nfYIi1mAIQVga1jLCcO1GBCV3SPqGw3Zg+XbFGDBSjxC7MCYsHijEOBYby/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jbHAsUDVe4O0mo7mc+wkqIXr2Si8CS8NECnHKFoPQQC7tQWl+KnF7M5MahqkGyGbg0Ca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jTbyf8+pmYq4OKw/3AWmZjEIgdMS+rQYzDGIZUQsCwe5UWdDHMwrLVp+ITXnIJqV1UqK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gNxGBzLl54iBSksa0RjF3TGZx6gQ38zfnUqIrHcVMyhCXVMZnuMowJVEzWm/pLsNEJWs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QAAK+JUQdeCjzmLRKg7CWNQFIuyAnf3HDczkDQwVnzEcCPSMcQKh9KGq1BjC3L1Apu27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bPcFlmpih9UrYABbcbq5LMC5/wCIttTR0irUwI+/5YJc/mOAtZo/syvFci32YnCwisHy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ofddLx+JW+dLl4LWvuZWpcMascttOanNDABmbDcN9S/SuNLlHHxDBpAwWjQzL6ZlWZl1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6ZaT9QJ2/Eq9yrmnUU1VYqMx0ZW9wnpWi4GHMoFOYBC5YFQQKKIjc4dSoK5gNpxDdw2Sr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LGebjBUXscSy3mKKQOdsvFl7GZRrsmFIrVtQVes5oYPKHtZaW96Y5ld7l0FWwIK53xAa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ANs+0s6Zyy2OuNygBZK6hQpsmi5aCoSoK/Hdw5Zdu59R86l11PlLxLYZJTmE7gF2BPiJ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g5gtZV1qJMeaLqEhwrLmWnuDgNwZKJWVjQ1h3a2y8HC8ENCGBz3Ah0i/uLbbt1CNvyXo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DZQCw6rdywN42t/UIxq6XxuYliVfoRVD5zFzhV+hfKf1AWyKyfwf9gUw4Bfy8wGARYke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1L2VzSFd05hnITQ/WJhScBLgocLpJ1LKHIEvHb54lmUgLeRl0IIFFSCXqR3ZevURr1CL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OsTWxd7BOb7OQfqJT636gstlYtw5AfImMElD6NzQp7hga/W4FCe2C4TojHUOHMUBvM09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8MrVh/2IKFVXSQg1VoFaPxKmjno/wA0VMSpLKX+iAEwa4ZxhlPIOhBXAh3H6hlfNpmr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0l9RgJw+ounMC6+Llx0yin/3qDEFclKMCAcgRGIRvK/cJCIMCf0iAgssc+2WHD02/cv1Q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Vm3HMujbARQaaxH3pXAi8JD8MuWEgTslNVVznnmGlnG4dODn4mMKNBYeLmHAFWr6zCzY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W62YxL7L0uLLZeMqd+6f7ir5LHSH/kuXdPMUzDQfmUKqzuXZwexi5sg3UeON1HZPDXzA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+kLODiLgRKjMKhBBWncaarM4JY1mYw7uXEurlK0cTNuLZbMDGJk71K6TsktelGXWNAbS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6jolIBzAtUYDglCluULQTBjLXMuq5ZlFQetRg3/UbBbGJjwqyQ0JhJhpuyMHDEVqNhBU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moFqUu441FxLSsAoJcvA1w7CGqPtf8lgcZcmVR2UUQcXwQ4QKwSOOiNAj3V/0mmOu2r+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pQGmDfuELpt3GULTuAmqlNcQDPOSWZiwF3BMQuRSUu7MTlUctaIahQVcvC69xnFZjEJo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6WZKapJfN47RL0qcDMkJT+pdbib4hYR02WzNxWFXfzDYQVVSxmCNPmJtBazMO5SsxCrm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riJjMUUpJid1HIbjxLtkdjM4jmIVcts+InWoLqzEoKlZmAXlriUFAw8FXZGQ9e43aKls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jCbRwO9lYh1H2RWNA+WFmD5ZrInqEyh4CWDEOmAinCRsO+5YUt13C0qXrOiEDuVPiohON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rfFeF05hoBYZ5ldo/EQSnJC9UBEXCNC1mmDEUNkwIMOCNvYPaK0eb0I1GH9oMk3Eli0z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aZQVrPf9zLsbXgitxH/Zoz/EsBGdV6lvAaxZFELJoxtl14FoLhFgAD38xVcsdTEA3t1B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PedgqkuOI6bV+rQjqw/TV6Pu4GALH0jEFEHduj4B+Yo+Al0cafzB4RLEG4uwPqpWzGEz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WH/2onCM9GOE6fcrUyrZYVirggbPk8/mG2s4GYxk3fMckMBBaMpFiKwiYqJ5UOYtLSdQ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p4G5TIHtZQkuOaYY4NeZuvcKs8AqfOYSsKy2V+Yo5UsUfbBoV5qfsIOLXdPH5SIXYZtD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dSiXKU7RthvuEeEOiA4I9zLRSwzFSw8G49FyNYlwuzmBDQ6vcwvsUBxGA1dtSnGznmaJ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pTCqnMCF0nUPI64I02/zGKZPyxKYaftf0TGd3fUslX4DmOWYIMPRBIhD2eKhMYBTB8tG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LXjqLavzFivgwSxhOy5qz9xD3BROu5oVXH7jVqzH6lWBVs8k4y3pYUV63BUBb7IVSc3A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XxEIAcR8haBHGCWC2QAPUJWbgQEErZiMpkMUwy86mdahUupSo4czBKjZy3FvUSPgnEk6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LeGLACN00rGdi5YjQRq5UGZtuGRCk7lHzMo+GLdKX3Hg8NvzCBZA4cEN2lEeaYKyzSLE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aG4OeXmekggFLcI6wz0R/iWg/AQumCWYQlotDOlBgkBiIrM2YviXCxdgLLqZWC2/MKmn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lf8AIpQvozCbTb1Bs3AtxLvscJhbXkiUBZzRHgajyULVVPyEdyiZckFCocroilRTMHV5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ZnBUu1yOZQMIWjMuncNXEt9Q8z8QIEa9wNhGorm0AlanJd7TFEUvwgVEqlV1LFyfMNdm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F3uXE2wUBYzKLARiClG4gZYgLZzKQEVPsuDA5fUCDTcxkYVxUyGEwPUfnfSC2JhH6Ih2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duUZSw+VIDF9ykYalTLQHwzIGKahBTZ1FmZmvPECI8EQdNRl9yxotfUKwC/BlywOYfrx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X2+FzU0UR6zA2vREQ6Yqf5R4Cr3D/axQBb08x0VBplnJlvmo0NjQCM19GSDYL4uEUYYoh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K/fuZBoq53XO6xULW6pQ9y29huyKzdXvGGCDPYmkoXRkhqRvNy+raJdD9rdmhGlQxrAm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WsM/JYjRMFJT7NThZ1fn5ZcFB0H6IawJYTuyzcxeJh/+1GAJyOYCN1nlbuU3ivXV8fUc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lRdClzJvTbKUKqCKMX+af8jMC+iwnptea6RKKUD+T3MUQHYt+ocbkAJXaDO1eyX/AEbtL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tr6KuOhaLvGoARbaGONATVdS6+gbbJpWjpUYfAMYCHog4qb1xLCVDHuARTESW70Zg7yo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8wNFj0IZJUzLhhWJiClm0wM7mRtNQKHvDDQHZ+4bfIYiI3VA9cxGSxKXLEJUgrvIt1KS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7JL0TLTmij76mf2dpY8whY16U+pi3iA2Ug+1hKW1+0Nasg0zK7bp/sUJWY3Q38wIYPvc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UqbjsFbInMBCjHUovKWI3YwF2S2oksK9TTTZxEx0uDhZD2HuDcZdptDdkcF7hMK4tqGW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sxDYLK1A6AxAxcRJrzMlSsGseoGM1Aps8ODqIpdQVdELTFkYLCCnUxDNE1g4i8PBF8LN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15ix4ypK4R27P9sQAB1wVApQO3BFKHCyL9EEurk/mpGfRi/i/wCoCAmxn8tsCNRza/WC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sDsecwLNSyY/qU96TE2ita3KYcM4oG43uFxEKWJhPLggozRhvC0RwlYuKq34ZsnEdnCQ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kgdQzMmG4ZQS5VEpbYRhvKlsK41LLbb7jasE4mS404FjLkBVQXlt9BAeiDUe0rM5pRFl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UxBYgDa9mCjG5WJ3RgsmpAvMQnbDvbBiVNkxKPZxHFNFClXUuqiDq++40gPmWZL7WGnv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pDUUr0wFzEaYiYD+5akVS1Cqqb5iHyJYtg31D9w8H68BbiVuOcGI2R1LzA+JjmGWNiKy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EjK7y9xs1Gy6JamWAs/4iLburvEwcM7nCY01sV+IgBGUHcIG7OHiUIjYwvZKrURiporP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VhMJs1BZpMUxCFCiHPIMuC6WkvhYdrkeI0B6LzAANM5WmWKsCr8fEsxHcBbm32fuUVDv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MoeAAHympdjvhE/1Fdz9RfaZ/USRxQSfqXgT3Z/UU4YbGGApXAe/mA1JFxu2cEaCA7nN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qCp8WP6MkoYGFpcr8Tmg66P/AFMQprC/qJ5PxKCW/WIsBea1Ksnqf7XllWRw1BW4uGwn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gkVsqUkHRubaja9sXuCsv3FAV/EBlV0QRFfUZgTc3FPMpWJVCmRG0u89R2pOyUYfzLJr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Lii1h+DqAFCURYhogoQi5xRzBQsiuHrUYLu1PuYDEbmjT7j3u79amFuSUGsMdMfW/B+w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6jJcrGD01BWCD+FQjrINtOjaS90L6tWLL6H4lr/Q/uWIxiy5DoKlkFcJmqgqZRwgWWN6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FDGu5GRjLLohhedFx2uKhpasTEU4gzApoxBOaeYRC+RiUmUbiVmKja8RCwLZpp2x2AYO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iVIs7lH/ABNYqo9RUM3uZCY1qbmTifEeMyyapgQ1bPxKqRhViLEeJrDEd7hM1M07lxNa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ilCxy6I1ipdtPLCRw7bA5fole6GQHdXUFjVxD7q4lK2DRcs0zFVM2YObYJRJtIhiA4Kt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bjMohRvK0PfUTEyZUF+u4qaXxUxKkFtYlEBC5VDPZtruIACWblbgOCKs4RIxE5cXLFAg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vBIaY3KPuAyAp9wBF1giTVRzuLs1epmMP3MTUK38wVIivEzm1/1Bw63L5IrpgwwhJUpm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eYodzgQW5hVUlxJQVLb8TfADumeIPZnxFb3sIAcqhoNK4ix+xOWqYuV6XQ4SOXxCMWy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4Jpi1cN2IljkBxUFWNQ+KLtdxGRYCMkwIQll7IuZcacXFqY9xvmVbAF9ziHKZVtVcwoU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zV3FP1LDaw69RN3LEwMr1LWHoxqVYk9MsEaGMVuZW22nfEzDLprUDXiM0hpBM6vMwrsN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qsXkWoLGANX3/wAgKLUpTXzKeBaqVYAVFogys0ibiyo1s7iilFZBh+fcYaSvFuH3KiQx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WfNOYDO5LP2v8gHbLTorpX+EuCzlX9v+RyA7btPqBWFbL++mKnhhb/QmGTHKfr5jYCh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z8JKP94K5QHDzEJiItIp3jrEfnJM3xAOiFk1rhbzfZn7YTOzC8PcpvmpPcNcpTWMeQJJ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u0tj3BRd8dWYlEDBhxF8p5hX1momgWoFoP8AyHFamBT/ABGKXzp4m4UzdkTB+cCFkOWA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BwwXqKz3A4VmW4Qe4hbSVyyg4zGHKr3CSvGZnvDM00Yl8GaxGsZsqDMcZkPqxFkqXlBY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7lnqbjpWEKZ8B+b/AAwRQjRUQYvzDP7sRAae4Pg0QQpp3e5bzvPmUam7pf3EAO2xZ6Kq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t4ZiYNMrBNZcReKtsuBYUDfzCVsGkrt5uiW01MKureIPEjpTBziERS/cFuG4u1j3L5cQ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VAsUzDNphV3Cat9TgRY6ZVaLdmahs1vwLOIbZqcTedLcyJDgVi+iXHEfFRUxVM8TAgzi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8Sq5r1BRfcuaWGtcr/kN16wTMLv+OX2ZQp1Uptsd0+Y6cBTSJ3KPaKDPftfzDk9xPhkp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Q9swydMDqW1rW3EIyAK1RqEqLz9Q3yX4sJiSTjAxFWQbu7YXG4h1YqtwIqnxcdFMYMmK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3MhTFeZZ3LCrQa9ymXYtisA1EsxuEVXLiV7Ki4lHQVid3jiI4DogQINsokoBnbN8YqFS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jhiVZuL54jKviJqyItqYkNaYCKgF3UrgDudllXUcgCcEDsF8TFR9QGreIwNECZojUn90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0NTrkltRm6lKvmWMXLxKGEzzccTRQxrx8RKPAzuXFsnQiBplZgu0ffgBj+4K8epgQXLE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9y5iIfcAhl6zwRGo54uAUHzNI4iA05ZXYyVNBDhjMXGC4K1+ZRdYG4ZRUVdashI2pJjq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swStM2XEe7KKxGyw04u40utIOeIj0CBjRVBbiQXVN0YjFNa6uFxVEVedv6jnwFwANC3U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ab/7m9BNDH61BhfIWS/uULtGx/Uo+Hk1fqIqK+8n1L3hwmr9x9OrHT+oyp1/bMPVBglU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quT07+jZLelLK30wpQLdphf1krSvIEMczP4infq+o1o0j1zDfkb+oSZZqoY7SsvUbFd1N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fLT/ALBoaSW5At1KQUBBAUJ0wr7w3MqBRhNQzzEvPMbK5luBWZtziDlj9F4iAqYQgGvc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JAy1LN0zBBy1aIQjoB+CIW9o4N4wmFZQk4jBmH2zEsSZgLZeLMMFbMVm5kI5rV3/AOxt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Psw/5FlLrBfzHlGV1+JSzWm4nkVaPR1AiWCOHTdMUQcYENXjqaEA33LWzjVxlIsiBlMk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oTlUQ6z1EF6hoXieuyrUJTm7jkq44AL4i4EHqrWYAxmYFmIqGJpd5Z3MwcSmS/mOoMnU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lV8sy6itG8OZo6jLWHCThCZivEdRqq5uG0OYlpbAA8abusv0SzK8t52svfEp6Hf/ACGk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Yu7JY2Wz2kML1oR7zHMuBKIcglrS3KIBZR5gPAqawkxitE4RgqUrOJh0CKQ7hczbvUxC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C+aGZdYyqoZgYCuRDFFPUoyb6iod+FztLApxNylSxzAsFDZA7ZZTbiKaX8RtfcxIbl6L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BZp6llOCLRbAIaPiabY/uXqCNTKmJQeOZRU4jvCi4mv9o0VMm4ujiWG6hiFKy8cBjURb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KYyDG+z8xgWeoydnyhNO53OAX6g7APcANgfUd1iLoADDSrpmWL9k7VcBqMyxIcSkdiHz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BBsvjxtiWqUr6jaYxL59uJfLCmaIYptFMkzOAYFs23EG/AgHLUArWKgKkVcYisVFiYDd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ZQMl6hsSPN/1K2so3ZxMOk2MzY0g3UaMCwxf9/MtINsjj7gNM2XTuPalowpKGAzWcRV1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TcFDYN75/wCy8X0MvPshp4JlQu5T3AArvslcyIoB+BEGAG0fdLMe92/lMr/UaWXSv6kT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0ii1+mYQqCml/gynVBeDfrEUVJeGx/UEcUDV/uxEQie/9iIW6ujpIXo0/mD+FA//AE1U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zGN+VyHq0ErImUnpvX7gObo2fY8kpEhg5Ope5Xgx5DfcUC6GWeaahips4mEaTFzQfmJB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NtRPN/BAwpGBXmYEzu4HIzCuVd+pQNWVqVGYmr/MsW6ljrUu3EdbzACVKQxKDcS9/wDt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FHHzBNAq58Ytn1EtJkTmVZ7WTpG7IDPlsvqIF8MvtsJTU1LamQPSXhyq3w/+wgd+s1Xx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O36R/Usr/wDFTB8fM+OwfMGiYZi0u5ZIa4ojSw5lpPYy7Du+YlNRPiBtxPgHUKpZiEEC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C5jDlpZekMDNBdSgAZmLlQbfcqnUs2uIPuX/AP2Kc6ly8QPcVj8xETuIrqf1FzEgBzuO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RqK4GCCDUxplzDhgr9pxDSoBiuZVs1gu4QUrqHTb+YHMViaj12GeF/sU9kvlLjMDie4e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R5K1jF/UdfMiUURcvMb7lOmH+7h1Mf8A4S6C2GJxSbiyLb1UeWtwF7ig9PFv6aGUp5Fd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MxQ8iwwVLpmWBbmJCbM0ZYCPUKCjiZIKPRLpVWpsnMGT1xFWmK1RPcFfTMwjNsrG5a0m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Z74hv4MRS1GuBYHBogxgMnMMycK7O4NfmBJUaWJWqYc/VxuVRIxhLqykQ0y+4mCWFquY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u4fqbIHZqCGvyg065ufibZiFaTn9zAIdxCq+4dsCtAuKDcEB5nxPph6iTUAKwRrZ3LNV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6jLWb7hktiD3B61BOdwgxTMEArK5iIOIVKr1dsstvMRW7txtvUdJK4jUDDuFWXTOAU4c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Cpdd6lUh+nMeFW9o0ARcZ2fUSVw6vfuPhgqTr3Cvah+Us2aLMUWzLn6yJzC2lvLBnRy1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b8x7jgkt8nEBo1CGRNwuc8lSviHUVUYVGk0v3Kej/sNDHpMS+hHB/Qj0VWW3zt6mWA5s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y3S2fxLjlMn/BMdamv+IlCxkSid0ypgO0rdz7t+ojXVAlV+YnrCA24Q4xGxQBWjiHkbqJ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Hy/8j4SrBQwiTkDLseoCkrDm4AIsIdZH48eIMqcGIN1mIfhNu8RKMY3HBuIADbNS2Xbx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YqWFVh1LaJEAVByzumWZs01f5nVglEzfj4giKZ6ajU04mAfn0RDMYP6QzTqdGdm6jIPh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2quyCoUfKAqKoiVmcwLNHRfxj9xt6d+5cK7H9S3ravghVU0j/UCJq4THpEuDTUXXqChF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xxt3HsN9IQXPXMolZxmXyBc8SwMUcylbUwfG4rn9wQgylaDgZdGTESBVCXu1XUHrmLL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xbXLMxttx0EloCXreIuIjxNNcxY9xneiUQWwiyTBIvDMPGBi8DvENCXIi/Jk5P8APuCk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R9spQAARUQ4xAsvKXFr7jU5fnC1YBmpbRG0nJwEbc23rqUDrEQuNG8SjlMEp1uEaYbe5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eEIvbXFBqYsgYviWuBGH1AuyHESOG4rCOAYPvjQMzULlKiME/EojgzUMDMQJ0hXB9JTx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0GplReo40EMRp0IJUum8y0+olNEBbv6lgNxwkxzgghbaADouC7gKWOB2auKteCWt1FTT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EFepZuyblSVHc61+JVpw9QFwFQL4jnE2K+6ZY2tlN0r4jfTPmGkgg1Z3CYyxHOa9QS3Z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FAbEG9aipVFVUSXiUNsWYV5iRbTiCt6lR3mU1UZ9ww1BRVcyxMRah8YNsujmUI3yTqJk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RFoa4jB+BeoF0c1myGm8X0ymBHXqVtUN4TB/2VXFOU59y0BZOX+4lSR0e4rokozWQPcz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cW6Je3JCiBA3W8L+Yl1asxZaKvxmJYih9jGG2vbRY/Uzdrrpn9R21mc8q9RItscCZFME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JaAK1cesBqKOwkX9ETSI6AD4QOLOVt+xxCB7iu78ZPxLIA4Fj7KSr+nJ/sVFBcV/7EAD2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Bu4YbzBz+5E/dQRxpjr/AEZIAVHYHutwgWPxKgdQoAju47l4gCr1ZBE0pgU9rMIdqzDO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95lTm+ahMMooOMX+ZQgck6UrwDxKMMSgdLx6hqqMzIql6ZUEv3CWsXhZV2DJyMDkZO5l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gWMYgtVxZW0oIpzgriKT1wRgtNEPhtxUvW2l/ibFanb3NaYXKhiB2NYbJe7DXxBWTRfU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1qtBDjYS/JuXyVhU+Zh7Vf1L/Ww4O12yqrj+5UBhP/YrSCNcRWDcULVUzb6mQylOXUU+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sIrMRHL+I9HVs6IV0wkPwRLYrMc6MwcolbqYy2qUYsQJlW/mMXxUEXX4jQ7YIo43HDBm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3UBKJv4l5l03BrLcXLN3WWA3AaCU4FvmWRfmKC9k+JeIdZmGYrZouoA1gC1YlkUpdU5+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9xevoRVA4cTdYmY695WJc4zLNmsuIPy6gYAe2GFbssXLqCR6CPacoHaHlsZexavEY1F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zULmCwoOIgGC66jzn6LfxBXLTfuVAAHVTDOEN1wyR0jeJgCqnM0ihWCy46qmC31buA1i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W+lwZUGvfiZFkYHhfU2VGhaT5mCEECC7M5fUS7/cdmrjmWnuVtqZcS3Mph+YS7LuVWJW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WC0QAih7YK0N+5Vqu7YbxfUAWZ9RiUFDgP0U1sbywPJTR31GUCvRM6i3NRAWXNsZuvM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Rc2KjLp3mH4qgsHNQoup7Fx4cyxtxLzMdSxpGxLurmmCyKBrBLJmGjmphUNHyxynBiUF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eWVsKMSxReVkrR0CWavkmIRBAxb/AJAIuF11LGhxV6/9jDyWzzGBaywGoxWKn5i0GyzJ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VYstYi2skqEL6gf/AL/7maBhFF6YQAwmbw97g/AdKr+/r9Rw4Jvn9xjFUQemIa29A2rH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bKNckeQDkv8AkrK14LcDJQmic+ojHfeP/YGEqt8I9i0lIsThBBpP3AxQarF3zFK0xj/r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h+bjQ4SK2JfBqvdaDX2uU9FUI21RRHI1hracYj79iXmDfwlLdP5hUoCn5l9g4bhjH4mu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v4lGfyMY3VOqgPcrPIS163AhX2wdcJZqGNJDdUEoS7gbYqXinMCrI6lpCVfzBY5DUcB3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wl+WrMxdQ1Vwql4L6gRhpvM3WYMyxtK9TC7dzD9haORrnMC194jKzGj3DBe4LPd/99y7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eTr3P1GZRcd1HWWYi+Wn4gpILcQaJbi4hjc9uvChKWlkN2yRALYYuLYRvmNDFS4wCtcw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sEuLyYuCkTYxtiXUTBLNv0jdYxKajjDuFn31FhuWkWikHOWMu1uMLuqmq3LxLrMQbJdM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5hxMqlGXfnuWIVqZtkJgS9FJWqhFaq4iOon4cmDr2P6loyq3S4fmbCsFS5CFpVxdooLw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ZDLMm/Uq57lwLjnWT+5d8YfCJx6lhe0ztYHMQ4LiNVW8wKOWordHERVJb6uIhvSGwO0b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pTNgbIWog1E0Ww1fMbANkWmZQl2QRJ8QYjOcuDMzM3E5srM6CoEFC1uemp0jbmrqiLpa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uAdXKDV5lQBiN0JAckDd6RN1HATJYxJWuYj9Q4cZlxo/cNdB9wFJuPI/ozB6ExFrLDa+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3qX0kxLv3BnK+qwAUB2x3DTglpQJY1AoceCgzqXu4uaFEqsuPUUZwPmDZDc1xcsvUVcZ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ibUl0d+pxiXUPIcZgdYi3ABYAR8u7VZEFzCzV0TBHCh9sZdOYgbcRDgfSI6t+I9TLxBV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I1oHn0QLocoXtigQ28mpWiYWDiz1GLbiG4bKKZroe4EObpe/cK1UEpvcYUFuT+oFA2nI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/wBxwwBVGLqZv1TO81z8xarlGQ59/wB/qXha2of0fx+vcbKqaq8q/wDv+wAWCobbqIUD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gevUwbX9KZcAozmVYDlUwxZCwtc2ERWJtXCVirGcVcdQlXL+p05ArPqWpXYwJoTNwRpO4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r2v9i5laqXBt9R0IomROGKXoKDFGL+4ApdOXUyo+hQ3SJY+4O0GLrDcqY3M3HYdyoY3i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qULpgSqtai0XOP8AOZdNaSlgzK5WDklAss+4lMu5jS/mupQ0yiTmXR2zGzHc/MgsyymO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ymYRzgZX3C2Irq4C0Pte5WSn/UaGghkmBxKLvmVqs8kK8QpavogNYdTAs3AKna/mL1x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WCGG1cAVuD6zFvEuFxtnMN3ApiNr1EIYguwjy4jRDlUChkNku7EDXRBGjE4l5jBCcIDE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tw23qLYE+Uq/ZApvmHbUQOymWHcySsZeMQQc1AUBijl9ytcJB2RvguLZUUYxFZcUruGx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eufD+5flFUC6ZmKULt4mYSXL0gUyvAghAzft0fRExeIrc7lEkGhU3mXPlVTU7jtpQcy0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cMLt5lBbGVdQ4FY9RUtU4WVGi1zBgsU3cr2UKhZBwsdEVeYkbNm6l/TyAZIiWeHO4rBf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jCoOnhgoKbiAXLW0TEVXiW4GeJUcEqU9zSGocOaiqDJETcbbzCda/MqszBdQNrMEcuMx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u7mBZmAMBb5j4CjUqNQOpk9gNmkKlxrolhV46lEGXmDC8xTNml+zLQuES+9UfCj5imCP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GyBIX0QztV7YdX0EaVD0TPt61qEYf5TPEytS+rIpv1BT4hUJABZiU2QF7v7h4xIIS1Mr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6qBm/C8YlnOYtVSmtxMLDUJdDGfJllVp+Zk1LSKEVgLYyy74llXGYOwvgSACmBw9wHe1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ze/gg2DaLywfcUrapGlotUWwrqiS8C+XqNfK8WYIECnRa2QS0Xo+P/iVWb9QF1dKGu4m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LCOs1UYFWg2D/XMVDBaiXgDr3EFPIvNHX/3XzKHootOTOo6SlzcQFQU2IqFa4GWWWXuq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FLDLAIJfOv3MMejW5Wb5J4lLhRaMU18xtuHcU1CyURwAbiOgqrJYD1qsOLmwcvVRvFtr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5RHwDm2IXtbfBn5V+Y2fiIKAPEvZYQIwMIluBUAbC2tvEtSvPMMa/qJk8SuVXwmbXmNl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Y2InIYgNBS5Q3ZkiV2IEcWy95AY5q4eEuAbPMLOCG0KNGNJfYq4K3uPU1yeIWkJTADMB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iJqyovXNfMEsWHT3Fy5jKBXUUAAofcGCtXCoaKPwTJapRkEKgtlRWU97gX63E4i7UzKM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cs5mKMcWb+4RaNJgqItpH6nbTEuJ13KFvqVBWIqrFXRxELBiEFqtxgVipYYcSly3Fm0B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QpT7gNVl2RVZuOocSiLoj0RJWKgDaXUusYvjqIuXfxKCjHWYm5c3mR+iYAamJGlXHJiL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g/2WU6lAxx2Rgq1lQDuNaRNLBKrGs8cS4CMWi2u2DJ+pgWoiLpEbMwofuMdAHIVG4Hhj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QLqUoKG05YAWXAuIGaELiBowrJp2iGwVVm9yxEE20wAoBLVyHc6NQq8Qb5mVnUBRywnH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I1HRF6lKH0JaVc9dQISt4ZjBolQAZL7htoUrUcmIyhv3AIZglr1KKf7mY1xxMczYiIzG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i49C2A6z6maY5uHfoIQ19mX3IfEGL7y1DbmYoQH7QgPVgZgk/wCeEN7483WvmWxQlYpm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FG9zEISpwwI4MxfBDj/ZhyMf14MKVrmCeRIaI2uXHUFNLviAIZ0rmKlBBzUF2r59S2u4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LDnDBzLgXW/ctE1Q1FA1w7gtgvR69wG7VbKlQvree4qhZycTKAtthwdS99DVsQWSXTzZ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4ie0KUcELXa/CZVaMEDOlzEIJVi2f/f/AGfiK7SwGjlO4pLsyvUDUAb3v1CyDyJiC68e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mCirt5lxL6twfiGoB8QgZUqPSUL5ljvOKzXxC5GgL+JQb7MZIXqG1GxwkZnXNY1wIeQo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2ZIID8RN8RI9NEEw0J1i7IivvJLF7ll9+47Kx3OpuLsbgFlnxMw/1Bmj1Nut8MqzMKWjZ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Xj3AxWu4KgMlPwRykA5H1L2FZxHRb/qCtOoI5Z7mQpuC6SoKyYIrnOag7nzDlTLMvky1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ijVWjMl5l6NYfqVVl69xC6y+pfxep0UY9EUyo56qP6Ig71uUCSgFoUOZ/X9LajG2wTY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Kaj+BYGM7LAKfSOwgIzX5soSj85mBxu5Yn2mJ7qAQmKxBTje5aEPqG1djDNsam26O5Yd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xOnMddo2oywdy4sv1cI8ZjBRHZYjDmcP6iz8/iXIjhouZJy9S4pjKxqEUWuI1sV8xWch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fSBAXYypNbjduj6JyBZH+G9V4PVW8zEYOInnzBwN4xEc2VyzHH/aHk3MS3RgBChUfEK/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EE6YgoNLcTcLpvuoBe6WPUsPgrHzCHKXbKuHRZQIq1SmVaxXCEGsM3sYfC/JiLg4QHCu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W4DZiiAIMZiZjthhHeJcJWGYN5lE2x1A8B8EQZYu/qWrcRDVy4LBcwyfcC7kEca4ammG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VQXmWN0kFrDj6l2pMMsoWaPmFTrAYXKmAGF8sLtWYIMGu4XA+o4UFhWP0RY1H4xEv2zC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ZZdRGTkCC0fmWMD8xTbLjepykcPgn4i5gxY8HjcGOUGhu2DnMuUWBbFjUPUL6xf3GVLj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PepgLrox0X9EFgRrbcoAVHXMpRnGblgO1x7lwwKfeZell+nMATAvGEepWKDfcRIpQa7h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/wD73Ob8LgLAw1fNQ2BF4R3Ou8lhP8tLGxjRhQMrQEXPBdWzIXrf/wB/9xMgoKxHnDBZ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KgptuZZZd0N3LFQWjz9RMMdAKqgUAwwLazYLLwQFVVc0q564IdERiAvlmI41Czl/8hWe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FRVVXKvUCqfJi/5KVxSkLh1crdaY2vjksQUxf8oRYJ2lQLK17Gf/ALBcz4XBV4z4vMRZ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XPzqCNW3vuBdrUIxqnUWMrMAJTKpt1Km0MARw41LE4mSUWyxIFKL2sAbCm2MHBj4j0BR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PVT3Ls1dncYDBZEJjJkhqrsz7ZvAIWUxq3i+YdievcrwKywwn15yfqI84jhOsxXGabmL8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YfmOmxoNc79QaerjECv7QLnnWyXVUe0XkXxEQCQlXSpXgfUGFB9QVphiUsVal3sgZg2d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2qp3GgrV8RKOlx9QfoeY+ecwo4zzGriXj9wcUxHXmXcuql3qfG5bkzK/cFmnMOF3qCQa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M1ZqKI7jlhbxGzUx3A5u4RFXqoDxOWBWDEdn+oOWItX9BLIP2FaIlXlUsuZNVCujxA30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JW9jnqAt3c+oo4ajseCCEZt1pCBXbq+YAqVRuVObWEC2MY3LaEoXbuFKAzMQ7aVAqQ0W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b7gEt7+5SrTu2dwsOHMSI6msIFgj9oSmdzCiGkmxhbr34e2ZxUvERZWIN7xKioNBSBSF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OYlFQYLq4wUs2bqDghl+IBaxjUK2BvmNapGaDV+p8FhQTMCdlwZ/1GC2mIGiZCp0htbj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uckPlgt3uYihK9SsfxJa0WPmJLEHtiUFrnMN5PcewH0QwK1FqB/ELduIrKW4eaUIajVS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tF9S6Z34Nzi+I5ZsiZ8cecD1LEUySoXLDLiDZZqbdmMK+h8SgPqB8fzAc/m4xKLosEg6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hh1kYKABltxUJsM3rG/+EBbFNNamelL5XcpFVPV1AXNTE7aHDX5lWQNPcy4HqI2D+3EX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GXi+T4joLkRxmucx1xZ/2UpiKt2YiZT9BRj/AO0QLFlmziNRB7Hc1FwOfzKcxVe9wBoM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EAUHDR2PbH4ZChqs9kLGCC6ckqtELLV6oJctbFB7avB9zM8aBqx5+ZcpZZdJKjrTq7hm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VB5DD5lQotcHqCrFk9QqIVwOJZBapX6juuqOPiNNmwrB6leWzmWYWjdxqj9zTTvuWKi1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Pli68FNxtPUeO5RT3EGn6mBqEW0kx0tSoQAmPTAWadQBLLBz8Rj3hxTuAYNrMyGQgw2b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UyLjaLCDODgsgvD5Iu1ohWo1LhpiUu+8w1ayzEzOTLBKJU1ZTU13zMHDAdRUIqkLKrBN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8ec4B4Sp2YWCG23iK24x2ysQAttklZ5EVgjL3FYlHWTiHSoYsTIg2L04I7nErYFkqppo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CAHuBdrZchsgaLVXGFMVBqAC1Ct1ps8df/XDRHi4XYRr7DUVEJL3LBSKX6gKH8VzHw4v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CUz9QLXhgAQpCDZi+Yg2CPjdwqZWwTJzvnuYji+ZR9rBwipVNOILDHPUsw2GU2DiL3Coj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KKZxby3BJGGDbGMuNEFPuKxYDncFuJ/aZ2QaXXxGhAhkgSkszEY0DFSgMjLVIvauZX/y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uRL6uKOQ5l25zFk3UqlwLFUQlrZTruWrMwg3AOglhrniEMyiilQ7ppzDfqXl9T43BhNM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U7i1KQNQ2KhKGpRC8XKIAZlIg4zA2oD4jjr68KhwxuYphlT4gLjc68N+updEKUDbFkyu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GW+DUSPm4tufD4w/++KXsjBNi35lU1l1iJJGI0T8JiF2Zw1E5GDhhUJ3iZ4U93CVcsAB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3cNSQgBtZIRuw7lfTeX5jQGc5pbBYfljgm8FLz6gkTeuqev1FtDk0u2Mimu22orwWp7w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KwUCnzmJa20B+n/ACDipOBLQ+qhhZeQP7xBqfpxtfRMIl55D5ZS6ZtQ/qZaYwKJ+HMt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sQ4T/AGCHD/8AimBUC4t/sRwC+djQQ3KS3/pAgYXeB/sbwxX3zYE+xLeMV0/5MBXzs/6j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qFyMLgl6aBaAbFh/MTMmva7ii8Ir2DTL2F7g3X38zB/7FgH5lSpT3GQrcd1KOZcbHAnd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CdQoJDLKbxKmlNgX/WEB3MjNwwxC518Tg1iFm+Edppg2vcvKywM00cQdcR3mKv8AMCIi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iAtVuXxEqAKSlHuOqDpuZXjURe1d1cIIKCCI3ZK+ImVOJgpeNVGueYJWqMRdAC89wrgm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BvEeV3GX2uLolj4MTMuMA3pUr9VycwdsGZ9GGKmjjliOCGvUcqzMNzEEHNxLWpjoXxZL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3Bz7jKDfUsChmXI1jmKBRZEiNVJpIP1KF+BEWh1m1VuLKo7zGQzCPbqO40hGNDAUwzrK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gDjgnDjUXjl3FoWG0upZQVcuBuxsEL8xzzJkGjKIHaYiQwoiPwVy4K2XzBVMFvxM4OQ3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yI7tPFgqDK6hu03SPUwC2L3NeOVzAABxCsU7FyxpvdQllPbmU7E5xwTnACuZdCP/AOoR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SoWzAIixSo4Ye9xzfXqKMjcwym9SLFoQ7m/qDUWicGD+oNLiAusxjmFpHVXlvLcry5le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HGB8MXJEbSmOG3wIqpaGoNN0Mw0tLm/1HaEw4SZMYuadfcaY1MUFPUG0Cx5lnVSvRcW4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pwk+blYN4IUXpUaWlY/wWYBNHHc34Zz4ItuplgRCEdaCxlMi4riKadiYHC3N5YdxVlVw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lT3FuijdSw2K6t3wwxavdP8A2JYxzq5XL27z/wDZiIAd1FlgacxJvBZWL+YcXR0g7hwZ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+IiJoLGaeowA7efWZkSgoArlliopxv1v+o2JtXFsslTpGLgB55pWX2RqkYV/CZxwe93OK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j1KShPlgM0DeocINZqI3h3RmEW+mkjDv5MYiQrjDMV1l51DJQHdJaoPcNms6uICwvVTS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GesS9WgOCmV21CzhKJIgqy2tGUBqheIvHCP0jRLlbuNDjMNAymACgE6g3LrvhMOH2RF0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m2iIjs0iqmpWUuLYLxQa2iFlV6lqNQoYlXRlYgruA6AP2YSCtaxKgXDUVlDHfcR81MeI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BlAnP4loilHshq1iaMMowTq10w23sf0wKLqCrrbbiFXMqLHEVWMvR0k+jBioLxiamNcb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0i0iCmicSmK8LvYRZFLKlwzZqUdMrc5EFPn1NsVE3tAQzpjsPzCXhxD0fSDLx4XmbIQy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o5jd5jF9kq6EEAY3GLpmKFYKDncuZiplVEsOojl5Zat1SiLu3eTXD/sbcYjKKoYjXVgaD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GZeGUVQuYqeYUy6KCUVGy8xQhwMcyu+ysrRYBaiKBm4hjkrllB0rMTQoYRr6C6geo5Er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wczdGrmBlMkVhQuTuCFU4rqBxDHdZhBVeh6mbCWP9MryBwIQA5l4ZVwVMwpqDcpFilwx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4XbVhXqXZnEUsl7CLEqlOuoK+oijJBa1qEtkMHsOQOYwLSHhxAc8xqViKjeoydTH1Av5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EDlgXxBqmeCCFqOhgLVejGAaueIJhaQLZ+WNGix2/hj/AOdLIi/if/xIg0EyibzLKQAV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ubIkYF8RK7uXL8VAioa8XdxHUfYRNmxuomx9CGgSKzjcwQfiAtECoCEbqcFuWMagZq32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6EYsjA12sI7YQfv1Us7Bq+D1E7LGKlZrQdRVG918xGQc/PqJLlJyxFFVblRdlkeu/wDZ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xjtewv/AOzHRnJX/wA9yhGoit9nVS0TaIv5f+yik3LjcEdH/wCfiMdMQyIljFSsNsOu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U1gG6WcKPwwBRKY1GU2PiXTkaK7mdLPaoY6eB+NwYGBlzKwqwzFCgaMYzFqv4ko9PAGb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c1GooXzgah7A1vDFBS2DNwZAB/EpwFO7QY4wHxdMuUtao6hrJzuNsnE3B1HFFLggVRVI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BxL7oXKjLRZHzaLaOobAx7jlDSw0CgW9IjfE7SlGYXAtq6IGKpiVPJNQYD2viJLZ67m0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Q0/tHCSZIYK1X7HT639y3GTg1zCBpkfaErNMuIzbOJgnJBxr4nBXHP1CC8TgOjMyR5Ysu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if4IK6sS6qLV6oa3iXL6lZlSPmMok6ckecSr6Qji3YlQZfB6nw513FXQGYFDmMNPuFrE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NgJjrmYky9RZoj7gHUaYzDDmDbE0OZQcTIxxDuUCoZhdWMtxKhZVlAhdlxX5I5YZmWaA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aeppBVvo5lQwHQcQvidwy7EFXC+WFFWsNSnlrTLvUYO4FCnbFSnOBFEC1bjFXepQSOlQ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kA9SzKIq6uW0LAdxUtPaJbexiCIxnNTm9gfESgtYxCXK+tRQDydMADwcTdTLaKLxuAzE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VDqmTTLaPL2dRSyZBsZgUVHBmbX3AqNLqGT3A2EAFSqm6G9wVfN8sTFauANn2dyl3RCq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BDFleOZQPWogXQF6ImTjqNYgHnmMFtQDiSXmo2ZZUK9z4qoe1wcteCVhHdErcJ2zSt5q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HuXafOQqTZcqzBLQUajuDcphV8pflqUNxJtVQEa4jIovylUaMx6MS65hchfTDEs1GmxR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4So/FxjjIJqGihsMw56lAHN+ofA9moG3NwFMg/FxGtC88TYXCVFd6YFLCLN8xgAGM/MV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zwcsUUDOxh5APCMpUoSskTOhoqYKkb6m/HFinuOgSxbAiFaf+Ru007IzNtg9pUwBY1sc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ANcuCKJT3NBCFopj05/7Fy4B14WJ9TKaKP8AaEjeDWv8wRPcFF/cWwXZT/UQdiBaviz9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FSY7nyEMcNZoNfqUBc6Ei/kjQzmxJKEc9cFZS/avO/yPBa8in6xLywcnP5mWu9BUYL2P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8IoTVy/8hwGDab/FQq9oTf2zPKM5T1mJyL3+JR1GURCLE69sJheyXtbrUaO5QV3wVN0b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bKYKJGz5MIB9UGcajrCtMR9sL8EyD6RGyvuKFN6gtkQh1S3sW1dso4iMKnPfEsDNHHuO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A8lqMByV1Uea1wcGNRHXxgdMQn7+pVPGMRzfmDqfUsKdq1+JW7o+I831qfvdx4t5m0VL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u61KFBDucurh1ZWTKkglSmKlMRlFHUshq2UorRmNz7jK2DKS6M48BaZxHcW0bTYDfMya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GJaRM4GXevcujomYrDMRqDeE29wMnfh1BaVe6MQ4zB8wOXEFW3AMNsJzzGMcq9wjo05mE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maQA6hjW4fAtFsRKa47is4ixJZgICmguCaGXdmYnMQLZF3BJCs/UKtjKxgC1lE5LcNbK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lSp1UTam/uBVhZklrLGD/Iw2XEbi4MsEqFwKzqbnHLqUBAN3GBKN4iXRhjpmCIZjKoKa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RIbMM9zEtbBeWMMwIW0tGOYCrCrmmKBd0QcxjepcQwcf9QuqUFij+pVNykrjqaBlb8Qu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n3EOwfmJjXgBQ34SvWLqZaLhVRxEF5Ik5wcwChfBcErlDV5bqIKCtwag3XBOJXUA0q9Q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gYz3KhxvuObKIIQXtESg01KebZWFtTn7qZQUZUehjzrlwoLfiMdM58Bcr+DBzAEzuP5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0Q9QnFDqY1YrHFM/EoVay55gNzVaygZHJdRt0MBupRWzeGbMP9somFHfUbFmjc6sjjPMP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xuBbRbk3kP8A5iiW9j6jGFJjMuQVLd8nUyQBMlf6l00iiNViIbFhbfPMZoW5qe7wiAsh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B/2FZFVOT4ip1AO4wGwL6JWSCrZVHdqr8zJsuyMHdvFRcAL0x3DFcx0q3WpbVWdjmboM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tdes6gsEzNhKmZa7EV+pSBJYywDl7EHP7nS1HtrywhLxQCFgvcBay11utMJOzMq2in5m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ESGRZgym5kFDxBQafUqFDWpZzEhyS2JR+oeUX1ALIKysSgRqDcHndTK5YmGWOdRlCgTG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wDpMBQLwqdYMRus/oJxLMIMZ5ipllD9zGopGHk+ZWcYdArYdRAKOq3OEoLvFaGo+ws+mK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KDUActQLDGSK+YCzAMXHS0vUqKLtdwYvfitsRyOmXDOYmm2KhRUGnNxoGNeNoU4ZalY8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0hI4RjAmM1USpoU9mViUu5ZCZcziLEaU2RYLvuMpN0TMzCtPwmSM0w11M+cQsch1MjWI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CKpxhVAwzUGcOJy3+4cEsjwJ3KDYnEFUmSERS6Nl9xnS0V5w2uCGvRBGAfzK1XEEDjiB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EKg5s3xEOClwWbz3ENRZLAdNbiCVAYxisxyt2QdaxRHZayhGwAvRGB605ljTKcsEBnLu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D0DkUwr2H7CBLdYTKrMkA0Bax9RpXM5Il00c8wraHGu49W9Wt1KERlI5iep8xxwsRSAB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isIazF9xUQ2y4SkojZAAocS1pGu/cuOotWaeEzC0ov3OIxVv9xb1Dp3LhQrSMhBYNzSJ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jCbq++IwkIJZxAYxaoAuUhrI5mip4mCMncF0Yaiqs8MxmTDiIwuoaN0TDiIWCROGUtq+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goAUE0xMj1llyVAGj9x3KHUBKTfcNVG4Gy1AsNsJgjvG4rPfhUMJsguYXpNe5S7MnESi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Vu4ehFJnEZCJ7cSrQWGG4C2IaC5bFlW7j5qwM1CwMOqgFnN4A1BuyljUWJBX4ZkJ42e4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8g0auHJkc/EJbmjuUdgv9Ri5YAe//sy5RSw9tf8A37lDgNDoZVM3bFTAtL9oCtGnrKWu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ncXkWsTbMzoC4cY9wvUavExBAT9R8iS3plbdwPSWYdN8oVYS6bGoJtarRuNgMGDPPcz5m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gXAkIi93xGtobtrqA2ZnkzmEtLsQOYItUimCrNBAHYm0HmCjNlBwX/yPvebyGThjoiug6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lq+Zh+ogt5lkpZ1K0tv/ACAtZ9yhyt2mAv73FbTN8wZroLYqNCHBLtGjqOFiVgrB4une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86O4CMq2cWNQFxpRV0UPOlVxAbKzHFQWcjQNvfMOCsVmH2woNhrmV/giSmnj+pQoHYp3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r6IJDfo9n/Y42hUrLzUUrSi/NxswxXpqE5dMJukEw2dTA13xFyBGHyzeOpQOqoMsIDm4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ljw5gqmFYVGBszCPbuZjmERom4wDzbHEVmXcUtcXLn1cUCLDMOPmVGC7lkJTuo2S3cfj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mIvBMMFRlhruWp68twRlALwqotHbL5DhLrZQ37ju+piUxTLs1DyAfc6IhDFC2V7dv+j4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gbfcXqObuI6SJmOwLbzOehSqZdCuYVO5tuVtviMGuJbg2u4i4woMs2KiLcNEOjEge1zK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hTqyrLGC5UaizBkLb5YpSiw9xGY2UL5gJLLFJiFTcQPBVUqLwR0uoBoyUpKpBlm5jd2Q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TmozGb1E0Eal5+RE0OYVWdTSagg4lQiR2CDYdTCIRe5UGZGf3Lmtdzg3uO4xl6ipgW38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pt9QNpEdJQ4WYfEBuzEAEO1OpUlTlW2UpOqhVK6cx2yXzHxY9anY3EAnOYGIxJgxFoMC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0DdyiU48McS00wPa4DuGKwhlCRgsSoVzMnwQLq4hbaC47l28nEeJYXt7lnBggFF/CPSYH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B0etMogQXEBMKhLbbD1Lt10Jgm7vHUurNs57gijf/wB+NRpt6Fc9S9ozkvmXchOCG23U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hUi18kQHKR+K/8ArghqK1f1xLKyEas52f5Aovt1zKtPS4l3BD7X/kfLCXKFl23edRvv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l2LgYVwlYLxURXgINAdKgFQj3EHFQd1Agjsv5m0gwshcgD9whTdotInWaKY/+Jd5Rqle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axkFuMMm0v7lHIBdBUCnwKcy7A12ZlRAQUXqmJQNBus53BSUDKWIopzC6df1KDSuJu7Z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5O5UMkjsCJ1BzrGMSgnYlqBnMpwsAM33LAQdMaM2HURjURiyILJHl0X5hZgN/wDe/wDI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Ts8DRLeIjLDelwod3/8AERUMF6EqhTdb4xiALMsmTv0QBal9IKu3QHb5lwKA7jTePhlAs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V2nB6jFffcGR05jsegrCwsq3GgAvOJUaPUSGO+aGbx57gA3f/U29xUUQrc3YFqJVGJQi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8y6VipRPbACjb1GDuyI9WslgNGJX4jv5mDHd8RAycS4jA4i4wNxtokcHuX7S61TDcSNE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2UbgocVDYsEB7O5p6Ju3fEZWWdxDeWIAxmN3VpieXNDwkxDtmrGprl5YG8uIKvJllYE5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cY6GnD3CpVD7ShWxMSuyu+Zmri2fU5Orhw7gvCDmBmdAhNmLAZ5S5LJuIULOYZ1GibaK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uFql1K3FZS7uMTXuhse4tNWrP1H1VbE3ZHgC2ziCuoBduo/EM4xmWTA9wWjukdSndfVw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lV1LTDNMS88xIHmCYYaqVZVYlNZpD5htYoGjX7l4O01r8zTiOSOMsXCXcCR1lqLbYAFO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u73HliKDf2cxZRL8JuAaXq41IaESe8irB5V6jugc82ARBy7mYGDzAVGmlemDy4iouLbF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Tf14Cnnwzc5lQYrPzEyliASwY7RCJUMQRa4lGmDEYbHCoiBpv4lSCDVkSgVeQjJ7bInj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IJqKwiCA1DgVczYBiWVQcSwWQOuO47ShvOY8h19RA0MuQ6h0JHk1K3TbthtoEGnhjTFT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uLW2K3ziIo0JS6P/AL/kausjQ/hf1NlBbA6rcbgOI5GUH0v/AGK4FKTPQXGSPET+MRjA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F5vLAFLGjMJrJ0gb9cl5uXa0jW45mkAckzbtYQ1EwhvfZBUMrrZWw00AV/8A2FcKJh1m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SFPRKa7RgrqKXGuq6iW1a43MD/tIPusA4hkQ0Kt9juLWrWF6qesmoZjbBgADOOZSB5Zc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oqbRLQyo1NGMxggDbFQOzuCohgPcRasRFXEAgGYgUS85jh9oCNlgbA/9jZL0iJkP+fUS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pSP7oBtvWIQexKeACthG2IFuYV/TEPIBe6nwiZXyUErVRTFNXSdXCnKkQ/sltJVSay7l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F4buH36hcSR6qDI7JmLTHz4qvbTG32oxEt6xTFacrN46EdmFCoRU09QoVuW1BeTMFAIp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ORrxSFuViNE1ldQZHmCQtFx2nCPrw7iXDMZDgxVM4fU+Wb7n1Ucww3KIO5Vtbi55npNR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PzDRsZmENVFTVTZnmGZ1+oGj7lHzySWaVVY2v+EWY4li0ZT8oiU7xGvCWsUk7AI9RAqO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VFRYIGXFzqFWpTqZhduJqnBAIMjMoQHWJS0c1MHgYXE2rEryxNg2JUzKurIFAznjuSSBK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x6YeTAOuSY8j9YZYNDGA5P2SkCBd01VdSRLu4S02VwOmCRlRgt03TLgMuVmO4zLj9wGb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LNsbTgXjUE0LTNqakSotcMvy2xVa5mriF0fcdlBtaM4irCaZ5zKUxAWpbKsRtxMixhIY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Mwg3UuOpeGskb07zyQg+AUBOUmBdAdkY2nVy5tE7eY2IEgoZHUBBVLy0VHAolq0kPYgO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+PDHU1BzbOQqLB6L5YUysqmY74JY0jFRvsg8nqNBZbrUtUTuoZSmTQcTRpyDUKhyBuZS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c+EU0FL6KEbD+5hQVBnN4h4tBs+OoAK2CLHWsyaCFFbLrqICjQ11EtIjeaxLTdLXv1/9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x/8Af1NWrGg8Q1CkjS7/ADHQmV0FQtCrNfcyUqidepchOFbIFj3dnEwAS2soHB0VzEUp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XTEQVPZBZmgMv8j7Kcmf6ghhRgGOa7u6NahdqUFN0Q8BW1MZ9QtWlnLmYwVsF0epvrZV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2pFZkZUeZWati1TJUTUsVpkvZBCmJuOLl1MGC01CzB9EHJPqULKuqI8Y1sLqVii2ZMfM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XBi2/wCpUDkd3B2vxbKWXOTP6uFk/sC/2sSe42i/Ff3LO05R/Gf7nXVMwPljbNHBh+pr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Q8d/i6gegXCx+gliNW6Y3+4CreQm4L07Sy4PToYoJE5QZBfUILVTN8ygTVqriyGQrDtT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uFbS9hlFqKgNFH3W5rNJL71/kxeQZ+ZSmF2+CarZaw4lxW4CZrTTuE7du4rZqiBru1fi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aEwOYBHcwh0PEyufKWQ6lje68QA/biCjq2E1My+4ZtNXKXHwqMROxr3Ks3mW4J+Ll0bI5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udsEcheZp68GJWuZleaZbxBwMWGGI5Q0QrcYA3weholO1riVOAX+0WcRdDmMv5MVQcBL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WnS7jmQMQLa1nErX5l0pau4Qb1LW3E1Nfcs1rqIEWlFWr6h9zeJeTkGaVDcVtSoYLIUA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XUw2kWMuAVUt7gWqRMWS11y89QVTe2DnxtgaXzCRY7NIPFlsuFqG5hFdJ/OwSGouIoUq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1Wd9QThuVTDRiYbuHGkKvMxWSqKMSyyJRDt/Uz0pxDGpSalpRTEH7mCXuXZmUiBI7ZVa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hUjcaZlqf6hulykHuh1S6lm/TXRLUrskDBlfEywn2xlDotigWnCqM3sLlVg+2X3FivDm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OLl/yrwTiLHX8GcQ0LtzMbK/dFYWrXDhWPcp2TOuoFFDu7jC2ItW2QRa1qFpFTuGY/So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5XL0GAJZg0JV1LAqYqrxACl4VDmiK3EBQsMe41GgNd0f9gDEQC8xMNLpuANKX7f7KeK1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YZYolUyRim0/XFf3EvcCtVqBFw4Zuc5f6INhNvubFhOSZou+Zc8Ftc3xLqSrzmEqWGIp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wAy2waKLNTUNFKNSq6I3oVM5jvtWO5QnEt0wLRg5ZuCAtvUQSauQNzAgB+o8oxncKQAe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T8gwf0Re8do/sys8KbKnL6ggIdwPJDArJ/sQ7HCzcBM5HvcbzXAIlBT8QtVnGiOWJgND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qVuANXKR4Y/0ZhBeBqI0o8NZ/cwJCsIPwTJ+w7YKKrrr7lOqHqX6fqOlQA22SuImiwug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qBWUm7XiplLAN6gQZiDFBt4CNKZetL7YaPGj/ZGN1clk/COD4E2CIVj9gdQAF70Zu4Xl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55+WG17T6Sfgm5EpbOLcdlbxcq/MvM1RjQrb+pWW6qUFxWjG4jBzMCDvEYbx3CwYuPP4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cqHFseLGwl0WrjRK5fzN9ze/DohcC5ssipxjuVWwxUMgDPzOeLnxCE7hgOSLWpcY+srJ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HFVXuGPtlMribStykdMWt1zL0wfD1FcWn4NEBbPiWwMFIkXUERy+4nWOlMtXLaSDrKtn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Dg5TcMV96bnzDmEA75iRtwM1FfUqu5ZYJ0WoAo0Yog8BVEZ71epUDAaOMRgjSdRFwCE9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TVe4ltSFKRJB+Yg7oyDDLESycLx1eOYeBaQBtwYg9l38fBYmUumoNls7DwRyyiF4MZgg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Ak2cku1i+5a6gSwDjuDxiziCBKS22SDmOovuLDUFkWiEbuH9QymbT8wUHEzU4fmXNqpl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pTLN7iC0B7i4Q4HMcuh1M0bnEPzKgaqV4vxxFzGVcNFLi9RYl/y5j4fN+Fto5hZmrAy5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zeT1AAlBgrUVoJcMtCYOL2TKMgQoVkq66iJsHUE2BMMAI57ljwBU+RYAlj93zUQrav0E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QU16lIMXhD/71LgDo1GDaxj5iBcWX8xVgeiUtwT+GNSSxDWMLpxf/wAfuUo1bbOGQX0c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pUItc1A0RAHnTK0IxKl3evgmZUUOn1uVZlzob+5eejtf9xvRGgM/mJrnaAP4ZUQtpcTA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t/RAx0xWT9Q6UXFMmaedpH9y02IGS1+IgLq4KPfEyC7uhY+W4POb5QfqoF0wu/3l0MD/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78Eo5WrJ9tEuDbiFBnAQloVAgXwLFPeoQbdxu4hTj7h0LoEYj5bly2HLqI0aoeqYgg3i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GDIQXgUrp1NoPB0GRJeWFNqPw6qYsbSb9Zmcsbgfj39x3KiuGXxwIwG7hSOgxppL3Pq+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/LLT5u5/BDofDRT5qHDf7po+2YoeKZEYwXKbd19agU4CVKCBUIt2yvcCyLwKLjO/sDVw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FN1GdaLLt5LFXx1LRgDNw5MSqzzCHV+KX7m+sIsfUObipeINKO4Bgdx1Fah3kAeYKcQc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b8oTBzuYF8T1AyzQGhNS9luZyhVt+FeG4OPcbL0JiwF4I0Cwt3UoMXmUAP4mNDiJeyMOc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MdxohcChCa3LyVqIs4ERP0S1EVUwpSs/tARwAUVLAKe99cQXFg7jwGMOud3E3gusXG9J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cQW2eICIAxcNrLSWJy8VGLMUyS3IZiLw1KLQYlhbrSV2i8skGoXqB0aYxpC45hqVP6Yg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RIxJTV3crGY6laXCmYxAaUl5NjnfEYqmh+YVy0OUrkrJKRJpFiF5hLtMxEFmuJVrJm8T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RoPiAX1CuZvUVqYch1VcRwRZxKgtsaNxRUHUB6+JjbUQ5lnLFt4TlEr6ZTZa5ThmS1da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Jn8qFjF3cVbPQwG3X23EOv2i2t3cCjzcXwkdRjdqJFBrZcP5Go+Hxfh7lq+VsDaCErox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DMuQCW2XGK4wIX8TzCCFOumCLUesAq+eLlFYuU+YgheXJRqbwLeYjV03WPmUA2Gr/wBh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5eiAHInaYHk1bdwZl1e0iS6X18zCGlaPR3Dvlp2ws2QSH2zIcEJlnC7/AB/kd1Lrqesw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XQYRgnC594ii2WEgDazHMTV2YdXxdRiw9n/yfqVhdSwk7whHgmVQq+y4SBel/uETp72f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4oMhyX+ypEK6mn/8AGXDLQ6cWX6IvIKtgf3E7KZwH+xlVWEtfgIy4VZf7uYMHKV/0EqZn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tC/8glmUwSxWHw1UGcXEKRaEZC8fqMQh3JlGvqCmwqaz38xIBbQMV8j/ACEEpKtgwsIo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p6idolPpi+cI5gpngyMav7iZRbLovocQoOuVb7zuMBM/s09+/UojxvMlvfMPFxSNvzXM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+pceW4DnHiYQPQin4gAQeqf7NylQngL/yDWvN0P4jWzQ1s9sAAEEbK99QqINAbU/+RTJ1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R2WgjKgewx2GmqYPiXC7LHrFZlEBuFQT1nS8Bi4RSqJ8ViDggyzTjqdHEf5Jjp+fFHRG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SUOcxWk0F8RyOZgmE6Qpt3Aa5Zs4I8T3KFSYGhaNywXQwjAFYI+CX35hjm8TUQz0wWr9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mhMlEHcdaiH7lOIXeI7RkkETUYP5i3rUTb1LFL+YqeVZj3PB8pTu67b3buITpbt0blx0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yrdsF7c6iLBhS74i+A7lXGlqhiO5smpiLfMobD3EIRC1cSxZcxMi6Iz5QFvqYlEjEGtj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9hYL3L34iNhxAAriA40NMQF54fwYN7s1MhXKolQyUOK9y60cj3DUlzl4nDkYG8VaVZ11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hJa/XhOrWibZZHgPF+GKJuzWYCVOYGF1brqYcUI8Q3g7EAY9pIVBVkVL6jVMfiNNbNww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UOLIxmKNwbDmGKYWMY7KD08xUi2mGZrEfDNdwRrOIbVaeLlTze2DUldE6yy3FShmDmFe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ht8MZtGMwxmWo2yv5Md+DxUYzjwY4SAYZRZ9wQNmrvqAVXZ/9cYAShAimL3cTMLtgi1o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BITypWwOj7ikaKsPVw4KCsfMJzWmhgWIpht6uGCb6ElApYw43KuuWux1+oFUlsYYrFMN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CjhqWcuf9kAmzjEzNLJqJR2qsttdv5JXAuAIVRjtPcyVRmiBjBH5cywByGnsikXxSsBS2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+SMXamg6/TGyuOCzPw4zoDCuWyAG0cWtr8EUUvYjQh8oX+sVDvJQr9S3GoXIfgjuCNF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j+iDFEXui5kItVhCbEbwLcyD5JQfmOtAAX26napohwFZpeKdws1SF8N8QMWtQNfKVdyr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DaFBMg3TcEG64zBw0U/v/wDsY1ARlY/Hb9bZ+YVWEL4tLuaAKCAvV7ivPT/peY15S6lX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gYBZX1ABzepjwQpDb9zP+RbFUXqIRTGpQMG0r/8AsZNxKg/ZgC6+al1raWi9e4jK8yfC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EAFqoKeeHL0wLhYyB+J2ainKDZQLVdEZvMF3xcHHgWj7g4vUpp0RmoQ4dywoyo/UeRix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I+pWDqIHcAtQVzFdluZ5Nz7zHdPU1mMwZ1w0Igpxf6i0KNkZSUv1DgRohX3FH3GMab2n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wfcSyT6+41ihiYXAmkqKW5aF9eNMH8S7xWyFFNrNxKIdzN7cPccU66IhkD9CUOLjLNnq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ok1N+eYOo4zLaRdkWZIKh0GCke5VaF6qDRE+ZbzK6atmCTVal8dbjENMRZwiiWrGO4bf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PZaAlmwj6wI0+4Ck1DqJD1HpZbDTHP8AUKgclkyHZLEmFlSLL5NEdGxqIR2OE6mEyY1F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TdRHFPEYuYjUWigiGGre4RqOpRZKbZqAHXqIVqOpZYYAPuFKjGqlTOKhXjZ6ilhmVgfQ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m21jBzItXzFcYiufBfhFS4+5FJcsvNQJLruUNeFxR8VmfGYuITn+KeXEfFxYYUNhSmDa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agwsgPq63LBMPv8A2VQG+nTKakA3V3AGg8OEyWLSwcS9KoRD7DE5x6xBSXTyypEOB6lG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AbbmrE1cvcIYadzNmhbXEQMP/J8SbY3cQuXTde5Ws1f3QlaG88zITlwYozp/qYtVKrOZ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ACCA01uJZoWlg29QEuEDSFbzuVeLFf8ARA3a6796hK3YtL9XcQJgT4siilRQH92JhSUc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3R7lpcRxXc5EqAP0KhDnHtxHqp3Wr9ynG2rNPiKVRzQP3mKy10in0VHLIwbP4Rzti0D8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Yd2ZMr6htQNXy3gjnybR5e4FIFb0hVBVVZETdmyA42BLBRtdwrek/ol3JY29IQF2iiPV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WZO/X9RAkf8AaK8X1CqyO4XqXx7iDZ02ncBXKnXND8kwBy5WIZcPcaUqP3CIAYW/iI5a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6vmiWjm6owt0ajBg9mzsICmg+YdpqgvtXucbnv1BctHtcsAAGvXEJRP8AYsqpsXhY4WBp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o9Iq0Q2L/wCQms51carZmN4i22FQ3BYP3LV+T/Y2npY+4rUbupoWf8ipTB3zG4GCMch1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jNMUfiGlIxUGpj7Thfi/GUazO7jMO4yRVm4roV0lMu6Vgho1BALglxccXXUsF5g7m8ys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/Q/cCc1DbGpc6qtQasMK9Q1CFPcyw7gpt/8AkS9vlBVieZsLGpoNOYye8mPUQtawkGG2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YgIlhi4lphjVHdQuHNxiPYwnhqBZzc19xUx4iFj1OKRS0y8PSxgor1CCGLqN2VqArVCm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bLJd7RkiwsaarNteBcbmQRcQVEyT4gtHMII1xU2G22sRQBF0dwStyy4CxVt5mKliyn5g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kCziK8DTELqi8+5bZuY1eajy/UJrJq0YaDdMqzMGGXKPaFEQFszjby+GXAagpiGEDWcRY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GOefNy5cJuMuLL8VBdQi84aliaOCncC2ltQ0uCyhQ3e47oNoYoJsqsahRw47ijahpxXE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gsujmJvamrjAx33KRSI7ZQrOKxOJZSnuKylAKe4SCDGaywAhumg1cGgLcIcVALgcTtaE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j/P9m5bjFSiwAFnzwTvBFV2rmmv8gOVWdwSu4XmYfojcwLVaYfzF671QB+7jy3qnF/OI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RRaPxcxoQsKVH0xq4maYX8Q0D82z+4j2f/HMZjVsctHxcVuM7v8AsrIXuzv6xCkcCFw/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0sEN5LbGfRK1QmT/ANZZvWWhf1AhBmi37gEFZ06jmNWc8QeARvHETQZKqBLCfzdYlJ30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tU59xs93dVHdTjcotBfXxCowYyx9oqGvcDL6V+oWAq0IIXAAyvUqzKy/O8wzcCYJ6HXu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6jXMytLXBXEW4ei09EuQWY9xVu9zYHKVWKtF8EsWdW0uz6YVBZatrmvUBQeDjDsiCiq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7u69SvbXUoOKqbe4Kezpd3yYvUV5xuCMMoBItF3kq5QOjkyr/ANiiQ3juGB0/2vgLS9TE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My67BcqCYredzM2CP6l2RYiAtBKQadRacxC0zM67ZwzBPpjweJUPZADedygwbqOBrJ3M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evLmYkr6Tct46gG3Pc4eR74nE0zuHqVeHmJoS8Ka7lCDp4CZiPEqIuampeerzBJMG0qR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O1w2zs8QlYolzKrqBeoYuO57iClDSQ7CsS+2HE5DTxECpkgKpMQG2wzBhlnxGcjkqIk8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S4eEHTMoMpBRK42hnEoCnAeJsGFYGs8MeaImqqVR85T3Eg3gbKDS8MrEPM0n+S4XTW42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5q2auLONyyYw+4Jq34izDZEGtSjKLsSJpsqWGKxFyVvqekxZkgqxOYbQUWSsBqrqCjgr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g5kammUqn1wREUtuUmhmMiMMAHRxMCbj+5nNMuWSyX5YZ8lwfOTiC3R7QUAaIYPHE+o+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K8AADZa+pnWGKRV4bmg33mAbDojDlR/cK7cNGIgAtuoEqL6WbjjuoBKh7QJUizAdwvTi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5FocMGWjW+CGwa/9gg4LaDAg6PEoFC39QBahqazYdvdRj4aMn6jhdWLPtgqFWsDjn/8A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jBFpILND/sp2kDkCEKqzFXMaASrxzNEMqcmZQhp1em6l/FLpD8DKAhvkjcRnyiwUn5i0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mlW8KofaGKvcxjt8ZoNBD0D4xCAHYsCoIuxRwxOyq18mI3Zr7nCZkcn9yz5Y3AhLwil+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9mYcAVFjJEVU6u+iOBWxQvC6+JhYaHYUFcsa1dp/bL9GtiLcKittTBGTUcBYXVxQWZuXg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MxEIYtwVXdXsjyQocPgde4B/n5IX3NrT5rb+IFUAEyPM2NBhl8xXDYq7n4YI9mxP3qKY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DhlTkTPBeyGWEh4nPcraIDk+Ytfjm01M52FFQ+iPEcluWuz3MiAu1h9wg2NDCG4ghu6q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l01H5cC77+pu3+Yv+wSq0kz1hnez3L6/G0RIYgUDmCl0/ql6Jse5sOqn16ootXE1co7Z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7iDh8Q0UWatu5obxLIAde4O20anMRRyR7iy61M6ZVy1OMMVzFg3mDGPqUZSCaqyZ4Y9Q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lBYh4Qjyq1QSk/Gvl5lqVHRli9QSli0Y1cNzi6jqpqKtotCbjSCjcQ3VxqpkjZGoreMw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SWWdzNN1M9dIsx5CMhsgtv1bLAYlx7mmNo3RtEiokOKP3DZlReJoWeLi1tm2piXJGGcR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pZYol0TAae6i5lhK449RhTJZEWbGI7bQpiMsAcnc4NYZ6SxfKaQYQgLvMoAWPzFlw7g+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6goxGmTcwaYRAinJM1Hl6j+5agiZJbcJLBANgbgGKhi+5tGl20RWDfhx4PllikHwlzA8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UMHQcQBgo68XGEx/J/hUFDzBumgt9RJsshpWGMRdmJQZsDiNuCjp6JQtocdwcrAXUTma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0zEKZHaw1QeO6ha+iItveyCQgZP+wBdCmbi6Qq+YopG3JFMFDYk3S7O9kJVyvIQm6udw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7EQAZDy+//u4ZGano7jxwcMrle4kJg5f+Rd6fDiGKS88xchTeYI8AlepeT5jM11K5wLLv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CqYiTa5/ZMF7b/kxI9av/qXQX/zKi4ve1P8AJjXA3FOup4X6xAw/Sx/k2cFj/wBRKYyK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TAxI/wBVQQDyWofi5UAOywfbKugYupPwYj9xsC1YabK2gHxiWLDhlD8TEKyoB3UAgQ2Q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FzeVXln/APWDExVb9y480oVvMQNgkoQqWFdx40c9+p9QonA43O6wHqLFR2dno6igDU9G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G83HWS2dr5OIkWS1Bgg2dYrQvp4gVopRotuiFQtaCNOgXkXUejDNqDyfEuoPzH5vmNYc9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jVgyl4JTyxVcVHcwWzuuI0k2Wjj1uF1G2WAmHIS1efax61SuE5Q3hD+7f6iqPB+uIJhS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VvjYiCBriCgGZgHFPjEqcDGqpucXj9wjbiWSomA7gGXi4am3oMsHtK1itY8oHmBZEbmS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qXYI6i4l4sgcG5X5xuRcLOo5gVU5LvqGg9wxhWVGqmD1DUZdLxBMa/ojUALiuF6vmJI9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Z0zLjJctzLvUs2WswBld3Bo7tcWKsHncSi3btgUzzCCIo7jxHWoLMS/1GoEQMRwNx8XO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YyXe4bsbl63F9zMVJqK9WxcVYrTMYoNu40nLY9Q1K3izWPmxS4GjBT85hjfrNNS4bhas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QL3BEqlzESPMdQ1khsFwp1HBsrI9wBAVN3LIbXHFVK0EfmXTR6YpAPCZGWLlyXglQjxC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m4IzRVvfzGpWql8lvrwuI/xxCX4IQ35TwUSiyQAFHi/C5l5l/wAyV5qM5S78xlWPcwav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K42GW6pxgmN4Vt/5BQZTTEdkjuVNIU+6qAIC2+YKLosMOIfZlBtat8SsbUue0gSyhWaN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392HEIhXz/sYlb1kv9xpSryWclQBXYv4Nypyrc/RLCNhmKqZcn7X+pZMl7qWaAiFs+zU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hDBDoqX2xgC7A5zf+wLVS6RzCkRdhsukrCAXKFinK/1G/iP+hHKJeAlh7BBxZf8AZbKK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tsH/ALChbBoBcNU4NCZRxNM5FHrH3VmJObTI+ITKvtUoQyZy2Zd5OsAfxuKWLQUC8UsV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KkVbeJX9EterhAF2ep7Z0EIFsbTtiHjlvXEoA0Ta7GJhWlAfcABZgPmGxs6iZBC7Sqb6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RVOgvBKt6ybrwQEd3LefH0RSFUP3OGdr7jVxR7l45XcqLkLrvqPQotiXzolKBC9CKxiV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VojfibgvPMMcyg9U9R4qrLeEscGmj+5RGZMvwSrYJfu9Sol0SjcVnvP/AJNEYG/ue0qE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kUjFLLWmKlBM0g/MD1MfqW3KdQ1xSw254JsiqiVMqo3/AExqvala9TW8SwuCYWrzETTT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AYPOBQ73Aq6aVif+iDiHYwQKPfc7czk5lbmm5WwrUxG8XiLOJgvmKyOotJZz/g+BLgvb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z6YqpJYziUMze5RxMJtc9wFHRKGLAQFLqKCKomXbuzGJBFqJMC4JA6MkRQZqVRywUwGo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y6OlNygdQCODuCqqBSG4KF0YhVUTJCE0FQVvcHFyoC0QcvESwpABVIuTj9JyVtoGMRAQ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EUlJWkSjedp1DBjq8kECqxgPlBCAf+RGaZ7iWQDhiUVt9x7MuZVY7hvMEqNqRUmMcxKI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EQZcGA8yxRW6qZzs5XiNGOiXTiFyuOCHErmKVFxL/wDwPAZiFC2M6ILAHvwRYM4jKJX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jUyxx/2DVoj1OfiCApaiw14eoX11jtFQQDZC3kN1+Iu9g4joB+dVMALwiy2tONwFtvku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ca9Tff8AO5S9lUw4mqTRzL9wcekhpyYF0MtZEOPUNC80Pj3OEFNA/wDviYUbfz1CRVY+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aiGqq4ZGzhgRsMdTHA2Ii03z6jt3BgSi7MkcOMOw+UHUGqO/4YEUtLr/ACJW3qXqf3DC6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6QNw9p9bjGWvGpZyFqtTLiOsQFiGfibKNv/YlkMbBp9k4PNLqziaAqk4ws0CqEx8Xl+dj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3BQyEPmWDSi13fD6lmAlcTWMepYquOIbYKhp1FdWbcvuLfFKFgCL43LJm6lV0Z+4Npg3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W1EuDBMTrlVE0EQlbY/gHUSVEbNlhXx5JY7t9SsvFx2Zrh7iGxVk/JGsjwQFdx031AWY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TekBA+YgApQGMZfzUqMFog2Sg0AXTGIAS8u3coqjceauESYbpzUHLXljIv8AjS1vZ8v+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RljCBuawzEQbrcMGmIUdFzY7PiEVEX1AFT7hLsbIGDHO0uTgYrfaswGKwIaJxWYnESnB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Y6wjwVK7mOJY1GLiUBi1lcGCF1XHEVpHeJrzBLXPTOepaiuiuIbOy+2EK5qUADB7mSyb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Q7yaSyrYYYzducGBHYso1Uu8xzAVUkpiAb1HFsdQ2qQ9otHUxpMNSiLFQvtUowC71Tcz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ZTcLEHEq5eFADhRSpDAS1kkyMYwsR146MQkJSimYk5SyHRA/6iSFCt3MvNykpH5hhLiz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7huL9CYkEBTgiQq7ejEtbDpctrtzU2NxhtSGEqDKd9RVFFypcOFjUzRMzZbl8DhzKdTE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F5iAb+YWYhmkuAhRoiMzUYxgy5cYeCHghSiEChZKoxj+J4uD4N/zPHEDgYjBYJDNihk2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UNDqIFoTBNuvUVtO+skXqHPuXdA444hSyc44j8gvDW/UqKtXr1GyIlfmJFJKy/Mods7G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TD/USYKWviVNAx8krYgPHcbR0r5IygOCmz+4Ik5SyVtlLB9wmjBtG3BVTMcNT5hzcQO1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B7tTAU14Evsf1GN61X8oqoLah9R03uqGv1MgXIK/6Y9bDd5ZaNbiiagg2jywagpxkP7g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tK4vU/MtVHKvMGKEze4Ku3DQ/bMfxi1f1Aqd1BWZV0aKouNX9lcP2zKLQ90bjtOqFErg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V1vCDDw+ogF8YqKNgHRtgIoWW/Mxl84hc9MKh018y/uN2OYXQMcksUq+Y6aqvcryJiZz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YwTYNw60gZv6mBSzamPjcSqIVnanqMTYaCO05FPp9vqatqjv6dTrFrNwZTBdEERIsXiM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XQtaANqq8J+jqU1EZS1Ks2SqavHZ0wsJcXmv/YrLKm3nMNA8CX4WwgcQdxFEIAW4eYFT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pZfW4O5Q+mJcyDbXUQJAIDGIXqqK/kzojaWVcpagMXI4iJ3FDe2W6m0WcS46mPymhNq/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GfbHYzZUJdSzbiWmLg0rhs6R7YqUwaxFS4L/AITJzMDZzDqDYZxCgmgNsIxq4lq4qJad8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GpTHKr2hvlJcZXqESONwlKLSJuMSpxUG6bQgEIwLuFhgm1xPUBUbgjJHJxcC5T9wRaoI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yUJMi4qpdLq5dAwXZKBKw4PMcK2BGMaLjq4oxcGDmOyBmPHuLnMawJzDHcuPOJlMFtW+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wW7JQDeeYlhaQnTBNG2LiLuKrEgpVEapPoMR8tIt7uZxMXcGt4qce4x8XL/hkgeQjhhQ8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/NEvw+Lly5cuX4DLlxAAlU1uXIBdXYRsWHkmRvd59S0Ncag8miUVUumVMQ8N6lymDCPH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o0Y59kIFHsJhaaN3L/an6YpLpoQOKYaDqPTWd9RBwia9wBdG8RG1qYrsmMRYf1EVWsOe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AxuCvDoRUBzLv5lHF3FpenhhTba4tB+EqjIVFsFNPmHuorijqKHazm+rMkWHIbd3w+ok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mOkf7MM2OoVs+tRZC0xQCHTSnAueIOe/eXMAnL7mdrWgzbEolfdCYsxc9z6JwpgY/jcs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7XFHwxCrp7doc/cxWmIC1WAGfCGFvq4gDRHBGgUx6BlMQgOhlr9RlkBzEWyR/ESHMDbw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c5IQMV1Dg3P/AKNSmKfN+4wh/Kt/BAuSgSrOg4mAEaqKH0MwFa9n+RDODlF6CIQu2dCq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AjnMr/UtaiUcRGJ7Mr17ZgB9CqEILgKO19xXb3KWMg39EAwqP/RlwxQbZeriq4fhlGs4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sKD6ubWI9rgH6l+BQQZljVfccNoLuYq2OI5AaGehFNeGXmLiOTENhLvBCW2y3Zqf2Q4z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TID8y3OHxxc3M5nfFubrlKtIUuJdw0UV3BvUtccRKw458OiXCpmUuImabyykTlZi8FSx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xzPlL1zE0mQWqdSsBNZlRu0upuVKFyZmS5qcIMElQGotilYgM85if1QoTIpgu2yVsMRd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nphGOWEfMxCH6wg3BasmFDXzA0Bo6hQoKiCWai3LAazDWah0TmJEKuYhI/pBV7QxpLMj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Q5VllAYh3xKhhzj4jWqF+oMNQlTME0oxuz/k4N3/ALFoE7OQyqCWMNGoKMTJjmKkIZ4l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cJdsw6zMqgrL0r5vMBi/QTDijuVzHcw0gcX9eD4d/wAAlSkCTuACLioqB347M+pXeFZV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KznwE1GD8xxUxAOIjWCIWmJ/kNAW9w2WNV+41Gx5+JSzh1Kqw3slpg8e4OBuaMjLcHDY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EVwfCYoosChse+5YsD61Gs0Ct8sKFjkR1ZkN/EyBTcA6WZYgNnT3CtsNX1ABnefVSiu8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Da2GWFG16gIQh1yzi5rstdT3L4OoIujcpFEOzmG62yqLACuXcfHOg4f3BRwuSTBVY01i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BWRZMmLTq6/coBSsu/4ixZrk1/7COlL/AGShJd2U26lL+oJaD6uofcLL+LK0dNBgADEJ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9vuPNZQJhX/kauV3C2LhqMOO64ISlgyy6269ziqPeWULhvF/vqMy4iq+JcLYgNFRgbGc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CWSJHG1uvUDU7W/+jMdCcCquCLIFPAMx3lgrcahpDaIr9ROBAPsGWGF7d0zKVq2+7lBC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DM4lbQG1lmKNp09RBuFf9ENAyywFRlnMdpOYcww7JF7RK4o7+r+pUCEJiPc0XDuW2lR9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w6g9eGsLjsuAJOtQ5bjPhzVMDBYzglDFjE3iukvc3EaviC3GRHzFmTXESVCM/CDanUFv1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01uPRESDrgn2ZjK73MT6jlVpDthJwRVDLfwcTdscspSYn0UserLqAaJuQx2niXBCcP5i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FQizhuEKdViFHZSsGq7iUCyAuG9RIBORsCCsbJ+4IuFTMHlgIJA2SiJaIa8ZqhklQIjU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dwQZhWvqNT2oCqXzDFTBplSaQFrAvYcl6uVQlnXirh8ygaD3zLBshi6mAufiDYOpgY5j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FBWvUc4g7mX3DUZgq+sEaNuAizU/Hg4oMK4YZPJtVGF1VhGFPcKKjfcAK1bAUmElNTiM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EEBqEBskL/qaZgVeJzqHhfDCX4JZj78AuaqCATMy1UdbkxQVBHYXuFZaQq4SUqu4O1T3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WICgE9SjUFsEeiC8VxHwHw9QAKuqJpjsPkcywp37lMquNbyMvtvPtgRirrWpsL9YlXS4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YnBYjYeoawW2zMqWlJ9JljhAVftcfuHc1hCu3EGA41RNBaXFe+o4wMypodmb/FcTASzu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Mn6RiAt7Bz/3ly86b/8AWAKeV/8ALEMk8L/2UmxzYI11t2swcKSaolWkycx1WaYAi27X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H9zapHb/AFLYv2K/gh9cZALesZiEPmFcbmW1YazyiGNijl5V5Yq/UbdHMDN9AcylZ/X6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pKEoG2HAArqahl/ulkHB/tGsBdxbBCEeQnYe/UQrjmI9u2KZ2yVQf+RdwubA/coT2D/Q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GDWMs1JbWHt3MEMS23/5xrXVc+4wfLo27Q2gXj+oSjbi5WnBbbDtGaqi+7/yUDo/qAwZ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/gjQdYjmuZZXSau3/wAQA3dVLU7n4xCHgdEdsuIJuPLAOSdhgBDTJsjt0GOrDKGFcsu2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plMxrl7hx+Zh8YQc7qWwbnGW4hi/xDfERowGM/Udm/ARHUdDKwlL3BI0kvOGFtyplaDU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RZf8APiWlm1iB6u/hMBQKMBGcoHa/UdRrhBvO+IKcfUuWs1mXWTDqXreYpS5XbYuCsrqG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tHHcAtLRGDTdMYHBuG1aX1vCNhDswaPEvZqKw/ggVkm04oKEVUfLUXUq/UviEMMwnd6T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4YcLFlI6DNoaJuB1LG0ERBummFNhP6mASKMncyDSViowzH7gr3KvpFUtzDMHhZA3HL2j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LL+YtiGa7ibLqhqoyA1FDtQUsEobKTcOIQANa4ll0xf4OIRA+2UdhgpjBBlrM8sxDwE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BOpeDqPVxADthXJMdEYALJqyxzIr1BRRMzPbHBXLmAoLrREwBsStXJwgBqyczEtQEZuW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hBrKTNs25hotMvqD0tXBMbgQmDWkbGZi1hiJZwlUEddr1EUAnDEEb6s9QrFPbse4MheO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vlM69eBTtq46QRce4zBsKhphfUyQo6I+0WoIpajRcW0hVUGmn7mVJWmAemC8Q2avpL6B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NRhadf8AiFoi0Cr/AGEElt0P9hTfslFv5hGBiqumAfawvzCkblENZS9t/ll+TitUD9Er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TwsdA8ytrTziXEEv2GIky5lRp4nJ7iUIi+AdzMBxqO7Qe4Ww9wLZo9I95hVESxe7rMos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3SWA1NAZXqVUhXOGtfBOALzxbfyhFHguC+PxGkjtZgs1xmLUb4+YQQzabcwLL3EJKo8Q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8S8mHIMP+9V3B67ioIUmD1x7xkZnDpAwFLG9RhSmgPA9wvUQVz8TBgAhdnbBcqo5t+h/7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fkzuAghECylqbQaruKHqdTbCaZ9yDDDjkbSB4zVczKY+epUrawY1mCs4DLwLIahj1KC65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qZCM1GWWLIThlRaPAg3eAOTBxiBacSi0qbAwI3+RROZx3Eve/DrEtVxVbTcTb3AtuUjt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FfhGAfyRwLyw1Lg5gbXiEjzxErZebmdko4jUHBG7pZhomQUFL4gs2VhAGaIccaFM2EqY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GyAjVRMS5QDKJbiVAOjUza+ophl4WubzCufMgLhGLY41TuCUKK8ypdGdzYmNJVIriGm7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hEtjZE0amgr7jvWYKJT5RkN5IgBQQXKygpdajYmPmJZLG4qRR4jgVVdRjJbfwlLOERa5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qVXEPRBmqqKNxumYHtgY8GIEhdABQ8FCvwiAVs5gSpUDwutRso/MIq1wwBUrMStyuolG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jk7zLJGkcA2wxBsq277lHYQ2dw4SsMEBRRVKyspHEbAooXiDOyyLei2AlUqI6UKwfSXy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qRS4hM2mDqMC17ihYq8jCodOvUVbVj9xOBnV5iwlWoJqha043+JdhobSCbCyUGQhFfJF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IrTVFxMFrPIAjEqgson3ufi6QShgFcAajLUpzY/5ElrroZbrD0P/ALlPRfdCCa2cf0Qg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PQZeH5U0fGIMOl2KQqIt8Hxf7G9rm39e4HBWpnMPHAL0cwJYxcMfte/iCLsdIYikhJSd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m/Mw6Kg3d/3Si1xoibMspcNTlrxj/wDgIkblDfr4jTkwnuiP5K8O19uIep5aHG4hqAfy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DKyyAM4gZa+onVFgsn3BMqnpFWO/cqYo0VgI+DtsAwZ2x0Mixx7WVDC/tHNS9+6qFW6I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yq3Do4JVXipVW0ZP6Q791P6fnLcRaIImcwUdQDOZg7iA24l4P5hobMdfM5zibjHfgwx5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VUGr4mCuO/Ygt1g95jH1P7nGVfMuwqcwW3maKn3DXcGXkl5mYcay8wAdeLONPEs3calA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iHKDDOYeEEriAFGCDC9QFhziLNMFRdxEFXKrV9SuyWDgyikgjWMR26FSaemKt0xxLw4b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BqRmEY1pq13PdxBgYFAqDjENT4loqipvcuu7F+C+ooOB8I5aaPucydXHRjJLiXca0zjm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LMRViMLl6W+mUrUxpNXUpaBvllGG+BKhFuSZE9WpUsU33F0cQLTMCGIOIFW5uO9k4SO6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W8QhTS+4JWz3UuXcEI5JQQQ+YYQHTKt2wApzMqlELqhEs3CLbLgHJ+pXTcVhXKmvBKiS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W6lBtJ8iAQLiH38lEPxsFNuPlNw+CNxp2VODYVxjzUP0+QRhT30cQbLqEWMlcwqlBdS/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2EYvCQClyuERG8YmWbdZjdNArJAQLgb9wIKINswRBL9pRvrFzA1d8wjkFVM7QWDuIoVb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Lb+IRAYremCCFATlBMfXYI2AxRqEG05DKDTmKDOcZW6qvEXXxv8A5Cw8rnMwHnluMusQ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iEKabrMUDWOLXcblyt1uWVims2SrED8RSIGTZxFAQc5GKCkuCrlmYPeYaBaNL/1EQquq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IoHqLoo7Vav/ACB1AqOsRbKgWxldvqPfoKirbzxHCxfUKI/qCsS7OiF0dMC5GCUCXaj8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rCMmfp9y6FBxI1T3AqPZZvMvvi//ACGwtUFA+2cRlQYF3RB1UNHWX/ICChxLVDLLnjSO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6iPHOa4nf9sxFc2t2w9WKwbMUrUvYN37qgLtBV7UdTMY0CljkPV8yxyKBWLx/sxC6JoO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o8nPxMQHHMYB5mWScww1bFyxAmTuU2V1g0QdauyNkGDmLMVmNzMQn2w1GXBuXMCOcdw1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yUQ4kQ2aeJTuxixOEmDNN+Bg3UINdyqWZ8BRYOiJQxR+4SxeD0IlusG5ZwzL9Q3DBGFh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UCAuIubY6sxSjeHmekQtraQVLcRQ3TDsTEEbWQk+4Tl2XDZeQIKs53DrQagHu8Q1OzKs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AVrUIJTQX3Giauo+BZNMI0hTZB0W41WZb7AizMIzmVfrw7a3K3IbpqPi4/EFs4WLLUBE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Rz7jaDV+44Ig4GkjSqLOYAujLligZxKARaHmNWiUygYVjZuXoXHF4mYL+oSgUxKFxgwn/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MxUmmoAVF2EvxbEN1CvDLmiiUuYa63UxKGu2LAtESQ2yoZIBQZ7iGLTQcxC5VgLvwsr3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2C/lItqD6bguQ4pLz93LOkvVxypLwRbxcgqEhX7gJIbq9wQfyTHU10T/AMhuHpoKg+ES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UgKbjMFCGxc3oJmAUQWQSY/m/wBRXdukIBLG94lgaWpcwRfS5edQVjuUPLWLgcHBWJav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QVo64jyCKk7TBKBYV+ble+K1LBTVUoKD5juBHKugLXRCStyNvtgkK4VRqaqacxjocXNU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IaCm8REuEhU4WZdTqBSxvZFrC/plYbVyywLY5i0KtZSnCpoCFgfvOpfbKgLWAjszZTXo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UKeLAMxx7lYDZ34I/Rp6gjiGRVcEGkIyvHzDO0YNQ81cKHbLNF2svMlWEE5Ku4sh1CAe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KDG1LjtOe4mKXDql4fERpUs9sGCrEMHQRaq8uZfMlLYXxFj1psGtQrmio8rzAFcwu8RW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z6LL3EYsWorveHFSiMSxlpRKSJtQuzj1DJgdPR1CK1uY3gWO2v7sJgrhmMdYDflz/sGB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OdY5jtzxOtiX4qCSmVB4uO2i35lDa2wWcYxnEZRFkofmJXxPypixxcWAWRfDMUFZHMGA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hFqzcHNBiAkcwFGswpmMRYNzH3HmXfEslIR3zqUqnUoy/idKFB1EEtW4IEAKmxNEZT3G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wDioClIarO4uv6l2lLaIl4zBndCwaadcQld6i+dMN5/U3CrlucUBA1KUIK0uOn9QUFWs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lcEbszmG4TiC1XUIo5YeTzKz4zC25RTpySoDVPqag2mPmUNtsU6VMImDVMzIwCig0GYw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tIsVDMrMFzbcXorUQgdi+JYEC4cwZa1LsjSb9w263CXgnFSlhHwrKXr5lIhluuZYArAy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QPQgjqBCyHKJhouG4WAC4JeUZSzIXMOCD0bE0hfEEWAgDW4H3H0mH3iml6jV5/1FLvvc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caxNBb6mEBfqasj4lUUo9RLwEKlRA2xrNS8RYygdpMZrUoHqNbGSWQX6EuqfUe0r3OYrw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dBL38Iw2TmPoDBxzLmrMt7YkCYxcPdIXn9RWOKdpRajnv3KWy7xXiRVY5BEIJdBnUe9Q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Urx3/VKEZgKysLmJ5uHb7mZ6TvmMwrncsFq7cxnZaAbjBhk5YANJHVR9QFVLS7UoK3Fc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zdvTbqVgdVRu5SVzpHX5gVYNknujmEBHGX9WYNCdt/5MV9tcqNEGsnmoYoXslUIEO4B8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edXcXY1vqaQjApeTV6jFPPECsPqPcUaNs22fHBGgHVzFHqVL/ibItVPiOsXhfRAlMIl2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AyCFtBRWPS+463QAu/UJjVgouPjWca/EoFmxpIyqGAFWXBBtun9sschhbf1CSK21luLhl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QCwcrWg3CjnaYezy+pkaJoZXoJbsBVHOsH+y8XRkfmO6mVZXnFPxBKr6Te7f9wgxcGup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W4DqCfiZlcTMQWLwGOpcuJRiaixl6xknQTOG7AupycVHkNXNgiKzIyxMFeo4tVxIjRxD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OACvC35cIGgtlgIZ7cPmOkcGWGKZ1G91zBNWX1BzUSpZwxdY21mTZ4pq6xKXNTAmd52R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nId6mQeoUAtsELeIL02wH84lW1RMCsEzLlsW3niCnkXOHxEVMTUBpiF1iF83iX4XSaLh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JNwUS08BDnEoGLmVmDDCtRBicQaHnEFAue40cVHuG4UJqAMkFrcQRDMKGbMCEVvidBKt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SXLrEANGUVWhfQELoql4IJa13KQtIBuHmctyoZZYqFLgqQNYRwCu5dwRq+oRdrKnWJi6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yNQL8QelOO+4BmiVzgh1rgtBEN6ix6RTzGXmVCGF6EZaNm5QbXc20luGGuIzrXpnIUVu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51Aoyu7g2N260xslwBf5dwoB+sRWq/iJLBoxACacQKpsae5YDmHZNGtOa6ZkABVryzpa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p2SxnhU6VxVlCAMK1/2DpHcuYlgkUXV+4j3SrczUbkUQuo8mZZnUo6hrmNL+IbWvQjsv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tBE6OhNUM16iYroXYwjgHkLJ9sGX7Zdf1MRA9LiBbQ5XhMnIDb8x3jSjqLRAcriWks/+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FS0PqXRj86IeuFLCZ4U6lIuTcAUycwBxu4jwPB3GzLejogpDCC3cCcQZjgWm4oaD9EET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jKwZtl5Wr3FlhFvPr2lgGlufkYQSCXiM0CzbTthboTgD3DEgcLXtYlmCpzXEobhWLgB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p4JYoUuCG7/lRM9iXtHEAtrLeOWYyBKzlRRiVx6iq0at9sTobfO9HqMgVbT5npBQvQ/c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RdWH3MjZPpQLrcuzoi0FaiPyyb8Lj4WECD4llfE/MQ5Ykx3Crt+EszAAk1tmogzluVEE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tNszmTMZ4WEe2KqEdkioAxgVMyUckoVWNIKHcH9wfN+BlSp6jzXXMbCbIJQLWUCnfMGH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aUmKohWxLA2tzua7SGhWKhO02wCB1c6VU7SUoKh9jCoO4DmCJPqVR4ZdzU9YQu1awT3H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gYijdURUTI1AWDmKhHwgLsjoalZStOZvKtyktJ4bg7JVsCsxK3KH1HlKyymioOMYh+x4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xTEvKN1Vx4NTuVYdncaJ7wTgS/bUU3KBEG1qB0uNZdQeWBqFcgNsom2pnOWYGIDi5Uwl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yvpKYgQSw7wqYxKzF+IAU9JqQUuaUSIHSITkXhjQWXUdl+hBALfUQEs9IBx8E4IPLA2Q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XlcJghPsGFrM+3UwpNgbJtkCqh1LMVSun/yEqpQm244YpsaX8y7rbmNEWnEciFAXuoqg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VA/qHk7LBqKEL64IzGQqpWISWjYUgAKFARECheavwQL0Yo/ZhBRUc1l8W7ZtT4uYSn0XU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XvGpcBfaOqnDMErNyuWWsNgStFfQQOBrgFBKzA7S0AHNUQ4BTpgljnXRWiZexmKsCUs4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pg5YrW0uDxCtyqgxab7j05oJlFly5wzUNV/TGOSXP9ywOr7is0MxpgHXbM6y0WaOWBeA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BiAPsMMbhyGNuYpObcH5iRYmH1UYGw6mbViIDZdowuhkHqANOKLmdlb2FgGDqBvm5f5L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w7ZaVf0TOLiguIBxkGz2/4ibpHR6CVSKlhrd5gvrKQg13LEpyCAbSyjwx4oUy4hpZ+SK0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MdSmV+pkhyTa8E6nM3TolgMESGZ2BzFFoz5JzUSmBTXh6juCz1FvyxcxYvmNBTTFhq2/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xxaFpw1mFKrgVhs8PCDZ1Lj4uCxxmbMyHtzOG7zUTwzNLxTKQu5uv1Olz+Yla4Zejb3H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uZmUdQiK+0lQnGY4AlhOBxCUVODLm5WYDVRMRYYw8wXaXiOY6qiLEwiiKvaCSAUlj+HE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BbawBqV4iyzEKo4iXCcS8dQ/SQHTmJcxkbgoNy671HIAN0u5Qtpq0AqbIL6MOxNxMblM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KDgllvO4tg8MXwgm6LNaxBPEF1HU6g+yAVK6jqZC+Z3ojlDu6lQiXmF146uLLqNsAZ3F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CzFMK78ZV8w0EgtBlxGXLHBBjFaPrceRj9Ce24LR+6uWh25ZS8vVw1x6q+JwJlycEt6K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tLWKia2Zsi1qD3OU9FjKJnBdsqpte2LlnMpDtzBjCrKXi+ItljGItHA7lECL3KYQrjqN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4ynUDBYwRRT+oO2UZiFob7gm6ReYqNFdVLEU81UMFRXogSymukpb8k/yDUYvqP4D1Mk3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V2wGgF64lMJb+YdIq5ZZajHcxJtiIwwVq3gqHFjXQQiTR4gu9UsFIQYKomKUuItiXI53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wbVUlRviAK64C2jcQ7TC/wD0xgEhYTU25GLRR3HdkrKF9ExqhejF6V7R09Q5sEA1cCrG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JipauWHCDuEGH3BiaugjcjI6tHR7nCELudBxKvZ7Ey/ax05FqWsChAuFtd3Mv/lqYL26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7gYxmZMmYh8RxxdShDUDXM5AalZqMJUQa586nc4iv0Qsv5hQPLCmGpVe0ubGXOFi4WBZ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20ICUp5eH1EzOWO8zmO6IuOPCyRRGTbOwcA6JcLvb1A1PCP6Q3xFtnOIM1HjwzmcxmWWY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pELHqVC6xuUCm6JcPllRWoVEv6ly7t0wg4LJRvCHftmqNQ6CjZBL22TMQyzKsRKnG4g4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6TZvcbN6h3Nl107gvUwgF9xhKiobFNy1UC+JgUK1NRROF5vxgC5klcRyYI3xDaLxKm9R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Z3FuZSwy45l5RZR1LOO4DhJZxASkGnxGoNua8FAPKP1tknL/AJGMYSVUqD9wCOpdxKC2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IlS0VjDhFdJTGVWDXmokSVKzKm3lXUCVKlYms6qWFkDzFTAUPMcgyTARNyhVhlo+xiKf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AxEdDldys0eYgU0m4mKaxXtNRMN/ULLFXgg2AGxmUFRdvMfUVwEtF4UNQsviUCuCO7tZ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tpnkWWD4MrkuPhUahewrTmA0lNsxbK6zAMq+I7lMXHOGWYsG0DTMQBXMoGxLA5u4OEdR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r6lxUv3DrAncZYDkljAHnmL0hrdRhC+a5gr1P5iNC5axZWLlVA+oraGMHLK0odEdU1vM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cRFdscBLusPqIgAqZ4G9+pcM2j1Bu8lzo2ktsqMyh6gwNgbissBEaVHLCjAZGsVAJQUW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iClbhDZLgDr/AIl3RSMZ17mzCbrusZigLrj0y4lQ9G8e4QtFw7IyDg6jFUqNAZYSUZf6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+iOGHay4cwuSsQzLaY5mbxK6Nq/qZcuYECaKl0PqG9ywha7g3zEzQDzbDbM09TJz4Y6Zd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mcxqXX1hSuLuIWryQ6JcNfU2hKAvZLWPhm48XnEXDWWCpYp6hmXUcWOyvU5MhglRduoL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MuDTLHuLcXMvytU4mT0vMZMaNkqCkFtvMcMCuTEuWV1GGZupS1y4iqJHT85ikbCokYKg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f2honIiVvmGMKGoai0wskWIobgV4tYxUwyQgzF6ixltMQbxZUeoI9xQcDh3HfhUOLm46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XGCluG5VrBziWqBjMLedQlRa1sTKlBq7juWNC7jgALAUkzEe2ahrsh0eGVUf5ZlNAPIs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/wAJQo1F4V4hiEDuI4iSoAEruUwYIltzuF07lFRBLrwBu0qVEmtwzogQJXmvB5ClRhHX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gjC33M9AviZJHUVEHuBCUhiIu70S4aGvuDsKhdQCALQ6mBT0yqjwZhpRoqgjFULtgpWX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NiNdTGTAHcyijUIPsgi1Qn5JWbioTi1xcGQ1bqGqFYtUENu/bGK+pibjXExZR8wgeYLl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FIqw1EIDb7mbYeoxR2cS8ZalK2Wi+2qAw0XNOZlbtdCj/nU7igRuoGAAHBBJhfJ1BtWS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GjqBFZfUqzSepbBcGnO4LMkdvhGQdXojYaxgYzIFQLXGZwR+8kMjDvClTLgVshPV5D16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iS9qyaRcpZVOAgyc7Nju/iEABMCMC4qHFZiXbGDUtTXA+YqGq6AcQREsS/8AkxWRQtOn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TM/nqEwLuEK44F6JvQway79TAKwGaXDVyr9R32SwfSwhvwCOEwRiuABAt9Q09kusVAK1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yWX4BeWXiRrkl7jm7D2mdE1jYSx8yz61CilZiKcO4rTyRrDMxCt1EaWLs9x3A1OY+Gcx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MGjPEMIh8xCG8syuI7sZXMOINOJYe4+FimBHJ6g8TJziJHKMNIZgYOioV8hBasbS1ta4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yswdsVo0TXIo2yCjplQjKmviUXUf2Sw9S/c2jFHUuZKmvG1eNNRsiqgwqKzEGN4JWqAb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38RRdEyMlXMrl14FXCKsi4lxOoNxiXNkGMrjHp9m5XYujiXmim8zIGUW/AxCG8XC0n2Y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pgjGkhltUXIvDuBcfxKrU+d+AuVK6lLFQc9R1glYgxiVWTxzMSk2CrlHM0xqYj63LckK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Jb6iZocEphPWIjQt7uWK81EskuGqUDhgyv8A5cLWqqmMXTFXLK1D1LFFUDsMwPLTSokw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8xKVdaqW14cx6BaO4AVeWe5UzxEv4NSgYgimCI1Uo35mZmCJk6WOltktFM+oaT9TUfIj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TO2KcHZKBSG2HwN8QFeUyIzMI/qUWrZV1MNMEApU7iB1YQ/7GYS8uWZyc/bLGqDb/kMk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ZkdnoRlqb7lUQ/3LI+FwKH4wUf7FS5gtVWwCFNH6mOV9ws9paYFLhPXSUX+EBWIwHL3C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2ZriYk8uTcL82sIG/uAx32ltP/JbqsG7OY2NeMZmdIrKzCs0ZSCMp0HlYyM2bfo3KsWh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UAxTIxbyyPS+Bl2ZtqtsEocOUDBWN3N5CM2KMxisy/UCla58PcSe1w/Z/wB+DfgrGqiY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MXMUdWzAVltMxCHOZKzHWYzKHuZjtTGeNywr1BdWmsQnMU6bjYw5jGVd4ieB6lhQwkEU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JmM48Kfcoabg8mI2UMl9stDzNlzRL9wx6INuIf3FpbiMQVMS8x7hs9xyI4brE5PHDBc1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euo+GTrq6hp1XDFalnAeZw+Y0nhCZGIuRm5eSEBZmXAwwVbbLBc+VNCXSGQnEulozBa3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lK5HiMS+JcSqCM6AuXI53GxjZK1BPTHA0OGFQL8bgJV5rmc+pzETuG4Mui2Jccswx4fC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czAzNZuHURQHtBkqa3Bsw2hi2MCGDbWUI3iHAtJD1L+otNSzZC8FTF8QamrsYFEx3BBZ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nG41ZmMNwjQY7hSWACfQPLAuBRqbC7gArweHySpXgL0XFDR0dy15hO0c2R2oDNkWwBhu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st3KKwG4l4WscyggorfMwl+2IJLMsQoy2sogagETiFxGLyBXdRpLA8REN+MRhXsbIUHFw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U7g38pzNy9rLgjcoRRirAI2pS+mYwsym7HUVSrspSxLGv9nOfQ1Hn21xQPsQBIPxAcr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z8kpe73K7oEBmCZrbKGDVGtidSrBmBRwZ8EX1AGjgikY8qlEBqas1akRX1LzTi5dkaaz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8Dt9+oXvbipslBvG49LpsR36cjzG6g1A0dwQlDnOWLRctSseT3Kwk2/aSMAxumqzMtDS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qDQBaGEADaPQ9RhmxYcHUrih0CBTCFXojkc2vgTEvMrzHZNHuHUUYHeOYmK64jGRLKzM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HVlSAcyvkFkIamr3ACVzDLqNREVjEs5nAEyzIBRtVbm1AcYjpfh1GEaqiyntjSjubseV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fpLDW4kNhiWNby4FEWjmA0WVG09RBybm2zwI6Ki5mrajirhCXpfsjgmUVbCMLWu46Kbl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1i3Fjlc6JmgTm4xbqEVovN1EiTLGIXDFJ6qcx9w0suBsls/LCr3xLieo7b9tQaD1KQX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AhMrmAfcov3CWWWkYEyziJ96WhhAlymDdU5gFUA9IEe0Rt7V4+WUOo9gw4XBlrQKvmXS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yM0PM1FiMG7g+FZY6hq2a17lRU09Q/7OmaJBWuC4LagoEFcMOLCAJd1fEPBBcRSpSqiX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yMT4MKCGS4loa7OGcOzAIcJAx43qKy3hlC/7mS68Ma3wqPpBsKSqjniVAwO5SXYQIBWn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HlLdUZl1aYWVUbVmZBESFUKRSmnqIAS9UR8GjWIVhuqZSJbOWFWwDGDmV0WE4ZrFcwBM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nnqXnYUzWg7XqAIQO2JXRcysDQzU1nq0MW1s5lYZxAWQEiI4mnBuMDdPuWG3UskWRqKr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msfMXcitoRNSgzk3LOGLOESNdaDQRFWIeGTm43ox0S7RjqUKoNAahmsRXFg5gYQdrFPa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ChDR+FRh4XUW54mtYhZOL5hJa2cA+40lv/ECGkVP2RkkdJdfLBuxByoiy/XaQaDOp/Mo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mZejq6UaPUG7dMFx33AtgQyCX6lqjBKiLaQ3wJcQhzQoIlgCsWxxBbzU6hCYRXLpEcOv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bQFY4lFEz7isZWiYM9RMlIOYXmRNGYu9HguA3Dz3X+fIkqEtMDbAFKIDW8TmuUd6l1VW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MMm+5fOsSXC8+GCwdXH8NZmLMydzaU+UKkKZRxo6jTaswUOQSiR6MQVw0wFjmDkXCqxB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uNoNrCsUUWvbBsQxASukiUbN8RgdcVGoVfKCt46gG1Cph1FqLiELHUVtalGVLl1LWGSO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JMkFr3FvBjKmAdwCB5hLBQEJpihjC8MCPyly3Ev3mFZmXByg0YxFHqCHMofOaJBhnHj1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RSyLd3ZDgXIKuX3G1MOooRa7nILTcYY7sXGYXmGpe9b0XER14Rf1FcS4ADuG4oUrXzAz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0gviaI5I7RKh8RFwgqBWIMqhFwfM5AYyrL3KdTAWDaK3OhbK1Ioojqt5ImMDijcQgQOS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mbMKYJftItrZuGEYUu3yfwZfxN78VKleCpUNwJDJHruJmvb1GvZA6gEQXhwJ8wgUpQrd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m4soDhh7s/MADdtos0A+kpgN3xzEi5r+kz4KvmLsK8k0tlthC0WEzE474gnUFJ43TL4E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fcY2UR1FUxVITuJe2HetlaiFI3zDRzLK9SwBKpbwxEC/USlAuoBMbIGNvUID5IFQu+Yy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auULK+rliFQtXyiLkVolQxTMocvqXAqalWh5iFF7jtsvMc3iYRLZBfS7lmL5zbfEMDSX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HSKZHM/yIFIvZmJeP9kBFdGmZaqBcSZKd+pQrQUuBqDyQmThgRS6PR6lUVFcXqLdS02s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cRTKlqahlV3IssxGcBK53ujD+pWKbA3bGp0Bqc2oq1iKpAxzcAg3g/caDX5mBS28SlF3c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gzHQ/qbeBkgxiUNss7YI10QqNH4lJWMxQNwU/QB8QY9XKgVhmpxBv1cKx1KtN8QjWwhE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d+o+tQFTm+ILE0QuLrghS2PzEBcbcS+4cO2LSJlh1RxMhLNPmUAV8kOl1gPUVm4OELKy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iNNRy5m5jmYS4r9o20iViY8Cy4aRjozKbmOWIeiDjXMafklJwIV18JV1ZtAgX2nqx1L3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cAS2qiQfUvU4YmLqHYRQWTiBioigcYi0JQIwolbuYB7g1lqFY6lAmmZn3H5a5IdFwKhq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vjpKwLlJUwD4irLxOcQU3DOpRKAnuDMqJTCig1FxGf1HEt7YBZZgmV5m5ViOVmoqhHY2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MV6iwDnqMGGQDKHMoWqmlcQwjjuBoSyOcrS8vEuhKqYcKfMXOIGPBGb8BKuVAxMo2h6S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pj80qnmErQsWIdATiyjWFIloodYEohUcjsgUtLeYlQ/SGbNuu2MEM1klpMb0epiAtah6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ACh3BoeF/EzCCvd6iDDqVPKsAZl4OdMZzlk8qIl6dM1lEuDf5gbIV24jYAXC+oCDeYaS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ERY64ByjpnKagIc79SjJDNR/4iCamGpiK9zIVnAgyphgF5E0KZOYHIJjxYlutOK3UCb35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axG61q5lS2/iZJUJhi5kAN8y951OpLVcxtCrxTSMXDWAsi9o3uH6malpuFZOYFHRf1DJ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GlZXHDGIxPAmILb+gRYrFptR1w2VMCMcekd+rg8QplNqyyRB4385aAHzOPPxCIVmZfE/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cyqb5jgW8Qa1+PmZUUsbqXYPEPZiL1OKgvpTHHW/x4CStwjMY3/kyUjmAZyQ5BTFVGre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xEhiN14w+eK3myvD08sr6Te9xLOyEZrfuAopA7DsjO8r4hshjLW/U0Yqbn55goOGFE77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IzrXwg1qU/8AYA1QIoqYQ1Et9RVlLwZg8xhOI6biywR34FFw3aIzLMMKOpv2agAxipcW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2Oi9QaBEI25Y4isjvGoL97KjeCUTUJsRsr1AVFLsdzRmKgiAXatiNdwYEUNPcsFtzEoD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kuHD9SgOLddwVCU6JULrRxNAWJphIKdTFQRV3piM0UFsGPtDxiMsGpiibYhq+78OJ2gj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rHj08H1OILHEsiXrVw6WDqZK6lDHzFxfEAZBmKjuIrhOEdy7FnqBQ02xLblCPUIJVwn9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u02i7iJGpt/8iqBUyPZcQMGpyMAgGVXBqbgUeCBGK8/EZxCGUEbNQJAHEtUc8ShpmIKm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RoTj+qduCRuUAFbxHrpdVmDMUI0y8BcsQmFQMZ3HEW2AwhdxxLymdUxwCkMtEdh4eeWD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4gitsBlcW+JS2UsI1iqjdIMQY5/yWjpVXuFrd/wDJTO0BVJiIQHiVe7wRQ1yYzLN0GNJd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boIlEvJRW5VZFXLQrRCV1bohppbZxqcxt5ZYKC8w8q/Eqo3UYxR9RrOMe4isXiMQI4F4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2QjdvBBGP+szVFnMLyA3NBcQTriZ2dRzjqBiBFWdEYXLBeEpXiVSzZeJ3EGRvk7l+oUw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3BEqdtgaIKbq1HOBTdS/2cAiGaly31+YHZo37gyAbgV8xgCVKsckYrt5jjTjwSiVic+5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GDCjAvLmMtj4n+Ags2dwWbIABYRLZKJFu5fsR2LUdObqpcdQ/Ajunvxxo7iYgUPc2LAS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ap4Tcsr3ChxCgzK4VgsK78Gb6ikwHvfolOgb9xKVztrqXiLH9RA/MqM55ismU4xNJc5x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7it5nMNzGLD6i8kHLUSDKOILHUVq1tlwxlglYizfUZtzRUKfqBbwGlSubuVBOJheqmK7g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1uYFnMqBKtT7koVLhW48SirriUQBC0uITMJT7gh6AQ2goWsNlUGu4KAkFQpWrl2+o5ai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N63L0O4Z3VTaDMf1OMwCme5hRQevGBBzUCVKQG14iCgrInMWnIYANorajmUU0IEUKFL5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WqnduZOxnEzcDmDl0GBcWYSVm67xY3fEwT6zGS4MovxiTBzNoeAERcsuHECFuIEJTwrM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OTUStk3I5EtRAN3H1SjbjtKimLeIAUaY5JpthtGnvicLUIQhMqzEFDZG9MSlRyGo4trX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WYO8f/xFpA5LY/QRhDEGfOG20JZ083r9ER1GsYmLnPIwSiz6lQDVoKfZhILCn5ljjKYj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wubzLF1LUAXWGG22dx9TEyAzCTQ3ByyoVc4jDVWizJD7S8H8QgAKMkDhu9MtVOu5dOmA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a1AraxnCHc/MGjRMRK7cWvELpl7ZStUGY0gWRoK3URbZkxHqUVKAQK0GYQhmHxYL1ELw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K9sSp0tzDCrOjCgyNzCat3AUvmFiHTuB0qgjnIpgtR2JeXhYgKhalPbAA2tSlUZSC6Xn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4iFj9pyPEe9Ii733GB8swL2f3CXC9BYkv9UbpYhaJeMwJlnFfqIKt8sB01blQAMMCsz/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Li4lgqIaHCQwnouGfhD8hlaIxUcojQuElULdylUYiUz9TArmZobhQrmC81FZU9UPMWMs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Vha2xUsafEVxym69y9holJ8zI1nuazuK/U4nVR2QZUS9Zl6nLUKCK5mmBe4BeTEsU7jj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piFVVwgcrCeqp8gZtB77AJRrU3cbHk5mkyESAGRQlhGbHmAjmPJGGNtsysXGISplOogK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ILB13LZKLQeKZXcJzJ6SVBXEwy6NDEXA5mHachAzVZlIxciIphmXLCRnEGyyMTIwdwGb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VFOpaMxjh5lgofMNe4VDMMbmtjAKBEMKcBrl6cooTUjTMfmXtrk9Ryr7gtQuDvEDuMxa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JYXYWW2EICvLKXdsEgErw4iiOyo8Nye3xDTA64lIpKiQ6QaFaGof0JNQbKzKmxWviXFs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QLuVFEB5xzDiKBrFoinardDHbt9ZKji6OsRssS3CUMPFvM50FbJtkHmXaqQpXxFVVysQ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j5nI0nEuDZgkVKbG51i9wCi/mEVaYKMKThAyXLpRzzDKtwCNsEZumPc3lcEyWSOiKgWiL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AmBEDAwp7hGxQ41E5t9M3IqV4zxRFtHv3GbC/cqhQEUtvcuiZZ3BCFMo9xxyMFmwtxcJ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Ocvc3Dh5haFkbY4cxqKxAXZlwRGS4Jgqw7jsyqxM/wAcblQ2DhgO0YzqXTVk1qYBaTKI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WD01qWiWYH5OYuii2JKcTb4mwKjgKjlXpgYgiOOPZiJrMHeMQV2ics2ytQIROJYLGmZh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egf3FsHUbHE0czN4jMx3UzvHHxd0/ZmZNXLOCp7yLQ3AOzqZarjIKUXTfELOFwi1MsdsE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rHF/Mtb4F4iRxNktgcBGWFRiPGIsI7xOYwmkHUM7Jo4gviKDMuruFVjmVRPlFc1EpWtZ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rFtgUhYVKKvtlazHMY2o4MQkdBW0RdeByTGrUpy2T6pshuOMcbgy+u4rDVkMVveGFzLJ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i+Xw2IIOm/A1EENkwdsRsPk6gNpoEIRuAAlHAhMBwyxTFSppPEHBDPMM5JolGL/caYLL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+pnGWoHgT5iP4ODUf3KkA6qEtZMed0iwOoPEZVUkJi5Ue44boQJzAtCB3pR45HMA+4YI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lYhhKzKruJTiVGMQdkMbLhYUwfgtaUerlw2Q81OUFbKDuUVfwUYo0H2Q2AtW2mLhVFi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UJbeo0hjUGuY+BJvJwzkAZ+iWNsWmdM0m63b3Cqgc7+o6hgGOoq1Nmf6hb3FLhEp2qLt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xdT3xLhOYIA0moaKwM/MuOrRuIbJXxKxccsfZg/mJpw6jWI+0FVWfUQlrlEWMzDiYFIx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fUQXQS6fB4iLt6IZ2PSMBPUbYABRX7jtqzT+4bYx7lg4f7iUMnELyA7lFXBjQZO6mOsE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9CXUWtOoC6nthUVuoPJijbXEKDV13CC/LhjwLqfgoOpgk66qOF5LtZWgbx8R3u7YkPEJw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rbbKPvuFWtQamHkYhQeGPA4YYF6lZCCh6OYLMdxq68/7jxaguENypFMIhzy9yqMhZEFC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pvW7l05jBfQI7TPFPpTGEuJ0wIELiZrePUTDWqhdk5YZn2EDVB1NlyyvEMRvjcSzaobe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0XiMp7iwhFjz3Li4etxyzdxSoNnM58Vu4YIZhByRYC4MYxHQXKuMJKt3EHoie4gMDcoXt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EcNR0rZuWyGYTSy2ftTTVTWXFzEfKUrhsjLeOobULmZVzRcKmOnzOBlhivUzlE0amAvY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UvUMRQlF8MfuMpWZp2nshdFlJEVmqqYa9T8VMofShyzuCnyiwz4aiFR1czYpZQ4h71A4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y7VPtjmP4R7Io5tJHnEdIFZlmMDGbjfRLSSye0qBY0sfxgtuoYAumKBRglDEFvUK0b6i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qEDwugKgVLJ78LAuqzLz4Sc/5h6jQoWj1ElYTImmfDGtEGxCu5c2odQERDu5qK3dvfMU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edXLS0LRvmDmS5aO5kGF3xqUlnYTljWCoVaDlIKunTC28XdqaCMU1M3i4wDbahiz2uoB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ubBApG1YPxKk0HJ7YAMmYCv9lgQxzNwqoyd63HqKkMFKjNTJrQ28RNmLvIGVES2AqJUy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UsU9TZ2xSOTqBVkeo+pZ5eI43XhlYAMRdudSydjTA4RGgZiBgqOFVqnMuXf+xfQ/Ucrc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VS6gqBCw1KWX4+IXTGNTAsDEuAcdQwFmA5/ctCuTORU3iayueYnGuQlJP2MtTkamgSqw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i3hlJVbKQ4ImSy8zdcXG0y1KDlyQofbAyluCPutQYBi5khDKXFT7EUGdBcvxyWCGIA2z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SAVMMUSWcTM1MFr4nRwwjSrUq5nKMQRziCmcsQA5ZFpLA4nDUKAQNs1CwhlxNCvUvymg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GpZcag/iNviUzVta6mQsm47+r1B9Ia8FZmkhE1u6Kh47I7txEXRz4rFy7j+4sQhqO0np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cH1HWGWOpS+YooqasrB5mFu40uiK7e52TGRoYsS4ihlzEYYWFsMIBpqLYlmKu3ZLKHcVS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UyDEa5S7WExMIioNkspBHMFUILT7/iY1LL9xULFfzAGVMbIMI2VucERnOZZGEgM0+IuI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YkRu4kqGN2hv4lAaL6lrQHYQHlZONh8xksPcDgNgpQHuAKxw9TDBDUbbTSNVJTMa9aJe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8AjmBzZBSLXiHKBmWqBKxUIW4JtW4Bu1S+KlEqKvmLTmD+JlGKmmEAYDbH+peGDtj5AS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IL1HvLi7hUyxtlUFQ2ERWnhBVwBTL0NE6maoa/uAMhViQRnDB1C8B2Z2z4h+v8xEcPK1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5Rg1tviGnxwl1TbI3L1FHcNjFmyCE8HMVhwYqpxK2psJe3CI40mo1E/7GXZggTbBsIKW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qVCoV+WZKuYmyue4UxT7lLquYCMAS2mXSja/uWFkzliW2n5itiemJh2KXmOWC3e5VDl1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EM286iIpuDFTAcQcK/5BZtroiVuh37giqPmXjiiNWkKIt5z1KMOurWGRlBvdxdoEBBzl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5qZDgS8gbicnx8wzUpCqwRICrjNjouZrJ1KsrojUE0EBpbAurBH1DDcyKEw9pVHbMoMy2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UNI2ktjCXQ1Bl0ZiqWUHPUS7ySopVoBTvmIPAEYGdiCRbi+nuHiMUaiu/cxPtgpo46iB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vNS6YHIwRtWdxq3zObhgj6INRVgA08xayrb8wtk0mYzZlzN7itp1BYnUoOMXKNS7c5xL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CxKUhgY7iwD8zD4m4CiMpxFFDuWHGGEoDFRqppiHdF1m66l3VcCWrEPtXUybVymiaOYgC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VhxNkNR0PcUYMCtczLRqVg3U1XzBeJkw+EXTZuXNwSlUx8QCb+Y5UumFhBuMuE2glLBs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KjRHHE6hlWocSjeIcVBEZWx3FUFXMNRF5guOYRSHMWaO4pRKiiJiYOZWoF1KlApDWD0k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cugF7FxLJw4cxqK5EqPbKFrMsmsQMbIvYZmCHgNrIlouE0URAMS46xGfCL4iBnM15XAW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9WVo2TQtfMqVwQw3LyyF3AEsfXtgiblb3FsQJwY+5pBzdwJnhY0Il7VqsOaru6v7nowF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gPllQlZpfaXMJkaBfEVig73GfpEHBs4I2t/Ko3Flw9w3CHbu9YnME4gK38RwGqbhwCwG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MqxW4oTgl8rN/mdC6uXWzMzFFEEodmdw3QCqzMG7zi4pWwuz5hwBeBipQVzFEofTFXVu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WIhWQ9Sga12zNiY4jbYMJqEAw56mKiYqVdjiByapKFDncKHk0CXOlt1xMh/aCjpXcvRK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+HjmPSxUDuu4iLXqGQKMBK62ObI26modQBTlEMZ2uFa7/uUEIlm6IKmMQAbYatmajDrO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6PmYPcv8A/PmUHgae46FSl1cTbtUdtpxHbeYbDAQVazmUNjWpZIslX1C0UqbVjwvEAgXt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6itnAqb2EF6fEVfPKp/aCxiLSe+ZYct9QuG8RaCZEXNczLPyigvFJe4wsdx3mBzHQ1tm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ojKGIWjEuaq5hnCC3mD6RlT6hi0VkQfiMS+oqJlGRmlS2MzNXLA0qAoNEyxDQVCw7YS3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u+46b3OplG0mCcgmpngxqK/MH3uXypIJUqM3OAcSxpj1UCi5g1uGfgrAcsdG6ifUVvFT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WPcACjAQ3D5lSoUNRtOErTEFGAhMhY0tYjFAUQbeDDm5QcwSZMxNw3FimMMIBWS2aAth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dr9yu6bo4gLKYTAw1Yq8LHWA7h5XfMzireJy/EdxBPDMK3cuJWekCJFdwJvM1OI078EC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8SllcmCiaQHBvJ0yk1Gx6i3sSbmWA5nCagYBMvPObAj++nL/AMxrCmEWP3DZZ6M/UOD3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X8RIKlWflyw5A2Cy3+sdDpcixI3Zg9XGQFrpwwU46AsDo2HZXqCLHJ3nJgLBx5CIgcLb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hvUokqsMoYltXCyyAHElak+UsNpMAbbhSaj6lMW5YpYeCOJtLLoh2zymU1GCrBDpRp/U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eo0KagwAbjDTHuFDRxLQ8QSbA4ITpUyjRiBFuoRN9RzxjtEyN1KSNvRBqNpp1LkgX1C0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UacxnFV4CCBdEC4y9saw13mWypCsqM8y5dspK5JVRQ2pxhgnobloLT8zvqpQBcqUQsIX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ncxEcE41Xj/ylbeLkFqp3g5YddQkMJtCJUQXLQBUAeLqWqW11A3iGNIsJeruOo6gKMTI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Cmpq+IePmZhU0XAIUywr/wBjRWMS5N/CJjMyMSpsxywKxGYheYrDzFsiXL8zduXtfkjz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n7ItuRPFEzrmNcM2mya8UEL44qPNQxAVvibl7nDXfUWl6nx8D28ywN4iXvJNkO6CIcXO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9Yun3MQBuYBcyR63B2BO0Bl56lhYWyyrc0VLlrDzBKuWblZlARSxiHOdxaXqCNIzCLi4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zUqiiVZupRS7+fBqJKioWwsWYd7hTwMZnVvwW9T9Ih5zHqcncZziYEIbrGwgPickb5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2i/+ZZG03LjclRUFF0TZp9lwoUAdExXioU3LGHCvipUwYpUq8SgGY1cCyg3UMctxih8+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W67m0F1An5S2U+UYJg1REVgKMy7GbU3LpVTGpcbNxUEtGtVKijT0z8xNVMm/LXcGCj5P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mgX4BdwXDZpo+YRc87X7jU9OK4RfSrxKFVAssW1ipFXkqE/QRhS65hFdQUgb/cqC6wMW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XTEs6aAxcLkCVuWthk47gyg2/UdhBqHy2kYWo9TgXcM2zCIYVz9QsrPCWPCWrgJSiVg7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pwDiGN5hhzLC0zHPJMhAWDREXLpuUunBXxMOwPiUNLqEW/oJZCgcTo25eYBdjcQlszPb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Fvc0SL1BAHDu+JQMdw05axOm4Xk1CMd/3BjO3U3gwShF4JVxs0yyl5Zc11BiPzcYmpU1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5vuDGYiUEMzb7gaLiDfuYYbtX4jQY9kMzAfEsMxqcR1L2CGlbxHdkaQYLmNJej7moENa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xF6NRXAwROIFTIsoisv7gW8+JY3cerJeKlZsndn7wg344hxBZ+sTYEhQ4j0OJmF4ljXM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r+Zx/uWBBRsl0TiYk1KclTTifCYtVKS8TIGnP7mJwSK+tEreGZi9wA8mdw03hMQJQfcK2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dwStSnvHLKZPHEAKCViGnmNzqDNQVG5cBpScxmqjAAvMFIiaOeIkUBbCUICim+ozZlbK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cysVORAxD1PXMB4gUu8QHHg9blC5D9IrWMvEs3M1KEBctROZpK4i3dTWLOIsF7mi8wEi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bZlmniGescxAVFFeYq6JmrqcIkoMtyiL36gAoPBNvhQ3GLjUFwG4l6UYlLSqI+GblTrx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o269ywxXk5MTUKLo9RFVVWgzBEyHOOCCIXFxyYS9A4XuPFTKsMoThiiR7xzDhbd/r7RE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VeJg/Nsp+5FRXVwEJjfbBZ54lEKhMhXcK0AwBKeFJS5Xhji8Z3QJJrqEqb6i2tQVWRFb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GHUFm4LWhUTUqoUHmEEMsZWPmUgLxqC5S0LQJjccKtsx5kmIC7gLPLNzL1F7TMAShd1M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FphzET1Ez+J+Wp5gCAYCu35iMVG6YJUDgIrMj6qiLszGqirl6jHMrWAb9ys5GIGEQxs0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s/BBOGGCKGzNcQ5BXoiCwRp6lObeI+oF6e4zjrmaHM3jmY/iNNib5icRqAtTAc5g9F5U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qaoNT2wzQzLy4LSbiOeNTCiPceKJ7QWwDzFfPhlQ1a16jgXAQnGrQUTRNQSwS60moYBj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Eu4XqEAqtNXqR2L6n3EqDx59kNYQom4wn1Nn1BYWOXqMVzG5WUOTXgmfz4uDCKpYUxDL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2MKU9RO5dsZ0xUAxy+4iHCzL4EByMkX5YcPuZVpcIzjSZvFqX4UzME3zLnlnETWLvWJc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neDFsDF5IlsKj1BdwoFObOeCw58Gu7hLViO3W4XN0+HflVDtgaevF1LLsSv3FzGXFFt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W35hrlnxKvfg2lIF5jVaqVHVzFDMuuNSjYSl61DCPpMI9eVjTi4quJZuVEQJRyDDUsGL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qVKxflBij7Qs75BpgWBIWCpX9tT5YYhRfycxTRUGq/UIk4YD42gwWtY/6MwgZRXH2uH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xW0MBOgUeJZAX6hntA4QgFEI0S4+3G0PHOREhytLNymwzG9EpNSkyCl1N29TC0rRaIoD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JQko9xkeA1G5MN5gLpdsw223BwOYtQwG5hMlGuohw3TDMXLdNvxAIqfMJpqv3Dbb+4r1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u4N5wGoAq3mVBUH4imgCwWKjARYCout9LhggJgxGOSCraREH5ES0OHM2EVzOFr5mFAfM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XqLq/WZ1m9N8xwX7R0rKLi69wU/ZmUa1dRKKJDLFpzFuFKrcCgVLo+pVkyixoAzxLg5/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M4XXuInqIYMsUshO41D7GC2GrrEopg2JDFueuJYOPfEcuJUw2moaXiotp5UpTuZFrmEh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VXcaYobcq4jbEqUPTKbp1ACUsD54MPuG8+E2E8cQDYgzCVFR8G50eCfpGWXDVQkQR9Qo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Q14uETGI6S2DjEv1mYNsqtMTTbMGo7THR8sE56/1GpNM+ppSmVj3AwuY76ppjdQra8sy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yS+iuICHcFbCIg2goSnBMalEvMqIckbahwYzR4zBIStMwLCb1QmnmAGtQZc6GGaQAYx4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XGzYjv0xDMgjiVEe/DmI3ECi4hqWpqXmYDE4jqH4QyYjSEsoGOJtlMI6yYmUwRN0mJWY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Uz+EuMVfzK6iLog1mDMIypzKlRMIriWOKrlidKDggYWl2whnWnwEruaJcJTtwnRQbjEa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lECKGrT6hYxr3h8IUCZQEPtXLCG0bzK+UBdhB/vEqwlihUV7nDuXfEV+moN8cQgR1EDU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aCz6D5MvcQjZFxKu0GGCShWVZC7BLmWliDvgisKRYLmOCs7YqtvoiAzLBcwwlUkCH5iG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zUM23ccgPzMOciKg9I2UlK74hCBlKqd61LiFvA4JZSNHUZKr4jgykx6a3FEVsrs9zKqB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uPZnbMoze5sdNwV+2Ur1nmYilBcAU2Go0pHwIVy1SviYLk4m3wNQoBa9sCjuhb3cZg25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QVYmx1XUUwIjeZQ/uZ4CwUGPmK7JbTKw0uD6ySikfUbQcf4im0Y0Rwe6lMDicLgwOjDd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NEpaFWUfEoGQu1mgOeYPiZ0MTlfhjJncnJBdE+pjDUXZqCL9ssu2NXMBRTBlQgyYJcHE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M4iPd0ZZZpXXxDtltsvMrVMJbwubqiwzevHMWhXB3EYeCGo8x0QlhUI4VBxDlWceSe4N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e2KKKMRy7mw4mg8QY2j/AFFQ+ZwfCWL1KM3HRGR6lyVVx3CBinuMVqzmpvAbtlF0XVRl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3MmPqA2VknCoowItQ243Dwrd5lFK16mTvEEm5Z0XUswxYBMMaWDeo9cvDWJr5j7lXBE6M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lW/2XBYvuDDDHKxMTUIofiCnEucPU/qamRLzFaE1ZfDKRiqiumodAtivU4lSomsRwy1q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TP4jF1HPf1EeY78VcR9zUOdbilsyutP9yxwL7gk7TdOYBlWjwG9xa3H9Swv1AAmy0DqG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jUYAHxZ+o01y/wBMh9YVcte1jRxFqLFqWqU8zAipDM1xApa+YlrcZebjWuUUEUR09ovr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6fkmMJopTzFCzTDEPmJOCS106hivRFxF+0potsBEBXEItm4YDZxFbsS0Ubl8kvqcjczN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8ZnSAOeZZCF7CRmG7C7/AHC6NrzBLp6PctN5ILkuHbSjiWUzjNxlfgQdkPMPIENshdxP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mBVFsloK5iPRGfmpMEcTRAVJbmYY+5edYYq7mocv8xxwd2XviABsGBMTFQBH7hzYfSKs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XUYeSxbrhnzjKAGK3E5HCQ0laYqJT7wzNFiuOJaf/sGJSp1y8wgKv3MS2YVMxs5ljZnr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47YLqnzBryfMfTOpkViUqSpdC2dQ5veR0wVypNx8ECmSruYQ5upqYlQuvA4XVw0RL2Sm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4F154I3MM+oeOafMXMWIPqbrL8bxUYXKoBLjOfFaFxMbg59w3DUceLgxY/Utz4I4JkC3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9SgJf7TEO6f1KFUHawv1QtpTJNEGEhDecTkl6iGtYliPqcl1CTLNgo7iJipcSgJRiw3q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mtMQMYLhuOrpgBaFXGKKKGY9XOLi+JsOoFhpiwLu9TSkCy4HASVuwlUm/cS4ax8O4SFm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MrcPURM0sOAY7hCiVOzmorQUQTKShYjETwsWcZ8Bsoi86moRjUPJ3KOyIlxZeYqwFgbu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xcxySoiIuriZMymImV6ZbWFZI9TlrQzegIeGxZnHbANe2BXLCZAUUTAoMxF4iojxc2mV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7g0qYgWrUQClYhcL+5j85lGlKj78Er/AQBbIiRFZiLhhflTfU6TncoA54MHUuioC7ZuU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La1iZAZgEbuXJasZlK2ygAiZTjR7hormpU249wqQlzakEbAzYzUFxg+4O1M4IzdxE1h1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nqAdcYNUi5iua9QoCl1M0ruWqlrBASW2xMOcRDOFHqNNGKiSXqJqwJAc5hPWhAFalUc1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NDR1Mpnc+YcQqU5llI1GWgxAvJqLHLqBAqj3M7HPNTQ5OIliTGWEMOJSim5kWWyVuKYS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Hc0iG4rYqxs58TlFiUmxNgxCYqLTkljyUVNRmeMahoNmYcVGB3L+yaF7iN2NRK4uCbGR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vU4IeNovjUzVguOPJLXo86jx8zSmphY+GUNcw/qXB9xcdQCW6lgO5ZZ8w1SMwS7JRGr+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jE/TSlUNFvEss9S9QygO6gA0pqWXGSPUHGohYCFq5cwsXhFGmMDBTO4q1xLwJmK36hsa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AmAXxHZFZVE3iaFxshY/EJu3Mug6I49y4leolVVVZggQV6is0XxxLjHE03m4oMRw0Nbi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wFgy7C4walzFlM4zBurzLVc4ACLYPabmR0wE/SO4kN+4GMkwE2zEj0p8QlmzBrvEqJG1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ioCplCAqEshXUEDc4BRGGOZtzBG7g1FOVC18TTUfURmkF3EhncMbdQF6z1HXqHGmI3A2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bZhRcokaCvrP++NRLbC2+GB8pqDOoqLWYwqG4pGd0cMu10SzCQBV46gIBnhCMdPJKlO4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6jqYVMq69RI5pqW7gMGSNQXWoqhxzHJWo+TXUxZtIsXHTLGk3LstEONds4NQ6js0Z9yy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kAvuK1Wl7nWX6lQcDKzLv1Q10qGBv3CrLTmNhdzIgFTJIzHFXpZCxAGV2sMWDdr6iAt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LOsYu4qtsUXVRxlIS2Aq4w16hd+ZUYcFjrmNomWpgLMkvRVViN77EU1yNe5T1g7KhNM2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xaji2YYP0jmBFYNWzOJWDWfzDupqLvMvBUEyjBRYRsY/MFQ0hfA/MDFP75qdQkKi4i3W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RNfMdZqAIl+71MBxxCaN3EsgGgKZczI+4zKNf4IKzBhzmOIkVEVpLsM5gNFwwR77iQx9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PX2wc+0moJjqEOVNwz9piHYzFYD5fcNX7pLV3DdXO5gn1HpxPrkrbuYbv6jAF5mIa1EV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MesstLLgIMV6gYm6AqXlc6hAcbl1VjqbjfhpfUoUV2agXEgAe2O1OogwgtodhyMU400M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PAjrG4Z3uGp8IG6nEERqK+JnFvUSqeqiRo5itqVLuRhtaUTeJuJmViiLME0M8S85fmAKJ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zRyRXuA+/FnLLAdRjUBJsgKlDQwBupWYi7WOJeYJB8YMGXKlKHqLgEgRFoZzVmDcPjHq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iKMwdN5lqqZGWoaKlo1Bd7lo3K3Dc3Ju9TlMS0BaDjrUPFAm4SuVM55hoVh6i5q5uVZG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QmmKmr+4G+twt60HuKPPO5ULMxCDBeiMsgxFUv4RgvJX8SpArNOINDorcIXvS499VGsM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humNtbS6lT28RWi2LizUR9JltIkwYGU4kXUthFeepc0ad/UpUViohbxLrGaOoCe8QDQV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oleavcddOc4hfr0HcADByE/cVqtSqbVETkXzNrocxbWaffMKS5biw1uYtYJ8QwVduJTe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dMQIWbLGuzw9RIKIG9oCnrYJq0ULQEiC4fGWCasMbWO4INVRHZHvYX7gvMdVXcIJVk1A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TM7J/rA0Q2JVvFQKB3c+iluJv5iIeEDIAKiqGfcdpDGI8R9bln5nuIXhm4gbTB85rBXa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bU0ncWE08LOIqGomJYxnMAUdxBlqXVxpG8FssPwJqbw/uPRuk0bgyPDBaOam44gug4i6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uBVmolewzBxnmXmlgdspswCc+5dSQ8EIqcykryamBXMrCtG4MMYCpc09QxAcKqYiAjJ3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CchljkcQUO4OYHjiXW42hw1Ljd+nEppUYRy5hm1fLiUVXcwbKdsS5aytcxU3DqQo5jMm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1ltwZi22xLPxBllQBxliusTAVZzMbGdQdmpRqCjGcJYjssVxIWoFdQXDwRzUr1G/Epy5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iLK6locZhyU4mUszL5gn9zWol5glcxHc0mJ8wmhzNGJYXMc7QgccnknGXZ8P/wDJQE5j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PUrc77YIQ5rMRtunUELfqPYrKolaPjMRpg2S5exvHMcJaZz84uSZN6sEubNRK+wHAXll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cykOp7hQuiAjeo3MXQytp5IgbBvuVFwC01AHUxAaI1LubCqxUsKtI9tFeeZU2b5jWnXM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NlPaZBl4nWzvEwAL6l0QoDqMHhRlxH4nZiBAEvqP/sW7OIvsRVClMUKDMe2XUdpKMj6W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xlZlgueZSm7CEXA/ZFpMIvoXP6IOjVP9H+Q6WJLoFQGNCe6IwaE/GZdnyrvmY1b0YgFt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IFwEW4R+PUfESqM3yEIGWEI3RCaYcA8QUXccoMwg3uOFyMyDnccsuYajMHHgYxMgeGKi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azuaRDgXUEYR8OmDjcWLCaYsRZxNIVrqWrqW2EdJ0QK3BslG0RxuHClUXqkNQ4H9x6Yy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I6d7jscKlEzTJnTiMYrEIKg7qO75QdKiCXcyA47lsByQrhBXqMqcsqZajc5xHbaXAIxU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5bhzLIdHAMQBKk5IUJSQ1TEN4IhwBv1CChHSQ5gQQeSNQ4mHyRLqlpEEplcRMBzMGNOy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cqsT4YelJmLzH0wQ9sviLUrKlqikRq4FMsQwFSoKJtmBgi7t1EioBhlh3iJKw9xPcmXt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yF5iWUypsylHASv/AL2ZhUcBNmvaF7TzDYhz4fFxDuJmBBqzNRU2wlEqMGcTCIBV+owV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tLUOTXcClrMJs7ITd3MO045mJ6Bp8Pm2LqRmjxqIa5l0yo0TTB5QmIt6irbdTOOSuJaL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lhKUQRD4VrCK22/qNmLJ/Ub0Mw1k8xmlcTNHxal7ggBXGGb+ZgK1Cuu5aErFLbvzHcj6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OkxFYgBSlG5S0z3LPx/UAVvOWVAijfuCQsimpcSyPcVRKe4PXEKWUTcshqOdGy3qNUV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dwFOKplQCgc0S4hQxGyXglWhhfMxRee5mmLjzNr6jr5QNeYQ5dxJjVVykHxBotLm4KENI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/UzGD0rnR/sVny9cmBX2yhhGJ1YV/bA8ZmPgNf1KnMYHFjE0fEut6qOgNMEK3B0WuFA5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zpfn2hCN1Mie5i1wwmkZAJVK3AK5dVLJQzO7hGcxix4dPhjtMyHOYY8bUTJvGYbmEWMWk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aWKwZ7QaWfM5wMu6+5ROzmDRxcImRFzxGxGupkkxCpSvpEoen9x1T1GEdwKFzCWN1Bct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LJT+Yhr0joepX1MfnHjO5lEFady0Dj5hg2v9TeN+yXdqlRCGgoxGqu5pXDDYgvEVGW4qb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tMCo2CCo0gWJSPML0nQcQac6liiGxq/c2xroW8HcVClPIxKqq+ZZyxHYma7IwAuoX+yI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9QB/yONx34YfMO4C8SwbiYjswqCaNzF3ARije5VRMTjiONTXMdpH3FpxFdty7QNBEGNk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LfZFm4bJmJEYoGmC4ghqFwF50CUp0MnBO4lktHEvEygmNBKPTBl3uKg1zL7ht1FeI1jx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y1VCtWA4lZdRKW4DWXidaYfp8qaqRxUfii5Yz3Gxe2abV7mCy7XcAKfMVMrHEMFNNcQm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uPva8RhRniCLAuWUXKXKu4WMCo7HUBnVYllgXUQqf/EsBZruGctvUJikbLDRwGoi4ygt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Yl1Gkjhbl4hi+X3CC4O5aiNsRZwagAbHBDcSzuUfAvmUAze4hu7E1KHz3EX0XV7meMsj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couRM/B1Af8Aco3UDHqM5BE08RxTLWGN+VMW3dSnvWxchtxLDT3e4kZeAl6GWrfcJFim3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P+y0CxH6lv2kdTgfWLxKRJeC8gV/rGJbFs+pqHGMTJAhG+EioTFYmUpREYmRctM6juWS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aloWtwWKMTI7QlFQmWdcELRsmWGpYVzFPCxRYBPqMdQ1mZwhjxZvpjv+FYPUVV45RfE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XjZKIbuUlswDVQKEwXcdblApiosIc3pAsvT+4fhkVmZa+8bhurwlQHiVQhMTKjU5mSKK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suUAuLwNRVJC0NWMCsRIEuI5Bn/BDaOyFJcDmBtENNQC4o57hGi9BLi9zKEzmpmDG4rd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ZXZFzUbCKDWGIYbPiA6hXcAK5iEzuFt/UClCmLhHnyRxDZqUGnUfUs5qaBeZasMpGLZn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QrvUNauLU5lEJctCAlZMbJa6My76hRhASi6hiD4tN8xQELg5iAhDdcE+NlEVfcs7iOIs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jYYlWNx17XiX1YzM1GZdb5gFwRLajhpgTd2Q9i5ULee4BWhuCxWmDdacxllGYL0zqHFJ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zX9Pk3GsPR6YjAckCmoVswMrS4hfA1FFXViTfcEdMARkrX4gjioHINxbiffUtplmo1bK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AqJHFx1fIKQgcoi/UoVblJW/cWkLb43MSlekKrOYgrTLVmOYxHi8oOkyMIFNxBxBNt4f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AxmoSxBicnSKSLNpFAKqyNjxWSXBfLlqZBh3UY+xLcUoK6zwQRwtEDgi/JK+TNvWIliN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iby2TFW7gteo3bPEoDNFSnHQv7gF3aVHDG0y1Y3+ZBKFHX1UVnCsPlt+oilvJe1r/ACXt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og4O5aaNLFpzOAdI3GVdbjtUx6hAH5JcZwIy8MZA1FaExABwD4itXZZMfcXUFnKEB3Hp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1jV4NR1mOJ8SsXNnhmkAt5Kj4btU3XuZL68aYYC5uFslib6imKydy/4Wn5qKpnBzBpZl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LleI9kw8wZshimHZe4my8QKJinccs1/Eg0fp/cG/jgw1NjTxLCVcFHcQGJgVBMou8zNs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zKl5iqK0vPzKSmYCt9wLW4KcLqF2U0wNC8TIXiLWtQKg05mQJMxGbomrd/MBDmNuP1FT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EU2AN4agQZUFTm4wCo6mTCU7ZdYbmTMvMEMAWnMuhUvePEtS8xwKjuEVn9xfhLT3LGpY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RcUai0e4lMwZlPPkkIacyljghTJzEf8AUoNfmFriVmP1FYqNQym8G1WupSacaiwwvdai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Ei4+AAZQo4qX9zIzxArqU4uZFqqIGNk+c2q4MViKyQ3cWxKvuUM9ERXWIwuolR3O7My8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p9wvCmWW1hiNUKi2UvXCiyXdvR6jBnJDsfqVFrvEMa4mdg8ZpiCg2xsps3AtH7jG0blw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U05RNmGK1e2VtTx6i0ELccP6gmEwaiyqDiCYwHMVBY5mYlfUyGj1xDNuAu5m4tRAChKb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kPtDJVz7nOMxi6qEsKVQK8vUIxB+kEjYOWUAisVt61AMpLBA5tlKgXZC8rn3HahXuWWy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m4hgt2fmLRwhjzlZhQ3a2IYhH/8AsFOwWD6JUMY39syDpHzqVCsujrL/AHAujUzu1/xC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chBx4oZfXx6ivUU3pOz1BklI3uNqpdZqWAq5ZaIeBULIKyhSg1iFwYqFMJhQ0S0aDcMA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Xh4O4c+GavFTiZr+A38kAGnSONeDfgb8abjsnGJzBmkt/IT2SsR3Lz4ksqXMbjzQWuIs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wyx6Op3NFn5mCeYDeOeYGIwaIs3qbOoKE0lc8yivcTEV6lFyzIYmC9StzcJUviYFpfUM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iUCLxC8Wtg8QqzfARVKUwlHqIXN+4N5UwVdQbVMcPuLzMghXBzHWmUCuCGB7jjDqdeET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W9D2P+R5qJLywaGwhiLhdvfU4XBn14rEo5mMAywYKCxLxEWuYmD8xU+pYwRFJdswFxrw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y7d4PBXU9pgIuZZ0QG8jcbbhGaigOHmtS8xLxiU6IgFQKDUJhhqI0xGrIVO4iMUypUDu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7BomuYZFShrTAqOIgNTD5i4nEQkSsy4e8QDygy+h8qRVMJFhLGZgLgqvf9yrFNYmZAYF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fhj28cxGxUot5hW9lQKd97grYGPzAGSmI7bgnvBFRTxyxgPg1HkytI4ncqsVWmoLvL1G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oKtneYymFVxLgNkNaqo5e4hcW1mCzYlx0H6jnIdwKo3FFE56hEGWJqWnMoRQKlRNsaiL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HuEhYKtwWGPT21DfbBYlaJk3OoYW/XMWJz9zJCLX2gE+VmRnOocy1grYVp8y1d8S21Rm6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7jdghr6BK0KEx7FRNNZF+7RM8ovKOoIcjfYjl3uW+U+pYSkACfiZiviWD3UW6TGe6A1S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CtbfPogPhJXqioKKNwGJ9pQYPHEHEI3mLjHVo7bhHEXHBKqhqUupzOJZ88FFXBEox5NX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SZF+BhaW7JbVdynAuoaFVPacKjLF1cKuZyW1iP8AKYV6TZ+m/mBVvUXEXHNQtaOI7ZVT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MI0wKmTMw+5grgolJgZkFcyovcb2GsxFBYWy3EsHUQu4FazFFog0qUzuA0qA2WV3KJRs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u4iru5SxanBEsZU3KImQ4lJDAaihYUNOEpRZCAYLeZrKFzJlwjGgUrpyyivFYygKIHco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EGNV5mR7hbbM4a6lDOJyDEdgCI1jca4gYG4doYht1E3K+pdDcveZWPAo3uB5g3qbFGYm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G3Uqmn3HLLTzE2nYsSqi1bzEVtdSs106IIZKvJAM3XESixri9Eb7gi3UM8zmlNKTJH5Q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lBr3LxuEKrajVFAPtzKjFSMvzcA0ViHQ6cQLKlWmzAFXcCqavEHCNS/eIaLKiFbUYZAe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gDV3EVC2kUZTGwIMrcsdpnODLmoBC5gOSkoAS5tlxEGqXqOKKIsFGjmJZbj3GKyCCS1R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BiJX+Jmafm5ehrtMmbClSQ25XVTOZt+INvcwHHuKqnH7i57R5K+oqsVUYYfxGLAoIjMz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K7iKve5QMsz3cPPcRHAljBHllieMpVrFRjC9ypje0wuUZfuHcCjmMdeZ/wAhDgtK+ion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FfI4e4CgkMcoPKURvlWVNr3JUIQKXbL+owdz2lWjK8whN3Ma2fUwRZQQzpgyitSFW+2F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3UI6i0XLuDHU3TLy5GOj1LBrxvnU6CWGgVomy/JqatKxGunPi8MfUslyZYuOJYqhoonB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JHgQcRajurpC/ZSLL6jkls+IKt7jXElPFB4i6VqKSJbHUzAQg5gmKiwKLdEzUeZRhvuX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hVcSvefiUWXEKlluKmpOFxTUNarRVvMMkCrAvuNKOIKmIVdVfEuwuVCllRqClxYxqPGd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3PU5iVgL1DoE4RMjKPaBKGUjeA5ywsFUxIMFtXApucxZdO8QKx9QS9Eq+YOb5mVXBqUq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EbljAHExMbjQw05VHAK7Q+V3xKgSeoVrPlhTIugihRB5Ye8fZ5hiRmrRI0Fjhc9dUOo1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Y1VWnhBmmnqlQBQRWniNuzmYXyxVi41EzYvlhV7jUx9Squ5Z3Ern1KvFw3UMaYXGpTw2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lH9kxV/qDxeYAe+oyUYiiA3csSxO+WGp0TTbFWTmUG9swypcDa9sStu4OS8ym0/E7GpV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aqKW4zgiXbKDbbFHG59RAAyxW7cGcVB19p+wsbIUOiJpM4NnMCVGJVS/ogHVx08Bg7hb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EGyBavMXq7lAtXGqCWRRmyMwMBt7iKXyNQU7jaAfMfAwEG1+cSgPjxdfJ/qUnkzMTcsN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4qdwAZgxnEsRimBh1mEupxGumGMrwwXCByYK1MybsNL1FQn4QwqquB9igxSJqpd5lDsq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cpbxYdEuW6CO/TATAhV3Fiw5hrw11eJjzKT5ywSPtmmXHU3bgusQg1mdgrMCoaZxK5nG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OpmFR14C+1ncsFRVPJMoS4lWHVR6JqFAE+/UuiNCltmUAfiSr44sMNEGavuG6+VmHJi5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LH2QXbwxchxGx7javjqbEwL1GnVysr6kIiIM5x9kG2tsqBT5gF4jmFmg3HOwZmqDCK1D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4Fim8QatPoTKg4jAFQpkZa5hVR3iKGZxNMu9xAvcXjNxDpPALHgMy/NRHMQ4i1tiQ7ip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qjM37lPMcRbhTcIFwOhWLQUIc+p6WzyRhmmIPkcq8wQKGdrHs99wEMAtZiAEpoxUzXxq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lWgyncqkV4QGgo0suZQ4hnA10GWWlTlhEFY/culjATcoOymFYbONYFWcRrcQ6yh1c5uAz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xemY0KIgMwk8JZslXxBGsy4R1D6ZuuZhPWj5sZoC66nwDeOY+9SiVZqWlGEF8e5yWOJa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olAiqplLzcrdnEItZ4lgilBYwqODiG7XvEQdgyxpRgrNxpXUNrWovdQU1liqqtiIDUAx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3WIXNX5gAFZirGlllb4gruQNis8wqtOY2jq8B1MJ2rb8y4DKL7dQNXVQBmPmWzQgUqMq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1otjov3KFbcDS051BTY4CbVeuJkNajp75f1DVmoChplo/CpmSlpl5FUJ59XAMTiK6KJg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F3ADYVyW6iWc27ubzHRzKoXcKnuaJUpmXuZFCXnlDQDAcS63shwPgd+HDKsPFUXKp8su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RUH4S8+IT1ObmFUZ8Jh6nOeYY5g+3SqcR3KaJiKtmXyJCRdTb7DZFOzEAYYl7xqO6hoQ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FYgUAwwKmdGYVLxZD8OJxFd/qHVuWAz2eN+5oncHBHdNwm4gjacZ2TMYjxETVn+od21K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Vt1HE6igbxMFtwMYHqZRNgzOqNs45ZvEDW4SsPJOYFpmp3A+Jn+YqZJluFEsG4Ij/CV3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N8wzHBDPxKmbN3FdG5YhhlAzBvwkEJKZrHMpTGoMxaZYrgsvFsUkHZH0BOIWlzpYZFNv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vEJOxhUEbRwOiKBsM3HhiyHRCKmr4SwiaugwCMjnUaiXB4hM56XRC1w3lRMNo42xZsq2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LpyaHMaXwBslldyLMWoD0QG4hAPfJLqt7IBLgPUN5EbQMVX7gocR0JVWCC6YGjiNm22Z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GYbhobxDwbmcDnNaiGH6R48umW0cH5Eyqdylbjmn4iFCbiLszTiXbGUots7I7N3EhWGI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NNlvjqAO2pTyQ61FZ3uCpQzd2HcumFROy3cSK2THDEp9vbMiXoKUTka3iXXmEO4uyHUG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NQlaTaQV99QOGGBQLvuMLv2iCQ7ioMlQUCmdxEo1GKthVjMUq4lyKQPe5eqwJDunMble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e4zKYlWeY+oUBfMuXYEC2OKzBV7mpiYlAF3iFAKD+EAhx1EBMmMwwslJWfzCdtsY7tjg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BTWNfEcVWkuCXFnqFgsqZAJeCqhcNzFjHxtrVaIVAFEJ0KxOolqV4QG4kdxg5eosoGpU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dSsbIse5gpKZ9xMPcP3Na9RbgxhvwLVS83HUsryStPcuCi9XHY8srCwspX1LEWRdQW7h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OY6c6mPVZdR24cS+4xg6vO4cWXiose5zEd1KFwhqCEMK8xI5epd0fcsNPSGG/wAxm0cT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wQNmKa+4o5SMqV9MI5zKRbiNKjUzuBqC0KQwOJYEowLaeyWJUtANMtFy8VAC83CdqyXB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KaHc+I8ziUDLgC6hgmHhgXmGXgVG3RqG1kCtQl6KhUYbFgczSxj8beqZUGm+HKoBoBAa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zRECBe4SqoxL+G6NkFdhg5X8xxGKuL4jVg4uPqVhkZriGwer0rh/e6mUR0B1wCMq2L6R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ZXw+5nQHhmIjB0FEDeq4tmbPcuaPUOwvmIBPy+ImI3xvM9kzGK7M4WFS3wHcrHqVGuYQ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lizcNUgBe4uU5uZvfU1Yy7cyis1iGqnxHKGFj08RGCg0+CZmFJTPMTQcQ0+/iEAybggF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BbEwx2KyOpTc5gYrWNSwUEtCG8Q2UeqicsEKy49pQsDGMRwGzMbIlzEvLAGCicstQGsQ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pzmAWDBjiADZzLGdTJDmAAGlgBZyvMazYhiqr2RbsddwWhdrY2AyQIUOJYHJ4mQETvUr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s2WszBHBN024gV7CbHsfcs1KmeobC7uIGDaxwLCKmrdf3M7tRIHqdeYa9cIRvd1x8Qx4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kTs4POn6lj89A7o9StJ25Wo6FS8S5mAAYB1AOJRLZwEds5YsK3sIDmY8FvkdQ2RqKKP7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p3l3vxiox8Qq8+HxUZcFhuqj2xlnxZyzEtqJr0RYw34uHjSOqdxU5iU2+pTsIhwQmzdQ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sKOpYKMVrlwbTmaRHE3hG+mDcVBAicZYV43LxBu5VDzREfcTSGo4iriXeZ8wMQxAqrxG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i1SggqjUdhcxNwUIeTD7mc7gVXuATA1xE0apJXySqhtfUtdVA4A1kjNj4yxFaw3LkFoa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T2hwYFwSZ0C1F8sdy843ECi+oDI/BmHPfghCbAHaG6YIhljIwPQXUOECXUywWmrqVgYs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WlOOYFbsocMJFQruvxOWiKU16gTSVXkllk0y7RU7PwlfRwDLjOFbQh6gYVDVYclkoIxl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e+uAg8xadGLew3QxFbO8T5Q1VVmVyi3XUCgSchFvcw08xUmt8iCN9khu4jAd0zhGjV1c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n5TGVYYBglvVTGuIaT2CyNaARzcerXKxiIISEOCJKdcpcrM4xFjvmLhxAtYr1A3MVTKE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qOSyHaO3pL1XzLvQ/lz57EKfiMyFxVy9XLALZiKtVKmGEWQmWWEDTUTJmYMMwFvD+oEZ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IC1gy/NZ0xcWnLM1wQ10tjtNCFmFQKluOGMuvqIlzwdx8Kc5iwIR2zmUNn4iT3mZ4WMb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s4mQuGg9xIs5eJYLi4T7lm1YZVqdXAI2/EFnaMCs1iNDmY/qy4KYJSiz4lNOtsIRrL3H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ohS7jxnZ/cwjkhSWr3HF3f8AqMlhmeNRKm7FB13NAgr6gDDY7NL/AOVLsMCmo7errH5j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VxkZEDELS+tOT8RcRUw0llwX+4Sl0m9ttvqIUpuWHqCoJr4mkZzOZmam1hr14fL4xbFT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6PiUAi0MR2+D3Lp8Ewbhsl4uKx1K3lx8Q0ryGYFStvLFcVXjaVC6Jt5ckd5M1AxHdtmZ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tXFaRlbjsgwYWS1d34CsBmWAN3zKzKxHBGwxARKdwstkppgGAbjdxqLjOodGKZCqllzI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NXxKqmGTCCIwMTEnMyS4FhQ4isgx2j2TUFmGtQ+TH4m8v4ViV14fEeIJYFFPZHP1K1pf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SqHdVCoQDdQ2NFuLjOIeCAKtbihNs1SvW3orEdhatqqOcVDSe5zOD6idKhpQRLVNKYKh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mD/yMxkO+ptyc7uWIA8rdRPdCl3mMwJ5FwvAm2JcAuynB8xlKtkYnUdk5gFje9RqVs0l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QTiU6RboR8MYN3cGYrtcRojLfUUtRguYLTkCAbUsKikHEaAuhlihNouWmg9OZT2pkNEu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MK7ld2GhlLYvg4gpAxPiZReIlRdlllxEcepl0S0UlQZ3NsTMX1GqLgcbgG+JoZhLU76l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P/8APKwiWOb8JqGZCvuCfdShWsR4uphO8bqHQ3CotwNSN6jW0lliZ+4hlZ1mITUy2F9i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Mt7ah83zHigEZyPqBpiAxZbBSoC25lDHAIwqwHESlBWXacwA3jjF3Bla3qUN6lDstaqe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1cOhqNiAE04ItHt4mYOiI1wjpdwx8yopZeIMosu4lnhLIA0zZXcBTu4W9+2C8fKcdXMn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mZDqAcC2YUJa/Mu5s7reZnwMrfRqVwQsd8uP+yxRZWX/ALKINDb64hKFqspq4rBHlBWz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cEWiVCHke4IGAEJRS9EGwK2xCzBRrPuceKlK7iZiR0P9RfBzGOvLjeI4czg48dnildrP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45mDM8+HcuD+4KFLSJMM2yoaOzOp/UJswI3TUSt2S/zONwabm7xU2pAfXFTuVLpiKNbj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GLgomu+I5lh5/MPylBUg6haazBBtGA2Rglmx7nGdwNVAyyQBEcJDCOobpUGUYIg7q2MW8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HVFMMWgwMwiaRVOpzgSkaBipgWou5j3YQrKfAFZgCs9hgYipmXZYz95rvEdXdSsZ8Ehh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sx/I+IOYEuhLlLbEOVD8IA+JhRE9IacFQYOCZD2+J+o8Yu1ge4UgTAdMLXhauOdBa2NS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Luy67i2PNUbZ2qIalcKGVlK60c1uPyy6oYCC24IihJwHKRNSlUmWOSycg4hzXPDiKwuA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xBFC04mbTN0sR40kOsSqrDOFkdpFpNykx8DG1xeCM6ExdQmVB0h0XBwQwN/W4wVe3KQH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G0VhrBmFYuy4g3uPFTHw2HEFEagtEvqaij8ShppihvCoioK7RLNy6+mWOBp4l1GRA48BM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IgsUMLskezCILRvMeD7lgsY7zu9RUUtIBHTiBBdkal/ctMiNLDgRzgr9Qlpmn7gQkdwD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zIgUYgH0joYbnbFq3TuFRtC22JYqDrJdNENFrmUBM1qI04mbpZi4wVBLvGOZRyaJytcT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XUzW6Dc2AjqvcUByXETe4OoqPUZLxWY6q2OxDRKJziaYn2kQquMf9hpDrAG5jRipgYTB3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zbGCaGF6+47LoGnWYNwHCUrZUFr3LsI0LyjfLHtgFUVLGGiIBgb9srB1FoOYIAiJBRc0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O4XCcIRu4RjL3bKFjEvEdQ8LHxhrqCgOzF+K7m3gFvE1R1/FzNLCYmzMuPuEi0ZiMNJu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whDZUGj3Eze/mV08cM5lZlb85Vw4Jseo6Y3riZXVqQe4ZhqkIrLxMClVNJzFpKxc29VN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CiMoyXvmGRUC7iCB6RUNDoxDuppLmr9RNlA+pdRb5JWDFR6pWJYSteuIlS8MGhLdwRYE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AzxB3s3KUrmIu4pzE51CKAvBMOZe1MFmpUbjxhibBPvUJDseo3xX3EqJYAwYCJm9uACc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Ms2/EEW6VkJN32F7jsh0uiXnBhbr4JcZhYNBHgr0I3KA9utppqBWo2scmy2cBQLmhAtr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EEzmRammw/uHIdyWrI6jVadotfNNAv7hQxVJgOSwJTMsUq4IVtE2jxiuFOPUbFTgXMSt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4TiCbZlWYpMcvER0OAaiPEvNozFgt9EsK1gcrEhZI1xA9oWEuItasjYgKogMLKFBlnU0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NYM2al4ItQzpzcYYIkGKHLEOtdynBc59xwlC4G2HUYrCw8VZKFM6vmZO4IyA1TECrHZ5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uWTMKIfrEcWg3f7lGhrUsvAPuWLXEUF54GdHHUsyvEoAu2gllkZ5moAcES9qWUO/zGxf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K4UinEqRLlPc6eEU2XtYIKCWFNi9yqp6jptmFuTUYXdxLDVys5qY4v3FtioiaMkoZYtu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siJNzLd2uyUDtCR2ILc4aPcM77mqHERVqjUwlZmyqDiYWzmCjysVExfyf3FquqhoQ38I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hGE9H/VlCXugIYBodRZZO03zsmYy51FX0oLSrLCjCLM4fiZNxWgjg9u5SvVajs9pmuZc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L8XAGn6mviLjwzcxMVFbb4viGJ/8RzHwx1Cu7gZJs+BXjjBiGY+Xww0lPxHJBour4jTO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prF3DUUCxdynD4//ALzUZzUB7I/VQb+GaMZN1BMDmpkGkrwX0hoTqKgep8QXELVFYSo0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YbU2wcJzEKqjASM4gtxWjN4ZJvLcovMQkGAgmnUXuo/eImZmDReZ15lCm+ZaFtmpezEE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y5lHM5oAxObhmaZIUV64iuUQELHDBDoYjqZLbAEOU6BoENClg3nqIsx5bKxhQTCYiPQb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74pVPQ5ygFoSiO8AtUmvlrOSKeqW3b4ihZu9RcBlo6gsBM4oFLrblmKV5LuEGa9oWxrf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CaU3bl9zOtblRaqcL0TKTcFjOs2GwmHAaJiVZFMW4L8Ixlp02kxDvAdRjdN1QmO5kuILs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fAlannlyQk2DE6gvFwiQO00RHCLLECdhxFaCMNQEFYhLKU8IJgFkgNJ8CAFblL7Za02w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ocjBpplqOYi8UQrzAwah/A1MGZvM0kuPQUWT4cxx4cjY2RQdjMGKjUu19zP1NRlIq4Ic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FWoOCkW6ZXqpcCY0xqe/Uc7XMzwlK4O4VRQXnFwDhmX45jDGCIGZYHbMwmWrLsUEULg/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YbmJuncADi4tF3ZKACV3/liruWXtEVzOY6aPmW2oDmVKnJKDR8RLYxzEHZAMYbRau9QA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y4uY0/qWImOW56mCuaeoUblbfZMFevcouQbgQ92E2Po+pSBrIxzef8hgAL6GrmK35mAZ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Qm7MyiDFFwsxcsrl+JQm03cuFH1GetGvaK30MynR/ghsFtc+4AWZIKFGJQEmZZs3MaWS7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JYj8RLLz5Y6j49xaLZdHvidysS6OyDfzFxCXTOYSoGGni27qEpZqLfwQ02+Jg15IS7gl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MMpAU8mokJnMuRcdR1D5WFE1dAstWuGCvDoawL6mgEi3c58dznMvZKTQZ2GAOUhL+PGh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IhHYhVeo6Esor7gQ9QsyfiObxF1Y1zEbeo3Rq41t3+pv4jouYIIlblKJDByZZlxMvxBw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8wT0y0K5Jy3maKZWEFIYl5ly5nqf9CBIc4ZaKlBdbfkgnz5NL8xWbBeAsGGgWqVLRL1cz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tFPW2CCuwKL4gPWih2sysAMWepTKAuuAgibUtyu2LCrkVKgMjiYtjmlujJ+pYBEU5zLI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LojwkGysttR8SjUYGaqU4GmNx5o2DicuMBASVU5UPUv0jShhIs9MMREbZWEowBrpKmE2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xWGRAZVUWzCeLzdVH4K57YZkGF1uENy+XqXdWo4Y7/tEc4qzC82U4dsaqaCuYCCxlhTp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ZY60fOKZBMOI9Gu478RKs4gWDc0zGUDiFlsANGoatq4Mbi2hYMf7Lhcyz4I1hxcVEfweG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6hlVUCcwFAJdwRAC5hLbupgcYi6RovMI8spF2o6FGXXaozFrcHXQcsq2ym1iobSxayw0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JiP5lMgvMWlbTuw1HIYGVWh1NMm+ZdoXEQIP3MxbKwoVolmjUV7IFC2EThkY2rKL6IAj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l5lZpVsJe5nZYU4gxwVGFCPQ64jvN4lajcraiK1+JeKl0dzNzs/uKhzmaGAAYbuUArcP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FKM/USlyDXxLzRSKlOR1MLSzbFzsYEZqzxGiFQzKxDIkO3+QAGAMEdGDXuKFBiGcwjdj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Ahmcp8TJTqJmVeJSmLLF/gx8b8JSiJyeLEIOCVwaCLzgy5xBcGqxAl+XTzGxyqUSKYis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B78Uix+ItO4JzL6Iq4/OB6sVWE4uMWLi+oNBFmDcX7ZeirlLAbgviz5iXqvqJ3FTWJgU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CLipqhcXexxMWxAtScRvOrqFIIJC6D+ZeAahDaiO1VHJBN6hlalqX3K44qXWhlCq7mDq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GEdwwZdsaeuoGsdrj00UdxWrvHczltCIXmJdrmI1b9yxvcBOJWRLUWnBBXeLlwXuMMcB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Nl9sFH8CLollCuUpiI0VQRYu4i404D3LW0NmUFqBhxfqYtVYVo+IATuyKoSHOh2SsjRp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20P3GUhoq5UVbR5gVGvGsh8g5zmGJBPsZXiRw3UpcupSv3HQUmGVMWHCcVpF8x8uGVbA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ncsYv5izhoMvVbkzL6Z2RyCujbLooccEpzIpU1HuLOVgakGwdRYdvBGDu7Vw+DHAsQnA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5nppCEQD25ZXXTWjRC7RppAIpyCMAFWUTMS6o7I7VxFyaYbQs7hzTUwNsMLWb7gqHluWu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KjVx7Yw8zDC0RO5jAuf/AC8grUVQm6JBslAKdxy03AqccS/dxeqXXMZUR5eWGaBnaIkS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ZXM63NjnxKZNbbhwFEMbmlgYDMuipq+CAbUf3FcR8wPQJhiaJf4QCuHcsTNoQQVi0XE6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suJYhqnEqyxmzmtxEU65lzWAQ7+TAYlwlZWNx2RjdwzrUdS9OCEQnZjoMbtCrju8u4FF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xMP5nySw4VHfzH9woa5CpxvqYA2pzKcAyf3HoXWH3coPgFH1Nutu6lsB2z9Qws0dxfcq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FpxHVtDF8wkeeXuc2AFqypGMQSmZMRQM9xOAogFDUQsEBVQcpgjodeMPAZ35YxjrxQIF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TA5lVDGGIeANl+Ye4mYSqxkBsczpiBBRUs4GKytpNQYpeJQq45QHdYhhUfWYxq8IwI+I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ufDE8dSw2LPYSwy0yj3Nqhdt6ixfpn5SwfYYjpR8OIupyAwYGfKVUum+plZkuH5VlfKf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xEh2hZbGpcBx+5YlGREywqB7EwusEvReuZYVf/ZYgPzKLzbMLc9y3tFxY4mD9EARd+yU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EComeckWmMB5qCbvvTMNtUoTBBFj4NxktqBwfMt4LtBlhyoWUz+ZW0HPSYEUJcR8DjJc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G1yXFk9epjVhoilrzOXEqhKxGbhxlUDllqpva3cZk7XNQZWNqaAE9vcFqDazMBky7BiD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jEI+AJvVK+0hzKFKOY6dLN5gc9bm/wDI+gKOL5hObhy5RVvFTcqKUODkjjBzbia+rLMd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2igLjhgpSxuAO0JcU4lOYKoJupWCGGck4A5hjRT3Cd3SpDiUBLsgBYFy6yYlai5aZhfD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IiiUFxFaJQx4jk4zdxUC5S1ZcPwgy6ZRO0PCdniheBhAciWVDcio0VmNdXOZ3cQUHmGQ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ZOqYwdnMBrMkRSEtn7xm77gO2lWLOYExVdRVcExMEpqGggdQutSFyG/iF2qOYFWwCzZ4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Eba6GO2H3GWbepYmMwNmLjWVQblxC8OIdFM7rlgzgW9wC9wBLx7hAG9sZtvUWO9QxZJo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bildLqDQ31MmPqVCi1mt8f3AZc3EADBqdBGIRoTTmkIb3Yf0SkIFOGO20z6grUBt9ou4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fVLTJ5KC3H3M+sSvmrf1L9LjFj5EKQGMQlpuCdfMHO6hhKyQb1ULXXcMOHwsR3D5Z9eW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eJ6NjFVOPvwJ8+WsmZGZbJXdRGjasMvZNVXE/JKFqWMsJXFHdYg4gOjLDzJnKuXQQdBB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8VfqVKcfiP3KeJWYmZUrwLT+5V3GuIo34P5jzCNacnuZe36IrqzuN4l8oQIWFsRA1/yY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pZfuIspeIGii5VjUoWSyYTJTkmhmBY7vYMyX1KgtSAzGAmcyt2RKjJcte8xS/wBgZxWd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tqXUVYPRhONzRUsgN7w/EUEWLdxi2oWyYlJRwO2VBTbrglMo8NuXhRzl9f2lGGMwpm6h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lHA1DWJjawFK1xBYgeyCGxzL7edqj7UxG/oAla5bojv0AmZ+ZuPTEt4QoGzILZm6BiCj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y/ionY3C9xEBZksRqLplY62Wuoiqjr2YnqtgcSrLKk2hysPFssRO5bzEl+5MACbpZb2j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xFVHlftELANJYzdBCmmDErHggVRAvgRDNVBBxywAwfcaGcze1M2Kzct7ZYwth2qc7jWg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gxGiqR2MWYITkWjhQ5lVFg5iaV1GZJAuBzCZVEbpg67ljr1LGmTuOoItKYqmdylxbiei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wljOg/yZRsubc3AG7xH2WnqVMhqA1WJVfo5mEap/MzqEt/CG7NMEmITFZi98wEELiDM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JWmn3MQ/UMywCUXlo/EBvm8Rhp+SEWQGAN1ygioruIJSYlAL+oSVz1Kje/6m5zFukIOE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xwzMi/MIjtjgFlrHBFIUGOxbuZA9SjILQjn7MQ0ZG1+oUlDOpVV8xhCKlE/qFeVwrR6p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GBg+pR1ALNsWuyDcBWUcZaNyhYC0vJMNNxxFleGP8CpMW2bItKmkNMYuaEg+XOpx4+Yj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GEofFDmJh46SwZcGWZT5ucEwQGCvC1m3OZl4fuPipXl8Phbgy+4pf9y+OPHNk0mHW4Jd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zUq5pMQodxI0NwPp5hrU3dSmn/JWdkFCvxFqr3M4AhslahZ/ZMqYQ+0RM23Bg4plbfEv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fxMdcTAYuKlFyjIOpjCxHqNOBNxOZDNal9s8blH96dPqCU5jrlyy23AX7iV082vlCmZy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y2CjBXMr0N8xdxgVWIWzssLlIi5rpLBa6zfDKTgREtOxA9IT6iAcS3OoIOfNmfuOJYCN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DMOHcsLrdl/EbLQVF1HQrUqFc1jcXMpuL+YOAgaDiBmCck3AWkmIXwZ6lCHH1MprvdZl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zWYnAXClsVsr9EylP3mCCXU7gjIPtUcVhwtsUSF+cR3up7xMpsaTQR4sO2oIsLA5iZdt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CMJAqMVmASiXGI+xKmqY7Ax6gjwjEMwIFwdVL2DLZCAzHXvuD3L2Oskt3ZHLK3H6gFq3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huzEHQLuLOgbgZFTC5C5lL+ofM7muhqZDhtMi0aRtmCxj9y8BMQzGXAxBzy6jU+oOoFV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AyxtraHmUhwcRAW8ksYDiCrQERG1ORmbopgjnoR1EIgItjIDMTJF9RaBoWorQaguCQqI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iXIqvcQNpZGqh8QXfKpuG+JiDtlEtliyi7n2vuBtyZap6Yo1VSoJoY7mjMu+BIr3Cccb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VbwiXfN2szNNpUylMQoe7lgYfVdxHWuPAfEICBkSCNF9wWP9jAzCMA2bjvOJK7m3yvHn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zNJaH/zGGc144h/ASnMrUeoogZXMPPdpPWcFWVNr+X4SkNXOv4hQtaBUXjLEZQ+YrLb3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lUXxE5I+LjL68suVvTG/uViMOYaieZbL8wVlMwCRgFQ1mIYHEFzKEBRYTk0wZf8AIlV4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OVlWvczbuMwOGJfAh4lFGcJaULcVcNVxFBhlBmEuFhavDABFYmSxVqY7qU6mT5gi26M4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pj/Uabqp2gwpK3awJ8I0SzYKAthak9tZY6OdVCr+ZgmmxGp6D0d+2E70XIp/2I8TCcIf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zXMwC8q4lOleRZRenK3ElfBdQ0blDD4g2fgtfQR6tZvcooX0bqFg/FZQHIZTmUNLvTEs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zggXsFNxVNa9z1Ca6hEF42ojEsbImN0aWVMcxEyw+C8rCsXV6QrJqWhfknH+sXuPN6if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7EJSBRRcd8vSDIrs0JYBRb7ic3ybmsWs/wBzCr0YhiCKI4YMYGAbH3CfoFwPauVLzM9I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CvgxCBiG2YXOZiaydQhPJCaJ9yy6JXxFy9dD2cQDt4ZWhBWfqG7DA0Hy7lpVcJRKWE1B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EXZWo7G24AGz1GI3WILXGVVR6hI5+2N9IM5zBqsWJYxviBgMCCtoOIDa21FoFFSgyCz3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ZAJBBxGRRmNDsjAMwVAPyyhd6jiXd1Ol0PxHai1Dg+5cZ1eXcEGx4MhOS5fyRgNVnvmU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GB0UdQSGVWG9xoAXe5ihYNxAMqjt3ojbjFimUqeo5JfspGp3SzM0ffEUgvAe3lhZJV8z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E1FONS9a2mHEpQNEYUV6BaxtXhPc2GiArcH78XCXFFTKMaKRXcyuD4yUwqysRBz4YsZz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alxTUW/FUXFEalQ1M/BrzeITtlx6ORwGbiyP/wCsG526/wD/AKEMlDpF7ineI7iIuY/w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xj4uXNSyX1BiJU+Yyl43E8nqPMcS5m/7LHXhtG8WLZKbhcrPJAFo3ACyK9TPhlzLRTm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oKlUeYClqiFrEHMCAt9QlhV8soUNdNzOefUJQbL6iaM0K3FDRAIqmDWmkyAeYgmSVvKo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II71IZiFujZA2o0NynFGxOPxF+Y5E6c4YKlZCZV/sCIWHFCDmwcFepYDRQWbg8tSgPlE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ADs2sKTr2rDHSwJUF51iIA3IwOYu2A3CNAsOpdYnQ6PqIiGkp05XuGz8WJdvUacvrwEF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zhKYLd1/sIbppmak2+ItxtLdMUNtkGmBcE5ik1sYqA7SqgxABwlBxAjOdvBCQALggyMV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QnA7m0aparqaVVYSZyHTniIlQnHCKQsxF2Q92e97lL4wqZqUw5q15hUXijqM7lBb7qJV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X1FMK5v8gmnKZHiVbahlAyzTFXO4hUZjwPDcU4nVzMvGSOddzO2KlfWtp/DCABAd3vqA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3vmOjwi3BZxBoFfMFCYYifUIodyrVwqXCve4DrC1C1mckqNVHAE9setX6jU0OpZXCbM7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pRAOg23LIOuCEXwvUEqMR6Gl9st7ZQUMu/cUoaLZkL1GZFaVzAbkz7MJRuAHpe4ZuxKl+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I9xKp1FhTLAUHwEbUI2U1bG2d3zKDszIXGnZib5hDTsS65gVhdkodxG+UMynlfKICtxR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KFlOa0H4JcA5qKNKKX+Ed2YXLGEC6G5k3NUf1LAqAqg5MafMrM2ypTzDEGyWAdxLC6Fm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llgixiN8wrIG44jLuPfiyBCjmNQZUWLfcymoKa4lHZ9QV8UxsYuIImPuJUEu5onelH5Y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fUi37Z9EZeYzrG5iLe8xZz4rysuLccxi58u5fh8XGrhjRHMvy5jH8R3Hl4fFFtlbZqN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xFtOJe2TLiBKm2VE7zhmmIRsSKtO4tAXqIs2nUzRY42mBiFeq+Ya2ZXLBvTCBWsjM456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5qC4rFlzKjlipc8GH3L4rnTQQtAgtCcxalzJUZ0GVEqLuin3CSLgXRBhngrNHvqVuYHl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a8vZ1HZayHMC3ZbS0Tpmjc/EdhLK5lCLIsiwip1Dr7heA6MbtBkaY+Yy5KeYlxQFqTax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SUv2DUWGUwqLjNy9EqtitNkYQLwZSSDVEsrg6tzHCR5ehKMirm2o3S15QINux5n6bJb6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Ghf/AGgkupXIR5OVUcxAUyA9REdSNHzExoNFQYhHI5lQ78ZIEQoyeCMAgxXcZID51Ao3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YMBwTTM4lsIJ7haruuYoXuH2RxrcVXLByZl1ZdM4mGzZK2ZTrzzUZvmL3WA0ZDR7qydO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VIP7ldWYJEIL3PtlYCtG+Is4FMvDzKwKqJWWXmJmXBfpFcjBmXi8OOZcqqCEKpjcC93z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jngRLb/NwBoGyVBYHFQEBVFEezlKQLSCgBYrK2bZkzb1HbYLtjtzpXxGYKDBEBAa4hoU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1UcQDYWjXVamscCnqIDeNL33cEqZ7lkm2K5vM0Dcq5cTay84l7KiLd/Mrg3G0dU1uMEE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11AY0eCl5qC5Wy8tvBKkVjiooxzBZKcRvXuC0KrVilnlD+oEUAqINGIQyVGkVuqZa8Qt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mZxYBMdeoMTdxxlRKbI+F8fCDETNpqHEq7mzLjP6ZrhkGZcFuroXAzoHJfUoVPnf1qCg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xLVsfmKXHJGPUrwqajGMA1BvqaFRY+LjGDhuVcVTMr78f1LQJ7mPFRjqfMx5l2+NGZvi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GL2RHwVMZgVllwDYxHWFDUFre4wDQdSjUpcMBZ5ZfRswvMrQg8nT8wtwiXEVPeJSG3qc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8Qyl3iOWWrNRrX3ALzXEpPKNtBB1Ym9O6l5bgYf9jSvss2vUPXeXo/aEIOPZhIdWsAnHk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Rwj8TkRakLtnRTKkJdBCdKwVeIn11mC4xLxTItQOp2o2tvuCxSH0OJkl5ZQ11GytLqI+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GW3C0kWchbgPuY6ZNKBEjF6FhBbxlLagXV4cH4l4zRA1DMWLmfmV0HvplKrNtcx1NYyQ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TNTCL2WRHmtJDEEu7uN2iZMEcoaxOIRd/BV2yyAywWgm4teVDGH1Bv1D20Iyjoslq3og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DI2xifrtcFScBYAUvfE4N5/ENjyRPcG5czGkVP4ImkaUMNxdykzzADpzKvLKCJd8Q7nM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OVyjNGRf34EbaJ6l5zWWQbYMAFS3mGw3XcReP1EvepegNHJlO6YPjR3LiFvLK12WsZp+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cEtV+UCJTWlozNNCQkFo5qBbq25juO4OuXcAA5raEJs8OoJdwJhCQ2vUuJ2hiOagND5I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xnqIFxqIrWYt2RqKx9Zl31S36epZ3Q+Zb04OYjN4l6DglxshYtkNM+4GWNnGWMqmXpxE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InIM5WGCkZzNY/uBFvAUctajtjsuPj4j95DPtmzBviMGA38xlHLh0S5MpoE8tbgGYDdN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cfU0LX5jj19RTL9zDolIQ1B/OLMTMFzJy3LCaaqMdxxuG4ajK1dxZ7m7mcx1NbjgGReJ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Zyw16jVLRLxLXcXUYsQkcxlN4Q+ZXceXhjHCDHG4suOZ6mOYfiX/wDPjOV1NxIqW/Ex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9JYkrwuI8IypgiZ8aZmiKpmYmPvwSVHEYDFBlRyM0u63KTGDDLqCtliD+YKbH9wIRtcT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JmZ2rAZlXRKzmH9SwnUIKxazAo8y9Es/mIjncXcTb1GRdgiEwFs4CLWJtyf+Q43Y5Syj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yoxTQbAgO3Q5VCazQ6jue3hEABKGz0g4C2UCvzFoTa5A6hNS3WYewMWOR4qUVwmb4DYp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5l72tkwlOaU0D2xSgut81Mh0kdB6h8Mau4nxF4RsChl6XyrlZyFdUoPiMqj2quGkKlpF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I+ysK+ggrGoNiGGM3wYhyuy5YIJLlalsqcDdEw15zdRChsbw1xHK3UY7BdA8RC9XLblK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gqZR0+YcwAKvAZaN/V8S4GusssyYXzDfxtxZCXE+cpWv1DEHBL3mC8KQluWYncvruCG+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YwynEvQ55hmHNQ2GhxHhfUQzpWeKUsgpRYu39Sq9KgK4iqypeIlwwK2wCw2wrrU3mYJAo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NHcALWyJVhgm5eYNCgiIKOU3DTZOInIXEqx2uxiNwdQABZ3Ci3cozJqp2MCX+oxX+NSY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XMlK9c8xwq5VMwDFnQiHWYszEShAsS0buGxvpJRKwTK6aN33Nr1HIGiCnMdvo1LDuFuP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mOMRG4YaqEGIqLKaYF4UBxgl/kQBnZEttlIdeps7PKxcg+oVS4BlYqs1FcsqMNzHyvJ1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OohhZVYZhT1HoXCXnBEuEq2GCXKIdRYzvwlhyvh8Gzw48SxZizmI1BqfpC/U3tjfIfG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JbrXRLYp58XjmWG5ZcYzcqcT4m4xaj0nMvMrw39x34vxvxubhFxVxI8xgwfF1zD1lxbZ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VcJzN9eBxXgh9TBEHAuK2ZbIVBEq9TYslQjYy/JDocwoAzLW5XLfd9Q1gX3LMLBolrcz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VzBZ6MxMlXCNO47ffmU89KuYiwbKOUuVNGnUDtYQuFz7rus+IH9zBuq+IF5Rl/SDJLW3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ghWeMZiVT6CviMQvJNXjAFcyumm7KxK8GlFl6johRg0UztjRsHiNADSZ7WEbdLAoEubC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pKl25MQVOW4lOfJ4FgdDm6D6g7BRNvuVhSYTuLYdo4h0jbOo/wCnJM/UTafYYcxvK24e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5pgup5CMBLI6QLhQKJDIIv0KVecApytvmVHd7lp8q8McJy28RSpqTn8sfCM2/6jwqw/1E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GJeyVraMuPPzhTUc6Iwq1KBkO42auLorP9RFs3M0CGrcyxvUVXOaUD1DQB3KOqol2cvM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4hMDEfekslDypSHDEXD9Rc5lW2QUeEZnfEbMsQbKn+o65PMvuTu5aYRdmRFDFDmDiS3BL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iOSaj1M1L1QtdQFR+4AXL3DIi3i4GUA9MSxsZOanuyOIE5QSgRpHTNRjKJDb3rTBBiI2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EC4b0cxtmGHtkmNDCiE/MMqnEBh4EFVXawoIkyc5iacS28/2B/5MIKxqhK/8hz+45WrmA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fmIXBZdEUjybuVKgH2TaD1G5ivJiAxHJmKAOouMVcS4lwL1KxiJMMaJUTTqDqWGZuaQ4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phmTELKoIttzg/t39QRbbX/O7f1PTUaL+XbGcmI22xy5gpw3GLEOEyN1KsFt9S4+vKyw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4+ZxGMZn6j6jLly7lxjGWRNvkqJj/wBi0Rc6lunwaiy4wDWLgo9S1MxF9xPAeoS/uJmN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0uO3O4P4go0TagliCo220IMFU5Fg2o5rcdLVUW23cMONxgTcASpXDBwxfcNsobxoVKDN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cMlyoh908NtdsuWnDoQOhY8D2wgqHtyxUMTNtR8xMPOPUS2EcsQgtd2uFq9ecLlWDLG3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EraUMDEeDKbPAR/vlXd1zMZzCGORdVY2wy9OlalTfywtgSuN8ssquW1tizUV8j+Zi6uk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8othErgI4w3poI0cYF5UCqbHdr1K1qtsvtFC6xQxBNL0alWEzVOowEdhsjGLTnoi6tuX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wIKdsMxJhXL7iWty0cQmo7JBwGK9pGFz5DZC3YDJNbxE4YwTBoC53eZTtjtNQi0JcCWC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OIJV7n6SlXHbU5obEfqYdEsBtdiWG9uYcTCGdnzCErEay4SnzOVaYZ7jqFEpXGJVqYpz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wcXFrg6IiKa7lgYKU1plSeWojc6gmG+E5GfXbLQBXSBbgYgIoiKtKsJaK1hZHRTcoF4S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uLeGmlhxQ6pCKxL5gBlsMsAuziEiVWV1MVnUzS3xFeHEREjwWXYjJFdjULruOC4induI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4lGkSmZB/wARSVz5ElP8mNTA1nRDZrTUD6wWOTR2xe1XcVzjldQBQVlCMbmkXcTb0cxZ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MHhYVlumA6ubMx4rmMFghFy04iuKZjGG2ICmWVKLmnDzk/RL1OzyPpr7jHc629aESAAD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XGait3AvZADLPUsj2RG8t/w4iqWR81534MY/UYxeJz45ly78fMYzmJHwrF8kPCRMQVuN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izE/qJnwBDzAdzcEuammqlFsGfcvPce2IGCgMTFrWqzcrDemGDireioPc/xGpi4oUpSG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tYFuwM6wEMMUnatdrtnK0tBq5cusFxDC0svMIUXbYV+4ylGds3EOZsLGmPUxQma7jIsl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BdQypXljGfE2kzNaVAavgOobf1s4EaK02DT0S9AZHvsVxAlQ944BovEqVx477j3LmUyg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u4Fs6itjrszbLaWO6GPISnk+7mG8aYMUuypdS9SOuywOnzeBAsu29JXKR9JBoxpVr9Sh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obEyyS1WPqUy2PzEwygLvHUqc3UoaRZbUFJe6HMU0B2XaTtRFsQdBZXERHmKboC1YAWR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l3FxLgHcOMEKjgixDSbTFNmOItprGiXg6Idf3NEo3IjBiBKNcy/8LUuM/iKoqJa73iFV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ZcA5wgMrgg2wNstwUDw4qOUwtkUy9QbUzMlQ5gAGgV8wtWsg0VhKwC3FQomvQgDhgi1C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EExEFguYxYJF6ZcSYWeye4QGRzNO8zVGUlpmK1dQtIVusTLqmnuUIQIb5mrx3Gq5pl3Y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4nsI/TLsmYLEfmKsmp0mJUwA3FZuA9yx8mgIIBmWvcKotxlxWYlEyQ7U4aUBQn9eEqK3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9RqZQW6gpSXBWZ8Rl1qJ5lExzqflY6s3LjD08vqBgXeZ8u2WLUsiTGov/wAz9puDm5gc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wkZUYsbd78ViN/UdYnfXhY+P6nHMYxj/AAZZXjEv8eLl9eExF5YM3A8b8cRbUdeH9y+o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1GdzBUwQVFVbnEo3hqJgqvcoFMxdwKAt0zSeoN5JaomyIbaYcNsN99JkgAsublFPKWfg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eVYjsazrR7ZbZ8E3fojnMCkEXMC5iv3CiBahuLgPS5YUoFtiXWVSGViJt6vaBVLtc3MZ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Nl+CLVItvK4Q5xdjHEQ8Ul6IHNK3OXzWo+maWKo7o9ox9TGfBGz7i8wdWu/mFQDwW5Tc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5lyhq1uMJRktWYgoURcp7gSsrVbWUS3xpdwCLwiB+YzpeD/pFdfGFKRKxXdW6lTPPi4Mg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7rtxyYyKVv1GDx83EHasuBhOZmXn8QIoDVXcDC0arKx8fODdfMR+7TPqP7zbMsg6Jlrx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GOJlaWUv5Y1eipU93DwTXMtgdoUY1mbYgx2HDiIttITjG5RmEz3MFrxuKiwMEKjg5lM3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AuA2gQnV/LHZCYKhJezlYry/EKyD7lPb/UVxyWCKWK2VUqANcSvSXwqC1L2cR94aIJt7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VxCgXjn1Kq4phxGijDGConEu2gGLMazj4gh3tJm3BM238wG2DVxWXQS4LsJmHuWfW7lY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4YHYf1cbCIkAd3CEotBvRLa9k4OpcP5uDYhGLwdxWpzMRo1B7RTiLmblpipQ1MlHwcBA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mLQrcHnlhRihsqO2uJdY5lqAVcAGWPPdzzD1sykYs3/9vzAQ4UBQHxNkSzbubf5FiO2Y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+DH1H3GNziJiO/LupxH343ufLcScy/Cy4+GPll5l+paMyhLnBHyErMMxJdTaLxflWxHx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3DBiWbwU6gC0bjiEuoLCqzqCBszLT2CQ2yVPtKxxH9ywYV3qJiUyYrlyeF22mRWnJftx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mFJxy8HywTAHNX47gySrBd/MD6SUKH1BBFsl8Q32xWxLrNagwCAq+gnqWMm8luE8nQjD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ulBEFioTuIX4vuduHzglhZw2bgUlKFzbEbMwB+oVKexbfae/YtvMV+EdEuNVq1JaUAwt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HH2nw1KRAiTXOWPDaxU2yw4XBAhxwj1SI5p1GvxLAGI6b1cRL57F0bRJ4FWcS6Rcl8yv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XUIyBqLi4wEiSeEgUsBbbqWIy+WN2gtvUAx/4swJQgo3LMEC9kqcvqHAY9xOsRu2gHad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3NdxsOrtjp6QW0Rcg1UDtU/fkLYWdkxN6hlGl4xAGzUUNggXOebjq0XPWOSIF99Qmow+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mX0EtEKG3coRNbgCwvglhw8QKoGo2C2iFYC2j3BNdmUzDbnHEzNvqF7sTAx8RSODmUFT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PMQMxgkKJiUuhuaQcwAVrLFZ6miLauCocq+5xcKrk1C0GXk7bjxUe1X9ghWriATEBWY7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1mJeORRIlAMSg0VFjhu+4vCynGZ+H3O0zM7gN5lE2M3xGObzBKtzK8oLpm6Y4g07l4uY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jFLb1ndf4QQjTOf+3X1FPx4Fnf1FxqXXzEX/ALKBluJnwYnUTwt2RV4nPc3GVErqfFxD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HMenw43+Jfj+o5ily5f8GPi2OfOZaS/F+OT+BGvC5dsfXg9SpRcZxiNkHwQ9+BjqUtOo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/wCouGIipmtxF9mCA5B5gqUCESVQXp5hFymC6iBxBGaTHXJbCQYoG2XBKKxiFAne8/yD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WoNmKht0Av5Q0qnC8v1Kdt7KCtoA5S9Apx/bZiu4aZX1LJwrIWmE3VsD+czwzkNA++YD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Bi4xld4x8S2n6Rk++YlWjFL6lGYDa5T2j8YIGj6SpW3Hk+Zbmm6LYAA0QomWFkeKRuXc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G8mDQnLA+4z7FKXUPfQyDUTKOW4K3xGKPQi5YmjduJXC93pBVJzSy/F365hI1mBzCxJm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RHiWKitwTAf3KQFfiWSQt+obbdbxLAeqo/TsStzG28TNKFt8RsoFZRypBkojRuVY45hW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WVWtRG85JRbz3FRwLRmHpj0k4BZ9zJe1/flwypINpZn3Modtg9S3QIPVW9DxFsh9Qq1M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LsIMEo5ZZlbULeIaf3KlFrzM4UGtzuEF1B8SoBlUVuDa16Ov/YgwMbVbjscMc288xbcs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jBfbPtCUvUVouP1cDsMM5X3LUX8wZxDGV+pZhn5iV7RwGJTLhUIgg7msbhaEiQt/8se+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QeOx8ywUZhIat3MF8psWS0KPcFzOUhYpZwskwW1LFg5/EtU4mOLfuOnczv3uUFQ9ohiV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XNSjB8uo2Bt/9/8AicTss5fl2x3bMKEu5djiPQtlkyqYMMzLuJElEBEjzHepXcT1Kjrw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mLWplYxMeTfzEl1FiptHUSufNf8A8lRJXcTwxOvD5qPjJDwqMY+GMGE434vGYx/+qHg9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BS2kFGFNxMXKRSEV5gD8EoFMRFC4KDwx5Q8DExbuKkAXtfmBUAOBWoQhrDO3xLpDPHBL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xdSzyKnFsAY0nWe6iNEqrzuWzANf/wBTWCaeTuXcJl0hpug2zAMcMj37izUsBvyYyCAF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qN/EMJd/1po4uGj5hnwtbtL+Ep5VGP7g0H44m/8A8hjsmHcaCr8xpHyKL9EqlDLkz6jM1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D3niZhKZE1EieWiQOdMjExpAOUAOHXKGFXKogwMgcQn0we0sI3MDRtdBlZioWA/xM+ny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tincMDMMBs44QqQrb2hJDnEeyuTfMob4EMR60zSrlmBZtPuWD3UzUYF3l9MzYgW0cRjj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GOiOWIjsjXJiXGY4KP5gwu2CbUS6XVsQMPbNipXzIbnc+j4fPPqOuZFKwjBYRsMfmMRa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FG11MkKDc9aQ2swtY+6YWL75idnaMw2phRqMR9Srsti5+gjWbYVHs0cEUtdsdc1Ux5an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YRadXEHLxLaAZrUcf4iBomA3hlt9wLRuJtqMhW2I67c4hatiw4wCHUFwEuOPBEFwD9wh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mUEILfc/hiBoYuWqsAFzWZlORuUiwepm7mkY+mK36iz6Ec4Y0aJtzCe6zPdso2xooYmW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EKjU5Gj7d/UcMfrPnlmLkxSJdgiMb5Yg2y14A9xM5ZrUfmVySrlEajLXxG3WiJ2z8IxO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i6QxKzuVjuf3HMSfCJmNGDiL45ldxoWS9VA7lL6gfaViJc+WYiRK3KlMqO6I+WMbjR5q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MYPPi/Fy6ijOYS5tBM58MNQC2YYNOBgHEr+I+3kGRyRbzr5jbGWC1MKUMUMp8TIyhp1E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Vt2xa2g6jXcOWVutQbkCgbcExgaxe+BEqLM0xccZBqzHLlC03v5jb7bCdTKx4TZYXF7h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lVvClYjRJM8brtiiawF4mQQLHeeopTuNp9sAaPP9QlCKrRYE/PABY7hdaOGWg+atakB1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pxC1DzH5RVPENA0nYYQIj6JV/cqxanivllFl2Eba9y9U9rHUVK2QvkHAbJnNHjNQ4BLY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DfNoilFcjCp2qMRyWvECdxUOWJOEMeZy5QGQBS2AFOYs/UoxYZ0VKWqiOWW+XZcbqFEX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cCiotrLAruEnDKT1AtXmKSEAziBcBqbobRCqcqjs6x1DQLAgs8geX9xlL5imkr6g9RBD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LCINnMGp2HWmMqseowHA1QbDkitOiYuPZGMarRLyQgl0sZrcO2e1XuLmOl8wsf1DceIE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vUWYiVlhXFwKDkRy6xHDG0bia22bxAeyx6JavJAxbDh0v3CksDA5O2DYWEeVmJi11U01B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HNIipcowvM3gPUACFHUXqXGnEuJfzA6iqqlLTxADEdx8Mwh0amuZnGgp7/8AmG2Zyhm8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gKA9RlxFjMuL8ymopMmPfh3NuJkQAzmXG+cxi5afBm0Y+o5+IxjMuon5lN6jqNXgqczi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sfGTxbnEYP8A/YOJVxxdz45mLj8XEsidRMyojXmokqAhic+GLGKOo3cYeGMdR3n+JiXf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9SwgvVMUjxK/MLb1HatBPYeyZ8b7YmSaB4ldhezuUy0X9cyqxyGASvC3KQN+DYoMFVub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UO0fBi6N3FWqXpH2XXk1Ehxgq2Y5JWvbKYWoXn4QQy8CFfhFpMC8RgAjZemwgpqF37+J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iGWtsFaTRn4NwSVH4vmXCnhRxDtN8Uy5ipYd+4AwU1TFpwUEDGsWF4YcWUtM9XBn2WOz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bF3RaOX3GAv4XiCuiCtKY4bWYRDd+pgxQwsEx+YYBmBDWyy4HESjGy2444GvcFh63TMd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li0ELFRmuZf4cY9xgvBX3BQW3AEFdQ01UNvqFRVDMhFGsxEZTzUFlXmochIMLpmWdEJh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GCr/ANRGr4hKhDWoAKQ7YNl/uLz3y6hI37GVfFuhzLR9BGd6googDiWsbI9wnFVFLWNx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j2XHnuYIwGJYMxAYgM0BW44GuqxKVBhhaktaH5mW2ImoMdyxBxGkGNKzBODHuBRtggDN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0YGbthBbAhnS9RxFyPUUTPgwBulQ4AfTMTZfMMrxziD0iywWbiixYoWZ7QepdIEO2m4x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qi43YGaUs9G2L7rbwfWhEgCBqvAwscxGs4nxPjMYmcQa5gDUojSMcRbixivD+oxr5RVa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if8AzG+ss9md1qb4iMcf88XWjwLcfmJPmViJiN4IkNHqFXU1xFjF4i9S5/8ACVUjHPk5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dSvCgXzFeWVmcuf4Pl/f8DyeekGzcs24jC3HUuqi2NEvBG3MpZnbmJZXPglqv5RnFHpJ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FAurdxA0AqoJvvycYeyV6NqLLqcS7TD7ZSejVWfmIvo0MZ5zGByaXw5qVRh08lizpyor6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hZvKXAybISs1qc/cG3zC9F6lGMgCYHEStEAUaPUbp3yKFQXuIcPcd0wdEtKg6H+ypIi/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zOst/WWbVNO/6jdhYWvwicmM1iGhrYAz7yxmjh7jlZhVlVGGruuG47z/APyKQAuTTUwk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ExqLB2jZQUtvLvwQGy02Q+zwYgT90lFgDhl3lhteCVdo5csPgTXRENPoYGBhDgzK8VSs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WStyw/7DKvcdGgl1bXuXx+VxVQv3MpcGi9RVQZioiV0+4a6G7nBxv1CcXjVr3KWO4g6x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0W3Fjj8sLeJ9KZGvAtwXa4cBWINNjAT3GOZyIdJ9wRbpJXLQljKxGXYJsrt6lAA6I5bZ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XPqdK9o5omVLZl+YVtCWNTN2INYY0wNupp2xUFXR4ho6l0IdjBGApMN8y4hqVFFEYS63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zHFRqiISuZ2OSGLrtiBeu4pvMFIMKgStO4Fm0paCo7K5gvTn9xZ9R343GKfE7VSmrPTb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ghQAixhPDiL14WX/ABfGE1mW4sWO4pAc2xca+o0r9IlRiTUyfDj59Rt+Ii2WGHfqK31A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FS1ulqoJRhfSFF9vZAHA29RM1GOdwxADmWLNxl5ieLTUt5WMyw3K8kMeHwsULM5monZ5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ivhjGDN8kapxFmR9rgVOIJZCX6lXbM2uPUwSbBEo7w4ATpK4z6ilzTWBb0cw8BmsvuJx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rjkkjTgCV+niBiXY6AyiOt8KwvtO0AY/MYkrR4thNdOgfc0lFoMtvxt/1C1rsGHzLBDK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FfMA1WgZrqNr8sZVRxWyjg/MbBAUgtfRMFoaFZ8oGerW2qE4p2CEAKwgtD7m5GgAZ7Yo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E6ai+4nBap1MUA4xg9QKWVHO/UdlLK54gUjZEypf6DgOH1Djvwxaw257hpALmuCBJguVq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AuayQQtOriNJFEUDZu3BF4VKVcbvE/6MfyJZDWJYEMJbxWCEFlOnZKs5BAkzxzA2svUA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OPEEsz+Y5zDqWszALCwm+WWS3iAGTJSUalL1bmS0EuhMrC4cRwwQ04e40jBSCP7lARog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6Jd03AAvJBdBRBnAgqWo4C4BcPcaGr/EZekUxVcz0LAEXjK29zB8xHBAliGrcsN3ABcQ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PcvN6nLmUZI7a6aiKqiESV9SwyJxGAK3DllSEUYhZM7sJUFYgOWLNI8qNMzNUNxzDRc0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mIJ44nPhoBdzUvOoJhVQpNR3PmPmzDUd+FWoBvqsb5X/AAhgQ5oz/wDxlghRAwBMngUV+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amTMr+DFZhFL9Zl9Zjh3bKle5dbYi6qouYsyjPmLmdLFG2WqglgAmVXU4THRoPuYLRwD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sPcXA1ncyo7W7mqucLAi16uJQ8R/USyCFpZMvDhfhPJvMSv/AMGcxZlGczVR/cfD4Y+D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fiPivzNa2wpZuA3uUWjqB4WNRV3GjNwZzKQGrNnEYbo5rPqps7vYIQgmvZhemop0TDMq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kZTY9JYQU6WmJwaFGI38HI4JWrMPD4hWYmkdPqOB2gbwuAMBbG2DfSwDDjtETo9zBiIM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qXRUc05eZpRL2JKhLexPmb0m9xdMYT6/7FGzM9svuJrbsFp9xrRd6JTUgmBltFBZwdwq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Raw9w504mU7WBGQcQSWwrmpWC5K5S3uHzSqwwURcCW/cRgsX1GWlbwthoUtwu2SRYL8x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LtuoUCGhe4q1b57iZ4EHcwpENXEztipOI56lbFVFUzREzOsf8i3QSupiWzj1HbdXxHXO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8GVnI1KpGoijoHUWUOGlRH6ncp/5BAzVS4d0S205lgUoJlLhpl705IEobhdzjMyFtNyg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ZadBv3DUWiAEQz3FyMIqam6lyE/Edi6PUwN6gtGO4SyfEphauKJuyX4iq1LLnURgn5Nw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cLd/iBbQQBioy2bgwBiW3KzqWmMfUxXGDhzAxjYHUFFyxcFqs+0eRZgRTbAqhL7wcQWf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3A5RolZJh7RFy1ErcYlQiWBqXo68QChiGkeZxB7g02YhYlFWleFMdR2nQRjlkcvz/wAI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Ixi+aqfMUiK2RFXdwOYsIqJYz7i1LVgG2Iy19x12wEM66lOqgF8RrmZsanwl5xiMWLLt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hbXESgA0seqO2jv/AMi6ntcOvjEXRBdDcY3mprSYgx9IYQCrgkribNkxVyibYYMcoZ5j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ixb8he2viJ/B/jfi4riF85Ys4jqXOpeWZQNHUpgBjwV7lUEeyISgypQ3HMXldE5c7Hf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ZS+QlGRaO/zKrcyANpJnLGjulErWyxi6YboLqusrBKfCENoJxeLDoSrSW/BUYsq3dMe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Mqvb/sARKw2HUFDYt3RHQxsWl7hHC3LNfEbocM5XxCath0bAigLdl9R+M0po/wC0q7FI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NBBu81DqWaRQTL7n/FuhLGnG4mOUZJzCOlvUsNlfcAYy5lIW3RWoAbUdVMArlHSzWjLb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gtG4YtU5QpuInQuf6mIUM0R9D7aWDuGLAsGEUOWzEajZgN+pgxhToIAl+EPpLyzX6l7H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9I3mKiObHdxekAibPcsJwLecblwKfcCoCS5iE7I+yKB/SXJDbKMge4inEVAGGAGUXZ95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vxkUxmRuMxi6uc+IhuGyGSK2CAOHmE0bYZjLFjLmWuYMBOVrExLWfichNmIL3qDI428z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k0GP6ESy+YChcWZuKsVTG24mcwirumKzZ5LOAI3N3BmuJfK0JjCjuCSrUdDgJxnUcvUN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hjckFtNrKIX8QwGJ8MWmX1GKG4M5GN8EL4YfQi4Bdr/kFHQwrXroRcLx1Ejnb4s+IEZx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xi+4tSyeGFmPuA0GNdGCOW8zjwV1K3FxxGnGY+4KnwjGMS8TWrleBiWADccjUofbKMS+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vaL6xErC+o0zg4pDgRj9gJ+IM5Tln8ShWZlR7h/IbgrEWaOJdLcc8z7jHUGdLnzNxal5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P8AB6/g+Uj/AAYsGmKZcuXFcyDzE1GpNYA/MTqxHY3uVGWXsvqPSZugFquCH5zGjlnI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gteqlP1C3h+4VFU4WWLVZyauXsEXbDG57rUNh4AzccZV3VKRzJqst+oH6OwkBGjk2fuFc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EjgmAA+JfGFjMLDsbIykoqBYLA6hygthl+oKrlKt+I5alXzRBx32hg6uBCMG6t+4yoh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Z9RkIuAqYeTKdEX0jqu2YAIAYmYKB0hp7jbgjlgAKnKRxRfwsyG3beoEiLd/QjF4A7iJ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nSzcRG+nuKBOSrxBJaqno+5ZIpz6e4EY0wwHqDd5XBuGzWCiPmZLGPdw9jYm4nfTBJba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abbIAVlrTbEfiJm7ZoezEeb7zLsRj3epmOm+pd/UsSUkUJt4lCzlxHbezUf0M/JHghqL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OUlZ5hOXG4Gn6jwaih4YD6sMbu4O0VrLFKxuDkXMC76gQ7WOrC7Y5q+ZQvxzGVWk58B3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ZoNQEMRHn6ipuXiFAy6g1AlmoFYxElwQ0NssNkE2Cy4sxAUJjqbFbdzS/G1gpbo1LXME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LudxIa+NKNuoKBAJylzNZLfEy34dTBg5lCubTuXpyhM/7PcNMNYMrteWWLzFlxa3G9o4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5iB4YxW5mhcT4qe0TMEdRvmXLgxTA1LOYgPcWLGY+4nh+cS+vC+AaN1KNLwE/qOnf0fz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bXS/2dPVHJ8kwoYwI8xevcAR7zjFp1uZam4mI69z+vOeIx8XFqOIvXheP4MfFvhc+4+K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B83mjuIEOo6ycTI1mLddRapuKpnGK4YDiHqfkQjtbqAYTGaRkwvs05+Y9gAMqvmKU1kb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UAiyjREwQOR1KYBXEKmdzGBv0EFasNvuYAFtKDGoWs0dEyIpgaeiYrBQZ9wKpnIL1FAl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Jr019S/FfQtsxNDj/AgIKpRVZ6YoYNd0ZsLlxLmahdCRW17A/tCMS5cQuJBcLBlQsDKf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Dl1hSKBqYLKLlAiuQ1cYtcGIm9HGIT5thEAMAYPcLGTpQIvlAheC+5Ts5A76jbZN1aZV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DjnlJQs2K7Y/Y7oDCg7E7uKMqbgNdXMHhwWtxDFr0QUKILTcN8DbTYspn1gcOSCXS0/9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qo3TSUl6YxcuZTRNy1X9Yf8AYJIx0wChHuKpdfEZHWYBvi1vHExRuuY6EPvuClXESs3g5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JjwlMQlq3MuOIgQ7l5AmDK4gINAaCUcRoViKXTNyyr3y9RIZHb3HbMu4/qExiAMu4KMC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k4YgLHMcNS2vfjAI5d4mheIAhz3GvmBaqlCZLz3G+B1GzKOYjRxBhRmuZme7lKFiaZiM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WCSwr0QUpLqG8RMy4lRubVUYBDmK47XuehCwr+jtlDmT0BOOLvuLmL1KtlBoJqMEK7iL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uY4z7ifmWDX7jK1Lnq5rUO0uL3UUcNSwowfuLc35qLOJfUfHEV1DwoUDE27f/kzdDngP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9/ESFOSMS2F9RsQ7jE366ixjiJXjcrwlebixmMz5h6j/F1Of4vhuvUc7lSoHMIUxYxuaZ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ocRKs3zAgPGoigjI/HEzQ25zGQVmMA5mCiCi4MqIEPmVv/wCQpFYCpfgl9iLblfbD2kla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narlMoGsVZqHXTc8gjkrrNKWG7at3cEWBlpj4lizIDRHl8MdfdRoKOHt9HUDEjgzDxEI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YKruLegD+6BakKXHywqGg27YIKLrew1vwbg+A1W32xWOhTAfUWlA9I1cpyuYmUougljc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1CyR+4bx9mCopmzTO04y44nLXiDcVrDltmVEzVuI6tAFqZV9gLZkYDlrEBuWOpbZgCnR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chLTWZowJNjLRqZlSQGEZ5nUZySg7lNVkph9yvZjOFHVSq+QownaXytQCkZbPCLkZOSE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ygBPUM5A/bkhXi9Qi8Bi0Oxx0m9eEuVWcywbTLgzhqaaNOfADzBxVQW6gtTuUTbDY5JM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DUwmsVFIpNP+pXB9vBPzYe4i9TIgYjYYMwVZ3CZy9zFSuYvtETKPFG+Im7KlKg/MC5d9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g2g4gUVRio5bwxckUtS1gpoimjiHSG14lwK2TUvMGaMwltikczbDs9yg43TBVvCYiVcT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/CHPp7hnCBUATHRFl3FrmWMLTL0RXrgT4/gxfD7j71Fn1FjTc3Pp8LLlkpimbj+4xYvg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qEMwmKouWpeyO8Aef4KlealRoj79J0xbwVQGrKaPuHiqWIssS8B7mHP9zcqESYy4sfqc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Ne4+X+Li4+GXGcxYItaJeywDqNGVgY7FtWpVVYeDiVxAtX3LfVFQXOcQU07Qhu4bAOuJ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N300Xc9PShjRU8D7g5e58ELZXnNPxBBvVxlVTtlweFHSPG6aiwh9NedZGygPRUrY2wVy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DKQML2zNDv8AVmryq1X4gJO0tx5o4WWCZhwjlfcbxs2rB0TGqcg6lL1q9vUrYy4uZa2u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mvUOQNHNctWX7DcyE3bAMWOV7Y7yLAV8SHQGra+0xaosbWJ54acQLAm7M1Arb5tVwfi+4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mZaE9QHCK4lCjQqPIO2c3LVWiHJ7mIQv20RlHLcQNxsAxHDWaVlKxXZHKh1sCY5vFuok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G2CrjQhm+S4JWTezbHx8GokKC1rw6ZYqDTMs3drf2R0IGZzPAEKwK6SHbmKOhhPzKlnc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uYycsMY6hqGoDqUF8EUlgpqLXeTcS9ypqKbCyYQkQJFbAz18zKA9wUJRz2xm78MAeLPE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4DMQMuYhIITRergModKKuZMYcVUsoVcFQkG8qlhzLul6jov4jFi05IhuKvGo+iOuYqc5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walcxXh3OnwjKOsJj+yLg2MqDnGZcck+JZrca9Slgt8POsGHULyuV9zujbLANZiviXmK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cxl3rUuswe/JR1GPi/zFcO2UpivuNGs+4uI+Fj4WMWMYxnMxsuOolXkcQ44pZnpIzOhc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ON6Vxxq7+ozVsInJNmJfxElSvBQlDkxFOJ2P1O41uMd4lSv4MfD4Yxl/wD4Muosc/Ew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zMy7YrcdqZtmhW244WUb+ZZr/wCS5CHTEWI1x6gUrniawYDMAbQd5lwbeK0dxIzY9sIH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mMrDpGCv+RdQ1b1Cui2px/UAiXoNxCFkHxHIAKx6mhB4jqILQLPCPllihxNlk0yP/Yks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AfUauXE+ohc8ApPRLrPdxX7YDiwfJiAeLSKiHpqN2Sjoo1AuQFZUGXxsvolEuPEr5h4a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A7GIlWwUCrxtEOmV0SfDEx7zVUfMuOHWqIQtaW76I2emHhHshfgM9JUQsHVxWFGoPMfi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xyQAyBYko2AIL4bbGCnKKJQoKlrDhZW8O6NIwhlLR2wqAAcE2U6YK6By0QRoNI1FVylU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JxLt3ReDUMDPI2ZLPm4gnIW9C/E1PZl3MHCO6KXvTC0BQzmSBXSafibF/ECK5mtZ3LVs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Zk4jxTwRuozZiVxqOo8mJf7OYpvL6g2t12hmuhMgr8YnESI6YCmMTGVg3EGLdXB/ZRCg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WVNs9RzLELaQI5IGGM7AEKESVW4ztaZU2EvMLdExaYNDcFYmkqQNcy7ma0YmxvhjXeY7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sZIZz8+mC8OZaSyRCqL8Pi4XhoDlgDFRXY4jKsM61HLljr+DLj4fDGfHjceotBEiYjGO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RxLj78LLiy7l+H1HyOfUTZgxFkBOhjkuxgVoWBfwP9//ABZeEVA24r4JsuJE3K9QdRuP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ZWY/w+vDGXLl+LqX5ZbX811KTGXiW4uBqiVg20PEJAtXiOwFsqBw3GmSNs2HUSFa5jKm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dSwcvUQMLXiAi9l5hjqNt+OJfCa8fEIiBVa5IM90GPmVwCxuHuXAhcNUJD1fGy8Cq7Ft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VSqm5CVETAaP9jaRy6X6mHMYNhDJOUjb1CqlUN4+YM54RrHPuNALUGFOIk12RwlC4Loc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k0XaVU0ZzqKgINNEdAcAMBKBiag1Jwj6BL4HbWY3lsrde46FyLgNU5Sy4ossRxT6mnQq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tiRgUqcQmLqstSlbpBJ/yGDimiL1obDDUXqKrIfm+Yheqd1J/wAIWUlYWhLIW2rmviLV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QwVLp5xMkLGCiXcCGOxqCTDk29QEheiYhNGGVSZOHJfaYJ7JgXABXrMUCNXOPdKtLL5e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ovyCPvsllwZIK9ojRrMR9dC53iC5BKlmiR9RotUym3EoukUUcjcagiO0cbi6be4zqJy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XN1MezNx6SUMgVB8NuiC7eYNw8l4gMJiADRMlgIrME2xcxx8wNWioDbfoi0OI+mDRUqA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lll13AAmQvE2OZVx5ogshClEN0ahpH1KojDOoKMzCVBHQnqVhOEim8hmFuwlWkMHw4IS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5ddcS5dEuX5q/jw+Vj7ix/gx9zGfCzXMWPuLFrwE+GMY+pWY+4ymVKxGBmJG4kvOdeEG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U5vOV+OIiuerB/ZHaZdJX8nkldV6S/3ANsB/b2zH5j+pXRAqNWKs1H0lm49NRxuOIq7c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O4l7iVGLG4sYvi4y4ZZVebnPm8xeo9HMVFs7kLqkO2FNBFv/AMJcLGWvQtWsBMiCyGI5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4GUKnEo9BUXFvZ6qMXuzqPqFx9qS7CWQqiEKqK0pqiaHZfLMTstoViI7DUdEegWHZCEE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KibUJYYJFggpRI+oSIZQwr7qLwpkdQHrHzfmbCsQKS6Nottr1BK0i6Dtgh2XMfhgMk0K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QAovX/8AZXCNSNWy5AQLy9TZjArKE+zsaaS5m63VpjljWYNF7HcMSVhDn5idCC82+pTY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DuAWLBuiXtcpzAaBoCaq41zgChAUCbgHYMP9s0TIXiIwRxnZ8QhmPPWB8HA4W+CFFusV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5P6gQAXtnXuZOWXli0hiHbXU1uUhoS1XqU/5QBnuQ/JuG30kOecy0LRkZXmDYlYq0mac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X3Xf1OO5EbInUagl1NquDmBNgsZxglENW5i5zklG4lsC/SLlQpuWAjGL2jTat9wQIs9R0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gmgp3CEssqeQiNFZULgyoAEV1NJVpIBjK6legqX3mK5pFcyh3FWjcvNTFYjlNRLIadwF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aJoPUymJiWGY0VsVdUfjOYXqECZIF+MZla1WMuMHvhio79nDFuKHcoA05mAuIOCA5WCi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L1/N8LF/E9+Gb8X7i9RI6aPzL4iTDUcuIlYY58EXw/wPcSV4qJbKiErqJK6iSvFtyzAx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UCRYbbF0h1mIYnpL/UrMAzcsJQG9ATrNKXPi9QQQAKAIvuMSf1KEz9QmObYIIhxrwngxD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5cuL4Y/HkY3HUv+C1L7juNPCB0v4hWRXNzcI5YiWiXY1i5czI2gdcwXZdBOqhwakvMNMb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HLV7iooD9y2q5dQtINkc4ZnVhy47DwREEXNSnFZDuouCCFhbfqOmoU8spOHIwMsKdQmoK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2AlZ19TqNV9ntIN06u47hiGGkynoiS+WbqW5R7Nzm2FtodEF74xryJb0wE+xVeZQYWAY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jPk2BiKK+gG8x8jddQ8EL5C6Gb3QswiW0QCdfe1wYBBF+CovQSbTlKACUFVfMVFCC5Tt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1de4xoPIRLEkBMQ7aVTD2tr9HU1iEHczBKBwy++JgYsqJLVFP3gjVSwunoqUZMxJge57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hUL5lyNqg/EIw7YcXKKOEGX4l0la0bVHujgbqVenjdqqDC90T8xxMEdxcNvWOEGBEp1K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N5KhDsxyktowjtLsYYiy0SnVAiZZoa/MAlMof6QsacRJth4g3RiFyNRStD9wdFMQBzb1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mcy5V74h2oig/ciLcPUVojbUshZTZlE26hMLffEUc5mudy92Y1H6g8BnUNgaxA7vEU0Y2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h2BniKzdymNygF0QQYK65iWXXU5EfUKHRDX0Ll3hHEagS+AWLZXGZZo5CLBUI6LzKwMM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qUIWKdsbWYeBHmjiPD1Hn+Wo+Xfnjwxqs4mDlG3mVEzFNcxxvXMW3VERN+MeL8Mvzx/B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ieVLo3HrmI7m5qMSNHJKn9+FxY7rycNQN1M8+MRUYy/4Pjn+HTzcWovW4uFdxdlohfsY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CfUK1twyyyyCIWT7RwFG8SxRdmIaogtqm2INumon6lFvFSp9AXggwcAg7C7YilbCmXrN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xbRvTjv5mEHKx7Ydi1pWLixiR6KgVBobAluAJmmX7l7WcEZupY/PcxWhBw+1lZ/VpddA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g6L7WcBkSFiLEG8qzuEpbdFB6Yq1XY1UYBHWsF9zMFNBmvcG4QOT1kUROe6EVGjbN+4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VXdlj1qrzWpa2xoAe4yVhVmT3GODlFv4QZUZmqE0syMp6gbaVDBgmgPN8xupcEuvcyVd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VxqMYGwlqWjK6Fh7nzXG19ys3s0XvmVzOXXMATRkMvGIQYMNyhZQPcynILEKKQvVDuBb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XgxrDcrsXUxdaSqPUyDu7gukVSjXOrliffCPsmUJ7g+3JNrI3XUu8a9RZm8DUwHEKrTv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HqLfH3MRMMMq76EPLOPkzDCkaaMvLxEH+0ewWT06B5u7Y5wD1FGmBW7gXMN4mYJsioMq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ZqDao2dzKXUAPuPuV1BVcsE/9l4jvuGBuWL1DTRDwi4iYKq1qu5eIW+8xrYEohgjMniG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RQrb3FkttRWriyiuD4sSncK7NLqWl2tTEmW/UQhSQRO+YGUkvriGGKmPv+bOY/ryxi9S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3F9xbOa8c7xAtpsjnPm8S4+GMHUvxcuXL8vh8PvwuY7ixe4l7lZiW5hSJcDDflVFeIxZ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EpuVweGMZnw+b8Me4tRXwfUZcWFWhbGVfojE6OIekOzEaSA7uOq/7lysCK9wvmbRVUuK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YAEwnruUdIatbtCHYkq25QqC1mYpGL8zuN1Q+WoUJdRlbC2Vb3A4qYHBLKCKe2NATgCV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c1GAVXDIRn2N7l4AOGS/bLFwbgWgcr6Dtjpi7RJSKhrGeBXUO0v8V+JlBXty+0SFItrg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S+CtqavFRWr+0FX11UCITnft6JdMCgUKxBYW7ynqAbSBZ6mWJjHTfLCqaN6F9XKbLm12g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eECNqVcWiqmvlA2FYZWHcN5DNh6lspgdkMr1tDcNUWAtpgU12MsCJpi4zCJhWh0ieqKg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ICgrCu69ECaAOo2HMHGY2gBLsXYp6RtkFHeoQcyDSWKCvtjECnPKOkuk2ozlJU3aU9tR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RYyoGo4pr/ZX8dRtxSMbjpuWIiuBLUWs4gGgPDzMMcPUBkhRlLL6jI1N4lTMMpqNpMsG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QdEXIiYHEsHuc0c5WBFTDhsUEq9QKoKxBWiJRMkSmNXuIkUdsEAMEyVUENWILU4lpvUz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m5kMQWqYE1qFvSAXaPDh8sIsWkZgNy3dZjZdi8kbUrM+Ebi8vEaeoYVpgLIvG4oBhg2j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m8wgLX+oSP3Cg3ZAuVJLh0SfLBEowfBHamJSzB8nljK/hcWXPmLUZuPUrMrO4kQjme3m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vw/x28rG+PFZ8V+PCRa4l+TF6iRLwGYExWWJ3uY48pKlHPh3GMZcuXLnxFLiwc1FlkUB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bBaXiH4djiOlKvFpTiEds4/hqkrZFoA0Y1NPtDklKtbgoliVW18wqbiV56gPQoYzCTat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JePgbZbA/wChzLyiVfLL6FstavMcoiV6RFItyqWsoICysqPglC4EGmm65sArOAHDCnoN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B/7EFcQvRCrETuC8m5tMRw17mjQjcoYy4qwe2UrusIpEwWiVGdDI7jgVT7DCea+60OpS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0FEzHn8fUGYhsDlJRV3kUD9tkyYfYxcY7D9D3CyKL3Y1B+VUSGLkG4J9UNZCBBWnuE82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w+5eAqAJmWyBkeCt6sDLKACuWVcPDAaXMam/SXF6t75GOFrSjoJgo9lBHMMWOcWCNYkB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Nz0SxHJE0xgh9Pt/ktllEc54jLRaZqaUKy0sdzmDLCzYYAlzUczD0x3ChtvMMRVMyhJh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6G/mVnABAC2ZpScsoNwCpxHIZxmAzyRGpkA/UQxSMElJfbM4pGYrGc4IYPYeoUaAjqLn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Vu4RhUNszcoxnLMBbM9lKWzTH4gO6qLm1itamZeYsSpeawSoRUs8y1FYC49nDMcXLQ3G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CgyC3SkRF5YzGB6E3UKwEH0YmlG/DqxzHMTypeYxj7jiri5jG5eqlYzG3FRcx8V34pEq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M7i3EgXP/r8e5rw+Lizfi5m/UfDuV41HXhjuMdxPKzNt4tgV/Exm2cx01MfqMcS5bLlx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Q7ozApbbKULK4+iRei/sYddnliw+bzN6haVFo1jmahiERgS+TmOCgub4zLoAZZ5hBwRLX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G7NF7g22R3MgKsb0wfWXCOLgMEwJ74IAS10DxAu0uL1Bx/LKqqEsvqplixJaWZXcZWCK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wHFQSRWa/sxDAEEtEDJvw/cqZgpUekLBfRXBMW2OE+2FjqJLv1NR4Bc3LfgWGaGo52sh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+qhFS1T/AHAup1S0PEHiof6cJTbkl18y4agXDFcEyWWUkuQU0QRqZAY+CXclLQwDj5jI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hW4H4iOYqAxD5NgZJyw27C/EMwTX/mIywaBiYYWKaagGmdK3GTjwNTSkJYK7iGUMEOpy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gu7xsdpdOxlIQcxlaAu4IvmOTbJ4iXLrK33MOyA/U6BgsVgNVMURHKRDaqir/tquCVWq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YG4il3G8GGc6hO3Nw5CUMsduSyj7hVDAsJSWO4g3EDxKMgVxEb57jy1L4zNnNA9TgAcx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5lghmM4OQjHAkFWROViExteeCDznL2zX3ExMogVWZmDLKDIEmOFm1rMFu8wbl3L3WuZy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QDaoKcuJlbTjXLKzHALHesThHWJjO0jAgpL7ljG2GsF006i2ECoSxt1kjtRHlTWpZmDh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wX85YFLMoaP4PccRXLuN1iA/LHEXue4xJQRLyx6IDgqNJU/UwJcWHiWrFyhhcxQJ6814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y+dzoJfeYv8ACrlAxfipUCVE/gkYnh9+FvzXm/yTncWMfDGMYxjmBjLPiU33LhA5Z6ju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drLhFekZtsXmOoeFj4L5hG4VCLSo2aUwzeqiLXzEHRF2w7I3q/7GbHcLEgsV3FNXA/Sx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OSMWdkUzczJjYqZQcvIRqPRUWoulF9y6UR1uJ2vEtxhKxBEB6WxC6lEuKjYyhMEs59Eq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5b4uEBiYFeH9yjpQE1+MxtvaIYYAWn5ruGG/Ben48cxwxFKbjW01Cyf+yrBbeobqYYTs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HBcEjGgHEDKZO2C7uao4TBj0RRChbQnjNpnuPxzMrd9S/mMjb9Yis7lrA9zOSI26L9Rj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Jj67mJ4bAgY8CPUb4tHL9wbmgCmrJkQ1TWMQDkDB2xqQN2biTnbttEoXrKuI66ODsx6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igXNlDlZEaLEfdE+gxNv6gyzLNAv2mKBxZIVXJdTGMLNbgroqwWUGWo1KstTgHMV7QH+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XZvwhJCuAeWMi36NCU5HUS3LSDHlLtzuJaGj3BIMGdleZg/inECGWJRzDxt8oSAz2sxl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YgC7lmNFV9xd1OZbpTFbUwG0OI8FfMCuAEuawEvs1whrVxMEcWpAA8yo9oylXOkIxppY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DZ6pFy72vmUHfPrwbjkqFUeJSrIvhSMKzLUaRXs1D4FiO/Kx+Axmbd46jjTLj7z5+PNS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WBU6dRirURthuq48b8LFhl8JHfqOd+OPF+WP8i3xWNT6j458MfFeD4rEY+HxcWicdJfh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Me4+8aZY6UY7YYT7JhWg7YUj+CZl2tEtutRTjjwPi/JGSDKUCVcAQ05YI/VVG/dQiZbJ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qs6ilJq9OorYvIxIl9xqqoaWA536cfE2VG3au4yMtg4lfoLPCoYEH5QvRq4Z/WEqYC6l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TXkZD1KdwUdfmC7Lew+I0yZy2F3KMLebduyOSr1RinB1BSwZcCAtukNodsSMawFIjArm1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RPhd9yw5liHoQHxilL5fmNO+QtF4j0rYKgllpO29QtMC5TqBOuDIsxuIvCumDAjsmU6g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KrImn4irla7l1GMm5gxJsfiFrumlstFihVTJpGtErLYa2oXTsuHqMyPUNEtwDllaX4KP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EOE8sBwGAu41iEwS8FNNMkytnMIEOjfqA4GmAlFo/eCMw3bF9GYcqRhIuqCJg0sbRpxH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rTBhtiOqOjGOdoC5goTyF9SyNr3CyioLOb0S5ijKvCByynWT+poBbeJtv7TJKDmXpW+4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mX1eSrjkthzcEyn4i0xZmNgUxcw05juyD3BIHEC0Eil1xBdU+Oplc+kYEFO4GgzBegEz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pt4IgAv3MXiVV9RFVACUDLiEvy1ARkoWoMB5tjVWB1LVS1ZaRcEbGB1Apf8AFl2eCALc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HjPiBV1SPy5imcwi8+F4rufE+opxGfHhnFx2y4y516jbxOMxixdSuWLijBAVyx1KvU/q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LHM5xH355vxvxX48cXL834YzUYyokULuPi4sfDHcq9RzjiWaHROZz4M5jRzHbcfNzLjM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t/qXYGiE1dnuNJ8AmbuNtwx4WPkzxAhiKuhzHvuXMsH3DXKncwm1ksyMTUBh+0RlCpnq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AUGJnVtjuU1LLGEEOxXaQTs0WtsAstfo+42NLeW2FA+osqBmbiiFw3b3NmX6ls2XsRf2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unBNuYxeOcr0+oO+eyuFJZwK4hUjkUpUOowh7NQpbXUArVQAKF7TMYUVcOBuyIcNhhYJ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VAOKsZ24pa8IbXUKqBYbPmK1Qwt0+IWbQGD3D1bfIK+oWNFryBiUJZm1+XqEFDVCsPa5X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gtqflDFxmnNwoAoOcxdgO29RATtB2wduHAYlTd3FggZtqJmGcHDqZAHwIiUDhTUKJ1e8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ATqbBqATd9KUVGg1ccZcRiWZIGRYcRVFXDwIGFdR0CsH1KCKOyU21fEEgyr+yYENsVHc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S3BeBcQ6aLB0RKXllhZNY6iRkgbjnTYRf8i7EeoMoRtdy6fkdyrojOAEcQpUHm44Y5BU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doYMcIlIjk5ghjP1FdjmCVuAJe5tXMX0hlKqIEKsNy5eGJt6mqzWXwPiMWtX9yxygm2v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BKGdw4KwGp0CD3wJdwQGYO0MRUD84oLnNrI5NxLQBj3AkawUSqtNRhGTVxGgocQ8G6jx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JfLBFKDB8EMuMufFhLuXFItufJH8eHUG+JuJmMTOYymYsZuv1Lc+LIhl34YsW4sf4bi/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/B81EjxHwlkcRz4ZT5dxnqA0R8MZhuLErMrcSzFwHvpH2iF/vEX2IqXy7j9oy17i3Dxc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9S00DDRpxxPaGFRyWfiI65MA7+Ya1BDdPEI1i3RCGlLFRkoJhZFTMTVFxCIkYtgksTlW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bFFv6hQS8n5iUTSkXWAKEjFhLRo+ZrmbXmJaJFWbqK0VK3LYtwRFA/uxaVC0bEdfoG3Z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VFiOPuXjVS0WXFg97iZq1XgiQcGiQTigbQvcMHcnG2BsFc8HbC0bQhVfHcq6m1s+Mrou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NCLNn4YArdAF3EWiXmlWXVnUCQY+CmIl7CiV3ZDaXmBdy2OFYZqIMRjkjYDDHuJnUu8Q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9lZImFOYEr8LRwgKD4bHMa+E2HMy8LM4h7jYVGrlA0Vu4Ec07O44NKe4iguahmIkr6mqD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R9Rdwkx5yCv3FbEe/dczggNSo55lZjkEvXqOQvI6limHuYFEwHCQcepdNlluNCBQks5L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rDBcATKDmFDozmN3A1MNpjVfPUo3/MfGypXWLlCgohgQEa9pvEnAS+B5gBNrHxAgMBZ0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4NTcsBovMIKHj2V4cbgjG4wEWuFVzHJoTmojNW3Cqa1GIMSmuYk+hEwxDaXtJ0QHRDqI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TOAygBV9xpJQt9EEJL47QBqEUUvMatNkwujAem4ZcZuGKy5tXqfdzUeppNYKcxjPmZqN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G4ys2uCF3BiXhl5wTJ3FiYuPcLr2+CK25dxZzLnGvDvw+WWHuKu4ev4evL5a8XHXhlxj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qG868Pl3GOGLFjllBArLRCbpo7eZnGXbqNLa2X5VEPxr1G1wdTDginf/AOAQK3GyH7iq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rpmlvP8AcE0NJzKg2juKtiE9uYe3yFS9Go4XrY8pcKuV2+4UQ5pgksun3M4O56lQopNx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CVkrlbi9pjncscAy3RCCw3gXcsBUw6PuYh6XKdwy3iF4lIFbyx3RhmEr2AoriWANNuZU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it/axIIXaQFkLP0wWiWheXiXGjEqH4ZbUQWbb2TqCAqvnahzEMDw8l5WVxwWt/MIiNQY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iE/Z/f1Ga6h5J3ZgyDFXKIW6JcvRge4N0q6ZgK1jlYNYnJsPRAsU4oYWEiquDmogvNi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v4iTko3DslFOiKioAOgLjQS1FmKOGEZsgbaNBLDpBp9mX8SqeoibVyjMEGwHEvHSjVsR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Barn5lD+RXSqGoatmgxkNdWxubhE104rtbgPKYleF5ZlzivAS1W5WVZeiCpeMzJcSwMF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JCaxAyadRBKoRiipfEIqi+P3DGduo4qBwRAIF7iBiARm8rqIsFVWeFV6agxWvDsgts4l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mW7ajlFnomVBaZkwQc5mwELEAMQsTaUOUwBsXEvAjHYYLrMUDkrNQIQlnJlFFrkx+l35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jCTbLYwAIXWCiOE4liqjAqg51Dmig5hwMS60w/fhnaOz4hk3d/EmyLHXgep3ExHUNPv1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j14v5lltWXHe9QxPmLusRxiadxldxQha51LqZwjKjKznyziMffmv/wAHwv8ADM+Y4lvi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DDhKtgxEjEX46mouokoiN7qK7i1QNRRNo3CsPgjt6OKhf8QazvomIL0kuYyx2Fy/Fwh5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VKjojrjUAATESkGBCBxi5QYiJG1xUGgtaz1CuoSOekoLdvKRCGpo5zHUtRSA2OZaQUAe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YUnQy5N3BoZm8YQTD7iM3geT4lOLxBvHuDP8QcXBgQMI4mhWZzLTmBXcrD4QXJzK+kZb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FLAV+YUt9pe1SZU2w41W63yZrO+6i5L0BEgilttPUMTqUWPdwHwTDqjphZNbLvPUJqts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wHcY5mD6lJSgV07ZYCSybXxLnKbjpFwRbcV7lHESBUa7UUVLilaHfbCwgFVcOM31gU9Y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oVoZQojVtw0Y7y+oS4caZXxd5Q3Adt3ZgGsT1LGl5llOdQRKsIhddL5gC6FqMErBuVBz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kEw0hF5OkKxhESG2DvBUzGt8w/Essr9kVYwMJLIYW3KoD77mC2lHctIIIbgVUnZMqxXQ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nmCKqDAaMV51LdhM3URuj0hBCswXDE2RpUghdNfEyKPzKJV8KYj35equYBehjREKzYwq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qJYq81UpaLWIm8RDYtVeoAfYZ9QLceCUhcUuKFqGW6FNvbL0Q2sfhKQQQcoaBtkVB00d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5hTglekGSseSoYIDN1OCFGgcEEpQepfERBaYTHCNy3FeIeLjqAZCoy4XEub34FksNS2r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G5pMGKHz5IucR3r+RqOvC+49SrxxKBiOAV3M5YijBEuvCRx5cbixiziMY+Sf1NzUfHM2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4vuLFuMvxp8MG5Uwau5UKyMEdyonqVWolZcsVCRtcwo2WtTEG3qC7fgitptdEZLbeOksy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TGsSoyvRLN/xP4FG2pSrE7mSW5SGISv3tgqhqIaDklRbYYrYDaDzLdaHEqV4aDjiAhTe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31LoUuBX9xCAcswRmkvgepjSFOYRtbgJUaRQTABnLKMSsU5ldjNqsx2E2HRjc5a+EA3ML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1Dbtl42vqKKc9cMU7k0GWWrR9EqKuyE54rcIqaK+YUFGHMcOUysxQ2WxdE96Qb6IQZhY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JWMEocLteoQxQZbP+QKzdgZfJekQ82W5SPBZx+5WLisM0tRHbZUe5T4FjrEuQNLzAZbl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1K7iKgDl5lN0GAzUKHQFQLDR3AmmIMCqlqHJl64KgGS1yNwh0FA8QFYu1OIQS0aYLA+n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6lQIEyNPZDMbiltPqKb3syj6YlVGVtN3HqUeHqIameo2gsXVRwy+IMjdzEYd/wAl7gds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eI5Sw9Q5VfDCrMmfibkee4KttqANq2XLC9EDsFHEaXAHEHe70pA6QuFUKqgymx3oIjAL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slk0HUgr48lXKgXkyMz1VlbILb2gTkMDdmYxtWjYTPgRW0NSJGFBH8GPaWVV1E2VfcWg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ZQ4yhxcUjlYZYS2tmUQZO5QFtRGZqB8ETNMcpiUlJru4BQCkZOS9S5aHqoSov8QGyzDF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XL5BUUaYD6HJKlQWviIq5osIjiZQuolcQbiy47zrwvXh8XMjVTEYwrF9Tt78MRtPxJXu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V5WLmLL9y4sf4ceOIz+oxlzX8L8Yj68t3Uavx7mpvcvEsISpoSu4vUEG3UF9S7zAAVyw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RwmB3Fccozmw/UFOY5YmWsUPUuX/ADIFxCjLLLKFAqEGoQiwVWaIsrMKAh/qfzGqVglB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iv8AV7l9XacEJdNw7PcwtGmlG1MuQf3FABpFXbYlvJwx+8jlgUpzKFlaCokBWjjNw2WD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XZj8vUEagSF60Qp5iDVv4gBz8NcTEl2F6gsaTsgaYJkjfzHRirs74JnWShVU6maG7Jbc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17gu6OcTq47kKrFXxHcLqVKjUEBex7i9OxzT1AZ74BDJ1XPa0GPZoYzHprPM9Er/IsxbS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IblBHLOYVn9uIa7GIFcHHcAho9SnXaEVELlhw+z9QzUocEajIUQ2hWahKzULSnJDzExI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wLuDcHY0KtzMxLdOYSKXKmZR8X4/9QhsDlSO4eAOyVNoslSv/aWSvcYQZTIscKQycVw3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ULqAU5cxamjbRDiWXceTmlwzu6mMRfVwAKHK1F6ul2ETjT1uIAYDRtHX1jhKg9mqwYfi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VXHvtCwm1WVtWoF+alhwwDX5Ilh/DELVfbMFXqOdsolSoI01Mu2AGSWp9A8RRWgxQJ+45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cquNNLEIYx8Swxuc+LmK30jKhjUuKnuLVEZ3EJS3HFTNCx3Mc8VURLLl3qUtcwFly/g8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Ua2zJiXqtziNBbLuB3Liy44i5j4ZUY+LDcc711ExGwjGM9xfL5vxWcR8VnMbleFxFj/D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2L4ZWZxNz+58xYuc+EquNRDg1ACpxmGKCXoZ7TYVxVdmY9yxCBo9kFvz3HXLUTs+H+VS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Q1AAn4JRDxcOCKKFGUwWZggGCL1ieoimJ+KJkPSAW+S7W4Y1NKe5Xng4OZgYNWcQ1a067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XV1HOIr1j9I5tsoLITgTWq7/ANlNzZ5QhpmPlmboXDVTPUwFsv8AEo4QvLKjU+7LOgcN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eIC0FdVEw+t2MG7RjBasBo62Hde5ZrTYi2Oym1wBSUcVxCSq37jAB+SB4uAmW5iAFoMT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maBQdj3FxmdeB9sYaCtqepaVsdRMqeNGJUqBmI1AOCFXNolGZSi0W7lwBaf1KzAfT8Tg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uNLgUlUYczFMTmU64zBEBVMQsIjKikXdQWNrKzF/aRoUrITpwP8AT/2C6+IGnROYSsTo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1QemXEvCO8M4S/EUi3enUZBfSuOsYeKJrzcFkpbKoWCx8Jby7LAaG6WZlW5iET1HUQzS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A6nVHc4//dirf/kkWVGGAgRFVLrlmlqJBQyulLOTtjeYsRpdM4BqOMXMVbprxLHwuPcM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JEwlxKPEFjLWLKMQcQZai0Nw23NsRFy5iWI1eCx8Oj3DM1/Bl2xc5l34WIF7gqLiXF8c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vhYznwrzr+C0dsWPhBgLZnn+FxVdxY3W4vUp9yoxFysMU/KEJW2egTEu/wCsRfykKz8j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iAt5mT6ly/4kCEUC1omRD9wOXLAuYczHm4tRV05YAQ6igL3A8gq4iOnsggyQo6mYMjB6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VCzFbIC0US76gMg6KOS4qAOFMCILJbTBjV2BxE7Lbi+ZzU1DLK59oWDidBFcadml6I6A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zMlv4jKwURKPFtdzRrcsHArV4jLQbCVlbzMA5RoVqEKQZXWPAg0oRCWaiSjJ3CQFDojD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3B6RuCyxh7lIeVDk4J7bFVXcXQ43TBKUDjcaFsSxQXVRDqPhUZEBQltrIIUdcDEOgOHJ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4Vl31DGIu05XK4xiMM60V9RQ7aKwAy5ZAFeZR2FyzJ1nJ5uJkQcMoomR6h8KPrcPqea8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KQPpCaHxCyvHEFLDeYleovUMsBSyyUNYHiHmOVrMzEeaIJRSwYBmsxyJntYnG486j4c0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sZenxFt6mLnMf/wv+JKRC1aIYhvSMDgxCZYoKzHAGEboYZcLymDN1Payg7lltyy5xAFy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G+5d8xM3zG7scdRaIbbhIGJt7UolC65jAyY2R0wT4qqkpeZXaai0IcwxO5SipUFR3Hnq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+GKkC0K07q4rUMxKi2VxHPxKqPjiVKifx58314uiXcfHPl1HKVbPiMZrXj+phqFmsTiL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H1DyVxvQlwXcLSuhDFLGoiL2TA7s+uYqg06jVVWxXWCOXOYb8vkhBMCZeorTrqBWoFwAY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xLEpg3MUzKtLiIKwZJlJgcoXoJUQXqH2hVQApPIhRdh4ir0Lp3MjK4YG7mFct3kbmUWY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NW8QwRZn0I7Uys6QHQfAmVjbbAuZUUDRA5RmtQcnN8QSKgPhM9IxbdeogtQrVriG8EDR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AQEG1eeIHUgYX1GIVNWvMqBhIVsDtlhk3y6j2QraxmebChUD1G44Bi2qKZKRuvZKyp6J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hsBtuW3EunHupfiVPRGKBZn7g3gcmomi0nB7lM3IE23LtC9jqCwCoFOMdzAyuQllDMnc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QwKDCNMh9RN1LheYnVMVmLRVoOYtlXutQQqvN1uUMS7xovY//wBio/NEUKcRyncu1BuY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HzKCuY3dsVWSu/DNIEPUdteenis/+4kO6qE/BKMbF1NE9RmK56gzH+XD35PB41KOx9S+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W1iiIqSo7rKGlNXDBaEmy+ItsIu2ASlRVRooirah1LW7RxAs7lG4B3AG34TGyOInmKu4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lczYoZIOIqSKyok5Y2blr3iXBXFVUcuYLqDpHyp3GXnwx3fMXmAq7dVUVYYl3E5iVqfP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AfFxV3CfEYgQ5jb6lAeGMfD7jdCpg1t8f1LV2gisIGslI21XqUIUbluoK7WP3k6l5wO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6cRly5nGR7jCHl8kQ2vqYy0KPJ4uX5DqAR3AvmYW/FbhpbJoiqTA3D+7aGWCQdsHFelP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7A33EpQKWS4lsLZH3QbdR5oracSnlX+0v7NNkHuggVygYwHBCscvc5XuC403iFK4hy5j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Aoob3UCt2VKWVbLDNw77hKtsVL0RAQGio+YqUUKbz3ECDplWWLWGqKMU6jdry9QJ+thn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GIGh7nsiwtNI8M4jIvIVjodsTUl/dJYnniriNpJfK6+JZcVEQiFjEsi6zURU7Zrq4EMu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coyFsafBKjlauRDwgeotlXVLzH/lQv39RgQhBwNMWXgKZOoRqJwVgZv1c2wKWN0SqLay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xDmzEeTKa3FidnCmiXpGR2jLUa88XiIX84hCKiW95jmYbgzMZtHYXMxeCK1Ysw3GeWYq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K/huG8WN+pahtczJEeZDTHyf/lSAWrQRK8XzPEpZruGkeCohAqXmCUFmUhgAxLAB8QAK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b3AjddRKN7lWl1CMoRFGsQ41tl4agnZgtJiYhY1h3D5Uv5IbiLma3cdZnMdQq24Jz5Wo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G4sY3NTCosuOSYTiXOMRdxjHwx8vio/w5ixf4XjxRl5mXfh9xj45aldy+pzvEUMu42pw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RzHN5cse0DM0eohaajfFSwuPUah0jNUTzLyov8j+HFuCbQ/crlywJXg/keFYcdypCyuY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5NyxKi0WADRsVllS6Qsko1XF8ytbxShKaIbBzDFY7dEsQNk6dRpOzAahWstvMBUmbeID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V66ggb6H+xwhFMGpvDUE2MdykA+uoacjpIgOAagtg1Cr/kKMMymCPaI+xrxx6ls4F2QY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g4icLJP7xVcGb/UzJbCLx0y+95GgPUSPUCOR65iJH4SkxuIM57Y+iENsAi+pOFTZAclR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jLWEDZHPuB4JeeYIOoKWa1AVcwl5krXoi9OCFrxAf1Er6XYpSDEtnFB2xkeMHNnqMwDm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aNXQRlA2XL7ldv23hLHrAG/RMOCeDcu6KgZqCI9BjAehdI2KSz5maOQibgBiK1xBA7hM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ZCvM5FuTUoJpIfmBtHcB4DJDMWaKi5ZmGkxubZzFUIuXn1CDE25gTajwykBdv4DP+ioM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b/8Arx4RL2cvmDXgpqYRkrUALU1B2JR1BQPhzuAd6IYajPmTUVicQKAYZfwKx4qLxBYW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LE5MSivc1+JcwVCSm5eWW/8ACKvW4zDCVF+cSMXPhLiwgwxoS2Fu439TAGcxirzb7iBo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G0suX4+fDPgmFiVHwsXqr81nx8eHUrxj4lCOXbC7OhH0UeK2rOYxULOALYtia1EpNDiI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Vi8qsQdoNqeSGN2Zbv8AgEP4X59g9RZV9QQP5HkIEIo2WRTQKqcRfUTkjLDkhxwS2DP7M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kiMArIw0ZS5p4jCsALajxWcKl2jk3+SNLsHIYuEpsE2StZYpxASxK4dzEJZrv1CfU8EL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PUoibLcESZizApT+0dkjoinVS2ukRwxCCVE7eCfI3S7ldK2soUKtTuOQaWkOBDZGnV9z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OkpK7W8XEczBVgy8Lxsj2rqeh9MgXV91E6Kxktv29S9AtlAO2KOppbBTiGUNgcu4IIGh5Y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zDdP4Simr9Sg21HKZLbZhSs2NPMCJqUOPmFAAMBKJVPxMAKARXTWtkp1iIqPSPWwliji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o2crNL2dr6mzt1bo7ZZa2zUXFrO1E+JHEAxygdkbYAUJKAiq+wR7A6LGBKJPa/mB9+NC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P3gxJtimyHNy4biuGPCojCL8ng14altf0TKurcR7RY7jcdjHf/6BiANbgIO5hb7YS+xK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CXiKye4bIC7uYL3GJ7jGNIsV1FgpqJTgnxNyjnMYAGNzDsnOFQsoSpBqM+oKHyRqfMKB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UulUYNQTZgiG6qYUcxxcS74ldxeosCKbZobixae4bvmbjhnM+Zon3H+D4c+N+TEgeP7g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ckAcRzA5jmV4Wpa/EqYuBWWiD1e4CufmF3UOvFywJsIllTlDLxnAxcmkU/EXrXg//ANm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gCP8r8BAhKFBjlxV6jldzJnFsWF2uo0BqkBPByHEdl7jAXqO8qim+SUdClpfEtZUgl+o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cBbWnqY4QDRiJyZfSCzTJh+VxUi0VAWri7DMGpWhVsULsN3K0GgRaA4JxQMiCIKQyjnb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AiXeDxLBE4oZqGcKYcvzCCLWnMJglRDNj3LyQUWT5g2VTp367gqep+KHSxHxK23l17lo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PYhSAaJdcRApl66lRZeOIEWMOhhyFQK0bFq+UWOuJZ6R0wNP+wmErBaUQx3QlgwelxBl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9RkDAmXs9RYSkp1EA8TyaiRHbLpwQqFJsW1xL0dkqV/m6QiJ1CbJseAXtgmTbFwhAOyQ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TGKzB/c0PDU+PFZwypUdYYcl6nHOBixNkOZtLRDTvwssuLMghDMuYZ8Mx5YZ9sSdiRlZ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9CDiAMOIPMIkaNbYy4WKnLdStnwgaJbubIiLqHLKRdEVTOJXO/CQIPubrErwywmPlEVi7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s2QwsRwrI5+JgvcxVH1LZEQXLTMXZBbLS7+PColhNEY27lUy6mVrXge5fuOfK3iOPDgu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NR83Fixz5WYx8OsT5/H8dHvw4VoiFUSgZ3HO4xfiercAz+ESt0hF1Gq47aag1jPqVkgd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/cZxcsl+Lz5N/wAV7imwwSoQP/4kCB4IFI3KBYQiCPA9KFvWX3MG+x7JrFQ2MNEVqMxL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1MLZkLGrfpUqLTCe4kI0cjt9wwKhi5W6oyO4uULgbxmJ1lqM9A5V1AbP4gYxDCNbhZim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FyLbg0A1rAw4ixN2ZCewFADtntMwFgyZjm9RSLWkFOO/UW0aBs4PqYew3K/HUbGnD3en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sBVptqZFWXE7UUtzqYFEaBVIAVFupa644uUAsWdGsSz0KoxXth6NmeOnuJlRZLu2BuQ93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IohdRC3P7TAReUhiKeAAgGF3JW31A/cb6emYNEy3U9sKMg90dxKqtgeKgPUD82EDaJC3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SAVabSN/vkD/AJBcEprwQhGGNcpQzNYJaC9ym4EWWPBiOsOCcRr+Bio2EvwQ6rgBAdy9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/EisKQqU0iMvbEvMy2VUEWX8RKRJ0eqYtyy3MFuJK3ESiQw1KzLcEpxFrMIvhWO5VMOZ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x+TfMornmEAIThiZbr+qZPxKBLsilXp4RElWWFREg9Shy3mJICCqu4XhiX9eB71Ft9fw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XmL5I/x1NxFmEMv8Hw+8TfxAiereodt+GGelitVg7lKNojIv2lmTfUbN7ZWYOlw8tzPI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25czbGX458m/4sbYECBjy/wvyHPMPOpo2GUYNReGW+BJUXQXDOsGOCXq8Mx0cGgXKwGj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0MLKRxKDI7jmdJWOYqHMNdQrRZiziIwVEcPPSUgBWEqAqI1iFokA5hAZA69wJGl+U/7k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HpzwFlVewzB5thulbZysUVXQhWKbI2V7jdNXzEhFF/wjoyiAFfUEEG1SUVNnIGon8jaU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ojjJPpdGFS+q/wCiAT8p3fEDPwCzdRayT4gVxDxoqJx7l0W4OSu6igadtliMctlddEIF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VQo+YNsbFNEoXaZmVb0O4pJf1imhVa9QhM4M5iMYeh+E44xRX1LSVlJZtqLljNYdDG7M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srTSg+iAgqltiM4PiCwNQ1DwVGVMAMdxaWQ1NmaxleMcsqa/KMc5fAeWcc/LJXemh8TB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PmGLYuBurmjuZN9TrYiWF1BBxiIQPHqGiRhH5hgZhdHhPApNRWLbma9kUzcE+WpbcUH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GUupoAoMRRtcUYvMxmahppv+nA1TBajCx8Re5wupjq8RRLIJlviE4zUcS5tnUU0B2Zi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GG187R8KwtuDn+HEWEvw+VeOUQI5n9eUVnxEFtyz5mfiBR77i6mG2Z9rKtvoJsYOoCxR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1dwjBuKEB0GIHQC4fasR0xzvw/wAiXLjFrKqVK/m/wIEIQigiRTxG2LzE7jjiJATKg49x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gRdWQ1DXgxmFWFgWAj3Cx+DSLJVDeI2WZTTjiWEBWg5+Y4grruFzDBzz7lusKBxBRcW6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xjahbsw6glwMHCZRQt1L+EOW+ogKuZC6xoiMANFtyw30KrrqN1pzlcsikui8QpeCmj4h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7suiWhDgySigcywJFcMXoAAmAxVEvF9xSi8JwWKaNpslCKrRkg3WWuEoJWbywVQpAvSKB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uQgLq7Wx2KyyqJVGLfB6qMKo/QjSpNNo7iVwgM0r5Ia4JyEP/YQH9ueiKffK/UC8IMVy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gND6gpj1NB1D8XLhfcsXwCxqE0Z7jxX1HOIadz20BzAcEYeACkM3xKxw2arDiDg+K+AD+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RX5gQ/ixl6lCyIb/AIDibqjgWLbfgKI+GVsDenV5ie1TLklwBpjtxH/8rnqPVPwrqHaw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iq/cVyVwItFUdi8TOxZLHMfUIyWn8GjbUEQWdymMhdwNgq5luED+QlECNQYhmqzwyzc7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F5PUxEl8woTgMIbMzBqULnESxXiDthJnUUAnylyNOD3AO5XqN1mbeHHgnzEbj4qe4rK5l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BA+Xv+T5xNz43FD2zLlidzNYldTRcAgF8IqtVfuKSeyuYA//ABjrdxshzLQIuMIPln2g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fDqP8bgkvwQ9wIEr+bHwECEP4VC56JdzqURC7a5gop9+G3I4XCjHcdsIGI5HUQAy0CJg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DsL1dQK70ND9wh51suIhHkgm44opDVRLUqjBmKhQuJgscnbCgXfKoyljuUBBd1LrvcQN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gYRXdKnj2sahnt2dtRCXazbFAKPIYJk0XeeIViLsDGVOYf2IDo1OTon6qNbbhVqcXDqU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X4jdpazoO2EicpFVACckLwuZm/tgz6nRHsPFD/YMcVchOvU2hrXHzAhFbllx3TQvcLNb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7gteVxg+2C0wF4UhjQ2YNwaYHBAQOAGiMkiWBlz3OYdcRxBwrK4pC8jck+CDqrmB0jtV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xLwQlNJjS6iixpteJXUM3GojAaXyP+TrLPoRMyvJOY+Grcx4zOXgzNROZZg0eA8PgQDa0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1zmUW6ljNRyx/wDwqBcNnCNzijR9xQDS5h01iNbr1G45lR6jTZ9xgt5lPg1LrXi5YIue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BS3EtyK0hnC5l0eEC2GKbriViOZqKq6lDhdzU4H/AHDdzVxK14hqLM3ETMpa1MVQDuC1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jRbl2mTmK6DRNiockbusRZlYa9vCxFV8L+Bhh6lle5fnMxfryuJvcdVEl9zOa/MDxWYo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XQQbbPjqZLoGa6lyi5hGZKHNCKKeJQ1iJlSw2/kxFbzuLbDyxj/JeocmBUIHmofwvxUq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Z8QzPZuaqzeJSFkNRpbPmKLVcaQGOQvLWJSsqxbD5pdo9R1K54fqCWp3bCCGys8wqs4o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xS6grLtWvUSyt+ptNJxEMGpWBtuHODRbiFdjjiYgi3UAbROyCvBm5hqylU25TiIxIt0K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+4oryTYhSyE7LKxR2GCUZYobjpFul/lZ0QDMkzNMzHMt1ib7ZnQiMYcx+o2dlgemHsnq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FN8fC7+Zf8eYORUr2oGu4RzqARccvALaOYdMsYaUSgPQddo0/wD/ACsw7SSofyYI0CK8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4I5JeVfAC7YiEJjGoLE7k6hIhXT0+5XGI321mEdwURBygwCs6ZWA0Y5XRAUvE1GAAOaY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PoCAoDoLy7mLnUrWudx8cQjDS6W/E3Hw0GogWZPGgi3HT35I+VLWhr7jvM6UaColsRDS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vJ4C5TSy+nRKa/BctTBmyCxjRYaS6j1O+YUGdGiKWaXZAVpfUdviLpZqDnMqtxWkGMTM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BNq784luIsGpWE0lkMSoO8ssb1M8oVXj/UFBhljD/c1uO5+kXuD/APM3sijuYdy1vLDx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cQdTWHxhKZhXxXUIsVxjHyZgVAjlZcuHuYlSv4vqmVW8y/BiU63AFbgA39ylcz56hQ2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miPdDR3EqHs1CNZdvUuxw38RiDjl/kxjHyswl3KgSoENfzf4EPB/BOCCd0SGr4gGGFLd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UNrLR2ubM7l7cwJsPqWUdnEwkJgp2QuYGx1FSEyOZrIKB64lGCGsMVL3tlEVA4mmI9vb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DFZgJZZmKUOAbgFteLJgfQUmVFtFatFGtw0L9BLZo+RmsJgLZsyFcwYIK7JeERTKiUUd2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siiRja0c9mLKp6n6IrAKNM+1zfB7YLtqLG6l8hWV7RUqFMhMWWTmKBQ2yLMAIAqjiGU1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YQv5uV/RnYkv0WqIVQBZRM2VgYUOWL1UqpQSqCq7epieFjhcQhB/6NhhSVFKnNwBVhgP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XClKrDCbkGnt7lqi3GhviY7y0uoUWDbTiDtNUUF+ZYvdwPxCrhWUwbYR5gByygR4LwQ1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LWWpXqPsgtlhAo6fBfAeLTSnxLx4JQMolwLyuo6ZZgg1vUVr8H8c7UFn0XKtlRb7gtIDQ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CoHhY2xFWaiqq7YF3NiIuKIJg31G8ETuIrQHcK9k1jniBZHSQhUy3ABfMcK4iWNCMQmT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BxGW2FuZj5jFjXEhU4sABbtHicmoVWgsZ0TgmpZ63+48JE9bkmnyRBiK8xl0xLpjnuF1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EH5iQ1Fi1CqyBj3CXFbU7ieBUfBiXF8m8+Sdx1HMxzHOsHhlVOMiv3GmpbJFPUPFYf3N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YGgU5WI4c+5bkSW4NxX/ADWMfKhuKrohDUIfxPN+QnEr+BLh4FjMCRNxZzOUJpiWrMKl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sWxwrCyHcows5ixnsp6iliRScw2FWluw7lUyp+vuWSzFnq4EoAluohZE1LaYjrqqzLMH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hDXZqXZfCRj3UFgVLqZgVhPBPbUy8rAx/wCICEbJpg2oU0o3NvrVbjtYYFaOA4I5Ze3v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XUBpLQse1giA4AhY1EJwLbYHUbVvKt18SiAw2+dXOWjhOZeGtLimWwK4gFltzxEuuDVi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7OQZHcMEY5GcmPlA0pjWjgKlbHAqGopkGa3h3MDapLdu4K5sPqNA4QRcqYjVnQdwbUV6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Fj6wWD929S7fjoHtlW4arkCH/C7wwyfMxxohnQoWsoTyite52SUgeZpmIL9NdzB2qOah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F0wWowlxjLzBgxHMoMU9jErKurit/g/w2KE/OoRY1w6gBLQXLVwMY+X+AxBdwDBHYCOp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wcYlqp/KYJesR3TPMYDkhZC3+pQxotuiLu2yG8pBFLuuYBwYg4Ij8dQA1smwwQYzuceB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YFDCOoUvgjCKAKOItMKvEVB3ABWFGMrhckEOcMWgwyw9xZk1Nbghh+sqTMMIN2wy8eE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VwXKrxx4TESVKzPvPipX8NS4xhFmZ3FjxIjUEUMO+HrdBxAXYCPavpeJpS9sRHC5rcvL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cYP/AMF8MY4jZoIlsDHhhv8AgfwvyfxP4ECEB3EoHUGO1QshVq1Cwv3ESmVtlwDGfUtV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5BqkN0FgwOYLmsMZhPWPGOIIxZWeIuIKcHCdTMNLnWiGaOoUDqYWD3HNFBi/MSdX6YhK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CADo+IbhHKy0hEX43pxfuCHEsbLFeMyvD1L/AJrmVvO4Uo6gZBE7hIw42MYDbWDpl8LC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rqWzw270RkWQAHXtiBgQwy3AcRhGoik+GVolgg7UQrZppdESoZKU3MEdEU5DImOAVyKJ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koIZQbCwIHzKs+pcM2CtJdYJhx9FaXVThJhArtmhqQcV9dQCjaCyD5isjGWt7iKV23D1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cqLcHlbxKCgFzNvUo6IClllYlUHSGANM26JfwC8Iw6mU+T/sCtZhtT7VS4eGXGEuUJbL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1oeT+WyyR8rFx5SnbEUKsSyLpYv8HybgY1Loo8DN9+AGhQMEW2y+KMtYNf7EFoyRon2l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KgFKTIdo21fzOMTBOpdCnGVamWsjhm65ahrwy4xh8b8Q3cKKfAudozZghsGsapVKXuPQ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Mwm2ktVO5Z4XEVETafKWc/uMNkWs+PMiIWxmLE8LLzGPkErPioH8GP8AD3z4L7iLFqAK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qrLZYrZbCAXa8SzKAZgF3avqL29XK8fYxVbc+T+Nx8LHG44YSrbYEr+AfwPF/wAD+Z4I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bBWdTEBtlLA0JXAuXbN6xLdgy/VuWCW6ZQ3cUWzLZ2lAVDm4wGzAgVLezqXSVKYl2oz6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m/BlDXgBYviPzh/UrRorcTleBCYgydkIc5M+pUAHVsfMLQ8Qx4M8j6mx1GtIy3oqUKG7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f60awRwrNEUHqGnJwCMArBVU7jEooL7g/AoHfzPSUIzgIwYHZWrlSGwyWQ7+YYrLWLeY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IgbsWMYSko+i8txPcXTI7zCFNSnKzhiGnMqgFCA5EJwtYul/sxvFV2vx9Tn9NWlww1SN1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cPSAtLjiF+2hUw/EMOQZTfcsyGrX2uBjHK/8g+xS0CVGC4CsRr2jKYYGgLqG0dGGsxad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mABzBl8cRlzZxROxJeVn4jClAiDH7g4LBKh5f4MWm2qO6IVMLVMI1DgHX8zMq3DwpEM0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dU3MQe2AxBdwbOkCOU22RKWiInMYtF1qKrhArAPUAK41NYY7iMRfuBZ1Au+OYWBDJcXE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XA5hdREE9/ETaKs5YlVRRMNczTODB6YOJay9QN2HJKUtyloxi1FuLXhcRYYJzFQRifDL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4vDHEYx88SsSg8MucR8fEucxBjmXcoQRqCE5jUgvO4rRoOoBaJLnSHbn3MstS7UcFdeL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AjbuBKh4P/0PF+b/AIHuECBoI1zbBmBWoKZGj3Lo/SFYPaWjtSWxTGuY2OYneIdMYXFL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L9JR9FUPKLsDm1Gag6dLaVLm4CXFXK6iMV9tMEFuLOZSozrDpQXRxcpDXhhWVXEIS098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PF0lWdEzRK0OfmGQuECHpuLKF6ljECaMQKwIxyWFAq2EFFHQzUtcJg4GT/aOPHwGCBrA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YBOcANags5Xua9vgS6vMKtLL6lgiFsJFXNEsfpL3aV25biYhB1rXUqF1a2cQjWbF0l4N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/kC1ejbWnMzCs6uMAaNVLMyaptJWk3l4+kT2aGmjqLc3kSrBW0Oot0XK6CK6Jei4hG9j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n2lwpCqn4IOJq3GEC1xKNOwqADM0TLNDZELq2ElCiDLa3D3FvyfyIwhA7b3AAax+Y7vL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LgxY+QPIKj0cwONBMEda0Obg1m25Lj/6hJaCsHcDBcylzNS6dMGi8uolrsrfxCilb0wa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bzRLgiylMTJ3zLjXmAieMEODhKcaVWioZrLBZj5/4hEcEBgh6yM3BexGDqczdyxkusRY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m0w0s1LcMqUFi5lzAl6lykFxd3eIhzZCVDTOzMsr1DJY3EgieGVZ6nNw8NeF/itam0AV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1AsGYI2Vs5j+ItdHub8L1LXeHNIqRwS66uZddu/B/PUu/ARajbKlSvJ/+h/+W0CEYpzK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KBy7lLEs4mTTICTVGoliV8y3TBaAW9QEiroPTLszwzOW7ruJTdFBydwhPk4XZGw63siY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txBpezUQVsQyLTiZENvNTlJFw7DMgqmDGDVCI9xYystWoE0SMvEOKtwxtgwhmjlHcLGC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SgHcMs5o0Iq8Vuv3H0FNkIO45k4EMTO4tUSzuEUWU8YleA7JpSEbCVIbmOkMsYXyWyxF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mp3Slh9+oli60FBi4rQ0p9JmIli3S7jx2IOATL9ApgHRHd0Gm6CCcPHT7Eeqjn3EIG+m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KgwWBiuiANs/MBqiq1EYC3MK6EHniG7RCiTIQNP+xYsMkYuamFn6i49x3hJomrLAJPxA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sbleXyf/AIMRBBV/2l9bov3BvyeUgu3EYQjElXqK8oX+iKn6AzWISwKFXCcF3XMUrXSW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YjK1p16jpQQjtXMqJWX93EsvVlViA7gmiVqFDLiCWeCV1HPi1DFUhghJwcQlLg5hxrcH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g7lAmComdwonNzN8EKz8xqFfrZSbCiwW2AXhuWOqGrE5jKKOSLL6ly4xhxMO0KlblO0u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OC4xmoGCK3FGzE4l/wAGP8FeI4ypaa7xFGl2wW4dwVCJ0Tig/cZbRrlgWBXES4a9Eorh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/wDnrbL/AJED/wDAf4n8b8kCBCEQhqLFLLhgPMyrd3DJLjCarmK33FZFhkHcbejcLsUm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u0B4uDA6mu4pUQRQmkZCCKe0qSc2qlGRfwTJGaamQG7z8QAW1uPlemLIT2pnAxEVNvhl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/cCLEMnUapQoJdgHOYLbJq6xFwltNrGqEomLo0L4HtY825dUhBmym4L8SBqqCSdg2SyM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s2whXRdXucZi3A2jogBAZYmX+YwmAIUO2IaTTk8b+Ieo3WMsEuQUYD57jkY03B9QaBdg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LXRiwHGi4RrX5ccxfh1MnOiWcCLvUGD6ipEerNqiUHiaChzC/PQ3FyidtvoQ05T6ka7G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DUOuYKOMLaZlDTsxUHYxlYHMy5qDAKlBXxEJ4NfcYsbiEaigpmW0wL3EJjDAORmemU9e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42msn3UpegwweDyQgoiSqhKuPgIDrv1M/DQgt4S4EQaXmNLhAQesQt5oiv8AYsjQUru4E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ltlJhY0gS84ZVgZXtmm5hSuYNMqPcaNkATZTibTfMpZS4jKz6Xtgrm/3/AMEQ+G5eS9Rz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iJxN+uYtk5SKaTMpK7EDkfMavqMuPcXBixYtLMaS3UzDLueINvggDMG5uLBJdwppDAyl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pUSV4qWqHhtlW2W/ccunaZEsxTNSZtW9EsFx64mVX5YYUWTcrXX8Of5X4PHMTPl814P4s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EEDwbhppbcoYQWxgxJLt1loRA1iVldyp4VDcbuiEcNUyjm+ohCpsmePlK5RFYMUCrRY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hAQ1tsGyUMAKH/ksW2ciOYQuU5MfMbLekYohPHLBWamzhh4hygbmP6uOxeFHzHhKvceb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Qv3COdVKCNqcluIROcEUI3gnsD7hex1elrVxA3YpQoYIDLwn2CYcjFwnKIBBRo0MBWXh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rcOXCe5guAAFke9iw56JUL0OzNwGOFrGLVpo4m9y+XxDcB8QniWKnqIwkQriBSp5LMaC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KZNSwL6DLhUw8O4csSEJ2pYKj2V4LGEDehejqXAaBGOx8w62bAZ+b6l3Q8LLylRuFXKK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sTC8w8d42O2La7s5e4LxC0OUfUZ+GA+d/wBSlaDQ0sJdauQNw5YyzlBTrUPKJKxDgZjo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lXBUQLI4ZuVGm/Llb/OMvVmmv1LHsw8HkgeSBFcwsIcsLOpWOgb9BF4XTliFW9H1O+DM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cE5pgI0WRbFb0zMFm5cs0u4bBuIaquYs1awflBOREsN8RItEYKUkksq/FwNeMrgdsIrj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NtbWR4Yn0MS4iOOHcGr1mVVyupQc2uZeYFScRcs2QIR1FGuILDTNU+GD3FLH3MGmWRYi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vECI3gm05OCADQw9kLRuDTSONcwuLjCp1Bp8LuP6hEINu4pOYnTmMqF6CLuLpESJg5l6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1UezKXBcuCmF0uJcv/wDC4sIH8mPg/jfhi9S4ZYbhqHm5fh/gQhDwCBbZgq11FmAaqLUc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GcSglQv5g3qPctMkdYs2+IhubXEIlnFeoz6dF9S5bFDDzcN2EiHwq24XIpqybB6rPEHUs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ZBjEpADRuLwgNtRJkYx3BrWpGKYrVqU5hwvM1Olkq4/8lQeTZlHRACAGlwznxQx+ZiAw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3IicTVdu21eiIi1rte2IRHik0JimG63NZO7lggbaImIJumKJUAXcSqGZ9sLsDoCDm4Ch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MfWA7WVFk4i8hULloRRJ1derGJIrHUCUaOpkqpYjlxEhIOFsAAnKHucACpr8SpCqXgP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9fMEjMHZfMDocicBitAAzRuBVmPa4C+U0Gj1KIUBxRuEfULQ3OkdOAlotdxm7T+KS/oY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+NzG99TOeqlyypTHHghOF1Fl344xCcBIDQIlRZcZeZ/64hVkDmXLloP1L8wpmoHknNcB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0QpRXZlCR+RUxiolZvEBmQyhrtEDz2sKCLxMkrvMsXEQUTbeYwg1zySjnFMRVZX1FbYo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zeiXE/ESFwNDKtwt0VE2hJwTKqqvPEVJW34IYZN8jKdUHsnDSTwxtcYdlOJUqyuqiUgc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5YuaiyjPjDF0kWlipmWvuem4upGCMKe0qPcW3SEsbTUse5cw3eBTLBWjcQIYILVuZsx9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MYaNwcdwd5wSgwoHmHIqe8YCXSDpl6jBZjqCwLeCUCrnzGD/AG3BACtx7wOi41doRwrm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5c78B4+YeV8P/4rL/8A1uEIQh4uK3GqzNAxK12isYllcpkaxF02qPcHQlsv7iZlVFRS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mWyCYrKTkvEfLyKvMNtFDriAVr2H9JSL1HcqKCqgrQOHct69UbPpTEDI/EEDBaxAGNWu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357ZQRCbFQUXGpYFYHQlQINdQqpgBogWKG1DbMtlAcMAWauF1MBgl/DNJzSuuo1ALHIu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onNcl18QdiFBdI2GQJoepo9nCJHS9R/vRtXMHumDLWY7OpU8sWVF6rRM8JeLTRMHMoMg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d3H65aYrfmAfOyciILRRmoB5Yv8ApiNvbXBmrlwZiltG4FiiGYeGFZ4FDBEv0cxqHMUL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9840GijcVopfEG6UGwIYKV16jcLEIAxZTCgVOXLK4Vbh/wDHMu6ZsMr9qNfETR6INNk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kgqi5iCRKgy8RaiwjMpQrmWbij0GDuLHpOxcCTb9YiOsvwZI/wD4VD1EOWXDtgy9cmLH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erimgYd7I64cadJEhDWE3M5WYTZKCBxaQjXFvUpxWyHE5KOplIFidmuYCa2IKoXuD0uB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LwMOFh4h25WwWfFxVqtVXUJ/KKKlCYeoyXUOhzHWvwiG5Nt64gDDmabuZK24jiL1KWTS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LHTXMylwUuU2NR3NKCeIFI6MwxqI4qOG4dxcYZ8yhJnxYlusVKmVepYKGFdsJ9sUN4Y4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U+UqaKS1BPmWY33G2r6YzvP7hDSstG1EwDM5aiJm4Q/msvxXf8CEfDKjj/8ABf4H8L8H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cQu0vx4FqZsuUyhb5JeQxliBdgVDTnEadzEincC+u5BasHqEaCkTE6/EyKDFP9imyMji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iCptl43B1gOXiXFVRRFKIKvmHa1DAStQRobqOg8FMhwMKwItxlPjuOFD2Ms0I3MoJSDl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qz4+qgZlOW+ZyAFHqLYW3qFGq9SmuDcyOGi5ZaFYt1BjRU6V8RJavPg+CO16BC28kRdh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0ULrmoKigGiLzztzfuNaDDNzPDa7OYFgLoIhcOJm4blq0alrNw4RK1g02vpHGz7Gj3cp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ctD9CplCwvpHgWThiFUHKqGA4YXfcHLgGfbiIiTOwtWMr6g6Np1KtVdM69vREpQl87+5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FL3LULABSbU8kx4VdVbB/wAg6UszUACLjqblwn4lh9lMKlTZHmXPmOY+AtzCgma6iwGK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PjmRfKgIZt8o3ERRwmP5kC4hFWqhD1h/2U2zmq3Dez4A/EvmZtxMUNi3+QyWqE7SXZRF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L4uHhC9biFdZGAQdtHxKpXrdQdri49S4VgJeU8w7pvqJhU4K3NCMoMD8xMdAWj4mYxjJ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1CJW0/EZl8YjvsgW3DMWHZuFxtZGx/5NuyUL08kKycOY1xHLRvqZKXjmAAatmtxwmUpQ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7iqJN4wluCCcSuYVYl2xZmUO0q6lKxHUXxS6SAuzECZZYPuAaMJyCHuIfniCAuDtFRlb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46tuJ7FYhW0SoS7Yq+T+Sy5cC4Er+bHw5/kxWOYfy4//ABPBDwRBDuB6oihj3KU5O0ah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iGwdv7RFk2YglQoJs01DaZGGMJyN3FWgOz3FGSwg4EhGagdVkYsPhLlmoi9scswLzF16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cCkWLXgg9DLFtY9XFZ1HRIKDCRUI1XW2GdZjuR1Ui0dwlPG1YigSuKzMyWOYUBZyxNtB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DIEF7lhE9CXQrcVA1sqOBk8i2KwioyqXKCbQK1uUygLQfMSZuK3XolQaNCLc7WL1C/x8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Ba/EBBjXTLtltA5gB4bzAMHMX8LfZSbiVgNnzDlQGbg5bmUM7Qz8QR5y8RVR3YKMS1Ia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K6WDTH4llgNhm3ub1bA7gIarlUEWqj2xn13AyN2WtS/fEQowYGOPUPQVIZajriyhHa+ZS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3g0hJqTg5jnPhIJslOMLLa88QUCz3Kr+FQhh7ixi2QFS+4ROkr48O2A5WI325jA2t4iO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CD8eAWXl52TCMupWWw47mAwZa3El3UxUSM5+9EXNwdDCIc6T1DOgwL6g3rDcxLG4iXRd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KblStMu5dmvtCoqYiXNQKgt4i6Qq2NELhhzbgD5jxgYtMX1GMt45PRKCTllQf/MxzNoV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oGmDAmSOyoi1qr6iH4EZd8OWzrp/91KXbCl4jp6ihZnQqcceBkeoquP6JzOo0LCLYO5/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pcVh6hRRgvJE3mNZXBKi5xAJ4KXuXZiKo3bC3cVXbBmuB+Yu9z24ILasoUJU6/uVHRc2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/ieblxYyzqUb3/Mh4fDFl+Lixepa7h4f4HjiXL8EPFfwIS4ZZcU4NTK2rFmXzOIrO4Ss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OCXrQR0zAgDFllg5mhVI29B6vmDdxr9x1hGZULMErkYAoN9PcSKlNZg1OJblhIGDdQju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qmy4T3BR+opoajmdnIxdQm2LGe7nC7bfC+oYF0U4+IgR27kscsSo1qvqxUWQFZgBWalK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qDswAZqEjtbio2oezBAq9H6jPjM+kEsCjKxONEuH2UvURgarBHFDHGU9BMG2xzcSpRmt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jdXqVN1GwSJZnQWMNUqho+WWFLLxPU4IFGCVoZWRLOoMBp4ZirJYvEBQ2G4La6bvqY1G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Hm5espXNnb8zeEF2rqDFIlFLX7Y7plquMoa9IA/2TGwobC4CMSo7EqEto5RjPCnacQQY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UdlDf4llT3HQk4qPihp0zVGZPAfBrxzuFCRjYD2YE50yo6UyIoZFPQYGVWl8HBKDg55B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eJi8SozCBnJcJFGm/cpuD0Kiy0hdVC0AGohrO+Amxv6jiYyNEseGG0gy9JebfZuWc09u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N/fBT4mSSxV5iwoBp4iE8uCJg6jaFcirv3DQmWAYGjeNG5pnyAqDzA7RzS22/EKehoOo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5e7j53VpGoVDHPqOsmYYHXUUQybOElO+FflhlDBuj+0tTIAeFnIFLKiGqOiosmDKYMCI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yNRlJTcbNI8zUYumIGMkDK1UUio7g5uKYyhpzH9wDLbag9yh9RZzKz+kY6QkxHcdXbMG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/IixYpFxCEBXk/ieHwxZfi5cYebly/4LLxFgw8EIyvJLhNo7sh9VsY5cwxTEbhUodxW7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hksOa6iF3zAuGYB13NCAYijDDcWxVJyRkETqKIShasbPAquGXLWPHxMW8SrqvncSpi5Y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8QxhQgvNQaJI0Kjq3fygYpkuNxyltQX/AHEgSwV7igsWghSrEZxFtQpKLG7jroJgFhXf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6/kgMtndSzlBGczeaWiWMimAmyG04ZSkccQanJ7i4hTGGVnpFgtGGI0KeouqKUMwO3cW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ktbuyX12ihl9wmdWllEpGxD6iNjkQD0aA9+4jsXdmGBzjcpBwBGg4EXR0wvE7NjxGe4N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MMRXG+eYgwQYIHQLp5BxG4jQlEO44UFLk/8Aq48kqBmh76JSuqtcGsQiG2OMOpYm95t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ox8GyULdwCdRLGDMSvDE6Mm1EX145oljLiAKFESMsZcAtY8VVaHLL8hxTi6l+jRl2R/e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EI9XGAuUOIpxBtRBraDNdxiNGimGGMb8xomw01LkLfEJQx1hEKGs4gc1T8buXDnaOozQ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WBYFwmuIVXQ5lVDQK+WPlIdPiID1gOoApnuOzYp36mOrDsth7fAnWyMwgXRu4QFfH/KP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1bqY/EpGcleP/wCxwBZgOJuCHLe/csbQF0IGjdF5Zrh9VFah9s3hyI4bATmoA4jm46Qw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TcNRYzDOpbxEGGUly7WGP2289SiLYynCCo7nEY4+JdwzziHx4eKUeNXLoCJtvXiyRqbi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FuG4dpXm/wCZ4YqIsuXH+J/Ah4WLL8EP4OP5Hj7jWre4QiZMLm8S5MFjgxXeGDY3Ej8T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8pfHhgArxABWzFHIcPV3Eik8jLNRbleG0TM2w7iAXgQbOA6jWJVk2w6lxBSyjDM1hv4j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abjLAGYXwQS0VRTghMTT8TONLvHEuZVesRiAP4QeqtScI+GFYS7oj3KyirI0diBiLh9g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UDPgPoiILySVGhGlJUXXNQVHPBKV+28IgbKtwhmBTlviVzE5ZlSvnLEqlFt9sSxioB5l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MtULEMrywQFrRyjlZn1arf0jlA4GcJcGrbmk1lFV8SiwL7jBNtA5imZ8jXctALFwLcup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2O5YFW5IwGIA41Kbu6P7gWq7N5eotkRpk6hRDpMAvfog1aYHDsj07iCpLIFrXlNLUw50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pS6iebkvHqNtQ1c3uUDMuSpyxpqKGt4Oo0wYmAZtlxaojoYsxhjQ18Zlw4C0ck1XGA7i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+pnzK2+WVVp2cMQyB2MvAuCql8zHfUmIV7sauNraKQUwEITel1FR38YZlOFxVrXuZFah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cO+O7mH1AXe5VXRVwzD0I2h9HqJ3DuNLGGTT25GOALBA30fiPmYqO3iJDeqfaSvULIXx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VCAGfaOY5QzTg+Y7VVqV4LmChDCnTuGVFlbjjF0mBeYaDLr3Hi4c4ZgqCsyjfMSzp4Ti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gblW7dTZmk4JVGc1SUuJpFmDwsBlDLTJiNhO0LXKe4Mo8OLPmLUWIwotw8xZglxDvM1W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gLgo/g+D+R4ZjGXLl+DwfxJcWLyQhCH8GH8S4LjVLcKlcwK5UEVC7qCxqxqXGt8WJccQ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MA4LzB9DBCSiiEz9IGqM+peNsQs5lSEEoHnuZR+GKZCS85ijmrUaTJhjfeOoMD6EJlCp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bGRi1pxkzHfiwmdJsTBA9RljwMKr9R7/AGEfUsIxpSwHjwIK2wTlWm4eyRtpi9oVZcZf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GaBwlK43GSNXAAWBpMsE2qexgSz7EEYAO17hkHVfEAF7Yht9x5dQksPAHc1x35fHFW1E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LN6hZSYmG2FZZleG+jCx5SJuEYDqgpOmGGmBGhx8MFDgEv1HewgTLF3MvaVbQJTA9AP5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b29swuEUdbmdlSrR0EVz2M1ksbBFfpCggCrHqDUGki6/+ImcYTBej5iUNHXsXj7inDVV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b/Mq12D4E3/cW3hibPfg6DAdeCGpasSi0d+NIplAWugiZB6dQVNolRX3HmO5bg1FDZV+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CEMOO42k0MdJoJTn5m/hyI3X3RTT6mWCsS/yl1LayoGJa6Uh02fcFMWgqzQ44icNDQVE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JUmnqHc4yumU0jTNcxF65YahwbZhIK7jIgyqn99WpgRl/GY9S3nTrmGicUi+27lKc4Nv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qAQT95mQqGVOplvEUhkJUcBrMWiArqKhgtK0YCYyDseJQOIH33FcVDpxac/H/AgKeoqZ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eWcy64wpHmbXG7gzHBATJPzCyj95Ny8GvXUQzUWX4fMoqsRVdsWIDMtcYIAzuVjcsYR8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B/C/Nf8A4Kooxl+CH8L8jLjL7ly4TaDCH8H+AQl+OYxo0wHNklxayGgVE31FyZF7mdx1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ucIS0hV5F5mSUtxLKai3mSItkDuJ3og38yze74QMWTeo1wFcEAW/Wjcw3V1ADWZVCpzD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MioOGO15lBP1ozgUHGfUCubQI8cyuMKl17YQaWsPHtll2kLqrZeY0xu5YSbWHolaSZLC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U0YajpFVzwqAG2WKwDCbgQLmBrUDa3cdACblJWOnQcsVaaFEogFRvmVVKUuWkFdncM/Y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HgcZjuLJLVfEww06bnmKsiJESh2DeOw7geeEGy3KRIyXZA8US88URbBfMJCntWolkoHu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g6tLHIKmFige1Bn2mQzytk1LtMpzHhKyF8QQxapTWINYmFh5fRMYS2VZiTI1oevcSTFS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1MDfJAhXN8ysQajH5iQMxOSMuoqalx9QoyGdrmDcRdQVLolZcyYjKQN4b6Mf9lODMsul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5+IuuAcJA0VOIIFS60xeqUtrPUcU3xHpPtW5xzWrhQU/uI4HVMgLYhEK2xKZpghhg6lf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vcrfKywppqpcoNwRv2gmSwzKCVXiWHDDQ0EbBki+XEquBp2VqIV34uwgDIeY5OhGEOH1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ZbvqGpWT3KFcG2+oGrTRgxcs6kTBNXESzeVLiGCpawUlHMob2cKGKlRxqEshupUIoP6i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WIwU+Yt/MYtQTxM7EirEYBiU+MOXFDeomoNi5d8jjmLsquIqmPgmsRz4PhlMZlFkyx34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PCWIrjGPk3DzcuXLly8S7leDweFD+YQ3HWIy5cVL7hi34glQ3LLVaQ3mnhZr2e5hJbC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4DVLvuHk4TfU6iuzG8cx1BRU+GZLH4iEjqRc3KLFpv4IZnzDq54EcwGMvKbX/kBXAqgw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jfTob0VfH33BJCyOfzLMCukgQHQUExSuiAKoqa7li5YltlgziEQMJDglsWw8gjyqNDa+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00x8mNrKHBDnJXOIzQCrxfUvidZm3BcswVQc/wCkFw7PD9TdiUDglYQm+SP8yX9TEVxo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sOg49xjKCmoAwfrcEsGHSPEiWZqiOERpHbHfGBrt7IX5WLmjt6l0mwkVb1BGFlixYMZD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TlW7hl0L9HFwPuMGLVQGI49xguuUUVK3hv6RzFkSB/5cd+AWML6h6zQbgIgPMNpV/uA2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KjBzN4LhN7gDdPyQahr1BuzAuPwhAoLiDoygLZKUQeosLXFzNTG3U3AQC1wQvaqy7csB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9QDvUsGyZA4ugFuJqqEtgCxOsSuI0dmY4PgQy19BcUDKXUUoSUFpRdszRH5gjTKbiF1V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PcyGLUqgwRQiltuPmGw7jFWlqZO4b+4C2A0OZhINYOGoEAMa9GyBHg2Vah+l15WtsAtW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hUsKvyLgHuZsshHJhtCyWdRQYTmuY5SvhiUhGz3DS05G5T9iZ+Y4xwPxErpc3KODaBPj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HqUI4j4TPT+YpceMRbGycsX73MMRhjuKX9hNeGIq0cRWziDUIuGBVjcDazWMYxMalI1p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cYxlSvJ/+1y4sYsYsuXCB5Xxnxf8yHggw/kTDMcx8XHxR2N09zALUMWSEUF3cdTBiG0S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rUdgQpIqZrL9pdZQ3BcoPLUNhxyWG3vrDg0dzussLMwLleovjqHS8e5e7TlhY0Cy5t19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Cl4YAYbKbbvGYQq27aY9FX24Qtqph1CCajnG2CkWl/8AudBpYWEsJRg3eoeMgwRsEA4q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FCiroSsrtM3wjL6AxHi6WHEL9TBCyr1fctHLS6RcxxQR0DIQ5WU9Rmk9Rx1OpqNBV3mN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VhMEqvcGFMk55m5UEuD6X4j5wC+K4HucYbA6O2D/AN0aeT4iHfC3qEDGcrLdyspO0teq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C3KlLo9QQlIVlObZYYG+j0Q99lIaDi+2IZIBzBLJ0rZyxxKDikXfuJyxA71Mxgc3tvUM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J4IYmkLeoLLt6iVBhTtZasMu+VimC3ojBX2scJ+SLgICm5V2TiX/AEJU9Gf8hcCb1Aql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lIlqo3ncFKocOUpXp2Q1JwWkIGAOIMlZWo2pU/UqyHjZAweIXDANqm20Nowi2P3F3UX3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yANrVy2Ia2+ZdMAHERaoKziICpq+BanIZr3HQUCqgQq3Ac2xbTQa7vTLjwlMZ1f+w1F4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n/8AkZbS7hkowagZBiz1MwDD8JvFsW2CiWCkGCcwB3r0TUOrlwKOGZhhwEz9AsxLgCh1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oD+5gfNf6jxAKI0aZc1rwHVLiu/UvM9oXEVuM5qBdjcQczjNYxaQi0JQzEElhmFv0I/QK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bGmxi1lHmMC+YskVDUcxJUPFf/qS5flixix81CX/ACLuHh8X4IedofxIQllzhUfDFiOg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EXiHDHC+oqFFZoX0AJU2DRARUr3zL1OU+4zNx4OSKbKIvMIjcMLcdcnJCzBZljUF3r3K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FtWVctqGvLqbRLrPBCOvCpUac2oqje4ATQSe0rbtY+NA+mGA1AHC9s+hEvHzB2sSyo3z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aeSozUobA5jIYoNAR0dS8y21rd5YADJ5T3Aw51hbppHAQQ4ClZk+0JTDhZqEqNirhFOX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J+Y6B0uzwSprgBbay5HVCyLJ+4EdsCqVheZWOFg1F7rVWD6i+A3S7+0UbfFuUtps29Jb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FWo1olllqs9aJYR0pw9/uVAjJyUcrxFQUA7U4jRqi9A++4uvER0XzMAvc9mZURQfohqt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lSlsFdy4BBJxY/74B2l9Q2QUfMceDxeYaMvmJ5r8RRwghijaW7UrEfiPXMUVxLuCvfEV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B+KhzSVSAlahRbcbWsgF2fMfuIWyhAeXuWYjnExwzWZavgeY1Qccu2I5aWCmNLSkB0Vq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qZBwxJuO7nOMC6gkXErMIc1KGtXqZaEtE5hW3MClxWwBuXqGCkZ2ht1DVwII7BYlnEsL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oFBtY203/RLicytFEB3b1uVRMH4hKCCyULBTZDKHpcub1p6Jt0UhrlVm0QJW7tbiYLy7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fmBycD+olYm1zDTcGcjcW8RKMxcwbihcSkjKlYmxwi3ZAfSXr1NI7Zv4IKOIBRGaoPRH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SDlAvZExrAgkk4Y1zFZGvUAYbfcRM1/A/wDyvzcWZ8sY+HxXghL8kZcv+QQPB4IfxPJz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MGVlcRQhzpgyLuKGRJedHMJbdlZJya6Nahuv2XDqbb5mykFZ6jrAXojaqs5IoyOSGRFi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P2xUvOwYlk0bWbZdq7lgYUyHEA4g7lzWXxEQUDcuz2cyqXAq2+2EVLeoQbYDP1E+AFB6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O2MjwPct8RelXo6jSasYpS56mC2AoWymamS7gjg/IlZKDnEFgwrUqebFdxUbM1UZ+hYdF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yNxgExOqApZAkLeCFWLlXHxLCHQciJejlXAdARmaiz2hxkICtVtj36ZAH38QiTa7H3FG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R0/MomELldahSw+YcWzoPufGwcU4WNYK2OD1Hq2N9DPBK8p1YViC1hDJLuArutdsGLKH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NWwwtwKscy+Yio0qy11BfXHEWeviBvtQBguAo8yoF1E7gIhbK/gbgU5iuoyZc4Bx4URVE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DTAD3ApLorlcS3L0yxsIDZBtlxYCqoMgxFMuko8nEPuRyOLhsgVxiZgWn4mrIyqwfPcI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KteKH9yrp2UqyHzGvYMOwl1ImtMdkQFYIozvi5WNsdTD4mepVzLXNxIt+KWWpOv3ABU2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YQcExZ/ktsbmL97iF6uGA4P6lgizRc9MFcBEAJ6QwWXYNfcCqv1jGFUY9sRB7pPJMrtm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RVi46jM1W2JU66+Y6I4EULZAocyqR1Fpsmyzw2izFxDeHEREXEscxbhxFTmXYlHW47UK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ll1FnZ8RAqgbjHqE7SWNOWq2jdrj/G4fyf4X/JjGPh/jf8WMIfwIQhDyeGHnMjFz4emX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EGGnUEIsJhhFyOEBSFKz3KtdFPc3OTLpmK6O25hTIe590CupWDwPPUSRrmMFqf1EOFMX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h1iNUxcAAwBQAlpTWK96QXH4hFi1GqJcsqAYAGAXWyXcjg//AJG1Gj0EHjjK254OoiN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Mhmc1CAPzEmqOcYi0DS2BXf08zbMYMNcFtr3Mot2AwyugcujEMCbpIOIMkdECudlBh6IK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qv8AEWNQFi7YaFGnPSJuAQUr38wqLUe3HMfIUBjzX9S9Q2yh7CWMRYSt6lAU6Mp6lhlAa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dPUq30l1lVa+Ja5bdhLc47XuAargbWVMCy3iWYqKQ4IPgmbTz7lhbA5t4hmXVpDmAUyC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yAMhDUu4CsOTlCLTTuJWBiXZURq6xBbY7lSgVl8Gz58BLpthnO4Ylx3GLUv0ceFS4gMx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Rltglm5BcErWL8EafFXcTiNWI4uAF0tJjdkrUeqr0hGgP9xKdcW+VLKqQcZShQGBlc+S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uJIGiDKsHJZBVaZXpxChxLIRqtcBCGF3x1MhbXqXNy0hiXiOU52iIltuuagMu1WwMZan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3NOICiE2bIIFcTLXAPEI3DKr/cFAgDJeYOku6iY6qLrA7TiV1S+AwMd05ebgOuwD2gKC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Gwbf7Jo+E3hFW2oLWm4+IuIaTBcqnEunUaizLcocMSKjHCLAjh8+GVKjcdx2xlEeH3Lk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p3DVy78LLz4oav8AhUrwy/J/C/CxjHy+D+bvX8yEIQ8EPD/A0ZmbKqEdeAsBs7jy46np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KItG/AjcUmnjaeI7RN7PcdAZadQLSRReJf27TKq7ZgNVCGI2jeo4lDQgJ/mETsXuWHjOR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xk5lnl744GADprr54lLkIe6Rh8sSwe17iqOanAfPuGNw92ZwOg++qlwGqrvXxKFVkldx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epksn2SiMCVXQhsSQJOfUt7grKakTKsbsDWmlixkGas31HzQ2b+YZ11mbmAkXder/wCS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6MLNUPk7haxpC6GXfP4i/wDkWdBafwRca9KpojmEsMX9eoGSAWar2wZKorOQmcRWv9JW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+XUYmRFVfHqOHd1Weob1XLwzMYlDtlwaA2PcVIUMnEFwTt6lswD6ln9yj/k06nEQ021A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jaS8O47gThOJqajD68VEhKuCiowAhJognzG9kpUmkq2OQIcS+nkHpZb5u9jCxY5+EqBB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fEL2qLYIAoNBhyXGI9ajDyVOLGY4NbJaYum7af1MXFY12w/TyctSUqdQFIXF1K81t2JX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iYEwRKpvhFSrWjqKySocg1EPqXaiFvoPzC2wLi2lYhnG4D0pGRuDaDZZVOpqylgNHuX5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ZuwwcUQIAf2THmOdZZmhovge5oF4zFTLeC+JeUXcvH0cVFwdRowxUMPOsTuX/aOqJqZc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DHao8zNuWXmbxiPhjcfB1cdsWYsWDMJuaR8H3Dcepi1ORysdCGpYWqhqMMsruV/Ni3yf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j5P414Zfg/geDfi/BD+O0GiX3HHlYorwl3vEQpLhBhfMDE9H3LVijiBkZ9S11qXNz3iI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hjForqLKWeZhMq/UTbRMSsCgUsSFa0e4cPIrYQqBtDQMrxZRbjJDGcw2dpAeY4rK7aIv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C6yVpysZFvHgHxHx6MBojSAGeQIDJNi6fE0o0TmFDqUXMcWXcoLqtAhNNXGIfLqE0QoN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2WlNkKAA0c28zmmMZZqGAZWsHUMwGR8wpmFWB1B+qEAFb9wOInJKgwRawZQdtvTRb2zF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ZXC1JdkUYPwLhlQRxwRodSzrA7K1QtfcZh7vUXW1lnEo8nuh9znl6KqDmwOys/+INjS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GVzBEp7+YqwY9yUbOKjupdbVEW16hKAC8BSCrK0vBLUMkSXq6x3K1Loqp8QHQXgIMPCVP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1mHAKtBO28TqIxcSjNgfuGiUCnuITDhNQOUyiCvdm/LFa7bgLKGMMEINxhirMDxGyhap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PSMjs943F6Cy0H3gC3Hx7hIrgkQonqJK4yS7NXMKP5lBLL6//IwHyXn2QNlvqLGWGK58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5lQ2m2ZnaS0EqsTSVbe2ITDiFkU47hvtRsby3R1KBDniwxUBQeIIBozXUryzgrEFDLWya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5E4HHjmPjDhDIxQNCEZyfcyKR8DMhHnEPSJ/8zMeY7pKsT5RLMTKYMaM2YlE1DAbjoZV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qYXN4xt3DEuLFizaL4KN0YKwLGZAzKlQKJv+a48H8Xw/wYxY/wD5PuPk81CBDweDxf8A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2HEJ1eCXLlxe5QHrQjVxmkN6gPEAJgdxulUtDmNNyoqyFQU4Rpb9JaEzXhAyg9iaSHTG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Lcw8ru4gBSvc0OGLmEJe3AxfEw2F8xpqVlc1FXijcdV6ij5QAXbWYshCzUHUudFwSOXD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jSWgAnfMu2HaxSZXcadkwVohYoZUIqKMAUBDLBvcIBHZamU6RPcCtzbEn1Eok5D8o508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iygg2WH6P7hmukKAZ/MooHI96I1N8yvmZAvEXAlBarKnC8CqOpjuJi5IkaymK6nE8E6L2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IWQ6K7d4lwMLRCVUisMGyc9CbE3SvLFUPd8MGDc2t5WYwQ9pE5G4tuFtrqusfMqKRmY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lOu4xJUf2kDJ6mFcwmmBlZqIROU6xtuIjXUTmHge51RCNcsUCtkimWVy3Hw87YaIa7hr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yg3P+oLYs5mbByOZZpNrMrXZe2F2M4g9DbmUfGvaFVeZT/UAzjHRKQKzvD/sxtcjtFQG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RFNbccMFimBlke66iLsJYl6OG/wBfEf2BTemNrf1CpHHMs7i0ZiGD7ljOVEuVES7gWg1R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AzV2oR3AS8YhHy2FwPiNxr7LmPiNQYN+lEXDt1gu6VT6gV0Gesyio44cxeCHKIeQ0Dlj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wRVVTohVAxk61HD+yIbmlswY5Q8ylxhiu/MYaTKGnPMuGx8TgY/lMCCO6OZm1uYeG8Fw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j5i5viKP3FXFscJkfwXGY/yfFfzf4Mf5n8Fj5IeTwQ8kP4kI+SLAqHqaY35fD6afF4VC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1GmvcZMY63KER03HlBbbplBiC8skvUQI6J+THsDsHg9y/oODoh86TBuVd43l5hKqDZDb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gAMh3LiynNuU8BUKstCXRrtWJoNaWf8AiCCK8KyytCxdvBDBbe6uUAYVomvNwQQZQIkr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RKwXkscBeanhmes6M4gXNqwXqI+Rsbp0Pcyevc/7e4mAGguC+YQPLGgmfNtjNpCyTUyu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RrXwi9gQgAsigZYAgkoBhfT18zJPuBccD1Ep44Jb+Ya0EuzhGI/YWas+ATPqGqqVi1ZW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AFpDmowpCh2Y8bCw4VcwbnVpGm+CYLUdYlQeQJt6ifRXIcRBUpQGOYGYYHBEyrfMFFV5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LO/EkVals0ks4ggu40RiYa3awM0du4tUN8QFKpe6vmNtb2G6CYaN2phz4K11FAgo7liJ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CXOEeiFqibDzFeCNrVstrIHtRScGXLKHhizLBBaBA3fTDBcLtzAUVpAbPmV0Jr7fgiqx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QVg3YRlvoVsuI9WeFy0B7S73uCwS7uMWd1Bvfh/cCe61TqWMQ3ZiNHqwcx3cswAZwx4w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VFwkbGl1DiWAlLB4mLu8sqb56ltQzGpxODpiHUgdagmcjlloUF1xBbfwhoMV5hdl9FEr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mjmCHRMVKn5hXmCmokzLuXjzO0NJYcxjmQylEZcI+Cze+Zm5mQlBl1DZmY7RO3m/534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4fF+Gc+K8v7nEfBCX/Ah5Ify2hGMuHkj/FggDHPzDRsOkVAGCBgVK2QTZ8xNZr5mbsoj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ZYi0dXGbAIv4Vb3DQg9QaltbCy2BaXwAZbYYBWIc/MDUF8v9SusZW0hEbAZVrLHHdqaK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K4VAexvomeUqbV4JznJHl1EFqv2hncfIgXQlLEuyhfbNkfUuw0YKYp8EWtu4L9ARqZya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RnlJdIgo/wCwMSbUukEq2KOfmKPS8JT59QreWdq/mX1kyAf8mRQ1oK9kcQWQ3KvswVGA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HUZKwhse2EuQbbYj4uaavmOCH2yVFAlsHmJXfaxTq4UhBYfBhJUol31NACE+rmhoNHeoi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FkQIBulhgu2V64IV8bSEElBKABLV4OWAMBMRizmVbKIWi4DYGYhQKLbVLuL0P3AKoe3c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veWZHB2y8dbLxAAEORte5e2xVOLjFZS2uJVrCZWMqBzCgoq3cQW2tdGUNFXgHqWUFARs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NtVE90LO/mKOvpGD1BUmfbVphklL1Hvq25SNiwEX7txmOpHg7IMgFqVE9xjhBLbH7jwI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cobRoUzGMvxbgZmtGpRXOYwYtFsHUdFyw86FgygsyPJMsO9wzSvcM2srTm5UKxjSdMqj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1dwyz4ssBDUvU5BjUwThcsqXbMSz69rChzBHMVwSdubiBh1o5gtAPLEzX/iLKUjwhq0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L1iDiPbwM0rBEZdeEg6hqJWPBhMTbGcRxhxKpluG8IEGmWoNxX5v/wDgZfhj4Zz4uX4P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wfxJr+ItgfB8DUqMAJTeJzOf4Bk8Rjc1EGm4JAuA6N8j1L4ODfwgaZpcy5dwYhWuJdAp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GLMvUYMjp4ibuO440mwbi7NDqsw16S1YjrSMh1HSBUeDoIKBd1EHoHLp7n+Urjt7lMva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0kBUjRlrr5iDJcDlDt9yo001MIMwRkhXUauUG2iUXKwuvOZZo99PlRoVrxqEFQG44TdWt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XI5joPQGYJC6/wDrl38ijlaLVG+O4pvNTJHKpWMRhxjZYFNapse31KGGqsjKGPgkSxM1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E/KHoTOX/ZUHEXml5liPgpiMwbBAwDzDhtADHT9wQzsXdS0OqReIAKMATFwbK4tV6/8A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S8NtWHtqYOWxqhDkhOYP3SIY9l7lDWoGr8THEMsugUO58BCjcFpC9RBe2URoepl3C3AL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7guosAQ2oODj0SgFGTaAXFNHMpgstty9CtuG33gh8hlP6SwhGq4eoeLRVirGKiNNUtYg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elcV8wCBhF0fcajGml17hkxV+WGzuitxzcNATKOXuNd3BdPUpN/EIZOq5YVWy1ZfSMtr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y+oIUo7IoFezZBUuAZhBTSNkbyYcmGd+kO/iWsFfiNXwZRHNJoeL1HZTCYZdWy+pRZKE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RtK2K/qNpwHyTX6s7TGYdGHESXf23AyVGk7lygTUdQEeZXauYpdmx1EkHpgxS/LxLlYN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JtFFTFgRI1CuPA2ZhRiNMcRuYRZitjZubRC4npGbZmkDMYtQxmBmLDBRc0YgSxLagbL5f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fLGcR8kuX4Y+K8E1HwQP4EP4k3OibAgpiy5weK8fE2eLtlS5dTAlZYK25cTPWBX3MY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AXZEjiIVjZAphr6uVAmua4lAuMAiV3u0GlaUTXV3wgVwpCW8+GCLAmnmUGDATJwjFV5J6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vL3H6FqrN1C+OK8vtCM5ZWRPUNDlV0gY1uH17YZLmUvQWUW7YIRBVLm/UZPpNav5jVzR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t3B1DEDu2ghCdMD33GWtQaNRgATyqAIg1XzLEJSqO/l4lVGLwMKc2ar57iIFDbuHJpyg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ogeuYpByTfl1BrHMcKCoUwwcYHZMS2NKbKy8wiQ2Wp1MPEQ1x6mQipxzGm2gpx3LVly1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SjUKeg9e5XaKIM/KISufQf8A0lLZ8Dyvuo9v+RQw6zshroe5zyAABcW/M2BVGoEu4gI4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6jnK7cwrWoIkQuc9UQyrHxvZO41lAchHbG+44ZgNSvPU1S0i2UG35nN7pPibFNltkpGvU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8hhjGoPFe4te4VeFDYBatczXsgIDbeuAggyGFlzPZiUtSuu4k2+xljgFgsCWkfHSwM4jh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3HdMISiyxawNkm2NXgDELCm3tiMspsWB2w45e2H8R4bMFqgHSSpvfGIHaD07jEyd8KhJ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4EoJLcoVwNaofqDF13LQVrN6mfOwZogUiOHghgGSt7Zedl+wIYguxpDGAK2afmGgLW5i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ZwwNwzWQZnKxNxgtRcMmUfqbIqjtMWnwvMuC/U1gTPEeIs0YmZjuNRYnubRlziKVGMYk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8Dh5Y6TeSO2//ANAqPh8sY+Hy+HzcuH8HySoypUCXL8EP5XRLsq8CJiYbJa6YcVFUtgl3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pzE1GuWYVorWbm05hN6wYiEqBoFhK8mWLAOYWIIKp5lNH7mBgxHYgmIcjzAZIu1NQWrX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+2pXCR2HFkKR6lHixi+CXkIxXMKVp4mykMsphRTV7YgClC1bLwIaQUV6h1Wy76dxokJU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VXRbxBylLWIESJg7X4lBDLQQ04zAUR6RGEVEiyKabjLAoCQq8UuuYr3DJ5ljrDS+53Bc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X9waJctPcHQVo6l2KDDtlB2wZz6RKiaCL9Eu5S7cQRliU+JuU1F3M7Kyvh6jHH0OHcWI5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hZq+YQK1A24lBMJPJ3KEhWV/cXpCs8xeJY7bXBE0yeFltAcLofcrkrodDGTl7AHUFcQA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7f8A7uADBdP3KCt0C7BzZ8QlrEwyJg/mNslrBhD8SyX+C4htfZN0/wARbamLzMcS/FAC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oX5g0UYIssCZXVtxiBPLmEGvrDGXg0FGiGdgudwGzto4JSC412IFLp6gAgttaZrnCGKO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wFCVpuNDPgRQEltUXuNXFpiCZSgjCBUy1Vxk5CCUq40Ym5AsnMQJQsrxEIsqeSQr4MKM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UMSoTeAy8dqLH5hcAlV/YQ74ZWCgDeqiFGRT1NkBYGlhpyKTcIAIzTzAlLFwrD6Q2OYU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BNA8Qo6HBUPuHAASOqxbGKCXh4YCy1Qvj3GslhpzGTzC6gabLazuFSipTXUGrk83Ds3K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3LqJHEFTPaYMzoTbMFV7m0FuYpp4U1iRyxYx3OY4rYyqljUSB7jsm0jOfL/Ah/GvDHwv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8PjcIb/gb/ieHfjHWfBCgdwzfmOohB2DDAbiRmEM/MC8Hht4ckd6reJYhVspyiy7HJAq9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KqSZBauURb1BrUqUVurhXG6cw0hC7jdRVpjMKtkax4PbAV8A0D1HYBqExAazmYUTM5io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lOMSvZmxAEUH37gBtUfPuNS3BFVk2l/UolNh6gzkEMsSOKu/RBXMLvR8vLA0FfRfZFr0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3BnoFDh9y3o4Du76lLiF5QMdGZq2VmEUG/cCDCt5Epz1lP1KhRL0EmJRmRxE7VpXOIjb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AKD1KJ4rCy6oVzbzioQNtrVeYUYvyksM4eAj+mJbTbKSZVX7j1MKPUd9Y2F2dRvOIVeJ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eIyzMwoABChKwPBBILiN0PgQNINqolCArtZfUBIXB3EqQtnBGDLyNvUa6aUXnw+pa8Ss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nQF/nMRfxwKw/qC7L6CFSAhwB8EzDw4IKhfAYprQbJdDIvRjuVBQPnMqWND2Ks00QxFA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MbBTqM+oSkia4FLKnDK/8iJxgJq5xNtA69ywhNSgKMsShcZIPjiYUoG4YCkoMAtgsrpW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yoOAMRNa33l5YDlkPiOaDCGdo4EBVGhgxVJYeImI2ptiuoR2mxlyN2EpF+gJB0Eq46Di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Ci5e2aeOhGjLDZAre9fUOojoYkaFp1A0A5qNBkvcSkpMMcQovFnLE3qCw6YWr4BxK1Lb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ybXYymiDdqiybM2mZSSXdhWpVBoE1rHceUUVx2xZZ1MCGpcWV3CXDqO4sM08ElRbJgVB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abR0WNlEB4gs1zFn+DHwf/kx/ixj4fB/F8n8gqXNeT+dybRxFmU4qAsEvkyRiQlxj4wG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CKFUUkY6Fbhi3MAwMqit2SFJSX6NEDMTMFIqssyrsBnRB4ffmVmhemAkhCM5VapxLVms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3UuoRQ0YjgIVWLEvb1L4nLlz7Jq5s9YiGEcqWuYTIQeoi0NMK7pUcblEgmcqpL2bHDKY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VETbUxXmddApjClwI6YIuMQ4JRagihq4hgxHKVIVWAouU7IoKSzu21SZAUNfUe4j2rJG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huRNnUIEE6modKVdTmAQQFKXHcsbc0WPfMC7wiosXJzUbpVhvMK1IoDqAp8AzURvMIbl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dOJSKVkQJUaU4slDhNWXVxYwlFMkR2hOs4MQhtED7yx5TQC7IpYpRurLqbC4ku0N1c1g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OI6m+Y+kg75CpaJzBEYFgKXQWQpwnLFJs+jHEeKVXLjf/I9Jst5cRaIWwM3B6Pvkz+Z2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AQ+4S4CmTODuK3MdHa7IccKhqmKGTWzgj6lCJdRTTBCa4zpcJyQhwS+L7iprWBzOK9ad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qgQ1lFECUU6l3MsDeIahotq4YI2FwhaAEBUDZiCGzCCEZW34D/syDvEs5VdQB3VxKSbu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cSa9tI/2RMOJRsQb9RTLtVRZBnIlASDWoNXdyt1mmobtlkcVp7CIKXwmTHFRIipYxOD6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3cJl6iweFjT5RcEfBZfHfwY4jzNGCrnMWfHMEdRmOMdjFdXuGhjt4I/wI48m/DgZ34Yaj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78O/HJOfB4fJAxCOCGoeHwQ8n8LbmP18PgW4RLmKruGwOmOFg0+DwRz9JkoyipQO00+p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gDU5j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