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金粤盛包装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5MA4URRXM2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肖晨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181743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南海区狮山镇华涌官华路五约工业区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肖晨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肖晨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肖晨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68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68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6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68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f6a8c64-4054-404f-81ce-45d4c452bd7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68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c8202b2-e3bb-4330-a090-9b555bce3ab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68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65b4d39-b9e7-4afa-8350-b2915d2c8fa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f6a8c64-4054-404f-81ce-45d4c452bd7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SN3p0qF7R0UhCOR261sGCae1banAPaqqS/Z5cOnPTmquWcjcLJY3KoQdrHvSXTywdPuS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5YzhO+K564lmuojFn7g4xRcCXTtQAMsMiLuPANXprGOezSR5SGzhAelZDab5UMUgYiRe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1rDCwPByGqQETSEVxI0hcngqKPsYS5MYwnl/MKmjdoomZDuHr71Lo5+16ptmAO4bSaAK9/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1HrW/p0U1/aQxm7dGJ+cD0qDV9OVLXzEQ7D82Aeag0fUDHtVTgOcEntVkG5c2HlIYo5j5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qgXyHG5AetaN75EaRmHEr4wxzUNotssLAKWmzkjNAEa7reZvJXAIxVq1sgIlZ+XJzVPy5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tbyS3kbecgUEFzUljwXkTIUVDbNFIgAXbnpUgvxLbyK65LHis27dwylflRfSgBkkvmuVHz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sVg0u7LDotZkV6FikUpg9qlbW2LwR+UFRep9aAL2n28s4I77v500ypuYH+4yVVu7o3Tb0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Z+0Dy4/8AWGgCWwkXL7TtCjpV17OGWza4z+8A4ArE+yMHKqzIQeTW9pccMyBAWJHBPags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c9gauWdl9ou/MebAAxtqXV9Ot3nwSUcH74qvaRIkmwyHGcbjQBaucW880R/v7D+FReREb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981JLDEs/lA+Yaqzgw5H+r+f/AMdoALcfZ/Ok/wBj/wDVV0GL7B5p/ufPWXqDAeXzTfEF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WT95BG7/AO8RmgBZLtpo9sb5Rmq1pupGxuo5QCXjNUNKm8uBEZGyp5Jq5dTQJG8gGMmg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73yv9a7O/wDvFqyba2MNzLn/AFR+5/s0yJJbl0P8A6CrlxcSW+nzY/1nyp/eoAPJh87y5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1n4ESSXGuaqU6JAo/WvHAYxb8HzZa9s/Z+s/IvtWf/YjWsp7AcH8eLiL/AIWPqHm/vZY7a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dvcAgiuo+N8nm/FrXZYufJjt0T/vyu6uf0SG3lgDTgCV22qidTWlL4AFBz+6ii/en5E/3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kA2kv+tdF3yfxVo2sdtpTLNBcoLsNlpE+byl9PrWVqDx310ZElMs29Q5I/hqQMq5dJJQg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WxUyalu4ltQX8sZ9aitU8/LscUAQRzs2VkBYt8g+lJKq23zRoVVflaprpAkgYfKV6VJ9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h831oA3tQ8241DSov+WUj3Cf3fmLA/4VzWp6YbPVGROCp3L/ALtdT9o8/T4pZfL/ANH1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NVPVJ7c3RkEeZSFGf8AZ+YUAY8rTmf5v9bJ85/2veqk/m/aME/uzWtf232f/Wj979z7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uIphF6bNn96gCO2t833lH/VH7/8AF8tcl4h08W+rzQx/wPXRieUcf8sqoarbiSGS4PVV+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6Rp/nmbzpv3Wxv/2a0NGt/I0+7illj8nZ/wACT5qq6L+/86SXiLZvotiDYat3/cNQBdn/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dfKif7ta1tqMU9v+6/3P9yub8K20twRdTS/uox89b9tYf8sojQA+83x7iDuzVrS5Di4Vl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94SFduAtJbHcsrBsYGKANT+0Jr+3iil/5Zp88n9yk0/RsZupYvNh/g/22ptpb8QkS/wCs+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h9qtpzD537rfvTy3+WmgM2/Ur8+CoZuBUEUEl3hIlZmJxxVuW3eflpPljHStjR7iPShAMB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IDJtre4g3xOxWNTtZSe9bkXltAlv5W9hx8i8ms6a+MWpzSzIWU/MBt4ZqrHWZ3YygCN25+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Ql5zsA46CrUaR2kTvtO8j5qgsLpXHmOR5gXpU7XDGR1KH5xQZFadlWMSAHaRVV8yFAoz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9uD0GaiV/s0QIwZFOOaAIJPOtTlxxVh7om33L1qK4me5fa9R28oaTyh0FAGtbz/2hPHFd+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QW1vL9omEX73+B/8Adqa1uPs195p/e+Wm5KjFxmeKWH93Jv8AnFAFv+zooR5rrlR/BT9Sk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cfL7U9phcTmVHywPzp2FU/ESKjwbHyrjj2oBE/hBZL3xBpiqSAl1EOP98V7l+0OgfwPA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/AOgtXhvgW5a08T6au0sGvYen++K9x/aMx/whUB2NzqCHj/dauep/Eiao+ZpZIldDGxaM+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eOMBs9XqxFp2JXjLjyx1p8NpHb3KvtJUdE9a6wKdjbzJbBlydzbStbEBVCAF2ZXJarkR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tk+1QyW8Qyqyb/l5oAWK/FwDldgHGBTJgigkDeByAaYwIwyjaRxinQq7dvMYc4FBkWGsjI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Tcag2P5izSE8J5YqzZXssFtKbqP8Aet8q1BLqZkxG0QAoAGdbmAqTghhsX1NRy2iSq/m/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3QqtyDgjO0e9LZW0ryOTlt4yaAKVvcRfafKll/1m1Hkk+atS4uLWcS+VVS408KxJiGar/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3btzjdQA6207AlMo/eHp/s1Lb232eCaWb/gNR219ID+9q0k/nzYxwP+WcnzK1AFK5sZbDy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+zUd9rEtyf3p6IqI8fy7amnzcXBEvUv/AMBqDUdO8oHy8Op+8PSgCqtz9hx+76/OmP51t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Rml5RqwiDyDHu+TCf7NW9Hn+zXB83uv8A3zQCKOqTyz36hTnhVH61WtNCuLm4lGCgQAZN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Yj+8U8V2eoXIMEgiUI/k7WI/vVkaI4dbj7PbymTzD86p9/wDhqrP5UwklFaxts5iPl/3Pv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LfyMx9qBml4etwfKlkl/jruxbxYi/eHzPup/s1wXh613uW/558121qspIMnXbmhAW4rV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4XcT61HHHFM7eYhlQjIqZRHcSZcN+7XYx9aqIzW0jjLDA+Ue1aIyLVvBcSzs0Z2iMdxWrb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MgfbnbWVbyPIcl9gbrg1LaXCIGRpMqr7vvUwHo8TzSLKudjYxjqtWdUv1gt1NofmQfmv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8mlTmNvfp7VdEkZtDI/G4bfpQBAJR5kRH/LRcmprfXdjso42jAqsbVmlRkPyquBWfcIFk2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6NRGy7uNzck1FFxL5md23is63RjH/AKwnHar0MG4rtJA7j1oAnF4EJRY+vJNZd4qxRtOR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Ta2oZcbicYqm0hks9zrgKaAG6Yj37P5HACcgmpVeWNAWIJXgD0qlJNJAxMS+UD0I71dhF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wWI6UAOe6ebZyCy1p2y3LxCVOGzjg1i214lnJGkwBUtycVoz+ICpWC1jCru+8RQBn31r5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uB9/StWT7CdPwR5MuMlW65qOMhrwSsRL3J/2qgnX+0b9Iyu5i3LetZFIu6VOhjjjblEb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AXUhgiMIY5J7tW3/ZkWmROsf7yZv73b2rCvCs1ystwNoHyhKDVEdgbeWGRVDO7npU7aAfK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4qO9WHSZYprVwS4yQe1adp4hQoGJV7nspoGQeD4JrTxZYKvTzhXbfFgBdKtm6HzjXHeF5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k+95wrrfiqzTaVb7uB5x5rGXxoDA8E2qR6DqryvvjWJsL+Fcj4M1KRfEdpbgfunfHPbg10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/WoiM7YGYg/SuR8IMJPEliVyrtL0/A00viuDI9atzY6lerIwZDIcEfU1nwRqts43geZna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d9eRNubEzfzrM3yXAhCcRJk5rZLQyZneKIN6h+wNc1FfC0LgV1HiN826r3JrlrrT/ACwGY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BmljPo1XLiQy3BJrKtFCv9DWmriQ8UALncStdF4bPl6go/2G/lWBBCDIxNdF4Zh87V1X/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aMIp7ib/AH/k/wB6u4ttOXR9Hmll/e6hcPsT/YWuJ8MSiG6kVYkeZTvDs2Mbea6rU9eil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0253Mv95uxpoDB1SxsYbVJo5cT4wygfePfNVHljEwNvb52oN2D1q9Jcw+fcXF6QkMoZ2BH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wypN5SY8wK0eT1WtEAWxzb5k/dfP/AN80VDcHyYDFRTA9BsoBE+1R8hGcVR1dLRyoCKr56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eOIf3sYqn58t3J+9OCzcZriuWXdZiQWARVDFu9cc2kzI+I1Mhc9FFdbDExuDBISyjp6Vo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HdBngUAeaz2V46NvIjA4watadpEphO+Tt8u6jVtUWWZQEOByTSW8N1qSgRybFHIqgKcV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RDglemasWqSxygvwRzxWlYWtvZRyrLKCzcEj1qGXD5Yg7Y+Cw7igC/d+I4khhjaIh8cnt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SLbIpjb5hUNygvyWjwpUcKaSxhYThGlVBjIarIN7T78xqS4JbHK56Vft7so0b4wr9WHau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gBAwSO9a0U6WloGBBUjgHvQBuvM8kmYl3YHaqRM91I0artYVR0LVLiCZg/zAjvWxHcxbJ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EENs0gtpN+NyU6ynSSGXz+aZFZNEokkkykpqG5RYnkiRsg0ANEHn3Hljj3q3qkVrGttGh3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ebhsjy0+RMfeqa40jyLfzf8AnojUAO0+3HkHyT+8j+dvn+amTzx2Hlyjqd3/AAGmW5+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+tXPs9pmbzhmX7qPs+/QBQgvZLiFgF3r/epbXVZdOzsXchPPtVi1eBI5dwKAjgCqcIMk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y3iT5cAsTyazL67jeMj5lwegqfy2hQ7yYxWe1o+8k52t0Y96AJftcz3AUDy2H3Wq7cXsp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T+OprLQZIYVu5w3lIdzfSpWnEymaLiLdsoAyd5uBzHitXxDP+60+If637FBvP/AazmVw52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K+nV7WwjkTc6WiL5meuC3agDOjYJGrOwOOKnMqyxzL8jDbUsWkTalGscbIQagm8OTaXG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tAFBbg/8ALL/gP+1Uv77Hldc/O/8As1dhgtrcyYbzNtLMJgD5X7rzPuyD71AGZHdfZWOI8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15bPVpxHtP7sc/jXhX/Hhnv8A+he9d/4G8YS6N4e1aG0/4+rx12Sf88l2/wA6wqK+gHLfE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8SmL97i4RU/2v3S8UzVnbw7bJHHFs1F1z5n3ti+n1q/aaYdAM13N++vj8yoxyUJ7n3qLU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Y6uDtGwEFvceeI5ZfLH2jc9Q2+ny3E95LD/yz27/xqzcafFbzxTS/7jpH822g3MttbGaK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PvUWAz7m1ljYyTDMU/yDZ93dUc4it/LA4qyL7zrFYCQoVsh3FV/7OmnBlH74dsVSAzbi9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TyRUs8UtkpGTsIytPSC2hZnkjJbPIPalvgbyNkjnAjxwx7VaQEt/5lvqEwhi/dfLVjULj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ZRnT/wAeNFtfC31i8S4j3FArL/3ytPuNQGoXHmzRfwME+TbtWkBV08f2hnzZf3u9UWqV/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KOyP/s/NzVoW+Z/+euPnf+HdUM9xLPcTXX/LWV2c/wC8aAGi2jCxD/e/75qhrFvFb28Uu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/wAKr/eq59vwPK6Uazb/AGiwji/dy/JvT5/uNQBxVtPHBb4Gf3nareleVFa3q9ZWgk3/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/Z5jmTiuo8D+H5dfubu0i/wCWlszv/e2hh/jSAwdJGba4RW+Ujf8Afxu9q6zw8sy7Yrs7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WSptX0ebR9P8A+Ef/AHf+hvI7yeSu52+vpWbpTXqy24mi/dAYpWA1rh3lSeHdt2HJ3d6r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aGPqSB1qXU1M2psBysjbQRW1Z6JPbRtJNIqxrwARSApQW0v7ryunmbI6bcwXLtMJovNm+Z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ath/Z9sYsf7mH/hNUrieX7SRDzF8u+OT71AEenCSe3lixUAEQt+P+PoPh/8AZq2LiKD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/AD+X96pbie1+0S8ffRa0QHPTgQQRReZk723UwDzzsj6+tad/pFr9nN15uTVKOMIfOSbyz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TQQrbyBmbJA5xWoL9JA4CnJGAaxA7ZZRyPWpIpZEBTHPY0GRcJ2zMWJ3470t6Y5bYFMB8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Sdy+3rSxGRYf3mMHkUAOtDi8HmkHipWhX7SDGMjPOKqyq0NwkhIIYY4rcsgsQRGXJbnNA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xHyK2Ca07KWC4tzHDGpkUkqSaZZ+GJLm3eZRm03Ekis2Fxp7MY42OSQpoAnhMQvGWUeV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je4Vt2f3iZ9Kln0/92Z5GxIXAZT29aRZ0Dtx50ZPyt6L3oBE3gYSyeMNEhdcEXluvy/7w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jTeG9Ohd22NqCqMd/kevH/DDQy+M9EeNCr/boQpXoeRzXsnx58k6HYI7SEQ3ocbOpbY9c9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4JeadaWkhgG/zQcPmi40e2t8fvTztxSXd5C8hIh8ry02JvfcX9S1XBONXt5pcf7CSSfxt7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LqOofZPOjtfM+TzD91aNQ0aUW58n/c/2nxUVv5QtjL5v737mP/Zqrf2vMM+dL/q0ZE+T1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MEeeat2yGJfOj6lG2fyrPFxm3i8zmp7i4lFvFjpvX/gK0CsWLi4in5upcfP1xVf7PDPmaX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96oJ78T+bF5PmEvvT/Zq9+6+zRHpsTYyUBYr3ci3LOI0xkYAqS3uZbREOfvDYT6VGETchj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qw3yK4dO+QKCSub+XkE+Z839yqV7OyuhRdoPtVieCacHyR9zl2/urTbaCWczeacxBKAIj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LaS4uIwJBGPuZp8wMvTiKNOtA6f9NdnyJ938aALog/si/milijm+RUR3+7UesTwW858r/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mNa1ufI0fzc+b/A/+01cXqV6ZLuaPGYoz8lAD59Qlh/1J8vPGz+8KjWcmUmQJVa4ucQRg9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5t5T196AM+5ilgvpWlHlMTnYasPrV1FbwCWdDldtQ3+r/ANo28csvmG6L/PI/3a3NPsNK+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k/2uKViznlv/AE/1u/5K6G4t5bC3mmiijlOz5Kx9QEVuYpIuuzYn+ytSaeJr/IMsgjjT/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4Ggix5sv9/Z+OK6K5EkIST2rN8N2UWl24F1u/efvE2e/Suo0iG2uGaRVaRP4s9qVgMiHU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1NOIri4/d8/JzV/WrKGTVEkjgKw/c/dp8u6rreE47S0luBcjOFZ4/4vvYqhWOelsNu5g5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20xorZH2qH34walvrEwW+Y9zk/Nk9uao3etzQeZBFtkHXee3FBI/Wb0W/wAwZdo4IAqq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EPXANQ208M7i1mJkzyCRWrqGnJZWgmLhgeAmaAKtxdRxQIV+VsgZ9aihh8/Alj2hgfnq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5jfKrZAqzI7vEAXwicYoMjTsdKlcgRx5jP8faq9xLLYXOCm5QetFnq9zbp9mEmI34Bqd4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Hk0Fle/33io5UqtIoCRAZ389Klvr7yYkiwDGxwDVfBiUFvlTPWgBk7xFA0mOOMA9Ks2l/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hycd6LPSvMlw4EgkOcird9braoFAEYIwNo60AZ32eM2xmyC2c7T1qjCGurkBcJntmta2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zkUyeBLHU0IUKxXd8w4oAW3tvsaNtb592HZu34VYSdLW7Nxb/Mi8RM/dqs3y71a7CDD/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z7COG6mMbPh05Xd0P0rIpGjDdy3NxtYFpJjgMegNV4dMFxfSQzkyuhwAOhNali8NtYyc5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rJtdVfTLiVkTerHdhuuKDRGfd+HLgXTNCuEz0zVjT7UwXA3LyG+Rv9qugtvEEVzNzsipL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v73yf7tBRV8MlpPFdozrlvPrrvi4Vj0myTO3dMc1ynhSMjxXYThtyef0rsfjPCsmnWRK8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kByvg/RvJ8P6rdsMNPCdufSuc8KaST4n02RDyJMkH6V6faacth4OERb94tqc5rk/h9pUl5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keV59cGpUviYM868RW8txq13hefObp9TVSJBBAkLL84JzitzV5I/7UuE6SFm6euTWTJKk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hPQyZzPipTEkbe9cxdXjTuq9hXb+L4FksYn964NiBuwOQaooEbbLj1NaMY2KCKz44i7B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AswfMwb0rrfAibtd8w9BE1cgr+WmB3rqPA0+3UiO/lNTQHRFLdr+faNo3/LUkkj2qMY0x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VYonZpbhF3HdtxWlDPuIcjcfubTWiAZbzm4H+q83+9TrgfYLiPzRz97y/u7fSrEMM807La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4tv7QtohND+8jdv3n8VMCpYeVqFwRRXSjTrTSNPm/1csuxXSSN/4aKAOeFpKtwrsSGxygr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ntzdxYTfjdSjWIYZ/OVAUPUGqd7fJeHeo2puyAa5CzodWe3tYlurVPMQN2rFhlm1O9JxgO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10Qwm2hw5KZIPas/Q9Zkg1GOCXAJOQ3pQBX8V6MzTzS52lRyB3rDtJXaApE2MDBDV1niqd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jjgqK4MK8c0hySD0oAsi6eJgzLhV9O9FzfzjdLGANwxtao5pvMt4kVfnDdqGhe6crg7hw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fB61en0144vOkHlof4qZpF0NGu1mli3SLwvNadx4hh1C48mY/wCiyPveP+5Vgc1NbvCT8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/l31v5UsmNnSjVRakxAD/AG/71Z8032cfuh1b0+7QB0cTQCZEIICjBcVLHAS6JvBjZvlc1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hUqMRl8Nup104N2sKNlVfgCgg0JzDb+UDLTb/AE+XzvNi5jx/rB91qx9Wglx53+1sNW7fU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Zsxfcx/d9qAILjzifKi/3mrYH+j2//ANnNY9reD9620J1/wAaeuoyXuYSenzL9aALS6l5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p8mru6tISnyqT/drNkR4WdpI8jHFQu28AYwwGCKANOGTe4G8YIzxU9sf3gwx5OOKzbS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etaNofnGY2QKc7u1AGjP5YMJlXcg3Eism8nWVP3YwA2VqxdXrQspwGcsysD2qm6lg2O5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iEsJICSYZYlZBWEBtPpThcTafPFFND+6j+R/71SzzYnxJD5X8afP81AF7wjsGvWXmHe5d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uPtFvFL/sVq6BdCPWtPQd5fmP935XqgyJDbRFR8mwcUAblldpZQwXSlOHZHj/ANnbWZe6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8oMBVAXEn2eQD8KrKd00fmTZH8eP4aAJLK3Ervubyz6mpBfTxSgyfvYYzhQKbM0TBVRso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t4jJJ0TqD3oAy7m6W4udwXFdZHHL4d0YI6gXUg3xxH70S/8APST/AGqz4rKPSIoLuaBpL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jH/PRv8A2UVS1TUnjmnaaMTEvteTON9Q1cAg1HUpBFbyzCUndzIP60ltby2/nSyzeV8/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bU3yHVNuOnNTjzr7yv+mn/fNJaAa0+v8A2b7LL5Mcpk3B49+78ar61qbT2g228YlzkSB/4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BcW10XO3yhxx/erTuL/8AtG3i/c/vt7b/AOFaYFW2/wBItz5p/jb5Kt/2gYYo4IZcVSv/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fI8f8W6k06388Sy+V5pjTelAEpBJORmmW3lATfusjY2P9lqtXIEAjxjzv4499Uvt/2eAx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tEAl080Uy3FrN/rY4hJH/AMBC/wBKfbXhh8rf9xH34/hq7bahFcafdw/ZfK/c70+Td81Z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Ncjf/utTAs/2iJmzAR5hDBqpqknmou8bUOTVcW8tuT/Stiwit7qRY2dgxHOFzQBBPbxXF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3pJJ/BSTWH2cGIRfx/wCsH8TUmoH7Of3UXlHYv/A/9qqQv5of3kvPpQByN/bSW2sS2vEo9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+8r/hLdQ7eXpM38G7f86E4/BTXnOrwD7R50R52Kn/Aq7P4MaxJpHjnTZGSNo5S0bO3a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1W2XUnuPFWnsl1asT58Zkwy/8B9Kpaxb2lhcTRWk32rT9iu/mfKyNtzt967S20e08X6hN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Lbu0E1v8AdV1DcNWbqGj2lvceIZYvLu7SN5IE/uo393HX/gVZqQHJ20/2i3milH8G9P8Ae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7Pb+VL/qd+/zP4vas/ThDc2/2WLy/uM7yb/vf7NR/ZprfPH7rf8lWB1lvcf2hPNqEsOYo9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VcagDPNL5X72R/kNFvcS2+jzWksPm/aNqff+ZPVat22n2txcGL/AFp2K/8AuN6UAc/9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y1qIT3NxP+lddcW9pnyfK52M+/f8Aease2g/4Rm/+1582KN99NAN/sDVjYGaK1860/wDQ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4l/56/K4+TdV2TxrA2mz29nFLJJKxff8A3F3ZrHv7tpUgYn98VAKfxUwLNlZ/a/NXcEx82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jRY5HNGl2wkDIZMMDljUt9KibbdH+dTub6UEFWyWOd/LKKjHjd6Uuo2ccMcWGDH7mfWm2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+5ZArk7PWqk9zLc3PKAKjE7fSgCaxaJZtkq5JUgE9qWe8kuZjFFLtwNoI70mqXVvDCIY0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TPas/TpzbXWSu1Ac4PegDt/7RM2iLaoxjdT+/I4yapaVslugwKum/agf2p2mwxXtjNJEz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NM0K3SO9l8whQjiNQP7xoAdqdusk08Zk2y53Bc8Gntaw2umbXiWKRxkyVW1W1itb8bHG4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5RIZpmVW+UHFAGr4FSBvG/h8wuQn9oW/B+Yffr2b9oOKW60XTVtFD4vzwPlHCNXjvgDT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/mQ/2jFwOvD17L8c5imgaeQpUfbjwevKNXHVf7yJZ4RceF7u486Wqvny6fbG1l/1sf3/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fbmuU1DT5bgmaX/Vb97/AD/N96uhSG0YcCu32gbWQBsEFvu1Z8lZNPcn5sHaD61ZltkSy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WB+9VZCWQceXg5VRWghI4RG8Ct0HrW/PcQwZ8r91NvX93s+WsgafNP7H7++T7u2m5in5i8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CRraI3TPncHbKyVBqkqxhYIzu5yzetNtZJZZCmAsarnFWnty9lJctHiOMdfWgCkvmiDiP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DyTRqZF5GKu22sSz28v7r91v+STZ8qrWfcCO4vzLH/f3UASlbq4Bhh6dPL3/fo064MMMv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v2iXTwZ4pcS7/kNULe+khzQBNf/AOjj+MRlqNNS3u5ybiU+Uib0z/H7VHfNNc8D97F/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F+YpP3Q2f6x/uqaALellBbysx3jdn5Pu1m3unl5WaFUkz/t1e/tGK3082Ai/wCW3mPJ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RF5X7oxvvoAl1S1VXRHidJkXDrmoIiLezlihXLzDBDGrk/nX94Z5co0p+6DxTNf0SfSNN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NtRYz81ZAYVxbxXAjzLHnZs+T722nG4mFuYpZpJYv4MvWpozQWbSr9mSacrxI3YVBfqjS5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+daIDPg0/r+8/gX92f4fpW/4eEVvDKJaw4GdJ/NByMitW2MU5ihi8zzv45JP4qYHVeZH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NMZcdq6XQbq2Wz2XCyG3RfmSNcbqyl0yC00lJgyhnIRgDnFXh4gsogij5tqiPg96yAo2N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hXyFPatjVLtIbVGJPn5Kn3rA86Nbq5lV1WaQM4Udua0NPtbfWLW5NyZPtCLuTb35qgI57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l2RLv2eXWV9nBtzIKi0ew8+cx3f8A8S1WbiDyLgrEcxfw1YFeDQJ2Vp9+3apYYqa6kuLu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4XPrXQWcy2GnSeevmeYoC/Wmanpq3dgzwr5cYAYY/vVkBycSugwZdgI7Vdt5IvInLoJmV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2S2Ahm3k9M02OLJYlSQq84qjAtacPtH72b91F0T5P4q3Ps8VxNLL5vG9f+A1k6dcCcH7V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+lJf+bbwxmbum/8A4DVlFq/8i5gAiTZKpZU/2qx/tPymKX/WCpsE2/mRdd+6s8HNzmT15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xbqp5KH5aZdTPIylcjd1+tOEiRthRmozdo0nzDG37tAGlo4ilnEk3EPy7pP7taGr28Wri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Inlpt+UVlWv762l9359Kd9oP/AACNNnFAF06jZ/ZDaXEMz4PBj+7WZJKY3ineHaAdqnGO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kDvIR8qLTbzVbqVVt5wAn3QjDnNQBcluTcr5SjzI1O9iKg1yNvOiVW2ptDDvzVG31Rba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NWtN1GzDTS3L7RH90daCzNXzfMO6QFvStUss1mqoF80d6zbq+ha4aVtqn0xSWmpI+WDKK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H4t0mNiGjeVdxB6da774w8aVYSHp5w/9BrzbwHqUc3jfSF80NmdFxnHPzcV6H8cvl8P2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rZ/hrnn8aGinp0F3beF7u7urv7V5lsuyP+FF21f8AA6iPQbIhlAkDP8vTk1li9lm8Bzsi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9eNtXvBBVvBGlmPrskBP/AANq5pblHh+ueZLdXDSsM+Y38zWdNOEQY55FGraxa3N5OSGUe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qNgsIxMByOtd8diWUfFV7vtrfJP8VcsB8xx0Jra1u8hv4UWNs7Q1YwjaO3Z/Q1QjT8M2p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/KFJNOmQQXEqZ+65FT+B8fbrmUdVizULgNcTFjz1oAryBiy49a7X4f2gfV5d3H7lq5NNq7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NlP8AbEu04/ctQB1en3H9nfa/Li835/8AvioftHneX5UX8f51oaRLvFxiHzeWJ9221NqNt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tsoOf3nzb/QVogEt9Qh+z+bFFJ/aG/5PL+7uNSwW0sHmyyxc79jmP7rN3qlp/wDoH72X9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0q/a6jLczxReV5UMaSbMf3j/EaoBPtGc8eb5nyJ89Fa+k6aBfeaqqlrHGvI/iaigV0cV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jAwat3lqlndkycr0VR0qhbRbdsrAhhzkVbtNQW4njWVt539DXIaBbWSPM7uMM64GO1ULm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9zqdvHWt7WJba3ubdrc7e7iubm1SJJpS0fDPwaAGXNnNKBK7ZMxzVix8PSxwM8ighjwTVm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WUrFbjB21I3iB7YvCE+QDKbqAKVx4VWO388MVwaguNJg0yWIzT7GkGQWqe88ZS39qttLAF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l6vrP9tvEZYwgjG0UAUrp1nYtG5ds5GaluNFnWE3BjwMbi1NjFvIjESBGjOFx3rUXWZbu1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G0oO9WBV0+eO+uIvN7IqfkKlfT47ud4Ylcyyqyp81Y4G3GOK0ra4+z20svm/vfufnQBq+H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WjcfejlHPlJsFcnbahNP5sePNl/gk31IuvywjHWgDav7iKfzf+We/wC//vVV+zfIQZuo3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7Rb+bFDH5sfz/AH/mZqojUCJs/wDof3qANnyMWJj/ANZLs/75pFs/Is45hxKr7m/3ajtt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8gtvyPvVNaa5BeCfztsMSBm8tP4WoAY7SXcsfmZIPzAVLJbNul/d53AYNURrhW5VjGBjt7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QLDxzmgCa6tZrZFk28HvW5BcefYZJ5jRfk/vcc1zB8TyR25imj3AuvP8AdqJPEZuDKsa4G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leON25Yklmq9DCY0aaMKwjG3cD61x9xdny0ZTlyfu1pW2pPJZ5RWKMuWVT6UAdDLeTRz7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d3qh1S3+zgeVgtuzVH/hJftFm0pQL0C1z93rUpu2MY9ScUAdbot//wATiy82Lypd4/8A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jysSyeV8qVzmn6hMP33m03T9YltwbSGXzv4/Mk/hX2oJsbktxHPuRGIZHOS3ehI44rZn5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9c1Lq8lvIZEIZXPzBqtrrkl3J5UxURAfKy0CNH7RHOP3UR/hrprbR/wCx7Y6hd2vnSyJs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7x9q5vTtQi8L251bUIvtcW9ksrPZt+0SbvvM3ZFqlcazdXH9o3d3NJd6reOrpJ/Ci7vmxQ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PbxS3c32u73t50f3tlcjNdFpblUOQZNxqrb+bb28V350f9x/723u1Y2rRPbXandyeetAHa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xnerMI2X610A8q40+KL/R/NjfyXjk+ZUbdXmmnahd2/72L/c8v+GulttP/tDzrub91Fc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Og8Q6jFbCKaY+bLJ9z/d/vVj/b7Q25l+1xxS713x/wB9ayvFBi+0TeTN5sUb7E/3TWJb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8V83vQB0eoahanUP3X+q+WrEusWElpCbaX95vZH/h/Wse2t5bgf67/S/uJHv2/u/mqlbf6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zE3UAdFf6h/ZAlA8uOaT/lp95ttZQ1CEmPzJetYVx9rxF5v8bsiVRt/Me42sckU0B6Rb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1i/1P2KT95/tDndWHb6ha/ZyfN5k+RP8AZ96paN5zXEtnLL922lVJNn318vvUGnaf/bFza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Zs+/8r4/izTA6ifWIdHt/Jupf3sm10/i208eKbS28qbP2v5G3/Jt2rXIT/wCkfuopftcu9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NObCc/8APKgDurfXItZui8jbVO7A2/NR/wAJBZuPskdpvIf70h3fpXFXFxNBfmUf8tPue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9PuJftMdZWAk1fUIp8wiL+P5P7z1s+FiLDzrof8s4Gf8A3GrntQuIrjV5vK/fQxPsT5Nu5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NWh/wBV5dnJ/wAD4qgOj8E+P4tH8Xm91RbrUFhBJMZ2u8mOGPqKxF1DUZ7+aeVU8y4/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eqj4Ot4bi4Msv/AP7v410s+o2v2+aX/Wy0rAUbWaUedLjysV0Fr5t/bQ+z7H/ANisa5Ag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zvl93zUmhajfW8ssgKDdxVAdj4g8rThF5MMflRv8A6z+J/RqraLq5gM1xIfJilQ7Pk3fvK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313N5f3/+Wj7t9V49TuJIXWKGEeUWkfHzbF/vUAbI86/nN0Jf9X2/u1ZuNZhFv5X2X96E+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Z/g/UBc3E0UuP3nLyfd3VH411eK510/ZYv3UarH+VNAUhb+f5o6b60J7CK2t4vKl/e7Pnk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qV/rP2fT7XyoYx8mxPn+Z27v/ACpbrWFngga8tUmiCZ/d/epgbWneXb/6VKfNi3/PHH92s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PWszStaurSFxCx8gnP7xNtOknkmuWmmIjJ+RIwv3aAOl04mGbn/VbN/3N26mT6S0CSz+Y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92sKLxFe2iraicgLz2qMaxNOZh5skRCff3/eoAludPuJ9pB+VxuDelSWV7HYhTL/x8xHI+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1e8VfMPzQkbVBp8E0U7qJeQxwz7/u0AbcWqKYEBXcwO5jngNT4bwMV2rhg28NnlW9ayGlt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Q+F55PvVGW8IaNQOnVgaAOrmnCRzM7xzts6v95aht7iECKWWbzQPvx1zP2gfZ5vNi/e/K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oQfZ/Kl/5ZSbaAPQfhnqkc/xJ8PRxuFD6hEqDHQFq9g/agn+x6Hoo/vXsg/8hn/Gvn/4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bH+r/ALThRMf3d4r6B/as0mXWPDmjCEf6i8d3/wB0oBXFV/iRA8O0XxG9yZR533PueZVeC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tJ7h22OqJvrB+0Q6fqBl/2/kt/wCJfrWtbfZLfzopZf3twnnPeR/wN83T3rpsWb9tbw/2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7Tekmz7iio7e3ht545ZbvyTs3pHJ95/asH7T59vNFFNJ5PnLCnmfx9zUE+o2v77/nrvbZ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f2xafZ5vNlwJE2J5f3uKh8PX1hHF5zOTJHu37/wC7XDzjz5/3XA2bvv0yO5W2gmiePdvH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LrT7u6ieCYASOyOg+6lR3F9b6fpUBkYGQo2yP/ZLd/wDvmvOR5twM+b+8/g/2VrVn1H7Ro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jmR/mdv8mhisaT65FFOYBKJFO5/n+7U+j6hDcT/uvL+5vf8A2l7/APAq5z+0YdPuPNtTH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2xquXFh/Z1xFLN/f3vJH/H3qkKxpS6zZ3B+VmWMHOHWqUuoWXnIzFzG3HynFULmZdVuJJ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G9UdqKQske3y/U1Qjo7fUP8ASYoYs/O6on91q0BrH9nz3IlxXL2/7/Pmy4/uCl+zzT5E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QUAaqarHNYzIv+sL73/3acLi0sLCLUIv3vmbk8uRPmRq52MyWdyXZdpHarttb/aLebzYfJ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5aANNdR4/wCPWSWKN97yf+y03xL4guNUWyiWPZDBysZ7ViW+oXdxbm0h/v738tPmf61p6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a6/dkSfu3z95cc0rASWvmzXHlxf6oIzvWfqSqheQcq/AFalv4euhai7R5DHI7I/z/ACpj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zIwCb0fPyv70LQCraXTw2vH3ymyoNN1CawvopYv3ku/5aS2AuJyPNEQ2bkeR/lqOf/Qbi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0wOugvbwSzJettZN20f7W6seXX552kxHy7Z8z+lJqeqyT273MZJmlG3n5vumqWnwS/Z/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k/lilYC9Hq97H/qZFB/i3purUg129tbe3K3CiWRiJPk/hqIad9nnMPmxy3MnzmTfuXn3r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PtRYDr9P8Rm4tbpZookZF/wBZjlqwrrW5GulJuDFGuPujtWVY2cs7SFrny0QZAx96nXax3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DDBeCaYHbDV4bi3i1CWXyotnyR/xO25v/AB2su48c6hf2/wBki/dRb/kk/urXMGZkgSMm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u3NAnlXypYez7qVgLllrl556AzGMABAr9QKvy+IblfMs7eYtFMwDOPWue3FoGL4ectlXP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hGQADuIXrmpIN5NXutMaVTdmJ0KyIhTOWHSrR1m5nlhmkuDOZCo8vH32rmp5/tHlD955se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YYuBaxTTeVDv6xp8yVYDft+oXE5i8395v3p/srUv2i7t/Nj81/NzUtlPDZ3v7kSSs52p5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2aWDUJhNL/Hvf5/m3elAFu31CbGDM4k9akt9RlM5Pm+bFG+x/96ssXGc+VF5oT/lpv+8v9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LgmKLzY9n9/b+NAE7TXrtlbybzd3KL0NTnW7hE3PNLuztID9KqvcvbtuRijAck84pr26nl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cGgDb00/aPK8ybyj8zv/ALVMkuFmypbocjNYQ/0mbEp/3P4t1Sq32gxxA+T/AAeZ/Ci+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biYS5PyfJ5b/LuqW3MWYvK8yUyI2/5/4RU1xo+n29sZItQjmHPCI26l0a3intppZZfKlj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KP896AINQvkuOB+7NZZg8oNz1q/Da+fMR0/jdz/CtVri35iIk/dSc76CzsPgvIT8RPD8P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1f8AaSYjw5pMf8X2ljn/AIDXk/wZYL8VfDi/w/ayM/8AAWr1n9pZ1Gi6P6ee5z/wGuWf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PhAyH739mruervw+i/wCKG05R90RMQ/8AwJqi1uH+zfhLcxKMFNMj3D/gNaHw9A/4Vzpe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WElqUfKOpWMlrNMZHALSNkfiayrvzMYHzqCKu6xMZrq4kZy4aRsfmaz3uSyBF4IPNdqJ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3ao5UaeNgv8NRkBnIHapEZozjsaYhmlTz6c5mRsZ4rUt5w0UzNyzVjRqzDaT/ABmtG2/dB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5IX0z/Wuz8BoDqM2f+eLVx6sGAxXX+A0ZtSmx/wA8WoA7Tw7c7DKv+1u/PitvWJ9Q8Qaha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hbZ5f8GOdxNYOnDydPjx3duav25+zgkS/wbAK0QEtrbWuoeaB/qo04k/vtVm2sJbGeKaL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ap/aBb5upeRnr/Oui04RW9/5sX72L5XqiJGtbcaf5X+3vePZt3NRST3H2nzevmn5/Mj+6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v9XgjsXjRQyiIKXrHhlth5MsMuJB8wU1KY/tNiEkh8hwcY9RWfcxvbakqxorEJnArnOsdf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4O4lzTbS4MtpuVBJlSvPWq8sbvcPIka4C5Ye9P0a6iQtuG2Qnhe1ADP7XlHmxf7Oyr89v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bdmw/erO1q5+2BJBj7RC3lZ/vK33R/31VATET/upTz96gCzeWstm4aRDvHBx2qF12Mp37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pczMx85nbv2qnATHcI0g/db+aAHxRNZyyMx3IWzij7ZcfvWQEQk1seIdKWzIuIm3Ky5xW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srjcM0ASgyzeXgc0+afb/rP+BVlDUJrckfvPKk+RwH27lrYtriK4t5opYoz/ccfLQBL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/ACz+fZH82/iogM+X5f8AwD5KgFwLe4jiiiEUWzZV+2uZrZU8rs9AFKewlsMS9M/fz/dq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39VEerRB44vuKoPl/rVbTtO+zavLD5vAfZHJ/eX+9QBXt7i6gtzEefuulQjjMs37r5GdP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n6f/AKqTzY32PJv/AIee396rM9x558m12eV5LI8kn8KkfNQBnbYbkxyg7nK8rUV1gQkxr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pk6xGXZ5JRecd6pbWkgQsflYcgd6AKguZJ++Rs2v71Jp9s08pEf7r3+7xUY8q3n74qzP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/AKrf8iSf3aAEMGYCP+WgfZT9F1D7HJcxngKnA+9u/wBmlhuYzbSxSgCWZs+YO1Q3ACiQ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xxwQpvBK8AY2Vn3BAuDHH/tIag07UfsFxFNnP3hWj9omvjai64jCNs/76oAz57iUW8UP/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mI4B+6zVvULiK4EUsP+q+VH+T7zVPYCG4tzxQBnm3BtzKZB9K6TQtKt4dKl1PU4T9k/5ZJ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32Vf4jSeGvCccpmvdSmMOnRI03obgr2j/AKmoPEGoS6/5Xlfuof4LP+FP9mkBV1fUJdY82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qeXv2qijoAKo6hqP2jyoYofKmjf53/v1ONOOT38z7n+zVS/086fqGJf8AVffx/sn+L/gV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MBOfMBH3/ALtVxB/pH72b91v2eZ/cX+9VfLSylyed3X+GrsMM08bRQIGB+83pQAttcY49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sV0Gr+KPtOkRQwxc/xyfw/hXN/wBn44Ev8G9/wqxbjNsYpJf49/8As0AMe+Yxy/aCxl4+Y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yxnaVLA5qzFb7XkcthcZzJ3qg5bULh5BtA3AeUg+9QBatvON9+677f491a+oaf5H72KWSW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7lZ9rqAt54vPi/wBX8i/w/nXR6d4nsJ5/JmtI/KoA4q483zyf3n/xLUhvzcfvJf8AWhNn7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0TULiaW1ijii/wCekj7f89a5/V8XGseVa/6r7iSfdV+KaAdo949lefaZWklTaw69mDLUA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Kz5vzbAlRKTCOtV/3mf8AWfxdKYGsP9GEvlfu/kbfJv8Avt7f7NZ/n+dz1xVjyJfkNRX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FagCWCYzCpvtEun283mcS7N8Ebp97PWq8x+zQbIpf7vyfealn1Dzh5R2DH3fk+99aAJf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v8Af/3qs6Gsdy+ozH+G0kH6VmmDzuuK2vDlmY49TDAKwtJcL6/LSsSyro4it/Lli/c/J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u0fR/tNxFFF/qo0WZ3/9lrgra2x9lll8vypP++q9S8Lah/YH/Evmlj8qRPOS4/utUvQQk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upRNHa3YT5I/4XrjLbyp5v3v+qr1DV/K/e+VL5vmQ/O/9+vP/AOyJRmXyv3f3vL/h4qOYu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9P1fSJZfO/u/6tx8lcZr9t/Z+oTQxS/7H+8uKYP3HnXUP+in7n7v+L/ZqS41iXWNQlupoo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vQVaJsPt9I1Gw8q78qTyvl2eX/HmnfaIri4u/N/1W9k/eP83NTW+nzXH2WX7V+687+/8A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5X2jzbSLyovlTH+1VILEenaf9o1CKKX/VSP5KeY/+1UmoTxf2gf3vmxRps/dv8z4rLv7i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Z1pf2PNBkzRf8sWf+7tWmFhv2eUaf53/LKR9lXZ7iK48qWKH97HtRI9+7zaqC4tf7Pm8n/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f+z/u1SFx/pE372Tzti+T5fyqjbvu0BY0JrmIXTSSxxxt02AdKoTv+8Z8FE7AHrT57YMr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I60lzLGWaINGwz1J6UCJugixL+6f5/v/AHWpYB97/wAcj/vN6023t7W4zFHv83bUI80wH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8tE+ZfpQBF9oMP0q/bW+b6MSfiPwqitvKZ/K8rPmfKla+j6fNb6vLLN5Zit0VHj37WfP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u8TWsX+q2fP8APu2KOamuNPlg061l/wBbEfnf/wCtVifUG82Vlj2eczB/LbLbafb3/wBo0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75ypD/dXI5oA6H4JWcdz8T/CUwBxHfoQnvmve/wBp+7On6D4du2LYj1CQ+X/f/divEfg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whyJBqUZyPTNet/tnSNH4b8LoNw23szbh/1zFcVX+JED5m1JPtqvdt96UsX+f7rVFa6o9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SmQ/fPYc1XFt5/wDpUo/db/kk/henD/j5l8r/AFX3E/3a6yy3baj9n/1h/j8yi4v4dQnMt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1mE+61VbiDcMk/uk+T5Pvc10PhfR/7HuP9L8v/SId6SR7W2Z4poDmbm5FrEkqq0gZtoKfr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xmELiMP8/mfeqjq+oRXGoTfZM/ZI/kSST7z/AO1XUXJ+26HpsFpLhFRvN/25D/DTAxrF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GFai4MVx/q/4PnqzY6UblJLdFxKRu3/3aj1LS/7Ku40b5yPn4/i9qAM/sf8Af2fc+Wr8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f3u/+N/mdqqC3/cTfvf9tI4/73fNR6d0iil/1u/55P7zVSAsmeK3gPlf607f46bcXBh6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1beoadDb6fNFL/wAfW9XSSP7rrxn/AMeqgLaE2/73Esvyu8f95aYEVtp8s996U3V7aa3nM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/AMNdDp8iTC6S2j2S71eP+6nrms220+XWLj97/wAtPk8z6tQBhW5zcYlJxXYXGjQ6fbRCW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8uP5vrVPUfDF3auZPNim8x22f3nxxu/WmaPqEun5lu4pPubEqWgGXGn/2ffmXT5fOijT54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/tC755k8n5n/d/wB4+tX4tU+x3Ut5DCZJQEdPLTb83+1/s06/1n+17i68mbmRFR/LT5Wx1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Tv4LKY+c0oKlUBT5W3feqDTriX/nl5vybPM+8rr6VHPcRf2f5UMv+sddkkb/ACotaC3i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yWJ97nPzOv92sWwMOTSHt7EXU0YUBsIHGxqtTwS/Z5pc/6z7/AMn8VbNtbxXH727l/wBX8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VLWIPsE832Q+bp7uv+1VxYGFp9tFb2372XHz/AN+rtxYXVvbxGaLyYZEV0j/vLUQtxzLkf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3rWp4g1GW/t9PtIv9dJ89aIClbXAuLiaL/VeYmxE/uLigafDbiL/AEsebJu/g+VVFRDT5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f40+T7tR2xInzLH+6j/r60wLwtoptP83zf9K3/wCr/vLWbcX0recIhmXYu/5NtWxb+f8A6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z/dWp57iKe3urqX/W/cSOP5VoArW2ny3FtN5svlfItURPF5HlQjP/AE03/foW4in82H95L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P5tuB5IRm8z+6/y7cUCIbbyvs372PMu/j/ZqW48m3tyYv9bs/wDHqri4/wBH4i82X1j+7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zR99N7e1ArEEcstvIsincCCK1tJYRMrTRclSc1TZh5ChExg1YeaaQKoAGI6BGjf6f5Fv9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k+6jVzo837f5sX+t2bP722ti4/s/7PFFF+9l+48kf3fdqp2+n/Z7f7XFL+93tQACFbGOZ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8yT7zr9Kr6vp8uj3EX73+BXT5921T/CabqE0hjMrnc2MU4f6QIpZefkX92/3VWgBZ7CUW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Z6ti3luLebzYcxB1R5I/vMu37tTXFxFqHlRQw/ZNifPHI+7e1VfIlgni7y/M7/PQBXuB/o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/AHH3NU+n6d56kd8ZqpcX8Wf9V3bf89aWnr9kgExuPMkI6A52UAVjpstjdFZIsSff2f3q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0vl2nz/P5f3ayZmnuL2SZm5YYylKCbfy/Ki80j5P3n9KADVkTdMolZ12qMiom857aJOqo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aEsUn+q/9mq/bX4hXyhFmXdwaAOv+BVqR8VdCWQHd+8lXP/XNq9I/ahJh0jw/Gf8AlpLMT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wNB/4Wzo28Hciy7fp5TV3n7Vq4sPDpOMCSYcf7q1yz+NDRY8aaqknwz1dE4ZbGIM3qPlx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HR3QcjS+fr81UPiDp0Nn8ItQVeotY0du5Ckf4VoeFZ3j+GWnMv8Aq/7NBX/vk1k9yj5Ku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YVWLJPWp3uHggwapRTC4m2GutbAXbVBcuEjTL+tWoLJ5xMTEWSIfNxVGzupLC7EkXzFTy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9mkhhgCGVfmOKYHPQpKXAx0OavopEgB71JoNpJdX0ano7bavahai3uJh/cfbQBEICFrtf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/AK4tXFLMxWu1+GMjf2rP/wBcWoA7Pw/by3Vuf3WfLdtif36uX+nxQGaKY/vf4/L+6vsK0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WkX+t3s7yfw7ewqjcwfYpLuLGcytWiEP1fR5vs8VrF137/zrporSS3tooXH8IjTFY2mwf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nNwIpZpMy/wDoNUYNBb2+LfFFSWtzF9nIkP73f8mKKCbHzmdVuknQbi8QX+Kr0moW7hGR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S7hvBFtj6jBIplvI+mXLNGnmL1Oa5zqLVtJJbSbmhLRsDkGsxfKlmdnDRAnIx2rSvtXF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Khs5IobSQXCZRxw/pQBUvpkJIjTB6k/3qpGFiMhsOecelTSRvKuFOXHApbEpbFvPGWPB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qS0nTdjG6oGTzW2q1TraNaKW60AdFp5sp7oRzuNrKR83Ss/XbTT7CadYGVnE/lgxfMrr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GP97f/tVHJJ5skrMssbk5VvUUAVmWOa6lgflF4VwMVPcQlI1jT5mXrUDQOlzGxZ3Q/NmtG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jnCngbaAK1t5X/LatW/v4rfUIorURzQxouySPd87fSq2qQQXV4SkTRJtzgVDcW8K3ERi8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UAWba4+zzy3Xmyf3/LqxF4uubu3O1FjljRd8hNWBp/2e2+1Q/8ALRPnj2bm2/3qy7e3+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mff8A7qfNQBVcyLK8pfJZsnHvmtTTjFBPGZOmxv8AvrFURcf660+y/urja6fP8yVN9mFx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d7QvH/cagC7eXXmLbgTSYljV/L3/cbvWTn7RfyiL/AGt/8NSz2/8AZ8/lZ+1eWmxPko+yC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Uc0c2c+W/zLx/FQA2e2FxP+58vnamx/4WqvfXMPl2nlceWPn/ANpqu2+ocyxGL90XXf7r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B2LGgCVW+0c+lSy/vYVX+8cGq4hNjbZ65qYtLEiMUKBxuBYdfpQBDcCIW3kxD98H/wBZ/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4/eGQfc/2V4FR23lXGas2xit/O/5679nmf7P92gBo1D7OJrSaL/Wf7G5qv8AhbR4rj/i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87yb9rO39yP1NaGjadBeyyalqSpbWFoV8yWNNwc/881/2mrL8RXdxqEiiC3eztovlt7F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0AdLrGoRahqH9oRReV+42JZyfdihx90e/8VZY/s/99+9/uv8A7mf4a577RNjycc+lQ2/IM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KzSA624tpdQ8qWL/W/c++q7VC+lc94lvru6v3k1C43XciLHJ8yhUWPpwtaXhbUf7PuLu0l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+Zu+9+FY+sW/2/ULvyj5taAXL/wAr/hH4v9Ej86Pbsk3/AH/m9Kj0/T7uwtzdzWkn2T+OT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/qf3X/Hm+93/heu6+0Q/2Pd6fL/rfsvz/AN3ced1S3YDz2A/vzJKRVi3066NvNL+8MUaK7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Kzhn/ANl/8erTttQ+zW8ssXmedG6/x/LTTuBCuf8Alp+9i3/+O1OLf7N/pUMX910/2fmq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3nf8tE+T+FUaul/s/wC0+H5vKmuIvLRneONF2yt/d/vUwOInP24+b+lal9p0unW//HrJ5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36VVfSri0uIpWiktvLf5Ay4+b8a2G0u7uLCa8mmKWuxtgzlnb8KAOZtoPtPmxS+YItjP9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LaMxHgJs/efeaq+Zbf8Ae+vyJ/u7uamEE1wfK8qSU/f8v+KmgKWn3B/1Usf8fdKdcW+Jp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92tWRU0rTfMKR53tsif5m6VlTXHnZ8zjK7qYFjz5xpsEUsm6WJ2eNI/m+U+tQTiW40+PA/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XpS6ePOEuR+8/gq5cW0X2fzZZeXf54//AGagDPtwTbn90c79nmfw1LaaX5t0scmPNZN4k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3IMEsX/LI0y2wVPldE+RaAHRoryhc9q19KbbHqe3qtpJ/6CKxoLZzMzZwVFdDoNvsur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IoJZj6Pb/6RFFdf6oJ/c27mxXR388cpSa75li/dQRp/F71zugQ+dbmWTr2q+8/myRoZ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4jotG8UfYL+KHUP3sKJsT/ZWp7jxFp8E582KSaLcr1zOrQSz3Pm3Z/1n3P4fwqjLbkCT9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L4uLS5vyI1ISRvMQF9qpnuavTaNgeZD+9/65v92sezgae3ZpCsZXhR61r3HijGn/AGTyo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lbaP4T+dUhhqVjc2Wm4vYZrT59kLk/fY+tcx9o8jI87p935PlrorrxN9vitxcwRy4cNv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B+zw4lHm5A+5/tVaAfp+ofZ7iL97jzH+eTZ/DWxqFx50KEXXn+buLlBs/4DSWmnjVp1Hlf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3m9qtWelx362aPdosspKqjfw+9MDA/wBRn/ll8n/fVOt7iLz4ruWH97G6p/velbup6K2lR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HWN43H32xms63t4fIPnTAfx7E+9QYXK5Int5f+WYqpb2EU+eY60RAbj93FEZYt+8/7tP1A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yvKij+Ty40+ZcUFDb+2l0fyvKlPmff8AxqK188W/m3cWI5HbZJv+81S3eowzRwzGJiXT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lv8Ax2pdOt4hb+bdXX3/ALkcb/MtAEF3JNaPC80iu+Q6uPSojqLLJ5hjYPKxO4fxCpJYi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IUL6ChojM8UTEhVYhcelADnmSCARH5yFwWX1qvDfSwMGXhgwPPPSmXEixTtCvzqGwWb1F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Occ0Aei/AfU2/wCFl+FbCRnKS6jFIP8Ae2n/AAr2r9sX/kW/Dfmn/l7uF/8AIYwK8J/Z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EBnKm9BHH+w1e/wD7V9xYW2heF/7Q/wBVJdT7P9lvLFcVX+JED5M+0S3FuR/yyjffTBPn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p/8AS4j/AKLvbfTrfT4p7iIRf6r5d/mJXWWZefJ8uP1qf7R9nJ8qXyvMix/erpv+JfOI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kn8T/AFrl57fk8p975MU0BnfYHt5OmYdm/wD4FW3p9tPeLbPKfKhhDHzKz54JZreKM/8A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9VTT3E09v5Pm8hPl/hpgWftEnnn99/rPnT5/m20n74gy/88/k/efebNQi4tRbw/uv3sf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qORHGP9V8v3/vUAUv7Pux+96f3PLf5uas6hby29wbWL/Szs/3t9NF/Lj9z037Hk2fdzTbb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Jv/u1SAUW80/r9xUff95au/2fLbwf6qThF3yB/vVbt5xbzzCWLiTdskk+97VPHqM9nBMk1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5n9ymBmDUOIofKwd+zzP+BUlufIuD9kmk/dfpVWfzbcRfnVnTrn7P9rk8vO9PnoA6Yedr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y77Y/tEfzIi7u9Znie5+0ah/yz+yxozweX/GtXbbWLTT/AAvq1rLd/wCsRnSCT73GMKKwN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so+yxw+X+7fy/vbaANsXGn2/lS+b5X7nY/mJu+bdWZPp/2/T5pbSKrM8FrcXHlf8APNO3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38Inm/wBK+yeX9yORPlegDNtNHvG0oOkEYw/+r/vVHp3/AB8f88pd6v8Au/u1bttQksrl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4O3dUdv5VxcnzYpP4v3cf8be9YtAWpLtYtRi+0XMjHfv2f+zVqT3Frb6fiWaOWWR2dJI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T/s/lReb/rPn/wB1etUMRef+6/1uz+/8u7uaFoBdngmt7eKX5D/Gn/fVMHlXGoebFn93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jp8v2aMzfut6fJ8/3qZp1vjUPJuv7nyR/dZ2rVAWZ7jtN/s75P4ttVRYS6hP9lh/deY+9I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I+3WrWraRc27uJURYiMYzv2/7NO0+4/4l837r99v2JJv+6tMCC26TRS/63Zs8yP8AiWqC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5LySZVW6KPerV/wDa/s8UUsXlTfcSSP5d9ZH72f8A1v72gRq39vDp+j/uov8AWTNvuI3+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2bP8Arf8AZ/75rWt9Qu7fSJoZYv3Xy7I9n3O+6qH2eWfr5hlkoMNSxOi6fO/2T91Gfuqz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3e4lguHBXg0LE7Sp58XlopwFUY3VLLOdPUKiDypWwQPmIoKRpWMluS1zJiPBLKkS8sQKv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M3l+b5OxI4/8AGsxR9n8r9z/q3+Tf97mtXXz9v1CaaL91D8qJ8n8J6CgpGFo/2X7R/pfm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3vQf59Kjtv9Ht5pfN/jZEGzdtrT162gsozHa4mkzl5I29u1Ydvmecw/8APT7n+9QMkK/a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MxdauXEwtx+5H73Zs+9/FVaK3kckv/rv937q0AXBcWv2fzZf3X/XNPm+lOzDBbed53nSmH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t71Dc+T5B/dZl2fIn3V/3qsjTvtMEUVr+9+T5z/DuxyKAMnH2iePzee3/AAGrBVlDBZMw+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AEcSxf6z5/nq94f0/wC0zn/So4pZH8tEk+XdQBmjgEjtT9PEv2jEcRlIT5I0rbvtIh0q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v+U/ebdjFU7YS6fb3d35UkMUieSkm/wCZm9qAMS6uXuZJoighaOT5wv3hRuMFx9qilk87O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7eG3zLdxPLJsZEj/AKmnW9vaeR153/vv9le1AHpf7P8AdvffEeykmX/S5DK270HlGuk/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Un5wZsD+9wtZXwFjjk+K9g0I/cxW0xc+p8s1uftTR/ab3wvt6r5hUfitcr1mUjf8AjRZCy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8xEaqAO/NS6GvlfCywzxt0ZTg/wDXGovjVI1n8MdY3nJEkYB9t1WWjMXw1VfulNEHHofJr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VuUOaqLZi3ckdavrEVQ44qoWIY55rrWwFW1l/wBKcnvTDHKrOwGRVmW2yQV6mtePTHSy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+B7iUeILKMp5mZl61JqE+bm6z3dqu6Nb/AGcRSj/Wxuzis+cCdpZPU0AQRLhc7uorvfhnD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/+Xc/+hVxcEe5MBc8V1ngC7IvbmIJ0tz/AOhUAei+FrC6+zTTWnmeT5zb6luBLcahaw4/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whfPYaYyyTEQtJIUj/2to7VqC3EA8z/lp8taIRJaweRB/q6uL5kw6VYzELCIn+P/ANCpu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ZJZvKx9wf3qowbsXLe3it/Nlj/wCWab/ufforSi08Swukk371kykn92igm585adBDb3B8z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/vfSq+u3ERuZfK58z59/96q/9of8AH3+65f8A5afwpViwMNxbxQ+V5t1v/wDHTXOdRmqMi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2hjubU3d0/3d3CD8ajE/2HiSLnfvFQapftqKICiqEGBigB1lcrHMJPvKOCai1jZcXEjw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vA5TaGwpbkUj/AH5REMIeCaBEVr5owcVrRXvkQyKW27125NVLefyo0+TzsH7tSfur4zZ8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oGPnwbeOIHyvnX95/dqqbj7PcGKP975bsnP1qee2Nxb+bFzFH87/AD/w1kW3Fx/rcGR9n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c3Onm6ii/dRosaR7Pm+9ya5yc4MvknpWil1PpNjdwgnfJHj/e+as+3ym7y8gFGR/9qgRKL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aln1G1mt4ohF5OE+eT+83rVAXHBH51VE4/e56UDNQ6oZYsC4Jh2sv+6tX9OuLXUNPli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yf7NcxOsvkHyh8nenWV6fIWM+uDQBr2FrFa3qzSDzwoxtVuKSfUPtF1LJ5Qhj3/8s/lqO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KVIpY3V043bqW4t5rgTfvv3Vun+s2ff9qAC2+7ITKZZN1J5/+kDP+q/iqpp1xgntWjN5U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/dxvuoAL+2E1v9qil/1j7DH/ABL/ALVMt54oNPl87/j7+XZ8n317062uPO0/yvKxLv2eZ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Mp/0r+B/NoAiE+6DyZRnO5/L/utTblmWxgYk4Q4G99zYqXz/ALPPMJv3suzy4ZEf5W/4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8yiKOX5Nhjk+79aAL2n6fF/Z5l/5a+ds/d/d24/nWj4b0yC7S+vJn+zafDtNzcHuv9xf9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9rfaZYnEFtbDzLmcpxEPYf3vStbxhqFpb3Frp+ky/a9Pt0+SP72yQj7zY6vQBBqXiuPVj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5cVq/QDd95vVjWdqGr/b7iKW7ht5f7/lpt2fTFVvs8s/lf8ATT1rTg0+NNGub04MkLRqr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AVNP8nT/O/wBZ5sib38t/uenzVk/Zs/66XmT5K19X1D7fp8037z/lnCnybf3Y4/Gsue3B/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XZ/sr9KAIP3un25ujL5vmPsTzPmb/AHqvW9yRp5iyfO3/ACSRp81JbW1r9nxNL++37/LPz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P5Wnj9zLHLLs2P/F8u79KAMn7R/o582L91sZE/wB6vePiR8P5dH+E/wDasUXmzSPDM/8AE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6vGDZQG8ihYM8W9RIynpmvsH4j6f9g+C2r+bL+5j0eD/gXyx1hN2YHxvp9t9ot/Nx5Xl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1oahp0uniITWv7376Z/u/SpdFuP7HuIpbuL7X5cMn2aORPL9PvEf99U2fUNQ1e3l87zPKj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+lVHYCv4f0+a51CL/AJZfP88h+6q1tarqogka3s7p32bkdAn7qsBdfmt/3MMv7rfv/wB1t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tRtIPKi86S7H8floyrWoEOoajL/x9y3ck00e1Et5P481jWmqyS2ksbXG2GPOyL+L8K0ta0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P8LbR+FZNxb2htovK4l2bP3abVoAoZNxbmaX/AFUb7E/pU41C6t4JfKm/e/fe4/iX8aq2E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X8L+Y/wAv1qe/sIraC1+yzebHJ8j/AO9TQiOe3m1ASy/8fUv33T/2aqM1vmI/lWp/ooH7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TbVC2Es8EvGRTGPTzYpAR1xT7ARC3u4bv97LsXyf9mrltbxQW/mfcl2bE/wBmptXtxbW8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7/7HtigDEEZTIq/ZwCG1yPk+amQRNPnd1+lao0pbzTHmXeBEuDz/AOPUAZ058/8AeA+V/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aEIriZfKH3onicyPu/h/+tXNW1tMJ5oZYv+/j/NXUeDQsc8salxG0E+MevligRgDyre3xF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GnLp8hMUvmjy+tW9O0+0nzDLd/wClbGfy/vLuFWr+wu/s8t1LN/x77USP+/8A/WoFYcNQu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ZZN0Kf7oFYwxb5ik/e7/AJOKvMTMyMjr5rnc+BwBUNxbxnzf3WaC0JbafLqHnQw/vfuu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C3lgvzFFF5XmJv8A73yip7Uy+dLg+VJs2f8AAa0bbUItPuJpf+WsiKiR/e2KGzt/T9aV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7ebzf9bcIsPmfeZFPWrWqeGoPD7zQTzC5kf8A1BVcK/1rGnMVv5UufN/vx/3a0lgutQtzg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QCARvovmzPNvnG5PJV+Ax/iP61Y8M6jJYmZGwI5hseQLuZF74pf7HmuNPm/5Yxb97ybN2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/9n/ZwbqX91/0z+78tAEPiDV/7R1eaWLy/K/6Z/dqzo3hf7f+982OKX5t9O0bT4p7iaWG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4Ve8UcX8UMNpHaWkiK/91mbmgzsUQJdHnP72P7+9PL/u03Uc6uI/J/emNPn/ANlazxFKl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RX+Rs/LXV6P8A6Pbm7iij+ybJHeP+56DPfdQFjhPIxnHSltrfzpuP9Zv4/wAK3NQuLS/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Xz73j+8u3b61m23Bil8p/L3/ACGgLEdzBLbznzf9YH2Pn+H1q758X9j6hLF/rpHVIY+d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wTfvfO/v73j2fM+eaiH/EvuLWW18z958n+170BYo22kSiCMy8VVntzPcYi/1rv8g+7XWz3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n735/k8z5mX1z7Vh/6Lb/vYv9b9z7/3aAsdn+z5beR8ZPCsUv8ArY74f7q/u2r2/wDb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wdPCF8xLq5xkZx8iV4n8Aiv8AwunwpGuPMN3v25zu+Rm/pXtf7ZoB0TwqDz/pVz/6AlcVT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B/wCWv/LKT53/AIaPtFrbj/RIfN/gSPf/ABFvvH/gOaprcmGQrL/qcY/3Vqx+9t9Ql/1f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5a6yiEW8ouZYpf+We7f8APUwt4sYlj437H/3aSfSPs+n2t353+sdk+5+taVtqGbf+z5Ys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3poBt/p8Vxp/2u0l/j2P5j/NtHT+tJp9gLm3MsRzLGmx/k/2vvVa0f/X6h9k8vzdn7jzE+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2n/2jNn/RQmx/++qYBqHh3z/LMIHm7F+TfWb/AGXIW2OdrjqDUlx4gmuJ5ph+6ikddn95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87zZU/8Ar0AR3MUdj5SxzZ+Tc6f7VS6Pb/2jcGIzRxRbN7ySfL+VVQPItzF5Wfn+eT/Ct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0/wA3/b+T5NzVSA0h4fi/deVqHm2mxXSOT+Bvao7j9/b3ebv9182yP7yv81ZNxrGoahmKL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+Ja1h5Wr/ZbS0tPKm+5NJv3fKOrYpgZd/cS3OnnzYozL8uyT+JVH8NQ6h51uIpbSLzft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la6u28LiW0mubV382N1RJJH+VP8AarI8QaNdaPb2vm3fnS7/AJPvfIu3P9alMDNv9Ou7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5P9YKfbGGfyohFHFF8zvI/wB52qxcXH2eeaKKXzYpEXf8n3P9mqBglgzFHHj+OqAvj/R9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vVPubW5qmLf8AcebLFmpLfT/tM9r9rl8mL5n8z0xSW+nzX+ZYhJL/AAI/92gDS0bT/tA/0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vJ/jW5q+jxW1vN+6jll328KR/dbncTXJfZ9Q0+CPzYpIv7kmzb8v1qGC5uriebM0kvzr/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tX9oRSxRebNG+xI/vK9XNS1R7yWON4WV87CrHPzVXJ+zeXJEcd/71Mn+1G5+1ebzI++iw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l8rnZs+0fwt7VzN/B/pHm+b+937Eq1a6hdwDyhL+6L/P/ALtaA0mG5uIrqU+XF/6C3SrQ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+6ikP/A66fw9p1rf3EUMvmQ/35P4aT7B/Z9zLF537rfseSN/ldaS/wDKnuIvsn+qk3bPn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QW/2jytPtIfN+dke4k+66/7tYw0aXBlPT+H+GuqtvK+0RfZJZJZd6okcj7l96seINP8A9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KWP5E+f5nXd6UAcRcQGCePvENyf3t1QW1/wDZ/OH+tl/g/wBmrePIuP3UUhijf/vqqaWyL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t/rBu2/hQYtEltb5Hk/6ob/k8z71bmkeEG1W4lJmVFiG5WP8R9KreHtHiuNQPmy/vY02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mtDTp/wCz7ibH/PZk8zfu34/iA/KgBuueBJ9PeNo3E8whaabH8fsKyvPmsPK83zPK2K/l7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VT6jcfaoo5kQ8rFlGYdRjOD9az/ABBPDcX81pF/qo0XZHJ8u+gpGXbW/wDo/wDaEUv73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nDct9Kr289p9oPmy+b8m95Pu1b0/R4tP8r7XL/pdx5iPHH/BH2yar2+jTXE83lRfwb3+T7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RorjWP9El82KP5/Mk+7VrTvNt9Qmi/d4kTY8kifw1Bo9xLb+d5X/LRPk/2a2bbUYtQFr9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sjf5n+tAGDrMFvHfIqqGH+wMDbTra3+z3E13aeX5Wxtkcj/Mi/wB6rFxYG/uJpYopPKHy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G/se2tR5vm/aN2/8KAM63/s/yDLL/rvlRJNny89ajnt858rnD70/2mp373P2Xyv9v/gNW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HHz/AOrTtQBmC4z50t1++lP3JHf5kampcNKJWnn3fwpHnP8AwKrF9pE0BlOP3dVo7C4k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tOjv7giXf5W3tWlFpVtaSSLCP9Elxtkk+b5h2pmkx3Wn7xNC7bMFselQm3ujMgi8wxfw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+AFr5XxesAnOYLkn/AL81037UIDa/4QC9Bkkf9tErJ/Z3hI+KGns3I+y3RL/9sq6n44aT/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h/wBSqklv+2qVxX/eFI0Pj3CIfhjq1vMCGeVMn/gVLrz+V8LbvaOU0Un/AMhGrX7Rate/D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7lMf990nimMj4caxaov7xNHSP84jUrcZ8g4lm0/zjFgfdz/D9KzSOuetdxdaJO9vHaLJi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31mf8IfdzGXBj4ruWwHMEyeYm0d62U1YKQjj5R1NVLjS57G/MbBfMj/hpqxKltP5g/fyH5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fi44gbP8Afj+6y1CDgEZxVC2HkT+af9Z0erig3E0kmKoC/prAM5z91a6j4cQF9R1M4zut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HIc/eFd38L9q3t8SOkGKi4HW+BLMatOyyuQkDMD9a6kW5NxisnwXdC2tXtVOIkncuR/e9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2WSP6VaZEhJreXAjHTtSTf6OIgOZB6Vbt5xPnP7r5P8AgK0nkQwzHyzkbPlxWqOdomt3k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AMHLYoqK20+W4uIoosfvHV3kfoij1opgeDW9tBuLpGWX0NV7i3+w5li4kO2NI66VdNgD7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eGm6fOP3UDA/x/wC171znWcpfWKgLucGQLz71U8tJtq7dm0fnXW3mgW8dmZQxchsAmoIN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BxigRyaxCFy5YlQeBTFiJJUchznIHSu5/saEx7BCGx3pLLRRbuwMQZnPyj0oMzNstCt7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7vOdpHArn/wCzf9KeZELKOHHvXoF5pr2cQO5WVhuKjqKZbQwLhAgeQjeABQUcTb2+63miE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az10+S3uP9U+P+emz7rV6PZ6Fp9rc+dIo4Tf5f3dtVri36y/7bJ/eoKONntHktmbeZCW+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trC0ed4J+Vu4rroAilrdYgM/dHY1W1jwzKA06DaQuW9BQZnLWtu8ySKEICrvcnrTZrfyI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laKQSw6a90z7SW2Z7GseeSR02h92ThW7CgobbT8SwyycbG+epuZs8JmPalRW1vgSxHru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lHR96f7VBYwTY7Vf08TETfcuot7O9RC2hMOP+Wh/8dq7otx/ZE8nHmZoAjv7NIHiRIVj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1FFEImEwmzL9Mba7nj7NF53Ev8En96p9D8PDUvtW25jjMaZ+YUAcBN5onBHV3XmmTiWce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wnyuteoyNBdMsZSL90oVvMFUb+3itz5X/ALJtoA88jsHRTuTb8/ybxhq0dG8P3Gp3JiVP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vyIvqa62fT/7Qv5Yov3vl7d8n8KY71Jc3ryWX2S0U/ZIjz6s/vQBzPiN2SxXTtISWDT4p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LD+OX0z6fw1lW+j3c9v5sX+tjda7gWFoLfyv+XuT7/wDsVWXTZoP3g/dc4oA5sadqI8r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ANnNbVtZ3f2DWrW7lj3yRo1sI3++3mf+y1cW3kgEU0k38bVKLcG483/np/y0/hoAw7fR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08m12fJJJ8qv/easOfw1dRzMrIr4fZ9/jb616TPBL+6/ff6tN6f3dtZH2eK3ni82KTMj/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hzeFpYLb7XKnl/wcPgU2fw/FqH72LzIpdnnPHHtVfL/xrsJ+YKzNXt4ri3/5ZxS/KiR/3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eX+z4vJi82WN2n/efxrtavrj4wW2fgnrsR/5aabAn6R18zi3+z6eZfN/gbZ/u7a+qPiv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h/wBbi1hT8glc1XcD5Ft9Hu7fT/8AVf7Hmfd3r/EtZNzp009uRLxF/wA8466n7RFbiLzpf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1Ot7e0uLg+b5n3GdP7qLWkdgOQufC8sHleT5cvmJsqbSfDUzSyW7sqzjc/D7f+A11On3H9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y3/APAt1TXE8KXE9/DKYpju/dlP6VqQmc1quhSxqrR3Pdk+7nfVa2+H8txb2sv2vyvt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7V0mn3H/LL95L8+/+9srW0+3+0Txfuv8AVp5P7ugo4O48PzXAiilljP2dNnl7NrOvvVi/0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P+q2Kn+7WmAGM0n/LXe2f9qjyfU800c9zKt/C9p583mzfuvvp5ifM3+zVNfC0LWrKLgCJX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+Z7iHMWItmxP9pqi+z8H95/Hv/vUy0zHj8NW4yY5zK5+8uOlXf+EPt5/9bMQZPlZ5G+6a0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5uZH+VuKtbfOhK+9BSMW40bT/ALPaww+Z5sfyPJv+V6nGjw2Al/fSebGnyf3X/Cti40f+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kmz7rdau6fp/2iCaKWLPyfJJI+3Y24fNQaHPXsFi0iS20I8+VFeSQ/wt6U3THRdV/eFIs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cU2tbwfo/wDb+snT/K/dbGnmk/uqMZ/DmgRwOmaddmEf7H/LetDUJbl4Ws513FMfvI/v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Nf+Eb0e51CPVYZtN8xtkcj7Wf/d9eBXJX9x9n/eyxfut6/vJE276m4zntPHkE+25H+taY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5ez+//FVK3nluARFa8b2fzP79bWiaP9qtplaXyg/WTZu21Q0GkWMF+wRozvfC7hTvFfhV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GdxrovBAtLZnF+wi2tgE1a+JU8Ul/bi3cTKV4qLjPLbfT45rggy4O9a1dHuJre4i8r97F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/8Aiq3LGzhksJrWJI3lkU75JB/KtSw0CO/iEzyRQkKq+Y/8XpVoCC30/wDtDzoorvyvL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mCF/8drn/ABRo81pdRrPJI+/jP92uvGoWmj5/56/ceSNNyy//AF6mtriHULia6mtY5oo92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SgDgJ/tVv5UMUX+/5f+93NTXZuNRe2jeH98rD95nO7sq/+PVs6hcSmc+bFHH5n3B/dpbMm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g/7PWgzSLFx9k1f+0ZvOjilk2olv8y7FC44rl9Xt7vT4PJzHL5feN9y8119tcfZ7eK6/2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Kiv7eXUb+K0tIvNi/jj2bd/csaBnCO9xChicMQDyvXFWoohBLaoVZoA292xjDV0cMEaqx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ZzStMi7hIiyxsdoB457UGZiW1vdz3EXleZ99v4/4f71XdYtrrSriKWBGYxpvdCudrHt/u1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m+Vg/c8tPu1cuL/7QD/y1kPzp5f3aC0cfb6dMc/upIvk3p/tZrT0bwxDf3EVrL5gH/TP5d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TmT+59+rQ1D+zxGfK6pvT+H8aCjX+Duj/AGD4z+FfJi/1d7Jv/wBj9zJ/7LXpn7XVh/aC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uv/QUrkPgl5Vx8UPD3nf60uzp/dVvLk4rtv2pbnyP+Eaz/wA9LjH5LXHU+OJLPmq78Mos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j/iesZdGu5xjyq7rTxFPfmX/e/SrFvcRfvoov8Alp8j/J92uoEW/D3hf+0LjT/+XX9zs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PHSuOv9IkhnMoIj+dq9A8MPcadM4VzJBax+aV/HNc+bKXUrWaVojHgk800UYFtbahcXE13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H/Gm/wBg3Rt9Qiz+62f99/MK6ewtAscRyIs4z71Xm0zbeT/Pui+/mmByn/CPfYMn/WkfP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tOae4fA82UjPllNuyuzutG0t7FpYpFnZkyhLbWX6is3Tx9onm+yeXafd3xyfx0AZOoeH5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/rQmXk/h+lVJtHlH7qWu88P28V/cXf2uHzbXZ8/8AedhVvUfD9rb6NNqHl/6v/Ux/31qkB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5X7qSP8Aj/hq9a6d/Z4llmMkU0ifJ5abt+f4au2/lahAYvsv70v8laty1zp1tCt7axtF8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DNi1K8ktHsbSFYYTu+crhuazdRivb6OSGRt21Fj2Rj7vH3qvTz/8ALWPjzN1Ntp5oPNl8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lYDNtvD5lj3xXMXOFMf8AdxUjaNKshUkTTOMJh/6UoMsE/wC5GPkZMb/vUyfzdPnj/wBz/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Q06X/VRReb5fyff/AIqn0bxBd+D7eaGW0jl8x1dJN+7Z/erMk1Ka40+SFXACyeYDj+L1r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28X2uaOX597/vvlTNSwIdQ1ldb02G1bszfvNm3+Kqk/2W38r/AFf7xNj+X/Awpb/T4re48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dUh+fdvb+L8Fq5cW32jUIof+Xv5d/wDu0loIqPpYUZZCIyvJPUVa0rQ7W9vljcnyQnfv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uo389eGI6Gm2dpBpsXn3W/Mv+rx2oMyprXhkWzs1orNATxtFSW1nBc2rQFmjUj5i1asW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I+XAqLTbpGiZHVW3HlmFBQ2/0iK3tovKijxsXfVe20prgf6qPytjJ9/5m/Ctz91c+Xaw/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l+0TeTjEafPVlFLT9Hmt57WKGGPzdn+rjf8AnWtcfare4iurq1/exoqPH/s/3qfpvlHU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/Cjf3TXR6vbxXFx5sX+tkdUSPf8AL05oGcEPK+0fuov9WjOnlpu61Xi0QS32/wCzvlmJP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29nDJayxI0J3MMOf4qp21xLcXHlRfvZfm3ySfdVaBCadb6fp9vNL5Ud3+5ZH8z5VeSsT+z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v9Ym95I0+4392trWLeL7PFF/zzdtlU7g3c9xF5v9zYnl/dVaDO5XQRO6jYskjbSXYdDn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+VLL/AK37nmfTvRbiWDzpRzEHXZ/d3Vbn8zV7mM3UjT/J90dKBmbbGGC/ilii/g2fvP4W/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/pB/1flbN7x/wvSS6dHGxhVXX5f7nzVn3B8gGLzf9h6DC4uqxC7kby4o45Hff5ipwtUf7H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VPAYu+z5P8aksbGV45nlOYY9u/5/mfPpQWmQ29vCNPMuZP3nyeXGnypUJt/PzFFL5nybK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Esiw9t7Z+aqlrby28/HH3t9BojWttK07yfMkceduVXTf92otOtxazy+nzfPVHT4Y5dRj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Gk9K0L+2luLibypf9W+z92nyvQMf9mi1efyTzFGnyf7NYI0+G31AxdfnZK2Bby2/U+VFs3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PsFrOJf33T7ifxNQBpDwvFb28v73/AG/M/hVe9YX2fE0vlfrVv+0Jba3NrLF+5/ijP8VT2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+/wDx0Adt8ELGNfGGlKihJRa3Dy+/y1v/ABjja18YeHIVfb5qAt/3+Wsj4HFJvH0cm4Yj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x8ZJYpPHPhdriTZBvVmb2Ew/wrg/5eFIZ+0BdG30IWva4uFb8jR4nPl6D4vP920t4vyh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eoQ3H9nRfV3/ANnLYpni7UZfsnxC8rpGtskP+8EjB/pTW4zxONJbwsDtBX0NUNShv7a1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mtq2u4IopF8gKT/FmuR8Ua0slxGsXzqnUZrqWwFe10+6vt8smNkP+skrLv54TqEcsX+qP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e1Ca30XV5f+WXksiR7F+aY157Pp8tgR5vWRN4pgSTiKe4ijiHLuo/3uas7RbTyxY6V0fw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uP3cVlvST+424DNYeuKU1y9/3zQAy35Vh712fw5bbdXw9YwP/Hq4u1Pyn8K6/wCHr41G5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kB3/hS3I+3Y/wBW9wx/8dFdHbrwQBmsbwZfwnQ55Jf9b9obZ/umta2EpMssf+qzWsSJ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5xwWGNtaFk9vJMkW3y1xy5qtcW5VRcN88svT2qTSdMudVuGVQPKT759K6EZHU6PoHkaRNd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n+wtFTrby248oS/8A2VFAHgk9vjgdauIPsaeaIv8AWDHmfd2tV7TreW2HnTRfvav6zNBP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v/vVym5x9wkjTCD7xY9aZLYSo8mxwjMNua1o7U3dzFj5AGxkUupaObNC7OWXzOtIzJri3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1k+/wDw7F/vUwaPdT2/mib6VW1vV2EMEZOcfLUNhdX09xDJuxab/wC58tMRJfRXCSGG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6HCtr55lBjkMeFz3qG9MsN484lRtxwKs2snmailzdRNPCgwyr0oLKtxfxwW5ik/1W/rW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N+d/96tW/wBO+0W8pjHumaybW3/fgR/rQWXf+EY+znJl8qbeyc/wsKr/AG+We2lim6fx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szWC+VL/qkRk3/Ws23xfEmSXyox3oJscld211Y3jwJJu0+5+8PveX7VmfYAP3cfau6uLWK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/g8v7271rkZ7D7NqEsUXmfu/kf8A2moCxQW3xMefrXRaeLQ+XFNF5vyfJ5fy/N71kQW5m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0DPLbTp5Uf70JsoGQapElrKkknzQ/MiPuzsxUttb/AGi4i/6afJ5mzaq1CLjn/Sv3v9+P+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n/dS8Sfc/wBigZ09xb/Z7fypYo/OjdkTy33b8VDp9wVBP+p8z/lpH96sy5nuzfm6mlBrW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zTcE/cNADrjE2T29fWrmjD+154of+Wu/5/M+7t/3u1OGjzXNxFYRddjPJ/sKPvM3pWtb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6fpPZP395/wA9WH3WHtQBJqHk6PbxWmlRRxeXNJPNcSPulu26f+O/wrXOfvTcf8tPN/55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3+0XBlimzFs/4Fuqpp1zL58MWf71AGrp1xFp+oGK78zypE2JcR/eT/aq19mH76X7X/om9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yfIluJ4opf9bG++tcafJeWrW8f34pSXH/AAGgDEhvGlieBjwxJfP8VZ1vqEttnT/3f7t2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i38+czVQktlE8SdfMoA3tP1Hz7b/AFX72OPvVae3luLib995U0ab3/uotSTW82neV5PW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1VRo/8Ao80s037n5U/2nY0AQi5uzkSzeb5e3Z8n31/u1PqE/wDaAmiih/cyJ8nmPu2Nt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ceb2+ZP7/wDwKoftEVvp/wC6i/1ibH/3qAIrbzdQ0ea0/dzS71RPL+8kf938q+o/jrdQ2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DiKTy0Aj/AN5f8K+bfDcX2ERJAMZniRPMT5nYkL1r6K/aC/0fwDqEv/TzEn/Ad1c1XcD5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WP3X9z/Y9Wqxf+Vb8RSn/AG5P/iaLmDjzoov3u/8A8dpn2/z8wzQ/utnySRpubdtrSOwE4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+/wBVcbdkkm1d6/3v/Qabr8AtvKli/wCWn/Ampo/0i4i82L97vbfH/cpl+7ysdqeZD9xJI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ilZusd2vVAxKknoa7dJIrOwgTcGKDLFO4rirvSri6t4iuUwSQfWtPQpWmK2UjbsD5SOpN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5GrHyo/Lif56jFvEMySS/hXY6hbxHRpbU/wCtg/5aH73Nct9lzb+Yf7+x/wDdpomxF9vFv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Pr822of7P+0XEp6Z/4CtOuNIx5pi/exJ1+tLPcTT28Xmy/wB793/Ev1pjWhUn0+W2n8v5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YFxDB5UPlfx73kjyzNU1xbeRnycynH3H+XZnpVO5h/cfujk7Mu/8AdoKRtXFx9u085/eRb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nPcS3GcVnafceYvz8CtKC4i08mWL/XSJ/rP7tBZWFvD/ANtf/Hd1dT8M7i00/wATam9x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Ac9C7NHhf/Ha5e/gitxF5M3nCRN7/AN5Wq1o08X2+082Hj+P59rcg0GVjppD9q8O6Tpd9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aXa2xhG2Gz9D/F/FXkc9xLr9wfNu/wDV/InmPu2KK7HWLj/iYaVaed+6k/cpHHtZnY/xV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GoXd3d2nleZ5mz+H+LvWKRohiaWLaSES3CywvHvcwj5ovQU/Tdfn0PYV/eAvvrU8HfZLn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fvk/vrVDU57O/jN0IpFkH/LKPc30rVFo6v/iX6h++m/1Um6ZPL+9urDvzD+6li/1MfyJ/W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3E0Usv8CvDH/7LUkViG02W52+TDklP7rfeosJodbWErWk14UHklvLVO+a1fEGnm3EUMXGx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sVmJLPNpoQMBabs8fe3VatjJf3EcU3+kxx/PID/FTWhmihLZHS7aEFY5PMOcZ37KT/UQH9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/+FV/2cVe8QC1t7eCWLZ+8k+f5/mqqB9ovpoYv3sPRPn/AIqCmH9n5nP72Oby9yfu33fL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8mWLgIr79/rS/wBnzW+bq1/1X98frmrRttQ1CeOWWaOXzE+Q/wB72oBFrR9P/tecjy/9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by6fbnyZvNi37H8t/l3VYt7C6gtzLDdYG/Z5cb/easnUNQ8/91FH+5/jO/7zUFEH2aIj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3/eap7e3i5zxHt/ePs3bFqsB+4Py87/l+buadbeaAfKl+/wDfoJsWsxfu5Zf9E+ff9z5U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C4/ey/wAe9Pk/Jfaq39oY86X93+7+R/8Adp1tcRf6r/no+9/k+76UDWhcv4PIuD5Uv7qp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00Ml1axw7E/2W/h/Cqn+otvtXnRmXzmR7f+J12/eFTSXbw2NxBA0ggbAx/C6igZ2fwgx/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vMnk2f7KiGSup/avg+0XHhCH/ll51w7yf3V+SuK+Cl7Jd/Fjw0HUDbJN0H/TCSu8/afNv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Mn2f9/wCZ5P38ZTpXJUXvxJZ4do+ni/uPJ/1P/TTf8tXhp81tb3fk+XL5b7/Mkfa20fxCq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khj/dSJUguPtMEX/PX+D/AGq6QRTt9QmOa6fRtQAhiWaL5JGb5/es6206W3EuYv3o/f8Az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uJbe3i8qGPh/njk/u9+aaKKfiCxiuPKliP8Avx/xcVVn8yC3mtZZuLhP9Z/ElTAy3GoER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GP+6tZt/Fcyyzbkw0Z5pgXYtDlhj2+ajB2xn9ay7i3iguDF/rPnVKmXUJRb+STzv/AO+c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3kXv/AHqALFt5s1sfJ3wy7/7/AN9aiMRu4phdTTZHzpktt3d80wDyM/veKs2vlXE/lebj+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UgIB5VucQy9f4/wC7VnWNal1CGBLhMxRkgSJ8rM1U9WuvNleRvL2p/GnRvmo06/aO7ieR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egpgTf2hKB+6ijEXy/wC1V3RNHOr3ayyAKh+XYnVvx7UyfyftEoEUn3On+1Va2N3pAiu//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xQBsa54Rs4L2ICeSIBN/JzXOaxo/2fR4pZvM82Sb5E/h8v+9mp/8AhJ5ri/m+1jzRsb95/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9v2/2vUPM8rZsT+FX/wBqgDgbnGI4oseT/wCPUf8AHxAbSL++td7r/hfT/wCz4ru0ik+5H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r96uctNBa11K3WNRbNMRh5Pn/AEqVIDLt7f8As+4P/Tn/AMs//Zc10Ola2l9q1pF9ikWZ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61Q0awluNQvItQ/129nk/us1amj6PFp/72GbzZpPv+Z/B9KoDRnuPtBiil/j+/T/ALNF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Rv88f3lSqluf+JhNFdRfwNUWnXH2fzofK82KT/vqgmw7UrXenLDyl+7ip9Pjj8nBTKt+7F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TD5HbC/StiTRmSQwI+3aPMWgyJ7fR7S387yrvmN2T8qyvKmhkkaE/wCsG4/7vvRbW+Li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z+P6VsX2jxeRLFD5nmxouyP7zPmgSKU+ow3GnmLyvKl2f6z+826rFpqShIzeN9rmeRTN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7OW2RTMAAemDmo7eD7RmLMnNBakb/kfaBNdQ+Wfnb91v3Mq/5as37R9nz5J8r++f6VZO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pIip+7/u0utaZdwRJdtDL5pOef4/RsUGm4mjf6f8Auv8AWy/N/q0Va2rqyEWjwgqgmePD5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Luw/exeXzuqx/a15dRYZ2KxDB5oMbEpYY/dxfufO38/xr9apC5/fzeUfKAqRboz/8s/3X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/AEzkfZQUi/e6jI9wX3EMVUOf7nbFMNv5BM3k+b5f3/8Aaq1bafDNP/rv3Mf/AC0j/Ste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MsXl+d9xI9/3P9qgixmz3EOof62bypbh1fy9iqqelVtQuP8Al0iij/d/8tPu7/8AO2qwP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uv4Ek/wBqk063+0Tn/gTv/sf7VAJWOh07T/8AiTTRf8vcj/6yRN2xRVnT7aIXB/1cvyL/A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JbjMUv8Acb/ZZq29D1Gz+z3WEWC03qiZbLp/s0GiIddtLK1v3FwwgG1f9VVQf6Rbx/ZJv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tr3qPxddFrmefd53mONkn0rmVMtvPkxUDNoXH2i3m82LyYv4PLfc26skXEU18TDkRVantv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tPsIuTL0/55j7zUAVftEM5jiuoZPK3/PJ/s+1av2mHT7e7tY+m/5P9paf/aEOoW8UMUUc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KB0rPuLDb50UR+0yD/lp/coA734BM3/CdBCqASWdzJkdf4atfH5PL1zSl9LVh/481U/gB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Kdo02YA4/i/d4/k1O/aMuTH4t0qMdPsRY/i7Vwf8vSkUPGl9F4qk0mcojxPbxB9h/iDb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68tyD/pTbCP7uWB/pWDbX/2C382OXPz/ACVd8Qc6eZTzN3rWwzzvxDfjT7eVQcOGwvvX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V0N5BFqEpiuMRTZ2pJL91FrHv7eHnMsmA7In+3/tVtHYC/a3H2cRReb5trsZ/L/uY/lWR9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97xvqK4uPtFuYu8f3Pk27qXmC3zF2df8AvqmB3XwvlSx17U4GbAkRYV/76Brm9Zk83VL4r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WdoGqy2GswzEn/WqzGp7mTfdSzL/AMtXY/8Aj1Z/bASPoD3xXa/D+DN5cv38quKX5WDds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231ye3ldKAOz8DxeZo84br9oNddBI8Ns0AHBbNcr4GPnafOV6CYmupN6iIzEcgVtFGTZPb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nf6vakf8AtMa7Xw9pn2a2WAdcDf8AxfNWPoehSTmCcRY2D5/96ultbeW3nm/567MpWqMS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z5f3z/dopJ/Kt7c/vszSfP5ez7/tRTLPMxo82fKllt8/9dl21kz+DL3/AFX9oWuP+uy1V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g/f303riuQ6DXtPDE8O4LfWCsO4mpH8NEK327V7XaegWWsF7mWMSBWH5UskcjmEuxfPtW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if6/WbU+YnyEBjUo0bT4LbyRq1mM/8tNjfNWT0pV6imgNe30TR7cRefrUBCdliNWIbLRI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kDIn+jMQMd65696SU3SmaSIN5i7Bu4pga+3RxB5f9rSfhbNVW303RZDzqVw+/wC5ttay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jzgf6zpQBvzaH4fxiW9vP+2duP8ahGl+F7UH97qMn/bNR/Wua+04MuJKpzaj/AM9D+NAH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uRtSX/ZKgfyqnq0PhWT95FFqYn7sHT+tcq+rxINxmGfqKim1G0kj8x3DH/gJoEaFvYeFn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D1kuFX+S1oLp/heMfu9JncepvDXJLrNhbT5aYTLj+AZre07UIb20DQBlXOPmXFWZkl3oek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rITmOQzlsVgyvIiGAQKGjfmUdTXYyCRbOBlOCy55HSqX2OO+k3LOsDIMsSODQaRMPT4LS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JF8nyf7dT+Hv+JhrH2SKL+NvI+dtv+9/u/wAVW7a3m1C/+yRWn+l79ieXVnUNQi8L+H7v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kdUuryNP9a27MiA9kVRt/2mNBoaer+JxbWraTaMzwMuyS5j4aX/d9FFZlxb/Z7iKLT/8A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H96sa2IuPK8mbyv/AGT6V1HhYy/2hMPKj8q3hkd/9uP0oAh1i4ig0e18r918+95P4nb5q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eSf+2ldJrE8WsTn7JzDsV0+Tb/wHbWTcafLcW/nRfuvnb93/AHMUAbPkRfuuf4G/3t1M0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7l7psST++tZ41D+17gxS+Xp/9+3j+6i1c/seXHm5k/s/e2ygCjp/m6v8A2jaTH/RI5vk/9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BmI+XdzbG/1n3ajv9Pm0+4Pk/vfkV+Kujw//AGxo/nebJ9qj+/GE3b6ALk9xL4g8Lxf8/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bcGrEuLiKfyrrzf30f34/77U7RtQi0/UIvtcV5LabJEe3t38re38Lf99VhjR5Z/OEvmfvP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0unXEOoaf9kim8qXz/8Avhapavbx6Nez2Vq/2uIGN8yfN2pvh7T7vT7+KKH915j7HkkT5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f+0NPMXlfvo3Z/tGxl/i7etMBNFg/wCKi8OWuf3UmpWyP/t/vY6+g/2hrpbbwfCW+41/A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32cl/Ya3pt9BaSSz6ddQ3KwSIzKxV1Izj6V7P8aNY/wCE4+G+iXen2lxNFcXqu9vsbcmA2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A8o1jUfP8qKKL9199/L/jx6VBp3ijUNPuPJtJfJi3t+7/AIv++qt6do+oW85tJdPuP3m1E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2qXV/D93cZ+yaJqHnR/8ATFtr/N64pxWgGXPdjfczS/6+aVz9ojfdvZv71Ux/o56V02ne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aTf/AGTzm8iOSJl+X8qWfwF4lnuP3Og6jLCEX/l0b5v0rVOwHNX+ocWkss0n/fe3Z7VM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0/grrT8JdbvPN2aBej5F+9DlXz6Zqa0+FnjKxu0caPdvanOIli3EbeuadybHM21z9ouPL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z/vKm07yri3ml/wCWiO1bNv8AB/xjPfzSy+H7z/toirVyy+EvjK1a4T/hE5pkfJVmlQEf+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v7rzhH5Rfy3FUbfTxM3P+s/39q13jfBPx5IIpF0JY/43El1H+X3qlHwH8fZ/5Blr8jt/y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qd0FjisZGDVTyIoSe1elJ+zv46uAOdPgf8A6aXGcf8AfK1ZP7NHi9uGu9I/8CZf/jdO8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ELg+TF/ov8H9adJGs3CjAHFe0WX7MXieMcavpUX0eZv/AGUUsf7L2tReb53iWxHmdY0t5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odwseHz8TxRelWvOlGoRfuf4K9X1L9mjVbG2M1tq1tqksfSJVaN/1PNcefB0/hm0vBqIk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2+tRzp7BY4i41D+0LczRRf3nTy0VWRt3Zqwb+4m1Hyhd/wCtjRU/2eK6fw9cfZ7eK7mt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3e9VX7tZGoW8vnzZ/fD5nh+TbsWmNaFfT7q508zAN5KTptz/fWl0+3zqEUUv+p373/i3V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lSE/KnmR/Mu7+7VzTtQht8+bFJ+8/dv/ALFNCZ2Os+GtLtJotQ0lN43rv58z9e1YWrvH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F5jOkefwrX077Jb6f+6mk8qR/k/2Plqvb28WoafN+9/exu2+T5tv3fuj9alIZmSt9mtxH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eciV1w/+FW/tB0+4PHmxlNskf8L+1R2RQ2c0bQhDIfMjAT7tWMi1WZ7qJFniCAHHyUmkN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kNlJJP4hUVwZfs8o85/+un91e4rZ0vw40scW64Rd3dzQBnXsbyQT28UoEBy7h/48VMt/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xPLfbsrb/wCEflt7gxReRNL9x47jdtVvTjrSReDZ55ZSZoFkXHypux/KgDnhcS28/P73+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qnkytF9l2nzPvhVxsroovB9/ZSuzXVtIrdAQ3H/jtMPgryJI5fPXLdU7UAYB02JlIilz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CWAnzf3X/ALNXV3Gn6fBqH7rUI4pt6p5exmVGFWNQ/s/V/N83UI/uKj+XA3yKPT3oA5AW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1fl6j0/8A0icwy5xGjP8A/qrpP7P0/wCzGKLVf3X/AFxO2l/sfRBbxeVqEn2qP/lp9l3fL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Pt4rf/Spf+AfxbqitrmOfPmn+9Wxb2+ljMsuuGb/ALdNu3/x6tH/AIQ/StPt/tcuoZi+X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SgC18FbeK3+L+gy/6qHMv+z83kSV1H7U97EdR8OxQzRyyQpMJoo/mZNxXr6dK4e4k0UW8U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+c03mR27K3+7/AMBrC1HTNLumVbfVwZnIJkuFZSWzxzWco3EVv7PJt4/f7km/5dtaNv5un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XSPZuV29a0NG0a7+zxRQ/Y5oo02Okc25dv972q5cebcfa7S0i/deTsT51+fDUIZRsp0lja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B8LhUasye55EJ/uLvH3lrU0/w/qBtzF9lk87fvTzH2qq/wAVTSeFLyGeaW6uIIpI/kQRA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ybfV/N87/tpH/SrA1CG4n+13f/HrHu87y/46v3Hh+Ke3Mvnfvf4/LTbu6VBF4XUZ23Uq+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y2g+0cRVYtxKRNn/lh/z0+7XaW/giL7OTmT/2aux0b4deBtXjVZfGcWny/K5s/LWNuP4W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G5nhMFrmLyie/wDC9NuP3EGe9e96d+y9olxcGWLxNeXUW/enlwoy/TrWvP8Asq6Xcf8A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RW/rUqtBdQPnvRreE/vZZY/N2Nx/FRc6NNBJJLCA6yc9Pu19CN+yjYltyeKL0HGPms1P/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LT/lr4qvj9LJf/jlHtodwPmi2vzpzOUjWWQ8At2b1qzAl9qqMHcyZP+rbG3dX0mn7KWiy7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gH3zZrn6/fqGL9lGBNzQ+LLpCONxsl/8Ai6PbQ7gfM3/CPX4uD5uIverer3/7/wDs+6tP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8PK/er6Km/ZPE88UsnjGeR4zlS+nof/Z6guP2QLe5zu8XXAYnOVsVB/8ARlHtodwPCf7Ql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7j/dpsrm5Lu8uwd94TNGnRX/hr6cH7F9ibf8Ae+Lbv/wBT/4upYP2MvD6j974l1OT/rjbQ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kF1A+Ts/Z7fzZc4Hz/wC+1dBbW5uP3sJ5r6Xtv2NvC1vnzde1yX8IV/8AaddDpn7MvhTTY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Qf3WmjG78krRVodwPkz7NdQZk8mTzP+eknzLW3pxisLgzS+WZin/AVr6nvf2fvCep2Mdnc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z/wAfWG/RKnj/AGfvBEdi9qNKnlR/vM95IHP/AALOaPbQ7gfL+n/ZJ/8AXRdNzp/ttUE+o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k03mwxpsT+9/u19VwfAvwDYwRQ/2JA/8Ac828kZl/8eqX/hTvw4t5/wB9o2n+b/00nf8Ax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sfJw1E3A83vbps/efe/KrVtqEtxbnzelfVdv8Ovhxb58rS9F/65713fzpRo/w2sv+YfoE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HtYhY+Q9Q1CWfyj5McXzt+72fKtTaNqOlfuruUxxeX87yf32r6yQ/DKT7kfhxv90xGh/EP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3fhy0A7kRZqfbxEkfKF94it3ukuI388ADEef4RV3RvGEVvp832v8A4+40Z4PMTcr9hX0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tuDt1zROP7ka/4VG3xi+GaHjWtOb/AHLcn+S0e2iWj5Nn0/8AtDPlRf7b+WjfO3tV210aS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3hZo1MYMJx+dfUo+O3w6A/daxB/4BS/8AxNJJ8evAsIiu5NTkeKR2/wBXZv8A1FP2jFY+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W5b+zLzHtbtVxfCGpgRSw6Nfy/wDbu1fS8n7RngWL98l3fSxf7OnyD/0KgftD+GMSy7NV8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+dHtGFj5oXw14luDiHw/fiLLf8ujLvqwvhDxWR5X/AAjuoS/Ov/LBq9/k/al8JLbny7LXZ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fm/77qhcftM6Fb+d/wASvWv4fuQw9/T95R7RhY8iHw98Q3/7r/hG9U/i/wCWdRWfw08S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qbySIAqlNvGegOK9p079o/Rr1riRNL1jYuFAmWEHP8A38qW7+P2nj/V6PqDS/8APMP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7RhynhLfCTxVNy2g3g+T5/wDYaltvhH4qtrfzv7Du5fkb93xur2AftMWOP+Rd1P7+z/XQr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Vv8AtN2V3MYofDepySegni/xo9owseTaj8J/Fl6AINEuniT3FJb/AAn8Zz5im0KdYj96X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en+OUOj+V/wAU7qJ+0fP5f2iP5G9uayL/APaXtMY/4R3UYv8At7Rfz4o9owseYW/wn8Z3A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cp5ny/l1pr/C3xLaXEdrd2/2e6mbcsLyKr4r1jT/ANpG0Nuf+KfuItn/AD0vF+f/AMdqs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y/8ACIiWWP8A56XK7vp92l7Sp0iFjz6z+EPiiz8uUaTcmXe37wSgrTH+G/jVyd2gzHd6E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k7X/lr4YmjH/TG9Rv/Za53xF+0Xr2q272+l6ZDokcnAnebzp9vsflVT/31U89X+Udir8DL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/V2cvyfwrytUv2ix/wAVpp/tZD/0M1k+BfFU3gDVTqQt0vnniaAwPJh8My85/wCA1R+I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eK7lhjiiEOxBGjN8v41Ki+bmBaHLC1+0ceb0dXq74v1HyNOl8rp9wSf3qiFubcSy3cU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1z2r+IW1FTbi2VV8z/WH+7W3KBgavdJLsdT8x61hSDz97H7y9K3te0Z9MARjlz0rnC5G5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Lp9uf3vmxeaat3GoS3Bh/deV9n/5Z/wANRaNcSi+P/LQR7uP73FSX4i/s+P8A5+t7O8m/+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/B6f635d9aIXdPiqmnGKefMv+s/9lqwJ/wDTpfL+6KVgJzD++MddZ4FXbdXreVnyrfdm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a9B+H0ERTVopv9V9m/1kny96QHbfDsQzeH57iWL/AFt1In+z0H+Nbot4tQuIoYoeif6z7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Nci30eL99/on2qZ0/u7f71d5pHGZf3YNaRZi9DqNN860tzbwJmWX5Ekz91f4mqbUNQm+0e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4DVeG8mttPXB6A7Mf3qk0e4m5/56yfI/+wtaokXTraL7PNdyj97voqb7MFLr5uzn7nrRT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+hi/0pvm/wBmi58UXLTc3L/lXnE+j8zf6JJ/D/wD6UNocR80/YCfnVEO77n0rh5zosd7D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/YH5tmTikHii5A/e6geP9oVwI0NP3v8AoR/76qUaPgTf6JH9/wD3vypJhY77/hKU+zR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P96u5KzW8XW/2rnVHb/tqK5X+x+uLSP76/wC8/wBPan/2d/06x/f3/wCfamFjqp/F9tiX/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VMeL7Yf8AMRH/AH8rBGj/AGf/AJZR/f3/AMP/AH19Kn+zP/dg/wBd5nQfe/v/AP1qjmCx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JiJdRBH8XJqGPxTpi35jN7ui9s1li3xPFmWOL596H+7/tVHjHlfvY8h2f7/3f9oe9PmA3z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I5GfOcORUmoyNfJbALvcIMA1k6WjzyBWb93zjmuhitgMBsjavDVpHUykY8sLcxFVFOmB+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lxCFnDYHNQ3CAZ44rexiUrGwlu7uJBtwxxXsGn6S626QJ92EKF96818OgjXtO7D7RH/6EK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zy/hSsNGTrgu7HSIpFijlP/jyLWRj/R4pv+ekLb4/79dj4gH/ABJ5q4jTT5MNzZy8vEjSQ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4DWc0bIo39xDp9vazReZDLIjP5m9tzKRUd/rH9oCKL/lj/wBM/vVyo+1z3EUX7yX59iR/M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bcf2gf9LljtYo02JH/E7BcdKlGhpXFhFb6wbS0m839ysyXEf3a3NOuZhPFLF/rfuPJ9a5U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F+9k8nyf+Wabd9dDbeV9nilim/g3/AO981UBr21td/Z5Zopf+Pf538v5mXPSpbHULq7td0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rjNZAuZfs0xhi/wBY675N/wAzr/dqzb6xNb6fHD5XkxSP8kciblegC34guJbfUIvJij8qR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4rRGsfaPD8Xlf7/3P4ayPs82sW/7r/lmm9Py5q7b+b/Z5tP3fnRp88mz5ttAGdc+JtTAP+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4X8WziRvPnjtIz13j5ayP9fcYzUlx4fltdH+1TfxzbMUAdBPqkct5PbJIs4P3D90O27+H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RW/7395L9nRd/lv8AK7Vygt/7Pnilzn+5/dWp7/UJbi3i+yy/udm94/77VmkB0EniC2uY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0MTH+VWrfxFFBbmLzGli/2o3FcxawSyI3l8tIvmF+yiop9Q/s+2izN5v3kT/Y/wBqtAN3+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kx/z03tSw+MLu3uQiapqFsTxtS4kXH4ZrmxcS/8ALbzPK37/APx6rGn+bbfvYqiSuI7H/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D/wAT/WIpR/00P973q5F8c/FaHzY9dvniH/PVFauHv7eX7P8Avpo5Zd/nP8/3F6bafbeT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YvueZH71nYZ6LF+0D4rH7170Sxf8ATS1Q/wBK0LX9pbWoB89pZ3I7742X+VeQ/a5xbbMnF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ppu3Pl/3qLAe9ab+05a3nmrdeH7kS/JlreZdn5Grk/wC0vpFtcTf8Su/+5v8A9avzt/dr5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8r9yBtdP4fmql9o7d6LCPoZ/2oLc+Y8Xh65Mf+3cj/Cqc/wC1IsXTw5Kc/wDT0P8ACvH/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6gjxbpIV3LWTPPLc+d/4/5n8X0osM9sl/auniB/4pkDPTfc//AFqYn7T2qvmWLw7bLF9ze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OrO892jKqbWC8YqbTrXyfOE0vl5+dP8A4mqUbgesSftQ+I0nITS9LSP/AHpG/rUU37UHi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/++ZP/iq8knMSXEoB3fSq/wBnvpwnpWipJkcx6vJ+014wkyUh0yP6QZ/m1N1D9ozxd/y6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fYx87fnXl1sJLc+URnfuBrQtuZfKjjjqPZhzHVy/tAeOr0GKXUrdIZP8AnhaoG/76rmoNQ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i81C8u/NSR3+2zM21trc1nagYbfUTHFiSL1q3bfvvP/5YeXC2z+Lf8tJRsCkVNGt/P0i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J5f97tVi4E1vcRRTf32TzJPl2YbnNN064m0/RopYvL82BFRP4tvH3qzL+4lnt4vN/wBVH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7e9Wiy/p3/HxNdxTfut/z/wB16xtVuXu7tDZ2giyu18fN8396tYeIIre3tYbSLyZY4W/j+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qqLeW4uIovO/g/eSfwv8AL96rQCC4+zz+TLF+9idf9W+2up0m4it/DN/5X+u89Xf/AMexX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6zR/JN/vV0Xh64l1C3OnRf62V/wCQpgUppZpSdw75q15xIjzL0RUWqs+ofv8Ayoh/s/c3N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f+5uuJfVHoMmyAQSnzvN/ej5UT/arVtvEMonjilij8qN/n/2qzrcTMPKilP2X/wBCaodQg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4U3/7VBSZ3lpdyXmmG/dxCZQzJHs+Z1H8VZy+IZk0y4uRtEkjlYY8cnFYttqEXn+dLL5Uu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j7oqnf3HnXFqP+WcXyQ/7K1kWaNz4k1SKaPzJMf3tgqM6jdX5PmzfutrU61v7XQLiWXyvt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AC7scNVdbCbV/wB9JN7/AO9WiAdcQef+9/5ZRou+T6tzTFnz5wEuYn+Tf/epbb7XbCYZ/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DTP8ARG0793LmT/2amBDPYf8APL99/f8ALf7taiJHHps2Mw+Wyxvn7z7qqaPbxXE+Zv8A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76vi4l/tD99F/Bs+z7/lT0oAzhbrbyOoEmCm//ZrV07Uf7Ptja/8ALLer/lVKe/8AsGoS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k/wDiahEEt/cfuv8Alp9//ZoENuJUu9UJZhtBCo49+9TTwC3lMKuu7nOODmr0VnBBGJY41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3tjvUWuQ+bdjhWfars68ACgzLNrbRW9vF+9j82T9y/l/wLuqn/bEWJjEMy+X5KSf7O5qhE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+f8Ad/eZalt7f7Rb/wCp/wBY+xPn+bpzSsWi3p2vXE1l9glWXqTHLEdrbvQ1XuPFN1ba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+un3qqDjMUo/db/uf3qJ/Knt4ZYov72//AL6osURf2xdzweb50lbVtcS3/lS/a5PKjRnmk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mG3n82U/wHYn92rFtqMQExi/3H+T7/8AtUwN621DVra4i83zJbWRN6f7Xp+NYmsajKJ7u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/8AHwm75qqi4u/3Woed/uR7/uVXv7nUL/8AdS/vv4/M/i5rKwCaPrE2jXJliu5LSMOv/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yrr9K+J/inRhF5Gv3xD9pn3I3/fVcECAOvSuq0/ULT7BF5sv+rh2f/Y01Sg+gGnJ8WvGN5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g8z+46qqflVqP4u+NWBEfiyZvL/uyKd/6Vz0+pab9m/1WZdjP/tL0xVfSYk1BZo3ia1lP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Vexh2A2f+F3+Owc/8JFcgfVP8KnX46+PAMf8ACTXI/uDykbd+lcncaQYICZYv9z/arMFwY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+xh2A9Ob9obxdb2vlS6lM08jDDFVXH6VlzftEeNI1lW31yffkjOxWA/SuBvLmO9vvKkk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qtw9tpl5Mskkk0UighIztIJrN0YdgPQNQ/aB+JFx5UsPiK5ii+VH+SP73/fNa/hf4seP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+Lppfkb93GVWVOD0FeQQX1xBfR20xl/s6Qhkj+6uf73FdFPbWmn3E13DLJDLImz92+1qX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il8QLi3i+yeJtWmhkTzkk8xVZ1LYH/fWKkuPGviy4Bim8T6n5sfyP/pL7t1Zk/m/Z4ovK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cbGaXaOi57VINP/s+e1i8r/beT+/R7GHYDV07xT4huMxS65qv7x9n/H4/3f8AvqrFjfzT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kZ/Ma7Y7f9nrTb4QX+krFAMTA/6z7vSs23s72zU5j8uIj1z+VHsYdgNSw8URQ3E01xKb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Riu0fjTNY+yah5UsXl/wu/lpu+tXdO0eHWLeaXUJpJZf4JI/m+UetVRby82nleVL8zpH/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GOwGPp/8AZ/8AaERmhjih3snmSR/M60DTorj/AFUMf396R7P4f7tQ3mlzae5Em7y/v8fN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gf9zZ5n61qkmRe5Po1vFp4/0T/j72f99/jWbPcS3Nx+9/1W/5I/4altrjyOB+9i2b0k/uN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wWx+1zfvdn7n/AHqXIkSjEt7eIedFF/teZ/OodQt5tP8AK903/wC7WzPo8Vtcfvbv91s3v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a3N/50X+wzpWlkCDRrj7TcRfav9V9z/ZrS1DyoNPi/wBZ99kh8z9eKzdOt5bcSj0pPt/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2osgRLbf6PcRS/wCti+b/AFny1etoNQuBdn955W/5/wDb/wBmq3kRf63zs/8ATM/w0621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8mZ8LRZAhdO0/wC0edded5XlvvSP/aFST293cW/2v93LFs3vJ/s1RFxLYZupf+WjtU9vr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T+8TZ5W/5fyosgRdFxj97p/9ze8e/wC4tNGrzTiWXzv9L37P+A1i2cTymTO/yicyYf8Ah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e483959k2b38v723t/wCPUWQc5p6dp8v2eKXyv7zpHJ/6FV4axFb+dLFp8f7tF/767tmq+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I7vM37P3nWqHh7zbjzoov9Vv3p/u0WRSdzWuvFsmqwbjDjyUVG5/lVCe2iv58RRfwfPJJ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hkj1SaS3i8qLaqP8A71GbrEsUX+p++8n9xvWiyKMnUM39+fNi8qX/AJ5/wotWbfyrfMUUv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/u1V+0/Z/Llli5P33zu31DxcXJll/dRfwf73YVSA0LjSJbeD/AKa79jv/AHakFvajTxN/y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0gH+tk+5vf5P4j/n71Y/2jGYYv8AVfNs+TdQ0BFPcfbv9V/qY03vJ/Fu/u1btdY+zH97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xFb28scv+t37P+A0fZori2lzLxSSQFzWfFlpNbFRBI+OpB/lXmuqTCSZJI5dsu7KRr0/4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GPMkKYyhbgtVOBGxLPIgxCuTGw+9RYzDX5xdXQnk3kyfO8YNcd++/1Z/1vrXQ2+oRfZz5t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3u21G9cVjFZBuz/rP4TSsWh9rcfZvM/4DuroNF0+LVv8Agcyo8e/7uf4q5XJyQep61p6b5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LFG1q2kWi3H+if6ofck/v1nLb7TL61JottEdetIscfNv/wC+TTVz+98ylYCURBI43zzg1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otYVv+eS/+hVyQ/1cYPTBrpfBb7Y9Y28ful/9CqGB6P8AC/SftmjyZi/1c0gx/DzXo9nob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5/e+b0rkvhPLFbeBWaX/VPO07/wB7b2Wun0bxTp9vq9rLDqEdp/003/c+lXEzaOs8PWdo7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2IMfxbqkv9Olt7i7+yf6rf8A8s/mX86599d0c3DXEmrQGJ2YxyySqu9d33jWlp3xY8P2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8vc6fdZea2QWL2tssMofAorCv/iDp/iCeW7l1Wz/d/wC2v8qKYWPi66T9+8RguIlUDcok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+y+c9xstbzAIwwf7v+783WptQHkyHC3MR2jaqyBv/AGbrTIpMm4jaK7yWHzh/u/T5q8067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OP7PkkfcPnEy5P8Au/NRNpBZGb7EFbI+QTpg/wC7/wCzVNIn2iKc/ZXV9w+RZl3D/d/9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/sxnfj51n+Uf7tBFim2meXFNjTo+JR0nX8x/s02KxfzD/wAS6PiUf8tB+f3elTR6Z5kN1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5b8/Qf7NPewSCaQfY+jj/AJemH4fd6VBdiE2kkWHNjbr+83bo5AR/vfd6f7NRRxTLPG32W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fzz/e6dP9mr5gW9lmb+zo1VZt2WZh/wAC+792sya3VLgYtI1VZt3yN8uP73T7vtQRYufZv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T/Xb3+T7v+1Vb/l4i/wCPeKLzmf8AvbF/vfe+9/s1Fj9//qbf7+/zP603/j38v91Z/f3/A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33utWFjS07/X/APLP+P8Az96t8DzofSsDwvzcRf6snZI/7t/ue/1rohxW8DCWhmzJmTHpU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6fvKR0HNbGQ3Qosaxppx0uY//AEIV7dZjDzH3rx3QEB1Sx9rhP/QhXscBwk5HUGgCv4hO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+n/ZdQjGZbZlbH95f4h/wJa7zWk+0aQXxXD348/TvT5N1Zzeli0ctf8AiD+z9fN3p/7qK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z5WRdtZVt5txb+b5v/bT+/wDjUF//AKRq/lf7a4/Kt/TtPu7i3+yeVH/Fs+dVaoRoihp0j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+4U4Xd/DWksyWmotZB8puyhXvWEkr6bfMsicI3O71q2JhcyPLt+YHkr/AAiqGd1p9vp9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f8nlorrtqdfK+0/vf30MTsn978qq6ObS7tV8m4Zsx90/i/umtCC3GkXERP8A9jQBoT6t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RtxyPl21Hb6hF9mi1D935sibHjj+VafcahdnT4vKiklmkTe/lpuVFrBn/wBIuIjL/sp5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2keYgkeX86eYnzPWlf6xNq+nzQ+V5vluuz5/ufWjULi0E8c1r/rYvvx/3qoY6j/VeZtzT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WCfy7uSFGRNn93d/FU1trFrbjyf7PT+JKp/utPuLs/wCt+TYnl/3qdgXFva+Vj/Us/wDu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y3HnD/b2P5j7dlOuNHlt7j7X5XlRSPsSPf+fFZ9vcRXHWtf8AtmaykSGI/a4YVy8kqbvvc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luJ5ZJCRJGRjceDU93qyS2ECoRHsBztHG6rC20A0Qg4fdkhmPOapWlhBHZM1w5Mb4CKg5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f2fa/6vzY0aZ/7z5/hb/PepPs5uBFFN/fXZH/AA7jxTwPtOo+b/qpvm3xy/eWtG/t+IpYf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+f+KpsWihLoraYY7eZ4VlnTf5jfddf71QC4+z3Hk99mytD7PLb3EX/MQlk/1ce/cr/wC7S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/m/ZP3sjsiSSPu2sKLDM6583BiPao7cw5iBIzW8NPtZ/3st3H5oT/AFcfzbqyrbTyL+aS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CRuaJHDpC3UyyyCWZsf3l9qx76D7A2fM/dPWtf8Am6ebXzfL/eI37tH21Jq+j/8AEn82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NtWixoU5tA2yxSE8CqOoeVbaufK8yWGRP7+7ZVrTbj7OJTJ/qt60zV9QluOIo8RU1oBj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9+tIXEU9tFF5vlS/c8xPurWYB55MWMGT5KvPp0tmJlx5P8Cx/ebbWqJsXbjR5beY5/8A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eA+V5nlfx/wCe9KLeK3n8mL/c/wCBU64gl5tboc/wf3X/ACoJSsZVrbm4P/TX/wAdrStbe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fLbo/oppMfZwf+ev/AEz+6tXre3i/tCKU+Z/qGkST/gPeosC0MLT7Wae3jHTKLsjj+ao7+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XQeHriXTtOtftcPkyyIuz5NzOuKrXAiuRMIv+Wf3/ADPlZ2osaGENPitxNL5v8DOn8Xy/3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X3fmzf6z7kcb/M/+zRn7R/1y+48n0pdY0/T/wCx7S7tPtEUsjsj/wB3aP4qa0Aj/wBQD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9/M+89a3hbUfs9xNd+d/xMPvw+Z93b3/nWPo+ofaLj/S/Mmi+WthLaJbuSdlMFoFMf7x/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m1KKYfuvmVXX/wBmpboyXs7TXVxJOd7BNifdWpbm38gn1+V0/wBqovIm5iliki+TePk+9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35UaQQ9mz5kj/AHaS48q/8ubzv333Nkf9aNNms7YW8sv73Pzv/s/7NOFv/o8svf7/AJn9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LIInTY6daeJ+0kWZO1OtxNP5pl67N/7x/m3Ve0+f/iXnzYfNl3/JJGnzL+NFjQp300mq+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gP8AJtVeKls7maFlUTJ5gzUFtceRfx+bFn7z/wC/UeYsy+V1/v8A92haATahO148plYM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K4HlGLMW/rv2tVfAt/Lkl/1v9ytbR8Hzo/Nj/eI37v8Au+9AGvpJ0uFxOqmWYRsIOMKnz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Pmn97G7O8n17U03H2cHyYvKmEfkv5f3eOtZ0d6zMZd2fl/3qAA6fFcQf67/AHI/4mq99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PK2fP5SfOzVFp1v/AKPFDmP7+zy5PvP/ALNWLiCa30/zc589/kj/AItvtQBQsL6WzuCu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biW4nPnS/vKk4IMsvNzv3/pWrpWjve2015P/AKqNN7xxp8z4oJsVLcxQwTRE5Mm3ZV+20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nSeVJ/wAu/wDcXvWdrFv/AGfq5/1k0O9v3n3dy0ahrUt1OginlwIhE6R/xZ7UDWg7XGglc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6v8AfWodO8mfT5opf9b8rp5f3aqT/wDHvFFFFJ+8dql06DHnSyxyeVHt/wB5qBi20EWYj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8zZ/F/WrM+nxD975XlRbG2fJ8zt2FXLa4in83zf3UWxd9vH8zO1Qi3x5v2r/W7N6R7/u0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LSC1u4ZPMn2oj7/uVX+zxQf2j5XmeVGmxP8Aby2KQeb/AGhF/wBO6K7ySfdTNL4gt/8A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yI000kn3X+bhf+A/1oAy7iwjM/lwn8auadp8P2ebzZeI/v1WsJ/JuI5Zf9V3rY0+3iPlzT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R/wAO361SAxL2Ix3zrHGQE+VefvCrVjPdNG8HljaeCd3SnGxvA8jtIJcnah29BV2LT7mV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9MfeamBX1eeIzmKIfwbPv/Ki/3cVUuPD91c2EU0Xln5PnjL7WVqZqAkguTEev8f8AvVa0a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g8t977PutVAc3bTy6fceb/qpg/Wm6xqEWseb/z972d5Pux/7orptf8AJufN83/Vb96R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sDRtPhuJ4rvzrPyY03v8A/E/Ws7AZltcRfvrS7tPN8y12Q/Pt2Nu4arouP7P0/wD1X+l/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VtzXtvrdmbW02Srs3vu+XY38NYs/+kax/Z93LHdxfcSSP7v8Au07AbXh7UZbe3mmlmE37n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b+81ILiW4/wCWv/j+6rUOlW8trP5PMpbFA/4l/lf+Px/3G/xosBr6NYfaLiK0l/df34/us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cTSxS/ud/yR7/AJk/Cr4tpoNQiu4pf9Z9ySR92xj/ABVUn0f/AFs3nfa4t/zyR/xNRYD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lS3EVpI+yb59rbdoJb6bqv6xcRW+jmKGLzZY5ld5JH3M/wDs/SqunXH2i3mllu/K+RUS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24NZ9vqf2M3sIbz8r8nH36loRX1D/n7i/wCPST78f9xqeNQiuLaaHzcQja7/AO01ZvkTY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VjTpQlywmjC/c4NBikTXGn/Z7iaHzf49jv/DzVMW/H/A/kkk+7trZvz9ouPJzHFFVW/tv7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zYZH2f3d1WWibT9Pm1C3ml8791G/9/wD2aq3FxKLeKLyo4fvIkm/az/Wte4uP7PuP7P0/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mfdST+771h39x9vnMssX73fsoGa+nXHa7i+1yyIqJ5aelNWyjudVjMMKJ5fzuJR96pIbi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5NiSR/LuqGK5j00sIifORcP/AHUoAj/sf7fqHkwxeT87fu6mbTn0+ynt51jBB3p/eT1W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B1C7/AOWiMieZ96tIf8TfR4pppo/+eKR/xI23NAHE3Fx54i83/UilgLKwLfvYR97/AHa0E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nRCTe/l/xqG9acLT7L9okXKA7mSInOxaAINPt/s9vNL5vT/xz3NS/wDIQtzD+7PyNsk37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erw1iKw0/yfsv/Hwjb5P79ZYM2IjiSaL7n+61BDRR+zeQPaPvWlp2oTQW/lWkvlQ7N7/7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5IZh5RZ/nMv3VqlFaG2+0Kk8LBEZch/lce1A0aE/m3Gn2uIpPKjdt8mz93uLetQWt9Oq3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7zB/H/jUltqF1b6fx/tb/AO6i8fN/7LVAXH78/wC4z/3duKCSvBDGMyyn90X2D/Zam4x5o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JbTnzz6ffVP7tNnt820swlj+/s8t/vPTRSG2yM4lKtuFST3QnMXlR+V5fy1ZtvJ/s+aKX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9nyu396qZb7POfLj83zPl5/gqiSMW/nzky9n+5/eqLWL+0XQJrTH+lb13yb9qovepjm3g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UZ3vJSDj5pGz/ALtBSKlxp01gDLNL50Mjrs/vItWLi38i3N3/AMsiip5e/cr596ri3iuN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VEj+7vqW/wDKg0+L97/HvT5/pQUQ3FvaWF/ND5uYo0XfJ/eYrWFcYuLjyvRFR/8Avmtb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5X/AP96se3MtsZsxfvP4/MT+KgaKr2LRwmQHjfj5/vVED5M31FaY0e7uLaW6MZ8qP5zis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/ZrKxRu+FZE/ti1LNtKlj83f5TTFOTVWxYx7DGczDcifJt+Wr1r5Rni86PMX8af3qTQC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+FpZ7Zr+WCWOGJbcxySSJu6+nvWbfmK4uIvJi58vYkf99vmrY0O38u1vbTrDBDuf/bYf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vhtpPinw/FquofbLu7kdtkkd6yxIu7hdorqrb4IaOfOzZvN8n/P7Nt/nR8DDj4a2J/6bS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sNtLIpCccd60SuZOVzgYvgp4clH73S1l/3rqdv5yVbsfgd4Xjt+NHtj977xkZv1c13/2e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3vUdsLr98I+versQpHCj4PeGOR/YNpL/wFv8A4qivQ7eAkfuv9bsbj+81FFhcx8MTTsyPh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0/TrT1ndGlybsY29JTx7L7etRyj5H3W854XlX6e33utDhQJsRTjG3jcMj/d+avNPSLrXj7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4PmWc5H+78351Wu2klk4SZuRkeacD/d+aoin+vxDOPunAkx+K8/nUzxoWbfbycEfdm/UU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7K3JHIkGfwp5tju/48F+8OBJwfp/s0hgbE2bUk7hyJF5/3aDbDJ/0D+IdJP8A0H5fu0ANC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i+/6n/O2ovs/XyrW3++r/wB3/gX/ANjU9xaPP53+hJ9//np9/wD8d+7SfZ5sH/Rbf7+/7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+7QAwJg/6qHPmbup/76+tSB1APyQ/6zd97/x7/epWXGf3cH+u3ck/99H/AOJqIswz8kX+u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Pzf+O1QGv4ax9pHIP8ArO49P/Qq33OAKwfDRP2kc/8APTufT/e+9W6/Qc10U/gOWoRP3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t1qsx5rQxNLw+2NVsv8Ar4j/APQq9ktUIkvR2LDFeLaGxGrWX/XxF/6FXukcY82bHciq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lHopNcJdDdp4+ld9qa4sLgekZrhGXNgP92spmkPePNfEB/s6/M0X+t370/2av6P451DJF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P+5Vmes3xVmfUOP71Q23lYiEvA+b/AFfzbqlGlrEl/cS3E5l8r+Df5f8AdWte2zOPKi2Dz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lW3lf+yeXG/y1cnuMXEZh/dfIuz5/mqhnR6T5tjZo6fvMysv/AvX9K7q6vbjVtPfz7bmJ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1vDqHnS3Uv8H9/wC99K662uJf+Efi82X97ImxPn++tQwRreFxFdWQt5Zz9/I29fpVGbTXm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yBEGOQKl8ATNDJckqsnkgESHuM1qeIr+3sdUfaVUSASY/vGsNjRI5IeVb28v/TR9j/3t1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p/kyzeWYtn/LP7tVNQt4re4i/fZ8za/mb92xTW34e0+LWNPu9P87/AFczJ5n9/wBMVomF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8396dnmJ5ibtjVLf+d/aH/TWRNj1BcaP/aE8377zYY9qPJI+1tv+RT7jyrb7XL5vmy/cS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3q1QWMpY2QuMY2nAPrWvbGEaRd/apum3yI/77HrVfUIIrjyvKi/g/uLuei3g+z6f5sx53/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M7kw1D/AEeYRHyv4E6Mz5qn/qPKil/df3/9qs4XAPm+X0/6afeqa3t/tK4TmX+AUGVi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OIvnZ/8Af9K0NQuP9V+9jm/c/JHG7LskP96sKAnB86P8alt/Kyf+eX9/+7QDLAuP9IP/A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H/G1S23m/ujL+9ij+d49+1Xo1f7JcfvbT90N6okcn3n/ANqr9trkNvZss0P70rtT+Hb7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8+VL5XyfP/edfat2206W207+0LS78m6uEZE/26x7fUPtH2CKKb/fkjT5n/4DS6PqGPOt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yZPvbKCjQlsWndrVrj7ROv7t5N/3KZPqF3b6fNFF/x6xvsm/6ar0rUt9PigzNEZPO2fJ8+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qFxLp+Yv3f3Pnjjf7n1/2qQDrn9xYS/Zf3s3nbH/u+1MFxF55/tD/AEXy/n8uP7r96ofb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GZD8h+Z6s/b/ALQIvO/eyxpvpgSC3huNQu5fOjxv3p/DuqSc348qIzSSxfweY+6qf9sS3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v9vZuZ/etO4gmt7e1ll/1xq0BVt1t1uX+1Kwl8wMHB6GmazqMc15G0UpCrhCSOnvVS9u5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MmwlegNCTpchYZ4SZN33k6GoAff24t/K8riJ0XZWrbXEov4v3uP3LJ5cfzb1x0rOuPKHl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z/epdBuMajFDF1yyfaJPvbcdKoB2naPqFvo+n5lzLsVP3j7u1WNQt5bcHzvL+4yIU/vVd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f8AlpDsS43/AHG7sKzp7n+0LeUy/wCtj2/vP4WoAyx9kuLeL7V5kU0bt+72bVf/AGqt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s+6/deX9z/b9FqtPqH2i3iili/g2JJIm3ZUf9k+UuL8K3z745LY7t6+9AFe4uJdQnMssUf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/Rqnt/OuP30ssf7t2dP7z4Wm2/wBlt9Pi/ffvZH2P8ny7e1Lbebb3HEv7rfs+0bPlSgC3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r9xq6228QRXIiiuv3XyKjx/7OKxxcf2gIvNl/1b73kjRVV1qjPdo16XEeRvHX+JaAJBc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cUZiG10jkT5dopLifUAI4pP8AVffSs64ufIMPlxyebs+f/vqrkmtXE1u0qAjeMeYf4loAk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Rxs2P/dWtbTp4v7Iu/K/1uz5I91Z4uJbfT/K8qPyv+ef3WrKtvOgoA1p7YG482L97LsZ3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dNsvPmmH+85FR2xlwT5vG/54/wC9QLiL7RKI+f4/7v8AwGgRa1G0UxjvM+2ktojYOXfm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pp5DbD/VY71NcXERuM/8so4Fd4/77GgYW1xLcz5/1vz7PLkf7+atX/8Ar/8AVfvdmxP9l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b+V/32nyffq1qFvd6fcTed5n3N6UAWhBm283McXzrW5qGj/Z/ssX2u3uvMTf/AHWT/ZrHt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YvO8q73qiR/wv/tH0qzp37jWJobuWPyv4/Mf5aAFt9P/ANHm8r97d/Nvt/4du371bH9s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FaRwy+Sr+Z/C/+1WLf6x9ot/3MvlRSbkf+9tp2lSy6hMxeSFNqKoMkm3ZQBALa71jT7uX9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7+7VDR7j7PmKKL+Ndkn9zHWj+0YbbzojFxv8Akkj+69W11ewitZTHb4m+VE+Tar5bvQBu2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98r/j3/8A11SuLc24MsP73zE85/7yN/tUweKJf300MX7ryZEeOP8Ajk24H4L96q2oeKbQW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sPzbJPu/8CoApW3+kW93L53777/8AerS0a3+0XB83zP3ifJHI/wB/61F4euIr+3mhitP30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d6is7+0Jref/AJafa99AGn4yeG2v2gh2N5ZUOFOd7VHbXH2jzpbuaSWXfHs8z5l2hv7t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DFJzj5H8z7yNVkT/Zh5sv+tH3I/7/APtfSgBdQtpbi4mlx5UUn/fNWh5P2cwwxSeV5m/zN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6P5PlZyjInmfdX1Yf7VZdq9xuI3Ew7t7+XVICEahNcedD5sn7x//AB2tnQPE40mZnuGS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4ah+0RXFx537v/UqjxxvtbdUNto8X76WX/VRuyf77DrTA1NXsLXULeW7hu44Yo02JHs2/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7Pb+VL5f7z5H+Ta3+7Va3uB9nP7r9z9xP7qNT9P0ea58ryfLhP3/3m751/vVKAyri4u9P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n/AXXvmqen+bYZmtIv41RP7qMa0/EtlfeH2WCdPP8xVRNmdjrWfbaf9ouPsn+q+RX/e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BqGnyz6vNFN/fbz6mxFb25hii/j3pJ/FXReIPslxo8Uv7vzflRJI/lZ2/vH/vmsIf6Pp/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PBJ/fWpUgOh8Pax5GnxRTRZl3/PJJ/Avpitm48q4z/q/N8n5JNm1dv8AerF+zS3FwbSKH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+jT7eW4uD5svleX8j/P8Aw/3aoDW+3+R5VpND50sb7/Mj+75ddJb3FrqH/POLzE/1f3VS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z+bFN/rHVPv8A8NU/tEo1jypf9VH/AM+9ADtQlSK6IUqQPQ7afo/lXAi0+WXyod7O8mzcy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WTW9UjjhhbyfuPu+8jdvwqbThaafqE3mw+dFInyRyPt20AXpNMhs7KbULW6R5Y035LYd/+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M3lY8xPnx95lpNQ/0fzpf9V/yz8upNOuPs9x/wBMo/8AlnJ95/8AZ+nNBlcsW+n/AOjG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tP42p2oi0/s+L97+9/55/3GpIbuXUnmhEYt4Y28xwH2/KP4RWff28X/AG1kTf8A+PUFG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NHiu/tf/AC2ZHj/2QPvZqbXNOtItKi1C3bPmNGrpnLP/ALVY2h3LaTFd2spwLhCn+4zfx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bxWlpF/q02eZ/FtoAi0+4iNvdxf8sv4P9ipBp9pYXEX/AE0g+T/e3VUttPit7fMv/LTc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bRvKnv4pZf+Xd97+Z8vy9qAGarFLMru0vER2VqeGNPefz2lljiQpv3N7Cp/s8X/CQeV/qo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up/tVcttYtP7Qu4f3cPlu3kXG/wCXb9Ki4Fu2uLSe3tYv3flfff8Ah+UVmT/2ff6hqx+1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J/E6/3qy/EssUFzFdi7VYfKIRB83zbv7tS3Gn/aNHmu5fL/0hPkk+7s+b+7SQFXWNHxp32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BJ/frNs4ru2itbrzZRDu3c/drZtvslxbzXd3NJ/c8vftVFHtRp2oWlvb3cUU3mw7/ANz5n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MjVNVn1CS2LJmY/6yP8A2vamCDFuTxn5v+A07WLf9/LN50f9+sVb1yrDd1oA1LewAH+ld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4huJzL/rYo0+SOT7z/hWEPEMU/lfvvN8v/gW+rOr+ILS4uIvNlk87ZsTy02q6/wDxVAiT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T/ln/AHRTOYCT1qpDqVpBB58k2Pm8tI2X5narg8QWlxp800u/7XvVE+Tb8u3kY/75poFoa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EXB+0SsCyoMstZd1C5ZjuwQTjIwzVDd+KLb7QilXgkDAM4GXWquoa4hm25kZASQ7jDNV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Vit1JWUn5q5WVHjeTPRW+8K0NRuZL24lmJ2hmwKYLcmSSNB8mVJY0AP023lx5sX73zHV0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9I1CWKWKPyq2LbT/tE8UXm8bFd/n+5/s1S1ixSCZlVt0vntH1z8v96gs57zf9H/dD97v+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Nf3H2WLZ9z55KlFuLfz/ADefMRUh8v8AhapbbFv+9PSkNB4gt/7PuLDT/O/g+eOP7v4m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fldPm6/3q2bzy9RucJ+9TFdDqOj/2f4O0W7tZrfzfLZ7qOOT97u+npWTdyjlPC+jzatrBh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/AICBVy2HkeVL1+9U/hLUmW/kmP7xjbyJl/4yy1Jp9sLjyov9VFs3v/sL/n+dSmBF2+1Tf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6VpeFrrbpGrDysyvDjO/bsrP8QqkM0axHeoRd6fw59KseGD/oerE/886bE9j3P9nzyv8A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l+1T7I9n3F3ev5130v7vp0FeefAPzbf4V6Z/zy86fZ/s/Ma9I07T4tX83+0NQ+yQ/f8AM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aOdCC484GT0pBMYrhpF/wCWiU6ewFtcSwxHEW3/ACKYbfZjnNaAtAGSD7daKuacP348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KigVj4OcAK+BcL8g6t2/76+9SuCVnzBLwF5D9P8Ad9/WkkAw/wAkw+QcmRvz/wB6hgoSf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bj3X/arzD0hxiTdKPs0jcL0kH5D39akdGBl227j7vHm/oOetRkgvIMS/cHAnb9OfvU5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6yn8h/tUASSwHfL/AKL3B+Wf/wBBpktudkn+iD7wPyzP+nNNlhG+TNq33Qflf/0GmSW6l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3W5/DmgCQW+PO/0SOX+/8/3/AP7Gpvs/+u/0W3+//wB9/wC1Va4gixLF/Z4zvX/K0fZ8e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v7uP+P6f7NAEn2fr/oduPn/76/2qa8ABb93Cv7zfvf8Ai96bcW3+u/0S3+/v/u76fn/Xf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8z+/700BoaP8A6/8A4HI/lx/7v3q3SeDzWDobbboL8sXMh8sfxfLnd+ta+Tg1vTOSbuDt1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Wo811GRf0ST/iY2v/AF8x/wDoS17vayZu5h714Noi/wDEwtf+vmP/ANCWverOLN3P9aYiv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Dp5Rrh5F/4l4+ld7q0H+iXJ7eUa4eUY04VhV6F0jyjxR5kF+R7rSXAh/s+18rzPN3/P8AJ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3F97YXZ/eqnbj/SMGX91/fNQjYjAP/LKug0/T5NQkhiPMePnkj/h+tZF8PIuJjDzF/AZPm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0yJpIi/2WaNXOG+WqAX+z/s9x9k/1ssifJ5b/AHPmrU0641C3/wCJfN++tfvpJGnzJ+NZ4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byfN+f5/L+971oWN+ZIZZZT5PmFg8kn3Uj/u0nsB2vg8/wBgJqMs0XnRCDf/AHe9O1jU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L/WJsST+41cx4e1g2Gn6tD5PnfZ7LYnmf3t9XRcS29vp8V3+6tPJV3j/AInXcxbHvzXO0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mt/N8qSX5N/mfwp/tGtP4feIIrfUJbSb+4z/lWNrmtWdnLImlCeG3KquGf5nz1rM0628+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3/8BqkM6Txhb/8AE4u5bT/VeTHM8kf3Uzu+U1MNQiuNP82WHzfk+SsvTtYu7fNp/o8s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9fm9aw7a44m/3/k8z+D6VqgOiGsWot4pZf7nzyRv9zH+zV621iLUPD/kyxfvfvvHJ8rJ6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KNOil8r9z9zzP7+asW1/Nb2/k+V5vybH+T5tvuaom1gudQ+z35ihikii2Lv8AM21DH4ii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ism2t/8AT5YpfMli++/4Va077JcXE0ssXHzP5ez5fwpGVzcttZ+0XHlf6rzE2fu/m31Tt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qLo+94/vK9W7bT7Q+bdxSyS+Wm945Pl+b6/3qwfP4PFMzNYeKUvrlJFjCID0AwK1tX8QW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32zfN/segFcjb28pJklOYz9z/AGa0v7Pihz3i2bPM/v0GiNwaj/xLovJ8vEe1/M/iVt2Oa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/ALRAZLWFbWNm2Su/3/8AdH92vOreC7tyZov9Vsb95/DUdrfmDyxLz/Gn+7QJM9CTxyl74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kQiBsfav4MLk/yrG1bxEL2a2EMETCVdjleiZrntO877fdy2n+t2b0/wBtSrVet9Hmt9PP2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9m/d/vGs0WR2+s/Zz/ro4ovOVPM2btlWNQuPs9x5UUv8AtvcSJu359K5+5P8AoB7fv1TH+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R/s+Wfyv9WPk2JJGnzVoBH/wlGoafnyYo/N++kmz5uPSr6a1q2ryJdlmJkdd9uR9zFWb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yyy+dL5Oz/SIdyup60lv/oGjHUIf3o3sj/3tx9K0QFBr95ba7SNcuj529xUB1hyiLIPL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oiSXMAG+Z/mPvWHezSS3DPKMR5+ZhUgbdnqM0oZgxSVk4RF+79W7Vb8PXONYiEp/g/wDHj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W3gI9P+WddH4Pgi/teKWL975nyeXJ95WoA1LbR4tHt7WWWXzfkV/7q8+1W9H1D/iYRRRfv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yuvauYsIbi70G3lvY43ijVnST+J8Vq2ujyziKX/VRfwSf3aANbxQLi21O48uVbbzF/fBRh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TedbebN/B12bti1Y1jUJdY1D/VSeVs2PJv3ebJ/eNMGnXUH7795+7RXoAl0/w/DYW5u5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k+Z/wpdZksobRre1EslkRmPK4ZM9qcLe7n0/zpYsf3PITZUE9xdz+XKLTzBb/ADvH/WgCt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1LL5v3nePf/D70/VNVt4WCIAu/avFZQtz++llPmmR97/3qpCC61C/ll5k2cvQB0A1j/R4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ldfo/wDZ9/4Xm83y/N2SOnyfM1cZbah9n0ea0tIv30k2/wDdpubbTLfUNQ0jMUsX73+Pz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/wBoQ39x5s0skOajvPF9laiaG2i3tvVkkkTJ21Snt5R5fmxYBT5Peqg0i5uIPL8r91Hn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FFvcTSvG23eTtQdqINYgfYjghwOSOtZUWiPEUZTEm4/MhcbhV+z0EtBLcSTxRxoO7jNUZl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CNnXONuF+9WpcahF/a80Plf2hLHDvf51Xb8vLVymlp5eJpLlEw/yeYc7anFvCLgyyzRze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3f8A3VoLRq6PcS6v5UUPmS+X8/8AuVd1PWbt3js7nddR/wAeU/i61V8OXC6ZaXl5PcRPs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n0qYfZLjzruW7t/NkdUg/fL8n+zQUX7b+0PtB1aH97Fburv5nyq/pVHVfE66rqy3Fxbr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+Fx/49Tbe3tdQnmtLvXLeL5GdI96qu4DvWVp1nptxbH/AIm9j5sf/TUUAdBo32W//ey/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fzN0J/wDZarahqE2j6xaSxf6rer/7/fbWXp3iC00/MUOoW/7xG33G9dqdqrDWPD/+tmu45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37t/zc0AbEWtpdW90ZrfbLIuf9z5u1UP7Ql1Dyov+WX3P9xR/FUtx4g8PW9xNFFL/AKz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qAeKNGt7eb975Uu/wCf5G2uu6gBz6gjq1vapJ5uSS474pt/qMVxcf6JD5UOze/mPu/Gs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+483zvO8z/Y3VNb6vp+IopYP3Wxf9Zbu9AGvo3iCa2mm+yc3cfyf8BqDUNQur8mW65lkff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utoLuTzXV3kFsw3/AOyPlq1p+qW0H2UTWd7dj/r1f/4mgCY6x9n/AHsXMoT54/77Vsah4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86L/S/l8mT5vx/n+lVNYuLW48o2ulaj9+TmOykVdvYfdrMErz2/knRNS/8A5KANPT9Qmu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2eZ/dX+Jq3PC9tLrGn6h5UMkUUkzQwXGxtrxjjdXNzzXP2eLPh7Uf7if6HJ92tLRtf8A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TrUMUcGxP8AR5Nv+9TWgEniDT/7A1ibT4v9Klt0V3j+9s/y1ZA1m7t/K/1flR7t8f8As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0Stx4b1FVL7DI1qxLd/4uTzWd/Y+rfuopdE1Tyt7f8uVUA06zPe2+FGLSNvNQBPlSrvh7x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oJ51pFCtu/lYRkbd945/Gq9tompW/72bw/qksO/5I/svyviq2oaBr+oW/mw+FdT/2/kX5/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DqLjxRaax+9+yfuv4PM+8lcxqGo/aLcmKL97vZEk+63400aJ4l+z+TF4f1PHvtX/2anW2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+GbuXzE2J+9Rdn+196s0gOe+0S6fcReV+98v7/wAm7fWtc6+uprEbhMbFwHJxU9v4T8Rg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/AAf8fKfd/wC+qfH4I8SNbzSjQUT518mN7yNdn+1waa0AXTdS+2RzI108UmN6gVFoszGS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O8kGtnTPDviYLuOiW6uPk+bUE/wAaty+HPEzkrBpNhCr/ACOX1FP8aAMoa67xfKHJdgy/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1LLJuMeFJC561Zj8NeJrSSHemlL5Kn72oL/jQnh/xBcJue50OOUtnBvx0P40AVrS81Szt5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u8gO1k/u1asdYa4utl/IrmSPy0lJY/pUlt4N8TXFvdy+boPkyP/rPtny8fhVNdB1uS7hRd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/AKtBNJx/47RewFa4v7u4t4oZv+Wfzv8A71Z8/wBruP8AVfvfLdd/l/wL71r/APCL6h/x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5sabP3bu3X321Db+H7vT8y/8JB4f8r5UePZMyu3v+dNMmw0axLqH2uL/AHU/2quadp/2j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7xNj/wCwo5qv/wAI9dz5l/4SHR4pZH/5ZwTfItaGjeBtQ1C3MsXivR/KuE2f8eT0lILB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ZZov3O9kf/pr/ALVZWsed++8qKSKLeyfu/wC7WraeEEFxN9q8Z2yw2+1H8rTy29j/AArn6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jyYvEP72P/qGN/8AFUOVgsXbe3tPs/7rUJP4Xm/c/KmW55qXRreLUPEGoRReZ9k2K/3/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j1LfxrqAm+1+MfKi+XfHHpf8AIbq54abbW/73/hLL7/SPk/5A6/OobP8Aepc4WOqFxNcah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jT5P96sy48D6hb586aT92/wA/+2p/iqnp2lWNxnzfGN95Ue7f/wASdP6tXcXPhWaCzhuo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uxPcadHvX5f4juxUc1gscve2NnOIHu5pYtvmJHn5Wfj71Mga5tkgheR51AUQZXOxc9xV/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p813d+L9QmijT/WR2kW7aPTmsrSNJt9URriPxLrI3uERZbWEMP9rHYUudhYuC3luNHi83y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x/wB/HSsf7PLcW5+yfvZfO+eP+4o/irptQ8I6fqNv5tz4p1oRR/8ALOKKP5f9nisX/hBd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EMXloz/uxHudf71Wp3CxgTwS3FZ1+LueciKb/tnXQafp2gQ2823VfEDyybf9Ia5jXb9A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8O2337jXj8+z5bqM/N+VXcLDJPDLk2cUEg850+eP+LdUQtpdPv5v3X72NGR/7qt9a6a18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za59xnfzL1F+X/vmsKfwvpIuJf3WseTH/wA9L1dv/oqmgsQ6jEkk1luwS43P8vyo1H/H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f/LTY3v2p8uneHxKFm0zUMN93F+Bkeo/d1Vn0Xwz5m5tIvZmP9/UG/8AiapaBYht7mIf8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6h5ozJ6f8s9m3bVy0sPDCHDeHCn955NSmP5dKUJoc4l8rw5HNL/zzl1Cdv/ZqLhYfbadLq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G/+6rtt61DPbrZRzWnmqJfZs0wQ6FiL/ilLXzvm/wCXudtv0+an20Xh7+0IvtXhWx8mT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/X95RcLFUXERt/K8yPy/4/8AaqtfSpZ3hL3cUw25+/nbW7p2kaFcXBl/4R3S4rSP55vM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uoaBpgHnWnh/RvK++n+jbmRf7x+ai4WMTSLzS59WzcSQrZxxs+wN5e9tvyjd/vVNf6hol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5fk+fy3/AIvar9umlYONB0Y/9uS1RuEizH/xK9Ki/wC4ejf0qbDRzN74ijtrf7NFNBDDJ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1SfUo7ry4xcqI1XDbjXQz62dOuPKjstLi+9/y4RfpxVUeMbyefyh9lT/ALdIh8v5VnzDE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ceabuPipNQvBa2S26ti5l+eYD+Efwr/Oq2o+IPPnMUXlj5F3/ACL81Za9aSAuKdwroPD1u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rn2rnbf7pzXS+GrjyNM1f/rh/7NVMT2PaPgRZuPhxpqlSd0sjHHruNejyh7eI2si7d33f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KV/hXpdwF3bp5359A5rtvEdhcxXQa4G3d9zHvVo50ZouDOJpj+8G/n60faCR/qiacs/k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9P6SxkZ9/7taDJ7a30/7OZZfM+1bPkj/rRUduMedJnOOKKAPgzH/XT/Ub/v8A/j3+9/s0v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P9Sv8f3Pp833qkt/+WX7qT7jbJN6rv+vpRbW/+q/df8sWf946/wDfTf3W/u15h6A0gAPlZ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f7v8Au/N96iRCxlASQ/uwMPIOPpz96noACuLWRP3LHmUnb/vf7VOWMELm2U/ucfNJ0/3v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AK4+qL/q/wD0Ef7VSXFv/rv3X+sRf9X/AOgj/wBmpRbTD/l058nZ877tv/2VTC3l/ff6L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/APjv+9/tUAQfZ+Jh5X93/gf+yKb9ni/ffufN+ddn8O//AHfl4qf7P/rv3Mf3FT77fP8A7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MuLeX99+6j/1Kp9/7/8As/8A2VAEf/Pb91HL867I9+3e3/fNN7zfuo/vrsk/v064t/8A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p/v8A+z/9lRcf8tvK8v7ip/v/AOzTQGjpLGRpF+cF5WZ8fx/L941pE8Gs3RXSK4nPmBWk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6810UziqIYTyaSiiuoguaUcXlt/12T/0KvoLTRm/u/8Aer580s4u7f8A67J/6FX0Jp3F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oc2d1/uNXBXHGlj6Cu9v/wDj0uv9xq4G450r8hWEy0eWeMP+P+D6LUGmiKe3l+1fupdm9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eL/+P+H/AK5L/wB9bqhFxLczmb+4nzn7tQjRE89tLB+9iEhtv/QaeJ5WEUMXI/gH8PvV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7/qtm/H3Vam+F7f7TqH7qLzfL+/8AOqqi/WqGLGXgCurlSw3ZWr1t51xp8UUNr/GqPJx87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eID5sUkMsf/PNPv1zmj+SNQ82b/VRpvcb9u5axbuVY1be2lgt9Ql/dmXyfJm/vbtw+9XU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nm/637KqfvPu+WGk+7XF6d5txb6tL/yy2b0/223dq1NY1G7t7jw/FFN9li+xRv8A7jb5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R/wCz9YP7r7XFs3/7/wBKo208th53mw+VFcbo0/2FP8NSPr8n20oZyc/un+T5kz/drattO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fuvmdJJH+X/eoGZNto8sFwYYpuiM6SbP4e1QW2n/AGj/AFv2fyo3+TzPl+bd92tTWLmbT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yyu+z9PvVUttQtP8AS4tWij83yd8HyfK7f/FU2BJf+db281p+883YzpHHt2v833qt+FvJ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myf8s5H+Wo7/AFi0uPD9rNL+6u9nyR7/ALmKpaNbfaLf+0PK/gkRI4/lZJP4atCLc9xFp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l/a7hGRPLTdF975m9ttc2NHm0+4ltYf8AS5f+mf3uKpZl0+ebzv8AW/weZ826r1vceeY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+8k3/eapsRY6KO6t47MKhmWJpP3gb+9t5Wuc8y0N1OXkMQk+5GfvL81Tfb5vs582Xyvk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XFv8A6qWXzPN+V3j2fM61oRYmt7eLzyIvtE0O/wCeSRNu31pf3tvbn/nlI/yRx/edd3el0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7r+P5Pn+ZG/vVUttPux5vlS4+f7/APdzQZtl+8vvOsCdxUYL4T7rtWb9nzbxTY/db9jyb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/L+6hHlyxU7UPK5hii/j+STf7UCRBp2oQgf6X5nm7/kuI03Mn4Vu3+of67ztQ82LZsSTZu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Zmg+z8jH3P7/wDFV+1t5be2ll8r/WJ/y0Tdt/2hQaonFxLcCbyYv3u9dn+7im6NbzDV/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z/xVHbfarf8AfSxdPvx/d2fWrGkvMkd9crdRQzQbX4XbQUT6+l1abB5txLFsZ/LkXGyuZ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/wB9VvR37XcrXFydsNumUCcb6z9OufsAPlf62RNlUBZFvp9t9l/4mH+rRnf5N2xt3H/s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C/iihl86KSFXqv/Z3kW3mxf6XFJN5Lx7Pm6Z3VatwWuOn+rT/AIFQBSuNPMVlLKzASRt83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ri48WaZFnEUkq4FZ96jQxOJSSxb5lrT8HKtv4l08oeDKuG/u0AdOPA2iaf53nXeuSxb23+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3+7VrUNO8KKDHFL4gmif/AJZ2+ooqp9BtqTxRp+rafcXct3p8cOnyP+4uP4XXd92uf8QXO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Vp/rZLXz55N+5dx6AVlYDSt9D8GpbmQ2niBiP+e2rKmf++UqvnwXzD9h1qWX/AJ5yay2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/4I81MPVNHhubzZl/k/5aRfepAegaf4f8KXFhNdy6fqkMWxv+Yu7M7f8AfNZotfCSafNL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9iZ1KQ+d23dKz9OuIoLD97F/x8P8AJH935f71Qah9qxa+bLkW/wDqf7qVYGzolj4B1Ocr/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3n6pcDH61Xn/4Qm3/AOPTwzcHrv8AM1O4X/2aub+zTDMs3/HrI+9JP77Ve0/T4tQ1ea0+1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SfK1w1JgWhdeDcfuvCDeZ6/2rcf/ABVR3F34RI8qHwfDKfuP5l9cMzN/33Wz4R0aGSOa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/wC6o6/+hCs678L2iW81xveKbfuSPG7f7VNgJLe30Q6OdVHhrT4YfmR4/PuGZsf8DrNud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Clh/cQYmZt3/AH8rI+0THMUX72LfvSP/AGvpTrbzrjMsv7r7P/4/ntTA101HR5Ydo8Hab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mD/49U6apYQw4i8H6CyjklrZ2I/8AHqin1i3S3jA2Fjyx25Ip1rdwPazRtbFJ2+aLtvFW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6gB5vhPQYvvf8ue7/ANmrW8K3Gg+IJ5opdA0S0/ueZYj7v1rg/wC2Ps9vN/00dUT/AHe9V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v/LKR9iSf38UAdXP4git/O/4p/Q/KkffBH/Z6fIv+171Um8VSJP/AKLpWieVv76dEP6Vy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tzdxSyS+Y/wAkf8SL/eNFrcRz2/8Av1RZ19x4vP76aLS9DHybP+QZE3zf9803TvHVyV8oW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5elxL/wCy1zc1vgcU62t5oLgyxRf3U/2dxoA6u48d36wRXUdtYGLfseNLCEL0+lD/ABE1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wSyhH9Kw57j7NbTWkP8AcZH/AKtWNk9M0Ad54b8Y6zqU+oLLfQRsn+qiS1jJP/jtU9V8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m0mTjzRbR7W59NvpWX4duDYXBktz5syRtvjd9m/8a0x5Vx+91CL97GnnJ8/y7u7GgCpb+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2jcD+/IVQbv9rha15vH2oz237nxHccff5HyfSuQa8k1SytooIl+1STb5pHP317LV7+z4t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/lp5iQW8f3pW/vfSgDS/4WB4gt841aTzf+Wf7/5n/CjSvGXiBNQi+2arexSyv8+XbalZW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/rY/N++/mfdT/ZqzrFvFpFwYvN8672b3kk/u/wB2gDZ8WeOtbtY1kh1e5ihu5M+ZHOy7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OuC3ili1y+lh3t/rLhq5z7PLcafF5s37rz/9X91txX730q1qHnLp8UUP+q+VH/uu1AHR6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jtVtVuopSnz/v2+f5cDb/ALzVSt/EGoW9xN9r1a4iij/55uzVnafcefqE0vlfvdiolv8Ax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p7c3f/LXZ8kf3t7UAT3Ov35sEu/7Wn/cp5cFvGW3O27ljVC21i7g8oS3d4Zt+9/nb7v8A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P33+u3q//Aqr3GoRGeb03tvk+7sqwNifxHfaeP3N3cHzPkeTf92oB4imQmWWa4li+WOT5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+zy/Zz+5k/dpv+//ABVr6dcQ2/h+7/56/K7x7N3zf3qAIf7Qmnn8qKWT7JImzy97fJ/t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tcnmxu3+7trFtvNuMzQxfut+xPn9K6HR9Lgeze5vysav93DUALo1xLb6hN9k5/jrRuNP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dxfuv+mf3vxP92s3w+bvT7j/VR/vP3KXEn3XzSXuurC9/auSbSVlEm3+8P4VoAq/aNQ+z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zbI/4q2bjjTtFtfN/e26M7/xM+euay47tmaVmCw8sfLP3UzVn/j4+1yxf8s7VnST7q7dw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Ab9tqGn3+f7VijiijT5I432/L/drH1iU3Bhm02zIXyP30e7LN83yru/3aw9O0/ULj/ljJN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9WwB/Z89p5U0n7va/7v730pga7eIFtbI6VeWimW3/0aG2Q7Yk3bjI59+lZWoah9ouD5U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En3l8sYG7/gVV7+3/ANIu7u7/AOWn3P7247v87qXw9cQ/2f8AZPN8rUJHVEk/hSPv81S0B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/ANTF5V3H5b+X/fbGawL+RtYnfZbxwZZpfL2fKi/WtDWNQit7ebSZZftcsbq73Fum7f8AL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2eX7NFF/z0Ten+7upoluxNb6jLceV++/c/ceOOT7i98V02j3gt9LjSNHis4Uk3yE/NK38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V23t92nmLPmxR/Oke/71S0Sp3JdG1CLR/Oh/132h97/dZd1dbbahFb+d50Ufmx7ZvM/if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2fNufKh/exvsSOP7z1bFxL9nmmu/997f+JF3U0Xc19Q1qDUZHa6SzWU/8tLf73/1lrnRc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/AKXJNsT+6kf941FfXltcakbyG3ZYJE/1bfLu/wBqnaNcfZ5/K8n91/6Av96r5SVIfPcRY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Y/wDlp93fXQadqGoafbn7JqF5/Z+9kht5JvN2erD+GsS4/wBH1eaL935W/e8n8PrupLDx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FjghU4wm3czVm0UdXL4kv9e0m5sEjJRsLINm75dv+tY9q5YW01uD+9/e/feOP+Nf7tan9n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7yZbzT2upo4/lV4w+FX/vqsf7QLfUIo/NEsv8fl/wfWiMRN2N+3knsdIeS7t2UXMmftB+8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48Qaf9omtNJivPNkRnmuLyfcu04z5cY6dK1Z9Pl1jT4pf9tkT59q8fWodOt7T/hGJruW1k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dV+aqSGnc5f8A4+LiaWL/AFMfyJ5ny/L9K0NPuP7P/ezReVFJ9z5Pl/CnDUIRp/7qLyZd6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b/Z9FqpqerNKzW7SD5f4x91P92tCC7H4mJ1cvI58qOIx/uz82PX/x2k0jULvxBbSRSXDx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Lt3Vi6fp8RuI/OOfM/55/NVlbeK3M0Uv7qL/AJY5fcz0DuausTy6hbxCL/Uxo2zZ8qpWF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xP4vm9ati/m0/T/Ni/wBr/aVaq+HtH1DxB/qvL80JvfzPlX/Z/wC+qBIg52/89ZKt29vLb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pUfYY/wCJfrUYt/s9zF50Qzv/ANXJ916fdtI4nHlq9y7eYXVKAQ24uYZ7gy/63zNuyP8Au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XKRxL5JT53+cbqyJ4Dkzf6optq0l825n3yeaRhz/s0CRXFv8A2h5X7qSKLfv8u4fa33uM4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3i/57b2/d7Ny1iafp/2jUJpYZf3MaK73Eny/8BrpNQ802xllm/e79iRx/eb/AGjQCMme3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RmST5/wDc9qy7j/j/AIv+WXyb/wCL71bOjtL9oljmPm0arp9jcy5iW4GoBseXj5aARxfi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SUfvEbZH/FXJAS24l4zJ/E/92uu8Xx3kNzbLdMqna2wH/erl5jJBOT1z1qGjUn0+2zPF5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6U6A8nPWnacPtM/P8CNt/2ajHE3HSlYC7GcVvaGf+JZq3/XD/ANmrnlPWui8LQb7LWHk6J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K/Z91ia2+F2jw+V5vzTJj7v/AC05xXrOrk+J/K8m1kh8tGd/MTb81eK/AUef8ONMlh4k3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3N81e66d4g0/7Rayy/wCqj+Sb/b9atGRyVxp8tiYppYcxD73+1VSefFvN5I/1n3/9la6Dx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wh8vZJ/44v90Vzlv5Vvb+bLN/H9z/ABrQllzTv+Pf972dd/8AtUVDp1yunaiLmaNZkHRZ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WH/XK4+437yR/v/WkHP8AyyuP9T/z2b5/9o/N96ox/wAsv+Pj+LZ5j/f+vzU4DPlD94fk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5vvV5h6RIIV2p/o7/6nHzzt/wCPfN96l8hSyf6M/wDq8fPLx/wLn71ReShVP9Gb7n8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feo8iPcn+jdsfOf58/eoAm+xJx/oXSLndKML7f73vR9jT5/8AQ4h+7xln5/3R/tf7VAjTC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Zfu+zf7VAjX5/wDQ0/1WOXz/AMB+7196AFNuCGH2a1+ZFTt+X3fvf7VBgBLn7NafNGsX4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1Hknax+wxcQqPv/APjn3ev+1SmAgv8A6DDxAOjnp/zz+797/aoAZcW/+u/dWf3FT/e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3H7/zv3Nv9xU/3/8AZqX/AJ7f6JGPkVPv7d3+z93/AMeqOcf679zH9xU+/wD+O/8A2VPo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dXH8GYwu/+97VZyai07meb0CKn+9UtdNH4TiqIKF60UL1rpMS3YnF1D/10T/0KvoWz4u7r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kP8ASYf99P8A0Kvoa2/4+br8P5UgEvR/odx/utXAMM6WR6tXoV6v+h3H+5XA4/0RR9awL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L+D/c/wDZqhtriKw8o9TJ87p97bU3jVSL2DHXaR+tTW3k2/8AyykupfJXzpN+3Z/sipRui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Kij/AHOzZ8j/AHazVMsHmxf8spOv+1TrW+eGG5hU4hlK5H+yOlXdPOnm3/0qKSby/uSRv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GNsbq8vVlzL+6jTY7yfxdqlFxNbiaWTy/uKn3N3y1Np5tOf30kUX/PSRPlWqC6hcyPcL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CeX/Bt6VDRojrfC4l/s+8lEsf3FSnah9rxFL50f3PnuNm1k+98v0qr4av0hWd4opBdJCPO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naxdptsoI5JZbSW187B+9uLt1/wB2lYZj29vDz5vPzr/wOtJvEUunafcWcFwfImyY4/vMi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+WUsP+t37PL2fL5fdjV7/AIRf/XS+V5v/ADwkt/3q/wDAsUrAMtvEEt/o93p93F5t3Gi7P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2qzcfb/Klml82KN1heP8Aida2rbw9Nb3Frdxf6XFs2PJv27PWsW2tvP1Cbzf3MUiMiSR/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XGoRY/c/6rYv+sfdTdP1CW3+1+TLJ/pCMj28f3X/APiaqDvDNF5sX8cf3f1qWwklinjm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JdvtMW53LOJIiyK8Hybmb/ZrOtrfFwYZf+Wb/AD/Ju3Yar+oebPcxxeb+9+/5iPuVKywft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d/wA/+9VGiNf+xpbjULSKGX/j4f5/n2smOT/47WrPcafcafay6TNJd/Z/M3yXiff+Yf8A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vxFNF5kXz/6tPvP16Uw+Tp083/HxaSj/AJZ/wt7UDK32iL/Vevz+ZH8vze9LPfy2+QP3k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aZbad9vuI/J/1Wzfsf73+7TLi2lE+PM/j2IN9BgS/Z/I83/c31qjyZ7bzZdPkhlHyP5j/A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bUBo8Ut3afufvpJu+Z6W+uDdwwMehTav/AH16UCM23+yW+TNzLv8AkP8Adaltv7Q1C482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v/wDj1OGn+f50sXWNGd/936Va0byv3UsUX2SXYqJdyfMvLdxQaI3Li4/0e7l8r97HMrzXk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TtHm1/wA6783+D/lo/wAz57VqXGsRW41aGXy7uGR/3Pl/L+YrPt9QlnEd3ay/ZZdnybPl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KOfuIPsH7n/lr9//AGk/2abbeab+Y+V5X3URNnyu1a2oQRX8H2qYiK7++8n9+k0q++0X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Ls/rVAINP8/UPK82SL596Sfw7qu24/0j935fnb2TZ/fpuoD7RPNiXzbWNP8AWR/Ltb+9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0i7h+yR3U1wiolx/FE277w/4DQIz/AN3cX832uVP3f3v9qtPwekUninTxF/qfPFZA0aWfy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oK1u+F7e2g8SWNvbpIqmZGYN94A+9AHsWr+KJf7P8kRR42N/wL61538QNQ/s/WLX/AJe4o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7b9y3ufvVtTa1b6Fd3kchaRGk4Vq5TxOz6hcG4wgh2hfk/Gs7DM6206LWPKi82OIyPI7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LGq8Fja2tnPMku8FN+amttHl+0GKHrs2PI/3dprQ1Oxk0hHsYvJnGNyXC/eWiwFLH9n6f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9ieX95Wpv2j7Rp/+t/db2T7On3k/2qzLgyXVuI3fMvnbv6VsW/hfGj/a4po5fnVPMR/m3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9nE9vF5s0nk7Nif3f96odX1iW/J82X97/AAybNu6r1tcWlvp8v77zvkbZH93bVDS9Ljvb6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3fdPpQM0dO8YTW2gfZP8AWxB22f3kY1Vi8UXU806MpYPtEYI6GtHRvD+lXNvd2kvmR3e9d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54d8FS6ZqUl1evA1nEpR0Od3IwGHvmgDH8L3FjbNfNcQ/vnO9JP8AarN167guL1jD8gQ/f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/Fz5UvmeXvbZ5f8daFtp1oLbzZYZJbrf8n+1zQBzGn/v7g+bV/T7+WAGLzZCI0ZE3/wAK1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bGL5Lr77jG3ZJuqCwtrU2lxcTOCSxj8vHzN70CKWnT2k/lRS/vZd+/8A2k7Vua54WgvE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wcs2NqyN/cX3rH0/TorfzYopeY/vyf323Vt22jy6hbWsUX+qkdUT/AHi2GY0AedjT5b/99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8f9xa2rTSoTNDDGP3MSb3+f8A2q6a48P/AGe38ryv49jyf3fWsb7JFa3Uz2ThoflGaoCq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/uo/+/u6r0lyTpQhtI2jl3E+Wn3v9mni2+0c+b5Pz5fH8dbuqaPbQaZDDAvnyybUeSN/m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Ncafcf2jF5X/LBdnmP8zt0K5/2qrX3h/+zf8ARZOJpJFRP7qLV220+0sBa4/1se7/AFn3l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MuoXEXmzPNFHDsT59u2gDl7a3l/ewy/8ALN2plxb/APEn82b+/sf5/m+9xW+PD80+n/2hD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8n92jSIrW2u0uri2FyYTmMMcYb1oGZVtby3Hmw/6r7r/7iip7jw//AMevm3fleWjP+8fcq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nNodO84f8fUj/vv4meqw0+0uP3sx/e/c8v8AvL/doApeHriG3t7uW7u5IpfJkeH5N2/5e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+dcTmWWKTzq6e/wBHtf7P82L/AFvy7P8AdplsP+ev9zf5n8X+7QBi3FxLf28cUv8Ay7/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6fyvNm/dfLs/2K9Y0bT9P1DRzL5Uf9oed8/yD5FFcrq9uIJ7uGGLyov4/90UAc99n/wCW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kcn9/6VIZbawlEEU8k7INjZXvXS6bqGnnQDaSxeddxuyJvT5UX+9UE+nf6RL5MPlxSfc3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qAMq21CL919ri/wBWjQxx/wCyW5b/AHqqC3R57hLeJgsj4iRvvP8ASuhHh6X7QfNi/dbP9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PubbyJo5YZv8A4oVYGPf6h9oH72L/AFabEj/uU26hSwnia3aSSZ4QSq/WtVoBAT5uPud0+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/AEibzZvsksif6yNN34UAUvtP2e3itZf7nyR/3KZqFxNOPKh/5aIv7v8AuY6tTri3+z3Hl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/96tDTtPxBLd3f/HrGn+sj9/4aAGDUNQuNHih8391H9yOR/6VJqHh670+e18mXzZdm9PL+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QXGP9d950+Taq4rq7i4u7i3tZoZfOm2bEjjTb/wGgDl7fTpftB8oSfcX/WVo6Pp93qHna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53k2fxclc/wCzWvp2of8AE38q78v76/wfcb6V6J9ol0/7XLFCP9HRXeT+/nq1RzAec6d4G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llhklhjst9r/d3efGN35E1z1xp11p+ofZPK8r+BPn/hr3Pwtc3dx/a37r/RJLKTZ/sMGBW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tC2/s6WGPzbx1R7iRP3i5bHyntS5wPC7i4muL+KWX99FGip5f+yOlRfZ8zn91/rK7q/8AB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0Uvmedbz+TB/tt833v++axrW3x5vXzR/sblpp3JbsUdE8LXWrXjW1rJGNls88kkj7VRV/h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Afvv3UVvGz53/jW+vh77NbebLd+VFIjb5A+5n/2cVmX1nFFgW9xK0JXHmYxQYkNxb/b7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5abP9/wBqZ/Y+P3sR8oj53/3avabcRSARSqWwuyPZ/GK0NYt4rjV/Jiij8rZ/yzyq/wC7z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NOCeIdNjE/lxRLGZv9tuu6rXjDw/LqGoajL5X+rf5/L+8i9mNOtreH99FLayedJ8kEkj/A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1B/xMLkGLzpP3m3ekf3noLvY5/+zjiKWKX97Gmx6uW1vLb2837mPzfm2Sb/ALn+zV63E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41/d/xP8AlWpf+Hzb3EX/ADyuEZ0j/u49asEcdcafd/vpZYv9Z/3zWn4W0iKKeea6shdR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981oT+dPPFFd/uof881NcQfZ/3WnnyoZE2P5bnc/1pGbMG/0+7Fx+5m/dfKnl/wAX05qbT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TebWp+5t8yzH99Ei7PLT7ze9Wh/atzmWGWT7m/ikkUa3h64/0e1tJYvN8vciSSfe21z2s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pd/vfmd7eRNqp833f96tC28US24iiiij+/vf+83+zUWsebqFxNNaRSfZN/nP/AL2P/Qa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XMsSvuQlmxgN0qH+x/tAI/dmWT7lbv2UlBCVAlcqfzq5p8D6bq3kN5f7v78mzd/D92rRim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Gf+mafOn+1XXaN4ftNQ0+KaGGSW7t/nf5935iqv723/55y/e3/wC7VkXGLA/ZPMtf+ubm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PbyR7hJku+/GPmNVNPuLTSNOmi/eSy71/wBZ91v8/LXW3ekx2tjHHHdCV2cDMfPWuX1e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zIjbNvzKn/2VAx32m0t7iKWL/Svn/wBXGm1fxqmdQ+zT3hi8ub7Q+/zNm3b9KqTiYeVae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Vie3luLfIi/dfc/vUAZjAT3Efm8/Pu/xqa4gmHl4j/detS2/lDT/ACvK83UN/wD3zWrpx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n7t/nk2fM1BmkPtNMmsVkiEeHwAfk+7VrrbWsXf5k8xE+ZqtS3buzle/zp5n3m+tP052M1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sf7uG9qAZH5EX7uIXZ81EZP3ibdtLb+H7rUPKl/5Zfxyf3KEtml1GSQgHcShP+9/Fmuy0b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a5Y/K37/k+7t7UAjyb4qeHv7M/seBlEkpRx5w+6gRlbJrlBoB1C3+1wn91/FXbfGHUINW1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CkGH2/L34/8AZq4SDXpbfTRZJGYlL8v/ALNBqie2todHnmHm+b5kLbJI3+Xd2rLHBz3qW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j+tJIvlOVLK2PQ1nYoegV5Np/iUH+ddP4ZmkhsNYZx+7eEJXM27pJOG7Cuo0Jjcadqq9I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ePgTfzaf8OdF/wCe22ZE/uqvmNXY6hJI8p2IOSTx91Vrk/hAIR8K9E/ev52GT/Z++2Tm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/M/5ZdK1iZMTZINOVEh815iWDelRf2c1zMInbYdoJq5Z2d5I3lwybdp2gH3pttbSJqES3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/AErUyKomH+q+eaP1xRXV3Hh+W4EXlRRxRSfOkkf9aKCz884GU+TgMflYfMwx/wACpY2Gb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+8cD/AL6/pRC5PlcSt97/AFjcH/e5pY2wYPkfo333PP8Avf0rzD0BIiCsHyk/Iw+/n/vr3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ysP3bf6w8/wDAv9qiM5EH7tz8rdXP/j3vToSR5P7qUfK33mP5t70ALGOV/cKB5R53Nx9f9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7Ov+qORubj6epqKNRuT9wR+6PJbgf73q1PjUbE/0dgPKOAW5H+BoAdHGGV8xD/V7eo6f3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qWSMBmxCv+p2/h/c+v+1StEsYY/Z0+WLZ/D/3z0+9QIVYsPs6fLBj/wCx/wB73oAa33G/d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631/2qZIMtL8sfKKvT/x2pntwFf8AdIv7nb1/8c+vvSNCA0nEf+pVeh/74/8AsqALun5SW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YBu3e1PqDT/+Pib9zH/qdnmf3/ap66aSvE457j6B14ooFbmBch4eLHUSLn86+g7NhJdTb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Yj84I6h1zXv2jPuuLn+6MZqgLeotttJx/s1wezbYbv+mhrub1fMtpv92uKjHmaeV9JCKwL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Zq6Z/hUGrOn6fLqGoReV5flXG1P8AZRqTxPD/AGp4ps7cdGaOL/x6tPR7U6fPdw/88331K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VuSsfkT4DB/Kf5farVrpMIWa3a3WSUQYQD+Nqv2FzL9oj9Y6uXNjI94t+IvNIjw/93bVD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+zzRS+Z5X33/3ajt9Piv/AN7DF/q0+dN/3q3Lj/SLaaWL9yI9uz593y+lZNtrH9kGMxRR+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WGy11Z/3giEaR5/Gp7Xw4byCOaaR0JjESIvcE7qp291Nem/uiAN6BJPKTav3q1Z7jUP8A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4td/7t9uyP/K1nctFDT7f+yNftbW7/wBVJMsL/wCxlsf1r1W2+H/9oW81pFNJayxu3+r+7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bcznzeRGi/wC0zV7MPEVnZtetZxTC1m58yV8O/wDtVF7jPJdBjmtfMtTcLGokJZ9u7NUb3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GAjlI+bZt3VdeA2d4rW+5oWGVfPWtSCO6vyF5kIZfmz9yqRByX9jS5MXm/vQ+x/w9au23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74x+S6f8BrTtrcW+oRRTRSf6zY8m/wC+26tjxB9k+0TReVJ5v30j3/catEKxg+H9JMtl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+Y1kl6oP71Fv4NtJ7x4PtLw7dw8xPm2mtPSb6S/j+ZFUj+4oG6osSzTmSX9zFVDWhLbW0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vfse3fJH95V/vVV8TadYah++hlMssiLvre0a3+z/2sfNjliKbPv8A31rN+zyXH73j7/8A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0NrUMFl5c42e1aOk6La3LRzTSDyoXw/HzVszSRWrTCaJZjJt2SD+GmWwizKIosZoMEzqv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p58q/+1S7N6R7xt2j2riIfDo+R53IiU7XjH3sZ6VqW2oTaf53lDBkTY7yf3faobW33eb/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92goxLrw1Al+0tt5ghYbdjVoWulQ3FxBZAmBPMVg4q6Ima9GwtIuDkCoNNs2uL5Yy7Lg5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xRK8MrRp5cjIT/f8Amq9beCALg8/wfJG7fN9Kn8iX+17qKU+aN7bz/tdap3FzKenMvzIkn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XfCFsfs0ZjEIfiTnO2qkvhqy0p4lt0aOL5XcyVJJqU08EkSyFyEVKW+lWRYoWOZSAz/71U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DzhF+9i3/APLP7rrVe40y0jGLdAodf+BbqsrD5Ftkf7v92kSGNJ0SZyvmJlcdqDOxUh0qN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nGN3atTQ9Fht763m8wSzBw+yP7yfWmX9sLe2j4/elNr/P92rOnT+fcWssPE2+NH/2vmIoB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NePknzYkRUfH8LelQWFtDcQN5svlSxpvTenyv7V0d9pUDXJZIBCXZjJ/vbvvVN5ljcaYs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/96s7FmDbXH2e383yo/v7H/2uKwzP+/Mv+3sSP+9Xb40q40//AJ4y/wAY/vLWTexWccN2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4+f8AiqkBwuo3VrLbqscDCc8gn+IUunusxbznMa7dgUVt6zoUqSwNG6sWhG5gPun0rFub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mCsp/nWiRmV/9fcTRRf8s/8A0Gr2nH7Pn3q7fn7Po8VrBFyEZ3kjT5paZo/+kG2iki/j2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vbXGfsv2WLMsnzvcf3FFSeINRlXT/AN7H/HveT/ZrL1CD/hH/ADRanypd/wA+z5u1VW1OS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Qnkj71ZWKTG6PP59+ZZP/wBnNLf38U+oxyQ9Q+/y/wCHii3EU/nRWv7r5N/+7/s1Xt5o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8b/71UZtmvj7TPF9z/SE2P8A3t1ZE+n/AGEzebF/HsVP7jVHbfajcHysH5d6b3q9cD7Tc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d/z/APj1AGahiTEUS79xyX/Gui04y3Fx9klPlWlvC2zy/wCNuv8A6FWZ/wAI/NbXE0Uv7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/761Z065/sjzpRF50p+f/AIFQA4ajLbwG0lx5X3Hk/wBqsGe3+zznHEW/5P8AarVFgbkR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vVf8UaGmmlBHJmFVX/Wfe3VQznxjsAT6VZ0+3lvpzCI+Pvuf7tNtrA3CmWI1p6fqEgM0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H+9QBmaxp8Vv5flSkzSD5/wC7Wn4d0CDU9yTzFZmCrGvqTVTURDP5Qj4ljTZv/v1pfvdOF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ZveSP5m5oEbmjW2NPm0nzcRSOyP8A3dtcRq9rFbXM0UMvmxRu37zf9+nXGoS32fKmk8qrl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bXIPyJL/AHWqEUnYraNp/wDaB8rPlRfxyf3a0hp8s/my+Vj59iSf3+3/AH1VjTtR/s8T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f+HeqF/rEU/leTwPmd4/9qrKTuWdG0aLUBd3csuIrP5Ej/vsarX+kSwZl48qmadq1xa28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J/u0XFydQ8vzT/H8kdAza8Pad/Z9vN5U0cvyK/3/AJnYtytJ/bGn+f8Auov9LkfY8mz+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4yIZv3uz+P5VWoLDRruOcPKvkoF81XP8AEaAL2oW2n3OZbX91dyO2+OP7u2qH2+b/AFv+2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7r/Wf+zVV1e5zcSy+T/re38K/SgCvBr17dTzRSzmWSR9n6YpyeHiIbnYP+Pf53kL/wAV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V3/osWxdn95/pWaL7Jmh/5ZH7lUgGrm5BluuRs2cf3qLiCIadFN5373e37uT73GMU24nM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6qX9x9ouP+WmNm9/96mBCLjz7gj/AJa7Pkk/idq2LbxBNb6f9kmht/J+/wDe/irJ07T/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xSIyJH/EjVtXejS6ZYWoZUl8yHe+f4W3UAVpxKRa+X+6i2fLn+KtGDUHs1hSElpQ/mK/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9klhmlZ5d+9MfdC0vkRQjMcv7zfsoAvXepSTX8921qCksQPCfKtXY/HVy/nmWFCJQgPP90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+WOHzf3WzCf7oot7f7Rn0pWITPRdA8bagJmEnljcrx7x91PlqfRbvXh4r0CW7uTLG17C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7q57R9Pmg06a1mi8r59/P3ttdFptwsN3a3QJ8u3mRj+FYy0LL/jDw/aXHj3xXLFd+VFb3V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NzHH/AI9Xmo1m6uIK77xLfRa9eX1/aWxjlu7vfdxp951auA1nFpq06xR+TGp4XOaaYmrm1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9vFqBm/1iM6W5/gjNY+oW/wDpHXAP8EfzLuqWbxDfaqUhlcmRhtb/AGhWjrFvdW+n2v8Ap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VoPlarIsYNrBjnoY922rFrcS3E8v/Pb5tkkj7dtSrpUkWkx3E21S74jO7rRbaPLfjzQf7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tH2jT4uf9Y+9JNn3V/vUfaJbe4lJ/5abthT+7VG4uZp5z5sePk2JHs2qij/8AXUv2iWfTz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+rx2XvQA61vooryB47UmaLJ5/StrVNQjuLq0tbY+dLBAqP/vbssf1rnNP8qC4Ms0v8H/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860/wBVJ87nf/tVYIvav4e1FLP7ZcSDy9yj/cqrb/6B5f8Az1/gpVvZLnZG08ksLFe/y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UkSAXX/TTf8q0AY9zbzC482bjzH311PhbWfI/c+d9l+f/AFklZU2rxavbxWkvEse7Zj3q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+9jPySb/AOKgLFrWdHiuB9r0/wAv+/5cafMi7vStrw9c/Z9H+yS2v+rfY8n8L99tYltb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w/vZpPufPtVPm9KW4/tG2nmh8mT94n+9RcpDRbadcG0l+1SRRbNk/lpuZGqrrFzCMxWsX+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7iqH763nOP3Msn36iuPO+0mKSIiWP7/+1SuRYt3GkfZp8y8/J/A/ymqJiaPzZFJjhCN8m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7sRwysUlI3Jv/AIqiuNP1Cw8rIH+kPsQPjczYpjWhkLNIZQdz+QXKfL0GTzVO6+zteyRWK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ccZrWa2mskLIqFEcbwx4yammvrJ9NjhBEExblY1yGbNAzGGjSzjzT+6i/wCem75a0v3X7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qb4beP7yYGOaZPb/Z7Ay3X70bN6R7/vVgW2ry39vFay/39ib/ALy0AX7axFxKzIpURnac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eZIM4zw1QWfh+S0iMm0SgnnHrWhFa/a0bzIShUfNkdqDITTxHPcRebD5sP8AH/eouLfzp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+7T7GeGzvRJJI6ovHy0s9v5mr2qwzSSxTKp8x/m2rQUTeHriW3uPKi8u7+Ty3jk+6/8A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Qt5rTyo/v7PMHzbKbqPhi30WGZnZz86/vcbdmfSpdOsodMtJ4lumSEtnKH5nzQB498SbC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mJIxb70kYY3/N933riT5v9nnP9/v95q7P4o232vxBYSZ/dRw+Xv8Ao26uKvp88D9KDRFvT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KDGfM5psq4umA71b8P8308cUPW1k2f7NVT/AMfMf0pMotWsGBIa6XwkI10rWpJc/wDLL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b/dJHT1rotDkktdE1SVQMSJGnP0NYsR7v8K7yKH4d6DB5WAkDL/vsWPzV3A1i7v7f7J+78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fCGxlvvAHhxFTMjqVB7/AOsYV6NBpy2uq2llclEE7qrtjop71rEzI7a2ltvOiut8U2/ek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4v5bkmEf6vez1N4o1H7RcTeT/AKqN/k/3azNPuWgtpZf9VK/+rk/irUmxP/aOoaf+6imk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aF99kv7aISn/AK7Tv/G1FAWPgSFlPk/NnhvvnGf975ulOjIzBjcflb+LOf8Ae5/KkhKf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OQP8Avr2pY9hMHJP3h94f+Pf0rzDvETBWDKufkb77Y/76560sIUeT8rD5GPzkn8W560iCP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+Zh/49ToAn7nlujD5uf8AvqgCQW/+q/dfwN/rJ1+T6/7VPHf/AEXyvkb/AHv/ALJqjtrfI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x/c+tLb2/wDqv3Un3G/1m75Pr/tUAH2f/p08r5NiR/xJ/s/d+9Txb/8ATpH/AKnZ9/d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v9qnfZ/8AVfupPuN+73s2z/Z+796k+z/6r915XyN/G3yf7P8AvUAPMP7lv9FiX9zsJEh+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+1R5a7GzEozb7OG/8c+v+1TFgG1cWyj9xsBy/wAv+yf9qhY2EQ/csAYtmAP0oAvWX7u9w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7s/w/c/+yqSq+ncT/wCq/wCWGz/d9qlrpp7WOKowoHFFFbmJbiOFP0Fe/wCl8Tz/AO6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vpX0BpXM0x/2EqgL0wHkSD1U1wtoMWc2f+e5rurk4ib02muHh/wCQfMf+mxrAtHk+s/6H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M/kxro7aeU2013jMvn7/L/vLXM+Lj5GqwZ9Vf/wAeNdno/wBkuLe7jil87Dts/hqUborD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k/wCBVrpbXdrGTc94vKrMW15h8qT/AFn3/wDeq8Ptduv+t82KNv8AeqhlK2sIhP5cpkH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fTrWaWaSGSWIbvL8sferV+0QzW80oP7zfvSOP5m+lWdTtEmsLiO2V5tyD5z95aCjN0a2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5R9z+ta+ia5a6dJcNLFb3Z+yrDH8nmsgG77vp96uVttMvj+58iStTRdHu9Mu2DQHYyMv5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7f7YXDyQ+ZHv5XGMUad5txfxWkU37rZsTzJmZWWo5tN1S7VIoUAkNV7fw/qozLL+6ljq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eVFF5f7pNjxx7lbdx1p32f8AsieKGWX/AFifPJ/dqfSNNuYbu5do4y1yVOd/3F/u03Ud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kiii348sbnrRAVtQMVxNa+TFJ/t+Y+7e3rUHkS/aCZT+8reFlDBp0JZlMv+ypFXHtYdQj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KnmVd7GdjLg0m7s4zcoRjG4VG5k1JvLyOYqvPJtiW384lFXYaii0uGCOB0mJcHaaVxlUb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R+AoFLbag1rGyPHiQHBU109sLQ2oDou9D95RzWZPoENwst1vZdzd6ozOf/d3Ev7vgfw/x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80cpsd/9qtaHSoYGYKSVLbgD2q6NBNvMYp4zF/GlUTY5e3t5rgHzeu/+N/lqbT777PcGW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3a6WWxjtrMholMec7qi0/T/tBMcUX8G9z/dWgZjwSxLM7W+Ssa4K+lVYp5Le+jmi3MVfjj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Wkk8LCORZfLdf79MNvIludyKkpO5RigCrbW8t/cS/8sTv30XGnfYNXmEUvmwlNjyf4VsC3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+tR13yfxfQVLo2n/2vcRS/wCt8v53/u/7tBZnW2jw/b/45YfJ3v8A3mqSPRbW71EyRQP9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NXb6wl0+5qwo1Dz4ov+WUn3PxqLhYx7jR7s3E0WI/3aeSkm/5awbi18i4l/e+d5b/ACSf3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06eKLzfO37v8AvqsraLiAgxCLtWilcRizytNC0rde9XtAt5be+ih/1X2ieF98nyrw2amF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3P/vUt7cefcaZF/y184f+hVRFzIuNZmvpzFdzY8t2T5Mfd3Gr/nwz6d+6HleW+/8AePt31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87zePLmk/2t/znipxi4nmi83yovmdPM/u0CQ77QLgERb/ADNlbP8AbOn/ANjm1mi/fSbf9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q3pXhhHs8PKr/AD73lX+7t+7VfUNGi+znyuoTf5f96puamZqEGqjT/tcXl/f3p5f3vL96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5ssUefmT92m3dXd2+n/aNQu/33lWGzyPM/hRq4zVNMNncG4cOIBIVjkxw+K0TJsX/D+q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ybfMJ5HtVya5h0V1u7PEysdrBu1cqgRyu9vKjB3H1NdFaTQT2YWUKIc7gT/FTEbE8Bv7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/d/Ksq21aXT5v3Uf72Ouj0/WYrfSJv3Ty/wJ/FWKEEty91Onloe2MVncaIxcxeQZZIv9Z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sIpo5RENm94JPvM3tTdRaIwR+UeNm6oB/pH2CLyv7yf8B7UzMZkj97Gef4a0bF3vLs3lx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qncW/2YTD/ll/A/8Adp9kzIIvn2+YOv8ADQBoW+oS3GZbqbyov4Ix/G392so6jNb3Mcv/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vVNqA8jyhL+7Ozen/fVU7bnypbn+N/koLNbSZriW9mYTJD83mPHI3ytVm+dryLLTJN5a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8DT7jTzL5v737jyf3vmrH+0xQXBjhwY6AGr9rsLiWL/j2i2U62gJHmbP3u9k/3qvfZpbj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e+z7yR1Xtz9o1Cb7IfOi2Ns/213feFAEEwiAPHmSfwezVNOYp7czQ9kVE+f5t3dqi+z3Q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k/vVUW4Fycf6uIJ8mz5aAGW1uZxMPR/v/d3Vf/fW+n/ZYv3sX33/AN6qVsZbafy5v/HP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kx5Uv8EdAhbe4/0Dyoov497/AO7Wjo9tFqFvp8XlebLJud/L/g+bv/wGsa11CWD97jPmb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r+ma5caVfSIi5mkVo9goKRtW2jzW1tNLJ5d1FI/8Aq6f/AGfp/wDYF3qEsX735kg8t9v7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3ii87+P54/7vrWtfz6f9n0/yZf8ARJJ96R/3F7saCjInt4rfV5bS78zEaKn7v7zyY+7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ofabaKKWXPloqPH/dxXL3t+1z4guL8nKtMZET3zmtPRrjOp3U3+q8wlEjk+6/+1QBHfRs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nZsANYwuZdQ/dHH7v7letahfw6Po+oSxD+DYn+8a8ruDFbg/8/Ukau/+zIf4alSAbcfv5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mT5vmqK5A84yxRDA/dp/tf7VXNPzPBN5vWP50T+J/aknuLS40/MP+tifiP+9WiAzCJbe4i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+K/z5Wz+F/Ljf5q3tOt4eYs/7CSSJu3N/drO07T/APicTS+b/edKYGZbW8ujzxfZP9bJ8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7VdPbeVq/h8y9PLdk8uR92xq4+4uZczS5537K2dBvEiuhLexeb5vzv5fzKrVLAMxT25tB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9o/vL/dqrDAFBPatm/Nrb+dNFF/rE2eXs+41VItO3mLzJYxF8v8X8RpoCiYIxEfUVs+Hra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H5O/50+834Cor3SkinlUEGQfOMH7y/3arz6hDb3EUsUX8Gx49nyq1Mmx6tb3H9oW/my+X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L7tYWn3ENvp9rFd/3Fd0j+9uNYXh3W5DpkjyzYkth8kb/AMVZmp6guozSXuTFM4WNI/4U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p+nRXGj3cUV1/A2+4j/hrgRo5/fTTTJ5Num945P8AWS+wqxcaxdaNcahpUUvmxI7I8n91g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JmYsxYkY5oSA17tI54kuI40t4gmRInzM1Ubm+lazlgDLELgqXkI+b6CmfaJrbyhFL+62b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E9pqHlQ3UX2WKRGffJ/Hhu1WBjqzfZSm5phDyM/dRan0XURbSztKgaMrkYfHzdq6bULi0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3G5P+AjmuONv5x/dcR9v9qgysaesazFqxiHleTF9z938zVPbXVi9vLK+7zYxhJFG3fWRo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bL5UMaM7+X8zdOgqzf6fFp/7rzPOk/6ZvuoKC20/7R5ssv7qLZvqK2toh/osUv8ArHZ9m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VTdT+SyTbiEO7y0+bbS+fKM+9WQAt5gI8HENWJ/9Itj+94+5iof7WPlLAI+n3qhsP+Pk9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RsWOnRROBK+fk+5v21t6dbRW3nedC8sX30/iX86w7e3iguD5ssnnfxyJ93/dqaLVbhLTy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fNvag0Ox07UIdP8AB00sv+ujmZ06bmbjFS23/E4uPNlPlfudj/3t3vXDaNnz/wB9FnCN/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+z/6L/y0fZ5f8XNYtDRo+IrCPTri1vJbXz8bX+/6+tOHiDSbjT4v9X9r2KieZ95P7zVm+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J5EMEvm7kjwn+zXP3Ft9muPK/29n5daUSjW/tD+39Ql83/lmnyf5/3RWZceIJTf8A2r7LJ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Z/wAslx2qe20+W2uPNh/0qbYzvHGu3bHjmtOyvrLxCiwRD7L5IDY/v/Lt/GtkBi6dp/2/V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H87xu/zLWEJ/Iubvyf3sUjts/h+WtK5sb2CQq7ow24c7cbqhuBDBcRfZJcxbNjv+HzAU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GUlyEhZR/CtZ2h6dEl3C8solLnPBwq10E+nj7eYYv3UMdtvmkk+bZWbp9tEB+9H7r+D+H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x9nuLWGX97a79/l/dWluNRk+zmKM4i/u/3qz9Qn+0eX+54jT+/t+X+tWdIjGop5SqgxtR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vRrD+0PKP2XzvL3b4/79aGlWs+kauZJrIwXB/wBUX6LHU+n6h/wi+bSW082Xev7yneIt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QoqZf/4mgVhnijWP7Yzp8Mv7qN988kn3Xx0Wqwg0/wCzxRZkm+T5I4/48/w1A0Epgkim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7y1ZBisP9V5fmx0BY8i+LPm2+sRQmLyhHAr/f3NuLN1rj7S1a+LfOkZQZJc4rtPidK17q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Xe69D8zYrh/tH+ri8r8R95qCkbngyfGpXntYzfyrPh/f3Mef+Wg7/AMFa/htR9uvMbk/4l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VkAYPHWkUa+n/AOomi/5Z7GrotOPn+GdQ/wCmYjT9WrkreUqmMnkV1Xh6D7TpGpJ/sI36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8I5/7P+HfhySX/nieB7s1dHd3o1C53zGQshCA/wATAVyvwkill8B6GZeYURl/2uJDW99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70PWsTMuT2/kebz9Od1JwbY+bjzI0+T/AGmq7bQefBFFL+6+dkf5N21u9ZtxcFZ8GLge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0gtZNKbz7uCO5QMUi3/N7UVBdac9zfw2+B51wFZJPurt7migD4TSElogQ+fPK8gYP1/2aW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G9lw/Gf97/Z9Kk2syf8AHvc48oYHm9v733vvf7NPIkVpQLe44t+P3/Rf7/3vv/7NeYdx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AJO9hhvX/AGv9mligm8uEEHiQ9R39/wDZqVkmWOUi2lG23Uf6/oD/ABD5v9YfSpGimLyr9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888Z7/e/1ntQBDb283+i/upM7JP/ANpv/ZaS2s2UWoPmfxff6p/vVNcW8x87/iXx/cVP9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zffpLi3/13/Evj+4v+rdd3+6P9r+9QBHbafKfK/dSfcb/AIB9f71OttP/AOPX91/yxk/1i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VNcW83+l/6Jb/AMKffX/vmP8A2v71LPb/AGj7X+6s/wDln/q327/+ufy8bf4vu0AV7a3/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b+Nfk/wDsqBb/AOq/c/8ALFk+/wDc/wBn/ap9xb/8ff7q3l+df9W/3/p8vy7adPby/wCl/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/AFb7d/8A478u2gCzpUflX8ZEPk7LbZ5mN23/AGagGakH/LX/AK7K/wDv/Kfm/wBn/doxX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SiiiugxLMfKH/dr6E0RNxnP/AEyWvnqA/I30r6N8PplZj6xLSAW6U/Z2HfZXEWyldMm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3CCWGekZrhHXZYTAf89TWBaPGvGZ36mAMnyyo/U1ueFv9Iik/wCWUsbts/uvWR41SS2vm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Y8PXOfNi8r/AFj73/2WNSjdHTQaXNaTAtKOF8zj+Fq0LW5tFspFz1OTUGnWHnzzRQ/6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yuuKjv7AW8B8qPiqGP8P6hDp9wRKf3X+5u9K0bvUra6uykP8AqM7E7NXMrbmcDy6tRafcW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7YDt0pFG4msWllIyl2yPvIV7CpLLWrW6lZmyYY+QVHQmsa48sxNbsgmmePZ5wP3T71Sgl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QlfMYE/fx6VlYDV1DxTF9oikhhkh8t/vyfLuqPT7mG6v59RvJzF5rqic/K/q1Y/8AyMFvN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Gd5N+5nWsm2v/APVSeV5vz7PL3/LSsVc9EXxRZXGoApchIePvp8350l/rNpceb5Uv8f8Aw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9nt/+esv/oNKsH+kRTSzfvdn+r37qaRPMdbf3EdysQhJ+T71TaPALomETeV5nyfP91mrA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jjyk+T/aVa2tO0ibUJ5oYiT5fzpIn3WqhpjIdKvbO8ME6BCN3P8PFdJpVrDqdkGjxjPzv/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/AGf9l8rzJpY9yOkjbt3zdKzhcTaBPNLDFJ+8RnSP7uxe1FijV0xJ7q7kjihO+BsszdKr+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6NomiJyR/FVOHWQ8EwW6ZJdm5yvG6smXUpjGyks+/G0ntTOc6AT+fo8d1j975mzG/+GrOq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WMkpCcZk/i6VBp1wLfTvJuovK303TwLn91Lgy/wAHz/e+apQE890bj915fl+Ym+qE9/MLb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Z/vVp3tq0DYRtvyM+JDnZ+NRW2nS3/wC9iH7qRGf7/oOaEBHo4/0ZvN/e/PvetS3t/tFvN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yJJI/3OKz9OtvIt5f3v7qR9/mf3qltvJgnlii8yWGTdsSR/mqWBn6fcSz6fN/y1rd8Pao9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dEM5+T8qDGLmVFEZt4tn3yuFaqumzgavFFJL5Mkb/P8A7tJotGnJp9+bPZdpvPzfvN3z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xRY/d/wDTP5at6h4u0u2ysfmXQ/OsG41DyNXil/5Zb/8AV7/u1KTNNC+DFb6hd2ksfm/J+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x/WqOoXEVsJf+A/8AfVWb8zf8fcUUY/g8zZ8rt/dFYGoXF3q/leZx8+zy9m1t1aoxbuWJ9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680ujfhVO21CUahFF5Pm+ZtfzP7nzVDPYSwZil/1u/wDlW3okiI8MLSx/vLlUh/3e9apmD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ILqR3OzzbqTCDp9//AOvXbav4X0/T7eXzofOmjf5I9/8AF/drgrUyi6vQZseRdTdf+ujV1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nvXM8yNuT/eqioG5Ffn+zbK1gtZIZWZhJH/CvFVp7+LT/wDWj95s2PJ/StP/AITDT7i3t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vfy/l6dce9ctqOuRqj21uv7mVvMfzvmb73SsbHSS6No0Vxbyy/a/3u/f/AHlqbW3tZbLT9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xv83ZsHdTZ7iH+z4xDvtc/wAezd+FYn9j6hcgzeVH/wBdN22tUBkalaWli93ZL8wcfu5P7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QOuQKtXGjxG3Mssv+kl9mKkt9Hlt7j7B5vneY/z+R83y+laGdyHT7g24IzU8BvNVlmft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D7R9o0+KGK0+yeW+zzNm5qm07zdIuCLr+/9/wDh49azRCKR0aQyiD/loEz+FMv7aXT/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/tL3rdn1C0tp5ZZYvtUuwiGTeaz7bT/7Y/wBdf+V87Okcj/c9eaY7CavbfZ5yIpE8o7XT/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7Pbx48vzd/y/7K1o3Gr/AGeebzf3vlw/Zkk2f7VUtYFqc+VzLsj8nZ93n1oCxkXJuLoq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/AKVPBbSvb+3alAluLj7J/t7d/wDSul0bTxb6hFay48rf88kn3aBmLY6ddixmX/lpnbj/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fqa63TtR/snULuHys/P/AKz+5SeMTpL3NvPCN0sp2PHs+Xb13fzoA562uPtE/wDwPY7/A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s/wDte1ltZfssWz56w/s0RnMVpyN+/wDd/LXVOLGaAeZA8U0QVvMA+V+KAMzUNQxf3dp5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2ap2EE39nSy+X+5k/1fyfM/8Au06e4+3j/prv2eXI/wA1TT3M1/8AZYpYvJtLOHZ5cf6t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Pt8RHBQfN/tt3qv9hcyE7AJfu+Xu+ar9vbm3tWlH7qT+CP71Z/724uZv+eu35qAJcS2E8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1qHz5bj98ZfK+86SR/erTUJc6Bc+dNumhbcF/2aqW0EUxiiBxH8qUDRmiD0P8bVrz6hFPp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9zH92obrT/LcrF+9DcDZ8uPerepaabG2t0Lgyqu5/rQUZ4uOI7kRcBNiY/ib+9V+TUz5d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rP4uapm2/0bzIj+7/AOef92rEEEsNvH+6zLJ8iUAdDp+ny6xo5l+1yfu0+ePf8q4/ixXLT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/wB/JPvP/tVft7q4sl+0xJ5B/wBTv3/K7GrFv/pHneUY+EXZcbPvY9KVgKI82308zS+Z+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IoqpbOBcRYZic5SMjC1YFxLz7I2//AGqkt7f7RP5s0Uko/wCmf3t1WgLF/p92bfzf+eaM7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7RtHmtxFqHm/6xG2fPuqj9o1D+zzCf9V3/h3rWtc+IIRB9ksIv4P3f+9tpMDBvzFbzzAR+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n+dFLF5o2f7vzUlx/qPN/wCW3y75P4d1b9t4e/tD97Dd+bLH9+TZ8v8A+1SAZ/aEU9vHD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DJ/E1UPPltjiGX91H86eZ822rmoafFBbxeVzNI+x49/3MNR/x/DyYoowI/uSR/eeqQDd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wBv545H3baff2HkXEXeL7/mf7W6madb/Z/Oi8797Gm/y5E+XdUFvcTNOYusm/fTA1wYt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hmt92+T++tNvtDki1ZoXVRBBwJF6M3r9Kp/2B9o87E3k/wB+OT+L6VpwG6xHay/3OP8A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P0eaH/lr5zP5m35n/Gk0/Rt1sZZf9bv8tI9+3e1XpdODWJuYJuI9u/8A26z7fzri4m8qX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m/wBiEfeaiwGzbaP9nuLXzeBs3zP97Z/s1n+MLb7PqEUvm+d5ifJ/sL/+1Whbagbe3mmup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baz7vU0vLt5tvmYVYwP4U7/40WAzLb9/+7M2Yh/BRKJpp8Q/8s/uVvW+n6fcf6V/qvk/1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2+jS2Gjm7l8z947Ikn95d1KwjFth5+f8AntI+z5Pl21rWxAMXmx+b5e1H/wB2q2n2AuLi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yfxbaW/8ALHnRRf8APbZ5m/8Ahp2Mbks9/a3GoS/ZIfKi2NH/AL/vVZYAPO8z+58lQi2/f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o809v5MX726Hzv/u0xmMIFDu3r1q6Lj7R5UUv+0/+09At/wDR/o+zyx95q0B4fluPKMX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w0AZltby3NxN/wJ/73T1phgNxNH+6wNnySD+KtWy0+e31JRHG5MrEHH+1TtQMog8mE8xO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+oS29zF5P72X/vqtDV9Qh+0Rf9cd/lx/e3bqpWtmumW9yrwzy3jybP7qotWB4fmubf7X+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5n3pW7tSGiXTf+Pe7u/9V8n98r81PGjyz25ll8zyo0b/AFf3d22q39n6hb20X/PL/c3Vr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tHeTfZLSX5043/NUWKMufUZdHt5rWE+bFImzzP4k6ZWubt82373zcfP9/wDird8P2Hn6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zK7ySJtX/dqDT7bT7i/Pm+Z9/wD4Dt/vVaAdbzy3+ZcP5WzYn+3is7z5bjzoTEkXyb66D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oov3Oz5Ky7fT/t/nSedHD5bsjySP96mBmWiyQREzxedFP8AKY3+9tFdZBP/AMS+bPli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5VLT9Pzc/u7qMH7m+T7rVPNjT7HypP3nmfPx92gCAz6fzxJLG/wAjvJ6+1Z1lFNDNK9vN5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7FbC6PLPb+aYvK/6Zu/zVesdLt9N1KRLpfNKx7im/7vpQBlefdz/vruX7XL/3zWzbwTTzx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ST++1UxqEP2g/uv8A7GuiuNYiHlSw/vLSKH998n8X8NAirJpv26KWESmOaU5c4xmoJgNN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hQVzmpb8G0kinjAmdvvCN84qK8v7WWJWeUwMndzjFBmeSfFG4iuL+1lh/dfuFRxs2tu3f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7r4kXkEniK1l8wSotvGJW7n5mzt9/u1w00OfNkBoLRs+FZ44ru7Mj4/0WXaD3OKrDEE/m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ToZTP17Vez8xzQUT4wV7YAFddoK50C+cemX/3cNXJIPP4HWux8MXMVv4L1/zv302URI9g+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9E/CDUI/+FYaPF5X73yWf/fYluK6C48r91NFx8mx/k3fNXI/Di4x8PdF2y8GIFUA6Hd/S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MybZf7n96tYmZPp4mtraLMp+/veQ/wAS1Xlkk1K8kYR/uxuk/wB1a07+/in0fyov9d8u+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rJnuMCIQ/3Pnf+9Woi2LeW4t/3Mv7veo8z+79KKX7N5Ft/rf3kb708tPv59TRQB8OiNWC4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mTOvB9fvff/2acsYG7FrLjyt5YzLkH1+9/rP9moAEby8QT4MO7Pnnr/e/3v8AZpwEZ35t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v97r97/ZrzDuJmtiInJsmAEYOTOuR7/e/wBYfSpXgZpJf9AA+RR/x8jj2+9/rPaqwQEn/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/ft/319773tTgqk5FpJzByftLdPX73WgCy1u2J/8ARQP3a8i4PP8Asrx/rKcbZ8z/AOhq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/sr7/wB6q5t1xPmwU/uxwLg8f7Q+b/WetK1smZ/+Jeh+QDP2jp9Pm+9QBYuLf/Xf8S+3/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/AICPl+9SXFvL/pflRW/7zy/9W7fP/sx/L8lMnt/9d/okf3F/j/l/tVFcW/8Arv8ARLf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H9xv71AEk9vNmb9zb/vHX+NlV/p8vybafcQS4u/3VvL868/d3/7v92q89t/rv8ARLf7i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f3afcW/8Arv8ARbM/d3+Wm1X+ny/LQBct0H2iT9zH80oPmf3/AJW+b/ZqrVm3/wBfN+6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vz/T5fl21UrrpHLUQ6lFJSjiug5i1Eu2BzX0bob7Yx7wrXzhHJm3kr6P0NN0aj/pitID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+GuKaIf2fdf77V3BiP7z/AHa4toz/AGfdf7zVgWjx74gwZnjwfX/0Kl8MRzSxyeVnzdwq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d8nlz84T+981WtGt/7Otzd+bz/H/F/wACqUbo2Le3mt4CP3nmhNiRh/4femm5iuFihiMkU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U2nahDzNLyPm3/3mqCeCK4t/7Qhm82X+OP8Au1Qxnn4gJi6+v8NWBcfaLfyZZf3W9Xf/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ZzFD/G/yVpXH2ufT4oZouLdPk/GglFCaRorsFTtKPnPrVjVduo6LJG42yB96tUEcL3aIA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oaZEjmRZDvJ+Vk9KgRyo1D7AJoof9VImx49/36q6fbeRbRySf8tPuVo6ho/8ApHmw/wC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Xu8xRxDZ5aR/3F9qBongg8i/MX+tHy7/AJ6mOYLiaWL/AI9f+mn3lWn2OnOLOSVIvKjx8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fwef5X/sn3aC0RadcSm/OO/8A3zXrPh+Sx0rw5bxTyrFxv+0D+6T0NeUfvbe3/dy/ui/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qFpcaPa2ssscUu/f/ALNA0rHZTvoduxNvcmd/9c7L/CvesQXEVxo/nSy/xyfu/wCL71Lb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sXmRfP8/l/wAa/T+7VW31CHWNImtYh5V1G6/xfK9BZzo/fg/89djP/vVI0QeVIY/9YqDdW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TQjMzeW+DjZ6NSahb/ZreaKXr9xP9ugwsQzXJ+zrCw3qBsyexqKDUzplyqhUuHAwjdxU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/1jHBz2NWtPvItFkMsscckpOxZG6A0CL98Lu4t/Nl/wBafvx/3afa6h9n1DSoh/qo3VH/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dLb+IJbjzpZpf3UaNsj2bV3VUi1BJbizvIjFF+8BfzD91qzsBr31pDbRpDL+5ELMj+W/yt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7+x7CwMMv7qR9/mf3KzL8xfb5rofvov4JH+660y11n+09Iayu5m2wvvHlH5ttMC7qV1q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3l4rNEEs5iPnDMiM/wAn3vpVq+8SQX2nSF0M1zbPh3P8akcVzc+oRQT+aMxVSVyy8Bi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7Pvba1Z/D4/tCWGKbzvLTe8n96sHUNXiuJ7Uyj+BUc1JpWtm0E1xDOmR8uyT+7WiigZs/2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+VJ9k+Z0/3v71X9Y0+LR/Km87zZdiulc/NrgvrZ5oZh+6Hz7f9qqo1H7cYYjL0TZz/E1T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IJbqL9187dX+7mrg08W2r6f/AMtfnjfy433bVP8ADWBNN9mnlhl6Rvs+tbumeILYQJAI0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5amtDNo5JLnB1LzYsSmeZ/wDx9q1RP/o8UUv9/wCf/arJ1DzRd3o8r/VzTIkn9/5jViwu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MME2p/vVYI1NXEVgfJh2SxSIzwyRv8yKf4apTENgjGagtr6Lz/KuhxH/y0T71LJM0Qi5Q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aVho0NXt7u40+LEX2WL5U8zf8zNWzbahqGs6fdxS+X5UdkyJ5abV7f5/GuTubiWC3ilmP+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t/b+bF5v8H+rj/iprQHIufZ5YIIpZoskuro/8K+q/wC9Th5ukZux/f8AkjD/ADUtxbn7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9z5931qLRtPu9Qt5ZopEO91RPMf5n47VY0bEGsC/tIoHQLLL9zJxs+tXdH0e6uLaa6/1sk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yr3aud0YRf6XmQ+cNuxP4fvc1pz39/ai4hV/MikiBOF+alYZdu7L+0GupSHzFtCRhPuLV8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3WzzvJ3p/tsa4i31G7/exRX8kR3/AH9/3varWsah55Msv+uk/ufdXiiwE89+Ps/l+VxU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EbgfpWTiWCwjPm/u9+zP61d0+CW3BMnSiwGp/Z/kXHmxfvYv+em/5t1aunQS3Am8r/l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3NWBp9xL9omGU+5vSuht/K0/UPsnlSfvEWd5P+mgbNS9AKthbx2Fv5t4T5W9Umz96sm4u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f8jn722tHX/N13UHmhiYw5VH2fe21kaxb/2dP5PlSDCbPM/vUICXT7gWFwZeta39sQ3M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ceuU/1HnDqZEX5/7tSeHrmW3uTdQy/wCr3I/yUAac0O25l8ry5TRPPKqzRf8ALIPsfZ/HV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d/ovmfP9z16VNPcWgnP/AC2Oxtkn8PPU0AW7fUIf3fmmMS/3N9VdT1JDIEDxLKRjg4rIe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/ezu7VHcGH91N5X+lR/Ikez+H+8aALHIuD+9/g5rZtrm1Aillijh+zou+T++1YSiK5uMe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f71WvIM6y/wDLT59+KBo0LieWDP8Ayy3jeif3lo0/zdRuI+nm79ieY+2qXn/2hcRSy5+5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uLeY3E0UP/LNPkkFBRsT6j9o8u08qPzY3+fy/46dcagbcWsx/1Ub7fL/i9axfD/naf5R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P8C92qxqFtL58fm8fJvz/eWgC1qGof2hcTS/8st6og/2q0rC6totAZ+cBsD5PvtWN9oi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zr5lTzBLXT4jHP53OxI/7n+1QBPb6jaG4/fRP/cSP7rP/ALVaeneILT+z5vJtP3sb7E/2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0e11HzoruL97sV0k/i27c1nDT7v7Pd/Zf+PSN9jyfxO3oKpAGqzpc3RjJ8qL7nl/xbarn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m8yU/8s4/mZKu/wCi3HneVD5t3J9+SR/uVa0ZjZTgfax9mn27yPvMo7UwOeuOfPh839zH/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8LeIrjSLV7J7fzopVz/dbleKpS28ELvcp5sUMpYvlPv8A+6KuXHhia3uJfNm8ryod/mf3m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rsz2SyyeXnBIDelRW88q26hJQHA3hhTXwt6YzM7pEu4q38W6r9royxxiaCZXEkbBlP8A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wGSXr/wChU/TZxBd/aRDJKQFZP971NS3C/wCqGP4Nif3Vqxo+n/aNPmh83ypd+x5N/wDC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mQzSnyv3ipXSTnT7i3MsN3ibYzvbyJtVF+tV7a40m3t5oruL/AFb/APLNNzP2rM07Tv7Y8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8n7x93y0AO0/WIbe4jiii/eyfJv/AId3tVzRtQ/s+/8AEFp+7xJpN9B/tcx8Vp2vhCKy1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y2ErK+/5t8m3+VYWj/wBnahcXcuoS/vdjOn8O9qAKFlIl0o3S5ug/+rP8da9jpLSSCyhhj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SP8AKq+n/j1Wv+EPtbf/AEv5P3ab3+f7i/3q1NG0/T/EGf30n9ob2+yx277fKUN3/wB6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WMjpdbp55Nyo68AtVeeC40u4SaOIzQsjRtE/IVvWtHWrKw0uzW1uLxrq7hI27ODn1riZ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zHQA8A8luam4G+NKEVqZZIuNuH/ur+NYVxbf6QYorr/RY9zvJ/fYVv32rveeCDBdxyRSC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Mdf8Ax6su31Dz7ebzoo/9WyJ/semK0RlYqm4lGc8RfwIn9abP4gu7j7LFKf8AVcfu/l3L7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JC8kcf3P9rNTW9tm4/wBZ/uD+8aY7Gno2nzXFxNLFNHFF9xJD/BWtPcTW+sWunw3Uf2SNN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auXn/wBGue/m/wDLT+FU+lXLa2+0W8sxl/vf6v8ArQFjrdH1H+0NXmlm/wBFtLb988n99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53ULk/Zv7QiPmyyO3/fVY9vcTW4/dfvcvs8v/wCtV+4uYrm3P7r91sXZHH8vzf3qBjl1+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Km0yf3271Lp1xd/2hF9rmza7NkEe/wDi9MVgrNFc28QiHR9lLbXGe/l/PsT+9QNG3f8Ai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l8m0i+TzPvK7VdttQmudHl/tDny0+SN/4PrXOwxrJaLbyAfZzPu8vft3ye/+zW1p+jeR5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f7f36Bmjf6zaT6PMIf3XyKnzr8u7jtXM26/ZxF5cvmDYsef7zVetvK/1Muz+LfUEyRRTp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Ix/DQM1Law+02Exu5fKMf+p/3qytOt5QJhcx4i++70+e4luL6byv9SPuVdtriWbzpPLx5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oAguIOI4RN+8+/wDc/hqbT7CS4g/13neY/wDq/wC4o/8AZa1dU8Nx2W2X7THGzJtCRvurO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/cxky7Pk+T+GgDQ1e3J0+LyeRv8A4/vcd6l0e1urnMsoydi75JG3b60P+Ef1W5sDFHj92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Wnp1vcabZStchPOHzH/aoA4u6s30e9cjBya1tOEVxbTeZFJF5n3/M+6/0roNOuItY6xRx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utKRJvM6hZGT7/3qAMDT7YW8H+idPmTmkFva+f5vleb/ANNP77V1Gn2/2aCaWaKP/YjH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TSxD/bTzG3fNQTY8C+LFsf8AhKJvN/5aJvSP9MVxWT05rt/io8sni0yS/wCtaBf/AGauS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IoYh5ssvyIP8AaoBD9PJ8088Y/GpOSTUH2eaC4MXfeyZ+lXQvkn1+X+lBRLp832fzZDXVa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arPFL+9Lxj9383y1yS/d+td14MfzvCmtLv8nBX5v++qwYj3L4VoR4F0VTGSRERz1+81di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7qSP/wAerO+HWl29p4M8Ox287zSSWaMSR/Fyx/nXS6hb/wCnn97nzNuz/ZrWJmZAm8/ze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RoJ3V/N860U4eSP8Avf3aq4kt7ibzamsrtorB4UlkVJZen941qIt3/k2+fJ/1X/POiof7O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V+Vv+SON/v49qKAPhGGNdyHypyTCzDdI3I/vH5uvt+lOSNdseLWVt0GRmY9P733vve36Uy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V8xs3zMBu/2vvcN/s0+OIEL/AKI4BhLZMqgEf3j83Df7NeYdw5YlGz/RZBugPBm6D+997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QfYncGLHzzc/733/APWe1IkSfLm0bPklsNMvA/vH5vv/AOzT4IsquLZgfJz88y5/H5vv0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sUaj7N2lH/xX+sppiXyX/wBBj/49hj94v/jvzf6yp0gXcym15+z5ybkY/wDQv9Z7UfZv3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/wDnsM/hzxJQBBJEpLFrKEHyF+7Iv+P3/WlMYZ7jNpbtmMAYk4Psno3vU7WpcEraxqBAv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9ae1qXeci1hLGEA4kOD/sL8vD0AQTRHFz/o9sf3S8KeW/2V+XhvekniP+k/uLc/u4+V6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8NWZ4hi5/0aNv3S/KpPz/AOyPl4akniA+0/uVb91H8y5+b2X5aAJLcfv5v3Uflb498m9v3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1Swa0bc/v5v3Uf/LP/gf0/u7apY9q66Rz1RlFFFdBzjs4hk/3c19O6QhV09Ps8f8A6CtfM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rma+prFQqIf8Ap3h/9AWkBdPIf/driG5sLof7TfzruIx+7cn+7XDJ/wAel2P9s1gB4v45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wb/8Ax6m2OqypZvDMhCkbl/3fpVDxvkavNj+4o/8AHqW2uOso3/w/pQarQ1ba4JEsUcsm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1o32v7Ofsn+l+Wjb/AC/4F7hqxdPt5f30svTZvT+8zVq6fcXf9nzWkXmf9s/l30FkYtp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yP8AxbM1p6x4gi/s+LT9P+0ff855Lj7z4H3f92mwW3/FLxSxyiK6jm2Pbn7z/wC1WPP/A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sUf3/AJNu2gBRqEtv+9il/wB/+Kp1+1n96fMhJ+f/AH1qoYAM+XxEa0bf/j3ii83979xI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u6dP9ot5ePMJ+RP7tYa+bc3MssxxLV+eeWwEQgpmYvs+RxLvXfQBp6abu4ENr/rYo/8AO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uJbWX91j7/wDs1KPN/dYl8rf9zzH2qn4/981Z1DT7Tw/fxf2hN9r8za7+W+5UXbQNHM39u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/Za29G0f7P8AZYpZY/N3q7+W+5UWkGkRT6gbSE1BbW39nax5Pm+b8/ySf7X8NAzYv9Q+z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v7yJ5ny7Kg8PW8Vv5s00UnlRps/4FWdq+n3X9oTXd1/osW9d8n9z/AGq0P7P1D7P/AK7yr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PUNSLF0m8urzWmjhuc7TvEkg461L4sE7anFBdXPm9WWSJcL0qn4JZptbjjPymUFRv7kVp+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0jhICBk+YcHNZ3Jsczfm70HUDDDN+9/g/wB6p9T1Q3FrZ2jRJFibd32s2Kdb6fa+fL50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1bzj97Nax3X8CbP72OhqibFIXEv2eLzbqPyo33vH/AH1qncW/n3Bl8r/WPvhj3/dWt3TtP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ikil+Z5v73ttqnrFxp9xfxS6fF5UP3P8Aa2jigLEuj3EtxBFp/wDt/wCrkfataul+HtP09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gmLYSSJg8e0+lcuNPu9Qv4vJ/uLsf++tXtQnOLWLnEb/+PUEXK9/p82n/AGv91J9/Z5kn3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3t4bjTz++86XfhPMTbtXua09b1mdYW3fv/MXMnz+jVzo/0iDH7yKX+L/bpoY8zFLk5QSw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p5k0ctmY8rI24FWwVqW7sGskW1Nwhg2+ajKvIqpa2rLfQz+e80Q+ZsjArQzLmn6d5GYYv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k/h21PbaPi/i82XHz/Jj5t9Ptre7+0RRRS58zc7xyfL8o/hq1f38X2iKaH915e5PL/u+1A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9wfNl8rO50T/AGaoaN9rF/FiLGJl/wBZW9cahF9n1CYxf61NkCH5vI78Vm6drMuoahae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+P4l7UCL2sTxafPqENr5d3J9pbe/91t3zVj+3rV+e4tP7QvJfJkl/fTf99bsbqSe3JEYG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YeQTLJ/rE2Pv+7U1xBH9n6nNaGn6fJb+b5o8yLyWceZ/erJE/wBoz6feT/doKRJPcRXG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+/Zt27PaotFtvPuJZZpZIhs85P4tuP8A9dXFsDEvnTD+Pb/wGrWjaxDBqE0UsXnRW8LQ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rQFiPTraXULj/AEWWSug8Y6fLo9xa3dr+6ikTZNHH8v7wfxCsa11tNOuso2PkVP3X8K966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/AE+Lybv7V/00kfctRewLQ5y21CEW9rp8MXm+Y7O/lpuZl71RuNRlt7i7ER835GhfP92q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ZfKlH/AWo3sju0sfMhJJ9a0TuMl0bUIrfzZpYo/tezYkcibl3f3qrz3P2e/826i83597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F4pVPnzeaT/Hz5nzVQFrULaL7R+6/49S+9I/7tRvdzwnyif3Un/AlqScf8tfNzEW2f7rVY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Cw8maTyZE+eOT727+8PagDa8PW+n2+n+VL+6uv3f7zfu312GoW40+483jzdjfvP8AZ7CvO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W1/d+bGnnJ5j7fl9qB4hu7jzv33+5H97ZWckNOxt3HiGXR7+KIxRyyyP5zyQJtXn1rJ8Ue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KKGHyvLTt81U9Sv5Jo4kc8pGBnGKh0y+OkObnyo5psYQ1KKI7i4h/s7yPK/e+dveT+Lb/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E+IuP78f8W31rZ1jytQ0e11CGKOG6+48f9/5vvVBcaWdMjZ7uB1mlOEkH92rApXH+n21rL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+5tv0p9vqH2cSxRRRkesn3qNQni/0DyZfNlkTY8bpt2L25pv2aE+dp80sdrNJ9ySR/0F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OZHh4x5g/hWte/wBPtbcTTfa4/wCFEj/ibP8AFWho1haeRN5sX8C/6x/lrI1//SbuHaFE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/LQITUrKHT7tDbMN7AIyjvWhc6b/ZoV5Cyl1BG3oKqRWHmadHdGZXJfkd1qbUvOktYpZ7g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MynYziC4I48r/wAeqJbmaCR26kjmq4tphcSywgyy7OmzdUujiU3/APpf7uL77n+7QWi3o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zy2b9n91f7tWJTBqeqqkMnkxsuH/u7qri/wDP87/lpLJ8lU7i3ImMQH+r++Pu/nQUWxbSz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3TfNJG42qv8AWtDRtQFv9llllj8mN9/3Pmf0rN+z/YICB+73oqOP9mpvs8X2f92f4N/+7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+15ohL+93/39u5TTba/mtzFFD++ijff5Ef3d1QaTYxXS3Us955c2BsT+J6j+0S2H2o9fL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vqkBe1i3+0T3csMWMvvf+GqekajJbZzF5n3kxWrPb/aL/APtCX97FGjP5cb/xY4rG063In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ud/M96YF0awdQv4vN6b1RI/7i1PqGofaBNFEZI4d/yfLurL0+3lJimMWS7t/s/KK0rjUO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fZ5kfzdW9KALfhvTIHaSS8HLIq5/idhTbeD7PqF3DFN+6t33pJH/HRqFz9nuIvKPm/Irp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vH2qKX97I7JQI0r+eWcxDvJ9yt3R/DH2O7tLq+l8o3D7J/n2qrCuc8gT6h5Pneb9n+R3/A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LfUNTigeC53Q6cGYf7as//wBapYyTxFaibX0sNMgdoZCqZC5381BbT/8ACP3E0UQ/0uPc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iDT7c3cvl/wCx/sVlz6hf2373935uzzvM2bt+RQgM7+0b2aCYmd8TSMzqeATt6/pUen232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f9Z8ifwqq/wB6qAv/ADx/rPyanzz3l/b/AL2SSWKP7j/wqtUB1Fv4gu7cfZIoo/Jkff8A6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On6hdaf503lfvY9zvJ93Yu6rPhrRJNW8gfag91IPkTf92tS/t5tP067/AHXmy7NiR7NzP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B2nXOnXN/FFLa+ddSP8AOd/zbccD86w7e4tLfUJZf9bFvZP+BViXFvN+6m/eRfPvc/dZ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RGAf4P7/y0WA2otRg1dybofuNxKD+4v8A9k2Kqf6+4I6eZu+f+7VK4tzBPF5XTZvd/wC5U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P9Vv3vH/AHsULQjmIrixK8SfuvL+8NtLbTiC4ilHIjqe/uZdRmMz/wCsL76pC2l8k9//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h1i4illLyyyTbH/Fq3tTsZUC6YqQQBEZ32YVfb+VcvozGCeWIxp9zf1qfWPEEuoXEx8n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3/hFBZRCCx1QMXUBf4mq81gk1ncXV5ut4BzHjo1VY79ZSyvAjyHnc/TNNuL6e6ga2cNPM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IxRMLCeWQD9yPuY/iartmzSWexrLyLtH3p5n3ue5qe4MOn3EWnxeXdyxusjyI/y9Pu1WH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2/f5n95qDRGhNpMkE8MV9iIuVPmD7tbUu3S7pY4JIp/KT5zE+6sef7VcW83nfvfLTe8n8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5Yvs5Mv8Eg/i9aARn3Ef2yR55oJBMXb54/u1HP5Xnx+bF5Y7xx/erobe21TULiYfZn8re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qqXHg/UOsv72X7n+07UFoNIitIrlXcjDLlo2bO2rdrp8Wta39ktTgMOPQ1BpkcOjSW0jQ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9a1ku7NdRWeBhFuOHMX3UoGTXGj4uJrX/W/Z0XfJ/Cq+1P8AC/iD+z/Oim/exfcT/aal1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l3eeuCc/w1m+H7i1uM+b+6P3E/u/71AHpv8AwlGlW+n2vleXaRfM/wB/czyVgaxcxaxqE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28Cu/ybfNasq4sIbew87zvN/4Bu21DbXH9oeUIopPJf5E8v7zMOpqLAX7i3lt7fzbXy4fk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Dyv7P/ey+bNv3/8AAqimuJbcTQy/7ifxfnWZPf8A2gHyopMx/I8kf3dtWIt3Au7i3xD/A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7+cWGjxRSYPybPM/idvSptHt5jmSHrs/jbbUNx/x73c0sX+2/+9QM8P8AGii08UC8uYBL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3f4q4O4ufIuTJBHn+55f8NeheP9QS11zy4F8yHytj/wC1muGn+zQT/us0AN06DdfxxSHPy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J1w3Squ4QX8UsR/3/AJe9a844jki7p/47SuBQTIzxXT6B5h8Laz5f+rJXH1zXO4z0Fdj4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q6nIUAbvT71ZXEfQXwyjmvvh/4cklMm4wRqkcf8S5P+Fd5bf6N/rf3W/ds/8Ar1w3w2aW2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be3imT/dya6jXbqTUrmAtNku67/7u2tImYRXK3kMgb/WSPhar3Hm2EEUXU/cf+6re1Xb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IlEUjF4x95Vp1vqMRz5sX9503p/FWoh9vo915EUv7zzt67Pn+Xb3oqWO61BLeVoWOD/H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dDJGzICLk5ViQWI3N/f60sfksIv3N3JmMsd0xAdv759G9qrwuN6HzppMhjgs3P8AtClQj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yHq74b/a69fevMO4tIEPlf6PPgRM3zzHJP95v9qlhWIqhNvcMPK3ZMp/M8/eqrHsOziaTM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/vN833qdCECIPJuDmLqXPJ/vH5vvUAW0WJyQLSc/uM5a4bH+/9/8A1lCRRMrL9ilH7jv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/1lVfkZv+Pa4z5X/PT9fvfepybCCBaSr+56l/1+99+gC0YYiv/Hj/AMsAPvtx/wCPf6ynt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RAfZhkBj+n/TT3qoPL8sD7GW/cYzu/8Ar/fp3lxKzkWSY+y9Cy4H+7z9+gC1PZxmCX/R4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56L70XFjGRL/AKPBzGuAG4J9Bzw1VpI1Mc3+jxc2wz833h6L6PU7wqUl/wBHh5tBkbuo9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ajXbdznybf955f/A/m7f3dtV79fIOMVPaz5vJD5UeXSH/AIFhv93jb/F60urjM5rrpHPVM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jiug5wA3K/8Au19TWJxaxN62sX/oC18tSERxOc/wV9R6QfN0qxb1tof/AEAUgL0biW3Y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5Le4H/TRq6ksUlIHTiuYuf3sM4HHzmsAR4d41tT/ajlsgPGGUsOPvYqnYRSxRSGRlKgkAD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v2u4uIFQK1qu0sD15zVVNgiEsamRI8bgePvUG6NvT9VFwiIvCRgCP/eqebULu3/cy7/L3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JaSeYm8OVKf3krtp7C01C3mlmm8qXYv/AAL1oGcpLM0zRO20BDngYp9x4f8AtGbqL97F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n+VFDFH5Uab+P1qtcW81vb/uZf3Uib5v7yMGoAW/sDbfZYR+9Mib3x/DRa6S8sTTjs/z/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C4lt8/wDPLZ8n8TVuW2nyz6fF9r8vyZH3pJG+1nxjr+dAGaLYXJlEf+//ALlQzW/kCKLHm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6/8AslvbfuvMil37P3fzfLWe2lX017Y28Vu00k6ZjZfvH8KAJftFpc3AiMXkxdozVu/t4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L7XLGion8Oxd3rVbTtHlv/EBtJZY/N2b/APdxWt4o0/8A4l/70/wbHk+7/utQNGZe6isdx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/StrR9C/tvVpHfYLUDKtJ0rlHRrq2JnZFwcL61uaFqV1LYvZR4wvRzQMk1W008xGOYsw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LuHZhVO3uItRnihtP3UWxY08x/vYqefw9NcCWWaX+Nf3kfzbKSDR308RzQOjFvkBLfN+V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uCbSESzR/cx/eNbWtWN5a6Z9mvLKANOiukkb/ADJ83WodGuF8O5d/9c7A/wC9WhLcan4hZ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EzP5CbWrO4HGf2fFb/a/Kl86WNPk/h+ap9Ot5Z7iYf8ALL5XT/eNTW1vaW+f3v73Zv8A3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BqEukafNL8811J/y0j+6mF5GKYrm3Zadb2VrPM0iowGPmauf07T4bkahDdyx2vztMl3/A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qzbXUVxB/pfmRfJ8/8AvVXv7b7NPFD5XnRTos336DFu5n21xd2Fz/okudkKu/z/AHW71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vJArp321Rn0a5W78q0byJWj3Hyz823dV620+bUBNDLDJ5uxXS4HzfL3oJsZ2oQfv5pfK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0Cd/IhQ5Dws7L+OP8K1r/AE+b+z/9b/q/ueZ82/FVtHuJf+W0Uc0MiM7x/dbd2/4DVIEQ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ll8qP7XImzy40+ZF/vf8AAqrGCW2EYP5U/SYbmK8d/KxEnyn/AHf8KhvjNL/rOJPb+GrGW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qSPdnMW4u/5Himahp10bCa7+ySRWskzbP9lTTbbT11D7OkTeRdhmZh/e67a6qfxjp/Pm2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x779rPN/dFAHPW1sbiCLzYf3X3Pvff9OK0dG0/wDsC/tYpov3VxMv7w/eRgw5+lU/7XE9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cm/8A2vYVs2mryX+sWEdzCkhhnjT95918stAGTcgjWdeki/0URXUqf726TNQwT/Z74mUZr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xY87zLyXf/d3CRuK6rwppccenfaJoBLNInp/DSbsJK5zNzcf2/c20X/Hr8jf7tQDTrTT7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j/wCWcfzb2rW8UeTb3FrF+8++rv5abV4/hrnrt0lv2khhlAQ/cP3qE7hsb1/rA1CC6821E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dVaxDFaWF3uMP2veXP+yvpmpR++86WXjzE2JH/c96uwSg3D3c0LyxKip5e/5dwHemCKmtT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lD+9Pz70T7n+zWNNYSwW0UUPmH597/w7avXGnnTvKu/9bFJ/yz/ho1DzoLfyf+Wv8fl0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H50WcfO8lN1S8meAeV/qnT5/9ip9PuJvP8qP97DJHseM/3vWtC70uKyVDCgMMoxv3/fx1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/RbSKH/S7xFdPL+6i+lWf7PtdP8AOHnebNHu/d/32p0E8ttcmWH/AFvb+KrGnadLcX/my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3lqwKR1CGC2nhNr50p27JP7v96q0FxKck/8ALP7hrQv/AA9LcDzYpY8fxxxvuZPc0+/s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wKjyf3/9qgDS0fT7q4gOozfvfk+SST5tnFVNPuIvtEUVrF5sUb73k/vVW1jT7u3zFDNxG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fvVt+HoP7P0+bn966L+72bt3rSAm8Qaf/AGhcWsUMX+sTe/8ADt+asIaP5+oxWvndEZ38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XH2jRzL/y97Nnmb/miWq+jaPFrGoRAHypf4/M+73osWR6TY30EMltLCJbRfvuPmarniXx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/ufvxyj5at6hrH2fztP8r+z9Pj+RPLT9T61auNQ07V7eOK1xLL/48iniouB53/rzF67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a0E1+jzSxzRKesf3mWtbxP4fh0+eWWH+5sT5/T+GsdbaSMKOi4wzZ+7TETXNy8UcqWyi2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iDUVvbGTTYo0LNcbyqGXoTWg6RXCiIHcduTKfaopXL2gWBd8kL70kWgzL9tHYaV4ZlkAj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0jfO2LP8AFVL+x4oPOlml/g+R/wC5WnbeDru4+yyxRfuvvvJ/yzRv7uaxtX06a386WWI/f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EGj38ttqH+s/db1R/Lbbv/wA4qL+15Lnzv3X8G/8A8epotv8AVS/8td7fr/8AqrQsrVULy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zQaIZcaPJbmIxSjzZEV3j/uVu+DtOin1D+0JpfN+dneOT+NsVW8PeVBcGbUIvO+Rv3ez7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ofZvLxD/H/foKDUDNcahd+bEn7x/nk/ueu2rs+n2mJpbT/U+X+5jf724+tZ80t3I8pm/1U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KpLic3E8sWDFFs2Rxx/1NAGf9n/0k+V/rvubP7vGaW2tv35+1iT7nyeX83zVaFvL+9/74e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+m+zWemRw7AV+/5bbmaqQFWfzrDzooYsyx7XeTZtXbTbi/8APnJ8r+7v/hrU1DUP9I/d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+T5d1Zs4l+0RTSj/j4ffscbt/zc0wMrUL+P8Aexf7a7I/71aENv8AZ5gYU2ygIu/duaif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f6t1Ty6n6dfM/v8A7tPmagQl3HNJta4hVPJXylROc1RhQvKJcHYo/dKeAreta11ePMr+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naKgiQyQussLMFOAp4yKDMrW0H+kHH+tkTe8n9Kt6fcXduD/AMsot/yf7aiq9xbXf2eK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8sf3mrattPm0/T4ppoZJYt+/wDvUFofqGs3eoW80t1KYovuJ/Cv+7TtO87V9PMt1/q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2q1xb3Wv28svlf8ttiR7NtTacJre3MP8At7E+b+L/AAoKMfUNLhSOaW3B8n5X+R9vzetau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9kx5vlp8ke7bt+bO6uhGo6TqHlQ3elY8uH5Lj+Ld2XH4VatvD1pOLwyxeVL9xJP7i7e1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4gix/ossnyfu/vV1Or3F1p/lebMPNk8xPL3/vPZcdqzrbR5rfX/8ARYvNljTekn/s1U/+E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O/5aOyP/ALVADp4LufR4pruXzYt//Hv/AAtisGeA3IIhPGze8e35kWtifT9QuAYs+VFb/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VfT9OniWQtG00cp2nadu6gQ+283R9PPmy+V5j/P5n3n47UzWNOhg1CaKLzPKkjV08x9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o+fK+yxRxf3I5JizJ9abcaPdXAlz/AK3Y2+T/AGfagysUIIPIsCY+bv8Agot/Jt7iYTeZN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fwo3+c10Ol6NBNYpH+7h3bU+f5pNvtUVt5tuLuHyo/wB4/wDrNm5lxQByf2f+z/Ku7r97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1nWl+0f2hcTXc3/LT7kEabdi1p/2dmf8AffvZN/WT7qVZ/wCEfjwZvN/KgsyrfTro2xv5Y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k3/xelZVx/wAtvJl/e7/nrpv7NZrghX2K537AnyrUC6DFp0vn7XlLSZMf8L0CsVP7Pm0+3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i7I5EDM8f96lgt5bm3N3FF5Usad/ustdZb+F4dYuJZZbuSWWRP8AV79uz/ZrR/4Q6KDR5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Nvkxv8qvQC0OHFv8A2hYGX95/1zj/AImq/wCFdQ/s6eWWSLzfk2O8n8H+7XVaZottGWiV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S/8ADFvDdSpyYkk2c/rQMo3PjGeIzJp8aLEem4fNT9Eub7V9Wt1Ex3RqxT5PlXI5q5/wj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Gxv+A/NV7wWXsrm6tkj/AOPgeX5kn8FA0Qro0un3Ali/exb/AJz/AHvaoZ7R59RnlFrG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29Q1C0/seKL/VeWmzy4/vbf71aVwdPuPK8r97KiL/ALysaCjP0yCy1DS7hbwRnBwI6o6w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MUceP+Wmz5m/GrNzbi3t4oov9aU+f8aqQwTfZo4po+Q/B/velAEGnzx2/lwyx/upE7e1Jp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bWKL9zInzyf3KkuLaWCH96P4Pk2VmW2nymb975kUX/TP5aANjPnX5iz+6+b95/fxUMFqLd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A9KcDtgjPWUfLT10/wA//WnMo+dE+6tBmh63Etushh8wyyfIPm+/7VHcahLb29rFdRSfv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9ati/wDIsDLF5ZO7Yn93dSXGsfaNPiili/e/fegs8X+IDrpOpyzRwM0Plfu/NA+9Xnl9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P/fS11fxFvJb3WyYW82PYpP8AF92udttQi8/m182TY3/fOKBmRbN51916VroxXcPUYqG2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/AHneQelWtgrmYDYFxnNdhoreb4V1VOn7xf5GuVUY4rq9AH/FLamf+mvP5VSEfQ/gC1+2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QUa1EMjp1IDGurdbeEL8oO3HWuY+Hq/YPDGg2f2qQRCzSMv8Ad+VvmIrubi3ht9Qmmil8q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2z/arWJmUln88XdpL/oH9+se3/wBIz/0z+SnfZ5rjP77zpZH3/wC0vtU1lp8sM+F2g71Vw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/f6hLp/2W1l/1Uaf6vf/ADNFUNTzd3DCbFvMFXfG/aigD4dH/HvF+987zN391d+P/Qar2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1n8Xp8/1/u19sf8Lh0kf8wk/+OU8/G2yTiPTJB/wJRXm2O26Piq2/5Zf6z+L/ACam0/T7u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fxf7O/wCv+1X2aPjbAT/x4z/99ipLj40LHBuSxl/GSiwXR8Zf2PqP7v8A4l+ofc/54n/O6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Kf8SfV/nj/wCfZ+Pr8vDV9gz/ABudFjxYyfN/01qP/hdznj7Dn/t4+7RYLo+So/BXiCQEL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f8NjMf/ZfvVIfAPiY+TjwvrhJt8f8ec/y/X5fv+1fWLfF686rZqB7yk1FP8ZL7GI7WP8A7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8t/8ACuvF23/kT9dz5e3/AI858Y/7561O3ww8YEKv/CG6tgQBQRbyev3fu/e5+8a+mV+MF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/faq0nxkvxnFnAPqSaLBdHgmjfCnxl9vP/FKarD8kf8Ayxfa/wAw+X2/3q2L74NeMLo8e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/wCKr10fGXVM8W1qPwb/AOKp4+MmsEf6q0/74b/4qtYTcTKSTPEU+BHjZzx4fvP+BFR/7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ePHHy6BKP96aMf+zV7I3xe1jGRHaf98H/AOKqBvjBrfOEtP8Av2f/AIqr9pMwPJB+zz44H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23i/+KruNG1HUNOt4rX+yultGn+kTeVvYAfMPvVuN8XNec8NbL9Iv/r02XXV1G2iFwiIy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U5PcRW1DxBqH2A+Vp8cX/AAPd/wCy1z9tqHn28sUvE1bVwR5E2Dn/ACK5q44zLF/rY3bZ/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eReOD/wATq79wKl0exM1oSeuKh8fJs8TjPQxNXZ/DVLLVdOvLaSKNpY2jkBY7vlO/0+lS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XDblz02nFaOoeb9nii8qT7/yf3ttdwuj6fYHzRF5sf8Azz/hre07T4r8fubS3HyUWA8v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9dE+SP70jU0W3GP8AY2P/ALVewQ6cbS4jfyoEx/Gvaq9x4ZW4tzLaIPN8z/ln/d9xQM8v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neTLjy0/1f8XFbdlo5u4I2S6Py/8ALI/NtXj/AArr5tHs7O9YkAbsNnGO1WrXT7SASzRS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A4q40+W3t5v3WYvWtfSRpfhrUIpJJZLm8kt1AkjTcsKlfm/4FXUXekSRw7CqsHXdgipY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Oj/J88gG3Y1Ajgra3/s/UIruKH+PY8n9+Ou21jw/Nq9vF5VpJL5ibP8AZSq373/lt++8v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K6sXH2j7LLFLJ+7+5H/DuqWUjynxB4ONhdRxWyM+ExJlehqrp1vqFv50sWnyRRWc3z/I25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7Bf3E3iDUJppfLii2eT9zbWfb6PN583mzRyxfx/7dCGcZf6vLf6f/AKmT95t3xxj5vvVU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/d+ZF5ib67Ge2+wXBli8vHSlFlLcZ8ojO5dsn92qIbucAfDdz+68tjd+W/8Aq0+8v1rrR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LaSTfJ5Plx/1rWtrgaffx/av7mxJK0xbxef5tpdRmK4Rd/8AsUrAmeWahpcc1paTi0vEL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aybbw/qpt7v/AEX/ACa9b+zm4nlil/T+dZ/2f+z5zEP3m9N70rCaOB07QJbe48yX978n+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NO8P3X2//AFPnDfs/4DurpreCafUD+6wKuabyZZYukb70/vUWEYf/AAh+t/2hHLLaf7CRx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map4buymnloZ50ZHDHOz/ZrvNV1S+AEXmmI/+PVlf2fNOsssuT7mnYDLtyJ/KmmtI7WW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xWDp/h+afUD+6/dSbvufLXU3Fh+4i561dEEPnxH/lrs2P/u1YHH3Hhu6N+1ukLPKo4CjAr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uURbTbKD84ZsLivUIbUPd3EvzLuVWV0b5qj1S1G9pBG8m8YLnrQBxFp4fu4rmKWKNRLCA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r4d3E+rLcz3EXzx+ZHGg3Nvr0DwsYYPOil7px/vU2eD+z7j+VAHnA8Dy6dcTSy/vfL+T9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lpWpW7apBJqFqI9sKRvt2TM0e1voq5roJ83Hnf8ALOMP/wB9LUNtPi4hHX98tAHG6Xo8t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7+5k1Ob/WPt+bc1eh3OmDTI7lBMD5QWMEHNccYN+qavmPHlajMyFP4ssTz+da/wBouvs/2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1EkVBnO6/bG4uMCXzazBol1DmVV8yu31C3hguDFF+6/crvkk/pWJ9p3XHkxHMP/jzNSiS0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ewbZGPm7/AJkX5uK6nVfBlva6LamF3xPLtk/3gKraLL9hvpwfMG8Ba3r/AE/ULDTz5X720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N/erQSOT+xQo1pDMols4H3tJj5d1X9f8AD2lWsSSW5PmyIpRVGc5q1qcy3OmC1tRwZc+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yoovL/i5k+agZk6ZpNvcyTJKuJsrs4x81bWo/D0W6xRRXWf+mf8AdqrYwtbasqTcKHEit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VrlNRmkJJKfIn+ytADNN8D2z8z5by/vyZwFWorjw9aXFxNLaTebDs+SR/lbbTI9QlkjlhL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/vbqs6fZlLPyPm/1qs+f7tWBzUGgJv8oF4trKCkh+bbW1/Z/2kaj5VrkbFT/cx6VteKdPS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u9+yo9P/ANH0+7P+q+Tf5f8AeagDB0fw5Df2k5ncwzIRJ5h+8/8ADVzSdIgguJIblC0L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6hLceVaf8si+//dq/p3+k3GoRdYuifP8Ae96AOeudJsrcyW5Q4X7jxv1+tWdHspLW7WSGF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9HndfNH3PkrR04SXFvLF5v+5/sUFkP2aE6vMLv97FH/49/tVoW2j6IbjzrQGEyfInz/eat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Ki9Nm+P7zViwfb9H87yv+/n8SVNgKfiDRv7PuP7Pm2Hy/n/3c1LbaNp9tbS+cOqL+8P3l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eaab99NcJsT5931rUntohPF9rEflbFd/92nYDkZ9HOr3E0tpaEQ79/lx/wr9a6LTdOsod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y0STH+1y1XZ9Zhtv3VrK/lfcf+7up4t/OtppPLj810+ST+7RYmxk3d3daQk9oCPsch+TH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ahbjULf8A1vlRb1f+9vbFVoNH1GSUrIrMc78j5t9bC6f9ov7W1/1MJfn/AGKLBY4m5so5X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WP4ua29Fit4bp0FnHcwyx+W7/wASf7VddceFrT7R5sUP7qR//HapPaw6ZdTLawbYelKw1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cTeVF+n+1U05tLC2Pm2kcssiLs/2K6G30+W40+aWGXyZbj5Hf+lZ9v0itJrWOXy0Z3k/D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7PHPbzeX5Y+T/AIFWfb2oE/IH5VuDTxP+983iP7/8Py1VGny3FwfJ4h37Ek/urRYQ3+z4p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OisOIfLl9JON22mW3myny8fuo9yPJ/f/AM4q5a2327/tmm/ZQtBmYLeSCYyfu8SVazFAT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vb/ZrbzfK4fj/AGqyra3it/OGf3f+x81MBuP38x6jfvp/2b7fcGWWXyvk2JxVv7OLDyj+7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L9KsaP5V9qBlm/5Zpv8A930AoAxWsjCAChU+rDGaujRru4sPNiyYt/zn+FeK1J7j7RPLL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PZ95jXUavbRWAtdJ83/V7Zpvn+XcVoJscPNbGz8jMoJUY2Bv4aku9VnbbB537gcPH/drrN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xeHy13bdo67fWsDxBb6fg+V5cX3v3n8X41PMNaFAGW4HlRH91/BW/pg0/TNH82fHnBlVI/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L6HbWkMO8i5lkgZ9g/gXtWP4mutLkmtvsWxpI0/ffJtXdQmMjuNH/ALYMUsXlw/x0RTLpl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DtvL1Vv9flJikh/dGNPLwP7tO02eFhmWT/RT9/f96qA2JNU/dWaQNCsFwmzzFTbWXf28v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919xJP4Wbu1UZ7qG5fbDHIbMvvEcn3kpYb1fJe3AOGORmgRY0a4ig87zYvN+dk/3q1NP0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m28uEHZBFv+Vv9qsYah9nm45+TYwq7p7Xl/bsrzZgXp/eWgZnavbRfaP3I/j+f/dq8NQzp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8uPY8n8T1ZnthpwlMvSSPZmqWjzRfvlI/e/KiP/eoJsJb3MJt4ofKj+T78ifeo+0RWHnT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7BMPO8qPEJdtkkibd9LbW8vMN1+8i+Z0oCxm3VuGZSRjceTVlrXylUZ3xgVBPc+VcNgb4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bc4+XfyKBEixKOVXip/s8Qmi87+/s8s/w0sEv+jnyh5soRfkqvcHz/Kl6Tb/n/i+agDYns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yKSo7+fVfs80ksr+VJ9zzP6VRn1DPlRw/IB/BUJv9o9Zd/8AG/3aAL+mGWxto2RiZgOp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+d/x9b13x/3Koaffy/vvNwZfv+Z/Cq1aGoxXE83mx5i373kHzM/vQBWtrj/SPJuv9Ufuf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Fzp9yLWKH/W7G3+X8u+sW3uLQZ86180b/kP3WVccCqtxceef9F6j5KBo2tQSwSBopoRF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21b0/SBYWNnKYv3Mo3vcD76L/AHf+BVz9uZZ/O86L97I//LT5vlrcttQ+zW8V3L/yzfZ5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zRxXjGPdFlh1+bbRNqZN1FHLGcKpIP0rF1TxBNdXs8/kqNx/hHy1FcazdERHjyj9+gjm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6Hyof9irf+ilfb5XesAXAM58yXyvk35/u1DbX5jLRiTfkYKUBzGiZEcOVPyb+PWljVpre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zzWRcXMjBQqkKG5YULK7ySIhkUL824GgyL04JWK0iPlyB96/WtTUfKGnzHoZHVE/3e9cr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9kHm4/5aSfLurQv7mW4n4jxFH8lA4njPjA/YvEtykQwPKz+ZNcgPNtuT/c2fnXdeM/Mt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BP3n3VXBrkri9lkJ+ZJoch1Rfu/Wg2RDbagYf3afu6tXHlnyxH1NULeMXF7Eg67GdquAfv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salDkn51HArq/D7geD75FGWebL+wxXJIvmzlgeSNgrsPDcn2XwrqiMAX8zb+lJCPe/AsR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lP/LpHz+BFdlYeH5jbTywzJdQna/7t9zflWfoKWkPgrw8n/LIWkPG/wDi2mtS11eWw8vH7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9jG6tYmZlQ+bDcHsTVq3uvIuY8fvfuyYqeeCK/wDsEUMUn7uFkeT++396q+j20Wn313LNs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yrUQXKy3l9c3k8eY2YNn+Kir/APaPkXH/AB65/j8v++38NFAHzYdf08f8vsX50z/hI9P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68WFyp9ad5iEd647FXZ7WviTT/wDn9i/Opx4j0/b/AMfsX514XkUUWDU9tbxVpiN817Hip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/AB/JmvDsgdaUTxrTsGp7a3jLS14N6Me1R/8ACb6Kv3rvP4V4v9qjximmaImiwXZ7U3j3Q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fpVdvHehOf+Po/lXj2I5O4puyNO4oEexjx7oIGPPP5Uf8LA0Ef8tm/AV415ieooEqeoNAj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fA/1kn5VEfiP4f/vy/lXknmpjoDTDKufu0Aest8S9CT7olb8KsWHxl0aASRTw3bxt6IP8a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opMoQexqkB61P8XtPjmIgtJ5YexdsNW1peuWviSyE1swiB5wxzXhZuMA1f8P+JpdFuxIhJ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1SGdR8SIN+rxuBiJrQK/+9urpfhk3m6RqS7RH5QjUMnU8t/jWP4v1eHWPD58r/pm6f73OR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r9x38pvy3f8AxVSmWtj0nTreKBf3pMkWPmPet21mtg5TTiVJK/MaoafpE3kuWYO0i/K3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lZGIVkI5FapEG/Pb+QPNl/db03/8AAqw7fUJbcTebFmKTd/Ht2tWl9oluLc+b+++f/vlad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LysfJ3/vUWLRgi3muLcm6/gqTUBL/AKLLFj92lbk4SOWOW3T5FAyCerVatreK4zLF9ntf3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lJdauprOGBdm6MbjITwazrM3DTyXLuIxMdrBehqteRwreyJHLvUdFU8Uy2RyXj8wj+6p6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3FxN+9/j+Ty02qnpW5f3HkW/+iTeVLsVH/2GFY2n+db8nmrWI7mf99L5WaC0O04XE9uF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elWZoJIJPs0Dy7tozJnpSwAWtscybVVjhgetD3YnUhGCkqOc9akRLc2FuIg8hYRBvmJNZ0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gSfbORV3UdXFzp0dobdUKkHIP3qz5LXZKhj3A7huwPuigBNO0/8AtjzYppcyxpv+f5fmp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/ACov7m9Kv6Na+XLczyn92Y8J/tsa2ba4ux/qoY6BorC/+zmXUIof9h4/7jVQt7iK/uJf3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int9Rii/5Z7vk/v1FYWQiUzSttErrt/vbaCiPSbONorsySeZN/A/96qVx5OnzmLyvKl/uf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8v7v91/nFS+N9IiuZrS9gKgxrtbDd/WgDDvLjzprVru38yP+OP7rbv7pNLcTSzafN5Q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nmg/ezQ5FWLa4GJf3Q8qRPuUGVjFwJkjCKwCLgKw5NNijdJBJgFjwd3atKKB23C3VsDgr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18rauHfH+0aoot2w+0XAii6yfJnd8q1pW/8Ax7mI/wCtjmbZ/tLWTbebb3EXlRda2R5vn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/yOR/eoAzYLePT7g+bFzv3p/F8pqLWPNPlzScj+D/AGa0NQ06Wec+b+5+z/Pjf8zVAZ823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Z/h96AKX2cT2/mxy8DbvpltP9mvvMj/3Pzq4LGG2tzGD5skn3P9mq9va+eYhiPh13/P8Ae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sjVdehllxm7ffJ/dbNWfsF3becZT5sXy/vI/mWqa/6R4m8TRet/L/ADrrrawiHhAxSzYm3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lAkcxqTSyWUZl9MdP4f4aZoMEMjmRv4f9rFdNo1xaW9xqEWoeX5PkL/wKQfw1zPS4m/dJJ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+1KxoaY1/AMUsMcgjdtkn8TVsS+OZ9S0/wCzlFhf5lwi/LtNYlvbafOYo/NHlfN+8/uV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MXNwykOqq6HAb6etMmwy41CHR55rv7J9qhkTYnz/ckp2mahb6vp+rXE9vHDMdqIEG1UX+L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0a9kt4rmQxKeN1b1/o8P9j46fZ03vJ/fagLGL/aPniKKX97LH8iSf7PpTLa/H76GXB+SR0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B/o59zt/4DWlb6f/AMtf9j/2agLFHT8zzmXyTF/Hj+7W9pd/bW8F75r5mlTCJs3UxF+x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P5l9qpacPtHleb/yzf/vurCxZGoykebLzDH/yzqK21A6ndFEaOCE/89PlWtLWfD0Nvpxuj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Gnzb1rO0y1hSGOTymaRuqjmgLGbPZtJ5sUBDlX4PtUtlLd2V2I4gUjZMNjvSX0hjvZAk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qtjDb3TTSASrDiPcOpoEUbjSrmR/MlidEWT5k6E1Zn06IAi0lkEvzP5f95a2p7iX+x7u7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5P/iazDr/ANutrWHycS797yJ95/8AZoLM631HyLcxReZFdR/cqObU2mnijd2Z/wDloT91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7gmH91L/HHJ95ayba2km/1n72EP8APQB6Hp32ExWcQjVBGG3uPvbsVg3/AJt/9ri/1X2d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U9v8AZhF9k/0r/pnvq1cW5uLfypf9Ei+V3j/maAMLTuJzFdf3PkrpRp8VxYYim8n7u99/3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060hgxBN9oHY/3f8AZNH9jy21uZbubEmzYkf8Sd6ANbULi60fT/NtJud/ySJ82yuUt9Qu8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Pnf/AGqnudNaa3PlXDEx/PzUthob3H2cZz5w2L9aAOmHim3urdFs2bzdmz978qooXtUc9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4zIm//gVc3b6PL9ou5f8Anz2/x7a1tHubW4EUMxTzd7fx7W3VADri4+z280s0vlXUiM/7t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/AE/z7f7XDdSSeWnz/P8Aeq54l0u3hjt5Bc+bKSVfnNUhPNPBFDhBFG+/5/uu2KsRErmS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h3p+oW5g02K3iDO0p4xRiT7GkjqpiD43CkW8lnIUgqVfEZFBmNWFrCxia5SUK7KuB9asa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DL5sdwm9D/s0agCYI/Olk8r+CT/a+lFtb+Rb+b/yyk+RJ5Pu/wD1qC0W/s+YIjdXX/Hwi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U9H0eK/1eaLzeI03+ZH8tOA8jTz9r/feYn7n5/uLmo59Ol0e48rzf9Ym9z/s0FF238PS3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ab/v+lULaCae5Jh/ef3/AJNv1rWstQa1064MDJ++Vouf4c+lEEF1bW02omLyfn2JGfu7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4XuY5i+LtpAkcZ/g+akn1AW9xdyy/vZpHZ656a48/zZpJSPp/KtOfR5pxF9kikml2fOP7t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Sfst35WfL3Inybd7H2rh9fcT30iG28nZlPvblf3rQit7q1tt86spifem5/4qi+0DUcyy9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L81KwDdOv7u8ktkRpRE0eB5f8Yqe4t/s/73yvNi3r/BXTeF7fTtPuD5t0JZY/k8uP+D6Vl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caVYTyFfM3uQn3G/hGalIDJ8PW8N/cXXnfugEZ95/wDQarzTy3K4/wBXaxv8lQz2PH7q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b/YPKh83zo5E/wCWb1YiSSGOGFYIZFkvJRjfu45qfS/DktvcYmZZCw2Abu9R2tmrAy/M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Vyx1mVr1UAHmxlsIR1agzFuPD0WLWW0l82WRN7+Z8vzbiNoFX/7Hu/D9v53mx3/2j/XW8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Jr2e9uMy/ulTtFWj4j1W31SyLCLy+Nvlx/LtoLRg6hqH9oXB/6ZvsSCrGh6ZBKtzFKwgu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1v8A2fp+jn91JLqPmK/3/lRcVlLcfap/3n7v3FAzev7fULjTopro/wCiRzbEkjT5d1URq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i83+5/FVndNPp81oZvKsPvpH/tf3qbYajaQgQBPLmZNnmfw0AVV+yYmiuv8AW7Gd5HT5v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4VcRwibC7Ucr0zVGSYWWoCeJgxLn92/3a1hfR4imx/emdP9qgDDt1lFzMPNfy9n/fNXNPh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8xlPPzN+FTT3Hn25m/wCWsm7f/e3VRtRL5/mDg0ALcf6Dc7Ovz7M0+e2E4/1WAX/1lV7x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5JP8AeftV9fNmP2X/AHf3n8K0AUpoYoQYsufvU0W0sBii5j8xN61ZuM+f5sUX+q/8epwn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legCW1tsA/apcHZvQj+Lmq4I0/y8Yw/z/wC1V6KwLb4mWQGJd2Nm5maqGoW/2e4/e80DN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+lf62R/k8v+FakvYUuI2toC01zuz5Z+6tVVn/AOJf5sPMsnyJ8/zLUmiebHeWsCEhpX2vI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67tprMpBcIqk9hV3V9Pu7fT7XVfsEf9lSO0Cb3+Z2H8RHYVqeNdCttO3OZpJJvMwh6/L/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cfvZZv3SO2yOP7tBlcckcXnSyKwY9simEeQBOmBL7CkeBpYY2QsSPvYFPUsCQuQfcUCJr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VeFxDBb/AL2VPubKyrbzYJ/LlGIgm3/eq7p/+gedNd+XLLJ8kOz5tlAFK9uxDcLGGBLdE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/AOz28X34/nXfVvUNOjuNQiuoR/q03v8A71U5xLqH7nyv497yf3V9B/tUDPKPiTOx8QTl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kZh5P7uOVP8AcHb613nj/S2fxRKq5ZXVA+/+DI4rjP7P8i58u7/dR+v+zQaIZaG3t7vz8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+7Uq9ves23A+3nyxmH5tmfvVrKOv+6dv+zWFxjl4FdfpkOPC1+2fvS/+y1yK8jiup0+D/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/AC2ZP/HaYj6D8C25h8I6KisJB9mibJH+wa6e5sZVWMiNvLYE7j061k+EryKTw1oQjQpD9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7ldRNfLPp72iEMYm+8x960iZmZc3EsGfsvmRRBF8yprW2+05Mv+q+XO/71VEuJraZ4LuI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dPm+XpVrT55TDNF5v7rZvT/erURY8QeVb3EUsUv7vYtFUx4e1DWBLJ9qjiij+d5J/l+goo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1T+4KUeFNU/uCvoj/hW0noaB8NZPRq4ffNeZHzz/AMIpqn9wUDwpqn/PMV9ED4bSehpR8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R74XR88jwjqJ6gClHgy+bqQK+iV+Gr9wakX4aH+6atcwXR85f8IVe/wB4Uf8ACE3v94flX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/wBg/lR/wrT/AGD+VV7wcyPnNPA98f8AlqB+FPXwJenrN/47X0cnwyGPuN+dTJ8Ml/uNS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V8AXZ6zD/AL5p6/D657yj8q+lU+GKgfcNTJ8MUA+4aL+ROh8zD4fz/wDPf9KcPh7Of+W2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ZLn/VH86lT4Yr/wA8T+dF32Hoj5lX4dzHrIT+FOX4bMerGvqOL4ZRjrFVyH4ZRY/1a0XYX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wkkONzj8K39O+Cy3GC0sg/CvpS2+HccR4iH5Vs2fg1Yh/qT+VQ3ILo+W/HXhKDwB4VtJb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u3NtaqfwqEv2a+liGY8p/Ku++O1t/wAWv0m7H/QQkR/94CQf+y1X8C+E5vD+ixGSVJRc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r+dVEaL+mzXMxkkUkY/hJrRttQ8352ARV+9xVyHT2jHm8Lu44pY4YYEkMeZT/EuK6lsI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4z/rNuypJraNrja33h1xWXb6fNcZ/df8AHum9/M+X5asTHyD5sR/dhVpjRcvbQrGNpyrH5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8MSDkYwTTnvpFtpW6seCPSs9LqVIZAScLyxPpQQNuo44HRUHynrVyBEuJEcMNqJWawk3fP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ZJsbjsZagRtw3COdr8KnTb3qSaJplMsSh1i5wetV9PhijLOz8qeAe9WZHkjLhQFWTkGoA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cyqVb+EGqE8DShnH7sAYGKmTzXhdQRk9M1DI7KQpBRsYY9qAGm3kKxzed324rWsrh7Etk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ZqVk2bvMy2cVMzsY5FVD8r9RQWbMGoDnzY48fwfJ3q/bXOoW9uZf3csXzP8Ac/hrmhqMt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+oXg1oWYnawiSS6Ihz5b/AN5qBoityAZruI48z76fWp9Wvv8AQIqq28EY/wBVKR8+zY/8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5URQxfcG7dvagohtbmM/uv8AY+5v+VarwX8sFxNEf7+xK3tG0a0nH2o6hB5v/PNE+b6V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x5WPvfvP71AivJKZ7VVdmwp4DD71VEmIYwgt5rdCP4RWvZrBO0dw7Fgvy7T2NF2kXnv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vrQZmXYX5s2ktmOySThffFR6tHvhABAcOMk+9WpbMbrdwNs4JwXpL64Bs40LxPMzHIA9K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8sFyjN5fycdVWln/cTyxedmKqdpdtZQyxLLs80c4qW2t/s+ef4NyeZ81AEl951xzL5nm7/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cunSm3+eXyjs3j/AG/anTzk2Oe+/wD76WktvKM2PO8oY+/J91W9KAKr2s8sQkWULInVa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z/wAs3V61763CwGUfvJR6VFDHGIjMVwTt+fZ79KAOAs9Pi1DxjrnmzGH/AImD7CP72a6W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ezRyy/wDj1YkFvFqHiLWIopf332p3f+H5q2rjyri3i9Y9yTSb/mdvagSINY0e60i3iu/N4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0zWdbT486W7/wBafuV1/h7TotQgMt35ksUb70jk+6/YVT1fwvNPbzRQw/vY9z7P4mX2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be3mlP73O7/WJu20y40eY25lilJijRX/3GqrHcS20oQpsCfeDd662wv8A/iQajLaw/wAC+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rPONR/wBVzdfKj/w7mrfn1iWe3MUcXmyfcf5PlrnbbyrG4jl6/PvrTW5+03EssMflRb14e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D6Mbo9DtQx/wAS5pdYMK+Va2ssk3yL9/5dtMn1i7t7jypf9bv+fH3duKpwuZZSsRHm4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9uMZjPXp8/zVptZfZFtR5Ri/g4XG7NZVtbzYz+8+Rj+8Cbquz6zLb/ZZZf3vzt/H/D0q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0rLukADRrmoND8Sy5it3hEhRcLippre1lCu5DliTtArDS1NtcqyMYfm60GZ0+vaZDsLy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Wdo2nWCu8dzuVlXqaiiNxqMe6cvIUf5ZuwpNQu7XzERnZmC/O4oKNHEX2abrNF0j/ANn3r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o1vJb283SWIo2yswaf5FvKJf3X3fL/3aCye2uM3BMt1+92fP/FR/x7Wx8r/VP/48tVhp8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9uba3h82bn77x/wCzQBNbNPDKrQH/AFX74R/zq9PfzyWa392ZJIppNgVfRaboGl2+pzeV5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837VXj7tQfvrfNpLL5UUjqif7DUAacWn216iXVjKwkP3omTCg/X1rX/sl9SsVjc+Y+N2/b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FN7JookiuY2Me4KGQ8E+1X7y/vIPIFuJI1AEpcfKSnvWQGM+lXllqrIYJZTEf4Ex2rY8O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0aCUliHb+Bu1bugauLu08+4Zmml3dWzvWqPi/VYJrn7WIZ4flZX+Ubf9mmpAZ9zoenW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dm+8ay5NIi0y8k2xLcKFBXPYVXtpbW4uYzN5soVhlN33a6a80YAy3FvMz2+3Kr6+1MRx7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GA6DotTq8kyW6IXVQpGT0pxk+1QyKuIVD4IbrUlq1tbhTIZZHAxn+BaszNH+x5Z9Hji80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36y7c2thOTKc+W/yH/aqxNcxXAiih/uNvk27dze1QxaW88Xnpjy43xs/vetAhJxJ+6lx5s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2ajtjFcDyZrX9182zy3+bdT/sw/s+WWGX96H/ANXv+5Vr+0YsRSyx/wCrTYPLTbvoNEQf2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/eh9vL+3SpNNthn96f9W+HT/a9Kgv5xP+9ikkxIu+q8+nzW/2TyT53mfvnT+7QUdANHhA8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mytvXL+fWprSy+y+TBtB4/i2j71cTcXE09xmXPmfltqW11ia283Jk/eDZ9/dQBd1C4EGs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nlv8tLbazqGn/a/Ku/Ki2bPMkQbn/wBmudnM05/ddQ+ytlbFnhiSQKcNlvm60AO1PxBJ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yNn/faoNOsItYn/c+Z9//AJafLWrp1haW9vFqF0fOh3siR7PuNVfRv3F/NLafuod7bJJH+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9j/2fqBih/wC/kf3U9qvf2gNP86GHy/Nkdd8kabm6Vt6dqGn/APCPTfa4o4pd7InmP8zt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RSebsX9597/gVAjRudNdDGyxKjlR+6B6VCllHbT7XQFi2TjtTnuZbq48tS0axKN7E/MaY0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RHI3LN96gzND7TbxRB4mVFjOWRv4qy7TUDPqpudqozt8u3+GqrMs0bQqV3KNxdquaRbh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LQI3ZNSZrpLdn3vuG7K1X1GKNLm7S3cIHIymetQSONO1KaGdfMlTHzhs1nz3jXN00sa7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y5NbSi1ik6+Y7R1ElqQ/lqOfU1rWw8i3Muny+d8+x47h/wCL2rDnv5RceUO7/wCs/u0Eo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x+ZKsisO3b2qjOPtE3+ijn7qCpRP9vtov+BOaoW1/LYXEssX/AAD/AGaARoDS2nOLgAzBf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3N/IJ4rUjiJNlTaDq264lV23TSP3/vf4VuX+jw6xqE0tp5cPyb/Md/l20Ajmf3Q85Yusi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qVhFAI/K/4F89Lq+ft0cQ2YjTZxVYfLceTLKP+uez5qAQpANzkc5+Yf71aMMkxVPKiBl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T2Ev7vny/4v8Adp1vK8byNCT5Spsk/wB2gEaUVtNbxt5q43fMSKz5maCaExjA6nb1pW1Vp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QZ60kmpGCQyRQ5kA2jNAFu0leS5e+ink3Gk1EwXcmZ4vs1rs3OU+Znas62MqzZh4h+5Vm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4i/cgKEj/ALzetBaHafp8v2cyxdK1vDPktqitdHcFUkDpk1Rnv5p/9VDJFF/0z/j+tVg0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/wDZVoGb/jG4+0eXFFD5UUb70k3/ADba5TBntyIuRHVy2nu9f1DyvNT/ALaP8qrVy1iNj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GDOetNTl84W4Ube9aouNjhMKU71SuUMVwZo1Te3AAp22a3BaVQXbnFAFe/uAbiWIeZ7f3a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45++n+01UTzB5h676vRT740/2elBQn9sSYMPGPuPH/dqbT54vPPlfuotmz7/AOtVjbwn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lzAx45/8doA4Lxvqv2HVNTfy95cwr/47XntzeG6QtNCQcY+/urtPiPbxQapeyyzfvT5X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K21v5+Y5eP/HqDRGdp0A8/j8KvY5NP+wS2GoRDy+qb6kP+tKYxWBQyD7reymumA87wZeY7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p2+Z/u11WjDzPBV+T2n/pTEfSHhpvM8PaNHjj7NEN/ZflrpNX0/7B5flbPwrnfBYFx4R0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/uqNgrUF/d28/wC9lz5iMj/7taRMyaeeY8S9ZP7/AN6prYeR53+r8qNPnf8A2vaqo1CWw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n2JJJ91aBbnUJ5vK/uec/wDdWtRHSeH9Qure3u5bWUebs+R+G2r+NFczbediWGLnzPloo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P+edKNAg/55fpXV/ZR/dpRbAfw1BndnKDQYP+ef6Uv9gQf88q6z7KP7tH2Uf3f0oC7OT/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6Uo0GD/AJ5V1f2Yf3f0o+zD+7+lAXZyy6FCOkdOGiRj/lmPyrqPswH8P6Uq24x0oC7O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KnLoij+Ffyrpxa57UotOOlAXOaGiqB91fypy6MuPuj8q6T7IfSlW0PpSsLmOfTSB/dFSp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tetPW1xRZBzGENJX0H5U5dLX0FbgthTktxRZBzGRHpqr2qLUSNK0u7vScC3hkmz/ugtXQ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tpqX9hcWrgGCaJo2H+y3ympaLiz4c8fa7LffCeWxusfbVvzezBT8qvIjFgPxaux0zVDJp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hEbZ1xtWvPviR8P8AxD4H0eb+1bXyYpJ5IEuJJ9zTe+P7u2ul+HdxNqHg2xubtPPeNWjG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6VlFHTdNHVTXwe1lkhU+VG7OgL/8AjtaOn6hDPbmQxYk+WuUtxK3m5i8sVp2x8lY+a2RFi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sT92pO0immYRWEqIufMGM1Q1LTri0v4TjzIm+fNWyjqVk/wCWa9q1IK+n3HPlH/W79y0S8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W76D7Bb+b/tq6D/apggiuBLLn98Pn8v8AvUhGV54lZ1wdydadaTMjS7R94VZCwShnjGGU/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3YlA/dMOKAGQOdqgj5RyTU1xGGnGZDscZU+lTS25jmWVRmHH3felSEXLrGR36VmAiTtBJF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0he3vV29EEkCOpGM8g9SKdHbNZjY4CBjjBqveQiGTGM+hpAQrb+eJZYY3/dt8/l/eX3q+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b/k6U21Hlxbz3qH+0B9v/AOeYHyOn8LUFkdwPInj/AOeX3t/96tA+VBbHPMkib0/2agv9P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o++uzf8Aeplt/wA85f3vyUDRNb3H7k4jEp9R/DSC4lI8oRcH5d/92k8+1t+LXuu7/dal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8vPvQUaGn6LGEkmE/ly9X/urVO7m+2QpiGTzEztfbwaq2+oxDP7pwfuP89attq8UEBAz5X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wVuLqCfyj0P8AHs+7Vz7RNbjmY5++nyVLPBLqGZov9V/BUE08txPiL+D7kn8VBnckVpdbk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3MG4JrNW0dZ5ZzHtEa8Ke9XLO2+yXokCszrw+04Fa1o1tqcskkv7pV+QL60FGIOhlli/u7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Yi47VZutMiGrBXl+V03/ALtNqt7U/N15EsUXmeVs+T/ZoAbb232j7KcSEvuTyKlOny29t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NP8A6RNLLJ0Tenz1oW+oReefOiklk2bE8ugDIs5TAyjG1CdzD1outTlFswhG+EPuwO1ae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jDaypjA71lWpWAOyDcjDDKe1AHJwTIPFF9MsWHe6fcX+6/8AtVo6gYrbP7rzd/3Hj+XZ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1e+bKY83DOn+ytbP+psIpfN/e7/8AV/3loA1NGuMeVJFdx2mPvvJ938a7ew1iG3vo5ZZv3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v8A/Y159bW/2j97DapL5b73jP8AEp/nVlYLm5uo4pLcW1pJ8iK4xsUelSyxNZ0NVtFv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y/73vWPpVxcw3DWsfCzjEgf7u2u71O9i0zS/s1x++UggOn8FcaIIp/8Alrn5P9Zs200B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2t7q2kEwd9j/xeUvvUQ1A2Hmj/lpsVEf6fxUtu/l2TxyLuHmLtjT7r1eM0evXEMVtCPK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TArXH/HtYS/8ATFnT/bbof+BVQttQ+z3OZbSQRP8Afk2bav3AlGofZJpf3Vu7eWN3ypWh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f/TRF2R/3cUAdfo+ofadAii8r90UZE/3a82v7eKC5xKf9Gkdtn+z/AJzXS+F/EEWj2/8AZ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e508v5mXIrlLu9h1S7l8uPy1DMY9w+Zvr+VJEt2LcwE1hF5Mj+bG7L8/3dv8AeqKfT5bxV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/AHq2fDNzBZSz/aI0mXyvut16/wANZmr3ENxcRxWkMkUW/wC+77t30rQhMzRczAeT/qot+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+PiOXyv3VdTqGkaePsuT5XmJ8/l/ep9lAkV09sQCG/j/2dtBRQ0a4NhbnzcmKX50/2VNU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tugjbCSfxbat+dF55hP+px8lXbeC0NvNET+++VP9lqCzG02bzb2IO7RfwDP3at3FvLOJv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uVai0iJInmDj902fv/pVq40+W2uLvypfOikRd8kn8FAGJYXDaZMNwdVZlOxf4sVc1CCXH7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n+9uqzPbRT2/miH/V7f3m/wC/UF1aSvBbnH3XbfzuoAuXGny/Z4vOlji+T9zH/fx/FWno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b97LvWFP4ulY2oX93q8EUsVp5Xl/J5n91f7tbmjfZdP0+KK7tPNikTe8n3WT5sVD0Alu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Ypoo/7/mR/dX/AGawrbWP+Pu6m/0r7Q+/y/4UX0qpf2Ed3cyG3B2E8AntTbbTtQtr/wAm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m7bUgXJ9P+0/vpYfskXzOnz/eqS41GW3t4obQyeV/HJ/f9TTNQuLuwgMOo2v2WWN/nk2fK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yLibHMX8HmfdqgNjxBp0UAmuofL8qRPk+Ta1ZmleIJ4IbmAxf60fJ8n3amuNXmufNll2f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gqjbXEk/l/ugPLf8Av/eqybGlp9vjy+M4GateftJhhtfv/P8Au6it76KDqDnbsq7a+SRF5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jSSPtoCxn6pZwrbqLZDBMp2TbPuv3rL0+D7RqEcUxkMWxtuz5ttadtcTXFxH5v7n5G2eZ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DbXEsXnJFEE3iTf8AeoGtDWk0i2midBIPlCrv/uHvV/8As/8Asi3835Jvuo/95Pb/AIFVD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FmZbmT5Hwc1f/tD7BbzZizLv2JHJ/F25qWM5+cf6eYtQHk5df3kf8NNGnf8AEwN1/wAw+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l1jWP7Yt4ofKj82N9/7t9q1Sngign/feZFD8u/5/wCKmgLttqEVhPdyxQ/ud+xJP71L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xAxf+g1Y07T/+EguPKtf3VpHtR45H+/8A7VWrnQI0mcgN9jT7+D8yrTAXT/EM1xbm08qOK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YO/8AFUGneTcahzFJ5UcLPNJH/B26VFcWkL3kkcUbYZfKhkRN2/FXLa3/ALP87/WeVvVHk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v9OiuPOii/1MaK6SSfLtrm8H8RXZ22oy6jp82kxY+/vSSsCfTZLe4lHHFAEen2/+qmlP7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/wAeqS/H2fULvH+4mKjBlguIppvM8qPbsk/uKPSrtxbxXFv5sUuftCf8CTFBNjPGjxWxP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O9P8AZrodG0+E28s3/LK3T54/7i/1LVk6f/x8eV/rZZE2J/s1p/aLWwtzaCLMu9fP/wB6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f2gdWmml+yxWdq175f9/DAbf1rOtz9oEfPlDf/wCO118jebDNb2f+suIGgl8v5t6N8zf+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hbzW81sqyv9zJxQFip9m+z5lil8r+BI/7602e2/fH3TeTVuG7NxbLlQI12oMe1RYlnimx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UxWYSPGGTl/SsN9OCnakxf3FbFsJYbv7NMhQMnCGq/wBmlF8IIAA3oaBlPS9NBlHmfcDZc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+MWnmSxb/np08/kTxSRfuv7+KsDSJjp801pN+6/jj/iagB9zp9pBcGWLmL5dmf4vWs6a7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eU+RJP7tWxcEeV5sP70LsSP+9U4/fjzfKj/dpv8A92gDGFwbi3i6+b8wetLS7bOnXX/PP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v5ZI4+Vi/v+Wlbw8Q2hFpFDF5UKIS/wDvd6AOcxFBx5X7z5fnq7Pb5tvNEX8GxMfeZqXU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6qL/pnVS/1fyOIuf7n+wtAE1uDcafFaiL+9z/AH2qN7E29vtaLZLHw4P8FddqFxd2/wAH/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qaPULqGeT+5lsr/Sud1gy39wZY/8Alom+T/bagTFgmuSVRT+629VqpqUDSLIV5bGOa0Iri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JfPJFQSyrFC0g9cfNQM5zTp5ra5J8r/YNbclzJPHgnFNwPtEXlDzRInz4/vVLqUa2lyYW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+H+9QZ3Kttb7pPmXftGSVNWL6VCm9m2knGCafZWcluzxlv8AWAcgdKrXkS2906kebyPv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y+lalrHAlltnba7x4U+9VhPCCfMxJ8v3P7tNt9POoTzEySfImxI0f5V/2qCiO00iEPJLH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arj2MUayGRiUHO8dqr2FubVJIVDLIGwxPeoXdZDJbZdAD82e9AHnHjK3tL7WLh4498rKH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l/wC0RbwGbyvJijdd8cfzbq2PG4Nh4gmlHXYv8q4x5mNtLHkkSkE0GiL1tcRXN+ZIZfN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kWrU+PPlNYulN9m1DzQOcVqTnk/7lZ2KEjj86KX1ArrNObb8O7xejC4P8q5KGTYp9MV12m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dvtB/lUiPpHw5b/Y/CugyBtga2h3RdwNldLbwwSi5vshhDuKL61w/hSea/wDD+kyMd0jWU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2N9H/AGfp9rCTsVhuLetaIzMqeCW5JGc/PsT/AGW3Voi3/se/mi1D90fm34fc1Zen6o1t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fz65q/qGr2Fz4gllihJh/gjk/i+taiLM6+QPNtJOHRfk/ioqqJ/tHmfvPKooA9uFsfSnC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qMw1BkZxh9qb9nPpWl5FKsGe1AGYLYmnLaE//AKq1ktx6U4W4FAGStnz0/SnCz9v0rVEAp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j9v0o+x+1a3kL6UeQvpQBk/Y/aj7H7VreQvpR5C+lAGWtp1zTltOvFaYiApwQCgDNW09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G0ClVQaAM82f+zUb2WVI29sVrhARR5YNA0fKv7Z2klPBGlSAfdu2GfqjV5p4LQaP4XtbO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/upu2t/QV7h+2lAI/h9pa/37xv8A0Bq8g0G3xoVhIOr28K/+OrWaNompBP8AaM+dFn5N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c/Zvk82oRPNBPdeb/qv4P9mpBNnnH+NWizTilN7YQRyHakX3Se1XLGa2tHUzjei7tu3+I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jc2rnLqhKuP46z3vJ4oIU2eW2/aqtVkmlOyTt5jKDn+H+7VR7jFws9sFR4+CP71Lb3b3k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Yq1Dp32UM77WIfgCswKdxBiYzRSxzeZ9/wD2akgHnGMdY40/Onrdi9nKRW4XY2GwMZqaY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MB1xP/o8uS/z/ADA0+xsxdRCWXIEY++ifNSA/aID5vXeqJ8n3a1M/6qTyvKhjTy/k/jpA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v3kvz/J/SobeeY+d5vOK07+2i/dyw/u5Q++o4P8ASJ5Sf41+c/7VAFb7R5kHpVWeDzhn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Ee8p83FTXOni3z+842K6fJ96gCtb6h55YXUXnRhNi/71aNlfRW4j3Q/Z/k2b93zNWbb+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n96rttPp8/wDrfMoGhs9v55u5YYv4PO/3RUVt/o/7qOXzQ/zPVz+0fPEUsv7r7yfu02s/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6ry/L+agoszaf500nl8D+tPgHkDy22VHMJZxj5/L+9xUf+vzL0+f50/uigzSFjTz3lhMp2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4Y7cYM3zDgDGP1pPO+yxxuQPJccOf8KqSmSZ+cFCeG/+tQSamnNF9o/dfvT9xxv+XdV6e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D/qynzp97a1VvD2j3l/ffZLCNJZURppJN42qoqvmKe4MsM3m/O2x/79F+hZsjGoafL5X7u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Utzd29uT/wCjKizLbZ86KSX/AKZ/d21tf8JBa3xi86LyTHt2JInyt9aAOXGny2/lSxD97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q24dTubeBbdIhsG2R/wC9+f8Adqe/1GEeVd2nlyy/cePZ9xv71cqks9xcmeENlH/jOF4oA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ZhfvLkv8AfjPy7PTFVRbR248wfxpsarVxDLfD7X/re7j+61R28/7+IeVn5/nT+6tAFrT7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sskzI/8Az1dsdq4W4t/IuMSxSCWP5K7y38Q/2RqGofZYo/NjT9zcSJ9xv7w/2qwRYS/a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f3noAyba5lHleVL+++4/8K7a6vT9XgureS0uLvyp4EWSJvU5+auW1bT7W31DyRL5okTfx/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8m3t4orX/AFpf55C/3aCzrNQuNPuNOmlim82WN9nl/wB6uVuNQNuDFj91v+T/AGa3dHgi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y/35N+7fWFqMwuL+7yOPv/8AAahIDM/ezXOP+Wbniu407T7S30/zbTEMsnyNJ95lauOt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/qvvrIG+7VnUbiEMbmyupGCDLx527W+lWBL4i0m5jnnuVuRNz/rSuGPHpVG11g/Z/9b1T5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bW93rFvbf77ZTfTB4el1D97FFJFF9xH/AL7D71AFafybi4zF+9h+4ZJPvfhUgnsrKeLyd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J/DUdtP8AZ/OEX+r+amDym/d+V+82b87sUEvUsXF/ELiWSIdzs/h+WmNdzpJHMYvK28+Zn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IyP4Ks3Hm2BNp5vm2vy/vPwzVk2EuD588cuZJKr3BmguD9lmkxs/1n1q8LoT2/8AZ/l/u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0lv5NwIoovM/T/vmgZJ9mintvNA5j+R/nrKuOMxeVxXS6fcQ2FvNFFF/pezY8cn96q0/9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z7J/Mfd/F96gsbcafd/2PpV3+7ltLh5ETy/vKwbnNaA06L7P/wAfcnmyPs/vLt963JD9t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8zWviKW3+5twkke7+lcqNOu7fUPJll8qKT/lpQBPeWjxRGOV2jHGzA4es8XE1vPN/yx8x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cXMtxceVmOb7Oi702bd1UJ7eW4H73y/Kk+dMfwfhQBNp2sXC3KWWns80ROeE/irsL/x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+ySedIke+TZ8u4df1ri7bTof7POoQ6h+9j+Ty432tuq5p2ofZ7iaIy+VFIiokhf5f9qo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nieP7X5ghjf55Nm5mX2qZtYWNFvoSRcHvs+apr24gnjMUEkP8SZC5rG+0fb7Dypf9VH9y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bwuLvWBd+dv8AJ1CZXm8xwzbh0rnxB+/m/wCWQj3bKueH9Qu8TRebHiPd/BuqS48PXdv9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vfy33fKe1AFL97cAiLy/uf6v+99KrmwmgFtMP+WicVd0+3iIm/56bPkqL7PKdIi/feafO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J7DT3P8ArZPKkkO2Pjd81MUz6dczLJLHIQjc7cVpDR782+D/AKqP7lYtxbxm2M0X70o+x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1vLf+bF5Un2qJPn/3aqyQ4HIYf7wp2n3F1bXH7rePMTe/z/w1o6/def8AZZRG/wBz+7/F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gZZIv4FCRxp9ytjTv+JjnzYv3Ue5/nc7qxre4i+0edN2+dv96tbT9Z8+4i/deUJPv7Pl+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Nz5UWNn3P9umzmU/upf3suzZ5f8AdrQF/wCdf/uf3vz/ACb/ALrqKqahBLp+oGWaL+NX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J9Ou9At7XUIf+Wn/AMVWrp1xNrFx5vm/uf4/7z/7NS6xrENxbfuv9bsb/WPt35/ixXNab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FL+AoA3b+5+zjzoT/wAe77/L/ufNVXUNR+0XEV3L+98z7kca/KjY9Kgtrf8AtGe7OfKi2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ui8H6faadcebd+XdfI2+T+FG/hH5VmBS06DyLb+0Mx+Vv2PH/AOzVk/Z4oP3vnfx7E+ctu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aW/2uX/llIi/u4/4eK4K/uJbjyvJ/dS7/nk2bdvoKpSAfObs3H2WWKTzf9v5f0qxbahDb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ceT+JG749anuLeW4PmmbP2dFR5Pu72qtb6dFcCbzv3co+f958vy1QE1qfs4mihi/eyfIkk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1q6d4elg0+Xzv3U0j708x/vNu71mDUIoNQtbqHny3VP8AZq/qWueckdzGyGFZGI/i3c0CJ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4il/ceb9/9252ovrVPWD/AGhcTS+b/AuymW/iHmYG183zE/1n9ymPoU15dQKR5aOrYb8KA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TDFIFkYNvf8AiqW2troCURcSf89E+aqwGoXFxFaTf6r7iSR/dX2rsfFGny+H9P0+L/ltH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/rQKxzAsLvTpzNNFJLKP+Wj/Mu2qywF0e4zlWHB9autqNylvLayuytI/mO4T7y/3apzm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d/urQBObCG5t4jFFmXfGXk3n7v8AEMVft9Xit55oTLxIjb9ifMjVi6fBd29xakn919/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XEvmy+b9395QRcZIZbq4txNL5pkX5j/cqdmEM0kFofNDDan97dUA824t4h5seY3bZJ/ez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reKbpLsV6CinNpj2wmW5YwSp/wAszTdH/cT/AL6LOZO/8K0Xl9LJeE3vXb/y0/jq5feb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+T/eoAbr+nxQeULT/lr8/wC8f5lrOFvDBbfveZd/3/4dtdNa6Rc36ma6ZA0a4VsfOfwrn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uH30EWN/R/FEVv4O1bRJf3v2yeF45P4YsMxb/vr5VrJ06CW41CK0llH7z/x2m2GmXt1a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u5iQFA5xSW9v5857Sf89KCycadKOcfverp/dWotWtpbefyh+9i2b+P4a3Pt8Vvb/ZO+/Z5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OuDFAPKtDn5N80n/stAEf/Eu063i/ffvZId/l/wBysTWIIZ/KmzJLLsXf5lVr2yEK7s+bK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aWneH/t+jzYm/0r76f7C0E2Kdhq7Su8ZXk8E+lNu7ctiOA5ZqSzs3sYX85f3kvSp47mLT2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js7W2ijaKcfv5Bu8z+FGqa3lW2Z9jA5HOKri4S+illmm3FT8qiq3h8Q3M+oRGXy5P/Qa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ljZiA20gDp71j661zHfW72srtzumYjrWtqVpCk8UtvMyhGwQQTvqhrDLfObdZDGwOWIF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5bfXJpppXMsif4Vw/fFd58S4FgvYo7fe0iR7Xkfox9vyrhY4y8ip/EaDRGnpdvEGUtkJg7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mI24xgggVHpdtIkzCUsYgDtD/wANOkz5ZwQevI71gURhQYgo612emsV8GTqP+ezfyrjL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YsE8DXTntO38qYj6F8KX8p8M6aIfLi/0WPf8AJ/sjitC5vpdQkQXDfu4xgduKp+DfKHhnT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/wD0Ba2raeGbULUSxfud6h/pWkTMqweTBnyov++/4qk8+W4JiMIx/BHs+ZfxroPHdtaLf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t3Vi3E8P+tilk87f8/8AdVa1ESalZY0622KkOU+TY+6R/wDeoplxB/o8Rjjx8/36KAPo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OCk09VqDIiEdOCVMEFLszQBGEpQtShaNlAEYWl21Jso2UAR7aNtS7KNlAEW2jbUuyjZQB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KEo2/WgCLb7UoX2qTb9aVU60AIF4oC4NSqvHSl2+1AI+dv22pCfh/omB01DH/AI41eM+G5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/AExj/wDQa9u/bVjU/DnSW9NSUf8AjjV4doDiSzt19IV/9BrNG8difVPMQK8ahsnkdKkL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kGS56CrGoQiS2hl8p3TJyF61n2CLelxErMQDhT2piNG2iKq7ZBztKqf4RTryMTswU5P8D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5rArHkhz6dCtNsZ5EUOfuENgDs1WUWFA/+LR/vVogk3Euc/vPnWP+7VP+z5riwN2f3UW/Y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n3EUsX9/Z+8T5qALdpD5RY4AMvybB9761buLaKDPmjPyfJUs9z/pH/j7ybP9rtVTVZUV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UARaP/ryJf8AVbPn/wBqtP7fFYW5/wCWvz/J/jWRca19qtuI0iCNhI0+9tpst7HLHAo5w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Yl/d3eP3Mm5Ekk+7uqQW8VvBEYZo8lG3p/daoLe3uri3jihlxFv4FUzNHBOYf+WqPsoA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M/56fe3VFeTPHdfNL5p2LuGc7amguPKPl4p19p8VvccF5Mpv/OgCGHZNP5iL8qrySKgig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+c4wavW0ZEDsVJVeCR2qjf2rW8ySffXGQF60AWtQBHlReXjYm/NQ20MrfvYT+9T5qtahP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L/F/DWfb3X2ec+Wcigs6nRZLGHTGmu4hNKT8p9Kxb5Y4XnFon7g/OS/QGopfNIDIhRW5P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to4yzOu6R3+6BQAlxPFqFvFLN/okXyo/8SpVaGxHnnyps4/75aqduDbqYpPMli31NAR55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23w+066nubyWH/njs492rktPsfs0/tHu/76r3H9n7R4tZGt3dr+9ijmjh8v6ZNeJXbyrrW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SPH907mzXDTles0BcguZpr7zTmWmXE8t9OQKS307zwn73/ge7btqvFePZXpjSQY9yrV19x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zKP8AZ3p/epv9jy/ZzdQyx+bGm8x/3fWqp1e6+0Syxf3l+T+Fa09P1D/ljqEUEUNxuT7X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2aAK9rqMQ084j+/tKf7VWxb6fcXB8qbypZE+T/YaqX2eI20UVofOx9z/aWmXFvaW5Mvm+V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5t1AHIz6jdX2v3cUv70RvsT/Gti4nNwP9L/efJ8h/irHgsvL1LULgS/M0rEp/dbFW9Q824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u2gB32fOYyPLk+5iT71UdQg25i7irltfxW+ZZrqSW73rs+Tdv9RWrcSxXGp2F5NAYftHy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WLRbCOGWLypR/wAtPvVP4eH9rax+9Hmxfcf/AHam1C30+31CbzYv3Uf/AI/UXhu0l+1T3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qO1AF7WtJsLSQoiPDJs3b0+ZaybixhCxmKXzcp8/+9Vpr/bqJiuM3BxjP8X5Vj39/Hc+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ujptXlu1AFm5nI0+KKImIB/nP972q7a6tIbK0EM9wLmB2aMBxtV29apC2lnsMyjH3nT8K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MlCOTmgRbsrjzJLougaQnLED1rOkhMClxlfmwDV6wuJELxSIqljhiPaq9/DKVZeTFuyDQZ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5P99yaq3Fh9omPlH/AFnzbP71TA4t4+38P+9Ve3uJp7g9fNkdm8zb8tWURW5Ntn7nlfcxv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CLiabyvOlj27I9+3bWdPo5t/Kml/5aJvT/d/vVJPb+fbRGH/AGt9AD7mWO6mmnzy43FP7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ANH861/fRfxxn71Z9vbY/dH/AJabea6W/sItOijgs/L80uv7x3/h/i4oKL2j6hbWXhLXN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EOpQxf32XcpH/j1RjxBLB+6mi87zP+A7KyLzw3eW8zTktGSuMt/GuatC3tILeL99/Grv/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2+6+uZPMMJZt/3flX60W3iD+yLj97axnzP+Xir3iDULS/0/8Aczfvdi7P4fzrEnuIri3mh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k/utuzuFAEeoaPLb3/mxQ/uZP+Wn9aWEQXMccEw/dKW/ef3varum/wBo3Hleb+9zu/1j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48i2ihAj/AHaM7+X912pWAwZBY280sUKSPAOj/eZqr6NN58/70ZiH/LOqtjJMjxES8iu00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+lfvZHbZJ/eosBRt78CCLStPststw/wA/mP8AL+dZGtapfOHWWYIznDxpweK0bfUZvDGs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/Omfl3VXv0bW7m41B7VENySUjgPyo1FgM2wnlM5/3O/y022uPIJli/1p+5Wje6X/AGVmF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x/M22rH/AAj/AJBtZfK/fR/fjdxt20wLtnrzarcAXEZ8pINj/L8u7d1rLubi3+3zxRRL5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V1dYg0wSC5sjIJX+SOEhV3Z6ZpltbxahcWs0vmRRb9j+Wn+11FAFcW8wt7X+1bTyYtjI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7xWXf6PNbjzbQ/ax/HHH95K7nX7ySe2OmraRzW8En+sLn5lG75hiuQHnC4mNpDJ+8T/j33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G07+0Lfyrv90fvpHGn313d6d4n0f+x8+bF5MW9kTFZ9tbatPOZTL5MsafJ/eRatf2hdwe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9PEibmagCPR7j+z7ebUJf3vlpshEfy7qpiD7fBNLdTf6z50k+9uqC4MX2f/VeV/t8/M1W7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sMUeAm9/M+b8aAK8+iyxvbof3xdNuY33bM1or4ds106b/SX+1fLs/wBiqdxcTXAOoeb+6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flqEebcW5u/3nk7/kkf71AGiP7O/1vlSeb/H5j7Vdqgt9ditLp1eAXAmkzh2J21oaHZW10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uIvWs7xRp8VvOTDx8/8Aq/4k+agDsLbWdP1DyvJik+5+/kk+6lY+oeF4hb/a7XzPK/55n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8tdPlktYvld4/wDa9atRX8+xXn1Ca8+felv/AA/N96sUiFIkHlW4MvnR/u33pHJjc9Vbc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S/wAfz5960Li40/ULa7zaf2fL8uz5NzP+NZmjjbb3cUXEsjrs/wB0VqizNuR9gmYRf6kf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7nyYZpPLBJTp/tVZuLDz2EXfZ81Mt7DyJiM8UzOxXDRef149q2DrBguIpjHn5PLRNnzL/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GCex38P8Aw1Lcf6iM/wCtlj70CR0tt+4trDvKHZ3+f+LtVzUPEEX2jybry5ZY3b+Pd82Kw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F/qpQm95P71ZlvAPtE37oHzHb+P8Ai9aCrlrUL+O4mmlA6/Jv/u1nfafIz5JyNnz1OFxb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s5jmMkV1/cT7tBKNfTvNuNPm82aOK7k/cp/u96qf2ddfZjNx5Vum9/8AaqC406L7fFD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JE+7VsaklvHPaykwh/lMe/dQFjLsdRa0gkQRcOzHfIn3PpV28vHlsx5zkwuvl9P0q217YI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ttirGkQ5J71XxFceVaeVJ5W/P95qCEXvs8Vwsf7r/AFf/ACz3/NUthcfaLe7tPN8r+58m7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rJ1DUZp9Qi8qL99H8if7taWnafL/pfnHyvMTYkf8AFu6/0oNEaWoaNqEGjm7hm/dR7U/2n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8ukG7i8397J9//are0/7WdONpNd+VLHufy5H/AIqyL6D7RB5ssuZaBjbW5J07ys1oWyw2s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zBvqvb6NL9m/d/60fO+fu7aqz38puJpLr975abE/2PpQBuwRNrCqoIjSMHy2f61jtu03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5JZQMZpsE07xZhkkxt6J/DzUOoTCDU4/tJeeQR5BIoMi7ewq1vLMzA4xhasaPra6BEzMhc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rNv5j5gTYRBjDe9WLO5i6RLsaNMDfzQUFz4h/tHXFuXQw8AIg6CqeqQzi9NxJKsKs2Tjq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FZQfm6N1FWLjyLy4SVFJaBfmDdDQBjIEmd4bVsGRvmOK1rbw+lkJWSVpDt5wKxZ5ZYrh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VuaXeXdzayxSssDjqfWgCpcWssIh480Bsvx82KqyQNcTsyqQa6CZQLfyhvMr8Z3Vz1xrE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tX9/+tAHlfjL7LJ4juRdx+VK6e/yNtrjo5xHIremP96ux+IflW+v33m+XLLtP7z+/wAV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J9iybOdrd6DRGnp+oyz2BhmIl/8AQlpT+4miHqjYrN0clfOlkKY/ufxVc/1/lySf7Wz/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CsF7CuxgYS+Bru0iGXknb5vTiuXiiWOybuzk811iTRWnw7lSIZlM7fP+FRcR9L2FxDp3h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cg20a+Z/uhR/SoSZZvN+4I/SodHEQ8K6DFH/z5wn/AMdq1bEW837yPzV9K6I7GYyfULq/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WNOt/s880Oob/AL+xBGu5t392rDW8H9oiaBvIijRXd/8AaqrqFxFc358qU42K5k/vN3rUR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2/kyReV/Hvf7230orO8j7Tbkx+ZLs/j/hooA+mRHTlTAqfy6PLqDIhCmlC1MEpRHQBEFp2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9KAIgtLt9ql2UbPagCHZShKl2e1LsoAh2e1Gz2qbb9KNlAEOz2o2e1T7KNlAEAT2pwT2q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wKXFLijFA0eCftmWPm/Cqwk/556nGf8Ax0ivDNAMX9g2c3/LLyV2f7pr6B/bFGPhDB/2E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eBAs3hPTwwyFt1GD7Gs0bRNVdQk/1Xlfudjc1Rnt4sfaov3MX/stXrfT4bi/MMZkPyf6v+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nQWimOOTyh7vTKsNtrjSb+28m78z7/ySVY8QaZZQWMUli8zXH8ZP3U/2q5ue3iCmPzf3o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PBNZzSxw/Izpcfh92rCwTX9yLJLSN9kJbcYx/eqXTv8AXxQyny5JD/rP7tGr38UOkQy9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v92qmgmTWrrydwVtu7JoCxeuLj+z5jLdH/7KrXn3+TNLD5PmJ8iSfNvrJ1DWCbiWGX/Wx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21s3+of8S4/89di+T5f3dwoCxU+z2pnNof8AW/f+/tWrlxp0VjB+6Hmk1LommHVIQ9zah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1WNQEv7sD/VfxyfxJQFihp+ofZxNEP+ePyeZ8rbh71T1C2l/dXcP+lfJvfy3/AIasW9vFc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jVPb6d9gB82X+PYkf91aAsNsIJr2IEwNHLv3uynOxag8+YTzfvD9/wAvMn96trTraa3t7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0+f5lWqc4l6wiP947b9/3WoCxXNzLMJooj+6fy9/+8KfB8pIMXm1HbabLAGxNyTnFJbqZf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x5MfeoCxbvtO+wX/AO9wfMTny33fLVSe3Nv+9jiMvlurps/u+9a2neHpbfzfO/dRf7n3s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rWLzJPk2cUFEYuPtGkeaJcnf8/8AdX2FZf2k/vf3v8FVdH0+L7eYjLJFXX6No+k/Zz/r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i/GgCj4ct7gKsjxvKsycB1ziqfinSJILlZG/cKyYEIGCa07i8On3Xn2kkkijpGxwKkjkXW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Z3G0JuyErMD2b9kTURYeG9WLBfmv1Y59Ng/xrwTxBB/xU/iCWHMcX9p3X+s+Vv9Y1e5fBa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mii/5Zw27v5fyru3eleL6mnnX+rXE3/LS8mf/dyzVzQX75kszxYefby+VN5suzf9/wC7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1/wCWv8bp/SrtrALmaXyouDufzKin0CUzmWPeSOtdXcRJo0wgt7kyIRKysgzzzUt7O8tq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OKpaRqrt9oURB1ByGFW2njUieU+ZIwOEagDBt7i7/wCWUskXz/7u2tLR7eG4uD9qmzDHt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7VWtraUqcS/vU/v8Azb6vW9hLcmKLyv8AVurzfw0Ac2o+z69rvlf6r7XI9aFt4gi/dSmL/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Nvrb7Pd6mIf9V/aEkzyf3/lFXLbw9/aGnmX/AFUv30jj+8y+9AEkIt9Z1C0a1hS2kR9k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4g1C7nEVrND5V1G+98N/FTsQ6d5f2rzIpv8Alj5f94etQ/2xLcGPzvL+/v8A9r60FkH73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Pn3/AHttX9FlWPTrwJIEO0bdvWoLa5i1DV5hL5f3G2SSfeZqdbWsv2iKLHlfPs6fezQAf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6lIcxS8Amsqwtf7QuI4opf+/ldRdaVd6hqFzoljMk0kJbfn5Vascad/Y+oTQ3X/AP4t9AE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+zx+9i3t/vOtVDqH2b/V/7jIasXBEFvGf9XLvykg/h9qqXFv5+ZB/v8UCI1gaSWdwSAyB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rj7RHLaySgEHBq09pPYPaXUpdreVMgqKiivxFPcY43LuDP6UEiW5iv/OMUWPLTe/+wtV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yf3Q2f6v+Gr1tcefcHEX+s+R/L/jov9P/ANH82X9387bJP4eOKsB0lw2oRW1kn77yo8B/7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Otxz5V35kUUb7H8tPurVe2n+zfvZP9V9z/gVWdH/AOQfdy3csn39iUAZk5MThlIYL0xWx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bsEg9BWQsS210w2EwnuafC4imMgYDHQUEnbazcM8ahZvNiBxz/AvWuZ1DT5Z5zLF+9Ejs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ahFPpEUUXEr/AH9/8TfWq/8AaEun6fF5X72WRGhmt/4l/wBqgtC6dbR6hbmH/n3f/Xj+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NF+8jf7lTaNd2sdjMCpW6MmX2fxY6VUk1gz3PlTMwiP8bfeWgZfuddRYFigtzCo4JU1R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3DjJyappejznt1bOW4JWp1S2a5kSVpPMReCooGMuMW9vFj9195Gkj+9urd0DxVbiDGoS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LXNXHneRHL+88rf8vmLuWrfnxXFvL5v+toA1NQvY9VmRxOm9F2xkjPymoNOuJbfMWc+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Pmt/sH70fvfk2bx/DV86ebgRyxXafu03v/tUAJPp8tvcS3UUv+sTfvkX5t392r9tqK3v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f4dtZFlBd3FwZdwOz7kbNmk/s+Wfy5Zf3X3n3yfdagDpBqGlW4N1NFHN8jIkez+Kqttc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tm9/L+Xr1rAnv4jnyf8Aln8if1rtPBv9n6jbzWksUcXlo37yT7z8cUAZ+ftE8sVpFJFa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VufWLTR/KhH/H38zvJJ93/dFXNBs5VshC6BJiDGpHb3rmNXPn6hL+6wfm3xv8340AWE1m2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n8qUbkkH3d30rLttQ+0ed5ssn7xNnzpu6dKXTtOE9vN5vmDy/uY+631qtmW3uD5VAHST6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pYyA3mfc27PrWVf6P9n4ilk8qRP9Zv8Al/3aXTtUvYOuJfL2p5cnysy1Jq19JqTtHPF9l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bQBlWMUsduIpTm0EmxBn+Kt+2t/tNgIfK/db97+W+3dWRYQG0mxhpJf49vzfLVmwuPIn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/3N+1VoArzweRPm08z927b/8AZqm8ryyySSuXY8ZPWux0/T7XWNQm8rzIvLk2Psfbv4rH1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2GLEW/wCf+KgDH+0S+QY4q0dG1b7LxLD+9d/kqo9ssflSgSf3Ony1taZp0N/aDUJpRLLv2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lYmxiahcTYiil/deW+9N6bd+ahnnAt4jDL+83/Of7tbHiB4L2UGORDtRU+T7qe1ZFvp00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kT+9QtCjoLbwvNf28V3FMZcp+8/h2UxfDE1vP5Xm+bL99I/4npmnXEuj5+1yyeT/ANM/u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tINZi8mWT7i/vJP4M0wOV17zbafyZun8A/u1a0XR/t9vKJj5RrR8QeH7T7QfKmj/eOzpJI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Fx5GcTZuw6/vP4aCbG3eaVb2WjFHXdLIm/zf7jdlrD0+3jt8zTQ+dF/z0T7y1qahcSXGn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d/8Ab9KoW1x9vt/snm+TFI+x/wDdoJWhU+0Wk9vN+6f/AGE3/L97vSahbk28Uo/cxSf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9Jt7e6nt4T5ijcM7du//AGqp2+jXd+Yv9ZNj5PL/AKUDKU8EpuIovN/dfL89amtFRqc3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T/fx/ETWpo1vaW1//AMTC1/dR+Z/rPpVW4vzqNvFp8UOZf45P7tAEenXENvp80sv72WR96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Q/0ib/liJF+T+9tqLT4Iri4ii/5a79n+yy1c/s6K41AmWLyot7On/fVBNinrk+LqC7h6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t9P8AO+1+bqEnz+X/AHKh/c3Nz5WR9lj+4n96o/s264jiIkiz8iPs+Wga0I7OO6lknuGOT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1ceWMpF8m+tM6ebHNrnmT75/vLuwKW40eX7QZRdJKI9rtH/FQMZfW13a3EUMsvk/Jvff91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f2h5ssXlxRb/nq1qFzLr+buY+VDv2Z2foKrTiWDyoYYn8nZvd9+6gBfs8o/c2v+qkTf8AJ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/tFx5t35kXz+Rv2fxU9rqe31OG8U4KfKP9ir1vby6iJuPNl/g/wAaBWK/9pxsHVoRJGn3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17m6mYJt471upos1nblXX99vX93WNfRyWd3Pttth37H3/AHkX0oCxBDPLErN6txSW96Ikm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1SFhH5RZfkUljVGW18y4e4j6SjgelBJf3ceblD/e/2cVct9QhgsOTkff+581Z1rY4wcp5p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RhT5mz71AGpDq9vFHLcSRCLy03oSN3zdq5n7RLPBLLF/rautPKLcn/Wxb/nNUzqlsbg7nj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8k8U6T9s1+WDzAWRN5T+7WfZ+ExeRvMsmFjG0j1NXviPcS/8JBNNF+6/uf7dV9B1C7W2Z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7iokaIxF08232rzf+Af7XzVIASMdhS6pr0eo3zNGu2LO1KktwCMGoRQGfEGPSuqtZwfh9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+YrlRbefP5fau/wBNtki+HjK0ILvO+58cDvUMR71oUfl6NpEcuBttohj+6u0VoX9v5XMMu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s2xlz5v7mL/gXy1uW9wLm4hiMXlH5UfP3a3jsZmlbwRC3MXnfa4tn/LNNu1v7tZGn20s/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j8Vravb/2fb+Taf32/eb/ALy1iLcG3BxL/q038VqI0ri3mt9Hml8r91HMv7v+F2oq/p3iC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/+Wbs/l/36KAPo/ZShKkwaMGoMiPb9aUJUm00baAGBaXbTttLgUAMwKMU/pRQA3HtRinU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UUAJto20tFACbaNtLRQAzZSbODU22grwaBo8a/a5g834Nytj/V3tu3/jxr5d0GGE2SXf7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uP5t7V9U/tYHPwVvsf8/Vv/6Ga+a/BNxnwLo/7ryvLgRH/wBv73zVmjWJb/t2K3v7cBfJ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ZusX0Nz50fU4XyyPTPFWxPDNfW8wSIksquPbvUGuwRWUqqIvLkcnYf9n+GmalSWL+0NM+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0T/0KotX0e70/wD0v/VeWmx/L/g+talnG9pZp/q5cjsKt29/59vLDqEUf7xGqwMK2tz9m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ib0j/AK1No9xFp9xayxfvvMRkeOP7yVNbW91f+VNF5n+x8n31IqTRtOu7f7XLF/yzfekf9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PX9G+wXEV3/yyuE/1cn3t1XLEG7treFpFZ1YNufhMHpzUc9x/o/8AxMOfn+ST+5mqunW/2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X8CR7/loA6TwsbrT9Y1GWI+b95E/HtV24t/8Aj7/567GR/wC7u/u1m6Nc/wDEwuxnm43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2823uf3U0n8Tp8/3WoAra9b/AGe3iMP+t2fOY/4aS01BYvJtZ2JmkLImz+P2/wB6pJ7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9/z1JZS2148kjH7u6USSfdoAZ4e1yaKG4ZGkU5ZcN1ZayJ7y8u7eKOCJopEm3Kh6EVf0c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d3yd392pzMYGICCNj912oAgW5uJDsljVZVH8FMtVeSdFwViJ+YkVfSFBKs8syk45C1PaL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GaAJ7jV7zT/K8q6835Nn7xN1R6v5On/6X9r+1y3D73j2bdtUNWuJLcnbgxj73+zVKe4+0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8/8As0Aac9xa4mihtP8AWJvy/wAzfhUOgW+/fHA5WUlhy1aenYgzNLFny0+Sj+0LSw+1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zT7invQBkCaW3zx/Hs/vfLUjQwSytEspV26P2Fa22K3t+n72RKoT6dLBD5vlP8AlSsB6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3PiDV5ZY8nyI0f/a+bqa8/v7Oe2+0yTBBDPcOAG+8DuO1vpXpHwCtrlr7WlgGxnhjLMfT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+0D9q/wBVvZPM37l4zXOtJtiG6fm3MUUfWSbZz93b3ra1ky6dbH97+9nTY/8AtetUL8fZs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70/3agutdW+ty1x++k2ff/u1qhWKli0McHkIAny8AnmmyWaGT5W3OFycnjNVsyWwE6jeQM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x3sgmiZkQLmTJ6UxCwW8i5l4GKl/tiK2uDLLFJ/Dv8tN2/61GDiYxyS8VVuFmUx/vOibE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Aw6jca7DKQZv7RaNI4/l/d7Qc1ehnu/D9w0S+XdQtHt+f/WVhaVB5GvXl15Wf9I/9lWt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fN5P/AI8tAE1/o3/CQW8UsN1H+7Te/wDeVv7tcwLeX7fLF5UfmhP+Wny1fkn8lBLYuxu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O1AH9oXMspioLKot/s1vF5X+tf78n3tlaWjT3Xnw3csMmI3V3/wBhaBo81vp/lHjzH+R94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4lguDYS/6q43IZP7qj+IUATaH4msdK8QX2pvHJJDJvyXT5vmBqjrGo/6PNNdRf6xFSGP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q/wBoafb200UUX2r7R8j+Ym3auPvCuT1DR5bfMufO/jePfu2LQIq3UgMcLuxYZyFB7VoaN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s628a53M/OBUE9vHJKkexdgxhie1Phje3N2kLNsXqqc5FBmaunCK4t7vMvmwx7Y0jk+Xd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f9xFLFjyv4P8AClE8sGkHzR/rPuf7tQrcrJpUURYl1lz/ALq0FF7SdRaORvskON/yv/eSm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/ACj/AKqNGTy5E+568U/w5qcMP2iMR5mlOUk+natvTtOh1if/AEuXEtx9+T+5Vgc/b24u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5n3JN+3Zz97FF/p80FvjvJ9yP+9imT28sE/8AonmS/wAFbNvfxXN/ay3cPlRRov7v/Z70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s/wC61WptPgWGJ937wNhl9aSfIBPleZ5m7af7tZ+ZcxR+mc0AbX/Eut1ii/eXUm/502fL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qMcoh82PZ0dvmWs+2iMkgQfeqxb20VvOZJeRsZqBoZqU8D3AnQYEi9F7GnIbdUtpmgZ5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8KX4UnEcKMxJH8VXLbTVutNQoyrIsq4ic8kUEFryIdfuIhCcRb/7m3ZVPVbAaXeGOJ/MK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7OmtvtYiz+4ffv3/xVp3Ft/bFvYfZN8V3JD88kjbV3DrQWjGuLeW3t/8Alp5Tpv8ALj+Z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7CP8AexxTR/P9nkQ7marNvqN0IPKliT71FppC3l1JJdDKO7PQUMuPNuBFDaxebLOm+aNP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/2fzhLaz+Vs2PHv2sjVqi4l0//j0P73f8hqOORrm6la6k+ZpPMkT++1AFTRz/AMspf9F+T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dY1iK/gihh/e/Iqb/AL231alutPW5J/0rypMbvL2bvlrOE9rb2Blj/wBb9xf++qAIrdfs9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/8AwGt+41m7/s7yrWK3tYvlTzIE2turES8aX7w5pFuIrj90D5Wz+D+GgDTttR1X97d+X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/jx/FV3TreLULia61Cb7JLv2b/8AZx2qxothnT5eahn8qwv5bqWKOWKRP7/3GFAFe/1j/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vLdd/wDt+5rb8HeF9P1DT9Q/tGL97eTbII9/zRL/AHq5efxAT5XkiOXy/wDnom2runGW3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kdnSN/u7fWgCxqHhK5gknltJuVG3c7feFYmnxlo5XuXBkQ7SzHhRWpeXmpS5iQtuQBiEHY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X9vb3KgvJOPPWdeCprIDJv8AUIoJv+JV5nm/xyf7NRafb/Z7k2ssscR/gk3/AC7vrXba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rSeBQiMH2uF+Ut2riLgRQXBh8rHz/ACHf/DWiJbsXZ9Q/s/ypYZY5ZZP9v+L+9V5vEUNzp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Jz5g/j/wrJj8PyXlvKbWAfLyz7/vVV0+4luLiKH939/Ykkn3frTGncfo9xN9oPlRfvfmR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/APAq09OMtvqHk+V+6+ZHjf5dlXZ7f+yLi0lh5m2Nvd/lV6ytU1JXu7y6MaedMCpg+9QMq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NLFDJNab/APV79v51uWGpWguLW4ktdxXckce7Cov9ayISblLuSOX7LFKVUx/e/wCBVY1DR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1dwyS2kiL5Mn/ACz2npQAq6umomezFu8g81jCP7i/3alt9Omt5/NP777sz/7C+9X/AARo0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u5I96bf4Kuz8eIJvN/1WxYP9mpbsBk+KLi01i3i8qKPzY/8Ann96sK25uJYTF+62d/vVt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cXS039fpUU+nw8zf8832fvH+bdupp3IaLobOnTfuv9Y/9yo9P0WG7t/NDxiW3Rt/H36nu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iP76IfO8kf3WY1RsNba3s2VYvK8wODv8AvfM1MS0KFtc/Z9R/e/6qTc/l/wBytyz1CSzkt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En8SfL3rnbiD/TjNL0x/f+arcd21zZuhjPyIW60DLOr3/wBo0+LHMu9n8x3+/wDN6Vpa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TycyssPlhvmdvQCsIW+bbmLy/k+SPf8AdX1ro/D2oQ/6LFL+6ljTYkn9zPVvrQBUuP8AR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tfs+7fH/ALWOKh1C4ur/APczTRiLZv8AMjXd/wABxT/FNxF/a5ihPmxeWv7z/arEMEoJ5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8OnQRGH9+Tj/ZxWt9o+3iL91J/o79v7tPtYIr+CbzY/8Aj3T/AMdrOW5Fvcy+TN5sP8Ef9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/pEV1N+9i3q7/wC6KbPqMMHiCaaWLysv8ifwrmorbxB/bFx9lih+ySyP/rP4UpPE8EpzE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fzKAIvEGn2mnfurSbzfuv+7fcvTmqNrOzWpAz+8XG/f8AeqfSNGm1a1mcSJCVPzFvSq1vY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mUJ8kn9ygB+nn7PcfvT+6/j8xN1aQ8YWmPsv/AC1kT55LdPuNWGPOn4upU/eI2z56edPj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AdBdX11Mtssc6GbCFNn3tq1hxWsz3051F5FbOSW6vVO31D7POSPwNWjOxjM7frQBFrA/0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35PM+86077AINN83zo/M3/wCr/i200L9pBk83zZD8/wDuf7NRzmMny+/8cn9KDOxYt7CW5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by9KYIvIJ79ajvpyR+5lONnz4ejTreL7PNKZf9Yi7PM+Zv/rUDJbcCWwnhHB+/wD73sKx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LGiy7/4P71X5LiO3XynTfIVJD/3aytQmlFifK6j56APLfHFx/wAT+aGb/W71RP7qL3/Gs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t4/snmeTv8vy5PvP6mrXjC/8A7Q1eaXyv9/8A2qqQCGAxReu1x/s5pM0Rko/2x5LhdsQ3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PLk7doyPeorrRhaXOXhZd/IFamgTKdRVdmc8FTWBRWWb7PcdOa9VjuLQ/DQRRSuZjK++P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6861C3iN63zAV01sfL8Bt5R4aST+tKQj3rQ4hLpOnLFG0YjjiCbu/y1qTn7N53m/63fv8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dQlgtdMii/deVbQuh9G21rXNtFc28cvnYl++/z7dzVvHYzLY0+7Fv5t3/AKvZvT/azWSLa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UPv5q/8AaLu4nMv7y6lk28feZqeAbe/Pm7Pub3j/ALtaiK4824EIm8uKPez+YifNRT8+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tsooA+p8GjBp+00bagyGYNGDT9tLtoAj20u2n7aMCgBm2gLT8CjAoAZtowKfgUuPagCPA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Y9qAGYoxT8GjBoAYBRin7TRigBlIfumlxSHoaBo8e/alOfgxqOf8An7t//Q6+V/Bdx/xT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/wChV9UftSf8kY1H/r6t/wD0OvlTwVceRpmlebFkeWKzRrE6QwcR4ij87fvpmo20t/Af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n3UqzcW5uR/zy+6/PyttqOczW/wC6pmo0adEdP6SGb7n+zto1C3lAiMsXHrVi3v5YB5MvI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nT9Q/tDSLuKX/AF2/Z5f91f71WAadq81vbx4/1v8Azzqjp2sfZ9Qmllh83zHbzo9/y1Z06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v7zyo3+ST+6tWba30+fzvN/1u9tn8NAFW/wBQtNQtzFFFGJflT92m1d3vWH/Z8wvzDnA+4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reK4vzF/qvvfvI/u7qu2txdT3H2SXy4pdiu8m/d8w9aAHaNYZuI4ZZeNm/H8VWNQuZdIu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PL+akhuTpl2kvdeW/wA/jUWvXyqjXGY7vPP7v+970AOt9YEqzZ/e7hzvpsiwtbmf/URr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s5kv4dq/u5EC5z3q5ONghUHduJUgUAWF8o5Fpz/ceT71WbllIXe2Nq4qlbW8sU2Ihn2qyL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lzLvZHoAsQafp9xnzZTJLs+TFOhn/ALP8uMjzKy7a4lF9FJF+68t9n3PmrctbeGe4ilA82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3UAUWy2c5xS31p9nso5Y4w5b1apL/VvtFxFFCI4oR8j0txbkCKKL975nzj56AHIty1shZ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Li2mt7Iy7GjDdTUej69Hp19HDLbFg478803xXq++4traNZEaQ5K54xWYCzTy3FvFx/seZ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6uvIlhlm801oaFHCdHmMwjIklUo6fNt9qytQgjgJkiJJqgOj8DfEG78AyXoMRnW8hWKNl6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c1w82mrI0zxj/RI33eX/F82a6Twvq8Q86G7tPtQ8lkT5N2zjg1m3Hm/b4ooYv3mzZN/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/pGn/vf3X8CeZ/GtVxp8VxfyiH91Fv2Cr9xbw6hbnypZ/wDR02J8vytWb5EVvbxzWsuZ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Gt79nt5YQP3vzAVg/aPInlHTO7fn+7WzoAinvzFNF+6MLfvN33W7U6fR/PzIMeb9x3/u0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j80EDc3pWhcSR2i280DgzIwIV+1YN6g06cQs7o5cIcVbRGmguNsysyuFXfQZm7p8H2f7X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2PJ/fbb96qOsafFq/nahDNH+4/5d6sz/AOvmxsli85n/AHf3ulZWnGC0WUOFkhb1f5qC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/11Dq/wC7/u1q6jqP2eeK7tMfvPv/AP6qlv8ATob+28y0h/33qrP4fm07T7W6mjMtrcfc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f3dx5UoHmiN/n3/wrWxo1vLBmaKbyrv/AJYpJ8y/lVe2066uLeaW1D+VG+x/8aZbajLA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QBY1i3i/s8zS3f73f/wAs/u/SsTTtP+0XEX2Wb91v/wBZ/FU93FHcRyRx/uhv3P8A7dafh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H3hs/xoAzbjT5rf8A1uf4tn+1Wl/Z0tvYTf8ALIlF/efw1ct9Qm+zmHyf3W/YlxJ/d9KX+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ssUgEj7Ej+9tXtQTYx7mSTVbZY3cHy84CrWZHEspcRAErgMpq9JG0e/Ly+ZzhkXApDZTR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7HrQIZb6fFc5iiPlS7N6b/lq6Le70/zrXzvN8zaiJ95fXrVjTjFBcRGaLzYqjnmiPnSiX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7q+1WBalheKwnto1EV0SuGPb+9Ve4+1wCLypkl2ffKJ9z8aksDk+X1qa4t8COKH/a3p/d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5mk8yXf83+7VG407yPKl/wCeiM3/AALcf/rVsW1v9oyZJf4Ov3asaOPP8qKXy/3G7/dV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nPfen3/7tSXFvL5KH/lnU39oWkE5EX74SJj9595W9a17awFhmWKZ5otmx/M/vUDRjTaf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GxXd/4Vai30+7t5v+mv3kxVu4nlt7aaWH/WpMqeXJ91V+atfT7bULmCM/uPtezenmfKtAW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TzWssQxInzu/3t1OudX+z28UUX+tTdsf+7VLV/N+0f9NS+90/u/jXSeFtOtJ/N/tCH7V8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cUDWhxw1CWC/jm/ufcj2blqzbX8sE8svXzHZK63ULfT7jI+yeV8+xJI3+4tcxf23kCOLr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BtxYTXFwfsn/ACzTekkn68U7+1/tHl+bFH5n8Z2bd1LbahdleMGL7rxunzPVa4WL7Qf3X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qBkk99DDHduFeCKQqEk+907VRuPshtopod/nP9/8A3a2dOuJYNH8qW0jurVH2fvP71ST6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CPssSssbR/wC13oAxra0MkQkz8p6VNf6dFb+dL5v76N/njj+7V7+z5baDMv8Aqtn3E+97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/Kl80bPnk5+agCtp5m1HMUXmfcZ0pv8AY12bc3Z6b1RP71WPD9vFPcHzuPLRnTY+2r1/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yf9c0+6v0oAyLe2+z3H74ebFv2f3a2v7Qtbec+V+++dXST+42Pu/wDAayLYfaJ/NmlkN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h+lT/ANnfaRn/AJdPXft+tAGpbQXVwZjFvP8Afk/urVW/8P6h58ss37uLfsTzH+Z2rrNN0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/XXUscafP9weZzWh4kITVLVHQFIUMjD+7ub5Sf8AgPNZXA4K40/AimJjil3qnl/3V/vU2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yf3Y+fe8kifMq/WjxDqB1KeJLKBhufCEHBaqgt5R/y1/e/N+7f71aIViee3it7f8A4l8s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t3r9KNLs0jmSKeBklZfkJPr/FVmUyatC6wwiKRhgRv8rU63H/ABL/AN9LJ9qjRU/7Z/5x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0eb5s38exHP8AAorNtZxiUXQ/1j7Ef+781WrgRQCPyZcxfxxv96pLbwvqGoXEV1F5cUPy7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p7b+z/O83+N9iR/3l/vVJbahqGsTnzZpLqH7jxyOdu0DjiumHg671i3m1CXVbSL7Omx45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WDiLSLeKWKXPmO2+NP8A0IUAX/D9v/ZH77/VeZ8ieX8q7v71bIt7u3EV3d/vfnZEjk+6+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W48r91+62Lsjj+b5f71XftH2i3u4ofM8q3+/5n3tv+z7VEnYDltSa7W9uLWJiOV/dKm5a0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eFZHGwbjJIuGdv71Rah/p+oRSynyopNu/wAv7yemaUW/2jzov9T/AAPcSfNvXtgUJgXZt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S+V5SfO/wDerm7hfIWIH/W/3Ef5asad/wAfHlS/uv43jk+XfVsafaXGoeV3+Xfvf5UW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O/h+qtU9stxY4EuGZxuFbeuaDFY5e3k85B8uPSs7S7aKUNHdzEB/lV/7tBiVHvpnjnOBLL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p4fNr/qZj/dTfJ91qqXGlxWTCS3XfCGx5m/79aGr6fawWEUsP7o7P9X96gtENvpFoJ5pbv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3/fbsKsW1vaz/APTXy3+eTf8Af4rMtubeLzOfLRtm/wDvcVbvtO8jypZf9VIiv+7egZmQ3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8sWExj45JqWw0dZ4ROLho4wzIVH3iBVqbU7K2uJXMLMpfcSeDzT/AO0YROsQUpAvQL1J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P+QPtYl86Hfs8vftapdQg+0X/AJUx/dfLv/2/rWhBcfYdOMXm5ik+dPk+ZazdZPnzmaWL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QaIsWrWEt5fPbK8IP3Ou1elVZ/OHmxRZ8qT5/wB2ny0n9sedp5ili82UIqJ/sLWvoeqRy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u2gZzMFi1w+1eo5ps8d7DZTwyP5cIcME/vV02oYNt5UUoEsj7PMT5WFc9cXBuBHFJLJLFF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gzKY06IwZ8396f4KJ4PItvKkl/Cn/APLx6elWLjR825llk6v0j/maART0+eGC3miij/eH5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Epml8nP8Azz+81NEHkZMR/H71TriaDn9560DK+ITiOIeXF8qDNXhp0QHmw/3Pmqa206K/z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lyradEySPIw6Js+69AGTcWTw3UM0nTG5o/7/AKVSlnWIEbNvHQ1a1C4JsJjNL5RP3Cnz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W4t5hFN+9k2/6z5qAOD8UY+36tN5Q/d7U/MVxX2nFuZf+Wv8ADXU+KIIrW4mil8yWb+OP+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/Ev8AH/wHZQaIbZ31zetI1xLvc9j/AA1IhZWA3d+o71rX9jYWMCRD5pz3X+Ks+1D72jSPB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VztkPPyV18dxF/whckXnfusn93/e61yk6yi36Yrcjt/+KET/AJ6+eP8AgXWsxH0boRB0p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tn/fNXME8f7G//gVUNDEf9jWHX/VJv/3dta1vcRfZv3I/j+d9/wB7/ZrqjsZmrY6r/Zlqj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A3E9FpukW32j7XLPL/wBtD/E3eqlvqGNP8mL+P77/AN+mzz8Rj9K1ENuDFb8Z/j/1n8KrR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a/vdnyfPt/OigD6woooqDIKAM0U5elACBaXAoooAKKKKACiiigAooooAKKKKACiiloAZ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8g/artkl+CeqoPurNb5/7+V8peEraSfSdJWIZYW/Gf8Aer63/amh8v4L6wOu6W3/APRg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0bSZoh/q4Pm/76asE9zZFy4Ms0GehjTZzVa11Dzre7hli/exbf8ipNVzdztHFLtzS24i0+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ml+X95/c+laI1JV8ptMEu5pJfesi21D7P5Usvmedv2P8A7bVeMwitcWg4/wB/dVqxCSW0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z/hVgXtG1iW3gu4bu1j8qR96f7Df5FVNYuPt9/NNFL5XyKiR/wBanuIItPtpvK/e+392s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7qLy4vLTZ9z+KgDVuLn7PYRQ96UW1p9niuoZpPtWzf8Au/u1m25juPLhml/e7G/g3Vc+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df6Kj/wCs/u57UAKDFPbzG64l/g/2qZbQWtuJhL+9ikhb/gLVsW3/ACCJopYo5ftG1/8Ac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+8V3+68vcieX/ALtAFCxV4PMyvLnNaI/0iC1MXmHy929P7rbqraeBBp8Ym7/ckj+atOwx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9lAFu3Bgmikj58z1qLiCc/vf9Y+x66HRhDfmKL/j0i/jk+9s9a53VLdLu7lMUMkUUb7k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EFxm3/wBV/rd7J/wH+9UtjdvGEGT9/Y1Ptsef/pX7qXZs/vVVCyQX583/AFO/5P8AboA1v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5UXmCP77yT/KtRi38/UD5MvmRRpvSmzg/aD+9/dbPlj/iqxceVb5ltf8AW7PnjjTctAE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iMQeKIpsptrYG4v5Zv9bUFxf/ANr+VLNL/H88f3VRu1XJ+YLWKGWTzZH2faI/lVV7ilYB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u16Q72epL7zbn971H+9zV+48oA2sn72X7/wDtLWbqGoDQ4I4hzvdXoWgFjS/lEhD4q1NZy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N5SsT/dzVC28ryMzfuraR9maktdRi1fUeD/Bsfy/up5Y/9mosAW2oS6P5v2r97Fv2bP71V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3Uf+wnmNu3N61bv7aLVrb9103fc3/rUGoCKYRxTS9Pn/AHfy0WEZkF5Lp13A1yPMlmH3P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f38b3ryxSfvLlVOB/Fisy/ja6mhSEk/xuc/Ntp9vpy2+qI9r+9m8tg3937vK/71FgKc8Uj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2JXA6VHa2yw3BlGW3KAw3cirq6lMIP8AUpiL/loR1qRS012WW3iTO3LbsA1JJr+Hsaje6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5crJ+8+XooNYc+jXUss8JRE/jyD8rLS6b/wAjBr0Q/wCf0/vP4vuipR5UHnSi78q6+b93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5t54ovJMQ/3/ALvvVu+uXlsovKcsqHaH/u/NWXiT+0IpuP4f9371dVp2rw29vd2kv7q7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N7UFjdK1gaVZSx/Zy6yHIPbNQaNpGntPq013+6/jSPft6t92q+r6x9o0+KGH/AFW9f++g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2jHmncZgo3+nNAFe4+yT2/wDy08q33J5cafw/Wsq2tvP0/wA0S+V8/wDq9/8ADXT2+n/a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12bKpXGjQwCYRf39n7x/l3e1AFMXz3OlpFLN+8WfHl/3lIoFwLe3Plfvd6bNj/dqtqEEUN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56i0+5hxF/rDLG+9/M+6/wCFAEwuPs+fO6yJ8uP4cU8DyNPmF1v+1b96f3WUrxVKeX7Z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J7fAlkJ6JvoAvwTyRxxrAommb7yntU1xqEX9nnT8ebNG/meYn3fpWLbk/ZjLnnfs+/ta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OuRsPzIWzuqwGC4lxxnzD954/wCGtW1ure5hnaZ5bedEbZL91X/D+9WdbXEQziX9599P9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b1wSaALn2+KC3miP+zs/2qoi5i+0Hzf3UW3/AHq0NOn08QR/a/8AW712Rum7etTeKLjT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JJs2/lQBkSyW5uJpoodyo6pnbityzvY7qxMI4kRfMf/CsK12hZYiW8vYz8n+LFQLcSknH7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Zp+kSX/iC1tJf9VefI/8XbtWn4g07+z5za+bJF8jRoZPvVyejT3un6lZXqqdkLblIPtW5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ctcXMyRosx2FP4GagCpbW1p/Z8cN3/ro92yTft+astNZuLRCiEiJ/lO//PtV638m3E0M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/ADJH+ZcdazP+Pi4M0UsflffT+9xQIb9vlMxj81k/GplupLSdmWdW3D+Komk84u8YiBx6U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XEAkyey0GZeudVjOZI4fKGxURPpTNPEJ1C2N/LH5JTe6fxVnbZJ7ib95iIfP9PaoDbkk9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2H+uiji8qLftpINJhTTpIfNkMkr5+f7uKybHVGt7Xypc3XOUj/vNW1aXqXi3MTf6OY41d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u0DM6/0+W30g2kpfyt+/zI/m/CsSecwW/lYPlHpxzWxqWpKXOydW+6j7TlHalFvDPp15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Mf91qAMhXt47KIrvMzttYMcYX1qxHeNboVkPk+Y+zzH+6tTQCBoLQ/wCu8x97x/3GH8NO1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Q7trvJ95PYUAa2jW/wDZ9vNaeVHL8jRpJ/f/ANr2p+oaPLp+jzRSzebFI8f+jx/wdgx9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sJJraFpBGF+5/B8tZ81+8s93MyO80jq6SM/3F/u0DNW30/UNI8uWKX91G6v8Af+VqhvtV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Zlx85+ZVWr2n2/8Ao80t3N5v7nZ5cb7t/esC4P2jUJZYv9VsVPM/irOwF+x8IS6tfxWs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J91MfSq2n6NN9om+1+Z529kfY27p1p41DULfNpLLJ+8T5LiP7ztThcS/2hL++/e+T88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G4uIdJuIgIv8at/8JBaG4P7nyopH/wBY/wAzbR60+/8AD5uZ4pftcf39n3N3zVS/s/8A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fMRn/d/MyfMwxTAs6jp0J0+bUI4ZIvMfYkn/ACz+n1rf8PeJZI7S1e8S3wzjy4/4k7c1x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c6dL+9tJPnSP7u5h0qrbW/wBo/eyzf6t/9XUtAejatqg1SW6USiGFvnSMJt346cfjXJ3Fx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+P8Appv+VqzNYuLq4v5ZZpv4N6fw/LV/S9OS808EtmbH+r3ZX8azQGfbazNb6h+5J/yv3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/s+LUIvL/tCRFTy9/wDDj0qt9mtLfT4oT5f9oRu3/wBesC+t7UmKaH91N/HGP4ferEbVt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y/6JDIio8kn8GPSsKewlg86Xzv8Abq3Z/aFtbxhdStCU+eOT5U21J/aHkQRXcUUcs0fq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bfVJZZmbcf4/n+ZPwqhq9usV0RYK0axps80tuZ2qGG4uWuBcG3jXbuJkA+V6cLiL/AJbf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zbs9KsCSz1m4S4aRtr5/hYdKtDWIYLiI+T5UOz54/vfNWUDH/AKrmHy/vyferp57e0/s/y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jO8n/AKCtBLRXttHi1AebDL/onzbPMf5t1LfnT7YeV532q6d1Ty/9n+9VD7PqGgW8Usv7r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o6fPb+ULXyZvld5P60CWglssVhb+TL/pcsm53+TayL6VAmoKqKoRXkBxhvu/SpftH+u8q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/8NJp3mziUDy/NkTYn40DGfZv7Q/e4g8777xxt8tVpx/y1l/dVdtvKFxF5X+t3ts/2FDUz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RSRD7//AAKgzuWBrFp/Z9p5vW3dt8cafK/93/x6qcmqXLtkxmSWQblNVbW3m+zzZ6j7n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/UfJ/doKQ61MpMvHP3HH92tZV2iKEf7/AO7+9VX7NF/Z8csUvP8AHl/mdqWzmmtLgSSf6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QjUDcCOUcH79Ft/pBlMv7qIIxj/2mqnj7P8Auv8AgFW4z5ciROeAKBkABE5ll/1Uab/yr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fzYpf3W9d/z/AC7az5xLCZvMl/d/MiVQF8bcHr/uf3qANDUlVLmWEEHzPveWfl21a+0R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5NiR7/mb/arDtbttSYsEKbAfufNThOAB6fxf7VAFtdSe3tYGB/ef3aL++gglW6uJTNCE7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/ACp5/wB1/c+Sq9wPt9vF/wBM0b9391Xk3feNAGdbXN2dZimuz9lsJP3iRyJ9+M9OK0/E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+ViXZ/q/4qrT6PNqH+lyy/vd6u8kn94NngUmr6PNcedqEv72X/ltI/wB56APOPGOpHVdbk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yqJEf4VA61zV/a3F1D5ToFmfc/wB/5nUfxVoeJPLGuT7h5WCfm/KuZFxLmbyppP8Arpvb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ONPkt/wB6fMI+55h/hb0rR02Ai5i5+R/kqK2/f6faxeb/AKp2X86iE8sE+OsQ3JXMmUa19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p/FsrtZdG/wCLXRyxf89Cif7a5NcCLiGC3ixzLXT3GofaPhfp8P8Ay1jnZPM/2d1MR9A6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cReRFsOPv/LWta6a0l7dwQOgGM+YX2rWbpmoS3Nrpfmy/ugkSf8AjtW9Q/0i4+yxS/u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bx2MwH7/97L/okX3Ef+gqf7faGfzIof3O/Zy/zM1R6dbf2vPj94Pkb/gFaWoeF7q3/wBbF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j/gz6+9aiGazMb2GGUzbinG2iqP8Ay7+VF+9l2bPMk3bUooA+u6K/N7/hsH4jf9DNb/8A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z4jH/AJmmL/wGSuP2ouU/SJnx3qMzY71+bcn7XHxFbOfFaj6QR1Xb9rL4htn/AIq5h9IY6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+lySkjrTvMNfmUf2q/iEf+Zzn/BIv8Kb/AMNT/EH/AKHS5H4R/wCFHtQ5T9N/MNHmGvzC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53eNrw/Qr/hUP/DSvjz/odtQx/vL/APE0e1DlP1D8w0eYa/LSX9ozxzJn/iudWf12TrUA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5HXV/+/wo9qHKfql5ho8w1+U7/Hfxcc58a6uf+3k1XPxz8Vf9Dlq//gS1HtQ5T9YPMNHm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/iSTO7xdrTZ9Lxx/Wof8AhcHiD/oa9b/8DZP8aPahyn63iYDqaX7UmPvD86/Iib4s6/Jn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pP8AGqj/ABP15s/8VRrP/gwl/wAal1pdEPkR+vxvEGfmH51H/aSA/eH51+Pb+PtSfO7XN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/AMVVc+OL4A/8TjUv/AuT/wCKpe1kPlR+mn7UeqW8nwg1aFruJJnlhABkX/npXy54GuPs/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+0Qb/APdXca+XLrXDqFzGZry4uD8v+tlZv5mvoDwzby2+haPD/wBOy/6R/fXn/GiLb3GlY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vI5Y5SVXhlbgVtW8/n6dLL/rP7+f7tcjPcYnii/dkf9NPlrftcS2/7391F9z/AHa6EaEd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8xZOavzz5gjAH7v0rOMskHl+Vz86oh/2atZlPXpWgF+2sJb+DyoazL+f+zp/J/12H+f+7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8TeVLJDa7/8AV/7X1rDtrf8AtHWPJk/1P8f+3QBHo39oC4MsMXmy72/d7N2ytseIPP0+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x/eWi/P8AY9+fsh8qKR1T/gNVJ4P7P8608qP/ALZ/NQBat9XLXaiEPDaPBhw4+Xdjd8tS3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8q782LZ/c2/w1mC3luBFDF+9+ff5n8NbYtvtGnyxeb9ygDJ8LW/2fULXzYvtcO9t/wA/3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usT7pPLHmsfKtz8tYa293oN/DLDN53lv/q/4a1V87UZ5ppP+B/8A1qAHC4ltiZP+WVXbi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8tfM+5Va3gFxbkS+ZKNjQ7/4krXnvbsXax+iK49qALq6NFJb7SH+2Z/4DWP4f06bUNY8k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BVi21ma2uDFKf3Unzp/vVc0a/On3CzoZJGLEyeUm5ttAFIAf2xNDL+6lj+T95/eqnbah/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5l39oT55P4duK0rSO31u8k8oP50wY/MuNn+9Wdbafd/2x9l8n+Bv3n8O2gCtbT2n/AC1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+0eRb+TFF50X3/3fy7Ky9Y1CK3tvslr5fk79/wDwKl0W+XyzmbqG/dj722gDUFv9p8oxe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3/df0qWdItSktbIhERTuZ2rR0mQ6nZWkSgY+b943yrt+tW9X0aG30+aXr5fyJ5b/LuoAyr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D9q82KNNn3Cvaudn0+LSNQMVpLn5N6SfdV/9k1v+REdPtZf3cUsE3+s+7vX3qT+z7S/uL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v7kf92gDHt9Q+zCPzeP8AYj+7UM+L/wA0jite4somty00aonQMOtRfuoNPlEUfO/Y/q1Bn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IuDL/AKqWN9iSb/vU9biI3HHPz/LGPlWrlxB5EB82LER+XfH96qv9n5t4pY+ZN+1qBI7D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49Iv3Mf34+VZ/wrkZ/wDR617a5ltrjT4pf9Vv3vJ/DtrO1W6tUvZysbmE/c/2W3dKCi14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f8s384FP7rbeGrPuPK8ibzov32z5JNn3G70+21D7P/aEIlk+1ed8/+yu0UC/8jzroS5l2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DRb/aPKi/2PkkjT+YqGfTpp/Ni8qTzfld/n/h71rWN1FJcwvahX2BUcu/8X96pr6+jgvpL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wf4aCznUsngG3a0gHzoGXDba0v7HtNQt/wB1LJ5v8Ef+1T3kkmspdRVJHldvLEcn3qpW3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K+T5PL+WgDU8P6gbAXdpL5f3P9Z/fqvb3MU9xFLdxf6Lv+f8AvbazgPJn/fS9RWittHBc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/1bvu2tigBP7PluNQlhi/49JN38G1kWsu3t/s85iMX7zY3/fXrXQW2uJbztbyF5JCQu1V+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b/wBr28V3DF5X2eFkf+GgDl7a3+0eaYoeY0y/z/erQn0eLTj5sWf9uP8Ah3VoaNcf2Rp80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9P9n+9VgW0ur23m/6m0jdXeT+JPrQBRn0/wC0eb9rix5m3ZHGn3vpVQafF58scvmCKtK/P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+b8/yeX837uqmo3EuJpv+WUm2gDPgtojMcRZG/Ymz7z0w3G8ny4tn8NSw23EZ8zI+/spDb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kbf4E2rQBoW/hj9/JFEfNNQ3+n/YPKlll+1CTdD+7+8mGrV8OS75stwhTYtc9qFwPt832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f99UAdHb2+n3FvYWsun+VL99JI/m31ys9tFDqBHm+dF/z0j+61auj3Etv5vlcTfNs/EVSu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Irx7034PpQB0w8Py2/7q1l/1iK/lyP8ALWMNPIuPOv48ee7bPnrJGrSW5wJpKJr651GS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BvjT7S3F3j/Wh9kMmz5t1Yo0eWwuMXXHPz4qvNbzQYly58t99XRcXer/AOt2ffXb89AEO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kUvB7b/mp8Opxsyi6RpX+b7hq5qOjx2wUFxHKyb/AJH+81U00/Y3O3P3uV+9QTYgn/0e4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56cBFfTReUP3X8fz/eq+NOX7OZf9V82PLkTdtzWff2v2bMPm/wDbP/2agewlnp5ubuQ2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Z5qeHUFWSe2n3LIpwrrxg10+kQwWWkCRnRd75Y9DXP3cNm85meXyW8wtjG7cKDMzxbxC/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8Ekf+FWrjTv35him83+P9391qluLi15ll8yX/ANB21Fb6hjMtr+6H3E+T1oAhNhNDBN+9j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Mi0kFx9nBi83zfnXZmprfyrjzoZf9b99/nb58dqRLVZZUYQ4LShR/sYoA0dI1O+tQ15BJ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kcitG81iLVYbe2XT0s5Qc+dnCsKybGV3cIEAhxs2qOWNdCNGRrMRy2+2Vf9VHMceb9KCi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Ecsv7qX5v3e8tub2qlcW8VxNNFDFxH9/y/lrN+0zeef3vl/Js/wCA1p29xFp9hNFL5kU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ENuIrf+//AN91Y1A2l+I5rWaS1mjdUdPu71/vU+4uIrj7Baw/6VFs3v8AP9yqWr2/2a5m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/AF0DLun6hFBBMJv3U38E+/71V7fzbjUIpfK/dbGRPMTd174rPnt4rcRSzTJ99kSt7TreW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/Iuzy32++P5UAVtZ8MuHt5ooVBVPnkj4+asG3ts38cWP3m/7/8Aerd0vUZryeW2eVkPo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a2+z6vF5P9/5JP9qgDG1i3uYp2E/McZ2J/e296qWd7JHIRAxEhb5E/h+ldxrGof8AEumi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9zcqKMd/9quT07w3f6gEa2g3hmxycYpWAYPOuNQlkll587Lxuny7qbeyO94/lBfKIwmKt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MmzeoottRit/Nz1f/OKLGZHBPd/ZjF5X7r+P+KptPNpb5ili80SJ/rJH+VK07fWLSbT7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6J/DurMt4IjmaKbyzHt2fJuVqLCRb8Qaf/Z/lRRS/ut/3P71ZVvbRfaI/+Wf8fl/w/wC8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zpbqLzvnX95/cq/PbjUP3UUsfm7Pn8v7q0wRmjTv+JfLfiX919945I/4d33QaoW+oTafOf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/K7x7N2z8adcahKR9kil/dfKjp935a0b/AP4l9vHa2n+qn+/5n3qBFcQXWofvZZv33/jqU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7fzZZo/te/e8f8Tr2q/E9rplo75yDt/d/xVBPcf2vcGLRf3U2xnmk+78vbFBZs21taC2iG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fTH+NYn9j3eoZu4rXyoo0Z8/31p4ufs/lRXX2jzv45N+2N/8AZFO0p4dav7uKd5VXY3kRo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AGHp1xF9om83+4yJ8m7c1aVtp8uo20UVrF+9j3b5N+1apf2f/AGPcHzfM8qN/kk/v1YmEU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MTf9/wDioJsTXPlaRbxZi/0reqPmqM9v/wA9f995I/foKo39xLcTRmXmT/0Gte38qeA/a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xpt3tQZtle2toRb4l8yKWR9jyRpu2LUYtufK82T+J/v8AzVYtR/rRLwB9z/apJ9QiudXi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2Y3/LQUiqYYViRG+TZ93FJDuk3SlTtVcEmpuNQVyBsdW4zVa4vJJrdbYqMA4YigZF97jr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P9j/gVQc24llOZo8f6tP4/arcc0kNr5z2jRxRt5jg/eoAJtKfRo18tQHYd+jVSuGCxQN5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o1DXLe4ZHZ5GKnhD0Wn3rRX81uEI8sjLP2oAzvs8UE80w/wBVI+yP+861fth9ngPmD+P5P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5wTHKP4E2fKlWJhwCRQBQae8uXaSBfLWNsDd3qTUo7vUYILUoqBW3yMTVrUJYPsavCfKb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4mYIxmd0mkT72eKAPMPF/lWuoXUEzKZcr0O7fXJXZcwzxwJHDD9x5I1w22tXxOJTrHEWTH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e4tZpYo/K/jk+8qsaT2NEZ2nQsZt2c7xxWgkMjpK5H7teCaW2tBHdSrHyQdsX0q3P5kVi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TXMUZ0tv5YyOa6K3kgbwnp0O47zM/mJ6fNWXBbbrf5uTXRapo1zY+EoZJoDbSXDloS/3g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YHvGkTxR6ZbbuyJ/I1bgni8iaXza8wn+F3xG/s+L7J4x877uyPyNvWte4+D3jz+x4pf8A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5kG2NPx71tFmdjvdP1H7PnEv7qT7/AP8AXro4NenWC3aR42hOdm/+Hb/Ovni48EeL7fPm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K80e77mf4fyrU/wCEH8Q/8tfijcebs3/u7JtvNaJhY9qtvGEv2i7l8qOb+5/Ds/2sUV4hD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HxSuh5S5Zfs68/Wii4WPm39360fu/Wodv1o2/WuOwyb9360YjqHb9aAmadgJsR0YjqHZ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R+79ah2Um2iwE/7ujEdQbaNtFgJtkXrR5cXrVcxn3o8o+9FgJsRCkzF61X8o+9L5XFFg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mJOelQ+WRQEYetOwDmjUComQEHmnlG9ajKGosAWsQ86I5/u8V9P8Ahzzv+EatvN/deXBG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fTozJfWyesqj9a+n47z7Po9wZRz5axx/7VVFAVvPl1Ccx3UuQE2If9mtTUdWX+z5I/O8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PT7iEnMvPl/fT+8tX/IhE8V3F+98x2RPM/hrdFkmjCUwfZJZc/8tk/hro5b9IPs3nMq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EVvPFFN+9lkdt8n9yifAuPtUsuIo0V/+BVoB6DcXEuoW8X77/YSP7qqtV9I0r7HIWm8om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nd5cSLeOIXbyh/yzkP8AKuhuNQmxHiXyopEVE/28UAaepXxjkJwrQx/fI+9tqfTreK3u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T/wAernv7QkEJEp/dV009yssCpKM7Vz8nFACadb+f50sMsf323x/3Fq8IIRBMZf8AV7PkP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Ethc/aoTGf7kcn3a6Wc/aNOm54Pz/AOs3MtACW08U9tj7JGP/AGb3rD/tf7BcSw+V+6k/5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RaPbf6JF9q+Tf9/5f96qP9jfaNHiu7W0/e/ffzPvbT6UAO0+aKW6SXOIydhZPvGt+9tZI5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AXzWrmvD0M102SroA2do6kVpat4juLa2j08gi0MmSX+8ayAvavp8M9haeV+9u/wDpn93bS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ciX/nn/y0+WrXg62SQwTPKmPm3+b/AOOrVLUdQiGrzRRy+VDJ/t7d9CkBH4euCLe7m/5Z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3Y703Vp5Sed5m9X+b+7/AA1L4GninuNRh8r91cIrp/vCr89xFBbzRf2f+92fPcb9qtj+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afFp9x5V1Fz9+D+6/wDsmrltOLaeb9zHj5abqGo/b/O86L97/wAsfL+6tZX2+6H7qb/ga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NHUPO0/V4ov7Q8nzE3+XH8y/eps9wbie1PmyYDsjp/e96mtvD/2i486Wb/V/cTf96nXE/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c/wBnbWgFe40+K38qQyyS+Z/47VgXJ0/zpoojLFs2v5abfl/vVYvIxcxqnljDJsrW0az03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5IleFopPL+b6bvbpQBUt9ZiOnnyoozLvVE8z723+JhUN9c2sVqinZDJK2VpLIW2mwYlhHy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iX0sdzDBFOY/3fyBNnzNQBo6xcxHRzF5vX5EcfwtWILiYG2ii/wBb/NqevlES+bE8vyN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UMiXEd0B++Ixsx9z/AGqDK5JP9rlH+kcN3qGe4xmSb94ak+1Tkn7TcEn7yb/m6Uk5inH+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lz/a2Ysy+d/rI327flFRW9uDkH/V/+hU/RtPi8/UbqX91FHc/6z++20VbNhFb2xlyg8t22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gCYeVpHl3UMP7qRGTe/3t1UQItPuIpbT90Y9r/vPm3etT/wBsZsDaSw0lv5OoiKH93FLG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6LH6fbxXGrzSyxfa/nbZJG+3Y1JcCK34/56PsR/7tGjXEtvmL93F5bq6f7VVb/wA3+15pZ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XQG0PC8tvb+dN/wAtEZE/21qjbjyPNhml8v7z+Wf4WrWn1eK4FhLFd+dFvZPL/ucVdn0b+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fvbfbs8z7z/7NRzgcV5c0F39o8o7C2XKfdVv4a1v+EheNlSaM+a27/ZX60y2t5dXuJv+W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UNO+0CKWX+/5P3931pqVwIJdRe1lfyZgYplAeN1yvFPtPFl2RPbvcH7PMEQj+FdtUri38j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8/wDF81VraeKAcxfuv+Wj79235u1VdAdCNQtJ/Kl8797s2Pb/AN5aqX/2qe382WL/AEXf8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xc2v2gmL/AJZ/cpLDWJ477k/uvm2SbPuZHpTAsi/i+z58romxP9pqr2+rTEGKUfuvufjUf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BFF5spZmaSR9u6qVxfj0/fff+/wDxUAdDcaRNBYmXyv4dn+61RWw+z+VLdQ/9tI3+bbWL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zPN3q7/O1altPdY82X/l4fZDHJ95G9aALtsYvt80oP7mRP4/vLVObWJJCokbzsKFH+7UV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p5Jp49r7I/4/XNVtP6GWX/ln/wAs9m5qANkafp9/p8v7397sZ/8Adx2qtpmhXzagIntvK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/d+n+9Tzo8t/bm6hl/df88/u7Wqhp+sXdvcH/nrH8j7/AJvloA3x4Ym8g/vcy79jx/7VF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5UUnmj5/M/2vSov+Ev1G3vJG3HMrb8um35qcdYlngJll+yye38VADNQaY3kcsimE7d/71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3BrUERuLfyVtztD/89Kxrq7uL+6SSe5LGRljMkn8K0RXU1pJNF53mwbsoCv3fpQBpzQy28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avNDeiIRcSfx1Pp948XmmNiZpE2c/d5qSfwJ4hHh+PW/s0f8AZ+xX8z+9lsCgluxlC5mtz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7nzVWvll807xzU1t5s4/feX/AL+z7tWseSfKmj/d7N+aCU7mQSOYpP8AWFOJP7tPtP3cY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n/ap19EjyoiDGeH/AIqDp9vAssi9o9ifLjc1BFhBfxQQS+V/rT9+T+JvWl+0wz21r+6k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Z9v53nH9xmrmJ5yfJtJAf7mN360DJrWCX7f5UJ/e712f7Vaur6hdwTxRah+9m37EkR/mTH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M6nqV/FE0SWiH788r4Ce9a0/ga9i1SOO8v7eCJ3w99cvlFrVQuJyMSf8AcXMsUv8Arf8Ap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S6fDCju/nyZ5j3YxVjxVZ6XZ62x0gq9rbp891G7NBdt/eX2rIH/HxL5XmfvPueWm35qXKN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9wYYpfskWzf5kaen8Oaq2+n/aPNi86OWLfv8AMkfbvz71R+zxW08UM3mRS/K7/P8Aw1t6c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n2W3T+5tqLFKRhi2+z/62KOXy32eXJ82+rVtrEs48n93aWu9n3xp8zZ9TWtqFvLo4Msv/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7ny1giCX99F/rYt+/zOfvf3aLA2OFtdPBcT2uYkzh/mqHzppHgmZyzj5OtaEV0sUMkeHZW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8ZI7oTrC6227jikBcnuLu/wDsA8391v8Akkk+6jf3jV640eaA2sUWofx7H/h+ao7jX4oN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y/wDlnRb3F39nM3leb/c/hVG96CyUaPaefN/aEV59qkdn8yP5VZaq2+oRXF/FF5X+gR/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cahFg/apf3scLbJN/327cVlaRp8s/lzTSxxQh/nMlAGhd2kN3eR7DHbRSBneST7qVQAex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H81fvPj0qLV7/AO33HkwjEUa/J/tVWXzbfyovO/e7/wDVn7q0CsdpbeKP7P8A9V5f2qRG2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xXN/Z7u4nMVpFPmT70f9+ptM1D+ydRNzcxhyAwYj6fLVzR9Xit7jzfN/e/fT5NtAWOeuL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mXn5m3BN1Tabctq+oW9vGckIz8jHvU/iG+a9kMTRyR+Xl/u/erJ064lsP9V/rd/yf3v8A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Pm+3+VFNHF5k0O+T+J1Lfd/4FWhf29poGoTahD/rZHZHjjRV2SDFM1DR7vT/ALL9ri/f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bGA+6a7X4XeH/AAprFxND4x+2XeoSJI6XEb+RBbruxt/6aOx/9louFjyLxRcTW8586LEv+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H3zOskUa7ZsfuePuVN448L2mneONb0/T7uTUNPt32Jef3+B/X5apeG9LudNvreR1ljMz8E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F3/aXnvLcJ5yZaEyb/v1i3E0tpF+7O7lUHP3K7jWLeX7OYoobjzfm2Rxp9yuO1DR9QmE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/kb71F0Fhgm89T5v73/YH8XvVvT7mK4t5opYfJ/66feao9KtNTt7lcaVcOAO8bVb1DTtV1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995PIZaLozaKEkoKGSIZYjbhm6LS2oW3iZ43RWlGx19adP4e1S3sVP8AZ181wzfPF9mb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0K5SG4ZbS5U7vJuWEZ/WmBsi5hEHm+d+9+48ezb81FtqEWLv/AJZGTb+7/h+9XM/8JBp//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rUs/iDw/B/rdRj+42/518pfRaANefUPs+f8AV/IjVNb+IPs1tHF/fdt9x/E1c1d+KdFm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nzYk+Wi88T6PaN5f9r2czf34ZNy0AaOIp7gyRZz8z/vPvNVm2Es/tWPb+J9O/d/vQR9zz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afcCaKKb/Vx/J/vUATX0EVtPFiPEn8dWBqAnnjji/wBVHt3/AO1XOf8ACQRfaDF5vmxfc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wbjxzpVvnybv/fz8tAHe6jcef50s0fm/OuysO48q4zLiTzf+ef8Aernv+FmWDR+S86Qj+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eWIuCY7kHZ8iFUdv+BfdoAx/FH+kau8sUPlDfs8tPvVzd/cSz3Hkyn/c8z5dtb+oeKIb+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7/n+Tburn9QzcXBuvKk/74aok7GiOiuJ4ftBmi/uKiJ/c461U0/T5tQt8/8ATZkp+jE3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VVEZ5rS1jWIfC9v5OnmO71WT795H80Vov/PKH1b+9J/3zXOUX3gsPANjC2oyJd+IJBmK0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Un+17VDr+rz+JbHQ5JCvkySxx+WBwFDVwtxOZ7jkGX6/MzV1nk58MaNcf89J2x+Bqwse7T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Mwhu5Dah1RB/s0niCa/vrE2ryM8W/fsZ/lX/aqXR4MiKSKKTEiLs3/wAVXLhc54xmtEI4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2BUN6Gtq1snt49yZcr61sJGwUqp5HqKns7l4SVeESBu4FMzObuNPzAYvsn72T/vmiuuvZ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64/5eI/vJ/s/3aKso8TH7I3iXvqFkPzqQfsh+Iu+qWf4K1fVQ4qVX+WjlMuc+Ul/ZD149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/AMVUi/sh6731W3H/AGzP/wAVX1OTzSVPKT7Q+XR+yJqwHOtW4/7Yn/4qlH7IeqH72t24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q+ofloG3tRYPa+R8xL+x9f99ehH/bA//FU7/hj6+/6D8X/fg/8AxVfTZPtSA+1Fh+08j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k/wCWuvj/AIDD/wDXp3/DHp/6Dzf9+hX0oKivb63021kubqZIIEGWdzgClZFqVz5w/wCGP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79Cj/AIY9P/Qeb/v0K+lKdRoLmPm+L9jyDH7zXpj9EApo/Y1tif8AkYbj/vhf8K9xm8fa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9g7/AOrN3E0Syf7rMAD+dJefEPw3ptwba+1mzsbn/njcyhG/i/8Aif1o0HzHiY/Y1tv+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/wo/4Y1tv+hhuP++F/wAK9cX4weEllaGXWrVJ15MavuOPXir1n8RPDt7PLDDrFoTH98K+5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0tA5jxE/sa2+f+RiuP++V/wAKrT/siW8H/MduD/wFf8K+mYdksYkjbch6GqmoSJboruGIJ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DufOEP7KdtEhmi1ycvH+9AZBjg1kXF/L9mih8mSWX+P8A2Mda9r17VtYjkmMFpqUNps/1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XmP/AB76fd3cP+tj/wC+vdql2Q07nK4it7gyxcb331t6dcxASxSxY8t1/wCA1nadbQieW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yP8A0qK01JtZupI7azkkkYjZ/CtNM0Nf7fanUJvK/wBVG/8Ay0/u/wB6r9tc2txqE1pF+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S1j2+j3X2jypv3Rk+5/te1RDztPuPNi/4+t67I/71aJgdBrFxFb28Wn6f5cv+lb3uI/8A0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aPLb28UsWoSah8/nJHs3bF3f3vxrBt9Pu7gGaL/lo/wA/+w3eug1D/R9Piu4pvKm+VHj2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1DT7sS/63Z/rNnyvVyLVZNJU2c0Zmi2qPMj+ZqxYdXe0VrURpKC255Nn/jtA1D/T/wB7F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up/doA6O4gz5XlcybP8AVom6prWCb7NL+786I/I8f1/hqjbebqFvFLFF/q/nf/dqfTtRm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On8O9q5rgKPKt7iaKWXnYz+X/AHMfw1f0bULS40+7lh/5Zp8kf3fq1ZOtLcSTpEE2xySf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/wBk8P3EUMvl/cXf5abvl/vVomBd0638+wiMM3kxSJv8z+7mq2riG/8AslpLLj5/30ka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ItP08y+b/ABs6fJ823soWsLTrb7RcG7u/M82R9lUBr3Fx9n+y+V5nlRoz/u027/Soho0ur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n2vmta4tvt9vN9k/ey7FqPw9bfZ/tcUv+q+5+8fdvalYEGoah/Z9wfJi/wBX/wA8/wDP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eW22+TLu4Q/NT9Q06LT7iaaL/W/wJv8A3VY1xcS6f/qpY4bS4dt8m/5t1ZtGl7IsDWNP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Nt8n+171LrFvFfjMXEuxv++axrbR/s/lSxS+b5nzpHv8Av/7QFdBPcY0/zZeDTRJX0GdX0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hy5x8x/Go9Qgt7yF44leIg4JBxmqP9pRaVJOTOpl2Z2HqK19FtH1mBbi2U525ZT2rQyK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/AOlTeZFv+ST+5SXGsYnjihH7oJs+581F/wCb9oMQ/wCB/J/KlntuJf3XlS7/APVyfe246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XWr+VJ5fECKifhWbqGkm7lhdljBB2/u/vNTgfIt4/3skUsbsj/P8Aw4rpdPOYMGPypo0+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7NLb+UPK/j+f/AGV/vVevriUj/lmfLT55Pus9W9WvfKZPs372Uhh+nNY5g+0Z8v8A1v8A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pcW8UsUX8H+r/u1Qv7mG48qIReV8io/z/wAVXfs/9njzopfOl2f39qrWZqHlXAlli/dS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i51XTvFGrQ2nhDV9Vi3x/vLOEtB9wd6mCeN7jzpf+EE1vG/5I/K/hqfT7ma11/Ucm4khkS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bbXQ+INZtbiewuojL+8+/5Z21nMDmWtPGl3Nsb4e63HCQBxFyPfNdDp2neIpri6kl+H2t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UFj3NRSXkMOkm4SZ5JJTsKl2ynJ6VSW/1FNODxvLJAzeV53msGGR06e1YlmqfAHi+6uZz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b7oubmNcf+PVn3ngvxvp/llPCV8Zv78dwjL7c5+tbelaVb6naXInmuGuPLGD5zVR0awt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2iukckjbdwagDEt7Px9bagZf+EEv5fLff5aSpt3fnXZT+I/Glx532T4f39rD8z+XJdxbu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hbT3ExiJxJIz/AH9vWltdIjtvNtcp9zfyaQGwLnxvcTmWXwZPFa/L+7+1xKz/APj1Lpth4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hyG3+f/V3t/Gv8jWFcaSG8sxhN77dy+lO+zR2FvNF5R/ebkf/AGW/vUwN99A8RMlyqWenE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uwFcz5fiq1/df8Igjx+ZvfN9GPl9uak0bRorjzvNi/dVvf2edP0f91F+6kdZn/vP6L9O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F4xub6PyfBkEUP8Hl6lHu/HmrHg/RvGmoeILWGXw7HF9onjh/d3kbMilsdBW59pixFFEf3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qz8PvFN14Y8QaV5U3lHUNTt7J7iNP3iLu5wa0TA+kof2ALpmaWXxdHls/8ALp/9etCz/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TpL/ANun/wBlX17D9xalo5wPj8fsAxb1k/4S48f9Og/+Kq1N+whHMYT/AMJe6GJtw2Wo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RTUgPmiH9i/TktvKbxBO8v/PRYQNv61ip+wDpCFj/AMJReHPrChxX1dT6nmA+Wrf9hPSLU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7PSCMUyD9g3QYLqeceJdTZ5jlt8MZ/pX1RRVKQHzDc/sK+Gr1kaXxDqZZOmI0FOk/YR8J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QkeyV9N4oxRzAfL//AAwf4Tz/AMhvVP8Axz/CrEX7Cngpfv6nqz/9tVH/ALLX0xijAp3A+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wXZyMyX2qNkYw0qn/ANlrcP7Kfhq48J23hy51LVZtMt3Dxp5wUjByOQK9uwKWlciSufPg/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Al1QD0+1GrNx+xp4GuIYo2m1IiPhf9Ix/SveqZRzCSsfP4/Yq8DA/f1H/AMCKnf8AYr+H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4/wCnoivfKKXMFjwSP9ir4bxn5ba/H0u2q5F+x98PYh8ttfD/ALe2r2+ihSCx5ZpP7OPh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Tf3hJ8x/Gr+pfAjwxq0AhuxdTRjkBpv/AK1eiUVPtai2YuU8l/4Zg8Dj/l0n/wC/v/1q0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hGF0382Nej0zGKaqVHuwsecz/ALP/AIKuPv6UpP1qQfAXwXsjRtIjdY/ugk4FehUVfOTY4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55vMl0WGVvm4fJX5vvcdOaLX4G+CLJNkOg2yJ/dUYFd5RRzBY4j/hS/go/wDMAtf++afcf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ftGh28+3p5gLY+ma7SijnHZnFwfBjwNAPk8L6cP8AtiKJ/gv4IuM7/DdkfpHiu0oo5xWOB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OT4S00npkwirFv8EfANt/q/Celr/27rXbUVKKRyf/AAqDwT/0K2l/+Ay/4Uf8Kg8E/wDQr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/wCFdfRTuUcwnwv8Hx/d8L6QP+3KP/Cn/wDCtvCX/Qs6R/4BR/8AxNdJRQBhL4E8Np93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/8KePBfh8dND07/wFT/Ctqii4GQPCWiDpo2n/APgKn+FL/wAInov/AEBtP/8AAVP8K1cU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LaQOml2Q+kC/4Uv8AwjGk/wDQNtP+/C/4VqUUgM6Dw7pttL5sVjbxv6pGBVv7HD/zyj/75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YQH/AJZr+VINPiHTI+hqzRQBXFlGP7x/Gvz5/bFit9O+NFzDb2FnNJLaQPNLcWyu3Q+t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ton/i+97/ANg6D+VVEDybR7mPT7c+bp9r/pH+p/0SP/vrpWVe+IHOrXMH2a0uoThVLWcZC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1x1ml/e/9dPmrU077Pe5LoqiT+6uF61pqBm27efp83nQWXm/wf6HF83/jtS2/nXFvGIrG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+xxfd/wC+a2buxjYiFZZxg9tu2qk88VssoH7qUPsx/fpAQT+IJftH2SL/AETzPnT7RAvz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IPlvHPuYRx4hCZJ6VVuLiXWPK+1fupbfc6fJ8zt7Va/tD/iXzWvm/upEXf8AJ+pqgMm4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8mWPcj+Wg+9WfbXV9f3HlfaG/d/f/cp8/wBW21rXFvFfmKKL91Hv3v8A7VSXthHbT+Zb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8a1YGVPY3tvbmW6nT7/APdX7tXpSsWjMVuHjd921WRd3H4VHcXjz3EUs0f2ry/v+Y+3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AGhNLNF9li2LsoA8d8RePPEljqVxEmtXSxbd+whfvY+lc1eeM9Z8QQGK41G5uYu+SRt9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kfieUoJI0u8OLgdeoXiuSGofZ7gxWn/Hp/BH/E341nJDRsW1jNp/mym+aX6Ss1U7j/Uf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UIdQ8H6j+6t4pY7yPZJH958r939KxKysUhYbcxW5vCC6SIUGDXV6dMJvD2iQjJMUrFQT/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jMYIFugYhSa6KzuY00rSGIWMoWcnPX5qZokfRc9xj+z4ppY5vMhX93b/AHkX+7V2F7Jj+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/a1VNJVDbRTwJJGDAn3/AJWrftoIvs11FMfN/wCuafLWiFYycQtP5VqIz/fy/wB2oIP9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7I0/vNSC4h+0RS+UPN3r/AAelWdSughkSFQPn3eZIP0FMzaINat4bGaODcJPlzx91aKtC2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iljT+dFWKx2e6jfUW760Bs1qcxOpzTwePpUMZqTPvUkBiiiigB+aKiyagvrme3i3Q20l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zZlqW0kBjeOPFMPhfR5pfOkihjRt9xH823H8Ps3935a+XvFHiiXV9Qm+yTXHiCLZ9qS8+2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zD7u3/ZZa9I+KHijVtP8AC80WreFNPltLx5rXzI3aKXd2+7uXd/wKvAv+Ew1Cwn1Dyf8A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0dn/ABqPWvOnN3N4o7Xw98UfEPg/T4tQ0+78qW8mk2aXJDNLFcNuHUn5fm/2WrrtX+OPj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lR2kWzyZ5Ld3VbRg2d7RqzMD/AA/erw638c6r9o867m/tDYjQiO8+Zdp9vX/aotvFGo2H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0nyTRxvu3r/dOfvVnzuxSRveKfiRfeKJ3/tGVb3cnky+aW2y/Nw6/Nw1c79o1C48qKX7R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592z/AGqzBcA/uvLrTsLe7kmdo5PKPl7Wl/2fSoUmFjd0+4i1DT/Nmu7PzY3WZ/tEPzSr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/2XwBbzWkOoSaf4ljeaF5I4fPsbu3P+rUNuZht4rzW41i0n879z9l/g/6Z7f8/wAVTW3n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50Vm/76S3fzY1Y9OVpKTHY9T8OfG7VbG4S2k1K8/s4bfOijIaWVh/dkb7te0+Bvjjp/iG3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Uu/Z9nkvVed/9obttfHH9oef5UP8AqvL3b/k3M+a9V8LfDa78QfZbvw9qFv4m0+P5Hjt3W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ybcbf71aQk0S0eweM/jJNpQjaGI208jLssZWWZrhG6MGhLKn/A2riLjR7v7PF/rPNkhk2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/AGaqXHxBiuLiLT/GGlf2f4qj8yFLizT9+in+GSNV/u/71d34Wt4v7Htftd350VvC2+P++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VFHmHh63/ALPuJrSXzPNuE2ff+XzO2f8AZrXttQurfyobSK3tJfv+ZGnpUPiD7Lb282oRR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BHH83/As1UtvNtwbqH/S5djP9n/urWiZa0NS31m78+wll/5c/wBz5kf3dvX+tUNbvLfU9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AVG7cep/2fSn2t1JJJOG+S0lXz9+zd81RC4luPK+y+XFWyYyyLiXw/fxS6fN5tp8vnxy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zUru+tPLLMkTTBgCeWNUxcRfb/NP+lf9M/7/APtVYv55dQ0+K0h/5Zvv/d/ef/ZrRMDTH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v/LOP5dtPtriXULiXyv3ssf8Ac+b/AL6qsNQ/0aKHyv3qP/wL/dqe2sPtFvdyw/6JN/z0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bxTNpE/lWn+q/j8z+lbtt4gtNYuJru7i/e/wRx/wf7Vc3a28N/8Aupf3UoTf5n3t1avh7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WX/St+95I/u7fY1i0Bag8RXGrW7Zn+42f7uypdO5t7WWWb97v2P8AJ8tVrbT7W4uDLp/+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+1WvLoriwVohJh/moWgFglDqE0y3rMN68qMbF+lW7e5lt/wDll5sW9nS4/hT/AHqzLi5iH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I6o6RpuZP71Si48+eaEeWLT/gW5vrVgdJouoNdoWXEYmAZWPQla5me21aDzv3snlSP8/l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KwWEbpJILNcxiSL/aqK3+1m3Mo8yUx/fj/ioA05NeS/txE1r/AKvvWLqmiwG2tiwyGcsgL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8mHgfxxyfeSsu2t/tFwZZZfK8t1f95/Wgos3+nzafPaXfkp9xkSTf8yfSqV9cC+Mc7vOk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r1O20+HULfzbuXzotn7iOP5dnH3q86/s/yDNnmLeyf7LtWdwK1xpEOr2/2vyvKut6o8cif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9xNp+n+ba5i+T53j+7TRbn7P5VrF5vzr+8d9uyl+34t5tP83zYi+3y/79aIwsRW1xFBcHP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rR063i1C4/fXcYi2bPM3/ADflWVbaf5/73zf3vyo8f96oJ9HF/wCb/rIpY3ZH8v8Ai6VY2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Q/a/49j+YnzPmtC2gutIE0Us3mj5USST7z1QtJItC0qGc5upQ3z4++9R3FydQnlllPOz5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tmt23MsL7lduq0xU+eRy5ZW+bevUGqiPLLdyhmaNehY9GNXEtYpfPR2aOUp+4Vejmgoe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N4LbhtJqGc25mglEQMaZA3NwKu3El1cJj7LCrgAsC2SKq31g8OlRM8SiRpCADwDQBOPKv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+Xeb5I3/uiIHmq1x/yD4pZYv3O/Z+7+VvWudluntNS1GCMssXy8D/AHRWv/yELa1iEvnb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rgdJo2n2lx9rm8qSKKPcn97r9a5a2t5dP/4l80v8G9JP7/pV+31HULfUDFDN/Ar+XIm5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9+73IXc4UcLjYvtWVizodG0+YXH2uWb97s/1cf3aoT2+Lj93L+6qTz/Ot44YpeelUrafz4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iwC39qdPnyP3v8aHf97NS/wBoSEEy/vJDQIAbeLpLs+9UIt5bcxGbuWf/AIDRYQ+31D7B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L/4V0moT2lzYRSxDMUj/APjo/hrnMRef/wBMqnt7f/R/9b9x2/j+WiwzTtp7S30/GP3s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Zbq6hUnyYYoxH+7/u81XnuIbf/lr5tpG6o/l/Mz/7VRT2+Libyf3sUj/JRYB0rwec0kLJ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s1VNGglHibwf+6/5mG3pk9h/Z5miz+9/6Z/dWtTw0ksvinwMZf4tdi/8AHRTWgH6xw/cW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S1IBRRRQAUUUVABRRRVgFFFFABRRRUgFFFFUAUUUUAFFJkVleKZryDw5qkmnEfbktpGgJ6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1eXap+0b4R0T4jXHgzUpZ9PvoLf7Q97dBY7QDbu2+YzAbvavk7w98UP+E30a7u/iD8XNY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KaHo1q3muoUfN+7HTt+FV/iR8NvClx8N9P+I3gn+0NW0+z1NYdUj8Qu3m3Chh1zz/ALP41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4f8A7Z3hXxhdrZX9ld6RqNxeC3tIIwbpJ0LYWTzEUBQfQ/ma+ha+HfB3xRtNH1DxP8Ub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mlpDpdlocexZZZDzuLY6/er7N8J6z/wAJD4Z0vVPsz2n2y2S48iT70e4Z2n86TE1Ywvi58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ANW8R3e2R7ePZa27HH2i4bIjjH1OPwzXx78HbX46W8E3irwzp6asdYTe95rEvmq/zZLRq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7ZPw71bxbo1nrcN55Wi6Ba3V7eQM3GVXKso7t1FeffAb4P6h8T/hva6td/EbxBokUc8lkl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Fj4XbTQjshqH7U8n/AC4aBF/wCI/+1jWz+yt8YfF/xK1zxbYeKbyC6bSzFHGIbdYtj75Vf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IfsjahqH/AAtj4gaTLrV5q9pp8LJBJeTmbdi4Zd36U79ib5vHPxMkHKtecH/tvPQtCT67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8UeNvB3hSy1TwTp1vqk8V4gvbaWNnkaH/pmAeucV6jXyt8StF1L4qfEnV7DR/jbp+h6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6U3EMqrtkG3ep+8GqkCVy/cftH6rp/xxvNK1a7s9J8H6ZpK3uo/aIf3lvJtXd+8/3pFXG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theAvCei2V/pd9F4re6mEIttMuE8yM46uGIwK8O+H3wv8TfCj/hY+t634UfxN5nk2Vlb6h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M+Wl3bm/hVW/CvKvipqGnX/ijQ7h/hdrHgHRUl/4mMsVvJILlSw5ibC/w7qzbNVG5+lu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cwurJIiv8pzjIzV4civlj9mHwt8N9b8UXXiLwH4j8QXA0yPy7jStSeQRxtKGCMytgHhW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qRHKLRXgsv7ZHg3SvGuq+HNdtb/QzZ3b2sd/cR7oJtrbS/HzKM+orf0r9qLwHrnxBtPCOm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0gMV9ar5tq0hPEXmLn5sc+nvVImx63RRRUCCiiiqAKKKKkAooopAFFFFABRRRQAUUUUAFf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5nxz1hhHuD6fbKp99tfoPX54ftizeR8fNRl/u2lsP0rSIHk+iacl9pWovdwcb1SHy/l2N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8vzZZPN3708t12rH/ALtQW9xdBTFDLJiorjUJbg4EX76JNlbpXQGsL+0uOJZbjzd+/wAv7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/lZj8mD7n+x9ajtuLaKWL/Wu+x/9qmXMBt5p+fL+f56VgEuJ4oLc+V/rt/z3G/79a8/iD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WkUn2uRPJeSNPlf8AGsK68z7OfLizF8v7yn6fPmEj/Vk/xv8ANRYCtp+nm3mmllkzx0rS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/f+7UIPkAn/AF3z7f8AgNVbi3+36hNJ/qvkb/Z7cUwKd/cfZriLyR5vmOzvJ/dX1pL/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tf3/k8yT5ttOttPmt9QM3neb8nzx7Ny1buPNA8qXj5Pk+T170AeFeLkXTtcv7FZVuAJMJ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PtXJXFv8AZ/6Guk8ft5niu68rtLhE/vLWPqBiu2i2J5HybMfw/hSsNFjTrcppjEcCWRWP+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29oYbORftm6IbX4quJyZ/wB1zWT0KLMo2r6V1VraxJ4e0x2i3kk878fxGuMmEs3m+1dR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i/wDLb98rv5nyr96i5R9JwSzDSbUY52Ifuf7NVRPdkeaJer/PW1fiW3t4v9K/cyJG7x/x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n6eV/zxj+6u6qQ2iqsBNwfNi/e/cSrI0+a386Oby5v7sf3ttSfaIjbmExSfavm/0j/apP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zyrf935n95qZNiMX0vnmXGcfI/wDs0VBcahKcxY/df3/71FWFjtqF4oorU4yQHApQ1Q7v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J81k+I7zWLeGCPRbSC5uZGw0l0xWGJf7zEVpZNY/iXxZa+F9OuLy6gu54olB3WsBkBP8AC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kh2OC8Uaf8QdP8QafqGn63ZyxeSyXsdujfZk9G8uRvvbv7u2uP1D4k6t4X8PxS3fxG+16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PhntopO652rt21DrHjjRP7H1CXW5bi71XyWfy7eFFttv90Ddukb/AHq8Wt/FH2i41aLW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g66gln5KMzyDhVJXa0fy/3a4JTuUlcseMNZ+36/qMV3rdnqEUj+dPcaWjeQ82373l/wB6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82WTP8H/166Pxxb6fqHhDRdQ0r7PaXf3L23jn3M8nZvL7fLXB39hNb5il/wBaKyNoqxsW9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Rk/eUdKsziG2n4/exffT5/vrWdb211cC28r/AJaJveNPupzUv2+awBj+TG7+5uqWii3b3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VH5siM6eZ91KnGpZjUAyxbh8kn8PvWfBcG/uD+5839KluLaW3uPbZ9xPm21NgG+fLbmOW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p/s+ldFb/ABB1bHlTSxxQ75Huv7PhWCWbPP7xl+8u6sFbGLyfNklenLBDLx5rjHaiwHoF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9b4U0OWX76XkibZ0XaAOB16bvxasjRtYu/D+oeb5UkUsjrMkdu/kRbo//AB4H/dauSmHk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Qi5kPIPFNaCO107xh4g/sebT4rSTUNKuLrzkuLyy8+dJDxujmPzLXuujedb+H/Ki/13l7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tA+K9P8AC8Xh+KXT4tJjRY0t/wCzEZlUdPm9f9qvZdGuPs+j6f5sv7242on+21aoFoc5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S/uvs770+f8Aiq1p3m2+r+VF/osu/Z5mzdvU/wANJrGnzf2vNLF++8ubY/mfx+u3bQLib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e/wAcn930/wCA1qirF/UNO/0fzfN/1bsj/wC3VMaf9n0eL/Vyxb9/lx/e210I0+7+wf62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8L1li3i0+f97NJFLv+SPYFXbVKRVjCFvEM4i5j/8AQak07UNQ1DUIorTy/N2MifIvo2a2L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3aahJ9zZ5f8L+tN07w/Nb2/mxTf8AHx8ieW67t1UmTYojT5bfT/Oll/fb13x/+zVasYln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hcO3f2qG3uP7Pt7y0u7TzrrfseTf9z/4qom1KCW4eQQeTkbk+b+KtLhY0NG0lhdCA3bK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as23lW48nyvOqjp2sS3FxNNNqEdp8jb7iT7qKP4Qtdt4Wt4re3mll1D7X914fsf3tp+9W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6xNbX8vleXaeY6v5caLt4/wBmu40G61bW7OW9uHCFH2IjoF3/AErktf0bGoR+T+98z7nl/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d6fo5+ySyRSxo2/zP4KaCxHf3MOrznyovKljfY8ezbtYe9amg29nNNKHO5tm0Kf71Zun3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xS/8TCRGf/fxVSfUPs+nxD/l72Lvkj+6vzc1oFjo9Y07gyxSyeTG8e+3jfarsPut/wABq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PmTSeY7rmSN9rVRvPEIvIzDayGPYVTy40+Xir3iDTrq4z5Mvk/J/rI9u2gLGXr97Gmpia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CzZ31d0eC6uc+TN+5k+/Hs3bqpXT2+uad5LWchlCLj5/SrPh+9m0nYGjx5XyN5b/+PUDOi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UJrTzvssXks/l/wD1jXK2+oG4/c+b/GzvHv8Av1c1C4/tm4N3dTeV87fu/vM61nSxWlpI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LI+bdSsS5WLVtfy29uZfNz87b45H27eKaLgefNDDEPNkT5JP7v0qrb+bqH73/VxbPn/3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/mxHPlpv8zftZPamtBXNm3t5Rp8cv+q+f55I3+ajTbqwmmm87zMIcLt9aoW/nT2+P+Wsb7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d6VqXMEVuDNF5cXmOzv5fy9farAp6d4gsP9L82HzNh2J8/wB+nC3/ALQF3LD+58va/wBn3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Rcxy/wDTTfs/v1o3/lTiLyofJ8v53f8AvUCsVzp/Bmu/3Q2b0j/vNVzRLOJrtriaXzbY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i07WLW4/7d33+Xs3b/Wo4xNb3jQQH/RPm8mTZt3/AFoCxPqeopcXTm3Biy3z5p39s3Nxb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Bs/8AZqzLfyseu/7kkb7l21b3RwQEZJ+9/D/DQFjP04Rf8JBq37qOL5I3SST5l+7zV+4/0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/0uOH9xJZ/L0b7xrOtreUeIJv+eVwkb+X/cXGK6bwxv07U3uHwHMRRDJ820ZoJuU9Ot5rj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zyUmoXMU9/F5X/Lu+xI/79FvrHkTzf8ATx8jx7Nuz5utVp544LjzYYk+/v8A+BUrFokth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33+T+L+7TrUpElyHiGGXPmO/3aeIJCDj97FJuR+v3aXT9P8AtOoR2vXzH8lP4fmPr+dF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YQAi8mUHg0t8jPFERIZ1KMxZf4RVe60hLDV3tZN20BlIU/ICKsXcVxBbqUZUWJSGC9CG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hL+9+ff5f975aW/P+qhh/wBdvbeKqWs8uZYYpf4Pnqe2sCZv3X+tH3f9pqC0ILf7OJZf9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U9tcRW4m83gfKif73tUN/nyD69TVVfOm/denNBRcuPKv83cXl+d9z/Zf6100OlyaX4h+D8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Xd63+0WulCn/AL5rlgu23x71217fx3/jP4MvGNuNPAZfRxdRq/8A48poA/TWD7i1LUUH3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oopAFFFFABRRRQAUUUVZYUUUUAFU9X1ix0HT5r/UbuKys4V3STzMFVR7mrlfInxhEuj/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xjd3Gq+D9VQpZWdw/+jWkx+UNs+6fm2/e9aARvW/7R3jTxR47vbDw3oGmSeHWuGsrHVb2Z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K+T1HX5VrzL4mXXiXxD4Uj8dx+NrzWtc8P6wxfTbf9zaRpC5VpoYV+8FbC+Y1UfiP4b+IF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Pevo8k2qWMZMa31raAbVaRY1VVGen8Va3gKNPAfh20sBqNv4jvdWtJTq/h610kS337xS22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bH3ttZmiWh9e/D/xfbeOvB2ka9aMDFfW6ykD+Fv4l/Agj8K0vEV0bPQNTnEMlw0dtIwii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618wfsu+L/wDhXFtF4D1G7/tbVb293w2+l/v009T97zpPuj/gO6vq+tExWPib9n3T7vwv8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8SPSvEF5qbQwyeIHWBooREucZ+b7xPy1zlxbfD7w/8P8ASfCmrfEyTVbSPUG1TV7PQ4WlW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4DW18ff8AhD7f9q/SLvxDNb3fhu4tYv7Ujf5oomzLHzj/AHY2Ncr4G8YaT4f8UfEy10Tw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y2kstI/s+y3eV8rBW+bbtX5v0qy0c/wCKLf4fefF4r8M+D9ci8NeeqTSXjhYHYfwg/M1fo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WMlsALd4I2jC9NpUEY/DFfC/h74X/FzX/g/F8Pv+EUjtNK+2/bf7Q1SbypUzzsVf97P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CvCXjnwdotxZeMdastUijigh0+GzTH2eNAwbcdoyW+X8qlkTZd/aGt/tHwM8ex+ujXX/ot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4A/D74r+A5r7xDNJ/aEV48D28d0sWxdq4+X/azX23f2cGp2FxZ3May29xG0UiMMhlYEE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dfsPeAZZ5Gt73WrG3Y5+z290u0fiVJ/WpWhBzGv8A7KGg6LfxTeDPiDL4NtZLX7NeeXenz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lYfL/ALNZ3w/uLX4E/E/w14D8HahaeJTrsyvq1598xL/dXa3G1VLV28f7DHw6H+suNbl/3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3vw2/Zz8C/Cy/+3aFpTC+AKi6upTK6g9cZ6fhTA9NmcRwyOeiqT/Ovh74n+If2cvEE+oz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tvkeeTTkePfJu5YsW29a+4+1eLfGz4FDxR8OL/RPBVppmiand3Mcss5i8oSqGLMGZFzg0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8J9bv/h/qHjbT9KuYvBNvNvtbO8vWnbbuxuEe7b/AMCr1zTvGHjzwB8P9K1bT/i54f1H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eoQJLOihfuY+98v3a7Dwt+zN8VoNP0/w1q3jay/4QreqXul2bn57fdlkH7peW/vbq4Px3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jP+3bHwxbeNvCDMxjt7iNnMat/yzbb/ABf3WPFJo1R9Kfs/XXja8stWufGfh/QtGknFv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+1qVbcZPXb8uP9413fjn4h6D8N9DbVvEOoR2FmG8tWf70jkEhVHUk4p/ge/k1bwjpN5J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HTpcboP9k44rC+KvgTwt4w0mC98XQmfS9E8zUGUyFYwFXLM4HUBQ1JGaPj39oD9om1+L4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ajNrv+TUbyDdePjtGv3kFY3wu8D6Jq9vpV34Z+Jf/AAjXxAt0bfZ6hB5CpJ02ozf98/7V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4u8f6t4h8M+JdH8Fa1HM0+mafqEa7Xjk3/uV3fL8q4r0bxpqccmLT40fCyS0f+HxZ4VThh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eb/dqloB1Vj+0D8V/hG6W/wAQ/C3/AAkOmDgaxpS8sv8AeOPl/QV9FfDP4k6V8U/DKa5o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tzHsdXXGRj8RXyl+yvqOoat8V9R0nw/reoah4A09JHe31D5llU8R8FeG3f7v3a+zdL0+z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t4raDcW2RKAuSck8UhWLlFcj8U/iTpvwp8F3/AIi1P95HANsNurbXuJTnZEp/vMRxXFfBb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e3itJsaJ4k/j0u4k+ZveM/xigLHsdFAooEFFFFQQFFFFABRRRQAUUUUAFfnf+168Y+O+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e2HPT7lfohX5yftc3IX9oTXGDGQRQ2xVXTKhtldFFXYHkUl/NNA0RYAJzkDt6VBpigzcgR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LHM0c8sjBZC/8AXpUEipKfmJKg5OO1dFjI0Bb+cfOhm/EPuqhq1wfs+P9b8/z/P8AeWpL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KLyYY38tP9tj3NRT293cT/uoo5T9/wCdNvy0rDZf04xT5/feVDGmxI/7vzf+hVoW3lfv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fJ8ztVS1t4jb/AL2Ieb/6DUM9hKRiU/uu2youUi79v/0eKKKH91GjOkf95qx3u5lM13cr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19OAt/N80cRpsT+Kr8+n/6NNd/u5fu/wVRRT064+z3H2v8A5axo38G1WqGfWLXVreXzp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vH3bKoXGoS2wmj82M+Y+9/P8A4arahbQz+VLDFJ5saL+8H3U/2qAPIPGGny/8JVqnlRSTf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n3kXFc9/x8eddXf8Af3p8m1dv0rfv/EF1YeJb6WeaQR3B/fGJPv8A4VytyI2UhJ2jXczfv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GtBPa3GnTeVD+93rvkP8AF81VtHUfaORVTTp5f7PlxwN67/rVuxYiaI+r7KxsUXbu3WQv5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/DW3PLayaFp1qq7Li1wCf4Tz1NYsU7reLbxj92rnH+1WxMY7xbIsuwM+x2H3fxqCj33wr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GSOSZCRM3U4rZ07U5dXv4rW+jWO1t8IJZDkGuFWEyQQRxBpEi2oCa7TwpNC0ws3s3kuZX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1ugLNx/yME0UMv7qRF31mXFxLcXBhh8z/ANBq3f232DUZpYZf3v8AHbyfNsrQtvJt7eab9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Gn8X8OKAI7LSHezt3mhebcn76S3T5Uait3wj4pt7a2dZI5Q7fc8v/wCvRVgLRRmitTiC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/4R+3iii1C4tPnj86S3dWZF3c5H3vu/7NdX4q1/SLfTZ4r/WDocYcCS6KsjBf4tjf3tua8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851DRNbs9P0+8eSFNLt9L83fCf455G+Zmb+9XJUkNBq/xh0TULf+zrvxNqkvmahH52oW8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cNj+Jv++a9S1D4s+D9P8AB93/AGTrdnqH2eGNEjkmZd+eFzuWvnP+z9W1DTptJlu/+JJG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tO+Gwfsx/wDZan0a3l/1t3qGj+INP0uFfJj1T91vzk7P9lq5U2aWKPxM8U6X4nubqZ/D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b+04JW38feWFG2/L1rjP7Qz9rll8+68x9kEkn3lUfdY/8Bre/4TjRP+Jt5uiR2ksiMlrbx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5gf7zc/e+98tcp4n8QWmsXEUun6fb6VDEmxI7d2aRv8AebdWdi4kX2WQzkMVhP8AfZvlq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52UR3jTNgRhpm/u8bqXVYZr4RSR232eKNNjhE/i/vf7VMsZbDrFNL5MXzOkmzd2+7TUcm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R332qfyhDa4Gz55P72Kj5UZORQBsaZps06mYbwg6bWxU4txATiXy6xLAyKTKh6fd3v936V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RcC9OYmE3mHy4t++lt7Dz5jtP7ysw3XOST9ant9R8z/VSyQkffcPt3UwLrCb7PNaHzJh9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tUP7PlOfKikP/ALK1X7bV/NuP9YP+un3mq5a3Mvn+aD5fz/39u+gDKvvDssNklwFbY42u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t4jp8Uvled8nyf3V7f414VObq4nl717No+oXX2fT7SL/VbG/zmqhoCN3QrrUbC6n80CSJG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Ybm286H93dSIqPH/f9q5r+0Ps/wDrfM83f++j3t8iin2fiCX940kaeVGuUkK/xVsjRGro/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3d35UuxnSPfu/4DWPqFxFcW5l/wBbLI6zJ/u1D/aH78y/8tZE3vJs+97Yq/cTzQW8cv7v7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9KaNDL0+4/wCJha+d5nlfNvj2ffrftrfT7fzvN8zyt6o/lp/48Kyp/wDSPJ8r/W7/APx7+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RbfZYov41qkTYW406GCfyYvM/25Koi3huNP8AKli/e+ds8yT7qr/dWtAD7Rp582X/AFb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NO1DNx5U377y/kSOT5dlWwsZOseVb3EUVp5f7t/+Av83dantrj/AEg+bN/Z/mJIn91UX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ettP0/UNYMssMkUWxnSON9uxh60f8Sq4nmlmhk/h2SR/NsqbBY6HR9VjtrXT2WIP5L7IyD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aahqF35sUkUWxYU8v7zsF5Y1z+nedcW8Usssf7t2dI5H+5/urTdX8m48qbzpMfM7x/dV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rj+x9X8qKXzbST78kn8P0rZ1jT7S31jT5bS786G42v5n3d+etc/a6xF9vitZov3X3P7y7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2miraQ2Ttc28m7Hn/ADNF34q0PoVxb+fcSywxfx7PLk+VlrqLbT/tFviKX99G+x/Mf5eO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jLKP3n/LP+Kq9ncq1/dxxP8AZyB8s/oa0MbmoDaagIpR5kUsabH/AN2s228rE0orU0fR4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9Wnz/wC3WQf9Av5oT++/jeOP7vNA3qUL+3luP3kUWak0+xe580vJGI41JT/bqzBcf2gf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R5P4lpbW3h8+b7V/ovyN5Mn3vm9KDIhtzgTRRS+b8m94/7rVW+3n7N50vSR/nNaWnW/2bz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X+599acAIIZf3PP3k2fdSgoht5/s9t+64lkdmf/dpITGMpL39KratqUs/2SMRf7DyVYEf7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+BVYySe1TMBgl8qSH5/Mk/iq4txxL5vl+b99PMT79UB5v/LWX9zsXf/tVtCwin8omL91v2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BIdqGnafYadFf6fF/rE2TR/3JP/iaxPPn/dxSjmtK/MSj/Rf9Vv8Anj3/AH6zYL6SeY8c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6t9IMMMeYo3Z3/wBnNLb/APEv87UJpfOtNmxP941HdMtyjbvXrTLb7JYT/ZZovNi/557/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3/wCJvNLF5f7xIXfy/vcCuw06A2Aiu5YswybkTf8ArXMXGn/2fqFrLF5f7xPJePf83+9V2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ppIoVJPlk/c96CbG9qGn2mJvKizFcRq6f7Le1c1/Z0twZY4hny9u8/3a6HQN3kLCbhf9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sqfT7rmKH/VRuvmf3X9M0DWhX00zXFtiI5+dqvafqH2f/AJZeV8nnPJJ95GDcVmadcS2E8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2+op7n7RQMfe2lw+oLKbr7QZiDn+5u+9VjWM288w/5Yj5P97FAn+z2/leT+9373+f+H+7U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OZJfkXf8A7woJsI0iPNFLbp5g/jf7u/NT29xKbn/Vf3g+f4/Vq1fDuj/2hP8A2fqH7mLy2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3DH9azp/9I/exf8s3bfQNaCavcQwTyy/8sQ6p/vLW4thbTWlpd2r7ZN7J/wAB3DbWVceV9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ZHbeKsgRXFvaj/Y/4D+NAzH128kVWDtu/uSf7NdZawbviL8J5DHs26Jbpj1/0hWz/AOPV5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/zy+ZK9CFyb7x78IZv4ItNht5P95Wt/8A2ak9jOR+oEH3FqWooPuLUtcwIKKKKQw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sDx5r8HhXwbrWsXLmO3sbWSeRl6gKCTVllSX4oeGIPEN1oUut2MeqWqh5rd51BjB6Zz0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3wT4eTdqXivR7Qf8ATS+jz+W7NfGvwm+B3gTxR8H7vxt8RtQk0/7ReyP9p88fP6/eDZLG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n4geN9R1uHSbi1+GlukiJqF64gZ2H8VAWPvTw34j0/xZotpq2lzi60+7jEsEwBAdT0Iry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P8TvhvKLFR/bOnSLdWrA7WbB+Zc9uOfwrf+Cfi/wfrfh240nwXLLLpehSixBkDEYxwVZuo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8J6d458O3uh6tG02n3ahJY1OCwDBhz9QKAR8R3HjH/icfZLvW/wC2/E2qeTDe6f4ffyllk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ALKtbGjeH5dYuJdEtPM1WX+Pw34T/dWkX/X1ed/++q93139lDwDrmr6VcHTVsrDT4DCNP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TnLnqa1/E/wAGYdU0/TNE0TWbrwj4Ztxi503REWBrkdgZB8wpWNOax4J8LvEHibwv+0Bp/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LSY0ZL3T9DTdBb/uid0kn3mZWUL+NfZu0VxvgvwB4Z+GWlNbaFpttpduBmWb+OT1Z3PJP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b6ZoGo6Xp9zL/AKZqbOlmg6SuoyVz2oWhDdzBtfgR4Et9avNWPh20lvruV5ZpZl3lmbqea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0qARWVpDbRqMBYkCgflXjc/xg1vxP8KPE3iLRIrTStRisprqxtLh/MnTymYSGWPt0rBm+L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B9ZdrK+vr+O1njgLC11CO6ixG6/7sm3/AHa0Ge5SeKNIj1lNJbUbddTflbUyDzD+FZPjD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dE0h7C81HUtYFw1rDaKp4hVWkLFmAAAYV4b4P8Ua34J+G0VpaeWfiBHqcz6vb3Fk8s99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p5Z+97V6R8Yfh7feLvEfgHVYLSe9h0m4uvtkNvcmB2jltyv3gy/xKtBFi/q/xlt18AaX4h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9WulsbLTnOyV5t7KykdtoRz+FQ3Pxf8A7R0jwgfD9ol3qviVGe2t5H2rbhF3TGT/AHf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vgf4gnPhSHVtWk0+w0K6vb22t7KZWliaT5IUyysp2o0n/fVamjfAabw/bxf2TrckN1pep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x+92RzD95BJ93IZtzfjQM6rwb461DUPFuteFtes7ez1fT4Ib1JLRy0M9vIzqrDPIIaNwf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bp/j/RPDtra6RqC6hN508ccj+faWQb5pn/h/2V/vGtTwV8PrrQ/FGveJtYvhqniLU44L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eLf5caDty7sfdqy/Avw58SeEPEOq6rd6tp+rTardGe8uHtWWcxj/AFcS/NtAWgClb/tA6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E11Hbj+y9QurWGzjul824WG4aFWH+9iux8O/EjT/EGseI9MjjkiuNBS2a839AZoTKAP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2Y7GH4W2ugRWmlzeIBcpNcavJar5kg+0eY3z/AHvunbT9Q8G+LNAufiZa6TpKagfFkyz2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/+ix2+HX73y7N1A0enRfErwynhvSdbuNYtrLTdTKJZzXbiLzmb7qjPc1069a+T/iD4A8YX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TRYpdK8N6D/Zeji5k2uskcQM10q/3m27RWz8R9Z1Hxb4303xHYzT2tj4L0+11W4t43wsk9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3YQT+NBTPpsAEV5b+0X4O8RePfhnqHh/w00AubxlW4Sd9gkhGSyA9t2Av41yujfHPUL6+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pdd1qay8N2aMI4za20SCa4Z/7vm+Z/wCO16h4N1rX9Wmu49d0iDTzCF8ue2uBLHLnqPqK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/ALMPgnT/AIQ2dp4r0qOW/sLJrq91C3+WdZMeZJtb/Z+6PpXgOs+OLXwL4Qnn8B/Fr+2dJ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WhvukDDtHJ83y/3q+67DUNL8WaS8tpPDqGnzeZCzKdyNhijr+YIryjXv2QvhvrOqQ3g0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1uGSF/qvb8MdaoDL/Y4+Hp8I/CxdRnTZe6u/2hiRzsHCD8ufxr3h5ktoXlkbZGgySe1N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0toxFBCgRFUYAAGBXzX+1V8TbvU722+F3hef/icarFv1KZT/AMett/db0DD73+zQM8t+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943u/E2qxXkvw08J3SwWtvb/8xC8P3V/3pP8Ax2P/AHqk1fT7rwhcf8Lh8d6fb6LqHy/8I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f7xU+RpPZV+Zq5q/8Y6J4v8L+Cvhn4P0+TT9K0+9/tDV9QuNqq7R8Gb/d+Yt+CineKPiB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WoeNru80rwVskstMuI0+VPRm/3vvN/wABoKseufDj9pzxJ4CNjYfFrT7q2tr2NJLXWzBt+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+FfVOk6taazp8F7ZXCXVpOgkimjbcrqehBr4k8ceIPE3wo8HzeH/ABX9j+IvgrUIW/sL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bx833m217T+x78ONW8CfDhrrVZ7iJ9XZLmLS5G/dWaYONq/ws+ct9BQTY9/opF+7S1B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Iehr83P2s+fj54lGf4bcf+Q6/SM9DX5t/tZH/i/niX6W/wD6Lrak7NgeRvGsH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iaA28P3CS/cVeM8T2pSQEk9CKzRHLJksXWJDwTXUQSwBlX5pCLbZvqX7R5/8Ay183y02fu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RfZ4opfMBjf+596oLa3+z582L+PelADbG6cM68pg8+ZyW/wou9RZyS0bQ7RwF6Vp32nb7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0HB/Gkl0mS4jXzcImzOTyG+lQBRtr+U2xiEuRJ9+nC4+z+VF537rev7vfT5rWKGAD/Vmo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3ixz5Tb+8+7uplmrf29pPnyv9b/BWd4gtx/x6Wsvm/wAb+X/CtdJBYWJs5ZVlha62bN/3Q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6hbzefNLaf7jyRv8Af9s0AebeLrW2bX7mHS0mvPLLby30+9/OuMng+0QSeVF0rtx/p9xd2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3/wDARXJW32X+1/Oli+1xB/nj37VaokNEehx+dYXuAcBQ1WrIiHT45SDhmxV7RbLybHVGE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6VVvh5UzQrIPJVvlHvXOUKxMVwCCRtPX0NbjWTf2Zp7BiPMcj65rHnLGeOcYGSp2evate2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i3g4YnP8Ad+ago+g9O8PygRSyxSQwx7dnmfx10fiDUJbe3i1CKLyruN/93YtcEPFN3cXF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7dke9m3/7TVu/8JBFPOfNi/3/AOLfWiA3NP1j+2NP+yfu/N/8eetbxBb/ANj6Pp8Ms3lTS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y7F3Y/wDHq5cXAt9RiEMX73+CP+FGpdY1CeWSOO4RZGj6yN8zUwIB5v8ArfKuJYv4PL/j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yS6LA7TzW5C7vljBJ/wB1aKl1EgKwJrH1/wAQW+k28iSvcxOy4WW1tWuGQ+u1a164z4ga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1Dyre1+f99qF4/kKn0bbub/dWt5bHEcbq/iiLR/D+rXeofbNQ0+SykS1uNcRYvtcm35fL+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z7rGoS6hcWt1FqFx/aFuiu8cjquyQt92Pb/6C1a3i/WP7Q/taW0lvPE0UaK6axb+d5Vopb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u2t5cS6hLLHFDG+zzN4+99PvV5tTc1ijpNY8UXdxcTRXeoSXcse7ZHv+W3kLZ4/hXd/s1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/uo7uKR9/2f8Ahdv+A/NWfcXP2iAy55+48n8Tf7VQ21vL/wA9f3X/AD0/iT3qEyxmofuP9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lvs+VPantcQTaNDapBDbzRu0jzgYkb/Z/3alv9QuoNQm83zLuHeyJJv8AvejVELiL/Ve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Y0RjUIoLiL90kXzrv8t6kv8AV5bieKXtv+4n8NJ9nhguMeV9qw/yf7VHmxZ6AZrNIoWO+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/AHT92rKaktvJujZRJ/d/hqsk0bP5W0kHuasxRKpKmFWT+9TAzSBGNo+/61Ib0pFsxmT1p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fjTXmiztxz61AEX2hj1UUCcj+EYpcL6ikwMdR+dMBxu0jOUUqfarEGqyY+6ze9VomCE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HorBRQBetriI3B+1/wCp++4/vV9S+FreX/hHzF5Ufkx/c/vJXybuz1PNfXHha5zp9rzmL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9XEDnrpo4Lm+WdEdwDuLtjNS24iFxFF/y6fwR/wAW2pSls9xchpBNHIGCyH+9VOO7hS+i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b7vlrZGiJRBaTk+VF5UryNs+f+Gi+m8jjzcxRv8lL9gluM/uv3LvvT+Fkov7WC3JgjzNhe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QiC1k2Irbj/u/wAVQ23nXFz+6/c52uhqxOOP9Fi86WN23x/c30vn/wBn5OP7qfP/AAt1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LBP5U3lyxfcSP+99al/s+0sBNL53737/3N361hzanNDEJo13rcDYn1q9Pp+oW9xd/7m//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/AEjMVr5nmyQs7+Z/Ev8As1Bp1xNP/ovmyed/00Tb8tXdY8n7Pp8Ms3+rTelxH8rIx/h/3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e45/1vk+Wkmz76/3qoRa0628+4/5ZzfOuy3kdl3+uTWZr+oS/aOIvJljRt8cj7lf+7WfPr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qH+rfZ5clr8u6uu+z/wBvi0/tGa3+58n2dPmVf7xoMbHPadp32/zpfN8qKNPOfzH2qntX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XS/vdi/wf+PVztsLsW5EMsYtI5m3ySJuZ+3T+7Xd2+sRfZj5v2eby0VEkjwv5U0Uia/nNv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6wfxVm6MPP1CL7VDJ5Mj7ETf/AOPVOPNufKMvMUX30kf5mqS2EU/72KTysPvT+6mK0Jsd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WLy/K2bE+f8AirjLi2mt9QMsvPybPMj+Va7ifUIdR0c+bF5Uqffjj+VVb1Fctqmny/2V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5JP7nzcLQIyraCWe4PlH/AFj07UNH/s/UOZvNi2b0jj+Zd1XNOsJbe/iiuikMWxneprmB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f97bQTYq2+sfaLi0ili/g8lzU2oEQAwxGs3ESk9pc70k/u1auIPPt/N+1xxS/fTNBNxE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e+Yuf92pB+4yOu9Pkeo8eQD/rP3j/ADySfKu6r1vYeVB5ss33PuVYyTTrbkxSiOXz0bZ5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2f5vm/vf+mf8NVJtQk/exdId6uiVXuEZbiYsMGWgCvb/AOkf8tfKMe793In3frUGn25+0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+8f3etOt7f7PPNFj97v8Av/31on8mfMsReOXZ8hoEi2NOE+Y4YvK/uJ/DUdxp8Vvp+n3kU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CSCaz2bWTA+/7064uJpreKPod+x/96q/2j7PcR+bF/sc/3qDQ0f3Or+IMS8fZ7Vf3n91j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E0wm82aT53k/hVasadbxX+oETfuv3Ko/l/eVT90VRFv9o8qX/l1j+T/fWgCrp37/APexF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avFYW+IYebj/AFzl/vU2VEtRHDCm2CR/+BccZrN1AAzmHj++n+7uoAhtjDpFvqEs0X2q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+as23t5sHn+Df/wDWq7G4ivY4mCkM+PvVYuLf7P8A6JL+6lkT9z/t+nNAFOAyi2iMuMf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62uD5VqT5n3Pnp89hNbZil/4B/u1NAMTnEv8ApYTjP92gDQuL+bV7iKWL9z5af3/lTHWl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Yo/3ifPJv+4wrOVJorZBkfvciquJvs5h8qPyt/ySUAbWofZdpxLx9/8AOn28/wBm08yi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pf33ar+jW93p/nRXX777R9/zP4MUARW1v/Z9wftcX+s+dP8AvmtPS777X4k+HNxn/Uasb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t/8AHaoYmuNQMsv+qk+RP7z/ADdqqadb/YPH/g+KX/Vf27HMn4tSexDR+ucP3FqWoofu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RSAKKKKACiiqWsa1YeH9LutS1K7isbC1QyT3M7BUjUdSSegoAu18zftp+KtTudF0PwFo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lftcsa5VYlYbY89meTZ/wFWr6OsdSt9Stori1mjuLeZBJHLE25XU9CD70sttFPjzY1k2n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0fEfjT4FQ/D/AMFXdx8TfG4lh0+2eDw7pNgOGmAJU7Nu5m3f/rrg/hDb6n4v1zQfhp4o1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PKbsacfka4kPzeWW/2j/ezX0L8X/gZqum67qPj3Som8Z659pDwWGrODbWNsqksFX+LmvG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7rvgw+GdMz45t4idSuNNRlhtwrnYvmeqig0SO1+H3xZm+BOv+MNF8QWr2uk2fyaFodva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bd95uAOW/vV9LfCjxTrnjLwbaat4h0YaDqE5Y/YgxO1M/KTn1GK4H4Rfs2Wvha/PiLxXd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PJdXPzCJvRc16v4h8UWXhyTTre4f/TNSmNtZQZx50oRn256DhTzQS9DXrJ0fxHp/iOC5m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gcxGWL7jOOqq3Q9uleU+KPiFd+IPhhp/ja08y0tdPmaHXdH+83l7vLnib3XrVD4PW2t+CN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nqOk6e6ppPlwCO2Sxl/eLLJJ3dfmXb14oIRTtviDFr+katonxA/tjSb/AF15NI+zyWTLY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VWTH3myPm3ferN8P+CPGHj/4b+GtVu9Xkl8Q+FtQWG10+3hEC7rd/IkaQv80jMqs33lXm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/ibV7e81K9nu7G2miuYdPOBCJUOVf355rqI4lT7qqv0FAzybwh8JtV8L6z4miil0uLw/r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Nd+XKo3RZ+6F3bq7e18AaLFoej6XPYx38GkCI2bXiCR4mTowOOvArqF6U2qKGxQqi8AC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qi5kFFJmk3UXAXGKWm5NJmlzDsPopmaM0XCzCs688PadfW19BNaxtHex+VcADHmLt24P4c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EjyXWPgjHpP8Awilz4Klg0i68NxXFva292pltpoZv9Ykn8XXnNbHwb8B33gfQb+PU5LZtQ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si32eANjEceeijn867+n4pcxoj5P8F6pqnhTwBF4nu1eTTn1u7Xw5olsxh+2zXF3IIpJ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aN1euWHjfxZ4Z8beH9D8X/wBj3UevxzC1fSI5YzBLEnmOreYzbl2/xfLXWeN/Adl400OL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kubeeL70MqnKsPcc/nXkfxX+H/iDR/D+o+K7rW7jX/EEEK6fZyRweVHptvLKiXM0ca/8t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mquhnuuia5Y+IbBb3TrmO6tWdkWSM5BKsVP6iuQ0H4K+F/DnjjX/ABba2skusaz/AMfD3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gPTNcP4V1m18Qa/4Z8J/D67/4o/w2izanqFv9y4YD93bg9yzfM1ekRfEKxbx3qXheSN4Z7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uXIEflszL+m00xnxl+1f8SLDQPG918OtF0Sz8KaUZrd9X1uK22yXWVD7V2r9xVbc33mZuP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jD4aX/i/4c+H9K1aO7+H+l2Sve3llukkfzGbOcLu3NtX86+6PEHhDw547sTDq+l2OsW7r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6N1H4Gvk39qP9mzWLXxB8ONV+FvheC9j02ZbeXSVUJBsEnmL527+BuVO6s+YpMy/gd8Hv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13omtXmt+APD7rMlvqEbxt50nIi8tu3y7i21a+5qxvC/hXSvDsBaw0a00iWYBpUtY1Ubse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ggkkVd7IuQucZq73IbuS0+vjI/Fj9pa5nm8rwd5UO9tn/Eu+bbnjq1dv8JoPj5qPjiw1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3efaSPCu5SOMCPdzSsSfS1FFFIAopCcA0m75c1ncmwvY0g6UhfAP0pgk+QUXCxLkV+aH7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+KfNi3r+5wf+2a1+lAfJODX5l/tS3kj/ALRPilByFkQZ+iCtqe4jzcXHmzy5yB/BH/CtM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R3mLfvKD5i9MnjfDSIuQv3iO1JbTefxXWBu/aDcXEUssP+iSOvnfJ+9Rfam3uoypcJFHzF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23m3H+jf98UXFtMJvN8r90H2eZ/eaoQFhLuG9Bicnzst9z7tSKJbIfvfMI/g+f5fyqC3t7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Y+H+cSPt/Kl1LUPtHl+V8kYpgWPs/2i2mlml/g+R/vM7VkXlvnyhaxkyxlT02cUgnupzgd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0+f98f3UnzvH/E3+zQBLq/lXOnTGX91Ls2VlXFvKNPNr+8h8z5/96tu45t5oovL82RG3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1jz82sv/ACzdv3n0oA8B8T+dB4gu/wB7/wAtG6/erNsnktbnPl/wk8/dre8cfZJ9Qm+yf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3VzmT6n0qJDRvaRcfa4L9v9lH+5tVdrbqhnI/de7s/wCdV7O9mg06+EZwAUBpn/Hvb2vm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rVjYovAohYu2BjitiCDyNIsbv/liZP+Wf3qwrfFzcEH8jXRQx7dA06L0uJJP/ACI4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9Pt7fypZpPN+V/L/AIuR3pw823/e/wDLIP8AJWDpxFuIovK4++n/ANeu50Y/2x50MUX7o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qKPerQEujW9350Wof6r/lp/ebbWlqAhuPKl/1Xz/PJ/c+ppR5un3B/wCeW9vIk/hqvcXE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3L+62L5Mf3V8z+9imBf1jxTd/aJrS01CT/tm/y0VRtdLga4NrOjvMDuUhdu4UVnYDRh1e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EYwnbI/8ACrf3c+tct8UNY8KaPp3m+JrWz1Dy/nhs7hPNldv9mP8A9mrwm48L+O9H0/UNV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rp++R3t7yfzfKbu+I5F+bd/s0ax8QdW8H+H7XUNP1C3/tu48t3uJIFvp5YduflLM3kqv91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blsU/ix8cdV1jR/+EZtNEj0TSpE2Pb7PleP+HaNq7a8QuLiGfyvK3/c+fKBRu9q9mtvEG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1Dxh4r1D+0Le9jdNP+RWuLfb8yxxovyt/tdK8w1mw0+XVbsW6Sw28cmyPccmZf73+zur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tOB3wK17fxBFfwR2k3ZGCeWi7qtW09qLiW68rmP5E/wBmsn7MdIv/ADcGP522fWpKE+0eR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rED7iud561o6hqd3q8EcMkrPDG7Ose0KFY9ag0/w2125WNAz/nTuNaFJNZa3KyxlopUI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o5igHBrSl8Prb2kryKD5o2ocdDUtt4Oim/5eox8vyeZH/M1mUUBcfLkZ37qkOviEGMhzU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H3jVC40KSWQyedHtLYbnpVgTGf8A4l5u/wDb/v8AzVUbWRISX8xj/vVoDR9Pt7CaWKWTy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hF3eZ7VB/Z+l/8sYriXCfN5jqu76UAUv7Yi/55PR/bEX/ADyerttp+nz/AOp6f9PHysv4V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KK3+/wD8fEifNx7UAZC60FB/dn8qRtZDj/Vn8qfqNv8AaMy/2fHaf9e+7a34Vnm3mggM3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f9q+zflX2j4GNrceE7OHzo/N2fJJ/er4z0/zbjyovNtx5nbYN1fWXhO3+0eDrKX0+5/t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Fjgu7O0MV3dBfM/usi1Tnt/tFxF5s3lRRou/wAv+P8AGsqe4u9PuJfKu5Ipd+z93/Gvp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ngxE/vdjbfk+Vq1RoiyNQz5X77zoo0bfJv3KnpUNvbzcymWPzfvpHs3b6xre3ltp4vKi8q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9nEsELWs5me4/4+EfhU/3TTGmT3BuvtPm552LUf2b7fbxcfapvP2P5j7N61ALmK/tiPO86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bb2apZ7kW9v5MMWf4/M/v8UFHW6zo1rc+FozaSCEBVI+fbVW4t+t3+7/ANI+TzN7Nswv3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9Ls7Y/uQAP4Pv+lPFxNP+6mlji8v7n+9TQEN1DcSNJEoPmFcrjsnoKuN9otLayeSUmbGF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DMkBnLrds3yQr1I/wrW1+x+0aSEN7FZXZb5zIP8AWL6CoMzP0a4tNPuJpruLzvMdn/efw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Xwte/adcWeWLzYgjI8f8As1nadb/6PF5v+t2bE8x/T+GtDRrjUBPdwxRfupE3vHG6rsX/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q+oQ2/lSyyyXX9+P5du6r89xaf8hXyvJl/wCekj7opfwrhNWW4069aKe3C+Wd6ZYN8ta8+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sUvmSwyOz9v8AIqkJnZ22dQt/Lh/139yP+L6VLp88Nx+5lD+a/wAj/wANcRbaxLb2/lRS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Sux8P3EVvqEX2v/W7NieW42vWgI3zJJpkr24mQwyou/Jz81S/aPsHm2k037rYrv5f3dxrF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E0svliXf8ke/5ttRWFxyf7QlxFs2f4UDJrf8A0i3u4v8AnmjbJKX/AE/ULeKU8jZ/wKrm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Zf49ieY/8Vak9tNo/wC9l8vytm9I4/uo271oA5m0tDdpLHLGwMR5YelLLYeRcCaWL+DY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mgt4jCE+/v8uN925axtcS+MEU9t5lv8/Tf/OgwuaTyrcQ+W2WG7OD61FPcloJYvLP9yqGj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P9yXbZHs+ZauxXkVzYklWhuo32PuXG6rKNDTtP8APgi82XE0jxonmfd2/wB6repWixxnz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/wrWXbH7P5Uv/ACyjfe8f95e9Vr25up9akZJzNCUbZIn92gCS4uJYJz5vmebH/wAtP4dv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vnypIpQ/yf3WqTUtTSGJ2kj3HH7zParFrqH9nwRQwy+dF/HJJ97bQBELe6mgmll4/j8sf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/2WGWGP7m95P9oNUq3EVxP5sPMQf544/l31Je7PKiuYwIgwYKh56UFmPrm648RG6g8wRv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975akttRuoLfyYj+6/wBzd8tVZBNPqTzYzF9mjR/L+795qsaOYvtJl8vICbM0AW9OuJYBL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/juav29vFc3/AO9/1uzCVQtr+O3E0Un+55n8VS20ElxcxkGgCwmn2dhfBLsZ3nrTPEGp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zHCpA+T+792rOoEf2hEZT+68ne5qDw/b2luJpf+Wsb/JH/foAl1DyZ9PP77+BX/3Wqta+V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/0rZv/efep1/+/tzL+7/eP8/+9VUecLfzj/q/l2f7a0AXLuzmgljjuE8sJyh7Cs2SSU7o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U1YvdZlu4beGRvMUjLSd8VBKsL7IoMgR/OH9ayAsedFPPF5cOJf4P9itK8F5Mf3s0cscu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w71T064tAYp5f9V8yP8A7HpTb8+b5U0PGK0QE4niuJzDLF0+T/Gqnh/T5f8AhOPCd3/yy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tmw6fnRcCKfT5ZfNxKP8AgO6rnh9tms/DmPub65k/8iQj+lD2JZ+rsP3FqWoofuCpa5hB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PCPjd+0Ve/CfxvoWmt4emutCmUyX1/7f3If7zL95vaum8VaB4Z/aL+G/2aHUmuNJvA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TxvTvg9VatnWofB3xd03VvD8l3ZayLSTybqKNw728nof7rV8patpPjH9j/xW2o6WZNW8I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co9G/uSf7VA7F3wZ498V/sr+K/8AhGPFcUl94Rmf9xLHkpCufvxH+76qeRX2FoGu2Pib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Uu7G5UPFNGcgivJtc8cfDP4v/AAgvtd1e5ifRIEzcCYYuLOUj7u3rv9AOtfPX7K+ofEP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7S7q68HaxdlJo7xWWJFX70it/Cyj/vqrKPqf42fDfW/iZothpGmeJJ/D1g0//Ey+zD57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/Wt34cfDDw/8ADDRE03QrFLdQAHmIzJIfVjXWEAjnpXh/xM+Jcuovf6fZSgeGbSZ9N8RX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3AljH9wH+Og0R6b4g8cWPhjX9G02+SSJNVMkcV2R+5SVdu2Nz2Lhjt9dpry74h/DHxBpWr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VL3XNO0/XYNVl0m5fzJRndFJ5Lf3dspbb7VyXg/4T3Xi7wbq/gmbxXrEOoac8bpeXD/aYL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CW+ZT8v8AC3ysK+jPDulXWl6DYWd/eHUbyCFY5bojaZWH8WKbVgepyepfBPRtS1fVrk3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paXDJtt7t1/iYdi38WPvV30MCQRhEGFHaplGBS0iLCYGMHmjAFLRQIKKKQniouQGaaWp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cCUuKb5lVmlqMy0rgW/OPrSGY+tUvO96Tzfes+Y0sXvOPrR5x9ao+ZR5lHMOxe84+tIZu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wadyS55tPWbpzWd5tPWSgaNASZpfMBzmqIlIpRLTTYynrNtdwaPPD4f+x2F/J/q5J4v3S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reg2fhH4m+ItW8eand65HDpFrMAxMUV9ciRykUUK/e24+78336+mgefWsjxV4Q0nxnYxW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Ks8Eo4khkU5DoexFbRYHmnhDxwfhT4XvL/x3rck1/qEjahDocEfmyaZCf+WKqPm2qMfM1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nYW15Ad0NxEkyH1Vhkfoa+avij8JYfCGqWLaVqF4mi65KB4qvNQb7Qfslv8AvWfzm+aNm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fXQeDviR4h1D4nzahq00egeBU0KS8ttPuE8tooRLiO4mP8LMqn5f4RQJnvF7fQ6bZ3F1O2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oqjJP6V8Vp/wUdutUvJrfR/AMuoyNK8dvCl5+9dR327a+xPD3iCw8WaHZ6tp8jS2V5Es0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kHB56V8c/tZfsy6t4Y8Qx/Fz4Wq1rq2nnz73T7MY+Zcnzo1H/jy96m9hGsn7Uvxp8UAj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33WmSab/2Va+hPhP4p8Rt8LV1jx/arpus2wnku0EflgRqzMp29vlxXyz4o/b4/tn9mm61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NHe2+nzWexWZG3bpJo1bqjKp/wB3dXrev+IPGPjj9ihtVltJNQ8Ya54cjme3s4drO0q/w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Kscf+xR8Q/FfxU8e/EbxHqWt3k3hkyKtvp80m+KOeSRm/d/3dqKq4U9TX2HkV8u/8E/v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c2ut6XcaRql1rNxPLb3SbWwFjjX9I6+nA/NTzNisSOcKaaDlaZI/yGmK/wAtK47DnbAP0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nwD9Kjjk+RaLhYdAx82X6mvzG/aduhH+0N4255F2n/oAr9NYnw0p9zX5W/tWXTJ+0P425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QBXRRd2RY54axawW0sXMssj/APAdvvRp2o+RfnzfL8rZsTCbd+f4a5y2ucTmP93LLH/3y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PcRRRdkXZ/tNjk11isd7Pb/8ALWL+5++uN/8AD/drEuPN1DUPK83PybE+f+GtFXmnhnht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+9/wGk0+4hg0aa6+yeVL5ywpJ/F7tUJhYxvs01uP9bHH8/wDvU0/6Op582tu4ts6ebuaH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/FWrp2sWtx5X/HvF8m9PL/vfw5rRE3OU0+fyCZZf9V97/gVRX/m3E8WJf3sj/J/sLW7qj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o4ct8gqiLe0t/3UUvm3Wz/V/3FpjMm4touYvtchl+/wDaPu76z9Ws/slifKdvN/vFssfWu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0X/PXezv8+75ap/Z/I1GOK7/1Rh8xP96kB4v4i08XGpXE1uzzG3kb/R2T+HHLVg6rcxXD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9Mbmrq/FGrzafrGoeVFH9/wCf/vquZeRdVuy7WSwGBPn8p9yuw/ioaGiPT5FfQ9RYrz5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J5vOzgfKmz+6tOX/AEfT7qEeX/pDxuP720daVWEPIj/d8/8AAqyKLGnW/E0nYen3q0J/N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9VL83/oTVj6fcS2/X/lpXWS28tx4d0WWaX99cbn/4EXNZWKPRra5zbxGU+VF/Gf8A2auo8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/AHXmeT8u/wD2q5O5v1SGK3jiDsoUMen866bRri78P6Of+Jfb3f2iZUfzHZdjVogOn1fXr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1Sw3TliI0/u1yltcarcT+b5XlQx/8tf6VkahcfaNYm/fW/lfKieX/AHq63w9cfYNP8n7X5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9KYGpp+oXeoZi8397s2JcfxIvtRVQXEun6h50Mv72P7n8P/fWaKAPmHTv2ifFen6v5uoS2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5IfLj3HrVbRviTqGj6fd/wBlRWen6hqD773UJEVmePoEjHZa85FzDf8A/LL7L91P3aNt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dqEVtP5U/2iXT9/7+C3k8tnWuJzMi8J4v7X/eeX/wD7rU7UIP3/m+bH5sm58J7VR1gafb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v+55n3kXup/vf71Ymn6jLbT+bF+8P9+T/ABrNAag1CVT/AKv/AGuU203V55PPiEsg8rZv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9onmllP7w/wBz7tR6fcxecfM/1ZpgdNBfrGsvnW4nHy7EPzfN71BPp8s/73/VfOz/ALxNu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tD7OY/uY/75qa/wBekvZEkjPlbOOD1oAfdvdxylWlUhRglTTXv5AqxFxhR/C1U1aS4nEb7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5Gto5mV1yUbacdaCzSn/AH9h+6lklMf3I4/lVFqG2Es9x5sv7q1jRnd48bqgE/77EX+qq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4HyMn3KAKU/m39vF5P8ArY3+eT7u/wDCp9O8+2jkSc70T5lX3q1a6vfbItPP2fyt7Sfu4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/drN+3yTg/8AAkoAsTJG6+cFVJJCFwo5Y1r39vaC3/0rzPNjT5/L/vGsXSYDbywSE/uo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uqGe/NwfM/effZt8n8dAGrbeb/qf3n/XPYvz1PcaLBcKjEyKPMXYPLKKy/wDoNYttrMv/A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Pkkk/g/8Aiqvwa3qM1uwkmeWJ8IkYiwv/AAGgB1xp8X9oTQ2lp5sUbtsj/i/GvqLwAf8Ai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dhTy/wC422vl64uJvs/mxfaIv+e397d719M+A4c+F9GgihxNLZrL/eV+q/N+VUgMjxAfs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hJ9z/YqMXES9P3ssab38umawYjcGL/Xfe3x7PT+GnARG3lll/wBdcfOkf9z/AGTWqNEb2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NFLF+6kTekkj/cboa5vV7iHT9Q8q1i/c7Pnk2fxVZ0a5l0i4ii/5YyPs8uT7rr1NaPiYW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SKQ/JGv8DdqYWMW28799LD+6jjfY8n3letT7TFcW37qKSa63qPLjT5fzqf8A4SCW30+L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UeTZtZ196n0+3luP9VFH5Mj7PLjfd+lAkXb/AFH/AIk/9nyxebNH86XEknzJj+Gn22jQz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v3p5fzdqi1i3isP+Jf8A8tv4Pk+/+NU9O0+a2/fQzfxqjx/3F/8AiaaNTR1fQY7hI5olG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f6h9ouIvNmklij27I5E27K1rbT5dP1A6hdy/a4rhNkH8So397FV7jR/9Hlu7v/W7PL/d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xnf8eCacJYvvhneT+La1aOhebBqd55P/AC0i+SSR9vy+1VLb/iYW/lSxfuo08l7iPczJ/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R/s+3mi8qO7i+Z0+fayYXtQtCbGYNP/t+CaL939rjRnf5/ldR/drl57eW3uJof+Wv3Ej/A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2i38393Fd7Pkkjf+Hd3qtbafLb293Ldzf6X9/wDee/vVIl6Edtp+oW/7qX/l3+R4/l3L3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/ACvNM0v3IY/7v0qIaf8A6R5UUsnm7FR/Mf7/AKU8XENvPFj/AFsf34/79aGDOv0bWZbi4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+61aw8q4tzDdf7X7z+61YQ8rUPKutP/dQ/NvH91vepDfXFisYLhojIpJd93zUAbOjaf5E/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n7v71b1xqF19ni0+K7/jVPL/6Zms8f8S/yvJl8qXezv8AJuV81hT6xF9nmi8n97cbf3kn3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/c/2x/rfOijRneP/AGd3Ss3U5ylwwt03w52oJPuvVTz7W4uOYpBNImx5I/l3N2qWe3l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v2d9m/f8AMlAWH6Pb4z+68r5G/g/iqfTbf7P9rj/1weTf/wDXpulTJZ2sQiUkyPv2E/ea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9v54432slWIsz25ntpbq0i+1y23zvb/31qoLjzrfjj+8n92k0+/On3Mw/2FqxP/pAM0XEU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2gCvf28Nxbxe/yP5fzdqja1guLLbZXIknD+SqnvR/aE1hPH5XEsb7EqfR5/7R86Lyo4ZY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+lAFvT54jbfuv9a7/PV+3/0i3/dRfuo3+eOR/m3VUtLJYfKIEkMROX8z+Cs//hIIoLm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/vqP4qCyS4nht9f+yTCSKKW2X/gP3qfcW4gsIvK/df8As9Z9/qH2jWDFL/y0so9n/fRq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N0/56fxJQBDyf97+ta+jeb9mu/8AnpsX+P5vvVSuPKE/7v8A5Z/On+3WmNQ88RS/6r98q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Au6naRXDRxx+XFMlou+P++e/41hfZ4re3Jl/ub0/2Peup1fwvFqFuf7Pm867j3b5P76jn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lv4IopYvJmjTY/mf3qzSAry3u6yigDbofNykn9+rAglFvFzJdw7N6R/3M1ZuPD8Vx9ku7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j7dzd+ayv7QmFvD/Z/wC5+fY8Z/u1oBauNH+zWsV0ZcCT/ln/ABJRcahFcW5FpF5U2zZ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Op7NJVZ5vNkfd+7P8EfdazNPP7/8AfReVDJ8jyf3FpWA0NK1BNHiKskc8UqkHeM4arGni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Wm/Ykf8As9ai064itv8AW/vbT5v9I/vt2q7Pf8eb18zcn7t9rdKFoBk6nIkFw0H/ACwzx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xP4Lhll82WK6lRP8AdM0Zrkr/AFCXULg+V+98v7n+zWv4VO/W/Cd503a00Wf95Q39KHsSz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zhHoi/wAqtVBajEEY/wBkVPXMIKKKKQBRXMfEL4kaD8MNDTVvEN4LOzedLdWIyS7ZwAPoC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SvFemx6ho9/BqNlJ92a3cMpoGkfJXxQ+C3iD4D+KD47+H00n9nh2e6t/vMm5skOP+Wif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Grwh8dvBd7DqkdrbXFvbltU028YARAL8zqT/AP71exSxJcRsjjKntXyv8Yf2Nh4g8UR6r4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yTy72z37VWNvvlfb/AGaDQ8h+FHwgs/jL8TdXj0X7TF4DtrzzHuHdl86FW/dr/vt/6DX33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6XbafYwrb2lugSONBgACsf4e+AtK+HHhi10TSIBFbwL8zY+aV+7se5Ncn8RPi74MtNW1L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089h5lxLbRttijfK8uv3TWi1A2fGPxIi8Da/p8WqWhg8P3g8t9YD/ALu2m3fKsg7Bv71Y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j7w9q2k2Z864drbV5/8AljNZ7fuyep6ba8k+F/wf8M3w1HwTNNeeIPD9wjXNrqmn6nK8D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u7aGr6S8G+FrPwV4Z0/QrCS4ls7GIQxNdSeZJtHTLd6HoJjPBHgrTPAWgw6RpSSLaxdDK+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SjGKXIx1qbgwzRmmZpN/0rMRLRUXm0hmxVATVGT1qBrjrURuM5rMB8su3PI/OqzXGe361X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88af70gFZs2uabHnffWy/70q0hGtuJpm7g1U+0Vmy+KNLglaKXVbCKQdY5LlVYfgah6jN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08Y6I0gjGr2Lyk4CR3KsT+taiXO6lYrcn82k82q+/3o3j1qQLQkxSNJVYS47mmtMPWgCx5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zhUiTjBpgXfNNHmmqnnijzxQBcEppyzH1NUlmHPNOEwPei4Fi6trfUbZ7e7gjubd/vRy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fg5L4v+Lcut6peLL4YeyghbS0H/HwyMxCS/8ATPcd23vXpAkJ704GtIsDzWb446hqFxqM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PD+lzSW0+px3EUCu0fEggQ/6wL92vRfD/iG18UaFYatZFza3sInj8xSpwfavnTV/C/iD4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/wDFH6HeyXun/Z52W5u2uG4tTH91vmk+81dnbeOPG3gjUPDP/CS6do9pousXsenx2enu3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rU/wt/tba2toNHyN+2f8AsvOfixpQ8E+GNR8jxEFjuri3tC1tbzSSeX1Rfl+9ur9GtJ0y2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m1QJaWUEdrCo7Rxjao/JaX7RmmmQJG0jusaDqzHAFZFPUuKcGsqTx34fg8Q/2A+s2R1z7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XHkjrJ5Y+bb74r53+NP7eXgP4YGbStEl/wCE28S/cFnp7/uEb/ppN93/AL53V8/fEj4g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O+FLWOKWOZdP8T6fb/3uhQ/7y5X/AL5pWBRufb/wb+Pvhf456fq954YkuGi027NpKt1E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drfNj/dNehh+OtfBGma9Y/AD9qXTPEulygfDj4kwJcpIv+qRpTu/DbId30Y19z/aDSsK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PamRPgxc9qrSzEo30pEm5T6UiSaOQtLIM4y2Otfll+1HD5/x8+IMm7Jjv1UZ/3Fr9QYp1W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vy6/aZuUPxu+IR5JfUwOf91a6KHxEnnunW/2f7VLLx5f7uP/AKaNVnTriLT/AN7Fdx/at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Up7+0/5ZfaP77vv27v8AZFVhqEQnMvlff/gNdjQj0XR7839vqEp4+7vj/vNuqC21jOft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7qq1c5o2v3+nebLaeWPM6/MrVoCCI/vZed/zp/vUWJua39oS/Z/N/eebJ87+Z93/exVfR7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f3N/mf7Pt/tVLf2/keH4ruKUHzHZHg/iRaqadbxT2/wC6/wCWf349+1nprQDRn1eK40iK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93ZVdLtI54xJmJjFh0z8z0umRJPYXzADBTf5e/7nzVn39vITHdGUJ5n3RTAsW9xD9p8r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Hqkupao6WkTNGyIkbPxhl+8KingvLYGXyv8Ad/26vG+uLVYPtFsI0KhtwH977tZoDynx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qSNnefLOYwuf3fHzZrhba4mgPEskR/wCmf3q9D1XWNKvdavo7uWSGLOz77f8AstcWNH/0f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75k8vf8yr/eqxogsfkuJS6EHjk1opLuWIE8Biapvqwu5pB5YDEDpToVYM5k6BSRWBRauIJ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ln89dvZ6fLqGieG/9wfxqzcN/drjxcRT203XzZE2V6Hcf6P4a8Kw2nl2kvk73k/vtu71LK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UtWiuLW6/fZCPbyfL0qhcXF3cafFDN/yzdk/d/e/3qsC4l/5a/323yRpt3t7n+7Ultb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vkV3k2blRatARWkTpZzXW94od2GZVpsPicXsLwvvaFGwkm3kioL231dIJYtMOLFm2sVP+N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oy00g4KyHjP4UzMms7kxXMc4ZZ/n3/vW3baK0tO+yW1xNL+787YyJGP4KKCj4n/e29/Na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4aS4uJPPNa3iDxRdeIdYm1CbT7fTzsWF7ezTbGjCubuWPnGvPILgH2ieOKKXypZE/5aPtX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+ziOHzv3W/wCf+JVpvn/uf3nWohby3AOOlAE05igJ8mb7VF/ubd1OUxEjywQe4IpttB9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558/vIv3Uv8f+3QAXlo7BJFG5GXIIp8FiLXyjcSj94nmIB/dqIXEv2AReZ60uIsReVdpd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2p7ZoA37TOZL9286TYyIn8StWRe6Wkdx5kT5LDzD833WqP7f1/e4l+5/sqtFrcTz/AHJo2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71BYouYh5X3B8+x/L/iq5PcWtxx/qtn3JP79ZVtB59x+9PlS/f+58tdFbW/8AxKNQhii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7G/+JoAwZzLBPmKXmm3FxERFL/y1+48cabVrVnNrfZlHl+bHD8kcibdzVjjUIb+2MMW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yN/8A2WgCuWk55qV76S4VBKQdo28DFUftBNJnPegC4LjB47Vq22oSqIhFN0+fy/4apWvh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CG2kksS/lrKCvzt6J3aqUc3ZTQB12oXPH7qaSXzEV5v8Ae2/dr6h8C+T/AMI/pUv7zzfs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aPmr4/W6lNt5Y/Ovq34axzXvw7spojmZbaOP/wAdUj+VUgNLTtH/ALQ1DULuLy/vtB5k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5f6fp9h5X2v7P9xv9I37lTC/3aqW0/wDwj+rmLyftcsn7vy5Nq9azteh1DxFdurada23l7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UfwnFaxLRl6uLXVLu2nsIkQNbHcisw+b+8KiuLiL+z7uH7J5s29XS4jf5k9aydGufs+Z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n282odpPk8uP7z/NzxVNWBSOduLj7R++/ef3/wDgNdH4YuraGxtzcxrLhWMdxH8uz5u4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Yaj++83y33pJv2si/Srdtp/8Ao9r5sXkxSf8AoO6kUad4i6lqCSQpJPFbI29I/u7f96i61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ZovkX5S2a0dOt/wCx/D/lWkX/AB8O3/A6tahcWmoaP/012Lvj/iSkyzL0jxDI881k8Xmw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+1TLjxLZ6NaT2V1HIZcYSOP+dRT6fFp/lXdp5f8AtyRv8u7rTNQuItYt5pbvT/3vkt5Mn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iW7Dh4ol0/MUX+quEj/dyIu3jntT9Qt7v7NF5U37q4ff5kf3vTb7LRp/lX/8AZ8sv7n7O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+9/u1u6fp8Vx50v2uSK0j+RI40VldqozvzHD22nxf6XaRQyXWoSbUTy/Zstj/ZpNY1g3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SNH+T5uP4at6d4gl0C4mii/0SbY37yT+P/ZzVcXAt9RM11FHdnf8+H2q30pom9zQnt7Se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cZHkk+8uP8iq+saP/AGfcReV/qtm9JP761XHlT6hLL+8EW/f5e/7i1a+0RXF/500sn7v5I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0Ea+nW8tvmW0mj8qRPnj/i/3qvw/v9Lk02fmJ5kmSRPlb5ar6dp/2jUPNuyIYv4I/u717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jI4i37PM/uf7NBnc37XxGkpW1mMcXlR70kkT5n/2awpblZpbsy4J3ZTiqGkr58pljk3S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puZP7RJ6C3P8Ac+9QDD+0Irfy/M8z958nmfwpWhb6f5EEd3DLxv3vJ/fXvVefyrifyv3f3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W4E1pFL+93r/o/wB3/gQoLRFCTdyS5UEQnCyv2rSsbRrlhOzqEt+WdOr1i3Vv/ZkskQZpI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tvQY1jsxtU7ZOV9KCCtcXCGdshd3XBogupRYpAyLGJH6imX9gz3LPuVyBjIqRLCcqmHXEQ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+n/Z/wDWxfvdjfx/fas21uPIEssv7qbf89bM9v5A+1zS/vZHbZ5n3Xrjb/UPs2oGXzY/v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oA9AGsWlxp9rFDL5XyNv/AIt9cxiG3/1v72XeyVP4O1D/AJayxeVFJNJs/up/s1W1i4tLf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/cyPseON92zH8X1oLEttL+2avDMR8yW3lx+X97IZq0Li4/wCesMfm/wB/f81Y9vr0FrrNt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1P7z7rI3mNhq0dQt5bi5muruX/tp/foAmFx5+YvK/e/fST+7/ALNXxP8AZ8ww1i2eshbgT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1cifNxW/b6haG3iuv9V++Z3k/uf3VoAd/aEun5+yTeb5nyPJ/smsz+z7u/wAy/wDH1/10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29+fN6fN+7k/jz6Vu6PcafYCLzZfKmuH2f7P+7QBl+HvN08eb/wAff3neP+KqYtor7UJv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P9lqt6jBEL9jB+68z/wAeqTRraWcnH/LP5+KAHDi3itbr975e7Z+NQDzbjzvNm/dRuqfvE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MM5/c/62N2TzNn34/wCH9aZ9o/0Y3cX+t3rvjj+bbQBb0+2ht9Qi0+7l/db22eX/AHT0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yNX/AOe0P8f+3Vm4t/tFx5sUvmyxvveP+4tT34+0ZhEv7rZvSP738XrQBlefaI1tNYQ7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VU8LXxkNo0pwLTxLYunsrFkNS29v9o84/wCp8tP+Wj7d1VNDtz9ti/1flf2hYP8A+TC0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/RYf9xf5VZqnYn/RYf8AcX+VWc1yiHZrnfH/AIw0nwP4YutV1nU4tIsVxEbuYZVGc7V/U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4P8ffid4P1vwx418H7F1/xPplmJo9HijMjPMw+Tbjqy7lZv7obvSGj5X1jUPE1/4wm/tDU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CV7/AGhP8/7h45OrZ+bC/wDoNdp+zv438J6B8R/GPir7X/wjOiW9tJPZaHJN80qntt3cl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4XeIfg/4X8KfZNbuIdW8aQNZXuhx7V3qf4T/AN/Nv/Aq5/UNP0/UNQ8KeCNW0SPwfrdnP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x86n7rEdqDRH0P8ADz9rPxLpo0+7+IHh+UeH9bdptO1iyj27Iy3Cuv8AGF/vL83+zX1i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/hf8RvBGoeFNJ1vT5PHfgrSr1f7PFn8uzcwVd38QGP8AgPNfbsQ/0ZB3wKAKGtT3badd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q8TG1F393d6kdcV8weIPGN38T/K8m0/sn4gWbyaXdW9um621iz37JvJkP3tv3l7q1XPG3j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o1u71a80rW45rqPTJdC3yXdpbh3j3TKPuq23c26vYvhLpEkHgHQBqtjp5m09P9CuLNNy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vmVmXrV3sB1HhfwVonguza10TT4dPhYIHEK437RgE++K2xgCoTIMdage5xnmsnK4y0ZMZ5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qG568187fG/9quDwRqU2g+GYo9T1mHi4uJD+6tW7D/ab2rCdaNOLcjtweDrY6qqNBXZ9J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uevNfmtrvxf8c+KLlp7/AMVaihJ/1drJ5KAem1as+H/jL438MyBrLxTfSoP+WV4/mofw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7WPuY8DZhKHM5JPsfo2blsnmj7S3rXh3wQ/aGsfiUG0zUFSx19BuMQOI51/vR/4V6+Lj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I80T4TGYSvgaro142kjSExYda8W/aY/aItvgn4ZEFksN54qv1K2NpL9yMd5pP9lf7v8Ve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4G8L6nr2qSeXYWEDTyt7DtX5Y/EP4g6p8TfF+p+I9WkJuLx/3cRPEMQ+6g9OK+hyjArHV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G4n2MNN2Z+t+KtX8TajNqOq6nd6hf3D+ZLPJKwDn2X+EV9D/sm/AX/hOLj/hMPEJk/wCE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97br6b/4hf8Ax6vFPhF8OLz4q+PdN8O2uUilbfdzgcQwj7zH8K+/vix450r4AfCea7tIY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mWf3d8x4Vf8A0Jm+jV7uaKnTjHC0o7nm4RzfNWqPQ83/AGrf2lG8Dwv4L8KT+Vr8iYur+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ur/tt/wCO18PTXDz3Es0ssk8khLPJKxZnPqSetP1DULrVb65vb6drm9uXMs8znJdj/SvUv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j4/RLyEtoulbbu8b15+RD/vGuynhKGW4X2tQ55YmeIquEdj3X9kj9n4afaW3jvxLBi6k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L/z2b/ab+Fa+qPtFZ7OiqqRqERAFVB0Ao88+tfnGJxHt5uZ9TQp8kbGl9oo8+sz7Uw70v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2aNLzaa0tUBck96Rrg+tHMSXfNPrUiSnB5rKFwxPWpEnPrTUgNQSnFOEmazBcEd6kF1jr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PNZa3yh1TcNzdFzyauRy8c1omBcDgCnCT3qp5nvQJPerAz/Gfhax8beH7nSb8yCKXayS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jj3BANeKeJ9H1bSPFFr9q1vUPiBrehp9ttbe8hW003TOOLidk/1j7d23+Kvfwdw61x/xa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8Aajomiahb6dd3hjR7i4+6Id37z/x2tYS1swIfgt4g1vUPA+lXXivUbe71vUPMuo/LTyt8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3dtdB498JWnxA8F634avpJIrTVLVrWSSI4ZA3cV4R4G1DxNB9r8QeFPD9v4lit3ayfWNY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6pawr8qJ8vFe7eEPFVr4y8N6frVksiW93Fv2SrhkYEhlPuCCKJrsNM+EPh94H0r9kn9r/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Hq3hTxJp/wBi0/VNQhVmSQ/db+6vz7o2/wB9am+G+h6N4R+PHxL+AOo38d34Q8Y+Z/Z0i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9Rg/xbf8A0XXoX7XH/CKfH74j+H/g9aah/Z/xAs917BqlwjLBb5wfJz/EzJlvl/uVr+FPg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rK38W+NNahvNfWQPHqOpuzTyzelvAvzMf++qhGiPDPB/hO/8AG/wh8dfBbXQyeMvh9cyah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jvRW7jPzL/vV9afsefGP/hb/AMHbGS8cf2/orf2XqaN97zE+7J/wNcH86+bNQ+PXjD47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3w/8A7JurxPI1DxReQr9pePG35m+7Gu3/AHmr3X9lb9mK8/Z/i1jUNW186tresBDdQQqF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Pmbn71JlPY+iZWGxvpSI+I0OfaqxkypGe1VhdbrKOT1pGBYiI3sT3avy//aItvt/xp8aym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6J/tttXpX6ch+OvWvzI+NU8WofGbxjFJ/y76nO/8A6DkV0UPiJPOv+JhfkxS+WZY/v/Jt3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/ABMPO8qCKXY2yP8Ah2n/ANm4qncf68yxfuvMffVu2gyYzLFGf+mn8VdjRDNC28PxCCaWP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/8Tf7IrNuNQlgzDERmN/9Z/FXTX8Eo06US/62NNif0FcsLfPmyyxf3f4NqtQiFoX7bxD9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i/jdP60W0+oXF/L9kljl8xG/d/wAK/jTbjT5biwiu4Yp/ubPL2fLtHaowZP3U0X7qW4Ty5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nSeHri0uAYrT+58/+0tWbjUYrcSy+d/q3Xy/k+8v8VcQIJdP1D90Yybd/kuKzrnUJp5zL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D0OHVbaUxXDy/ZBv/wCWjY3/APAawBcRahqE0suofx7/ALH93fIWrnWvHkVQ2+WVT6/cU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6f5oi/deYnz3H+1WVgPOPHH9n/wBrzfZJriWWOaTzvMTaq/N2rK0+4+z5i8qOX7R9y4+X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Qh1C40/8Aded9nRt/lptV1Ld/8965+/1C0uLA+VD+9/gkkdV2/wDAaoaG24/067ll2eam1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jkwM/NxVS0PmSY9e9Wh5QuP3vasyiW2IUZUdK7lLy71u00O3WEebGgEKJ1bmuOtgJ7iYRf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q7DMv/FPyxReTLIkaJ9n+9u3Y/wDHqTRR6rqHlXGnxRWkUnm7Nk0cibo9397NJ4O0eX/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dU/dvuX159abqGof2PbzWv7yL5FR45H3fN71U0W9XSZJppGf5yJDGNyq/+9TQG7bafaXG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hv2PHvbb7qKyxbQj/Wy/ZP8Alj/wKrE2q21vetdyLIsMreagiX+Ks+48q40+K787/lt/q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RafpdvBqkgumZY+dzF9mPyorQuNPi8UXH/Ev8yK72fvpPuxP+NFAWPld9NsdTV4buF4Z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5s7n/AGi1QSaBYvFs2CLyxs8vH/j3+9Ve2E2JZeuz/no/zVYs5HlJMvUnPWvPMynf+H9PB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kj/iaq9rp9pP5nlReVhd/H8QrcGoQgGK6i/1j7H8xF+X/AHT/AHqymeKMmKOZYpPu8+lTc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/AKumC3izzVu2t4vtBil/4BPHU02n+QPMc59KoCjcWMTv/wAAFVBbRA/uhyKvjzYD5oq/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FdeT/onzJDcfKqs3Ur/tUAZdsIfP82aLzR/zz/vtSW+nx3APmRYPVN6ba19Ov7TT4D/y9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9ny/WrV5PFfG6mmYLMPnQOPlZf7tBZhf2KbbMqxrIP4trZrQFxa/uoZfM8rfv8vZ9xve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P+6+0eb/cRBtp1trBsIJYo/8AVS/fFAEk+jw6hfSywxeb5f3E3rtqae2+zn7Uf3nmIyJJ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486Ly5fL/AOWfKq/+yat39/D/AKLx/ov33w/zL7VztgcwNJinBj3iKL+PYKh03w1FfXSx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bux+FatxrEVxPH5VpHa4RkeSN2ZW/2sH+KqduTBP5vMvz/PHG+3ctXFgVxbxafPFd2kXlT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3G/vVF/Z/kW8Us0P/HwjOkn9+tf7RNc5l8ryrXfsTzH+ZP8AZz3pv2b7Rp8UssuLWN9ie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7WqAxBBEO9fYfwruotS+GunL5P2TZBHH+7TbsxGv/AO1/wKvk77BaXGfJu/3v/PO4Tbv+j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yv+EC0WX/AFUuAn7t/v5jj+8KpAVfGFxLpGsTGb96fldP9vFMuNY1C4t4oofMm+TY/wA/8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GgvNUKJaSRmJ1CeY/wB/5arW1vaf8S/7J/rY0ZJ5I3Zt7bq1iNlTRtHhuBNayxeVLv3+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9G/0e3itIpfJ8x9iSSfLsy1Rf2hp+n3EUU0v76Tdvjj+8nzd6Z/bMNvcahDF/qtivHJJ82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Qj1jT5f7Qiilij/dvsm8v7r/ADVpT6f/AKqK0i/vJ9/5nX/OazdP1AGG9WOSRrtpFKHH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9Yit7jT/ADpf42SP7qq60GqNXw9/xJ9Q86KXzfnVE+0Ju2fSpPGWoWt0yW0DITKV37YF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0S30+X97F9rkdUSOM7m3GuP8AFF//AGVq9q0MX7lFK/vE3b+axNWtCtPp8tx5UU37ry08l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UX9tNb6f/AMtPK3rvjjf5dvSq/wDaH+kxia7j8of89E3bPpT/ABBrV/eopijMUDbEn/LO4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2/wCPj/lnL8n+r3/cq+dUufD7SyyEh84SP+H/AHqg077Jp/7qWL97/BcSfx1Jf6xD9nihl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j3Fw7N1pmV7kV/p8uofZbuL/UyI2+TZuWL5u9ZF+Jrn9zFN5WPkeTZ95R7VqXGof2fbm0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7J/s7/K60y4t/tGn+bFFJ5WzZHJH/AOg00NEI/wCPj6p8/mfd+tWpx/Z9xN/q5YtmxP7t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YTBhKi4Tzf42p0/m3NvHj/VfcTfWhKQ0XH2i4itP+WW9dkf8ACldMLj7R50Usv7r7/l/38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AA/9n8qKa78qX77+Wm5nXtzTri3mtwZpf9VJ+5g8v5WRf7zCgLG1caj1+yReVL9x6AZp7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v/fVU7fUYbC3MssUhhk+R/LTdU2n6hd2+n/a/K/c/ceOP+D0zQMvaLqL29zvjtY7sn7hk/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/wATCKaU+V913rN8P3EX/HrF5mZPnSug0cwz+dFN/rdionyfw0DRPc38GpKjoEhfG0u3z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h9ot3lCyQjMfOCPpXP6qItD1CYQwsiqceSOifWp9OvLP91Pc5tZJWxuJzv8ApQI6O40+K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FIn+781Z+oXEtvcXcVrN+6j/APH1xVZJ1uhJvuJY4bebf5aY+T/61c1r+sfaLiWWGWSb+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6VYGrqHiCW4ni0+aX9zb7ntv9ljjIrmL/AP4//wD45VgaiNYtvOuoo/8AR02OY/vOv941Q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be6S6H3EjP06UAaen6fd6hp8X77yovMZ0/ur833a0v7Ph8QXFraxXf+l7Gmmt/u/KOOD6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YoNP8qX/lo+/y/wC6xqP7P9o0+KXzY4fs/wAn2iP7z/NjdQWX9esk07U9OiSNt8lojRo/O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6l1bxDJZRRW9w6rLG/QDdWP4vuLqfWfDs98xjnS0O1PTa+5TVOG9TVbae5vW8u8kk8xDH/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tQh/s/8A1Unm75HStTT9QhxF/vr+7/heuU06eK3tzaTQyf30k3/KinndXS6RY2hsZZZ5o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b/D2oAtXGftBMuyrMrwvpx/5ZSwv5o/vPUH2aI+V5MuYdm/9596r1sIZ7cwyy/vfvp/u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R5vm8yycxyVq6P4gi0i3ih/77k/uNVD7P9vt/3X/LLnn+7iq+jD7fcTDyo4v7/mP9+gCQ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kzebD8zp/s9/6U8afKbgw/wDLX+D8a157eG3t4vJl8q73xzPJs3KjD+H3ptv4omt/Ol8q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z77f5NAFjRtP+z2/7r97dyfI8kf3k+tV9Q06WC4mli/33jj/AIFLcVIniG5s0lnW3Mks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se1v3n855mldj90R/KtAEGsW8vNek6/o2n6R8IPB+oadDHNNcatp8E1x/Fu34kX81Fea6h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2RXeT++3pWpoV/ez/DaKxa4O2Hxdp8pUngZ7/wDAtoquhhNan6tWsu22h/3B/KpjNWak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D+VKsx9a4G9TqjBWL/m+9eC/tA/s9r4qf/hMfB2dJ8a2LG4E1qdhuivZsfxe/U17Z5vvS+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D88vEHxZtPiR5Vp8TNPuLTW9L/cWviXS90dzaYb/AJaR/wC9/dr0PwN8DtP+IHw38eeIN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xBJHvsryOfzZUWJP+Wg+9ltu35q+lNR+DHgzVfEv/CQTaJbf2q27zZQvyzg9VkXowrynx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6k+ufDPXJfCWsqd/2Tefs0p9v7v8Au8indBY7b9kbxTqviT4N2Y1hbgXGnXElhG9yhV5I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sB/wGuw8Y/FC38LX6abb6Xfa1qbRGf7JYpuZI843N6Vt6N5ujaDaw3c0cs8UCpNIE2q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X2p6veePdK8ceCYrfVTrdhJaT6LqE/kPNFbyNtmhft96pRJ0vha38M/Efwtq3/CM2kfh6W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47JYrlW/5aJIP7zL/ABV6TaW8VjbR28C7LeFBHGn90CuP+HXh3UtKm1/XtchtbPWdcuY5Z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iOPaBu7t97c1dhmqbsNCtIeagLUrHGaiLdag0SPOv2gviKfhp8MNU1SFh/aE220sxnnz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8t+FfnpBI4DtI7TSu2+SVzlnY9ST619gftxiRvh/4bK/cGuJu/wDAebH8q+QAMV89jpNvl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jh54i2rf5E6SZ7U8HNQx1MvevIP1um9LljTNRvND1Oz1LT5fIvrOUTQS91Ydvoa/RLwT4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J1u3/wBVf2yXAX+6SOQfoa/OuPpX25+zPHMnwW8MiXoY5DH/ANczK5T9MV62Xtubij8q4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PEW948T/b1+JJ8rRfAdlN/wAfGdR1MKekatiCM/7zKzY9lr4/rtPjN4xbx98WvFOt+Z5kE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Qw5jTH1I3fjXO+HdCufE/iDTNGsk33moXMdrCP9pzgV+85ZhoYHBJs/lrF1vbV2ui0PtH9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P8Age98W3cW2+1pjHblhyLZTg/gWH/jteMftpfEb/hL/ibB4btJvM0vw8n7xQcq90/z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13etfdD2mm/DnwO8UIWHS9E0/5B0Ajij/AK7f1r8o9V1a41/WNQ1a6Ja6v7iS5lY9y7Fv6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xsqstonbjJqhRVNEVfoj+zT8Nf8AhX3wosFuItmr6mv9oXpI+Ybh+6T/AICm3j/er4m+B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8VPDehTLvsprpZbsY4aGM73U/723b/wACr9M8VHE+LSgsNDfdl5TR5pOo9jHub4Wyli4b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eaj+8iPkIP4N33qtajZwiVzPMVJPC5rLfdA+1blnXsQelfy3xPnWMo1PYP3YeTsz9QwGD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RstVJ/c3HyuOMmryXGRw2ayVt7ZuZZPNJqDxNri+E/Cms6tHbm5extZLhYj/GwGQK+g4Yz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iNVH/AMCOXF4SEaijDdm95x9a+fP2ofjD4w8AeKPh9onhPULPT5fEF61rNcXkHmbF45+9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Evjvxfc6TrMVjLay2rXaPZqyeThgNv3vm+9XHftiabfXXj/4ValZaZd6lb6XfS3F0LSFp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jX3sJqexw4nCTwk+SpueTfGH4gat4o0/Uf+Em+Jl5F/wjWtLZJZ6XbC2aaSRfv/u5P3i7f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sfHnxtb/D/wAY654Z+Jkeoaf4atY9nl6ZCq3EhYR7V3fNtXK/NXB+OfA2n+P9Pml1HSt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P9l+H3gtLSHd82Bu3SSMvy7mqTxdpE1t8NvGPhfwt4f8AEN1b6tawW1nDf6LHBNAyzKx3T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u2ujl0ucNj7l+EPi3VPEPwR8LeIdVuRc6reaFBfzzOqp+8aHe3A4r5M+H37UXxb+IWi3Oq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NRC5eGK11iPypmVcfNjd0Oa9uS/1vwr+yHp8GlaTcaj4gs/CttZfY7fiWOTyFU5/3ea+bb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Azw7omm+HPB+q+LtXtZpdT1zWNSjin0yR2+Rdv8W1X/AEqFuITxBcfFHR/2iPB/iC78V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UWUllZaxbo39npHtYf3vvfL96vT/2JdP8d6f4g8Q6Vp/ja38QeD9H1aT+0JPJaX7RMV58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n4ofCbxB448L+GvBNp4g8J6fong/TF8jVJNQVp9QuivKgfwrurpP2VdH8beMPiR4UtJbS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9lIj2+lzbl1CaT+OQbvmZm+b/ZrQD9AvNpRNWf53vSrLz1qLgaAmPrinrMfrVBZOOtSL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x4f8Ag9qGj+L9Pu/7b/4p/S7ma60+yjg/e+ZKr+YrSf3a6Tw/8SfCmoeJ7zwppV3H/aFm8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YvMH+sVT91mXvVH4pW+pxaVZ69o91bwXugyvfFLt2SGaLy2WRWI5+6xrx/wADay1t4d0hN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iCPWJ9Xu9R0yCWPTrd7iUmQea3zSbVb7q11J3jdkPQvftZ/ssXnxo1HRPE/hLUl0PxnpOQ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ht6nzF+YMh3bf94+lcP8N/8Agn/BqGrJr/xc8S3njLVcc2xupZFYf3Hlb52X2UrX19nP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xaZX8PaBpnhPSItK0OwttJ02L/V2tpGI41+gFXGY5Y5zmm+Zx1qIv15qOZspBJLw3PQVAW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ZI3EvoBSO2Le2Hqy0yScPjvX5g/E+e6uPjj41hj8v/SNSn/lX6b7/evzK+IFxp+r/Fzx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eXqU7wybPl3DpzXXQ+IhnN6vcfZ/N06WL97bvsf8Ah2r/APFVc8P/AGU8zf8ALPbXO3Fv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l/j+fcze9OtvtX2+K1i/2XeTfu+au0k76b/SbmUeVGYv4Pk+7Ve+sBc30Xmn/v3/AEFN0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DNN5Uuzenybd7BqtiD7BPFLMf/ilqCbFfWLCXT7fyv3flbPOh/2V3f8AxVcfOx8uWOKP9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GoRXE583zJYtmxI9/3F3ZwB/vE1D/AGfp1vYn91jzHVJvn3bVpphY4EQWuIv9ZLDvVJv97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tz4etYbSLzfLdkm+Tb5S7uOe+6um/4RK3iDweb+4L5jkA27/qtZX/AAj8v2gxfu/Jjfenl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Fjip9PmGoRRCGSWaT7nl/NTp/tdxmG7i+y+W7OnT5Vr0G48PxT6dFd+VHn7j/wB5f9mq1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02oRSTXUkLIn9KAseNT281/ceVLL9llkdv+ArWVPby6PcRQyxR+V/ubd9bN/cf2hqssvk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yfMyf7Xy10On3Euj+daXcX2uXZveSR1ZucYxWDBHKT23keVLFF5UUm50/wBqq4/0jzSY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tBb/6KcRee2xP/if9mqom88eXF/wAgfepook07T/9dLLN5UQ/+JruLe3/AOJP4a8qKTzfJ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t1cJbHNtLF538aukf+16mvQZj/xKdFlhP/LON/8AgJamUdkPKuNPu4ppf3u/e/8AuirVv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y3csk2n/x/wB7b3xWONP6xSxSTTSPvTy3+4vfNVtQvLm4sTAHZYY33+WxytBjY0tT1mOO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MnEipubbWVceb9otZvN/0TZvTzH2/L/erW8PfZf7Plu7uLzdPt/ke3/idvp/drrfA1x4Z0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WPytQdv9ryv/ANqgpGfpniSx0mxMSabHNdSjemJWMW7tkH+7RUHjHSNP0nxRqE2iq4sg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pI38K0UGh8giaUhKfb3EsM57/ACGnXFrLpXHX/poj7lb6VWguM+b/ALteeZFkOGEcWaik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CKpFiTzWhbad/o37qWTzd/zxyJtbbSsBDNb/ANn94/n+fZv3NTbu/wDNhQKTuHUGo57b9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6/KM0wIPtT45PH0q1b/axbGWL7QYh9/721WNBsMQoaIftcNvcRQ3dxFDKR5kcch2v9RQA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qgD5uPQVeYwGN0O9nB5Iqnp8kwCqsiCPPO7qKcbiMzOskm7B4aPpQWHGDj5B/An92qpx0P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L5Zz9aUQGfy/++f92gDQ+z/Z9PMx8v8AePsSP+/iren3EP2abMXm/OuxP4ayBP8AZv8Ap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7lWrbU7YR+VFB5EXVfn3c1k0BeuNHtNQuJY4pRamP7/mfd96y9QtwuTay+bF/vj5qlv8A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neQP99TUer6f5GkRahF/qvO8ny/4lbbmktAKP2iW4EUJ/wCWf3I/7tAn7U77RF/Yx/fSf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yJ8rw7fvBvr/DUGRWqAmzmvpX4dRsvgPRHWORljSGRzt6Flxj/wAdr5nzX1X8Lreb/hW1n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L/0GrQFfxTcDUbj93LmWP8A5Zn71VtHuIjma78uKKOH7KlvvVZXb++3+1Tr/R5r/WJ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XyZP4d1XLbw//AMSea7/5a27qjx7F+9WqKOev9Pu7fUIv3X7rY3kySfef5v8A9VY17bPpl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/y0/i216FceH4tPt4vtf/ACENn7mOR9rIp53Vz9/qFpced9rtP9K2bE8v/lqxbvWhLRh29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DF++3/wCs/h27a14Ik1FYZY4ntZk2mON/7vRttUxp/n3Hlf6n7qPH/crb/tCLT/3VpL/x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oHHQ2dG0fT9P0+aWL91LG/wC+k+9srP1iCbWLiYxcxRPsp+jeIIrjw/q2nzf62RGeH/rp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w+TdH/Q7uIO3+9Hwf8+9TY2Rxdxp0ttceb2H/oVaYt5dQ+yf2h5flSOyeZvVV3e9beqQ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ZP7OjLH9595/xrGuNPi1Dw/a2mnzf6x9/lyJt2LuB4NNGEkVLPTbCW5u7mK8aX7LjNuDn7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uNQill0/7Xaffe33/fXd979a0vD3heXT7iKHT5reW7kfZNHJtZtvtTbbyri4u5Zpvsn2f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9z/DgUzNaFm4t4rfUJv8ARLeKLeqJZyfxrWJrGsxDyorSL91/Hbx/wSe1FxqF3f8A7rUf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8v5di1z0+v/2dqHm483597/7KmmikaVtfXF5qERaEn5/9U6c7qtf2jafvdPM2fk85I9nzM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4/tDP/PaT7kn3djUahcQ29wZbSKP7Xs+eSSHdv+lWiblz+2MW0Zi/4+o/uGqr/arhjczzq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61Xth9nsIvN6u7fvR91qlGo+R/osUXm0xlzT9R+wfa5ojmLZsfzPuo1dFceIIbjy4tP8A+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xtXOf2dd/aDDF/qrj/nmny0afp//AB9w3U1vFDs2eZcf3u2KALGnaxNb+IPOi8iGTZ/c+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CYeVNLFHm4fyUkjf+Lr0rl9Ptof7Ylilh/dR/f+fd8vtXUagdOt9Kkt7UHzE+YOf4v/r0D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fnzZakFv9og/dcxf+OtXLDUJbjT5YpT9zvUGjeILqxvFiE52j5Mf7PrQUal/rEonmii/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QuPNt/tf/ACyhuE3p/WqFtcRT3F35s0nm7/k/i3Vc1O4lu9HWEypNK6kPsHzLVgWdHgiN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AHLb/Lfa0TbvlZvaqYt/tFxd2vleV5ab3T+F2o0JJ7OaXBb99F5Umf7pqwILT7fdxZ/e/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rQBVuNPiNwfKl/4903/fCr92oPD1zaXFwZZYv3sj7/Lk+7x0rP8AtH78xReXL/f/ANj61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IruLzP8Ab+TaqNu4/DFAFn4hlNYuNBjhhIHkyozn7x+btXOfZ/8AR4vK8z77Okn+zXQan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+TFHaeXFcIkf99fMxxUh0uVpYLIyRiKGPckkf3eaAKmjXF0bf7JLN50Wz5/7yf5zT9Qt4v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359/l/wAO7uzVd0fT4rj/AFV35V380b2/9/5vvVJrHlfZ/skU1vLqGyTz/kG5F4x+tAGtp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K2b3+f7jf3a3f7Y0/+x/Nil827t3Xf5abvlNc3Ya9HFYzQCLzbq7dXk8xNrbaq3kIghN2M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/9loA3hqH2bUIvJlx5ibH8v5t6/3au2WnqLpy4/fHcnl7N22uHFvdifzf9je/l/L8tdF4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J8tmXaXyfv/WgDs7fUIraAwzf623mjf8ANSKTUNQh1Dzof9V5jr/sqlU9X1CG4Hmjy/ubH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xXFtHF/y12b/AM6AE1jSJtPnmi8791J8/H3XaqFvp83kebDzj74q/b3MVxcWv2s/a4Y92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3Fx/bFvFFDF9k+T5/s/93396AOZ1C4h+zfvfMMv/AKD+FW9JP/FJyRDp/wAJHpXP3f42q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0g+tWfD9v5Hh6XzeYpPEGlun+183WjozN7n6oRyfuIv90UpkxVSOT/R4v90UrSZrzG9W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cJM1VRvenh/esiiz5lAk59ar596AadwJbqCO+tpbeYboZYzG6+oPWvJ9P/Z8i8I+I9O1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iWmYTY3befC0DMpeMZ5Gdterq3BFNya0TJsT7hRuqHfRuqhDieDUZGaWis7lnnnx5+HrfE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Cg3y7bqzP/TeMkqP+Bcr/wACr89JI5ba4lgnjaKWJtjo4wVYdRX6m5rwv42fsxad8Rrm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8QSf6zcP3Nx/veje/wCdebiaDqe9E+44Zz2GVTdKu/ckfFSEEdalXrXo2pfs0/ETSZmQ6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aSBgfyrZ8L/ss+OdZlAvrSDRYD/y0uZNzY+gryfYTbtY/YY8QZaqftPbKx574P8I6j468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ae6ba8g/5Yx/xSfh1r7c8d31r8KPg3rctviK20jR3it+2CI9qf+PEVP8ACz4Q6N8LtOMdo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FxeSL8z+w9B7V51+27r39jfBW5tlbbJqd5DbAeoyWb/0Gvpcpwq9tGD3Z+I8YcQ/2m5Oi/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Wve/2LPC3/CQ/HGwu3TdDpFtNescdG27E/Vq8GFfZX/BPvw8Ui8Xa8y8OYrGNvph2/mK/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ByR+I4KHta92erftf+Kf+Ea+BuvBH2Tah5dhHjqd7fN/46Gr85MCvsf8A4KC+IsaV4S0BW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1Hoq7B/6Ea+OK4OHqXs8PKo/tG2Yy5qlux9SfsF+GBd+KfEniEpkWFqttG3o7tlv0Va+y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Dvh3+zfhFc6kV2yanfSN9VTABr3pu9fD5zVVXGTZ9LgI8tFHPax5cqMcr5qmsubYHgZAmf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cLSbmjBYdaqXFvaqxZIhX4lm/DuMzLESnHlt0ufb4XHUsPFKRmbl8/OV2+lJcFLiN4pUW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wqW5CZJVAKz558cV7OQZVWy1SjWtr2OTG4unXkpQKWjeH9E8L+b/AGTp9vp8kv3/AC/vN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wG/4T/T9b1rw9LqH/AAmN5HHDBv1N4LZNvG7b937tey7uCaiNxjivsErHnyquo7yPiOH4D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dsIvFiaP9qlVla91HxbPCLg/xYWuE8c6tpXgm50u0i0nRPEF3qEoiit9G8S3F0wyyrk7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9eK/CHhvxzb29v4k0Kx123t382KO+j3iN/7w9+Ko6J8MPA3hvUIL/SfBuiadeQHdFPb2K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exrbn0JFuLjwd+zh8P7uW7lk0rw/byfP5jyzt5knb+Jq/MzTtQ+HNx8F/HkuoRR3fxFvNT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/0ctHlv7q9ZPvV+ql2ttqVsbe+s7e/ty28xXUKyKT64NQQaPosH+q0DSYh/sWMY/pWalY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gz/wl/wk+yWv/Ekt4FfxP+4dt823n+Hc/wA392vaf2Sfiv4I8MftF/EBdLimttJ8Q3Md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+NW77un/AAKvtOCx0lPu6Vp6n2tYx/7LWjElqB8llaqP9mBB/IVXOZ83Q6NbgetSrOOa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lnPNZjNZbjNSpPk9ay4ZM1ZV/erTAuzJFd280EyiWGVCjxt0ZT1BqPTrK10mwt7Kzgjtr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rgKBUYb0NPz71onoKxY86ned71U3e9Lvx3rO4y2ZeKjMuM1D5nFRs56VQD2lyr+4qOeb9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N/yv9Kinf/j3+tTcDQya/LH4qmT/AIWX4wOf+YrP/wChmv1CNzgnmvzF+Ieny6j8Q/E8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zJ/10au7DbshnMWx/wBH87/lmPkeT7u5hTrTWngljAjTPH7wfxe9W/s39n23+leZ5v8Az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qnkQ/ZzLHHxJt2eZ95K6W2SX7a4+z+ddeVJa/3/6V2FvB/o80vnR/ard1dLeR92/NcRo2r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D51rbuu+OT7r4b0rubfydY+yyxS+aLh/n8v/AJZVaYEGn3AnuPfbs/4FVgW/2e//ANKM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1NrGgWukZlhmM3+/95en+NZ1vcZ82SOb979z9/wDNu9qpAXbi4z5Yl/1sf/oVSzwfaP3X2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/a/vVFbafFAIjL/H/wA8/mp5011ub3bMsUpiwmZf4d392hAVRp0X/LX/AFX/ADz/AK1z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F35vmfZN/yf3nrsJP3VvN53/HrGyh5N/32/u1yWoXDeIr2GFj5UsUWUjjTbE61oB4tqFx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/AFsbtsqtcedPm677Pnkk+89b2oaP5+rzTTf6J5j/ACeZ93hqgt/KuNQmlu7uP7+xPM+W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9Ht4v3Ug8xN/z/wB71p9tbS6j5UUQGdjIn8PzVPqCNDqMkL3G6QNho0O9FX/ZqLPkf6qby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iaLr2rvLa8RE0OPz0iCJGXeT5VTDNXHafbjJlJGd7PXVDzbefRLqX97LIkez8Pu0FHrW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FaWlpJ5siSP5m9fu/wB7ntzWd4gt5vtBi/1sW/Ykmzaz/RjXXf2xL9ntbu7i/fR/J5dvu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NtrIv7jVv7Yi1C71DzZd/nJbxurRIv93dQZ2MDTvO/wCXSW3l/wBYj28jsuz/AGR/tVa0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0u1uJovuR/wB1G/vVch1C3u5GgjW2knMxYyBd7bzVm41CKw0+L7XN9k8vckNvGm3zWP3nY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e3i1DWNPi0+KSX7Q6ukcb7mdv93tRVDTvN8QXEXm3f72NG8n59rJ+P3qKCz5T8QahDcCKK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Nn+uL7/8AarM8gxorHo65FW7i4l1ifPleVFEip+7RtqL71l/dOP8AlnurzzImRmgkDxna4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6+0GX55vk+dx95VqG2t820spi437IXj+b5v7uP8AdqCSa6tIY8sFS5jWUAHO5ecH+dAE4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T+LLfNUKysmfm60Aecv8Ac/iqIcnmgDRtrq0t3tGnSS7hX/WwrIEaX/gW35atW1xp9vrE0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cJ8nlu0qopXlGLbW+9WUsKYz3pp+XpQBNqSeRdunmW8mP4rVtyH6GqlIZcZpm/NBYoOO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lfvZPN3/fk+6i1SAzT6ALF7dpdyXD4ZN0jHaKrKOBimg4Oac8pYAbQv0oA0Z7gXWJeuz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1G3h25iMn7z53j3/KrVSs22OWZWZP4iB0qyfK+aP/W5+dZP7tKwGUeppqk5qaSPDEA5q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NLg1Kaynj0+d2jiuin7t2XqA3SmtAIQTivqT4beT/AMK30OLzpIv9ETf/ALPzYr5ar6n+D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STJ5hVQ8fy/9dGNUgHa/b/Z9X0+0h8zzdiv/ALTx/wB6nDWLT97LLLcTTSPvePZtXd7mr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/Klz5V3GjRpJ/dUDvWVrFv/a9vpXleXFFv3+Xs2q7ba1RRVGnxax52oS6hJFLHtT7PI7M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3a0dP8Lxaxb+b/wAenz/JJI+1XasK2t5ftE373+PYkf8AC61tW1xqGn28Wny3dvNpUj7Pu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2apjG22ny6fbxS/u/wB4n775PM2ZX72afbf8S/T9Wiu/9VsXZJHD8zyDn8PlrUtrf/hH9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PvwxyfddccLSXGsafrHh+7l8qT7n76SP5vm29vWhFcpyAuLS486Xzf4N6fw/N/WtHTrj/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8nyf73XoareHtHluNHPnRSeVv85PM+VvxqbT7eXUNPi8q0/4+EV/Mk/esi/7JFUTc09Q8Q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ZfmkT5Nu+P8Avf8AfVSeFfETW+pxxTJbrDFE0H7xNrc/xLj+KsnUNPi+0Wt3D5nmxoyP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w/wDZ/Kmll8o7N6eX821vegYT/wDHxFDFF+93s6XH+z7+lCQaXYSSajqU4jJlBMsR3/N/e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/tDyof3fkyffuNm3fXOeINPjjvruOFg0Al2fc/8AHaCLFHWb+G31prqUtfWksB8tkB3q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aXULeLVof32nyfI8cb7ZdtdXbXEWj/ZLrT4o/te9fOj3jaq+4qefWM6xNd6dFZ6VafNst4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0S9Bo0+LEV3p93/olx9yS4T5k+vv1rnxqEVxceT9r/1bt/B9/wDGtm31iX7RNFFaXHk3D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4fxAdvvVRGjpYTTElF8w9x8yf/ZVaJItPuJdQn+yGHyod7Ikkj7d1aA0+70/yv+WsXzbJI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h9o/4mBlimk8obU/eJ/F9K6vTvK+znzZY5Zbd2SaP/ZP8VMC34g1tH0ez8ma4EqJxHIg/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9o086hFFH+82p5dw+7fJ9K56e3+zZ/fSS2n30rfttYl/feV5flb22f7bfw1CQGZqFv9gvz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v/efedv72f7tO064u4LeO6l/v7E8z5vlrpZ7bUbj7L/aFp5XmIzpJcJt/wCAisC4uDcXH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/k8yNPvtuqxozNQ0+b7R5Uv7r52f7/wAtRz6PKPsEv+tlkRt8m/7iitufpNFqEsn7uFUhk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2eP8AZpLjT9Pt9fm0+WaTyvJWZJI0+nymgoxZ7eLT54vJi87zNr/7je9Lp3+kf62aOH5G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eKNQ/0jytPhkiijmbfHv278fxUot4rfN3+78qRN/7x/m3VmwLI83SLeKKGWTzZPvySP8Ac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ahFo/wDZUvW7vIVd/s+G34b73tVC4uJfs9r+9/ffc8uP7vl0/wDs/wC3+V/q/Nj+5Jv27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9ouLW7h/dfIqTeX92VR/FR4euLu4t7v7JF/BseOT5m5/iq5b20NhceTFL+6373t433b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vKPnf8wqL5U8yPcqu3uahgQfEC3m0/T/CsP8Ay18i4R/Lfcu7eOlN0bzRp8WZZIfnk/pV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Wg3Pk/dnuF+/u+VvLO4UsOpPqlrYWcCCZ45JW2p15Uf4VaAeLiL/S7vzfJlt3jRPs/wAz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28tx4gu9Qhi/0X/np/FWpcWEOnaPEIv+Pu43O/8Asdqqaf8A6BcETTSeVG6o9xH829a0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4ruLzP3iR75I/4G96m+0wz/66KTG9v++qk0aD+0bj7L/z0dd9v/wLvVjxBYS6P4oP/PLfs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WdOEU9xFL+88vv5nzV0V/Abbypof9VIio/wAn3P8AZrO07R5bjzv3smn+Wiv5cn3Xq39nu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4kk3yuiQ/NE7fSgB39nxXHlSxeZ5W/wCeT+5Vu28rPlQjnfs8zfu3r/eqbVWurmxuHdRBM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U/7Paq8Fv/Z4iloA6AaPFb280ssUd1Lsb/Wbt3NYun6fd5iliz5v3F/wq5L4ilit3BjP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O2jTiJ/3vnY/v4oAqT3P+ny6hqMX+sSRPL/2tvFV9E/0jS7T/AJ5f29pv/tT/AOJrQ8Qa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3sX/PST71UvC0JawijEqlU1eykfPbbLKo/MGh7Mh7n6dxSf6PF/uj+VOL1Uil/wBHi/3R/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LVm62LSPT91VUkp++pRoWA/vSiQ/WoA9LvpiZYElKJBVcNShvegkn3UBvwqINShqAJaXP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70ALmikooAKKKM0AMxXxD+334y/tDxd4f8LRPmPToGvp1B/5aSZVP/HQ3519oa9rtj4a0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QafYwvcTyn+FFBJNflZ8QfF978QvG2teJL4FZtSuGmWM/8so+kafgoAr6nhzC+1xXtXtE8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XIupzdfo5+yP4Y/4Rr4KaQ7Ltm1FnvX46hm+X/wAdC18IfC/wNP8AELxro2hQKSby5VZC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++c1+jPxQ8c6b8F/hje6qY1VLCBbawtQMB5SNsaj/AD/er6LiHEKSWGjvuzzMspOMXUfU+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+LvjlqkFvP51josMenR4PHmKC0p/76bb/wABrx6GEzEhT83YetMaee9mmurlzJc3EjTSu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16p+zJ8PW+IPxY0uKRA2m6a39oXhYZXZGcqp+rbR+de5TtgMC3LojgkniMS1E+9fhR4Xj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oyLta1sk347yMu5z+bV0PWkz71HPN5MZbG7Havx2rUdWrKb6n3FKChHlRw2ufE210nU/F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c+HrCHULhIyBvSTdtC57/ACmub1j45adpE/g2O90y5to/E0PnxzOw22y5A/efnUD+EvFV+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mRWmqa/p8OnWNh9pVsLGjrvdv95qbH8N7zVNR8I2+twwtp1h4fm0y/wBjdHJX7v8A3zWkI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0/xbDq/iPxBpCW7xnR3hSWdvuyGRN42/QfzrlvE/xCsvD2uy2V/E1vCunvqEV1n5Z9rb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PDXwh1KOw8a6f4j1SSS31ee3Ftc2z7ZzDEu1d3+1Wp4/+HsXiS08MW8cavFpV/BPL5rfM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8C2rWfs6Maja2IRasvFzT65ouky2L29zqVg2oKGf/AFaqwG08dfmrmtY+KEtt4e1fVYtK8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R0tzMq+dIGxuz/Ctbfizw/rj+KdJ8R6KttPdWltJZSWl45VWVmU79y/7tcvrXwu1CbwHe6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e6w2r3AwywF2fc0f97bWqVENUT678Qr3QfDVnfX+mW41G9vVsobaK8V4EY/xSTfdVeKu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dF0a7v7SzWfUtUj01hbXAMcKEu3mZ/i4FQf8ACL6gPB8ekxaTof8Arm8yzk3fZvL/ALw/i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odvBOh6Lc3EN4lprQ1KeMhmiEXzDyV/OtGqXQzbl0Ogt/iBDceL9R0q08u7hs9M/tB7iOb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fpWT4O+JOq6/4fvNbu7TS4oo7Jr2C3tr3z5+N/wDrPl+WrGneA7TSvFWr6lYR2tnZXml/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uY7z+dZHhTwLeeG9AvdJLaaqTae1ms9vH+8dyPvv+dJqigVyfQvjNdan4S06+bThb6tc6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7Z2LK3yv/ALXy10eoeONWuNY1bT9Ei0+KLR/LS91DVJ2iiSQjIQKv8W3+KuU1H4ZJfjwt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KktDcyY+W6SHgVa1/wBfX+sa7dadqdstrrQV7y3v4PNUyqu3eKlwoW900R6louoG40+0m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Nu+6JvpWql4fWuM8J6evh3w3pukpMZhZQLD5hGC2O9bcU5PevPa7GqOjhu8jrVuO4zXPw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dY71kM2lmPZqetw2OeRWWl0DUqXA9aCzSW4HenLKpBrPWfPeniUUAXkl4NNeXEg+lVklA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oB1xNiJsetRvN80P0qvczAxtz3qKSXBj57UAXS3J5r82vEej3dx4t8W3fneV5eo3c8Mex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981+ihuGyfmr83/Fmoy2/inxHzJF5mo3Oz/v83zV34XdmcinbXH2fUDd6hFJLLs3/AGf++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7RFtnuLnzeIUEz/3d390VpfZ4tX08/wDP3Giu8m/5n+aqlxqP9of2jdxReVpWlzQw/wB5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jMoXHm3Fwc/6rZ5jyRp6+tKPtdv5UUP7qKP78f3d/wDtGp/EN8I9W1PyEKQXwA8wjFG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F5s3+s+/JJ93p96haAWrfV5TOYfN86Hy99aMH2U+dnunyf71ZVtbQ2/8Ay1/4/EbyJP7y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2/nS+XL/cj/hRapAaOmyt5LRg/KPXtVeN5XuWKqCgOPOPUVUtr9YoDEJd6s2BIKS3t5Vc5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6UwGX+ofv/wDRZpJvMf5JJE2q/wDtHdV620//AE+b97b+bGnzyR7mV2P/AKDVy4t/P8qKL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5Pl3VRnuLTSPO/deVNsVEj3/+PVQHn2sW8usf2jaXcv8AGzwRxorRbt3Kn+L7tchp40+3F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fJ/y7p8u7/wBlpNQ1CawuLvyv9b5zb/8Avqs0H+0LgxSy+Tnc7ySfd2jnNY2AbZwQw+Y8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V3bVp5MTZH7zzf8Ac/iqPRrjzgeKmsLeJZ5pf9vfTAfbwGe3xF+9l9K7bSXS51Lwu0I89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3+v8AdrjtP80XB8k/7n+ytdsDj/hGpYj5P+iwp9zb83dqCj2nTvFEV/53mxW9paR7t/mJu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Y1CHxBbxeTFH9k+59nj+95Y9hUlt5tvp/2v8A0f7J5MkLx7GXf/tGqHgbUIrfULv/AFf7x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7NAGj4O8P/8ACQahN5UtvafZ33pH8yt/vYA+9S+MNQl8Yahp/hn7XbxRRzeQlxsZtjbv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jNb3BitIfK+eTfJG/wDrfmqnbXH9n28WoRfvZo3Wa68x9uxt3y4oA6fxh8PpvCGoRRS+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nlzfM/wBfl4orTGsReN/EGnyzeZdxeervHv8A3SRjnbiio5gPhWK7dbgk+tTzy+bKT2xVW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3qWIeYCfauIyLttrN1BbxeVL5P2d/MSSNNsm7/e+9UE5inJm6TSOzuiJtUfSiOyaSLzFZQ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IKaAJM8VGTgmgZNTvYyKqsvzK3egBttLu4qytvnrxRHZ3AB8qHhBueT+Gsy4vruGeUYyP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RrsPIf+KsDULhrKU4G5Oma3GjlutPEkfMMZwWrH1aSPy1iHPcmgsvC2l+z+bjO/8A2/4qY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7isqwE09xGIuu/f8ny109vo13qAjl/56O2+SR/u/WgDMoqzc2UltcSRkCQKcbk5BpRpFw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eq80AR6fPLb3ERixnf/H92ta2GnwX80Usv7mRNySf7VUP7PlznH7vbUw0e68nzRC5FAElx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/vPvp/tLWaLi7+z/AGQ3dwbSN96W8kzNEreqr92tsaf548qL/W/Lv8z5dtQ2/h6X7RN9r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oAxenevrD9m2aWT4dxLL/AKrzSE/76kr5kv8Aw/NYXM0Qljl8t9nFfR37PSXb/DkwReX8k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zY/mfyqkBs+NkhtNXHmzR2sVwrfvJP7tctcaPFo/iCKWWaP7Jv3vHG/zbcV2vii3/ANHi+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o0P+jpuZF+tef3/lfaJpf9I/2PMxt9lrVFC6hcf8TDypf9F+f/lm/r71q6OPt/nQzS/8e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as3wtp9pq+oTf76u8kn3d3tWpo2nQjX5rS7m820jfzk8t9u9hyv1pyGjS1j+0P7P8q71C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byJuZ1/vNWJbXEOn/ALqGLztPvPkSP5otjCunFv4Z+0XfmzahFLJud/LT+H67eKyNX/s/7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VvWaHzPmZMfxVCZo9C/b6hp+n/uZftGoXcabE+f+E/WrGoafFb+V5Uv+sTYn2f7qL9K52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voZEa13DZKg2MjL9a27bWLTUP7R0+78yK7jTen3V3/7VaokZp32Tw/p8Uv8ArdVkRke3k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rQuNP/4R+4P+l/vY03/8CNc1ceIItPuIpbTT45bvZ89xcO0m/wCal1TXLzxBIj3KyveEB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1/wB3bxtpgaVxqFp/yx8zzY5v33mIvlbenFZ/iC5iuL8+af3Mn3I/7/SkuNQht/3v7v8A0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72qncafd2/lQwzR/c3p/Fv8Al5XDUCGW1tgzRRfvIpU+Q/3KrTaXc29yVaHBf7n+1Vme4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l+dGjP8AfG12xkLjtS+H/GF3bibzfM8q4ff9zd822mjA19JvU0m5gu57f7TaiURv5j7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Dx92maxrFpcaxd/2fN9r0/wA75JJE2tuFUNQ8US3FvNFND/seZ/cbtVa2uJrj7LFLFb/a9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qfX5tpq0BYuLcif7WYsb33v/ALVOuLi01DUJv9XafIqfaI93+kf7JFdXFots0FvY+YJZ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I23PfpWfqGn8RQxWv72NG3yRpuZ2/vUwMMW/+jzQyzeV5bq6R/wDLN/m/+JqTULf+x7fzZ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b/c+tQXFva3Fuev31R5I3/i+lXLa3/tDTorT939qj8x08x93nYoAq2+sXaXS3barc3sJC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QGp59Qhnt9R8r979o+dP7yfNTJbee3tLt0sCsVuiedcK/wBz5u/51SFv/o0XlTRxfPsSS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FA0bPg77VqE9rp/+u+Rtke/5v8AdrQHhf8As+3m/tDy4ru4fZBHHNukf/61crbmaw86a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vs82M7l/KrOn6z9nt4pooo/OjTZ+8+bZmpZRf07yrjWP+Jh5fm79ifP8AfYcVZuPD8VvqF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FdI5P9VyM03w9b6fbzzQxRR6tLIiunmbl2Sf3RnvVK41DUbjUJoov9V/B848yL0qbAY1t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3532SXfvhjkTdvbdjn0q5rGsf2/8AZbm8T7NcQQ/vCi7P4vvbaNY0/wCz3B/tCL97ImxI4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qxcahF9o827i/dbI7XzI0/wDHzVoCe000SS2kdtOksMkC70T73K1jaxqH2fzrSXzJoZH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dLceH5f7Ytfsnmfu3+ePftbj0NZ/ijT5dI1A3c2n+dp8jtH5m/wC43vjpU81wIPHVxNceD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5sctwieX/ABqNmN1Y2nGW28qWE/vd+/8AusrVa1uc6h4Z0HCMqw308asw68L/AIU62t+I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bf5n8dUgNG/ueLWG6tZIpfmSST+/9Kq21za2/wD01i37E/8AiqtW2o/Z9Q0+W7i+1/Z0k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pzWfp+tm11iGW2hitpLc5QOufzrQDT0/yoNQm8qaT926v9sj+X36V0dxc2lvf+bN/pcv3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RisXV9QluLc2kNpHaxXE3npbx/Myfj/tfeqAaNK1paSKk7xyfJZBn3Pt3c/8Aj2aAOv0f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h/NZI4ZI/lbbxlf++as29xpVxP8Aa9P/ANEi/wCff+KuSey1G30+by7ZbjzPv3DLv2fh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LuLyf3WxXePftZM/wAVAHQ6x51vcH7X/rZIY98ke7c/1/3ag1i4it/Kilm82XYv7vfu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scRExOoRswSMtltvfNUbi4tP30UsVx+7h3vHI4X5em6gDeH/E40+aLypIvs77Kfp0BE80M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3lWdP1j+0NPih0+XyvM2pN+Df+hVe1i/lt9HmtJv33yfJ5abdmW7Vm5FJXMKa4W3iMckiO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Wq/4Z0c/2PZ+b+68zV7d0/3TPKaqy2UGqaPFdxTCG5QKgMn3WK1uaLr8Vv4P0qWYf6u+s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41UJcxnJan6FxS/uIv90fyqUSVRhfMEX+6P5VMGrw0zZbF2OSpA9VI2qUNWiNCwHpRJ71X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yJKVXquG/GlVqCS0GpQ1Qq3HWnBvxoAmDUoeogaMmgCfzKPMqHd7UoP4UATU3JpBXgH7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p8vh7wdp95d+ILhNk2oRwM0Viv8As/3pP/Qa0p03UlyomT5Vc8z/AGyvjems3H/CA6Jcb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Zo24kkHKw/QHDH8BXyyV9a2R4X1vnzdJ1CWXfvcyQOzO3977tfRf7Pn7Kt7e3dr4i8cQG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t9Kl4kmb+Fn/ur/s1+iYWthstw17nyleFbF13odj+x18Gx4R0KfxjrEHkanqUAjslcYENr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/+O/WvFP2p/jUvxS8YJpWnTb/AA9o0jJGUPy3E3IaX3/uj8a9P/aX+M+va5HceEfBmjah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gtmAdBx5MGP4f7zd6+Y7b4feJbgxRQ+H9Q82T7kf2Zq5MG4Vq0sViJGmKU6cPYUkc4kE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eVgqRjqxr9Cf2bfhGnwn8BbbqMf27qjLc3rkcpx+7j+i9f8AeauJ/Z8/Zl/4Qgw+JfFUM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rZgZFqD0Zh3k/9Br6EzivPzjN3iL0aT906MvwLo/vKm7HF+vNRO2Qe9BNRHnNfGnuIZJJ1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adODVV4+tQaWKMq5Jqq68mr8idaquvJqSSlKvBqhKvWtOVeDVCYdaCrGdPwpqs/ywk1Pc9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QPrVBZGY83Wqxm5p7jg1WI5qQsiyr1Ks2KqbsDrUZm96Lk2NKK8KE81NHqBHesfzDTkkNU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Dk1bi1EHPauWScgGpEuyM80FnVx32ejVPHfH1rk470jvVqHUD61BZ1Ud6fWrEd5nPNcxF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B70COg+0+9DT5yc1lLc5xzUn2j5TVjJ55jimSy/d57VTmn6UTzYAoAk+09ea/OLxpqhvv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RRahMH/uvtlY1+hRuBk81+b2szy3Gr68PN/5iNxsj/v8A7xuld+G3ZnI6m20e01C383T5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/ABJWjbeF/IFp5WoedLHC11Nb/wAKMOOPz+9XF6f4gu/D9wf339n3ezZ9zdvX+9V0axFb2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f2hcJsnk/uR/3R/wKuxMzLmsebcXEV3dxfutm9I/77dqi06Pz54f9FkaJ2beI/wDVbtv92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j91Nd+VFG/wA/mfd3Vq6dqEVtcH97H5Q7B/v+9UBqz+H7u4uIvKi/1abE/h+WtPTtPluPK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3P9hh0rkkj1O9kBiuTNEGxnO7ZW2PEEXh+3iii8yW73/P5j7Y3+gpoCxd+GL6yMTssUssh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xrF1p9x5UUX73eqfc+524/wBqprq71O10m4mvL4zXTpv/AHcnyp6KBWPF4jvIIJXdlJkmE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KoDQFxLp/iCbyoriX5N6W+9pVRj/AOg1jaxqGbiYGKSaXYzvJIm3Y1XrbxhL9nmu7v8A1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V345o1DxBFcaPqN3afuoriFdn95//ALKovYDxD7R9v1A+dF+685g8kafLu9ahnt5oLiaUf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1WL/WPtGn3cX+p+fenmfeT/gVJb6vFb6d5Uw82Xy22Z/vdjVJ3AkGo/aNPi8r7PF87J5ka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TdOEU/nfvf9z/AG6xbb9/cy+VF5MX30jkfdtX61etpjby8DPzf3/lpgaOnZ/0v/ll5aN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PufCVrDF+9e3Sdx/tH+GuMsrtoTJvEbZUjlq7jwvqBPiDw/Ldf8ATNHj/wBlRxSZR3mof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W/lRzM6RxozbF/un16VR1DT5rfypYv3UUjtsk2bd7f8AxNdKNHu/+JhqEUUnlSfInmfLL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E+nf2fbxebd+dd7N8MexvkXuxNSBQn0eXT7fzZYpP3f35Nny/hWp4W0+W486WK0+1/Pvf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b71n6R4h1B7eXQktjqKqnyD+4x53Guh+H1xq37qK05+87yR/63du+XrUt2Ai1C3i+0TS6f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89xInzI390mipPGGsXf2iLT/7RjtZd+945LX5f+BELRWFgPjLyFufM8vOxf73eo9kkGCM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hukhHYd6iN3FOVZVMbdwe1YGRICe/FW4JwV8vFVFGc75KuCGKCAmT/W/wUAPgEMGf9/7n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4h/5dLr97/FG6bayxPF5HEWZf4juq59uiK/6mPzP+ekabaAHvqjhZFM0UWRu+dPv1zlxO5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5Vj7Vzdzy7c96AHtqE8UZRWwKhjkF1lJW2n1ppiK5bO4etLalPMJZd/tQWdHa6hbWdgsN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8klX7a4iOnzd5ZE2PHH8u2ue0q3lNwSf9Uf4DWwIIoD/ref8AYb5aALuneaDEPO8mPZ8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9RYRSwRTSXIfvs2/NWVnzVxnAFLbzSQR3CKfllXawoA2bjUPI8oAx5k+/Hs+41MW8maSV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8rVjW8B/5Zn/Vrmia5ab73T2qLAaV/c+fPEf3g/6aH5qs/b/9dDL/AKWflHmRvt/GsldQM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0xdQtIB+9i/exv/rP734UkBuefmeP91kV7V8G7qSz0GeOOYoGdScfd27pK8IGsyf63/x/7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f+KIWLyo/vPv+fd5rb3xWyA9NuPFGn29vND5Xm3ciM8Plpu3sB932/8Ar1wksOo+MrEzW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GpKOR/wCPGrHii4lt9QiltIpPub/Lj+7W9oni2wlgMd5IllCi48ou33q1RR5xp3+vitJY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v/8Asq3dGt/7Q1eb97/x5psfzE3MjD+IGrFtcRX+oSy/6rzJv+BfnWho1xLp+sWkv9n28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cj/w/71NjRgeKLe70e3ml+1x3fyL+8t/vJn+EisrRrj7RceV+8m/gT7P95G68itbxRrH9o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AFb7HjjhXai7vXvVS4uP+Ef1Cb+z4vK+T5LjY237vrULQo09O8P/AGi4u4oopPN2b3j2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Z2sf2hb5/55fc+0eT9/Hv/erofD1xDrFv5PmyRSyQ/P5j/vfvdjWoPD/2fR/7Pu5pJYt6u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aoDkNJ1h9FeRobS31C3mUB7a9TOP7xFXBqH2jzrvyv3Xyp/sopH3axdY0+Ww1A+T/AK6P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fdpNG1iW4uIov9VFv3+X/wACpkcxoD+yvtEXm/vbT+CPeqsn+z/wGtDV9a0k3dtHFnEI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FWR4qktLu/TytP8AK+SNH8tN2+T+9UA0/wD0j/vlPM/2adjPmsXxrFpb3GoTRRRyxSOqT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33f71Zt7fl7WCGMC2tHXzN7ru+aq2pTPY61HZwLG3l/Jn7y7TWho+ofv/ADZrT+Bkf+67d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EVxqEUUs0kUWz5/9uT+GtMXH9n29rqEMv723m2Pbyfxru4xWhfmxN/am4txcu8YU4+7G2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ujXF3o/2v97/osnyJ8nmKjdmq0MbbahNfj/ro6/x7WT/aqK21C70/UJpYrvzZY/kST++ta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500t1HNFJ8jx/dZG+lFxqHkXHkwxW8sWxv9IjRWZJPpTAzBqE2n3Evmw/aoi677f+5V/V/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Oi86Hf8ke/bs9eKhGof66WLy7r5GRI/7jGmC3luNPu7v939k8n5Oi75h/CKBGtbW0v2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afsZ5LeN929v4VqMadi3N35sflff8yR/uLUPh62u7fzpf9VFsV0kkfdsbvUk/9oefF+9kh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cr/71YtDI7e4+0XEUMMXm2m9nS4jTbvrP8QW8Vvq5ltP9T8u+Pfu+bvWjf3H/AC6Wnl/c3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uuaz7+3u7fT7ubyv9EuHX95/EjDqtUgL+jXE2kagYpovKi/5+I33bPRqpah/pFxNLLNJ5U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fm+tZP9n6hcaP9riu/wB1/Bbx7d236Vd07/j3/dSyeVs855I33L/tUwNm2+yXFxFDd3cl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bZ6bTVbxBp1po9xNFFqH2uL76eXu/u1WFvLcf2fL5uf7kcfytt3fdqbUNZE/+ieVJ9lj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+960mB0Wnaj/aH9nwxWn2vy4Y3eTftZJP61h+PLnxBB4mGk3No1jFGv3yMwOp/iY1T07WL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vKtZH+T5NrPWpf6hqHiD7XdXd351pcOqPHH958dP51K0AwbsXdv4a07/AKZ6nPC8mzcvI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8Jt4vOMn3N+zZu/Gnahb/AGjw/a2kt35UX22R/wC98wUbc07TreK40eaWHzPtfzfvJPu7e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EEWn6fGfLk/eQ/JHs3fxdqW5ksdINnc6fJ5s6Irzx3CfLu/HrUunWENvbed53723Rd8cn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HuYf313LF5sUab4fMRWbaf4a0Axra4u/P/tCGb97vZ/8AcroNO8US29/F5vlxeWnySSfxr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0afcafqEsX7r9zGkMcny7JO64/wB2qlxcTah5UU37qL5USPZtZ2P8VAHQ6frKC7ubOB/O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zWro9t9vuDqH/LXYqP/ALoWsu28Pxafo/8AaFpF5su9U/4EOtVdf/0fVzLDNJ/D/vVim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dYMUUv2X/AFm/zPl2fL3rDtrj/kIyy+Zd/aIGtXk/hTP3WH/Aqm1jWJbnxBdxXf7rzPL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p8tOnt7S386HypPJuHVEuP4U9MVqgJdOt5fs/9oeb5VpH8jyW7sreZU//AAkOoW+n6jL9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y7hF3bu3NSjT5dH87T/OjmtJPneSP+PjArE1DR/s+oeT9lk8rYr/3vm/ve9Q4lI9EtzDq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mSFXeOP7yNu603SxLP8PL6KWH97b6raQf72Jid1cpo3iGbTvK0r+z44bW4dnST7rfWul0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2stukuNbs2ds/e/eMv8lFFONiJbn6L2b5t4v90fyq2rcis2xf9xF/uj+VXlPNeItzVbFt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t70/fxVJmhPuFAbFVt1KHxVXAtBxSh6rB8+tKH9zSuBaEmO9PElUw9OElVcgurJThJVISU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UCjzqqeaPWk8yncC59ooFxVLf70eZii4F/7SaryTnmq/2jFQSXPWlzgW/tBFQy3HWqhus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680ucCy0oyeaiMwHeqTXPXmoHuevNZ3A0PPFHmisk3XvSfah60gNNpBg81EXHNUDdnFRG6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c1Sdxk0xpy2eahL5zQA5zkVQm71c3ZFU5u9AGdcD5TTNTAGnwe9PnHymmap/yD7egDn5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Jupqqe9AAzcGqzvyakc5BxVV25oAUzEd6WOcnvVSVsURPwaALr3JA6mo0uiM8mqUsvWo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8R3qWPUCO9YglpyynNBR08N/mrMd31wa5qO4wOtTpdkA80GZ10F9nZz1q5Hd5D89K5Kzv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chWPTNBRpyXZYimy3LMhrNN381TNPlKAIjc8nmvzg13i/wBWHlebK+oz7P4v+WjV+iVx1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tx4j1K083/l7nf/R/lbmRh1rvwu7FIZ9otLcTCaGT959ySNN2zFVrjUPs/leVF+9jT5P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jVgeH5f33kzfurf5E/wB0VS/0vWNYilltI/ubIPL/AHS7f/Zq9CxmbEb3c1pbw3EohLFpT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1Ft/pE8UVpNJL5jqiSbGVXaqX/Ewt/wB7N5nlf6nzP4d1MGoRfaPNhu/Jij+dI/4d3tSsB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aPp8UUv8ArZLrZ/vsW+9n8K5zxxrH9oXGn2kP99t9xH/SscaxqH+i/wCl/utjbPM/56Hgf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t4beeL7XLHL9nmX/AGm+92NZ2sBc1PxPewaWdNIVoY2GyRU+Z2/2jSi3u9Qt/wDlp/txx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/+n6xd/uvJiuH/c+Z8u1ezVTtv7Qt9Q/tWH91FZuqeZ/wH71aoCpPPNBcGGX/AJZu37v7q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fKl6/J5f8PNXNQ07P72aXypfmd/4mb0q7bf2fp+j2n+iW93LIjO8d5829j92iwHF3FvLc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P/ZbdUGq2J065jszNHLdeTv8A+A9a1dXt/wCz7eaW0/1sb/PHH93/ADu/lWDPb3dx5U0v/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m/i9aLAMt7eXnitC2AP7pP8AW/8Ajq077TD55iiPm+W/ySRpt/d4+7TBP9oyIgY/nZ6hA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4aQZViPSu08MWsiXehXcjiG2hKBm/irjI13zlIW2sQAwPY4rvtD0+JtQ0G2uJSYZTEpl/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t4g/tDzv3V5FFG7f6t90Eq/3sn/armNc1y/1e/luIR0QxPHkPLL3+Yf3a1hcS2+n/ZLT/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37V2jov8Au1R0a41Dw/cXf2SLzbuR9jybGlV/9k0DSuReC7m2nlvYSQk8saCGOKLHXqxPo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9n6hNFokskunxps8yNNu+QfxD/ZrUtvhvd+ILeK7mm/eyI2/51i/76/+JrnPEFvd6fqH2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3Te/z7dje1Z3uVym5q+jy3GnxXc00d3/G8cky7t3dcBqKq+FvEGn6x9riu/8AiX3VvCuz5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ikKx8ZbAAcdRVWYEn5RVpFxFJk4A6GktMNKmRk1yEl6y0aWWz84c+oNN+wH7yngdatm9eH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RTu/l4XhT1NBI2EBpNgTJPepXPky+Uy5U1FEfJJKNn3qOV9zHLZc0APZJPmC4YD72Kq3O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j1qSJWjRsEqapvqBjjeEEMG65oAzrqYBSifdHSktxLADL5XHrT4Lbz5z6VpW9vFz50v+r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Bttf/ufQ1aU8ZrNkgzKXDqi56Vbjm4Azn3oAtibAxR9p/wBGiX+MZ3GoxyKQxDGc0AAuK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ZenYCqGMU7ziFx2oAuQEDMgjxFVO5t/PzLF/rf8AnnJ8ytQlwwiK54pBcD8KVgE0/WCM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8ILmWf4eW0sUUcPmTTO/97/W+vp96vn9beG4zX0N8LfLf4fW5tkLxxebFn3Vuf51aA6PX9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mVmlCvuB6e2Kr+J/KuNH0+7htPKikf5/M+9urB1mwe4vLbckkEx+ffJ91F3VNb3Etvcfu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PHs+X73vWqKNS28PS3GnxXctp5sse53t45treSP4qveJ7iX7PFd2kXm2kcPzyUmnW/8A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+yRfYm3+X829scpWXqk0ibYYZDbr5eOW/h96kCDTtYig/tCG7/wBVeJ89xIm5U+b021si4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3ck3lurpJIm6J16Gorj+xL+4mtJYpJf+nj7qp8tUfC2oRW+oXfmzeVFbp+48v5l27u9M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2xa/2T5n7v5H8xPK/T/2aoPD/ANrv/Oh86T/to7N07VaufF8KzGQQCeUvseOR/u+9SaNc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Gf4JP7yf7WK0QDbjUP+KXu/N0+Pzd/kP9o3LKjH+7XL/vsWsMX+u+ZPMj+Vtv9a7TW7KD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3ywkP97YszLWfp+nxeINPmu/3cXlv/wACRh1qkZSRRuLjULi4imllj83Yv+sTav6fxVU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ofO/uu/mP9/PvXQ2+jXeoaPNL5v2v5N6R79rf7NYLaPOZLiGQlz5AHlldv/AdxrQwsU/t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m/ZLXf5HmRpuVG7bv+BVq+ILf7Pn7J9oli2L+8k+630/2axxrGoW9vN5sXmxSIqJHs+43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KJv30Uv+q2eS/wD8VSsWjftreX7RFLD+9lkRnT5x8ze9bPgrTdV09ywSJzISfKyrN/wEN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vd/2xNDp/+qk+R/8Ad/vVdt9Q/ti4mh/5axuqQXH3WT5uaa0LLVx5P9of8hCPzZN2+PZ8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8RWE8UMXmHzJm+2xxvtkRdvDA1pT2/8AaFxFDaf6XFb7kmuJIF8rzB6Gsy4gl1e4ilmP+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2gZpjR7vT9Pm1W6i83T9mxPn2sknbIrXn0/SrcTfuvtfz74I94VUbH3qyxb/APCQfuvt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79V9Q8P3dtbWuoXc3lWkc3kJcR/dik7bhQZpG19oit9P0+7mmklu/P2XVvG48t7c/wBel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UZtPmt/Kj/1Plp99f7uKqW3h+00/T5tQl1D7X5j/ACSSJt34/hFV4tfh0r+z1tocXVv87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NCjb6fL/Z/wBri/1v8flpu+Xu1WLfT9RuPOii/exRur+XG/7t/wA/4qqT+TqFx5sXmReYm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rW0vxBc2emWVnblIZYGLPJJ911rO4BcW8XhfWIpZtPuJfMT5I4/vJ+FZlxcaTcXB+yRfZP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3bF29/wDerdj1CbXri4luXLER/uyvzb/SuU/s+b99dxRf6JbvveST5v8AgO30rFgKLia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k/P/AHn+bhl/2vlqsLf7T50uZMVN9nm1DUIpdPikl/uW8fzLt77f9mpRqH9n6xa/2TLH5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u+b3Hb5qtARW2oTfupv3d1FbvI/7xz3p+nfa7fMtpd/vd7Onl/dfpWbb3E32i7+12klpL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zM+ePwpLb/R7ebyvMi1CN1f8A4CG4qgOo1DUP+Eg0eLybSP8AtCSe42fJ8qSBYzux+fy0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heK7zH/pCfPHH93zBx/8AZVVGoTW9va6jF5fm/bZE/d/d3FKr3Gs+f4Pi0nyv3sd0zv8AJ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iAg1C41DT/wB1qH+elXbe4NuJvJtf4F3x3D/yq3cahp9xb/ZPN/eyQr/rP3q7t33Qapax/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5cXmJ88f8Kcd60Agtrj+2NPM0MXEbtvt5PvO1bHg63/4qDT5dWikitY33p9o9v4ataZp8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2t7Z/K7xxvtDr3+nWm23h/UBbWsunzfa5Y38xI/7jHB20nsCPQNY1iG3t9P8r9zaSXuxI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4j/u1xurQ25ufMnupJj5xd5Lfbtdd3y4qbWNQ/ti4ihu4vsn8Hl2/zbG+n96s/WNP+z281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d8kkibW3D+Vc6V2adCTUbiEaf9ku7T/ia+dvS4k+8i+h/Oqltqc17pgtDFH5iPuHlufmb+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UIri3MPk/a5bhP+PiP5mRduKybi4m1C40/RLSLydQkeNEuJE27FDd62WhFzXFx+//AHvmf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bXp32iW486K7l/wCJhvXZ/ef8fSneOP8AR9Y/cxeVaRoqJ5nzMjVykV7cXbtcZO58I8f9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ijxBqJitfskWzelvJNuVFHp716nbafDb+B7W0EUkMVvq1mjySfddtzGvLZ/O0C486HzPN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569pNhMfhLdxy+X/x/wCnSpJ9ZDIv/oyrgjmm7M+49OnzBD/uD+VaayVzumSnyIv90fyrV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UdjQ87FO87is4zHNOEtSal/zaVZM1REvvTllPrQBeEgFKJM1SE2O9OWbrzQBd8z3pfMqq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yC0JKPMqp5nvR5lFwLPmH1o833qr5tRtcYzRcC/51Bn461ltd471Gb3jrRcDUacc81Wmu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zzVKfUcZ5osBoyXgGeaz59QwTzWbPqXWsmfU/mPNFgNxtRPODUD6geeaxft2RTDeHmkBsG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PWsX7ZQLz3oA1dQ1y30yxuL6+uY7SytozJNPM2FQCvNk/aU8OQQ+GZ7yKeC0183LWjxf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xjHOZM/KK6TxKf7Q0G8tn0ca4siqp04sq+d8w4y3Hvz6V8923hfVrD4geHtE07wHeaTre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lvqlut467vLbJ+7t5oA+jn8eTDSNLv4tA1OUX0nltbbFWa3PH+sXPHWvOb79qG1t9Rk09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3X2JbVb61aVpev3RJkLt+bd0xVPV7eHwv4P8AB2nXek3H9t3GqXTpHcXvnyoxSWWWdpI/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zBf6PLp+nf2hNp/2T7R4OjnS4k+zqz5uMb927dub/AL6qkrgfcXiT4r2/hnU0059C1fUb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I0IBzhfMZ1GeKw/Dfxputbn02x1DwdqumaneyGMxxyRXMMXpukVs8j/ZrzT9pC5it/EH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bX7Fcb/tDrFHu2R4+8rfN/wABqn8HtX0eD4yWUNrsnu77TZ4hLaTAxRRgKxyFjX5qLAen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6z4ksopILiHw5YG71Gd5xGomOfKt0OPmZtrbv7vFa/hb4kReOfD9rdxaTeafafYluvMuP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W+Yqv8Aeryz4wWGrafp/ibxDL4J0fyfIhtftFxerL8okZQ6x7f9Y3nNXV6P4P1bwP4f8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HafYvD9wlrcf2o95KmIGIQLt+X5ttKwHBf8NVRaho8X2Twpcf2reJavDbyXSSL5cv8Uki/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38ddr4f+IF3458LXet6L4fuDLHdNaw2d5dJB5rRsoZvMXcu3/vqvBh5X/CP3f2vT7y00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PeaZNBbPH9nj+fEarJJ80Z+X+GvSfhdceH9P+EGt/239oi0T+1ptPS3t4bhf3YUYWOP8A1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UDT0P4meK/EsmrrY+C7BF027aymMviBQDIvXafJ5FWfGHxB/4QfT9K/tb7Hp+oag+x45Jt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s/xbf4f7xevCv7H8KW/wX1vydE1j/hNbx5poI/7Pu9yZn4527fuV698WPK8b6f4au9KtN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vUjs9Fa5Z/L6bt23y13f3qXKBUu/jatvqniW4l8N6vd+GNMeGGDVbW13I8n/LZjll2qrb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PiDxNo85/snwpHrdpHA001xJq6W2zvtwytu+WuV+LGn/AOj6tp9p/bF34g8SafYp/Y8d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XJVfLjbarbl3V1fjLxqujnWdMtfDviHWrkW7xxy6dpjyQGQxsoXf+Hp3pcoGZ8PfHfiHx7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4Xt9N0TUIvOiuf7WWWTbz1jEYPb1qOb4jRz+KPD+lad+9+2aneaZe/aEKtC1vb+Zx/vVkf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/AAP4P8Kah4U8SafqFnbLazXFxZbbZW++W3bqxfFFvNb/ABg0rxXonhTxRdRRvcPex/2ey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g0Y/i3fL81XBAdr4C8fL4p0jSWuXRNZu7aS9mihQmNE810A/SuL0b40+JtX07T7uX/hD9E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JHqE91u8ncf4tu124+6tbHwG0eXw/4f8Asl34f1zT9akg33txqEG2LjOEj/P7teeW3g/UP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4f8TeFPFH9n6PZKkFvp+nru+1dd5kdvur/drRxRk7ns2k694pvvBT63NY6VfXl1Gs9lY2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3NIZlYr/ALu2qI+IOq6h8H/+Er0+0t/7WksvtNrZ/NLG8m7YE/hZqseG9R8Val8PJY59G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aMNYUWCSoVb958u77vFYvh74bXfiD4T2vg/xBFb2uoW0H2W2vLeZp9jf89h935qzsNGfc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q8F7Bc35CbbZPDFzGjMfvfvGm+WvoUXw+zxYk8z5OtfLd/8AD7UNH1CLRNJ0/UNVljuo7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0ddw3N5zt93bmvo6C1ttKt4rO1iWC3hXasajAFKxoXjdksvNaP2rNuTXOJdgyuM9K0Uu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YzFxX5261rE1u97aWkscP2i6meeTZ+94Ztq5r9DF5Ffnd9olt9Z1GWL/n5k/4FlmGK7cL8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xDb/a/tc0moeWi7Ps77d7d1qC41ia3uIpovM0+02KkNvG+7Yv90F6k0jTZ9Xv5oo7faZS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ax4f/s/99FayfZNi7/M/gk/u/wDjtemId4e1DT+f7Q/cxSO2+T5pG+72FczcaPNb3EX9n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kkm7dFHu7r/u1JcXHE0sUv7n/pp95PpV7Tv+PD7XNN5UX+x/rKQhs/2S4/dRRSf7HmbWV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9nzfb8ebHaRRv/rK6UTy6fPN5X7qXZs/4Cagn0671fPkwyZ+55cabt/8AtVmMx2uY7prmO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gMxo216saZrkluLuKRC4aL5ARu2VeuPB2oaP51paS/a5flR5Pu7G/uZqr/wAI/qFvcRS2l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PZ99vQf3qaAf/olxp+oS3c3leWjPaxyIqrK3bJqhcahL/osssX73Yuzy02/L/e/76qC/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l/v7HkkTbs/2cUn2eXUL8wxf6LLH8jx7PliUD1pgZk0lxq0F3EmfKhVpzs+VnbP3mP8VUp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tmB4OfML7q3PtH2e3mi/0e7+Rv3kfzM6+n/s1Z0+n/Z/ssv8Az0Tekdx/HxQBXGnnT55Yp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/+9SW80kHlcf3k/NqdPcSi4limAJ37P3b7qbBP5sx9n3VnYDQtfKt55vN5i+/x97dXdW9v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/AFUvlo72/wDD14rz+D/j4P8Atn/gVeiTPDcSaNJ+8llMUI2R/e4XNMo9Nt7HQNM01pdWv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+yxhG3f8AAf8A9mrPw+/tb7RqPlTfuvuJb7G7/wAZo1C3/tjT7XztP8qWODznkjm3Suv94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ii70/ULv7JdyWksabE8x1X5v61LRcT0+4uLvw/cRafqGrf2VaRp8kdvarL9o/2iTXOXH2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ZIYvJV5vtD7Vdj6N83y1x8V5r2tW/wBp1Kae9kR9izXDAs7fT+7Va41DUNP1ib7XNJ9q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bF/2c9KzWhakdFo3m6fcXf2TSZPNk/ffaLh9q+X/dJ+X7391aKqN4+1clk+0J+8jVIZJED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imB8kqTcZiFaWn2+B++/dY+58n3qp24kgn/dAH+//ALNT3/mwQYlOZd+9P9muQxNCGO3lk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gM4q/wD2fawZjjlnz/ckTbuFZVt5LeV5vmH5P+WdbX2jyNO83ypIvn2Ijvub8KAKy21r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cSJto1D7JAssNqEaX+/I/3fpUf724J8v/AFWz+/TZ7eKwt5sbJbr/AJ6feXbQBj/aM5AO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D2rUgg/0bmOP/AIA/zVmSyyfaMAYFAEpuIrZSO4qmNQaZyEHWrCRRl5fMqsAqXUYiHWgCJ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qZbprdsScmtF5eu8bax53DznHIzQBtWsnnRcVIFKqeajtE8qGnh9ymgBtJilooAZ2NMM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afp9rcTn9950f/TRNu2q2qaSI4ZwhWYf88x8zUAYGnXE3NfSXwX1WS0+G8aQ2X2kx3U/m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92Nu8Qx5RT2IxX0b8AtSGneCbops8wyywncmevl1SAu+Ip4tTS0Jj2xYYY2be/wDKrNrqM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L9nil3+T9sk+XZH/U1oeOPN0/T9P+1/7SfcVlda4TULiL/iX+d/qt/wA8n3WRq1QG39o/s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tJ/rPll3bq1Bp+n6ho/2uHzPN+VEj37t/zVzWoebcXH72L7XLH9z/psu717VsDT5fD9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m6fcJC7xyJuZF74FMBb+4iuPK0+WbzvLRfJk/hT8apeFrf+z7ia70+WOWXe0M9vcfKvln1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+0G0/efc+ST/arS0641D7PqEv+q8tGeb5FXe3vQWXdTiiuQJ/Lit5mPMUdXtIaO1iNxF5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r/h63tPEGj+bNLJ/avzJD5ibYnUc7eKq22ny3H+iSy/vY3bfb79u/8apGaR0U9vd6PbHVf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yJHJ/B23fWuV0uWGbSJYJ90EqsSkcX/LXNdFcf2fcXGn/AGSXzvs/3/tnyq6//Y1LY6paN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ZeT8zvbrLhHULyysV/wDZaY5Oxhaf/aGni7ih8yGHeqTfPt+X+9WgNQ/se3m8nzJofvwxy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mq2nahF/aF3/AKz7LcTM6fP5rJ/s+9Wp9Pm/0v7J5c0Ue3Z8/wBxTWiMjndQ+yXF/FLd3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eON9uxqq29xFz5Xl/7EdO13TPtKPvA86M/J8n31/iXiq/h7w9/wAJBqEXm3f2T5G/eR/dp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kWv76OGaWbYknmbdn/Aqjt4LuDWDF9rxLH8nmfe+b612Q8Hy/aJvK/wBLijhV4JPur5g/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4X1bWLj+0P+WUb/PHbuq7PoKBI6Sw1CWC2ksWWO43OZT5n3U/2hWSkJt7u5MEWN3/AH1xT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/mhim/ex/8s5PvNWzPb2lvcfvfMh+0Jv+0W6LL8v+7u+9QaFS41C0Ai/57fLvk/uVq/Z5f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t5bSRNnmbP3TsP4wP71c/4gt/9H0+WK0uPslunzxyOqzuv/TX+Gp9OuJri38r7Jby/wAa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4v7poA1LjUPtFvp+nw/7W+TyV+SqP9nQ2GoRXf8AaH9oWm/ZNUVxqH+kRRRfuoo33pHHB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1T22nxW/nSy3cdp9nfZBJJD5qv3+b5aANjUPD/wDZ+nxS+V5sP2pneSP+CM/6pmrI1C406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d+z9393dXW23jC71i4mhhtI/uL5H2f90rt/eyWrK1nwZbTa1ifWIorWOL7V+7j3S3Y2/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92s0wMQafFceVEZvsk3nMkN5JJ5S7dv3f/sqoDUItPtz+6k823eSB49jMvmDjaa1RbxXG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lpshj3/7X3sVj21xFb6h53/H35n7/wAv5vkz1z/tVIElvcf2f9lh1CaT95uSCS3T5n7lc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T9H+yy+VcRRXEO/8AvMjf0qxp3+j+INP1C0i/5byTJ8n7rb0K/wDfNR+INY0+31i7h/ef2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ADe2aFoBgW1vDqF/50Msktpv8Ak8x/mdf9r/aq2Lj/AI+/K8ub5F/1b/Nt9qrXFv8A2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9/yEk3/Lu71P9n+z28037z7+yG48jarqGpgaHiD/AEjw/wCT/qpfOWeH/rpt+9/3zU+n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sv+/8n3Go/tD7P4ftP3X72S6kgnjkf+EwfK1Nv9Pu9P8AstpFL9rik2v5lv8AdeTrt9tt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a408+VN5VpZp8n964k3dq5q4t/tF/+9/3H8v726tvWPtdvp8X764/1zI8mzayN/s1TH2S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6x40+z7/3vvzWgGjb3H+jfZPN8qKRFRP4fmFdl4c1+3tLdNOkk+zYIOZFzvz/ALVchpOm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++QSNHb7/APx6ptPt5rDUD537rUJE2JHJ912H3VrFolux0tt/pFvNLDF9r8uff5f9/wCbn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95f3BNtIYtivtkbLcdak0/Ufs2sfa4opP3b/6uT5oHzweK29Qt/7Q1j/XeV5j7H8xNqov8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yvD4XT7yzlktIY7TzmdHP3n+X+I1bv9P0/wAP3EWoeb50UnmPD8+7e390/wCzVqHwppjXq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njefcyN/s0240/T7e38qG7/dSO2yOR1ZUkH8NaDKE9vL/aE39oWlxN8nySSfddjzu/3ax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wxf6Jv3p8m5torsv7Qi1jR/Kiljilj2p5e/bvx/DWBb293p9vd/89djJ+7fa3PvSRLQX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/AL7975zOkn8SZ/8Asa9c0SwhT4AeKI4f9bpl5phf/rmsgbd/49XittrMVxbxf8S/ypf+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+DUuE+D/jqC6Ul9SjkC20kZidFhSJlPzfVvyroimYStdXPrzTeIYf9wfyq0bnGeaxH8ceG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+2LAzPbRswFwvB2jI61lDxlpjf8xexx/18p/jXztjqjsdd9tX1pwu17GuTTxVpB/5i9j/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PH4p0fvq9h+Nyn+NTZmh1AvPenLd57j8q5tfF2ggc65pufe4j/wAaUeMdAXrrmm/+BEf+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gnsPyp6Tn2/I1y3/Cb+HF667pn/gVH/jSf8J54aX/AJj2l/8AgXH/AI0gOwS4OOq/rSm5Y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x3/CxfDS/8x7TP/AuP/Gmn4j+Gj/zHtM/8C4/8aCTsTdN7Uw3jAHpXGN8RPDn/Qe0z/wLj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H4c5/4n+mf+Bcf+NAHWDU3MrL2/GoZNTbJFcqPHfhzbv/AOEg0v8A8C4/8aguPHfhwD/kY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/AMadgOobU8Z+b9ahbVsZ5/WuKl8faBz/AMTzTv8AwLT/ABqk/j/QOf8Aiead/wCBa/40W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NUZ9SDZOa4x/H+gYP/E807/wMT/Gqsnj7QGyP7c0/wD8DE/xqrAdfLqoAIyPzrLub8lsg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NdCbP/E8sP8AwKX/ABqs3jPQs/8AIcsP/Alf8aLAdYupsB0X8TQNRds8CuTTxr4fHXXL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l8deHF667p4/7el/xqbAdOLont+tOW5Oen61zH/Cf+Gh/wAzDp4/7el/xoHxB8Mjr4j07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iwHWrcE1Bujm1U3kkMbXYh8hbkr+8Cbs7c+lc2PiN4VHXxHpv/gUn+NRj4jeFgxP/AAke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NFgOyuHWXaxjRnX7pcZxUZgs5EiR7C0KRBVjDW0bBAv3QuV4xXIH4oeFB18S6Z/4FLSD4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aYP8At5WizI5T0BGilv4rt4oXu4wyRzvGpdM9dp/hovbwXdyZX2PNGjIkpGWVa4O3+Lng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n/gStJL8W/BIckeLNJUMpGftSf400mNI7WV0lQpJGro3UNWtMf8AiXyS15X/AMLl8Dg8+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5T/ABq3efHvwKNLihXxZpckkhO7FyuVweOKdijr2vJvPRt+7aMfNVVruYTk7tvP8NcK3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/CVacu0/xTrVZvjj4DDf8jVpz/7s609SGeh3OqzMpBlb86zXuXbJ81vzNcfc/HP4fBP+R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WZJ8dfABJH/CVadj/AK60ai1OrvLt8n94x+rGks7uQg8g/UZrhbz43fD09fFFifo+aSz+N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tT9M1dhnckHJqMf6/3rkP8AheXgPzf+Q/Dj/db/AOJpo+NfgMT+afEEO3H/ADyk/wDi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Vx1b8jUkYlP3S/wCBrhJfj14BYca6v4W8n/xNMi/aK+H1pkNrhP0t5P8A4mqIZ2tyH3Hdu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+T53rXLv+0J4BuHLRapM497WX/wCJrGPx58CRF/M1d/bMEi5+uVqWCPRPtMv9oWv/AAGte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teWp8f/h20qSDWZcpjH7k9qln/aV+Hlxb/utSn/8AAWXbSsaHZZJOeeta9vct5IXNeWTf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/AGvLn/r2df8A0Kq837THgGwUb9Ykbj+CDP8A7NRytCuj3jT7f+0NPm/3Gf8A4Dtr8+3vT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fBaSQXDyrdw9Xwe9fTcH7WfhbRoCLPT9Wu45IG8uSG0ARcj5c7m4WvnTw9cS3Gf+PeK0+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fNU/wn+9/urXbQg46mFzMn0ebWLeKW0lk+1yIzvHG+3fj+LNXdG863t/snnSS/aEXzo/m+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i4/4mH7q7jiij+/9n+6noo/vVnaeJh+9mu/4/Onkk+88Yb7v613FmbfxJbXNvIsDSeYV/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T+TcXEUv/PTbsk+6qfWrep6gk1zdFk8+Fxx/CqLVCzgivVjjXfuL4zmgzRsYi0/yvOl/1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6/wB7/gVak+n/AGfw/NLaTeb9o+eaP+5/s5rltQtorfUIoYvM/uP/ABLuroNb1KfTNGtLK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+8+Wm75TU2NB2n+IP7H/4l93Fb+VI+95I/wDWvlf++VqC40eW3uDdy6h51pv2Qx/3G6t9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h9k1DPm/uf7kf9z/vqpTq0NvDKiz+fCGZvuHd93b/ABVnYCDULia4E0v2v/j3ff5kaDd+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R5ru7tP3V5+5S4k+8/wBKz7O8hk2iSKWGFX/1ZcbnxV8afFrFtdzeb5Npbxq6Rxvu/wA7q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1uD5v+tk/5ab/AJlxV+/t/wDSNPtP9H/48mmeT/nl361Dcf8AEvnNr/y1j/56fN1puoaP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/vx7/AL6/VaAM23t5vsxu5f8AVSTNsk/v+9Iv3uK0dVmjmRtkeyBZzgbie1UIJXiLKp+R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4h+zjP8Ay13qySf3PevQLPzbe/8ADv72O1lkigm8z+4u3/4mvPQ28Z9OK7y21CK3v9Fml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e+ORPv8AH+9TKPTvD2sWn2Y2n7vypPufOq/u92T/AMCbik0bw/p+of8AEwu5Y/8Als8Nv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/drLFxaavcGWGL7L8i7/ADHVWf8A3Khn1C0t7i7i/d6faSJ8ke/azt/eMn/stBSOr/4R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9kku/k3vcfw7t33f8rR4o/s/wAUaP8AvbT/AFfyQXkm1ZE+bsO/euGeLdZ/ZY43uZfvo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SW32Tw//AGf9rlkmluE/fRyIyrbt/eA77c1D0KRnaf4f/tD7X/yy1CP/AFMdx+7ZF7U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xb6fLaWl5/ZVvNsS8uINty7Bs7s7unFFK5R8f21x9nEvNXPIFxb+aZf99z/eqjiMCaOWo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8DO5z/E1cZibNv+4Eff5N1W8yT8yy/c/5Zn+GqFt/x7R/SnZxnBoAvqrzs4iKrsXdu9qb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bWYrlWqGzuHVZUj2s7LtI9qiiCNbXQJVJVGFX3oAzre5DvswVPtU1xbZX5Xy3vxVSJ54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9mtG0miuZsyHH1oAy5hLKJfUVFbTSW373tW9PP5HmwxeX/wBdNn9azp9PubgE/wCsHrQBV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vEspJPamT25gPl96YCV6GgDXW/jAxnJqRJAw46VgULM6H5WI/GgDo60hqMU8BilijyPu+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XUlx+7yK1BaGMAkg0ALnA47VQ/teYXBEsXmxdKv4wDmolghB82X/AFQ9KAKltfuDFHMf3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AoHuPCd5JE2J4r9jG3pxFXgd/b2k/72HzK9u/Zznkj8J6g6FsLey/e/3Y6pAdp8QC3m2U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YcfdrKGnw29va+VFHqsu9UeTeu1Gx97Fafje2/tD+z4pf/sk+tYwuPs+YruL7JLsXZef3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VtQ1CW31Ay/u4rv5k+zx/d3Yxuq5o2jfaNHiupdQt7T5G/dyOqy8N90Zqxbf2fqHnfa9P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fNtf/aNY9xbw29x5XnSWkUe3Z8m7r96mBr6vby+IP3VpFbmWNP8AV2/3nrN8PXEVv/aMW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P3jrtT5uQVqxo2nxXFxNd2n7203tv8v7qfN/8TUk9xNb3Go+TFbxfaEV0/c/coLO98Dfa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K0j8r/XQ/Iu5P96sPWLf/AImE0t3/AMffzef8jfP/ALX/AHzWbp1xd/vvtc1xNLsbZ5afK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x4g1H+z/7Pll82X/ppVIBdY/4mFvFdxRf8e7ts+9tdf8Ae9aq+H9Hm8QW03kxSS/Z33+X9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8LXH/ABT+rRXcUf7v5PtH8XNamjafp9xo8WoXc1vaWke5HkjdomdgvdhTM5IwtPt/s9zF5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/wB5G/3a6/TtQtLi3miu/Miu7dGSby/4/SsPR/slv/aEsN3HFLG/yRyO3zt7f7NSeHtQi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a7+yTRpsST++1aIixS1DUPtFxFaQxSWlpJudPM+Vn/wBk1ZHg+6t7fzdPi+yS7P8AWRzbt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B45m/tiLULu0/decs7+Z8zOvQrXp3iDUPD+j2+o/2fNbyy7GeCOT+OsXozSKPHxo+oeML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Ly3VHkjfbEi9/rW5BY22l6tp7XN07gfu8syl1+bhmrk/+Eg+0ed9ki8qKTbvt5H3bPp6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++8uXzH2eX96JF/u4qosl6HXX+jxXHieKKL/AJiEzbJJHVVdf72av3PhqfR9Vj0qJYp4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+GG7a392sP7P/ropovNljRdkm/dsj/u1e1DUNQuNP0+HULv9zH8lr8i7nX69q1RmyXWLf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9o8rf/rI/73XaKyp7f7OIpYpv3Xy7PMTdsU+9ao1D/VedLJd/IyJHJ/qvu/e/3uaztRFp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K8Yfh/m/+xoKRSttQtP9VLFcfu3X9597f9adbXF3b3B/5ZeY7OkcnzK6/wB01Rt/tdxq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afPJH/H8vCmtvWNPlxa/6uL7Qiukn8KNQUdJYaBfXj2E32lLK1nY79wUROyryue1XtUZ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drW0DB4LSJTsyazrjUNW0fTzaRTR+bIiokkn3Uk/ve+6smQ6ja6VeO1kbFndrqWOEfJtP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nWCQFTxR4gu9QnOoQ/uvLfYnmfLvX+9imeH/C0XiD7Xd/2h5Xz/PHs3bG67T/APFVT1DU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F5v3kSSR92z5ufrV3Rre0t9QOoed/rIWR/L/vEVQG7/Y/2fT7W7077PqGnyP5F1Jv8pom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auOttQtNY8TzRQxSeT/B9oT5nrp/7Q8+3/s//AFsPk708t/ldT/CRXB6v/o+ofuovsl3Gi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SgDZ8Q2dzp9s1mPMYCf5J9yiJ2x8ymq9tcz6p4SutLJ+1qkokFx/z7sx3f+g5qvb6heal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4l2vl03ry2N2PwrWttQluLjyYdP8AskWoOyJbx/Kr4/umgClqdxNb6FbeTqH2uWO+KPJs9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bafrdxp80sVpJ5W9ZvL3/c9Gqpq9vFp9ubSKaP8A4/diRx/wZTv/ALtdD4Z1OWwma2ux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UjfPt+61aICDTtQtNQ8PxQ/vIv8ATVeaOR/4tuNyn+7/ALNRz3EVv/a1pFF/q0jdJJPmZ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+x9Q/wCeX/LZI5Puuvda0L/wdN9om+ySx/2fI7XXmf3I+/8AOtAM6287V7fT/wDljdyIz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H/oFPuNQlt7f97F+9j+/J/FWbbXHE0sMsnlSJ/wCO9qt6hp/2i3OoWk0kXmfI9vcfLvx97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adc6ff2/72aOG7+4/wDvfwtWxPp2q29tFLDNHdxb1d5Ld9y/7NVLa4i8QW8UUOn/AL2P5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yP4qu/vfD9x5X7u0ljTe/wDd3DpmosC0L/hbWIrfw/d/2haf6yaPyPMT7698GuTv9P8A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+/v8AL+X5G3U7WLi71DOoeVH9/wCeOP3blgvas0afLb6h5vlfwb08xPv/AO1TKbsbo0/7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iu7xN6R2/3k/2jWf4gt9Qt9Yihli/e3D/AMqcLj7QP9Vcfa5E2PJv2ru7NVTUNQ1C3t/sk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+xTC+hc0bUNQt/F+lWn7ub7PdLs+Taz+teyW3xab+2JptQ8K3M32iG4snjztl8s+n6V5r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/zbiw177NcKu4JGiSzu3+8Ru/4DXTDx3480+4/wCRwXzY5tj3ElpCy/d+7txXVTqRgrSO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h4j4n0eG3uLu7tLvVNPh3/JHeaZ5uxfqG5rl7hrhQc63CTv2/Pp0gr6k8UfFrUdQ+G+k6t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aPUFstUkkg+ZFKsIn2j3FZFj8WLSTX4obzR9HntPuEyLsjVh/F0/iq/Z0NzKE6lz5n/s+9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FVGzc9rIBmkGkyefg6/p+f7/AJEuP/Qa+gNQ+IOo3HnfZPDOhWkPzOn+itLvXd2y1Tp8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SHwTolxdlP3krwtEYl/i4/irPkom3PV7Hz3/YDc/8VTpGf+mcUzf+06SXwvqK/wCr17Sp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X9f8TSkmO00PRdPZufOittxH/AT1rmvt+smcj+1VEv8AfiiC7l+m2jkoj56vY5oeFNRu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k/wB/zFdVX8fLq5bfC7xHd+Z5GqeG5PL+9i76f+O16V4O0fVvEGn3fnfZ4tPt0We6uJE+b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arz3GraBcTQ2k3kyybvJk2bmRaw9nSvqVep0Mfwr8FfG/iDTv7Q0m78O3UO/y/L8/bvb+6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N4lt9Q1GLxDpOqafNburpHpVqL5XX+JT5e7Dfd27q3h4x8Q6Ro+nxRWkf+jzfbZriRFiV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+9Wt4f+OP2i4u9Q1bRPtfiD7/ANss72a2ifHqFqlRovqTzVV0PN9H+AvjzxROZcx6J5jr5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jLMA0g7dK4/4k/C7xL8ONQitdblju/MTelxbw/J97G3Netah8YdR1Dxhd6taXcmk+YjQ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H3cn/vqoT8Y9bv8AT59M1+Ky1/TrmPyl+0QDzoz67/4j/tVE6FK3umsalRfEfS/7J37L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/AA54k8QaN9v1e9jme4aaRinyzsD9OFr2P/hjv4WEf8ilbf8Afxqs/sfj/jHTwlx5f7u4+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4oahLcXHiHT/ALXcafafYlge4jnm2xeajfP5Y+XC15jjqdS2M3/hjn4V/wDQp2//AH9a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8ynbn6ytXQeDtQm1C4mtJfMmhk0y4dPtE83/ACzcR/dPTdndXNT6h9o1iabzrzztlhap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mFV8tl+Xd/wJqmyGWR+yD8K1H/In2Z+rNU6/spfC6MY/4Q2wb/eVjV8XEvijT/h9F50l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I97rvYQtt3fNub5vm+9T/AALcWmsaxFFDF5M2loyapJJdPKr3HTbFubleC1XygZZ/ZY+Fw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+/bUn/DLPwv/AOhL07/v21R6hbzf8I9431D7J+9jutSRNQ89vNRQ7BVX+5/dqz4p0/8A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2k1xFFvsUTzJ3l2eZ5eerbu9TykcwH9mf4agf8iTpf/gPUR/Zo+GvP/FE6Xn/AK965Yah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aeZaeYnkQx28LQLLCUEm4/M3/AD0Feh6xbS6hb6JpN3efZNOvLXZ9nt93n3flweYyFv8Al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UcqDmMO2/Zw+GciCSPwZpMkZ6OkAIP41MP2cfhqP+ZJ0r8YP/AK1aHwtuPtGn6fNaeZaa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lW3z/DC3df8AZrlL/Ubu/tov7Q/5CH2Kygn+TbvkF5hm/wDHaOVBzG4P2d/hqP8AmTN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gfs7/Dbt4N0f/wHX/CrniC4HiDwf/xNvMlhuNQmdLf5oleEO3kq235vugNXC+GpreTx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zpMyWwSaYvJbptX+bhvm/io5ULnOyH7PHw6xx4N0f/wHX/ClH7PHw7HTwbo//gOP8K5/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+N/tc1vNaW6WqfZ7fd5u3cDsx/s5LN9f9mug8HW/9n/8ACb2mnxWf2Tet6knmN5T+ZD8qf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b/ako5UCmPHwA+H4GP+EN0TH/AF6rTB8Cfh3AT/xSWjRf9uqVz2oXGk6h/wAIpLNaRy+Y9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bfskx2E/xLuVa3vEHm29v4Phu7yOHSo0kmuvs6bWeSOBjkbvuqvzUcqBSJk+Bvw+kZ1Twz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smR+FKPgX4BHTwrpQ/7c1/wqh4O87T/FGozXf9uRRazqkL2UlztVbjFmP9b8v/TOT/vi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YeVqMPnS3llIkdvH8y29qP73+1Ix/8co5SrmOPgl4HX/mW9MA/wCvKP8AwoHwa8Dj/mW9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AArTtre707whNaedZ3en28OxLi4fdG9uPXZ/Ft+WuYt7eK31Cb/in/Ddp9nSzdLj7E27d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5elHKK5rx/B/wTGcp4d0kH18iP/Cn23wv8HXHneToGkzeW7RvstI22t3H3awvG9vNceJ/K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FsSSNNsf2g29xjMm75V27qqfCbR/+Komu4rS3tLSN5H8uNFiZ1kQBeFbd820t/wCPUcorn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QV+BfjBdJ0Cxg1KW1WGCWO0jVlZ5FXO7bx1618f6B+yRDFbSw6r4q1HRLqN1R5LgRxRPx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v0C/aC1qHw78Hte1Se3+1Q2gt5mh/vgXEZxXw14l+IFjeTiS50JMXcnmRqk7S7P7vLV62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Kkqi+AZ4W/Ze1DR7fUP7Vu9L1DT96vBeSXTRS8fwyfL/31trnbb9mnVPEl1dSXPjfQdIt0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cfVttdJqPxBk0sJYxwhhKNqleVz/vVyQ+JF9b5iiuzL8/zyXEcciu27oBtru9nhexyXrm/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Zpq6hq3xEtobCXO17fanm7vu7cvXG6p8L/h7YBo5vFOu6hJFI0c0KGOPLDtxVLxDoFx4pu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EV96RpCAiD+8qj5V/3qwJ9Glt7j97/wCgbdy//FVhL2WyibwVT7TOs0Xwv8OWuIvsel6rP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1ONI1/wBpttdVf/CX4X/2hpUstgsVrcP++uJJWl+X/Z215vbaPFcW58mL7JKfvxx/vFSrQ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IdVuPskn+u8va236fLx/wABqIulF6oqSm1oz3HUPgp8I9Ht4pbuOC00/wCb/TIw/lJ/1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Phz8D9Q0ebUItR02XSrf/beLZ+D7W+8tcr4W+IN3o+oReTqH+ib9nl3H3nj75rJ+IGn6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8UcNpcPJskuH3bPm5XNW3Ta91EKM1uyj/bHwe+z2n/FCXF35jtvkjm/1S7uPvfe+X5q6q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4f+1aH4XtrO8ndkt5p9twy9vT5K4q28P2moXBEV3HN8m9I4/42/uitXw9cRaR5VpL/qt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6DWEbRNNbGR4g1j7P51pF+98xFd5P4Uasz/kHiLyvMrf1DR/s8935sMk0sbs/mf8ALLaem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3iEHlXU1xaXexvIjj/j+u+i6KiUdQ1CK48qK0tPssvy+dJv3b2/8AZaL+2lHleb5n+jp88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zSLfy+fiWKOUW/wB+ORNys1TjWJrgS5h82aT7kez5fzqjZMzLj/SLea78648revk1qfaP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33yulvGm7Z9aS2uJtP877X/yzT/V/eXdVzUNH/s//AImE372Hfv8A3bsu9f4qCCrPrH+k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nK/l/dX3q7/wmon8oQaeo/j/efPsbruArBGnxfZ4pYpvOlkTe8m9vkbd90D/P3KhGn3fn+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gsvXl5b6jHeTviGaV97xuVj3sey1z9x/o9xFa46ybK3LgxfaPO8r91H8j/7uP8A0KmC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2GnS4k+ZkXt/wKpLJrDTLeBhNqMNtNa2xEnl/xP8Ae+XNSXFxpVv50tp9nii2K/lxz7m3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F4rf4L2viv95/aH9p/YrqP+4p/wBW1cCs7apdRGdmjiT75RNzLUXAZqH9nz+V5PmebJ5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1hX81yR5A3Yj9WzXR+ILeIfvbSKSXy/LRLjePnb6VQ/0S3/dfvPK2b7mST+Nv4VpgZ1tbm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9/fMif722o3QwSMh+8OorTm1G1ltLc2okEMTs33Nrfdpn7ryOetQkFin5+23uv+ue4H+61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+f4cli/58rVP+BbPSvM57eKe3NepNb/8AEy8L+bN5X7q3R5PvbF28tTKOk07T4rfzotQ8u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jddqL7/p8tQW39n6h50XlSXcsaedDJ91U+tPH9k/2hdy/wBn/wBoWlu7f8fHys/o1Ura4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Fafurh/k8x9u/Hr/s0FIfceTjzZbSS7u/leGPft2LRf8Aij/iYTeVF5t3cfJ5ckO5UWpBc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UctpHt87y02ru+tV57i70/wD0S0u/3Ujrv/upH/dNJopFi/1jUNP+y6f/AMfdp/rpo7ebb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8LeVp/iCL99+63tvj37t7H+EH+GiixR8qXFtLNkxVdtdDJsZZzKMgY2e9PXjnt3qXPEcs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AxIoOLeMd9vzU3JpX6njFS2Vs1wxVSoP+0cUAR28EoJmjikH/AE0/hq4B/rQYo/3nzeZs+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FaS+ZD5afPHs+8396oekPNACrYRBAtxnyz1qC50C13AQhzIfQ9qljUXTEvKoRR601pJE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r2oAoixtrcksJLgD+Et0qwkIitj5Cvtf+Bm6U1UEhy3U+gq4B59sT5ZZk/iUUAVp9OiNv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+zf8A3am1e30+48rn/Vps/dpUdrAJmILBcetQ/ulmJ+fj1oAyprK1V8KDL/tkbdtNOmwY7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znJ2qo9BUVAEFrax28u4ZrTt4Zbj/AFfIqrirNncNCCFYigB4Jim8ublasRC08zGdo96q/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MauWsNtfnb91hQBHf2EQ/exTeb7V7P8As8KF8MaoGGF+0t/31iP/AOtXilwQLkjOa9t+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uhGd7+fJPs/u4EXNUgOn8Qf2hb+VNafvvn/1f99f7tZGsazLf29qYtQ8r+D7Ps+5muk8Qf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iRf8APxJ8sX51Qt/D9rrGnzahDNHLaxovl/JtZ/p61qgMwahFb203nah/q9v/AB77vN2/3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LT+z7uaWb97H86XEiffUetWtY8Pw/2OdQGrW/2r+C3kfaz9ttS6d/aFxbxQy2kflUwMOLX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sb9Y9NUsf3PyJ+vzVB+9uNPmliu5JopH2J8m7f9P4vWt7xpYEz2CCNYBJ+442r97/AIDV6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Dp+n6hb3flos032d/wB6mPvKKBt2Kfg64muLf7LLF5UXzb/LRvNSrd5pb28cclq73skm6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/3lqO41C7uBNN9rj/AHn3Ljft31dt7eIaeZYvtE0v33jj+Zn/ANr6VSGncyrbWIri38r/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+zar/AFrWttP0/R82mt6fHqFpI+/7Hbz/ADVYtvB8Wsafp+raJFHFLbuyahb6g+1Xk3cL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/W+V5Utm/wA/l/dT6eopgS+HreW487yov+Jfv2Pb7F3bf4aPFAi8P3E0Xk+bD5LIkf3tr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oTW+rzeV5c0twmxP4VX/arb8T/wCj6fF9r/dXexX8z/Z71ohWI/FHh/7R4f0//iSSfu4Vd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pye1Zvh7xDp2oW82n6h/okOzY8kaeayLt4x/s1L4gt9Wt7c6fd3cmofaLWN4PLdvkj/u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9tFqFp5c0Uf+3t30mriaC50Oy0jTHmS8hubMtjzYExK7H+VWrzQ0gt4Q0iymVc/L2pdQ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dy2nmwyPveSN/uN9DV211Oe9SIRmOKW1jUPJGm79KmxMie1gu7i2tDDFH5Nmmy9uNnzP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f/bE0sUX/ABL9nzxyfNKn0/h+9TBcS3A8qK782KP53jjfbu9GNVtXt4tQ8QRfa/8ARfL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xVaJNHULeX7PF9k8vT5ZEZ0t7f7vH8qzLi31D+x7WH+z7f7m9Lj70qLu9e3+7VnRv+JPr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p94jWqSSfMqL03g/71aNx/a1vbxQyxfZIo/uSR/Mr/N3pgjCFv8A8SczS/62OZYPMjdd2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/AIRe71C40/zpv9Yiuke9tqR+/wAtRaNo9pqGoeb/AGf5t3HuTy/+WT/7Qrq9O1jUNH1D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KN9nlyI3zx7eGDH5aluxolcwtY1D+x7g6fdxXH2STa6f89d399c1cHh6K38rULTULiWK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bF2/xVc8ZaXYCe3kup555YY2AlGPn+b5f/wBmuauLi7t7eKXUYvO0m3n8hPsb7VeTbnk/3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ikLj/AIl/k/ZI4vn3pcfxP/sVn6d9rtyZrSbypv4I4/upjp/wKpftH2jypfO8r522eX91/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2hqEVpDF/pciM6Sf32HrVisSeHrfz9Qm83915b/P5j/fzRfObqSe5s8TTW7bk8wqrIvu1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3ilii8r5Nj3Gz5d3fJrOtvO1+41H7J5f7uHekcabWeMNzQFiPw952n3EUunzSRS7Nkcf8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qF/NcadaafDNH5NnCzpc79rfvW+b8d1NFv5+j/a4fs/lf8+8b/vfyqO206HT7jzf+WUk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MaAsaXg7R4tQ0+7/tCW4/eXuy1kk+68mwjb/48rV2l/4DubKCCWGYRRSlkk+fd8w/irz5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ILOfMttQjlDj7iHy/vfpXWQ+LdQuZbZb65jEURJjljXdE8hX7prRBYhuPNuLibzvL/wBH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/zfep0/8ApHlWn2uSKLyVSeT5Vif5vvf7tRAS3On6h9qhjiljfe/l/wB0sPlqrb6h9o/1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H/s1oFjSuPN8P293Fafvorjb/pEfzbOny1k3H/LKX95LNI+95P7nt/s1Y07T/t9vNFD/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/t/7Vatto0M/lQyy+VL995P7/wDlajmCxNo2of2P5XmzSRRXD/P5aLu/4D/wHdVu/wDtf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0h+yafGjOnmP8z9/xaqlt9k1C4m0/UIpIrTzo3S8jTds6DqK6XTtPl1DR/Ji/vtAn930pc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7Xp+n/wDTL5v3dw7ea+V+6NtVNGt7vV7iaKL/AJZou+Pe397lq6K20+7t9P1CXzv+PN96e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sv/AafoniaSz1NbnVibSwu4vIJjRfu9mbFUncdjlrj/R9Qm82aPyvOZE8t9yv833asfaPs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mXfN58e9vnz0X2K1JcadFrHiDT/sn+p2LAlnH829h1fd/tYpfFGny2+oed/t/PHH95O5b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nW2n6xcRafFF/y33vcRuysijcfwatrxFo0VlpEklzcSNdQIrcPn94f4q4vTGn07VdQu7Y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PoRTm1KTWLm8kupJ1aXbsSY/d/CsmiUjQHlf8I/d+V+6+2TKjyR7tu2Nu4qhqGnRf67T5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P+5irRuZba3MWeN6u6f360NHH2jT5pYoo4buR98nlvt+WqI5UWdG8r+z4rTUIpIfMhWCG4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W/2jWLuK78z/AFO//R0VvmHrW74O0+bUNYMs0X7qzgad47j7z/T/AGqyxp93o+n3ety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nl/Ns+b7ren3azSHYl8QaPaafcRSyxeb9oSSZ7ff8tv8A7Wa5T7NFcD91/rf/AGWtq41i7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/dfKiSf7I/h/3aLjTLBLyygubqKeOZFLvA2cf3ulaDsdb4e1CXT9Hm+1xW/lSQeQkciN5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07V/teoaeZZbS3i8zy/stxJ/d/u/7tcVcXLpJK1o5a3mi+z+Wc/6vdlflrXGjy3Gn2mn+d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m/wDdJlqixa0KGq3cllHqheOOeUlUSQuzJt9qxbjzcfuYo7X5Pnk/v8VYv9QtPs8sPlf6t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X+v8AerQ/tDT7e3+yXcXmy3Cecklv/H2qkS2cvqGncHzZfL+RXeSP5dtO+zw5PP8At9lW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x5kv77yYfM+8+aZ9nm8+WGKL/Vu2/wAtNzbt3arZB+mf7KI/4sN4X/3Lj/0fJXWeJfAEH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Aj/tey+yDYD+6HlMmff71cp+ykCvwH8MAgghLgEH/rvJXqR6VxtGkTmofA4sdTurq2uYo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CMbmdC2N0pJb2+7UFx4A017XbA88M0cUKJ++KxO0I/dsQP4q6U9TSdjWdjQ5lvAEI0bw/Z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1W4kHmeZ5iMsm5d3+1/eqaw8NXNpNaGS9svJtuES309Ym2+m7dW4T1ppIwaYnsclq/w/s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lnim1Lzn8yWZpIoDI5Y4i+6vJq/e+GLOea8VBJEb66guZpC7M0jRspRef4flWud+I/xEu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WtlBdx3QkLGWXZ93bjH/fVc2fjLr7Zxodiv8A28N/8TXo0MBXxEXKmrnj1cww9F8s5anSf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QghvG3yxCCCS4j81beMQxx52/LlsRj5q0tb8MXeoXej3Frq32VNOhkjhT7Ksu5pIzGzF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k+K2vyo4OjWuGXacXL9P++aYPix4iz/yBrT/AMCn/wDiK0/srGfyGKzbBdah6L4e0O/8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sLq0s4hHHGLZY2+Ufe6msrVvh5NrN3PdT+JLsmVIk/d2sSrtjkLr/AOPGuT/4Wx4j/wCgN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/ABFA+LXiIf8AMGtP/Ap//iKP7Kxn8g/7XwP/AD8PT7jR/wC0NHm0/UJvtZ+bZcSQhWT/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yXxVba1Ktti0tmt7eCO1VXDMylnLbvmb5V/hWuA/wCFweIpf+YPYcf9PT//ABNH/C3PE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/9/3/AMKP7Kxn8hj/AGzgV/y8PQtX8HRahqP9of2jeedv85I5HVoEbt+7/wBn/apPDng2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9ncy/YrhWLRyfMwkbq4b06cfrXn4+LviT/oDaaP8Atu/+FO/4W74jx/yC9N/7+PR/ZWM/k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y8O9sfBsemaf4fs4riaWLRp1mSS4+Zp9sMkO1/wAJT/3zVrxF4bh8Si3E0zRpCsq7VHXf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vND8XfEf/AEDNN/7+PR/wt3xH/wBAzTf+/j1aynF/yi/tzAr7Z6LaeF7pLvRri+1iW9h0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S7vLeMMSv3uHapP+ES26vealHrmqxXF0VLojRhAF+6o/d7sD03VS+Gnii78V6G91fR28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I+X/AHq6z+VebWpToS5JrU9mlWjXgqkNmYuleELSw0Z9KkllvLL7Q86xztuHzPvKt68/S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9amvLl7/APtQRrJGY1WOKNFZVUf99N81a2fejNYI3Me78I2F1fwXNwrztG6kxy/Mrqsb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SfC+n6Rql9fWttDDLdbN2yIDbtGBitnNNpjPKP2tvKH7PPjDzf9WY7f8A9KI6/NzV7jM/l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/APLOT5mT6f7Vfo1+2H/ybl4r+lt/6UR1+eVtp8Nvq80t3qElr5e54fLRWZ2/4F/6FW8H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tQ/56WvyL+8kfbV7TtPig/tCab91a/Kif3nb2qbxR5vh+4u/ssX2r+/cSfMvPT/gW2sbT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ZZY/NuH8l/tHyrEpbG410pisamnXH2efzvK/db/8AV72+f/7GrN/cRaxceVF9otIo3+eO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tvRtPu7f+1tP0/8A0vT96u8kbqzeX/vfwrS29vDq+n/a7T915e6HO9ZPNYVLkFjnx5X2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25Ljbuf6ban0Wxtba41n+1YIuYdiRyJubcejcfcqLUNHl0+4tfNl82XZvmjjfcqLjuauW2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0i/4+E2PHI/ypn+KoepXLcyBb6f8AZ4pZZbi0l/ebJJNqs6j0/wBmi2uJrfytPlu/9E+Z3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Z21qT6faahcRSxf8ALNFRJJEba7D+GPd/FWXrFzd6hcRS3cX2S737PubvlFOOhNje8QeF9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tP3UX30kt3ZpeP4f7qVzejafLcX5lliuIotjP5cj7mdf71Xk154NHW1nuJGtJnb93GMb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z+dLDNnzE2PJcPt2r2wa1RLRofZ7u2t4tQm8zypHZHkuP3v8WRtH+7/6HTLjR5dYuP7Wu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8t92xRwMN/DVHRtQ/wCJfFD50f2S3mb95J/eP8NdVb2/2jT/APkLRy/Izpb27sqv+J+W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/yED5XlxRfK/lx/d/3am063+zahdwyxSf6QivDJv27GHX/wAd21f/ALY0/T7cxSxfa/kkR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AttQu7i4m8mb7L8jJDHJ97yz/DmkpFolGn3en/a7uHy/3b7H8z727ruH+7V3RtQu9Y8r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FR/Mfb8p+9zVLT9Qi/s+7/56/N538X5U7TbpZTGljkXbsAJJWwqVYybWNHm0eeaKGL91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9rbem3FZX2y48qA5zj/Y/rWxDrr6YrSyG3v3kOydC2dv+1WHc38UUlrFGVZ5N25x91aQHU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nfuvtEUsbqjyRptV5C3/xNYOsaPFp/nfvvsk1w7J9jkf7n+0D/dqTRvEGoW4837Vb+VG//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W5NR1BneW1UoW86WNPMZF/u7v9rNc7uWdnqH2Tw/8N9F8KS+Z5viS6j1q6kjfzfs8I4j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Gt/tFvdzS/uoo38n/SH+X8q29e8Rza9JpcaIYotO06O2SO3+ZY1TJBJ/3qo+INQtP7H0+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40Z55JEZd7VSCxW1jT7T7Ra/2fLJ9rkTe8cibW3dNoWsXxB52j38Xm/updip5cb+Z83fN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m+1x/a9jb/Mddzt2xtpmnW1pqFvN5UUkv7n99/s/SoBFKxWW4EpVQWcl2JHBPtSzMkjY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fxVR0bU57Vo4ishVTt2MPujNampLbMhk5QmXBjI5ce1M0SJbS0tLjRbuSR3iuYoGbK/dLZ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p+oahb2sVp/rY7SHZH93fnaNxNeXNdrBZ3EI6OuCK9D07XLrTtT054tkWLWKPcVz/AA5X9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/wDY9xNFqF3HL9n2o/7790/t/vVladp93qFxd3eny+V5ab3jk+Vtp9K6DxB4g0q40+KL7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eSP8Agb/ZrlNK1u5srnVDbmWH7ZbGAySfN5QDdcf3qYtEdBbf6PbzS3erf2fab9iW8aeZK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i20aK3uLuKXzJYo4VdI5PmidT0Yn+JufurXL/AGf7Pp8Xk/vpdjfu5PmZ/wAD/wChVteHt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lmlj0+Wzh3p5ny7/L/hH8VBPMGsafaW9xF/Z8XnSxu3neWnyp/wB9UVX/ALQu9Q+y/wBo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jjTbsj9/73+7RQVc+bYyB15q5p8Ec08pz+6Cfd/2qqfZz6/pUkO63ztOM154h/lqXI29KA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vmsqFscmhZCUIxyaAJVuFV8vy3Y1G858zLcp6CopPljPc1EikqSTmgC5cvEf9WAv0qHz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ggkkinQo02QjZoAGk8yMp/BSvc77byP4KjC7FKnpTVXZnPSgDTguIZ7c5PlS1F+6m/dyS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1mC4imOAaePagB8iorMqkNjuO9REVoQafJNDvdNn91uxqrPH5TlfTvQBBRRRQA5epqzE2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dxoAfNEYZ85zmvcP2Z7zyItSilmjhiIMe+T+Hd5f+FeF8tz1r134D2SXw1CJ/umVcj8Eq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9QtJ9HtYYf3Utu/8ArPyrLn1CLULiLSfO/wBW67P7qKV7evWr3jjRvtkariOIZ2J/das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4+1/6HNdyIqP9jgZVRQuNpHf7taoC1faLH4eaC5N5E207H4+42flrTttQl0+3u9P/AHd38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T1rFuNYluLa7tLu0jml8nelx83yfhWlq9xLqHhf7Xd6hb/wBnxoqfY44dsrt9dvP/AH1TA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GoRfa7uOKHY37yT7r/Stez1u30O6lhttOh1KNrPHmsm3bI33sH/dqKfRtJt9Hi1Dzvsk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yMP4SBWZ4e0e71i3/ANV+6kSTZHH+6Z/woKsXbe31bULc3flfuv8An3/uUy30+7t7e1l/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/4frWvp2n6hp/nf8APKRNiW8aN5qN9fWrfh64/tDT5vD93D+93s6XEn97d90/w5qkC0LF5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OeNZY7e4Pk38cbtsl6YkH8O4VueMLj7Po5liik+ybPn+dWieM/wAVVB4P1AW813retyXfy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8v4t3/wB2sLVfEF9DpqaRtMsFwmUnQ7Ni/wB1kpjM2fR4re3tNQtJv9Ek+f7PJ96L+8p9q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2WWKbyoY0j2Wf/LJ2rL8PXE1x50X7vFNFxNp/lRf8svmR45PvI30rRHNc6HRtQvte1WO5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COH7yMv8NZOr6xaXGoTQ2lp9ktd/zySPu3t/F9KqW1xqH7rzruT93/qbjftX/aUgLxUX2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fRxfZ3b/WP/nNRY0TMzXILrfHFasx06Pa8G1f4j1y1WdEuLOC/k/teKSWJgRJj/0H3q2P7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pH5Uc2xJI0Zt6/X/AHqoano9nJOs1xqUFh5n75Wkc4Vv7pqhSZBbf8SfzvJu7fyZEaHy5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3fs/2fw/F53mf3EuJEb5F3Y79e1ZE/lW/wDqfLu5ZPn+0SPui2nngd66nWNY0n/hFovtf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X/iT/wAKf7X1/wBmmgRgXFxqH9jRfa7vztP86S18uR/3qZ/i20mjXEX9ofZZf+Jh/B+8d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dQ0+0uPsv+if2fNJ8k8kj71f+7UM+jS2+nxahp8sn313+Ym38qYzorbUItPuDFDF5N3s2f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z6xaXFx9ku5pLvy0ZEkuH3Kjf3QD/AA1Np3/FQZu/+WuyNPM2Kuxv4qxrbzf+Eg/1Plfe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f73PX+9SaKRJ9ou7eeKWX7Rd2n8EcabmTNW7i4ub7SryzlsI1WRldBEzBkIH8S10483T7i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KR1gnt9+733/w4/4DVe2t4dH8UXf2uGzu5ryD9z5j+VF977r1jcs4G28P6t/aEWJo/K37I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tOt7vHk/6R9q3+ckkb7d8dbGq6vFahxDDHLLuyJI93yf7K//ABVGj6gNKZLmKVYY3Ta8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iuNP0/UNHm/1kUW9Z5/MdWbdWN9oit/ssX+u8x2SH/YY9K6nUPC8tvo93LD/AHPOSONN2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gR2bXGjQzaYqSzIwa5kLKi0DKGoW8tvqGo/urf/R5od9xG/zO39yl+0Q3Fxd+V5f8L+Xb/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sed++ll+z+bI+yf7PtX5hTLa3m0ee18mL7JLJ9yP++u7/ANmoAu61pz6Rps6T2fkNNfRy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fqKoW2nxf6X5svlRSJvT/AG29q63Wtcs761inv4vPgTVIRc6cd37mNY3X5T/F1rnxrFp/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/J+8+WtEBlafcXengwxSyeT5bb/9v5u/5Vp6NP58+IYv9Ynyf7bVbn0+b+0IobuGOH7Q8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252j/AD3qtbXE1xb+baTeV9ndZkjj+bY3975q0OfqdX4e83w/bmLVrSSKGR/kuJPupx91q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6PaXerRfuo55ETy/uu23IX67aTTtRluPO/wCJhJqH2iTz57fYrbG2jPy1kf8ACQWmn6Pp+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1081xebv9YW42/wDAa5mjZLQ2LbWJdP0/Uf7Ki/0ST53t5PvbqtT+IJrgWmh/8g+7j/0q1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J95a43TtY/s+4i82L+Bk8uT7r+m6uiuNQ0/7P4f1CX7Z/aEiMj3kjp/o7Dj5f79Fii34g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tP7Q+1xb9k0kf3kwvNZk9xaaf9ku9R/0SWTdss/4nhPG6sme4l/tDyopZPK37EjkTd1bJ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tDUPtdp/pcu9kSOTd86jr/wABqkA7WNYht/EE02nyyTWn/LOT5VZP++atW3h7UPEGnzXdp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3kk+6678Fa1dC8Hzatq9xLdW0MPmvveOMf8e644Sn3Gj634X1D7J50l3p/kfJbyf6iWP/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KQHH/AGG6sNTNveWksbBFDxMn31P91qsXFvLcW80Xk16Bp2of8Jfp/wC6/wBE+xuqf3mdu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3aw+Go9TF7PbNNcSfJLEMfu/93tRzXA83+0fZ9P1GGGL978rwSeY22Jf72Kv6db2lwLv7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u8f8Ayydf4l/76rRuNQ0/UPEE13Dafuv7PW1f59uxhwze+7atZwt5bfPlf8s/kSST727+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KJbjzrSHzLSXf88m9mX73Y11FtqEXiDwfFD5Uf2qN/srxyP99gG+bbWRo2ny6hcajLLp8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ySPt2Sfw7V7tVjULnVtP8QXeo6T9nim3q/meQrbMKBJlf9qpkwKN/p83h/T4pYbSSWXyWd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f4U7w9cRW+nGH/R7uK4SNJ/k/epJt5YbqTxBb+JtY87zf3MUj/Jbxuqq7H19B8tYujeVcX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dNnmbPT7zf8AfVLcCMfuP3P7z+KtOfUf+JN5Usv2u72KieZ91FDZq74ft4fEH2uXUYv+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UdunlIi85/H5v4qrW+n2lxb6jqEv2z+z7f9/B5aKzbRwefu7qaAw7fw//AGvmSbUY7D/gG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Pi0/yrSK7+1+W8eySN2Xau3lT6d6v3/2T+0Jvsn/ABMPtCK8FxJ+6lXPRGX+8v8AdrEnn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r5GR/MTc33s1aCxatrea3uJorT/iYfJsQ/32/vf7NUZ7iX7fayyy+bF8vnW9v/e74Nanh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p3z5jrs8wZVY8N1X/vmsS4/4/wAyw9JJmdJN+3f83GD/ABUCsfqJ+zMQPgf4dMfAxN8n/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teYfsyN/xY/w19Jv/R8temE8nmsQQ0nAqMvQzdahLVAhxaoy/WkLdaiLUEHj/wAZo/O1z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SnH1Kj+lUorQNCK2fisQfE2gf9cpv/Qo6zxwMV+l5OksJFn5LnWuLkiAw4FRmLrVktUZNe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U2k6VNrGoQ2cAzLKwUUEDBr0X4NaRFDdX2vXfyW1jC2GI/iIyT+Cg/8AfQrgxVdYem5de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VVHoWfHHwn0Sw8MXl3onmf2hp7r50e9m/hBZcf7rK1eTBS1ev/CbxR/bHifW9Pu+IdY3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+Jf8Avn/0CvO/EejNoWvXtk4I8qUgZ7jtXmZZiJ88qNV67r9T2czw1KcY1qS02MVYsU8Lk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xOScV9KfN2sJt5omX5KkC/NSzAbaQztvg2PJ8K3P/X7L/wCy13iTkiuD+E3HheUf9PUn9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5Vmr/ANsmvM/Ycp/3On6IsbzRvNQbqN1eUeuWRJSh/eoFNPB9aCDxv9s+Tb+zl4mH96azH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+eNtqH9nz6hF9l82W4h8l/nX/V7vVvu1+h/7Y+xv2f8AXkkxsNxaZycf8t46+FPBWg2fi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jMylXjjXduOe27H/s1aIpK5ygt5dQsJoopY/9HTe8n3mftirVt4g/s/8A0rT4Y/uKiRyJ5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2up1jwNDo/wDZ93ol3cRfP5F19oQbfMPHG3+Fa5vU/B97BPYSXN1KsUhykkIZtq+n91f92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/b3eoahNd3c38fzybPmlY9gP/AGauouPC+of2fF5U37q3Te9v/c9c1iahb/8AIP8A3snmy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5kX3qa41CUedFd/aJZd+x7je3mIvdv9qrCx2WjfZLjw/NqEsUn2rfHap5b/u/93H+6tcx4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tP8q3i+dnSS3fcz/Vl/hrMFxFb/6qW48q4fZDb/xfexuNbujXH9j6h+9ij823+R5LjbFA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N2OczMRFDaXf+rff9/bs9WqJdSmvnBuPMuTt2+Z5uW2/71W7/AE/T7j+0Jftcf2v/AJ571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1v9nt/N/dxb0+SORNzPx6f+zVaMygLmXzvKkjBHVPMTdtqH7R1xFJLLGjb/8Ab9qmuLg25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M/wCzRbahLAIoovL8qT5PL/1f/As1qgE/s+XT7ebzYv41/wBW+7/9itW21GK4z5MUcUUiL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8eFQ6Nb/AGe4m82WOWK3/fPHI7Lvw33cj+992quv61azQCKxsobWSQje4jJk/wB0s3Rf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j/Z7fT7u7h/dSO2/+97U7RreL99F9l877Ru2fwrt7VB8PrfUNYuNRhl+z/2fs3vcXCbpd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Zb/drbuPD8txqHmy/8ekaNst5H3MmPvZrnaA5e2t9Qt7j+z7SLypbh22eW+3ex6Z/2a1NG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vlRb9k1xbpu2L/dpn/CUTXFv+9it/Kj27/LT769uT81UbPU4GaZWs45AF2o8SMyov97F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VuNUlFgWuQsjJCiLhXjHRlWqnh7w/qFvqEUsWnyebv2PHJ973q74gt4tP1CKKGbzYo0V/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nWmqT6DPa3cjmW8t3MsKSfN1/vVdwJPEGoRW9xay3dpHdxf8APPZti/GqOnahFb3EUNpp/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JcbWllbd2/2a1Z/GOn3E8XlaTJ5snmPdRxuu1m3Z/d5+tVtO0+XxBrGn6haS/a4vJWH7H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/AMcrDctF+e40rw/p+rRReZL9om8h44/3Urt14b/ZrkvFD2c41X7P5h0+3lS3g8hPlSP+7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/4o0+X7Pd/wCl28UUbxvNJIm2W0Yj7w9f7teeX+nzaf5UUv2jzfl328jq0Uq/3gR81QaIT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Ba+T5nleRv+zx/vJd3WtHwNo/9n3E2oTfurWOFk8yT7qt1NQjUPs9xaf6L5UPzI8n3pU6Z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5tQt7vT9Pm8q12LOlns3ebIerf71WFizrE+RFLL5f7x2fzP79YeoTxXH2WUf7VUbe2urf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RyNvQ/wVHvJjjH93NAx8shitTJ22Nv3/ervh53naWP9i2T/AGvuV55cEzQup7givVNPu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uWdWlSFUCJkyt5fzKp7dqaMp36Fqf/ltLF5cXloqP/d91H+1S6dqH2e4i+1eXFDGjJ9n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f96rc9v9o87yopP9Hf5/xbp/tVz9v/yEDL/33/dSmYjvtEtv/qv9bvbZHJ91I6guLe7t7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9Y+x5LdP9Uv/ALM1aM9vF/rbvzPKkfYkn3tq+1dXbeF7S/8AK8qX/RI/ueYm7Z3/AK0FI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bBimmj/eOrvJJNuV1/wDiqK6rU9LhsrUa2DCnlT7HtAuNv91s0UGlj5wuNNFipku5RLKf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z3ra1fyp4PNi/v8Az/jVbTrbzsyyy+VFH8qfPt+avNUrlFO1tftT7S4jQdXIyBTLjyoJ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b2bavT3GPN/dc/d/3qhX/AEi3i83Z5o+TOyqAgngEwBiPGPm+tFusQH72XHomz5mq3PBi2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5+P4qzQJbjy8fvKAJx5PkycVIk8U1vjyvKlD7Eff9+s++82wP72PrUUd75TRydlOcU0rgT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93PWnOIzGX6tjgVUuFfUnMigomfu1aitlRcS5VMdadiTKkjjuZwGG1x0NaEMBjUc7vao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JHrUFxfNCQYwS47U+UDd0/WLu3t5YYpv3W/mP/aqTV7cT+XNF5f3F8yMP91q5WfV5ZevF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MdPlKNKRSpPFMLY6ikgv0nYAirk8SmPIFICqKUDJoximk4BoAln/cCvW/2druJrbVpW/57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yi31AavB5V1L/AscH97iva/g3oW7wq7EeS7ebPIfUqdq/wDjopAd94gvLnULC4h6ywyKs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RtQ+z2/8AZ83+tj+5Js+/9TXX6x5uoC1uoYpPK/jkrH063+0f8TDyv3v/AE0+69aoC7beF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Jfs8Vrs/1f3v4fu470g0+G31CKWWKSXSt7Onl7vkUjsPvf8AAauW3iC18P6f5sUtxLLv+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cr4o8R3HiS7WWUAQh/wDlr91vlpgdB4guP7Q0/wAm0l/tC02b/MjTyN/+zXIjUJbfT4vK+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uI/lZP9mm2V1LbwKNNvZbqAKzPbfd2N/u1HZyXN+THKZkaRN6Z2r+8oG3Y6y41DUNHt4o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2u8kjqzI3saq3GdQt5ovN/wCJh8rpJG+5nb/eqhbebqFxFaTXcnm7NiR/xO23vUXh7/R/O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zfu7hP4qpC5jVtvFF3p9v5X2uSX98vnSfL8jVs+J7f+2P9EhtP3Wz5I7f5meuTn86fzvNm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AL5xXQ6Ncf8ACLzxS3f+lyyI37uRPuf7QpiUrmdp2n/2f50X7yKaP/lnWvP/AMTD99L/A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bd+Peo9Y1UXesLdbcFofkt9275f7xqzp+oxXGnzRTRR2nz7EP99f71aLqTYm07w99oEsv+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faqVx2oW8Oj+VF+8lljdpnkk+6in0q9qGsah9mMOn6tJDFHu/dyOys61i6fqMun5MsX2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mXcf4s1imFjYttQu9Pt/N8PXcl3aR7Xm8xPl2n2P8VU/Eli7wJcOPPlb5/Mj+9/laZ9om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391s2P9n2rvWtXw9cfaNPii83zZZEbZJJ/wA9P4VrREWKFtrEVx4XtdP82P8Aduzv8nzPn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4vs939kmj/eQq6RyQbt+Oetc3b28NvbzeVF/pe9t/wA+6uh/tD7Ro8Xnf63Yv7yP7yf7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6tqH2WWGX91s3/u3Xbu7qRVm28UTf2PNDLF+9j+RP93utZ1//Yn7q7hl/j3vH/f/ANmk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uL978mx45PlWmUWra4l1jR5ooYpPN3r/AKv7yKOf+BVm3FxLb+VL9k86XZsTzE3Lt/vV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9ru4ZrjT9PvJ1328b7mRe6/7tJqGoS3FvF50VxLaW7/31+Rf4qBo17a3u7i3il1CWS7lt9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YtUtX1jT/ABRb2n2TT5PJs0aDzI32t97PzVYHiD+z/KltIrfyo0jS6+fdvk/urWZbXGn6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/Z9pJOqTf3t38NZ2NCW21CK3uItJ1Dy/3aK6SW/73e237pNQ3Fvp+n+VLaf6X5iMj/wB1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f2f/AK2O7l2eR5kabdijowqjp+jfZxFqFpafa/tibPse/wC4vQtK3+9RYCXTtP1u4tzqF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uPb2fzK8f0/3aztOuLTT9Pm/dfvbiZnT+H5f7v/fVdZo1xF/aF3FFdyafNHCrvH/rfKbg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1rg7j/R9XOoQzf6t22R/LtT6f71FgJ/EGoTaxp80s0Uc0u/8A1mz79M/4l9xcf2tdxeTa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3fJH1UL2DVb8P/wDEw/tGaW08mG8T/ln8q7v7oFbfh7R9JuPOmtLv7JaW6TfareRN2xv+W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0WAxvGBiv/BVxrdpFcQ2kmrxokcibWTEctc6NP8As9v+9i/1n3K2r+5+z+D9RtIftEsX2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7u4q27b+VZGn+dqHlf6z/AG5I/u/jVoyudT/Y/wBo0/SpfN82KN9nmf8APL/a/lUtxo9p/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XkEjv5ablSQN8qsf9qszRrjUNP1C7tIv+21vv+V/w/GtfTrj+z9Pu5fKjm+0f66O4+6+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jF07R9b0/UPJtIv3tu/ySW/3nYpkr/3zV7/iX6hPd/2tF9kmt0V08z91sboy4/vU0afr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tm8b+XJuX261N4g/s/xBcfa7SaSa7k2u8dx95Jt1Q0aRMvULfFvF5Mv2uKP7/8AsVl3H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rikih374K27b/AJA80t3p8fm72RLiNNqxf3flHX/dqK2uIv8AhIIovOju/wCP7ZH/AKpM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sMfp2oWn9j/a/3lpdxuqfvE274z6Vs+GfGFroSRpe28piWN44440/fozc7m9Vrn/s/wB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W/wD3vm3fep1vb/aNPi/1f9oedvjuP7i0WJUjt/8AhYP9n+V+6/0S4T57iN9zJ9ahn1j7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n9nyTq73EbtIyRhcfluYNXMXFxqGsXE00sVv5Ucy74402qi9OK2NHt4p/7Rh83zZdjIkn/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UrQojH/Ent5ooruT946u/lvtV1x/6FUXiHxDLrrWpuo0Py4fy/wB3v7/eqxp2jw6h4g0/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mgj/heQfdWun8X6bDdRywRWtrB5X76a4eNYmRR8u3/ZoQHL3HhfSbfP8AxMPskuz5I/vb1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v3Hh6a3/dQzRyxfLvkjdl3/TdWTbf6QPtcPl/6OnyRyfx/wC0tdF9p1XxLZabFqV0JZd4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ML8q5osBy+nW/wDZ8/m6h5l3D/ro/wDb9Gqxb6hd/wDIbm/0SWRPIePYzL5Z53Uahp/2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86p5f8L5b7oq7rFvp/8AZ80Wn/udQt9uyOR/NV2+lRYDBuPEGoDR5v30n9nxzb/3n+tT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j2lxo/lWl39k+RftUdx8rbh/CGHZqpadp134g87T/AN2PtsyvNHIjMu0Nk/8AfNXdQt7T+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JpZIVSCSN9qp2Xcx/wBmmB0mnahp+r6fa2lp5f3JIHj/AIkbjH16NXPalHcabaTWEN1H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j7m48fj8tX9O/s/wv9kltLSSW7jeNJvM+9uHXH/xVYGoXH2fUNRu7TzJtPuJ2RI/4txpo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ili/1sn/LTft2YX5cVTn/ANI1CKaL97915o5Pm3scZ+9Wl/Z8Nx9ll+1yWsX/ADzj+Zf++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2moagbTT/ALPFLZwrNP8AdXfn/wDZq0BymnXEWoahND5v+iSbkSOT+Bt33jVfULf7P+98r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En8X3q6LULj+z7f8A5BNn9rjTf5exvkXd93/erndQ83ULeb7X+6i3/J5b7t7f3c0wP0z/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+F+f4Jv/R716mW6815P+y4T/wAKH8Mf7k3/AKPavU8nmudiQr96jNBPFJkVkMiY4qM1I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vimhbxRoC56RTf8AoSVWSPK59KsfFKTHijQG9Ypv/QkqCN8DHrX6ZlH+6RPybOFfFyIPI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+XZs+9TiBg1ZPQ1Aepr2UeJykBHWvcJLyy+GvgfTtMv7X7dcXS7ZoU6serZ/HA/OvING1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byWLzord/O2fT7v8A49Wj4w8X3Pi/VY7prc2cUKbI45Du+teFjqEsRVjDoezgK8aEZSe51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mXMdxaeFvs8yfdeNlBFW/jRoMV/aWXiSyw8UqKsrL3B5Vq8r+0N6100fxIktfBUvhu4sj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tCfP8v8A3zXPPL54epCrQd7P8PvOuGPWIpTpVVZdDkyoNIFCjgUtGM19KfL2GL82TUq2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ipVudg2VIHU/C/5dClHb7VL/ADrtQcVxXw140Jv+vmX+ddbuNflOYu+Mqep+xZT/ALlT9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fiqy5p6nrXnnplhTTgcVCpp4bj1oA8a/bJaA/s/62LqMGL7RaffTd/wAt1r8/NX1C70+/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SLev+r3fd9xX31+2VcmP4FahlvK339miSf3f3gP8ASvg7xf4g0+/+y2kUX7qN9ifJtVG/v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i5beONQtx/Z8t3/okd0r+ZJBtldRz/3y1YWoeKNQ/wCPu0l+yWkl0yQRyP5qu3dlHZasz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i/dW/wDE7/aPmZ5Om2m6xcafo/lWlpaSfvEZL2SRBEu7d90VqixunahLb6fd6fL5d35ib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n1rMuNQu9HuJvNl+ySx/J+8+b3pLa40/7R/x6SeVsVHk3tu/3qk1C4i/1sNp5XlpsSTYz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QBg1DUNQuIpYov8AVpv8z7u/FaNtrGn3FvN9r+0fa/vv9o2yxOwps+n6hb+VaS+XFLcW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f90rVf+z9Pt7aLypZJZZN2+ST5VRR/CN1AElxbRXGjxTf62H7/l3Hy7/xWktreW3t4pf+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+7Yp6Y31Jb3EthcGKKX+z/kV5vL/e/u/7uGrL1C4/tDNp/qot/wA9xv8Amf0Y/wB1f9mg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9ofZJfM8qPdsj+983+1/DUWr6f/o/mzeX+8Tekcafw/8AoK109t5Vxp8VpLqP7rT4GdLiT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/FXM/2hd6B5VpF9ohl+VE8z7qKev36bKLujafNcf6qaP92nzx3H3vu52j+9WNbf8AEwz5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j/rWgPtdxcTQ2k1vaS72R7iR2+73xV64v4v7Om0+08vyd6/6RH956lAc+NQh0/ULX/lrLH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G/8Aiq6K41C7uLibyvMtPk3zf7dYcWjKrPcmNJiWz5sse7bWpp2ny6xcTRRReb5aee8cf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7NMCP+0Ire3m/wCWPmOrvcSf6vhugpo83UNQu9Q0/ULfT/vI9vH+6+X2H8VZwuPP8qKWK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kuH3K/wDwGtXwtbzafrFrLDF5v3tkmxW3/hTXUDo9G0eLUP7Rl1CXzbSR40gkk+Zkx15rl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rm3jV4pnG6yt7n5t69sGuw1jR4vEHlWn7u08tN7x/dVPMbIz/AMBH/j9Y2nf2fceIPskun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iSW+7ynxuJb/ZrK4HA3+of2PPFFF/rtn+8qNUmjfa/wB9Lp93JFLsjmm+fb/F/wDXqXX/A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rXzYbhP77fI1YQufIn/dSyQxekcny/jQgL0XiO8Hnl3mu0vZNk5lfdvUVLrGs3c/7qWL7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D7WT8aZPp8Wn+LzDaXfmw26eckn+1tztqHxDr1xquoS6lIczt87/7bfSqNET6x4g1C4877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I7dP4eOlXLb+0Lcf2fqv7r7rp8/73161F4c8QwuYI3SRTGNic52fN97/AHqh1t/M8RT30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K/aPlw38P+9QMff28Q1C7ihl/d79+X/izWNcW8v8Ayyx9/ZWgNZluLiKWWb+9+8/u1ZFh9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87P5m/wC7x/8AY0AYAU4r1HStQe31XSLmIpKQiEeYm7rHyxrzXAr0nR5oZPF2npKubcqrM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vSmiJG3qGsah9nihiu5PKkdd8dum1XXd3/OtDV/C/2f8Ae2kXlWmxUeOSbdK/+1jbVzTvC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d2/myJ8lvHu83du+7R4guJf7P/s/93FLGm/8v/iqZnY5j7P9ot5ovKuPK+VP3abtkn8X0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3t9Phimkl/c73jk+XZHu7Y/2qx9G0eHT9Q/c3f2T5Pn8x/l+7/s1oW3/ABONQ1HyovK8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9N3zHPb5qBpHc6No2n/2PNDqEVxqEtx8/l/6pdvbn+KiuY07xTFp+nxWn9n293d79ifuV+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is7Gy2Pmi4t8iKQd6tWulS3CliWRe2O9UfPjg/wBXmKX+Cr1tqMWJcTSeb8u+P++1eaiC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pEXgNWe4jWThyBnHNaer3KRW6LtMbt8xFZDbbhGKK3y85rQCe2uPs8//ACzll/gkkf5U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1sv8Az22P/u1kUL1qgH+IYC0rGCWQjP8Aq9/3aqaTpLXjq8zbYx0B71dXnFTyzHbgda0i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jUMaralKXBJUYx90VXhgkBIcbWzViVCflIy+K6EiTn7yVlcEgKOyiqm4uwy2GrozpMW8O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7YLuGI8NRYDMXS5J84pP7NeEkYEladt+4m5PFWp4YjbGWI/vd/8A31SaEkzMt9PSX/Vl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2K7lsD5c8eUPRm+7VS5nlgfdGhY909a09NuYdRiMcwCr3ieiwiJoPlJ71QfKsfatCC3+z3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wfWoBo2oahqEsUP8Ac8xzJ8qotZS0LRY0bT7TV7+K0i8zzZPvybAqpX0X8Jre0/tDUN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8n9z5WK/yr5k0+3xwete9/CCzim0/VbqH/lnFEn2eN9u/wD1nzE1z2fOhnpH2j7Pp/lS/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kXa3+zWYNY+z5/wCXvStjOklum5rdt3C+9Z96TqFjNLFJb20W/Z5Ucvm7KyNJ1rUrfTJE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9itF1+62a6kBsadrH2gTQxf8APFvOkuHX5/Tt1rFuNP8AtFxF500cv7ne/Tci/wCNdRon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LJYJPcSQggyfc/i61yfjDUIv7Qih0+WP7i7/s7qy8jvQAn2e0/dfZJvN+fYlx/Ft/2ar3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aS/urdN7yfeZG9zVS2t/9V/yy+f/AI+N6sqVY8KXDR6vdKs2LtwwaOT5VddtBFje0W3MV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Q0RY5+9/D6Gln0+W4/dfu7v8AvyfN89Vrf/iYax5vlebLs2fZ402snb/vqtG21Ca3zFNp/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5V3D1qkMzbjybe48qKWO7i2K/lx7lZfVc1P/AMSm4tzLaRXkV3vV/wB5MJYkWqQ1CLUJ7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f/PT7v1FR6fqFqbgxXc3mxfxyRfwf/FUxLQ19QuJp5z5v7r7rpJ93biptHEQuIopf+Wm7Y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wdP1DR4vskMnm7N6XEj/fw392tUW2LjT9Qlh/490Z0j3/AH8KM5FaIZi+L7eW3/49PMli3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W4EXlTSReWip/v4/ir0EeKYtQ/wCPTT/9E2N5/mTq3X7rEnp81cbqFlAdSitArCXf8+6VD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YBNQ1H/iX+Td+ZF/H9ojTdG7e+PuVD4e823H7n995b7/LkTczt/dj9a67wto/2j/XTeVF9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1zWnW839oaj9k/wCXeZnSP+4vNNaAVxb/ANn3Hm6hF9kiuHkR45E+Z/8Aax/BVoeVp/lRQ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3jk2rvWoPtFp9n1GXyo/te/fB5j7v97/gVaH9oWlvbxRXf727jRtkkiflu/2apAV59Q/s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o3V3/c+a3/7NSfutQ1jyvO82K4mZ3uLj7qN1/hpba3iuLf8AtCXy4bTfsTy33M7bfu7af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Yi83zLSKNN/l7KYGhqHlahcRafDL+53s/2jYys691/wDHaZbW8Wo6dNaf89EVH/3d2K3xb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w+X+7hZ3jkfb824ba4nULj+z7iKKKLyv33+skfarrQNBbeH7u3uJopbT91v8A3HmJt3sK7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+IPD80s3mS/Ivn28fysjD19uKi1i3i1j7JLd3cflfL/q5/mRv4qdpl1eaM15ZacJpxdzL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rZX69KybuCIbb+z/+EfN3d2nlahG7I9vGnyov95ct1/4FWd9pm/sfXP7J8zyY3WGe3kT97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/drcnuP+EfuIrv8A49PnaCe3k+9u7Mf7tU9T1IXD2rh1ttQR/wB/c2s+Ipo93yqzf7K0m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dL/qpopIvMTeknyrLt/un/wCJrK8Qaf8A2P8Aa7SGKP7Jv3peb/m49q3NQ8cXdvceVaS+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iij3csazdX8Pf8JBqE3k6tb/8fSwTSSPuV1xncopAZ2jaxd29xNaQw+VDeIqJb7/9Thvv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PcRTRSyRfaJm/wBX8y7Sv3aX7P8AZ/8ARPJuP7Q3s6SSPtV1/wBk1V1Dzbi4i83915br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t96rQD9X1621D4dNoNu8sjWOqQyPK38RZZflWs62t/s9ufJm/wC3eT5Wet6c6fp/h/UZf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rV3t44WXZH+8+Yk/epvhbR4vGGsTeVN/xMJNzwSRptVF/vc9ttWjOxDbahafaJtQltLiK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9xt33eV/u1q22sf2fp5u9Q/ew723x3Cbu3K5/vf7NQ6dqH9j6hqP2v7HNLbv5Dxxvt835s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s832uKSLzJt/lx/Mr5arCx0OoafqP/CP3dp/aP2vwzbpsT51ZtobO77tc/rHheXUNPtdW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CSN/KZF3fdYfeqe41Y2b3aSukFywIS2lG7fHt4Xb/erR8QeILu38qKXRI/teyPfcR/Lv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rQyrjw9Dcf62W482P/l3j3fI23jI/Orl/wCD9P0/91Fd3n/Hqs7/AGeBvNfK5WqPiDUP7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3t4+/y4/lZ2/ulqePEGo6xqE3natJaHevnSfxJj+GtEAy28P/APEvil823+yR7Xn/AOers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ZLfWJooYpPJ8/Z5m/cyLu7f8AAa6O40+K/wBQil0/W7e7ljTfdRyfLvX+4Pf/AGajtvA+o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49LdGn+0SJt2/7P8AvUGdyLRvC8usW5lh+0ebJMyPH/C67uKnnufs2oyxf8enyKmNm3a39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2/nXdpN532d18+S3ddr5+6Kbd2H9uXk10k3llyHMcnzNuVelBoi1P4e1YX8Q8r7X5b7/3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b41CHWPO1aKWOb59jxxvu3t/eYVnadcXdxqH7rzJZf9Q8f8W3+7SC3l+0TSw/Z/Kj3O/l/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nYDN1jT4vtEU0v+q+V0jj/jbdVzwt4p+waxNLLFnzEbf8nyotWfEHh+W30+KbzY/NvPnST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+u41lxaGsdi8LyB5kl2/aYvu7qoDdn0+L7Pay2kUl3d+cs3+p27FC1haxb/aNPmltP8A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1815N3Ndzo3/IHilhl/ex2uyf5Pvr06Vxus+Hr64vGmhs7i081zs8yLYvzbt2D92s+UDm9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/eeVb2sm+Tftbn+GtMahLp+oHyoo4pbiFd/2f5lddv8A3z92s7U9FbToTC4jmlWPCyZLr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PvNt9Yi8ry/3ibEj+9E+RVWAk064h1AajFLDJNLI8fkSSIq7FDfvOar+INH/s+3i8r978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fw1b1C4/4l93DdxR+VHOqP8AwsnzMNtNFxp9x5UOoQ/uvm2R277ZX+XjzP8AdpoDPuP9I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/dRw7E8tNrfezuNag07VtY0+7u/Kj8rfGj3Oza38R247qqj71MtvD/wDwkHnSxafeWlpGm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75sbvvVoDxBF4ft5tPil+1xSJvT5NvYf/XqkBzeoahd/ZzaTfuvM+5JIm7f/ALPmbvlW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qGoTQxReV5iK7xxz7ldtoO4Gu28YafF4g8P2uoWlp5PyKj/Z/73fNcNbah/Z+sf6r/Vv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/S/9mIeX8DfDK+izD/yO1emh8gV5p+zYNvwU8OD/AK7/APo969GiOVX6msDNMeWpN1J60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RHWrGOKjK0AeQ/FZmi8WaEh2+X9nlyxJGDuWtXRfsi2MUt1pDXcLXUduZ0vNmGbtjFYv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BnzBBI5PGPvL70eGvG2mWnhi2t9SN+0322O9PkRIV+Q+7V9/hVP6jHkPyvG1ILM5xnsdt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LXDDpMlpDHM0cdx9q3M6/3ttWNG8H+GbfT4pYvtk32iGREuJJ9zO277+3ttrlvEHiXT9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W8huJp2kEdyigfN9GrT0/wCKMun/AGvyovJtP7P8mGONNzfaOPmb/Z+9RKliZUVbmHTl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1/o+k2/jDStOi8zyfMVL3zH+4uPWks9B0mSDSTeK5OoWcSJHG+1vObcWdvTtWJ/wlGn3/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i8mK28t59iKzXDBs9K6C4+Lmk2/ljGpy/wf8AHmn9/P8Ae/u/LXO1iY7qRrCphpJ2cdCh4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/qM0tpIIrd9iWck3zOu5hv4/3f1rU1fwho8OnX8kVvmREMyTyzyRqnP3T8v+TXPeHvGO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l+0fZJEm2R+R+9/ee26rWv8AxA0TVNCvLOOC5SaZVCqYdikq2fm+b+lacmI5la5MHh+WT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ytUEN3e4vfMdY4rCHPzOx48w4+QVb8TaFYI893aTfYzFIyy2M6MDGw6+W2PnWqmk+KNFt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+0m6ivJPs8SlT5Z+71ziqmt65p+p3V3cx3+qvI9w8qQXapsiVm6Lz0rt/f+2+1ynF+49j5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0jltEmxcGXUreIMTjdE8e7H61y+qWSaXbWMq5El0szhD/AAIsjKv5gVq6Z460bTBHHcDV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U7Yx/q12qOvTiuX1zW7G8kiNq15uIKYuUGVGcgDB+tVh4YmVZ8/wmWI+rexXI/eO2+GZD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WK+nNdcPeuQ+GQ/4puL/AK6P/M11metfBY7XEzb7n6XlP+5U/REwxSgiq+809WJzXnnq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acvIoA8d/a2t47z4ONDLD9ojfVLUGP8AvfM3FfBHiDT9PuNX8ryv9Ekf5/L+Xyv/ALG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5rL4EtJBctbS/2vaYdev8dfFmnaxd/aIrS0iju7uT/d+eT05+9WiGjJt7ebT7gzSxfut7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3/N93+Gta/0+0/tC11CGXzZZPuW8lq0jO3tHu421KNHu9QuJrSLy/Nj3TPHcP5Sov90Z+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o/h+KK0/5fPOme4jfzfTOP7tao0Kk/8AxL83cN3HNp+/e8kkPy+m007wt4f/ALYz5Orfu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Tu3t7Cm+H7jUPs8VpLLbxRfwSSbWVPrVjUD/Z9xNFp8smnyxvse4/if5R8vH8NaAb+sXGo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91Z3f7nY9xv2s6yfw/Vdtc79n0/UPD+o6hFD5Mtu9u7yW77o9p3Dbjb7VWH+kXBl8397s3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n3fXbVe2uIv32n/ZLiL7QipN9on3M7Bv/AB2gluxiW+oxT6hN+9k83f8AP5n8a/StTTvsg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9Fjfe/mJ8zr6Utj4dCTamYYJ7uNBve4j2qqf71V7bT5dP1A/a/wB193f8+35aDGxc062h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cf65UT7Yi/X+GrGpaQ+s3ayqI7WNUG+8vbrezt/3zWtqH9n/Zz5WofupNuy3t0X5Px/8A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9V/yEPkZ549jK0WPX+GrNUV7/AE/RLjzoopbj+0I03+ZJ80T+uD6c1mgf2dbxTQy+dF82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r3HlXFt+5tPNi+Z/M3rEyZ6L/wDY1nW+ny29tFL9k86X/wBAWpsMtqJZ7aaEf6mPa/51B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xNd+bJF5ab38x9qvGeNp9d1b2j+dcW93Da+X5Xy+fJeJu2f7q/wB6kuNHluPtcsX/AC7z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b/loAy9Q0fT7jypYtPktP+mcaMrP/AOhfernrb/R7jzYftH2qP7kcf3krqNQ07UL+483zo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J93yx/CP9mquoaf/AKRaRWkvnSyffjt/vJT0AqW3iDVbieaa71C3iljg/wBX5HzP2/H5a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rF3LFF+6kdYEjj/dM+V+9z/DUF/bxaf+9hik+1xvsmk37t/1FSX+oS3Fvaf6zzbd/wDj4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X/gNRYDGn0/ULjxRN/q4pZHZ0t4/mVF/vf3aoT6fp/wDaGofa4rj7nySbF8p5K0rbR5r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++8n/AC02/wB6tHWNGluNP83zfskUab0kvH2tcN/s0WAz/A3h/wCz3E2oTeX/AGf9mk864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bx/wLd0rl7e3NyDcyxYiNdZrFxd6Po+n6faTSRWkib7q3k2t5rVgW9xFPbzebLJ9/f/u/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oM3OYYZ8b1TfH/B71o6l4dvJrmIXDh4nKInnJtdVat7w9caVpFx5s0XnSyPs8u4fcqKB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uXT3nnzxobVsPHHsbt/8ArpDMi30/7Bbxed5f7yZk/vfL/eq1bf6B5XmxfwNv/utSjzbi3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j7/L+9txV6/uJbjT4pYv+Prfs/OpTA5tf3E0vm9K9P8E2ZufHOmGWa1/vO9z/AKpQI+M1w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3E0U0Xlfu9+ZPl+aupttQ0/w/qEUV3qFnFLs3/aJH3RIuAP4atEs9A0HUbHRNevYr0xqnl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PzN33cD+GrOsW/8AZ/h+11b95Ld3D77rzE3bI/p96vPNW8ceEbme28nxhpuxU2NtgmXBz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UP/Cd6Hced53jWzm/ufJN+rbPlpk2NzR7eL7fFdzS28MMjsieYm7eoX5V21t+H9QSxC3F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7qViscSydl47fxV5rP4m0G41CKX/AIS2z8rev+rEn/fX3a6zWPH3gS3/ANE0nxFa/wBn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/rDjL/c9qAsafh7R9QuLj+1bTT5P7Pjfekmxm34/hWisrwt8WdE8P2+o6fF4xt/7K2Lsj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j5KKjmGeBW8wnBMo/e796Gm+fF9oPlf3P7/8AFUSztD90L+IpbaBpicDB968xAaQsPtNv5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w7Ko3EOBH5RxF/Cdv3qsW/mwZMsX7n7j1Lc2HkA+n30f+HbWgGMYcE5pBHxVnyCM+Yefv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tkKgcCqAfE2AxbqlQ6XeGS5lDchjTJblYY5Q3UjisrSLvbdEt0FaUwOslPyZFLb3JQc81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702OCZ3AFdF0twtc0BdK5+TA96XMTH97gmpbXwhqV02FhIrds/hVq1wuRETUe0p/zG31e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QSnCAGqs+mPbDcEyPavRbL4G65IwZQw/Cup0/wCB2pSIBOGP4VhKvSjvI3hg68uh4VLa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G2sfs0xwpFeza58KbjSWcrESB7VyT+FLoTHMDcH0q4YiEl7rMp4eUHqjl57YiDze9P/tm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8tE2P/e296PEF5JYzNbsm0g1g21x9ouJ4R/c30pO5k42KM9z5+QOley/s9aywtPElnI/mi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M7R+8zXj9tbxHnrXq/wAEzHJfakY+JkRAOf8AfqbCsekT6f8A2fp58qbyv438z+93zWULf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55b1329u+1X+b3rohcaf/AGha/wBt2vlRfx+X95/8awp7mXR7g/2fFH5sf/LvcJui4rVB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+oWsM37202bEj+X5GA+bms77PLcXB84+d5jrs8xNrL+NWrf8A0i/N3dxfZJfJ+e3j+aJ/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308jzvOhk+RPk+6vpTCxFrGn/aLiKH/SLu7jRt/+3iq1t5Vv5V3DFJFFs/1ciMu9t3pVz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T/3UdrLs3wSSfxr/AHqpXFx/aFx+9/1u/Z9xdqL7Zagi52X9oahqFx/ol3/Z+n+SyPJb7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fSsXUNQm0+3Np/aEnm/wSSbWVKzRqH9n/AGuL7XJ5Pk/8e9um7f8A7XtWpp2jw6hbxRS/6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cyv9D23VSGUdO8Py29xNLNdyXf8AAn2dPl56Nn7tadtp9pB53737JFG6p9juPm3N/eqGe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sl3dx/ZN8bpbxv6NwuKp6hcahqGoRRQ2n8a7LiNNrUwN62uNP1C38rzf3330/2P8AZNb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V/yxVP3aM29qp+FrjRNH0c/2hp8dpqEbsk8mzzWfLenapbb/AImH2X+z/wB787OkciNF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9H/10vlSeTH9/wAt9v8AwHHeucGo/aP3UsUk3lvsT+9u7Zr0m4+129vFL/qpd+y68tF2o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f9n1iL91JFLI/wDy0+WosBMNY+z/APMPkiikfY8kbsrbvbFaXiC4/wCQfFafuotPm3pJ9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dcS3Gf9EkmijfY8cafxf3s12ujahp/iC48q70mOKbZs/tCS6278fdzFt/8eqgON1i4huP3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9jyfLu3f3tv92t620/8A4R+3ii8qPUNW2b5449rKkZUHc3qv+zWsPA0X/CUfa5ZpPsn3J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2x67q6saPpNvbxeVaW/7z5Hkjfyp3j/vD17U0Z2PHdP1C70e4MX/LLzvkj2L8+f5Voax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T/sdpaXD7E8yfc0X+y1aesW//AAj/AIoi820j+yb22XH8Tx/7Oa52fRobifybq7j/AHbq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J/s/7tMo6LQLRdHvxdXktvcFYmBRJPmX5vvf+y1FbW93rGoajFLF9kiuHVHj87zfs/8A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ausuNHhuNHi+yf2Xd/wB+8s03Mn41x1/5X2iL7JFJL91PMj+Vkx9Pv1KkWkUtQ0eXw/cXf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97/uNuxun5f7tX9O1D7P53iaKLzot7JPHGm2JMY2/L6NS22j/wBoW+o3eofaNQu7jy4Et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X+9lvl/8AHas6x4g0/wAP+D4tP1HUZIZbf500+3dZZXYbsZ29v95qVgsVdYt7vxBqB/tab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PlVkXtn/dqjrFx9nt5vK/0SWRFTy7d/3CY/i/vfNXA6h8QdW1+4ilitPKl3r+82bm4/8A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GsXH76W482T/vl6y5jSMbnpGneKbu3t5vJ/e+YjJPHvXdt/hU1Ttv+Jfb/wDEwu4/7PkTf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KztC8BXyMEkzvHXNdUPhxq32f91n/tom5ah1EjaNCcit/bH2fT9P0/UIvtdpGm9P9jP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Hvs9x9r1DzIvtjyf6P8A3MfT+Gsa4t5dP/4+7WSKL7jyRpu2L7CtYeIP7Q+yafaXcf7xG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ZG3Z6/wC0tOFVS2Mp0pLct3Hh7ULjwfq02k2n9ty/bbffJG/7112sW3Z/u1R8PeGvFej6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ytmx/wB9F867fmX71Otrj7P4P8QyzRXEP+mwwJcfK0Vx/rMcdlqr/Z1p9o8mWKTzd+xP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p3MbG/b+Gtdt4mC+BZXiXasQcw8Lu+8fm+Y1oah4T8U395Fnw9qrWw27VjWGM/8AoVcz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5rIJR8qyMRgnceR6VSvNSe8kYW93cBQPmOQQT/hTFY7H/AIVv4gtrjH9h6l5Xk/6y9njkZ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beCvFP+lxReHp4vtCbH/0qP8A76+9XJNcfbrPbK0hMcijzGO5W56D+6as6hcRafm0tJf9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n/fVILG1d+DvFMWoRafeaLN5UnzpbrLG3yj3DfLWl/wAIn4v/ALPmih0y+iP3PM8yL7v+1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txcGXzv3UabE+fa341s22n3fiDTzDDNHaRRuzz3Enyq8Y9/96mFjV/4RDxvb58nSpYpf+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2/7O+I8/h+bTrvT9Qu4pNr/6RqCMqY/u/NWHqHg7UP7HtPEPlSf2fcPHBBHHOrTo39/j/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bjR/K/wBV8n/LR9yuwb7w9/8AZpoLHo/h7wd4n/4R+aKHTrP7XI//AC8XsO5F/wC+qv6d4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WXSbPzY9uz/Tbdvm/i/iryjTraLR/wC1ppf9Ems/3DyRz7t+W/hrDn1/+0MyzWnlXe/Z5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xlaY1oe4XDeI7fUIv+Ket/7n7u5t924/8CqkLbU7jzof+EZn/wBRs/0aW3X5u7fery7T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yyu5H2PcRpu2ejY/gq3baf9otzLaTebL/AMtpKAO1toPFVv5WnS+HrqW0jTYkfnW+71/v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+d/xTUn397/aLm3+7/wB9Vw0/+v8Asnm/6v7/AJf3nbt/7NXPzq0wa23ST+VG4+cbd+T93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e69qGjxQxeFYPNjdtn/EwhZUj3f73yVn6gnji4t4ovszy+X9+OTU4Wg/4D81ec6N9k0+4m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yJ88lwnltz/D/tU+48m3uLWL/j0hk+T/AEhNy8fxD86LAdf/AMIx4otxNL/wjsXnSbke4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f9mm2+ieKLe4M0OjQxfd2f8TWHavy4rDhkXUJbppCryWcG+DcMJMwb+7/AOy0/wAcXEOo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+kPH+7jTa27+8MfcqXoB1P9i+IL/zvtehwSzSJ8kkmq2+12+lZ9t4G1/R7iK7i8OWv+jv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v/fVcT/aGn3Fxa+VFJaeXDseSR9rO3fn0+7/AHa0Z/EH/Eni0/ypPNkRXh8tF+eP/apo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XHleVb2cP+isj28eq27K/zZ/vVQt/DHiH/mIaXb3f2h2/eSapCq/+hVhDw99nt4opfLtNW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/5ZZb5lP/AI9U1uP7Pn0+a7mju/LSTyI9m5UYSfd9v726mBfttG8V6P53/EosP3abEjk1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vfe2/LurN13QtT1O6e+n0m3tmMjZuDqSNsz9K0bnVdL13WLRyfsPmu3nCBctwGP3v9qubv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Bp/m3cf2SSbYkn8KZ3EUAfo5+zkvl/BXw6m7ftW4G71xO3NekRcAe1ecfs6KE+DmhKGDhf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75q9JHSudmKH0UUAZrIsMUm2pQMijbVDPOvHnhObWtcsLr+zZdRt7e3MIWGVYyDuz1asY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94P+32CvXKYeldtHMcRRioRloeXVy7DVpc9SCbPKB4PuB/zA7wf9vsNH/CIXGD/xI7z/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JTPSjKelbPM8W9VM5/wCx8G/sHlX/AAiFzn/kB3n/AIGw08eD73HGh3n/AIMIP/ia63/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d/Zf3VmjbPLfdv47+n/j1V9Q8cfYtNW5FluzK0e3zcfdOM5xWf8AamL/AJzZZRg7fAc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9AO7P/cQh/wDiaT/hC7rvoF2f+4jF/wDE10r+OPKv7a2NopEpQM5mxjdt+6NvzfePp0qwn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2Jh9kjeTcZQN+3t7VP8Aa2L/AJxf2Tg/5Dkv+EKuv+hfuv8AwYxf/E0h8GXYB/4p6f8A8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roXif+25blPs/keTt537t2c+w9K2hyKP7Wxf85LyrBr7B5SfB9zk/8U9P/wCDCL/4mmjwf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N/wCDGKvVTEpPNKsS5/8Ar1os2xf84v7Lwf8AIYPhPTZtG0tLWRDEAWfyi/mYz/tCtcDNX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OgRKK86pVlVk5Sep6NKnCjBQgrJFcJQBirLIAKrPwak2FXinqaYgytKhoA8O/bRsItR+C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G1i2xcXCMyD5ZfSvj22+H8Vv5Uv/AAsDw7afZ9sySR6fMrJ/wOvrT9uS0nvvgzYwW8Zlk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9BHNXxjcf2hb+H5vtdr+5+bZ8jMytWiGjo5/h/Hb3H2T/AIWDokssm53/ANDmZtvUc1St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NF/wsTReP+WdxZXG2uM083c9vN5sUflfL9/7y1Zth9vuPsnlRy+Z/yzj+9VFHZXHw40+/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6TFaR/wDLxHpk23/0Kof7B0a4t4vN+IeleVZpsSOPSZlX/e+9/wCPVk/2f/Z/lRS/vfL27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Vxcf6QYofLlluE/1f8X5Voijd0fwlolwIpZfiPpUP/TP+ypvkX/vqrf/AAiXhy31CK7/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sfzp5eiO38PDYdq5vUNP0TT7e7ih+2Sy7F3xxv5UG7+6crz/31WVqFvqGsXEUv2u3mm37P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H8VMDubbw3oeoZ83x4kP/XPQvK3/AI+ZVGfwL4XtxNLL8Qn+/wDP/wASVvnb/vqq3h63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X/wAs92+OR2XZ/tD/AGqg1C4iuNXmiiikl0+N22eY/lM/0/8AiqAsatt8OvCdxcTeV8Rnl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C3Kmen8VdZ4W+F2n3GoTWmk/EaO7l/wCW0cmlov8A31lq80/tC01DUPJ1Cb+xNP2b0+z7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/AHqx/s8V/wCd+64875JLh/uL9FpoD3bU/wBnuy0qBr688bCBGyheHS4Rjjsd3sKy5Ph74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fESWzdgB5D6ZGJfn6clq4XQNcitbO4gkRbj/VszvwERd25v1HFTeMLi0uM6h/o/lR3sbp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R/frB3uUlc78/D7wtY3MQXxzGx8vEjrYxkKf9r5uKuD4baVqGjTed4r/0DfvTy4Lfc7H+L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rUdY1CSeSI/L7fL/AMCrV1i4+z250m08zULvet68lv8ALFFHtx5JPr0p7hY6S58J+GdOQ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u33eX5lrYwkZ/wCBVZ0LwVpWqX0Lab4s1G2lf92s9zaWqKMn1J7V59beKJf7YtfNit7S0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I3lIvf/aqvqFxF9n1GLT4ri7ikfZa/aE2snzctj+7V2Cx7fp3wL0m487zfHkcX9/zFsl3r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j9nfS9H8PzXd14uml0r7/AO7ubdV547Rt81fL1xqNpbTxTahF5v8AcjjT5Xql9vivyYfN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+5U9Ny7qmwWPe7jwJ4Gt/K8291S6G/yflu1b5h/exFUWsaf8Nbe3+yTX99L8+/y5NRDMn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hb/Z9H82LVrz927OlnJtbe38Tcfw1zfnxXE8013L+9kTe/wDtt0FFgse42+i/DO4+1xf2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7QG5/p8tcvqGkfD3R8xfatXl+9+8s7qJt6/3vu15TcedpFwYv3cXybP3ibv8AgVRj/j38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3m/bu/CiwWPRp9b8GadHBF9q8Up5B+WKK7g+X/x2s241zwXrE58yXxPIA2QJLuHJ/wDHa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5BFYxWvlD5mOSzU+3njUIhVFJXceORRYLHpmhWvhZorqa+m8Qy2ci/ubc3kYLe+VXvWv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ful0XVZ/n/wCW117f7LLXBfaPs+nxeVL5vyb/ANOlVtPuP9ItZpv3UW/e/wDu0WCx6Zr/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PFNDocIjkfhLgb51Xd7lqpX9xaeH/AIjxXeifY/K8lvJkktUWCL5fvY/vVwPiD/SP3v8Az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2La4l/ti1llijli8jf/d3qKpBY9L0v4ha7qOQZLOC5H+sLW8WJP8Ad+Wo9Y+JPiG41Dyr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km2W8Tqi/3uB81Y9x4hl1C3PlRW8PyMjx7PuL7E/frHuLiK3t5v8AS47rzEZE8tG+9VBY7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1C/0/wA3UzFFv2J5lrEvmrjJeT5eAu2q/iD4i694f1CL/ieQahF5KzJcfZI1idjnP8P8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6PF5MvlXcb/vvM/jXsorp5/KuNPP2v7PdxRpvT59uxT938c/w0BY9E0rxRrGp6el5FqMc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A49R8tFcRp1vpVvqGn/a/tkvz70+zzbYnb+77D/x6ilYLHgE9vF2pHXajjf5ciqGVf71Pu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0/8AHarC3lIMvWL+CT/a/u15iJNGXU2vIwplkMqjO/Z8tH2gz+V53X7ieX8u/NQ29xD9n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FRBH91m3Vbtr/AOz8Afutmxxv/irQCpf+T9oiltZZIvLT549m7awrn7+f7RcXRMnm79284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/e9P4/L+8VqHT9Phn8393/A1UBzOJbj/ppUC25t5+Rx3rsl0+KH7qgVkT2vn38sWPxqkN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4df1eKKVAUyBg19F6V8CLNZt5VFbAIBXiuM/Z48Gm+vUuTESqgHNfXdnYWVppobUJUt4+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fPofTYOhDkuzifB/wOhJVhBv9GxxXqNl8Fobe3Ui3V8c1X07xDaW/wC+0/Wre6H/AEzda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Zy2o8zAlHVfX6V5k3N7nt01BaI4z/AIVyqkiO2UfhToPha8ykmNB+Fdq3j3TXdtiinReP9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amjseQ+Kfg6kl2nmpgY9MiuVuvg/ZQiXaq5+mK9e1X4g+HNRlMt34htrFIxjDNVO3vtD1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1aHUFQ4LIcg09SdGfnP8AtE+Fo9B8SXSoBgOen1rxbT28q4ncHkoy19d/tV+FxJfNfbPkZ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LU2npE9xgYr6DCVLwPksfH2dQxrcvH0bIx0r1r4ISRQz6jLsPmsVU/T568lhkNpOp27uor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zqmoyONkbLGoHv89dx5Z694/0z7R4Gg/s/wAyXULaWN7q5/uZb7o/8drjbSXUrq5G5CSi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uPs+jxafFF/y2jmf+861y2n+bp/7rT/8ASot7O8n8SL/d+taIBunfa5/tcMP2f7VHCz+XJ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1o1Dw/qFvcRWnlRy+ZDveT72/irF/p+n+IBdy2mn3EX2d186Teqsi1HqHiCXWPK0+KKSWL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bt7CmJkl/qEtxb2Et3Nb/AOp8hJI0+4oHr/erEt7f7PqEXmxRxRXCMiRx7m2KP4/1qoN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+9kRdkcf97+9WhcXF3cavp+oTXcnm7Nn3FX5R6U0Y2KH/ABL7e4mlu5fK+dkhuNn71/8Aa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aPLb6PFL50kunyP8AJJI7Kzrt9P71cYNYtNQ1DyZdP8399seT+L/errtO0/T9P86KX/n18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WiBmJP4fi1DWIrS0mkltdmxPtG755PmLLzVy31C7t/O/dRyyxusKWe/y9/8AtUadcTf2f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9yJcSPvZ/Si21j7PkXX76Z33p5abdmKZaOq8D+ILTT9QmtNQijihkTe8kieaqNSP4zglm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IgLLhnX+HatYejafFr+oXcXnRxSxwSTJ5fzb1H9asaho/9of2fF50lpFZ7ne4k3fO3B+W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iG40+aW7l1SH7Q7IkltZNKyL/AA59K5PV/EGo3GsRWn9nfZNW37Et7hG+fH3WyaqDxzq3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7uKRF/d3Dtt/+s1dzbaPFqGn6Vrc032v/AEL/AE2OSZl2Sf3lasnoUlcwNH0W5sdLWzj1G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SNX/j96teDtP+z6hFNd+WPs86o8f8SKG/u/3ax/E/im6t55rS0mk/durv/F16L7rVEajq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byzW6KjxyO3zr13fepNhY6/xvp+k2/lf2JaSafd3D+fPbyXTMqNu/hX0rFHjHULfT5v+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f96mG53Z60txcXfiDUJv+mj/Jbxoq/N/dz97bVrxB4ftPD/h+7u/KuPte+NHuI3b5F/u7f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KmreItQ8S+GrVL1Q8azfu7mbassLN6f7NUbjybfw/F+982Xeu+SP5vl6U4XF3b250+7t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7Rb/eSOk8PeILvT7cxaTFbzWkjs7yXEG5vU5/pWhFy9beNo/DUNnFYOkDK+ycW37xHjDf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jT7Txh4om1DRPtH99I7hNu9tvzNgfcrAtv+JgPJu7TyruT98l5Gn8P93bXUeHNWj0G5mk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S4dNvzMvzKRSsNysZ3xY+IMWn6PaaVFaRyy+TsTy33MnYs3y/lXn/wAPvhtqHj/UP3Pm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w7oFx8QfFawwBnW6m2g4+RY89K+//g38MtP8JaPBEsasdo3AivIxWKVNaM9TAYR1pc0v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OMMNqgS2Esnc13kPwB06409Yo7fyLsYyQtfQGg6dCP9XGqpXS2Wi2yyl2X8cV4n1mbPqvq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4Ialcf8fURilt3/u/K612+lfCbABkjUY7AYr6EtreKc1fGmRAUnWnJasn2cIao+RfHvwY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tlK9VFfGnjjT5fC+sTRRf8D/ANv/AOJr9cfEHheK5sZ8KOV9K/PX9qT4ZNpOqSXscRCE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W07SZw4ykp07xR5fo+sfb/A93D/yyjvLJ0j+jP8Ae/2azdY80ah50M37q4eR08z/AHuhr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/kwy/upEV3/u7q0ba4+0W5/1kUW/e/wA+5Xb+9X0UZXPlpLlLQuRbHzZf7jb5P7/+zVu2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fu5ovvvb/AHf+BU7RjNbz+bFN53mIyfvE3fKaWfT/ACLf9z+68vds+etDnJRcfaNQ/wCe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wo1Ti2+0eVFL/vp9n9hVRf8ARx5oOfM+/wDJuatvw/o8usW80X7yK73+THHJ8vy/3t1M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0jyrT7PNL/wA8/wC+vf8A4FWuLiXT7i78rzPsmzZ9n/v59qpad4fu7fxBNFD5cUsb/P5m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Rp+of2h+6l8398uzy/wCOgDQttY1bT9P0/wAnUfNtI3/c295/ApXnH/Aqmumj1CzUX+or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DbEj/AL3+9UNxp8Wn3H2TULX/AFiM/wB9WZGNVLjWIfD+nxTWkUd3FsXyLjYu18rzn+Kmg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PMPlebLH8/wC82/Ov96tK2hllAlmjiWIMqpIHVf3h/h+vy1DcfZLi3OoWn76KN9ifbPveu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i2i1jT4tW863mi8+R/s/zeejD7zGmBPp2of8ACP8AlSy/aP3jyJ+8T5d392r+meKmgheGC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gfLuNZw/4qC4i/wBLjlit03pbx/Kzyf8A2VPt9G1A2/2TzY7SLeu//roR8v8AvUAGnXFpc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W+n6hJu/0i4fyok/H161t6hp//Evi/s//AEuaNPPm/wBtR1al0/wkdVW9e8sFmvNPZEeP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3NUFxrE1vp/9k3en28v7/wDfR/L+69cN6NQBDbeIdQ1jUJpvsnm6feboU8tF2pnpjH92o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9G82Wb91HMtrPeSfeRu1VR4gl0f8AtCLT/wDRId+9I/7i+zVP4g067/4Q/RNQimuNQ0+Se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ZIOm716/K1AC6NqH+q+yf8s5lhf/AG8//Y1MPNuP7P8AJmj8q4mk/wBHkTdsXbw2ay7b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/lRfc8yT5VRfpVm286386KX/lmi7JNn7r0A/75rPmuBHbW/2j/W2n7n5t/wA+3eo+9VrR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0POj/AHj7PL2D91j/AFeW/wB6ptQ1nT9HuLuaXSY5fM/fwRyJuV26fKfT+LbUP/CQRXGs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isp47dNq3Ef8AC209Gq0BV1j+0dQ/s/UIpvO8xPnuN7fJJ0Kn/gVXLbT/ALRb6jd3f72K3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Jtbp/u0+4+yaf9r82KOa03tsj3/Mi9qistdSxgaytljsoCGixlvk3bvmpmKYmmwy2lzJO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t5UZt6yDbux/wKtOe4+0XGn2k0sf9ob1d4/7jdt351ieHriHR/8AS4pv3Wxv9I3/ADJJ2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59q1+O+LHaZVkeWT5n+8N/wA34UGtz9NP2aP9J+CGgSD+9cf+jjXpfkS9e1eX/sjXH2n4B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4/wDR0lewdRXOZIzLidbSFpH5Aqs+qqkaP5bYf7pqzrcIOnTfSua8U+INWg8LedpWk/a5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v8VejgcPGs/f2PDzDE1KLvTN6K9lkT5ELL3Oeh9KmWWcjJhkGeBiuK8J+LptS0TZcaXe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0xg12MGtXUnkK1oSsbZyvevTlhKUHax5scdXktyUCcz7PKl+7n7tIGkIk+R/k+9xT/wC1Z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NJt8vy9vPTd96o/7RP+kYjfMnT2rP6tS7D+uV+40qzp5hDKhHUiug0vwgmp6ck32soWGel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MQlAMDrmu58MXcUGi229kB2nqa8zGU4U4LkPay6vOpzc5g/8ACsLHy/KLJ5Xp5dH/AArCw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Ty67JdRgz/rYvpuo/tGDd/rY/puryLHu6HI/8Kz00srEoWXGCY+Rjp+WBSSfDa0O/ZIh3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a677XD/z0j/76o+1Q/wDPSP8A76pcorHIwfDiC2z5UyR567U6/rXHfGjWP+FT+D4tbEP9o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vf5f+sbrXr/2qHH+sj/76rxH9ri0k1n4ZWVvbI9yy6pbysluhkbC7j90fSs7s2owhKaTPJ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oeF58XXhDA3sE8y827v8Ax2q837SviG20KPWrj4ez22lSbdl3LcsqNu+7g7ec15T448P6h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J0q8tLu4kaZ5Jbbz+voCvyV1MvjzxDeeCdH8Nv4UvY00zyHW6KNiXyVG35dn8WyhNn1q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7i2/aF8S3E9tb/wDCvLtbi6j8+2jMr5mj+X5h8v8AtL+dTWHx28cajcXFvD8MZzNb7fNQ3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fl71xOn+PPEVx4g0/ULvwjfTfY0uNke6ZldpcfxFd3y7fu/dqz4Q8d+I9O8WavqEXgu8F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BGjQq2GAC/xY5z/dp3ZzyweGjvE7C2+PHiafT9Qu/wDhCz5Vm7Qzyfan+Rh1X7vO3/Zq5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Np631z4VS1tZQ0iPJK3zbPrXnGjW+t3Hh/UdPl8P6hFLeTTO95vfzUWR/M2/Mn3a7bTrfV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d6fcRRR/P5km7zZW46/J/s1cbnBVhhUrJHt9t88Mf+4v8qVYsgmpbWLbDH/uL/KkDbVat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/ALcfmRfCTRmSbyc6/bbv9pVjmYr+OMV8UR6k2oQm3jMhBOU8t2+9u9fu19z/ALZY0+/+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af27Dvk/u/uZq+L7q20K0uNVs472M28S+YI9+5n43VV7DRQv9P0/R/OtP9H1D5NiSW825k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sm2837RF5PmebJ/zzfy6n/tCLT/Oihl/c3Cb3kt0+b733V9Pl/iqK41iHUAbS0tPskXnb0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ANCqk7jNkaxL9ntYru0+1Rb9iW+9d273pba4it/+PTzP7Q3rs+zurM7bu/p/wKq1to93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Z4otjTpb/APLJG/vfVq6fw9o8Vxo8WnxXf7qR9j+XtiiST3A+bP8AvVpexRyuoXGoeMPE8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lj/fPHI6rEi9T/s/LVfT/APkIGXT/AC7SXfsgkjTdsX+8D91ak1jR5dPuJov7P/dR/I/+9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O20/SftFpFNd3EUVwm95I38rZ65FUncDY07ULu3uIofOkmu/P/5ePvPJXPeINPit/K8qa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zPuo390VqahcS/wBoebFN+52fJcRvt3r221Wt7eb/AJ+/skUf755JE/i/+KpgSW1v/o/lS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/FO/+yF+6v8AwKrdtb/aPK8rT/tf2xFeGP5l3t/e3VUtrf7R5X73/RI33/vHX7vdvu1r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f6JF/aEW9kSSR13J/vU0BnfaPt9xqEUMP2Wb/AFDx/L861JbaPqE9uZfsuYrN1fZ95Xbd0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9xN5X+if34/usjbvvZ/irpLfxhFb3B0/yvNijTe8kbru3VnuUjBHjDUNPt4tP/s+30+0j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V/m71jW3iDVtQ82Hzbj/AEj78cf3qs+INQh1DyvN/eyyPs8z72xd1JrGoaVp/nRaJ5kUX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/AB7P96g0KN/5s880sv8Apfluv8C7qo/aJbfT5ov9VL/HJJ8stdjP4O/4SC3u/wCxLv8A4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PlXbjPVa4fV7ia4uDFqF3cXcsm3zvvbf9nn+KrELp2n6hcZ+yf62NI3eOR92xecsD92pt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3ma42bPMRfkb/dqiP9Ht5opf3X3nSO3dYm2/7X/xNUbi4it7ebyZvO+ddkkn3oqBkNt/o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wyJ86R/eeoba3z++lh8qL7iSf3pBSW9xFcXEU3+tijRUfy/l3rV0W/wDaFufK/wCXf5Hj3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BEd9DBf3EMjxPGYxiY/3/AEVa5+4uMf8ATOtW4t5bi3P+s/dvseTZ92sr7PFcahFFFD/rN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1AB9n+0W5llmji+TeibN2+pltZbmyluPJBjjjw8gOKvavp82n6f/AGdd+XFFvZ/M+8ydt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3IlMcUaf+PUAa0Fz/AKNa+Vn93Hsff81XTcef9mirO0dgbcnsUZauafb+f+9z5Xz9/bFA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cHzYpDLGnyeZ97dXU65NFpviyxj8qPyYrPa/lvuVsn5ua4/UNRaLU/NQ5Oxl5/wDQjXW6v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2VpFN/on2E/7Py5FBLLem6/cWOr/a7aCOzusL5GF3xfxdarnR9ZNzZ3l4c3l5LlMlQ3zNw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1CW3t4vK/exb/AJJI/vfd45arI0+b/hF9R1DzZLuWRNk0kf3k+YfMf71AjLtjNb6h++mt4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6tvbdg1eFxFcfZf3X+ledvSONGZol6bz69sVjeILiXWLg6hL/AK6T/lpH829e2RW/p+n2l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h5X+rntZLfd86nO5Wx/d4oALbxT/qopv9Ll85oUjkdVZG+m2isv8AtDSdP8QRah/Z/mxb2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fH8QooA5gadLf6PNFD/rfv+X/AHvao9K0sxaUI3i2zAscf3Wrb0AYnljqUr++b/fb+deWi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8580/vBzVbVdIFgk8/YPhf8AdrtYLY+fKaxvGlr5Wlj/AGiK0A4xrxX6elW9LkUA/wC4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YxKvA/umqMzd8BeFrrx/4qttA0tkF7OM+ZcAiOEDqzH0rs/iL+zD4i8BWg15b6w8QaYqG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3CHrkY9gK0fgKiG98SW8LompXOm+VAxOCTuXdj8DX09ovgzQ9B8IaH4dtZo7W71i2+xtF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M/nXHUrunKx9Bg8JCpR52YXwX0AaL4PspdmJDGj9PvfLXmvxF0HxZ4+1m5nmvrfSNPjk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R9s19N/DvwJqUulWtra6bd3Qt1Fv8kRb7vy0uvfskSeJLo3mpaFe6tk/LbTIwjT/AID61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6nuQXJex8RSfD6HRM7fiXpDzDrb21yxavQvBPifxZYQxwjXE1O0AGxgxLbf617Nf/sl2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gK+gmkRkfy7CQrtPX+Gp/Dn7Nt3pUUUNn4f1KFf4VFpKAv4baUoSkrJE05qOrZJoepzTW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/iJH4l1aeaJNan0a3G7aIOrc191eBvgZqFroIS50wiXbj94q7q8h+LP7O+ozW0xfTL1Ih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DXM6NRdDp9tTnomfHGkfs/T+ILeS7t/Gam7QcCdi2fpXffCfwZrvgrxBbC4uTOFPL28jBG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AHhC51AXBs9Tt5wcGK3umj/Mdq9p8F/AaDRrn7ZaXd5b25A/0a4k80H/AIFUVJz5LF04H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NR+H+oSIuTDH5o+uMmvDdL/Y/stT8HWmo6947s9E8Q6om/TNKkTcsufuqx+9X138SPC51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1x+5/2q4698O6T4r+HGiPbLHNd6fcGNbg7VcbPf0+WueNeVNWiaywtOu/3iPzV1zw/daTq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QXdtK0UsbcFXU4Irtvg3qF3Z393EeIkKtj73zH5d36034y61ZeIvif4n1TTpBJZ3V9I6F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6kE1r/BDSvtuo6xOZdr20Uci/7W5sYr6ajLngpM+Iqw9nOUOx6LqHiD7f4H/tC7u7iXUI3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X72NwPeuf07UJbfzf+eO9f3kny7f9r+9XT+J9Q/sDwuf+PeWWN1dLeRNyplvvf8AAc1y1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aXzo/NkhV0jjTdFu3c5rqRzGrq9xdXGn6tLD+9tdiwP5fzK6n1NYttp/9n/vf+PX7PDse3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Wf7tW9F1aaHRLyCzZA10qpK+zd8o/hpJ/J1C5/wCPTMvkqieZmTeu37wpkMr22n2moW000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Okezcr/7NH9sXdxb2vm/ufnbyP4m292/2at22j/adPmliiki8tGR/wDYasq28LxXFv8Aa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7JJP3UT/AOyT/eoBF/SdFuxMz2jpGUZS5lRf73rXS+ILfT9Q867u/wDiXy/ceO3+ZX/2k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Z8mX97sVHt5H+bbt/Wpf7PlNufKl/1afJ5ibd7f7taIok1DRv7P0+K7tP9VceWkFxsb8V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xd+b5kUX/AHz/AMBrRTUdRhsLrSRM8UKNnyxGrNLUOoQ+TA+90hmJXfGSobd/d21Q0TDT4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POk82RP8AWR/dRv7v+3XR3Gsf2uP+fSGR9/l/e/h+9/vVFp2ofZ9PtYtbmjtPkZ0jkT5du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eV9nMUPmRf8A3U0MztY8rR7ea0hi/tCLfvS8kTbsz/Cw/vVLpWsa1baM0MsUg02VWj8yQK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t29vp+oeH5obuGSW7kdke4jfcr/3c/3K6zTtPu9P8L+T/Z1xdw7G/eW7r5Sf7x/irKUjS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hILjT7S0PlV0ttb6f4f1iL7XNby3VxDs/0d937s8dezVwVxBFb+VdxTfx7Jo9n3V+tbnh7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ten/6JIm94/lXYvZhQgubU+n2mn/2jDFLef2hGkc0Ecibv+A7v71XfEGoS/Z7X/p4h+eO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eTrHnXf2v91Gio8e9vPRhwNq/wAdWdGt4ri4mm1C7k8qN2fy9n38+/8ADVIo2dG1CKfT5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Y38m1t402z3a7fuHHzD+9XP22nzaPb3nmxW/+hv5L/P5Xvt/2qsjUIdQ0+7h+yW/7ydtn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3vM7bar3Gjxf89pJot7bJJIG2yydq0MrGbb6fLcZ8n7Pay3D70jkqj8SP9H8P/wCtt5vk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393Fd4sdtp1zHrX9myQxxR+RLb6h8rM3dl9Pu1538S9Xi1xoRBEq25mzh2y3PrUSlyolan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9ECHU5k+YjAyK+stNuYLHcuOBXm3wp0uPQdDs4goXEYDDHeu2hUS3Zj7E5r4zFvmmoo+8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dzo/iCASAAjFdLBrcczFVftXB6dpCiUAHrXQDRWsx5gY1zWPTVrHYaVqBCly44resfEMM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w2n2DBQfMO01uWNnAvO/5qo5akIs6K5vvOVgOh7V438ePBenazpKSXkYMu0leK9Ot5vIm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rwm40SKcx+c6ZCrVRlZ3RzqPRn57/ABw8B2+hRPexjf5h3BgPu44ryTScHTGRZCkpPHsf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a3elaigi4WNisZ/U18u2BFjaeZkPEQYw/uT0r6fAycldnyuOgozaRv/6Xo482Ka3lhf5PM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gebqFv+6/uNM8kn7tUUfxVn/wBo2n+ixSzSeb9945I/l59DS/vbfMssUf3/AJLeT+te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0+K4t5pru7/s/wAtI/Jkk/dtuODwP4q0tQuNQ0fUJf8AibW/7v50t5HXc7H7uP8Aa21zF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d3fk3F3d740g+0PtXcP4cfeLVBqGof8ALpLFHa2kjq7ySfK27Hy/8Bqiyef/AImGoTebF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T5d/enadrEun/vv+WW9f9W/zI3Tbk/8AstV7i3/0gzTS+VFsXfJG+5ttbI/s+3/4lPnW8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Sf6pG2/eoAtW1xqGseVFaS/6Jbu0yR7Flldf4l+as8XEun+VqFp9nu4fPVJ4/JXc6/wAS4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D8uj3EV3NL5vlo2+Oz+9uK8Niprfw9qH2fyv3fmyJ50HmJ/CGzuoAiHk3Fvd2nlRyw+dv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d26ora3/AOJhNp0XmfvPueXt+9/dq9beVcXFr5sv72SZkeON/uMfar48Py2+jzahLN9k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+Wr4/j/8A2aAKujeF/wC0LiL7Jd2/lb9jybP3qfLjaR67q0dP07T9YuLSGbW7jzdnkPeS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f+hVnjWIdH0/T7vT5o5vnjd/M+Vt3Xd/wGtvw9caTp+nww+bJNLHBvnjuE27/AJuMf8Bo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fCN/NZWuos0tzJgzJIJVKx/dZvfrVC/t/7Q0+0h/5ayTbH8t9sUrdA3+xRf6hDb6gfsk3m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JEVVfL/dHtyadPcf8S+Lvd3Ds6Rxoyqkf96gCEaf/AGP50U3+l/aIP3Mm9VVPm/i/vVZh+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Nd3Qe0VsPCi/Iu77vzf8BarGnaxaef5N3F51pHtSGOT73lmt8W+iahrBmtLT7XFsVJo7h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2P8AvmpaA5j+0Jfs8UsvlyxSbn/vM6/3Sf71ILiW38q78n91Iiu8f9xT/wDZVqeILeK38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f5dk0EF5cJ5UDybvfqf8AdrN07R5dQ87zvL0+K4T/AEqS4f8Acbeu4Gs1oBn/AGiW386W7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/AFm/dKjf/E1DqHiGW4086d9kt/tck/215JPlaJR/D9Wrpv7RtLfUIvslpbyxfLvuI0WVn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0ytZuseF7u40f+0LTUbe7u7x/PePZul4/hBHbbV3sBRFvL9n837JHN/An2hGb5d3C4HZa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IpZf+JT9nf/lmn795A3v8vf8A4DW9b6jaXGj6fFNN5UWyR0k2bdkg6of4sq1cjp2sTfaJ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n/wBITzfmx6VSdzOxWFvN4guPJh/dTb9iR7NsSN/eJrQH/HvF+9/1iLJJceR9yEtj/gNM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+98q73xunmPt3yFgFrZ1C41DT9Hu9Jlu47S08/57e3RfNf8A2DN6LTBn2H8Gv2rPhf8AD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seIF0++hVvMt4rSaVU3OxGWUbenvXbr+3T8FM/8AI3f+Uq6/+Ir865/N+0fa7uLzot+xJ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+n+zWTcW/+nxfuo4pZEZ0+x/otc7Qkj9Lh+3V8EwOfFx/8FV1/wDEU3/hvH4HDr4ubP8A2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1+Zk+nxfZ4ppdRt/v7Ht4381vdjj7lSDRrTEXk3f2v8Ajf7u3bupWL5T9L/+G8vgb/0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/jdH/DePwNwf+Kub/wAFd1/8br80LjTorj9zFLJ9xv4Gqxf2EtvcfudPuPsnypB935/l7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+SO9j9Ij+3l8DRn/irm/8Fd1/8bpx/bs+CnkmQeJ5tn97+ybr/wCIr84L/wAHXf2aaWWLy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k27e2fr1/hqtcafp9zn7J9oiijTf5kn3v900te4+Vdj9Hz+3d8FDyPFEx/wC4Tdf/ABu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7eJJ/wDwV3P/AMRX5vz+F4re3iu7u7j8qT7kcb7mRe27+7UI0601C4ihh/1Wz5/kZlSi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3/Dd3wX/6GSf/AMFdx/8AE1JL+3P8G4P9Zr16P+4RcH/2WvzV07wsLi4/e27/AHN8Mcny7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t4VuLRoxFHEsVwnnILc5Xb/8AFU3CxSfY/RL/AIbx+C3/AEMN6P8AuD3P/wATTf8AhvX4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P46Pdf/EV+buoeH9Pt7fT5bSbzfMg3zxyJ+9im3MCpX/gPy1Db6TaW487zH+5vTj5Ub3q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+3r8FOo8SXP8A4Krj/wCJqQft7fBjH/Iy3P8A4Kp//jdfnVp3g6z+0RRXfWRN+ZH27Pl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94a022/c/Z57WaT77yBvKT8aXKgP0T/4b2+DIB/4qS6/DSrj/AON1Gf2/vgwCR/wkt5/4K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8138PecQsBy56LjrW5f+CZrfTj8y+b8uzjav4n+9RyoR+hf/AA3/APBj/oZb3/wVXH/xN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gf8AMyXp+mlXH/xNfnPqHhNNPuJpZkWWXzlgeSN/lRtuWX3/AIavW1zFcaPNp0un29pd7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f8afKgP0KP8AwUF+DIH/ACH9QP8A3Crj/wCJqBv+Cg3wa5/4n+o/+Cq4/wDia/Ov/hH5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likfenmfwMfUVc1DwNFpAtZdQ8vzbxFm8uNFVUz0Xc1HKhn6AH/goL8Gcn/if6j/AOCq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P2+PhCv/ADGdU/8ABRcf/E18JW/g/wDsjxBFaahFJLpWz7U/lJtZl/6Z/L+8aqv9n2lx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kUnzwx/8ALXaGxt/3qdhWPpz9p79pTwP8Z/hnZaZ4Z1C8luoNVguJku9Pmt0dFWRW+Zh6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/AO0POltPLii3skMlwirAi92/3qzrbR/tHlRfa/Klk3OnmPt+bH/xO2tue3l0f/ltbxS26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tx6cNSaA0NY0/StH8rT7Sa8u9QuNu+SR/KiSPH3du35657UNP/s/MX7y08t12W/zNvbbj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ajaa/4f8A9Lik83fvS4kT5Xx6n/e/hqj9nu9Pt4pbTT7iKK3ff9o+VmeQ8d+nemgLuneKL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5V3G7JDHInmtx1Yg/dauh8PeIIv9Liu/LtPnaZJI4W3O277xH/xTVzY/s/8AfSy/3/nk8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we7UuoJpOp3GrG0Mlm0iL5EstxxcfN89WwJ9Y1CLWLiaWW7k8q3dne3kmSJnY7um2uRnub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6J8/+sj3M23611tt45+0eD/7JltLe7ljm8mC3jtV3Ou3hxj71ZusXF3/aFraSxfZYtio/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7VIDP0/UJbi4iii/0v+BI4921P9pm+b5a67RreL+z9W/tCKO7lt9sHmed+4dtueNu1t3T5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gtPD9xNLaRebFI6okkbr5SY/vGqNtqH9sedFDF5sXnb/3f3nz/P7tUA64/wCJhbmWXzLS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P/HcVDo2oahb+V9kmj8n+CPYv8/vVpjUItP0+1li8z7X/AM8/9bvXoa523uJtPuIpbSXy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0Bu6h4g/se4il8q3u/kVEt5E3K/4VWuLjUPtE0N3FHp8X33jt0X/vnP8Ad/2aof2h1u7r/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3d26rQuJv7PM0sv7n+DzH3fVjRYpC6dqE2j5lh8v94mxI/l3ItPttQ/11pdxR/c87zJP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Bf4qyLfT5dQ+1/Zf+WfzpJI+1Uj+n8VbeoW8txo8V3L5f7tFd5LdN2/8A2f8AeosWZWoa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ZZP3m3fbx7oFdf7uB96qFvbzXFvN+6/e/fSSR2bYorWuNQ0n+0Jru0l8r5P8AV3EPyp9fm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a4tLjzov9VLImz+7vXb2/3qLEI4HT9R8+4/0v/S5pP9j5l9KvW+oRXGnzafLFb/faZLiNN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tSn3/AIX1C2zL5Un7t9ieYm1vfdTtXuLS3t/JtP8AW7N7yH7u7+6KLDaMS28m3nu/NluP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81v7v+7TxcfZ7fzf7P/fb/nk+b5G7f+O0n9of6ryvM82R/kj+6tU/s/8ApHk/vJYt6u9v/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t/xMPOilu5Iv44Y40/ix2rm/P8i/m83zP3b9n/rXRW2n/aLiLzopPsuxkSSNNuzj/wAe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jzpf3nlbGf76t042miw2c/wDaCakEEv8ArYz/AOzba6IW1pYeV5sUd3FIiu8kbqzJ/skrV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uv4fL2fe/GixKKmmQi3hmJ7jGfXmtdJFZE46HOB3qjahHhcDqXxn1q7BGoVx0+TOKRoU7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sUX8Db/M+7tr0XWNQm1jxPFLLFH/x6sieWm35QvG6uB+z8xcY+dU/3mPSu8FvFcahF5s0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zt/rB7+jUFmpp/wDZ/wDZ8Usv+tj8vfHvXa7e0Y7f7W6rw1DSbjT9bi+1x6fF5LPB8jea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ttcrbW9pb/ZPNlj++z+Z5/wBz/Y/Sn22sf6RqOoahLb3eoeTstZJHX5G6DA/ioIvcqfZ5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3afK/wC7Rl/hz/FVTUNQl1C4tYpYo7SX5t/l7lXb2X2PFaejeVceVFaHzbrZvS4k/jqT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aGXT/ACpfl3yfw7j/AHaCCPRvK1AfZNQiuJbTYzpHG+1kX/Z20VN4g0eX91/Z8vlRSJ8/7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S1FBZn6An+mfgasi3P2thjuTRpsfk3SkdxWs9sBOW/2a8wgp21qPPPFSeKfBk2teH3S3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8Bq7a2+Zq7LQIPPt5Yj6VYHhKfDHVmBwVq/pnwp1ck4CHgivZZtOaCQjFX7OFoEziqMjzr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h3WtM1i1iw8MyScjhl3DcPfIzX0/438Ly6//AGVrVp5nlaeizfu/vJIGyM+1cxoLlrdc+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XSbLwtcw6pqSaVPsMSvI4Vpl/hX3rjqQctUe3ga8YRcZf1ufbHw+8UReIfB+i6rj7L9sgW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67i3u4ZlykwkHrXivwqi8nwNoCAfesUr0LTs9JD5X/XOvpfq7jufFVMxnKq42OuEi+tSbw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cXPm/lUyzkGsHE3hiZvqaSAc0OuaihmyKVpTWFjuVW6MW98D+H9QmM1zothNN/z0a3Xd+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roc6EJbtbn+9E5zXVqeKr3FwIBUOnGW6NI4irD4ZM+fviR8PLT4d6bd+IZb6Oe2hjcW8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VQD1+9+lfM/jzwPN4N+AutaKb1LbVL1RD5qNkwtM3zf8AjpavpD9qfX4Ljwn4fa72w2g1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2JG3Oe2Mj8q+VP2jPHOneKZtGsvDeswXOlQIZXfzQA0v3VOe9fOYuiliFFR3PrMJipzwbq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237K13caf5un6h5tReDvhprPw31mSfVFja3uQsSSf323Z216Np114sgtv+JfqdgIpPufOs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J8UW/iD7PFNqsvmxRzK6fZ3Vf3nzCvYps+dlrK5z3izTr3VNVFnbW8UunFFD3H+1uyfp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j6fFaafF9r+2IqeZHP+7TH8XvVXWNQm1DTru08qTzY3VHuI3f7u7vVB9IlYw2ULJHDA3E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NXSmTY0re30+3uLuWGGOWbYqP5j/ACo277wFVLbSIseb53lSj5B/tNVj+x/s+Yppvsny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/AHqvW2j/AGfR7WW7u/Kik+dJI03M/r9Kolog0G0nYxNLP9rDKxkjkdolrnNX87SLiWH7J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Keq1o6h4oi0/UDDp/wBoli879zeSJt85f73ln+Gue1rVr3V79Li6dWJLfu1VNyf9807C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j97Lp/wC6/juN6r/wGrguPP1CKLzY/uM6fZ5P4qxhrFpcfZPNu44pdmye3+9/wL5au6d5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ti37Ekj+VX/4FVoLGhPcS+F9Pu/8AiX2/2verpHI+5Xbd96q9tcaf4guD/bcX9n+Y+9/L3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Hh+W3uNPtNQl/4l8ib0+z/edh/CKmn8L3dx/x6fZ7S0/gkvE2tu/u/wAX/j1UNaC6P4em8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xRuvkeY/y7f+BVZ+0fYNQMV3/wAeny75NjfJUOnXMw/dSzSQn+OSP+Kopt97dSQy30zW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lprqB1esW9pb3EVpaf6q4Tf8Au32q7f8AxNZviDWf7Ot/smn6tef7dv537t/9n/drK1DT4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HUPtfmfJ/Eu//AGf71Zf/ABL7fyof3kXmP++/vJ/9jWNtSkyLT7f7fcH91/tvbx/T7y1o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KbzIopE2J5f8AB/s1o6dqH+jxWkP2OGWzdtlxG7NPMp/vY/hqK/t/s+oRSy2kfk7/AJLe3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/hrRbEJB4P1G+0yZNiNNESipIj7a0NOuLvUNPm0nyv+WzO95vVf3f93/arPuNQ+0acYvN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9oT+L/wDZrY0//iYaPNNFqFvafY4N6eXB/rV3fxbqZqupl6xp8Wj6fF9k/exed/f3U8eM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1+ZFFG6p9njT7i/3s1PrFx9o8qaLULf7Js3pHs27G681X1C3ht/sssMsd3afu3+z7/m/3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vFHm+KPKtNPu7i78uZZnjuEVl8z8W+asTxR4eu7jUPD/nafJFFcXscD3EcO1XbvV/7P8A2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LHp8Vv5c01vb3Sy7FPpXoHhfUtT8QWeh2WYn8PRCK6tCybXSVW+9urhxk1CndnpYDDfWJ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Oj20XpUWt/ErXNJtM6Lo41WXH3RGTS+J8W+jmX0rg9P8AjpHopy6ERR/7yt/3yFavmbpn2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3xi8eahcGLW9Js7O0/wCBebXe2fjK8vNBv8zfvvl2e1eHr+0Foeu3dug/etKyxnMUinJ9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+nzXNxNF1rJopXRd1D4s634X8+a0tI9Rxt2W8n8S1reFP2o9P1S++wXvhu502dzgFslM/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n8G2091ewNMEOPlrI8M/tDeHYIliu4ZYZW6I9szg0rF2ufXWmeNbXUrdZYSEkI/1e7NVN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hk6elePeFvjl4Z1ieKL/AFM38EnksrP+G2vWLa/intvN9axuNUz5X+L+dOuLvzv+WcLP+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MzmGLy5of4P4dtfc3xA060v/AIoWsOoWkl3p+xXe3/5+P9j/AIFXgn7RE/hTXdM0bxJof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mfTrmyKLEs+B8pxHXuYHExj+7Z87j8DNp1l0PPNO1DULjR5tJ823/s+ORb145Nv3trfKP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ZPs93Naf9M/OjkfcyVRuNQht7ibyYvslpJ86Rxpu2Nj3/AIantri0t7ebyYpLqWT7kn0b7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R0Vx/xJ/Ki0+a3mm+V4fs+3ajYzWdbeVqHnfa4rfzbh9/l277f+BVBf2/2ee1lii/4+P+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1NFtYr2yubaLTVGr20sg8u6KrH5P9/d/F83y7asZYuNP/0e18q7t7u73qnl79vy9On3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0e11aL7P9r/eO8knzSv82OK2xo82n6fNLaRSffj863t/uuv90H7wG6ua1DULu41iaW6tI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Le3/5YqfT/wCKoAm1C41DUNPillmk/eQ/PHI+1XUfxD+Ibd1T+Frf/SNPl1CaSa00+Fku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2MY/2qybi3ht8y+VJLLGjeX5fzb8/wAP+7Usa3trpV2Iori2inUAiMf67kna3/xVBKkb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EGuXdpN/onnb0t40+VF4LLj/AGWrcuNQ0/xBp+raf5scvzwz+XI+1rdhw3lD8TXJjxjd2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b+bH8j6hcO0u9v7xC1h3Fvp9uJov9dqEiM/l+T9/vujPZqCje/e/2fNFFL5vmOyfvE2t+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O1C70fwv++l/0SR2dJJPm3/7O7/ZqHWLi00/R5vskVxLLHCrzx3jr8khbsf7tJqHiD7Ro+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7xG32ciblT5vSgCzbXGlW1xFdwxfupH3vJJ/qt391f9mr40//AJaw/wCtk2zJcb/uL/sio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9PitJdPt/Nt3aZ7O3+VUz/EMf+g1RuLibUNQtbSb/AIl8se3yZI3aLZGeaDnuW/7Qu7i4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pGiSbN3Tlc1JrH9of8haaX7JLInySRv5X2hT13D/AHqoadcf2fqH2TUNPkh8x9nlxpu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afF9o8qLy5Zbf5PL37V/3qC0yx4o1C7uNQm/4mHnfZ9qfvP3quo/3qo6hcahcW5tLuWTy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Zfb/drRuPB3/Ev+1xXdv/AKlXnj3/AL1M8bf++qz9Q0+K3/s+7iu5PKkdkeSSFdr/APj2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1ReuNQu7e3i8208qWTd533VimUq2fx/iqxo1xd+D7ea0u5fJtLyDZZSfdZ4ywyp9P4q5S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nlTebL+8dLeRG+RTxuJ/iZv7v8NILiK306K01aG4tLu3fZ+7+Zpoz/GKTQF6/82487yrS3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z7u/NdF4Ot/7Qt5vNlt9Plt9yPHI+6X2ZfzrK/seX7P8AZLT/AEvSd7OlxvVd6j1B6f7tV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sdQ/tCPT5rh1SG3j+Wd1P8lpoDS8UXH9n2/lWnmf2teT73vLhF3eWONue25q5TWPD0Vvc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N6eZ95G/uN/utWl9ou7i3Ok3cUnm7G8n5Pm/76/2q2h/y2tJtPj/AIdnmPt3t/ew1JoDm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5limk1CGP9x5ciNKtuxx80fo1T+IP9I1Caaby4fn+f7PtarNxqF39n/sm0i+yRb2ne3t/3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Q99tR6hbxcxf8stn/AB8f3221NhWGjR9Ot7ib/l70/wC4nybd7VVuLi0uLeKaH/Vfxxxpt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erX0+3/4mBEs3m2kbt+8t32qmOvL1kf2f/Z+of2f+78rYzv87Ns9Oq0WEpG2LjSbjTjL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Sfe3sOq4/u1OP7Q1Dw/F++8mHe3/bX6/nUOjf2fcf2fLN9n83eyfY5EZt7H7zbR833a6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vrSGKT+z/AD9n2e4RopUh9j83zUWKOY8Qax5GoRf2hL5s32XY/l/xxjGF/wDHawri4tbg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n6xqGn6faf62PdD9suE2s69stUWneHrTT7+b+0Iftc0e3ZJbuq7G3fe5/hosBlahb/uLX/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XZ/u/wB6tS30/wD0fVv7Om+1w2enq7/Jtl/eOM1Lp32T9953mXdp5yuke9tyL/Eob+7W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01paXmn3dw+zzLyZZbbbtPRR1+b+9TWgnseueEbL4M+N9P0q98T6/q+hTQxqsFkvnbYcf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iLpWjPfanceEJ5LjSbAbor6VVV3Bb+LK7q4/TreHR9Y0/wC16fcahF9x47d9u9jwdrfdH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8QXesaPd2n2SPT9PjfYlnbz/8sx/Dnb81bSqKUbWOaMGm3cr6xp934f0+1iu5be7u98jp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/36zhp32jyvN8zzdnyR26bmT5fl4q1o2ny3Ai1DUPM/sqOHekfnL8i7sK3l/+O11+jaz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0t5tQknaDzLd2VUhLfe8zsf8Adrmsbo4fUNQu7jyvOij+1xou+PZ5De33drVctreX/hH/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qiR3jtKzsW9fRWrtfiz8NotP8P+BPEOn63Hdy+IUknnt7dFb7Io/hB9F+781cPcafa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4u5fmS6kk2rEijlVAosNSMkajqH9n/ZIbWOWLfvTy0+ZPm+6GoHm3Fv8AvYpPK3t/tfMa6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fR/tcOnSeVJudLeN9ypJtwNzVHbafq1vbTSw6fZw6fcOsDx3CbWRh/ED2aixRWtvten+d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EZEjuNzRJ5a/eMfdqg8PeHrTT9Qmllms/wDR0XzvL/jb2/4FTRp+reH9Y1GWXzP3fyPHG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3aqXFv9oBi/eTRXH3/n2t+FFgNDWNYluP+JfLp8ksu9keTZ8yZftXQadcaJb+IDp803mxR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Cy75i2ef71c34f/49poeo+Z0kkdlZG/75+ereoW8Vzo9r++/4m2/57P6r94Y6LRYCvcah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0l095HSSP7qZ9KzbbT9Pt/wDS5ZY5fn2PJ/7KK1bbT7S308y/u5buTcn2e4RvKRv73+1VP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9Et/K3/Jb7/mRqLAVrcxDMtp/on3oU8v+9/ercuPFGoXGnxafLaed5kyzPcRoqzvhfX+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hu/Ni2b5o40bcjbvuirVtb3dv/okWn3HmyJvSPfuZ1/vUWANG/wBH86L95d/J/wAu6NKqN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3u9P0f8A0SKSLSpPnnuLj5Wt5Oi/L/tVzo8q4/e+d5Uuz/VxvtXaevzLVjTtPl1C4P73y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h/l2j+Lnqef8Ax+iwGx4G0+G4/wBbL5vmPsS3jdVXb3YjburW1jTdMsIkd7CYXSTPA8YLK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G3H/ABL9Q820l/1nyP8AZ32sin/gNSahcXdv+6/eRf3PMdmZPrupgT/Z7u4uPtcX73y3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F7Lt/u1u6Np82n6h/xMJY/KuE+SSP/WxfL2w3H/AqxPD13NaS3cUclxemdA56Lvbod275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3HnSxf62RN/7v73H+fu00BTtrfw/cXEVpD5kUUbs81xI/mq6/7Of4t1W/D1xLf+d5U1x5O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ok/8dqhp2ny+ILf91aeV5afPcSfedvpVn+0P7Pt4tPm+0WkvyvPJvVlRv7v3aoDqR/Z+n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Fvp93IkcLyR/wCteQ/z3VwU+j/2P50tpd2d3LbvsureT5mT8K6LT/smoW5u4orjUNVkm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FC1hah/pHlSxafJF8jJ5kabYnk75/KmgMgahFPbm0ltLeb72z/Y/+Jqa2t4rjNpqF39ltL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87f3flq5p+ny/Zzp93pMcV35LOkmzdKij+J6ktvtf2eLT9P1DyruTa7xyIssTt7fL8tMp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e4ilim/dSJv8Av/xf3KqQ3moX9xqJlWSS0t9vnW8bNHEjf8BpZ9P1DT7g/wDTP53/AIVR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f2h5U32T/AETZsnuLidV3ybfZV3UEMzrjT/7PEUsUvneYiv5du/8AD/d+ap7i30/ULeb+1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N6SSfNK+PSqNxcaf++li8yWXfs8uP5V/X5ttGsXEWoeddw+Z5skMaPHI+7ysCgpFG31GU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P2nz/ADJP412421Q2x21v5Uwj8n+OTZuarf2fUNQt5pYovNtLfbvk/uLSX9tLp9vYHzfNm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7b95vWg0Lfhbw/wD6RNLL/wAs3bZeSP8A8e/px/tVhz6h9n0+7lltLeXzHVH+T7i11ltp+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aSafF/H9odWZPwWsnWPN0+3m+yRf6z78cj/N97sKBWOSttYi582L+Pf5ezau32rQFvFr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WxUh+T7/121JrGjXdhbxebzFcIrpJs+7mqOkXLaNM15BN5s6kYMm3ai/8CoIuRT+ULjyv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jTb81NGoS3/7mLzPv7E/2/8Aap1/cTav++/cebG+9440+/n/AGqqL/0xi/e7N/7t9340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Pyukbsj/wB7dWrbfv7gjPmxbNiY/vEc/wDoNZ6/v+nmxY+/5ibdzVd07/j3u/3XT7kf9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t/pFxF5X7qIuv/Afm4r0DULe7uNYi/tX978kiPJJ97/erzy1/wBB8qKTn98r/wDARXeX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iu4f3Xlws7x7N2xj6BqCjMuNPi8+KL/ljGm9Pn2r/AL3u1XvD2ofZ9XtZfOj++rvHHAqrx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pxqFpcXEUsUvlRW+1PMjg+4277zH/AGv7tTXGof8AEvmi/taS0i3s7/3f9nHy7qDFIxt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/8usk2yGOP7zr2zSa/p/9n6hayxRR3cXk/wCrkT7nr92renaPqFxbxRfZP3u9dkcn3nz/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LeK3t5tJ1C0ki/s9G33G9VZ5P72R8pWgZFPB/aGned5UcUuxUeT+LjpRVrw+bvUfK0qI/a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+Vd/+1uooIKEFmElrThtwzc0+0szJJ6Vbe2ML15RZFb2/7zA7V0Xh5Sk5Pasmxg3XRB6Y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e9UBJqFvzHKKp3+oQ2FsfKmjiutjOnm/ddvQ+laOoahDb3EVrKfLMkMjp/wHr/SvB/G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kLMPWs5TFY6fxx+0D/wgFvNFFd2eq6hIm+1t7dGXZnvJ7L/49XzRqPijWfiB4jt59Z1O4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Rd5ISPLfwr2rM17UrjWdUur+6k82e5cs7nrUWh6kdJ1myv1Xc1pPHMB6lW3V62Eg4q7MKj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Ns/D2g+H7DzUiNrYQwEMcZ2ooraj1/RrfifVLKM+klyq/wA6+ePgL+1jonx+0+K70TT45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eSRfPtJMfd5r2ey+IfhpAkOsILGQttJvbbCH6NjBr2pR0PjWpe3943f+FkeEIQR/wkWnf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UknxO8LRZzrETf7qsf6U7T9I8Gap/x42ui3JP/PvHCx/StNPCmjQj5bGBR7IBXE4anbJ1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J4p0zWFH2S4L5GRvRk/mKtx6/psl89kl9A12n3oRINw/Csn+zbK0y1pEqSf7IxVG/8Aad4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H5nqPvfnWTpnVSxElpa52wPFZmtc2j1yFr8JLfRT/AMSrWtb09B0ijuy8f5MGrQntNZ0y2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D+C6h2Mf+BL/8TWXKbzr2jdo+V/8Agoxqq6J8GpLZDtmi0m8uM+7eXH/7Ma/IHw/491DQ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+iyHH5Zr9Kv+CqHxJu18IeHtFuNPjtb+4lkgSISbvNhDRySN/u/u4l/4G1fmLc6dFcKZ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T71cc4c02ezh5/7PFL1PRNM8fa1aXMN3Fq5b+445216JpfxK1fxdGsM+qzahHuRkgl2tt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meC4ltiR/Ou38G+IP9I82H91dx+lWqSii7n0BJ4cvLawvZb24NnM6gqPN+/8A7y1V1i3l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5sW9f49uyotO8Qf2x4f8AKtIpPNuP+P2SR929u3PYVe064tLfP9of6X/wD7jd+v8A6FSsO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W9vFL+783Yzv/Fsx71jWviGa4jEcdxkGNgLd/li/3q6LxR9rt7f97FHF+52P9n2tsX3/A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RW9v5t35flb12fIqslNGVyvb6hFb25/c+dd/+gf7NSafby29xFdy2kfkyP88nnbtimr0+n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uoeX5u/8A497f73NNtrjT/wC0Jv7Q0r+27SP78fn+Uyf981oaIxdSsNOt9ZZ7HfN/HHGEV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hcXH2SLT/K+fe8lx8zO3stA0eLR/skUv7qK4Rnht5E2t5f8A8VS/8S/7R5Wnxf6t/wDj8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mBpax/a2j6fN9ri8q0uNrpHI6y725G4Y6NVHTvNt/Ohu4pP9M/5d7j91A8e37wJ/irodY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JLp/lSyQ+fDcR/eeTb81YdtcXf8AZ80V3qFx5Mf/AC779yvQBDo1v9o/exeZLF8397bt/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p9tFN5VxF87P9/wDiqvbeIPs4i/s//WxoyeXv2/8AAv8Aerb1i4u9Q0eKWb999nT/AFm/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6t4hiupGlimUiFs/Iv3Pl7Va07UIvs81350cU2z5I5E3b/wAWrC/e3Fv5vlfut/z/AN56k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0xS/ZLiWH+Dy0+b8RSaEyTw99r+0ebLFHL5ab5/MdYm8st92r+sXGo29v9rtNPj0+L+CS3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zl/bxXFtN501x9rj2olvs+Z13etbGjW93cfa4rS78rzEVJ/u/P83yrIaBXsbGoW13ca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/wCvkkfds+laOnafF9o0/wAmX7XaeSuzzHXzXkHPSuTuLjULe4u/9XaS7/38cf8AquOP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n5ltNQ/tDULdPns7eDzVSM/xf3aDSLuL4g1D7Pcfuov3XzInlou7j+FhWTcW93b/vbuKT+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8j/ukWrX2j+0Le1/dXHmxurv5f3fvcthau6dcXdxqEXlf8s3Z3juHbdt3cN89UFiC/wBG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kiu5H2PHGjRK6n3+6Vr3T4bnzPh9pZz/wAesr230+bNeKaxb6tcW80ssWbSR1R/MTcq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dvRB4d1m3EflRNdw3Cf3UGNp+WvOx0b0WetllT2dZruj6F00289uuR5ma14LHTrOdXeE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OgAk2hTXqOm2ttLZB58SECvlNT7SmrmTLFoNxPBKbMMd3AI7jvXoXgnQo5bvzmVQWO4J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9atNL0m1V7g/O5/ugV7H8Ob2A2ccjyoJOpJ7VURSXY5/4n+FrSw/eyxedFJ8j/7Df3q5f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wtuGPqY1rufjD/atv4e1HULSH7XFZpvkj/vx/wAWP9quU8DeINL1PT4JBHGYpBkOeoPo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Owt0sILf7XLZWv8A10kjVmqlcahDcW88v/LXfvT/AHav3MFp9mPlVxGozm3JrnkbRVjzn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R8PpYv8AUyTTQP8Azrwn9qLT5r+bw7p/lf6Ipv753jTdt33DKp219gaF4Wh1y8trmb/kJ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/6aN8tfJv7WWtXdl8Z30rT5pIv7N0yDT3jjTcrMx8xvlP97ctd2CjeoedmdTlw7PIhbWMo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cuoJJbxyR/LBEwj/dKf8Aa/8AHaz7jyRp9rFdzeVLbv5D3ln/AKp4ywqT/RLjw/d6hd+Z+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F2o23O6n6d/aOoZtLT7H5Vy/2Wf7Z8y7T0+n+9X2SR+eXNLUPC13cf2hFL/pc0ab0jt3+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63u7fyvNtP4FeH7Q+35T1/wD2auz28tvp83leX/Z/+oe48/crrt+7u/irPFx9o0c/6zyo3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3/AaoZ19t45/s8TSww/6JIjJ9nkRt0TbR/dqpb6hL+6lu4pPK2bHkj+b9371l21v/wAt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GTzJHaJn+XjC1SHm3GoRWnm/ZYpH+eOP5W2+/96glSOj8PW8txbatqEUX2SKNG2SRpubyx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2oafrFvdxXeoWd3FGiv8AaN7LsY/dwKx9P1iXT7j7J9rk8reyJH8zb1P8VV/FGoXdxrFr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0VE+RVlf/AGT/AH6BF628P/aLi7tJbuO7+dd8cf3nX/Zqv4g0/wDsjyvNi+yeX8ieZ/rdp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+4tPtcsflXELTwR26fMknUpn/Zz92q4t/s/+ly3fm2m9dnmfNEmee/+1QWT6Pp8usf2t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cLJN8m7euOf8Afp1lp2k+Hvttml/5ukzR4+0R2uWST+6sn92sGe4tLi4867i8352dPLfa3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7V7TtY/0fT4ru7/dbNjybNzfj/DQAmofZPtE0sUUk3lwxvN9nRmblv8/NVvTtHluNY+13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9/nVWSHu2f71QjUPs+oSxaf8Aupd6olxIisrrtpo1jULfzovtfk2m/wDf3Fv+9bhu/wD8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cRafrHkxa5bzfZ/kspNQT5uF4TP96t7UNP1DWNH/ALRlit7SHeyTfOq+a38T/wB6uYuN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O+zwxag+z7RbwbYN2372D0arOoW82n6fFFd/vruOddn2d1iV1/wD2aBLQpfZofs2o3dpd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eT5WRfp/drP8A7Q+z28Us1p5vl/cj+8ryVs6xqEOoahdxXeiSed9tV4Le3TbsUfwf8C4rP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Oi1CX/S96o9vJ83/Af+A0GqGXHea7/cy7N6R/3FLZ4/WuQHnahcTSyzSebsXf5nzM/bit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5M3lfIyQSXH8Chs8VLcf8fFrLDF9klt9rzXH8Tr3xQMl8LeV/Z83m6hJDLImz7PH/wAfL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WrGjW8N/50PnSRWkcPnJJcI3mv94fL8vLUv2j/hILebyv+QTbo06R7F3I27A/2v7tdFo39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L9olu/sTfu5LUM1vJtb5fM/5Zht38NAHNW2oRaf9s+yf6rf5D3Gxmlfj7wz061D9tvJ5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1ssbEYfOke371Taxp934f0+L+0Io4ftj70jj/AIP72agtv+Jx/wAtY/tciM729x8rIv8A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E2oW/kzRebLs2J935P9r/AIFmtRZ7iO2t45rO3hhttu/5N29sfLTtO0abUPtcXm2/9k2dr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dxb5VUtVnWP+JP53leZ9zZD5b/N5h+627/eqeYZW1D+yv3Xm6fcXcO/e8kafK8g/h9ut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aa2tf7PfLOFeTc4yBtrqBp81xo+n6haeZ5vzJe28ibWeYY+XHdt2fmrTn0fSbe4mhu/tH9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7GjRKk23LJ7/w0lImxwvh7yfD+sWs135kUMdrI91JHulldtvy8D5lp39n8fa4vLu4pH3vJ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90f7NWh/yGIopf9Ei3+Ske/zfNUr3NOtvD93cXE0MUXnWkjsk1xIm1d275flHy/dqxhp+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pfNl3/PHH/Bn/ANm+9TtYt7TT7iK00S7uLvUI333Xmf8APM9VH+6tPGoTaPo80PlSXd3JP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cjDo27/dqK4uIrjT7u7/1Oq743SOP/VbQvp/eoAzPEFvFo+oTafN/y0dXePezbIzz/UVq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tPtP+QfH5bpef3/mzt/nTtOt4tY8qK7i8r5N80kf3nqvqGn/2fq832T97p/y74403bPmoA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k82nXcUf+mfP9o3s0u3swH92oLjzfFHleV/c2eZs/e7Y+u09utXp9Plt7e71D7JcWnmXU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Q+x/hqzp/k29//ok3mwxpsg8v5t+OqrSsKwzTvC+of6mL7PDpN4nnz3kb+a22Pj7v41q3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DtCTyvsW9PMdVi3HpuP8FTDxhFp+jzRQ6fJ9r3ts8x/uRn73/j1c1/aH2fR5v7Q0mP7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9r8zj94e22pegWMvRv7Qt7i8ltLTzbvZ+4t4/wDVP/gP4qujWItQ8Lxah5Xm6hcTqn+k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f9kjim21x9n0/yrTT7fT7u8m3z3EbtLLMo+6vt/wGqtxp8v8AZ5iu7u4+1+dvSP5vk/2v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HvGMXh/T5v8Aj482SFXfy08qLzOc/wCzUlt4p1DUNHu/7W8uLStjOlxvVmf/AGvu/wAVc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pfNuJf8Arn93dt+9Wno3h/UNQuIpZfL/ALPuHXZbyJuV1H8W7ttplmvp2nQ3GnzeVqEnm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Xc8h6c/7q1jaPb51i7tIbuTzreDznjkTbLu/iWtbWNQ1bw/ceV9kt9O0nZveS3+b7Rn/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rEi8WpZ388lh9nEci7vLitdksWPST71AFLTvK1C4Pm+ZFabFdJN+1XyP/AB2mz3EP7ma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lI432r/vV09t4Pi1DzpdQu5IrvYs/mSbt23+7jdx15rJv9P8A7P1A/wDL35aK/wBnj+Vn+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4t7vR59P86LzftCeckn9yPdV3TtP+z2839n/8fdw67/MRW2Yz0rqL+4tPFFvFdxaf9ru/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xY1YbSN20hflrlRp9pcXFrqFpFJ5WzyHt5H2yowXlh/D1/2aAHeHv7b0cajF9k/1iNNNJ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8/wC9SW3iD7RcRSxRW8vmQyIkcaMuz/ayP7v92qQ/tC31DyopZNQ8tNn2eR38hIxyWk+b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4nMvnf6z7/l/uqANfSdGMtpMBAJf4XjkdVZ5O2F+9uqtbXFpb3E1p+8/i3xxo3m7unSj7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L+9j+d47j5mT1+rVBot3DJd3E8hQlJNn7tsNubouaALU+sS+H/OtJfMi1CP7nyfK+f4T/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x532vUP9X9/5G81PXjb92qHii4+0ahFDLFb2n2NPkjt0+bd9fvFq6PRtQ0/+z5opoo4pZ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523Y2mgDA07WP7HuLuWXzLu0uP9TJ8ysmeu2tSfUIrfyprTVreK02b/L8/dPz7VYtvD/2f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xq6RyOvlRLu+8Qf4d1LPb/6PFaS2kdpqsbtvj2L8/wBD/Cv+zQBm22sXf2c/6X5su/8A1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r2naxaW+ofvZre7ijRX/AHb7vm9/71YSiY3MsvlW8UXzfu4vu1KNPtLf/W/6776f7fy0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/fS2kUlpFIjIkmz5U/2flrX0a3tNQ8PxRSxRxRRp53l79vmzH1rF/s+W4t4oov8AiYRb9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22quoebp9vaxfu7T596Rx/d3f3aaA2L/R/wDR5pdPmuJdQ37Hkj3MsUZX1rIFvd6fcfupf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3qrbcem6tPTvFH/CH+daeV5uob2eb7Pt2pn7rZ/vVg6dp8Wo383m/uprj/wBBplIr/wB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cS/3LiN2+SunHh//AIl9rLqvmfu0ZEt/4Uz/ABe/+9XPXGsy6PcReT/rbN9nmfe3rXYa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aRRSWkW9Xht5Pm3/AC42Z/8AHqAOU/4R/wC0f6r/AJZ/8vEjr5Sf7LVn3H+j/wCttLeaW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i29q3xo2lXHnfa4rf7JG7JNHIm6V2+tJcaN4f1GfXNQtPtGlQ2e3yY7j5Yrhe+1vm+b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tcfZ7jUfNlk8qRF87y9vz/wB5aZ/bH+kRf8S//V7fJk3srJ6cVmW+ofZ/Km0/y/NjdnSP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9/4o/tD7JDNF/q9zvJH/rJW/wB6ghnT+KPFGk3FxFqGn6rb/vHbzrPf+9T52PzUv9oaJ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vdn+r+b58CuT077XcT/uofNl+bfHIg3KvtRrHmzi7h/5axuv7vfu/wDsaC0V/EFxDc2xl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/AMBWuf8As/2/yxLshi/jk3/jWt/Z0uoC1hiiuPNkf5/M2r+VZlzbm3zFL5ZMabPMjTb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2aXR8zSwxy5RUSPz/uSHpnbUFt5vn/8ALOWXZsf+7/u0y4uPIP73zPK+XZHv/ira07+yT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nm+dvmjk/u+xoCxWuIpwDIYo08za+EqzpxEHnTSxeaPJ+fD7ah+0Q3H/LWQ/e2eZhad+7+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KBjfPiin808/Psr0a48L6h4f1iL/ll5kLOn8SutcFcAHPf7vX7qV61o2oRXHi+1/tD/W/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az5xQWcvd2rWkWo288sX75kY3AbYvHO6r4uJbi3P9n+X5UaKnmRozM/rWzcafpNxqB8nzP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bW4/9lq1p2oWmnzxafd3flWkn35I0/e0GVznp4NQ1C482WaT94iu/mfwN/drZn8L/AGcGL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kLb/LRm2dPmqS4uLX7RNFF++i2N+8+7+f92qOjahqFx50Vp/okv8ArkkkfaqY9aCjS0Vo9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kVV++XCq27bRWPrv2vVra9v59SSSclUKLEokf5f4RuooFY6kadEtx0xRf2abOBVkahaT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fqGrxXGrTadFzLbvseT+Hd6V5W5JDbW+J6ln8UTaB/qvLJ+/+9yq7frVy38PXs+ZQ0X3f7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1/wC0X8sXlf8AbPYV6e1ZzkMva742j8SeF55dSRTNFdNHayWoZFTP8Jzwa8P8d6ml9drb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vxP4gl+zeV/y1/wCWPybVSvJtV1Zmlmdj5s8hwD7VrQpc75mSzGuVaa5IXgDgCp0tiv3hz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+3Mt1xJV3wvb5gm1CXvuRP9n/ar24+RhNo+g/2H/H1x8OPjLFYebs07VLYrfBDwhj5Vv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Wl+KdJ1oLY6zHbxzSr8jtzDcL/CyN2/3a/Fb4Fa4NN+OHhlZTiF5ZIpPfzIiv9a/TH4Xe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Mal+8mRN1hLMfllXrsz6rXTDFwv7Kpp5nmYvASqUnWgfQE3wj8O5NxDBsb+IRPhWp1holt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1C1ZesbXDvH/AN85xXG6L4v1DQHCQ3OEH/LtdfMh/wB1u1bF141e8ge4W0SSNf8AWeScs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qNmd7o2uahqM7W8F/DDOv3zKM5Hrg1tw+HtWvQRP4rvAPSxhji/XDV494X1ma41DzotPk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orfrXotv8QJbe3MUVpbxS/wDPPzt236muSpCx6FCaitTpLbwLBa5lutc1i99ftN6wH/ju2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0TwBo93d6fFFqF3H/wBNv3SfV/8A2Va5vxJqk+pRzPfajLcsEaRod5htolHVm/2V9TXyz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7VzbWTovhyzbcLgLsW6Zergdk/u/nXlV6ioq8j3sDR+vVPZpaHgf7ePxGufi/wCKvDF9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1lNClvaSM4WHzF2u2f4ss1fIun6dL/aE1rLL/AKuvXvjB4xXx34+v7tHzZ2aLZWnpsVmZm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vKRPs8Ty+4rnoXcXJntVYQpS9nDZaGTq9vFa381pLxIPnST+8tQaTcnS78Op69a3fG1k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GZImw2P7hrkfIlt+tdZznunhLVzaXUUguJYoZcf8AHudtdPbW01x53/Ewkm+Rn8zZ8r/7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ib9GtG9FxXpGnah/Z/g/zYZf+JhI7IlvG67nX1IrKxoi3b3EX9n3en3cUcUWzekdm+6V/9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4JNLu7a1sJ7N7uCQg/bLdFWeL67tyt/u1jz3Ev+iyxf6243I8kabtijqxrVt/+W0Uv+tj+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sPalYLGJqGsRfaJoYpfNijdtl5s3Sv6YqDTvGEv8AaHlatafa9P8AmR/L/dNFn+LI/wCAt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cedaXfmWnz7/ADLdFZnb/vr5K5y40/T7fyvK1uO7ikdnf9y/yL/tCqGtD1nTtYtNYuP+J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1hguJHVmePb/z0ZWx/wABrotG0/UNH8L6t/ZNpHrcVw7TTW+z/VR/X/ZryXT7ea3uIvNl/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3U7rxXUDxRd3FvNaRWn9lahv3/2hHO1svl/3fL70AS6hrEVx9l1DypPN+ZEjkumZUx/EA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nXGoRXGoWv2S78qWRN7yR2W1XYeo/u07ULi7+z/a5YreX/pnIn31x7fxVmax5Vxp9rFFN9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cyZoApacP7IuJv3v8fX9a27jUftAzLD+6k+RI408pXasrT/C+ofvpf3kv9yST7rsKlAu7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vpoCe30+bmW7m+yxfwRyPt3t2xj+KrVt451bRvK827k83Zs+0fxbaqDT5fs32SGWSLy/ne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9ZuofZL/PlXfnRR/c+zvuZfqKYHU/2P8A2fbzatNNZ6t5kHnpHbzMrIvt6t/stWBZX5u7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10Nskf+zn5en8VSaNcRW9vN/Z/ly/aP3L/aNvyN7bqYPOtxN5UXkyxp/y0Tb0oCwwaf1h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mfMrt/drU8LahNb6h9r/AHnlSIyTfZ3++vutRaN5XiC48rzpP3ab3+T5Xk/u0228231j/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PJs2/N7fLQGx0Q8Yafb6ef7Pi+ySyPsS4kT5k/2htrEv9QmuP3v2v7XqGzY9x80Wz/a/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8Vxbzf6y7+Rtnl/Lsb+9/tVmadcfaLeaKWKSa0t3V0+fayNQHMdZp3neIPKtP3mo6hs2JH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rhdyru/2vmrf8HeIMeMLvSf3kMX8dvcJ+9SQe9cX/AGxF9mi/s/7R/asj73uJH8pUXn/Zr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ABBYXd3N+93/ADySZZnUjua58RHmpNG+Hny1Uz6X8O3giRSWA5rsxrpjiUI2a8nsJCEX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B5S7mJ4r48++pVPcKWq/8JJZyalq2hG2N9doYFku1ZlA/3V61kaV8QfiLovy31rbXtwOs2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Kw+Wt/WPiTomn+Vp93qFvafJvfzH2/LWTpP7Qnw0iuJ4TdCaOL7lxJKI/m+jUrGvNc6jw1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Zu4dRTRv7DlRkeNw5nRf4ee//AHzWD4Ot5fB9/wD2f/yy370/2Frbh/ac8KavpN1bWmlal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29vJPCz+mVWl8PaxpPxI0/zYf9b/ANNE2slFjSLsetaLq/26BiTVK8jS5mKmuY0K9lsvk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oG8nk1xzNk0YnxH+MMPwP8L3fib+yZNWljTyYbON9ivIW43HstfDHjbxx4i+Iviu88W6p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xmaBPLWJdihVA3bvlxX0P+1tq+/4Zy23nY8+5hH/AAFWJr5W1i4lt/ssMUVx/wAS+Fd8n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StHmZ8fmleTm6fQh/s/8A1VpLFcRfP8/lvu3t24q1bXH9n3E0XmyRS7/n+fcyr/ep+n6h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7+yXf7t/Mk+7/ANNF/wDZqreK7D+z9VnlsZAIP41O7D19Aj5u1i54e0eXT/8ASv7P/wCJ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Myp6YH96ptQt5bf97F/qpHVJ7f8Avrt4b/Zqpb+MbrWtM06zmtfsi2wVMWybYnjDH5as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MsVp5UXnRukkfzbe22tANPTrj/SJruGaTzY0aBJPl+Tj/arIFxLcf6maOL5GdPM2rK/c4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3tNH+1xeb/aF3v2Pb2e2Vuf4uP4aj0a3u9H0+1u5dEku4t+9Li3TbKi/7v3ttArGbo1xL/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K+Telxcf6126bcVpaNqENxqE0s1pcahF5Ox7fft+b/lk27su6k8Qf2ho9xFN/z8Izp8m5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lXHlXen+Z+78vz7zftVPwoMrWOg0bxDqHg+3m0+GGzm+Rtkd5u+RZPvMPmrJv/EEVvpx0+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Xzo5E2xJj7uPX/erk9Y1i7uNf/e+ZL/0z2bm/KuiFv9nt4rvzv+W+x/MTbsj2/p838NBS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Z7S7imt7SWNP39v8258c/KP92s4eVP5XlTf6yZkf+9Kv94j/AOyqjdava3kVgU3SX8c6+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c/3qvC4u7jUJobuL7JdyOsH2iRFi2Lj7vs1BDFuNP/tDT5v7P/1Uf/LS4/df5O6oxqGn2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p/pcnlo8kabVfH8X1/wCA1k6h/aGngy/8st+x45P727mt640/7RbxQw/Z/wCydjTeZcOsr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f8BoKH3FxF/Z+n+bL/q0VEk/5aplf+Wvv/DTdQ1jT7i2itIovtcu9d95vZWRR1X+7/wK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L/robd/Ln8tPvsWyOf8Adp2j6h/bFxNFaRSWvz7P9H3Ssny/N/u0Ad3pxtNQuJtQhmuNR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nlTpN1X+9+7/ANqse20f+0NYtdQtJpJrS4n8j7RI6syMGI67f/Zag8LXEun+dFp/mebJ9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49d1N1C31DT9QMtp5ksUnlzTW9u/mq8g53cd/92pZojqdO0f7Pb3cP9lR+b5zP5lxuaX04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B/wAS+2i1C0+x/ZLef+znjs3aWdM7ss2W+9Wvb+KZdQ/fTah++uEWefy4Gl8phuwhA/2q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013aWfm3iM/mXCbdny/e2np/wKs1oMxdG1C70fUIotEtP3sm10j37lTHXzB/FXQaxqGoax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3JaXckH2Kb5PTr169VrP/ALP/ALPt4vKi/wBL++8kf8cJ6NUuYrfPnfaPK37H8tPNZG6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oCxp1xd/8TbT9Wmjl8y1WGC8vIPNa0bcCFB7BlzVPRvJ/tg+V/pfybH+T9wjHqxNXr+4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N+68xFeb7QnlK+F4x/ES1ZNxqEX9jWlpF9ntLuzn3pJG/zOp+6rf7tMDpLa4+0W803+ti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Ld12j+9Wjb6PF4o/4mM3mffaZ4/4tvA3Y/3qxbi4ht7iK083zopIFe6jkdmi3fN8o/8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bXGoafcTTWk0lpd7P9ZbvubyQ2duP/iayki4ne+MPsmj+H4tPi8yKazRftvmJua4kK5PI7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3rGjxQxahefZN7TPHI/mxW7bm+YL96tkaxqGoeHptQll827jdXuvs8DMyZ+7xt/76rDuN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qHUPKtJHbf/yyZFPp8vvzWFmVY5rWLebR9Qimlu/tc0jxukkaM0Ttu4zn/wCJrb8Uaxd6h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2n2ib5Le3fcsUf4f7VMv7ibULfUYdPi+1xR7Xmk2bt6jou6r/h7R9P1DR7v7XNJ+7RbqC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P/wCzW0WKxl21xLb2+ow6fD/pez7LdRyPulePaDt9kq3p39n/AL60lik/1MbvJHt+Rv7v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pp+o6trd/czSB5FjYSyfx/KPlYDu23+9Ufh7Wf7Y8608rypbhNn2eOH5rhRz8p/vVsiLjr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0ik+y/6hJN6qz/L3qGfT/tGn2l3p815F8jTP+/+XjjnC/8AjtU7jT7v+2JvskXlfddJ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VrWLiX7PpUNpNJdah5Mkzxx2rbUXj5s/98/doKL1tbRW/lfvby7+f9/b27q0Tqev36LbWf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8rydJjm2Jbx7ZJYlP8R+aqfh7zdQ1Cb7XLJFFcfuXk3su9uo2/wB2nD/in7ib/lrLI+yfy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W/wBigCzbW8On6hdxatLJp+n27t+8k/4+bjpt2qOm7NQFtLGnW+lwXt9OkUr3b787UUn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t3Fv/aFvp+oat9otIpJ2RLiSFfnUrxzurKurnTdKvozF5bybPsyS/af4j13KD15pNXAz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2vy9r2skieUyY6Nn7rUz98LiaX/AEi7mkTfPcXHzbOM7s1vXHh/T9PzLaTed87JdR3i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V6baxZ7jTp/O8mW41C03xu8dumxXYK21Mn+LnmixnJEenahKPtfm/vf44Y5H2/L/n5q7H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vT7S7/sma33QT28m6fevdh8yqP+A1y32fTrjT9P8AJ+0fxb7e4TbKn97BP8NdHceIP7Q8q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/AEJke8kf5nj4Hzf9NPl+7RYERX+jy6xcRRQzSTRRpsnkuE+Z2HXy/m/urVS4t9P0/wA77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q2UEcifLb5blpP8A7GnjWIbjzvJ/dWm9XnuLh9uyQtgMD/stVHUNQ1C4E0v7zULuSBX8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Fj7f7VFhlvT9QluLgxf2h/q3ZHk3s0G32z8x+atf+0Irj7LpNp4Z83Vf3iJcSOqtKvXcv+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dby6xcReVFcXfz7P9HRm+b2FdALiW31iKWKK4/tCzdUeO3Tds7bDj60WA3dO0+0+0f6X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QQR28yxbMfwnHylaw9OuIv8AhH5rT93FdxzM73EaeVvj3fKo+X+KqOoeIP7Q1D/kH/6u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3yfwrq/D3jnSrfzorT91LvXfZ7GbYvHz52/d/2aLAc1rFxL9nm/4l9x9xX8yR/uR/3SrVn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/AJ00XmxRvvnjkfau0dVXH8Vbmuawt7Lrmo3V480K3CxQ29tbMftffcfTatXxqFpqHgeb+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93zR3ifvXXb2x1/u0WAwrb/SNPm1Dzfsn8fmSbZWdjzt+9/FWbb+cLg6hN+6i3snmXDr5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vV0WjW+k6x9ll87ypfuT2cfzdB+7cjstRz6fLp/lf2hLb/ZJHXyftH+qWY8Bj/u1FwK9xb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y2kUkWoSIqJJIisv+0wJ+7Va2t4uZYvs93Fs3vJI6/Ov937v3q6PUP+Kf8TxS2n2fVovsW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T4/i5bb3rnBbzeF7ea7ii8q7uPkSO8RZYtv8AeT/aqgNe4/495vN0mzi0/ZGjx3F6rTo3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ZrLuNQ/ti3Mt3F5su/e8lw6/O38KkLWno2n6h4guJtQl0/wCyRb40e88n5U/Gmar4ItrHW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7MSyhXkEezZ/dY76AMPUR5FvF5UPlQ79nmfwv/sism48q36+ZL5n/ACz/AIvpn+Gus1i3i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NQh3s6eWm35g2N3zVjT+IPs+nzQy+XL9of8A1fysyfN60AdL4euLv/S7v7JbxRWcLP8Au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KaojWLv7Pd6Tp/wBnimvPuXFwnzJHuyEjJ/8AiazrbxhLp9x+6/fafImx7fY3z/7JNTax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uK7jmi37LW3jfdLEuPuj/AIFn7tNAY1xcS/6q7ij82P5Ekkf77ex21FbXH+ui86SKa3fe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qO4uJdQtzF5Ulp5e3fJcfef0/wB2rujedceVF5Uct35yulxI+1v93J/hpiY4fZNP87ypY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EZm3Hqud3y1euPNt9Hu5rS0vIvn3p8/7pP8Ax2s+fT4re3u/+esc2x443VfKrUt/+Jhc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YrvJ83ydAeP8AeoKRkah/o+nxRXf2j7/nfZ/urW54O1CLR7ibT/3ksuz5I9nmb8rzx/FXL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73zPv7PMkTbsj/vH0+WtS/0/7PbzXdpaSXd3InySWd0ssSLj7xIbdQUS+ONHi1C/u5Y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b26LtdQvPTvu/wBmuLuNQ/s+cxQ/67+D5FZk/wBqtz+0LS3/AHtpFJFFs/f+XtZun3RVM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fMtPk3p5jru3dqBEot7q3/1sX73eqfvH3NVoeH/tHm/ZJfKl87f/AKRtiVW/3v71U7b/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r/j3dXf733u1UW1GU2p8qc/MzSSW/vu/2v4qAWhNq+n3dtqEV1NNIZf4zv+b8M/erD1fzp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3UhbZJJ95/wDvmtC40/8A0aKWWbzfMddke/cyU24gmgzFFFcfvE2J8n50DMy202E200k3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yfwu392qxgiImMx/eonyJ/eark9xLb6h5V1FJLLH8iRx/ddq3Lf7JcW/mxRR+b/zzj+ZU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1jq/9mluLjpmHfs8yP7vSrP8AaMM8EXleXn+P5P4f7tWBqMv2DyYYufvv/wB9Z/8AQaAK1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xGQxSItenX+oQ2/jC1m82OXy/MRI5N21/wDaOP4a81Fz/wAtZf8Agccn8S/7NenXNzpl7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YiQSJiR9y/8AfP3qCzVv/EH2jzpbuLyrq4h2J5fy+VGP4o1P96uNuP7QuP3v7u7i3/P5i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vVojR4tQ/eyyyRahIiva+Z914/wC9/u0zTtQ0+4/dTRSebvVE8v5lRu3+7QTYX+zofs/2X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T5PMTaqN9P7tTXGny2+n2sss3m+Wmx5I32q6lePl/9mq74f1jT/s83kzRzSx/8tLxFXZ+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VuD5UUUcsMn3Pk3fL/e/urQFiW2t/wC0NYi0mb/iXxR/I8kcPmyuv+zhqKztOt5rfX/N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pG/zP260UBYxPC2oS6PqE2oReXL5f3/tD7d9V7Tx5Pot9PdS28N3cTPJJIZJNuSWzX0q37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x1bf+Cxv/AI5WbqX/AATzuNRbc/j+GJtu3cNJJ/8AawrzFhKiOaOIprdnjCftDxR2c8Nt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LM4ZN3tXLXmv/ANralqTauIrq+uuUuI/4G/2fSvpXS/8AgngNMfzP+FhRzTgAq/8AYpGP/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/ANlrwf8ACzTZ73xV8WYYZ1GYbJNPRJJD/dVfMZiar6tMpV6b0TPljxDfefFfXOcrArBfr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fOZj2rstYubTWLi8i0/T5NPtCmzy5H8z95/Ec1z+jW/2eCX1rupR5VYiTuZXii73MIB16V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tEjiA5CDIrjdYHm6o3sVru7NxKqoehwK7KZgYfgi9/s34i6PeZxsvFbNffun3H9v6dEc/v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rI394V8IR6Ulpr0LKuFEm5G9K+zfh9rIbSbT5skoAT+FeFj3yyufS5Zyzi4Poen2nxquL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TX0ceEGrWq/v/AGDr/F/vfzqzbeIP+EgzL4a8Sx3n/TO3uvLkX/eSuQ1CwttXhYhwJsYx2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/mJ/49c/9NP4vzrOlms6UeWWplicioV3eOh9FLqPjGLPm3E6f7zBagl+Kdn4MJOqeJLW2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fOW/3V6fjXzRbfDjVbn/AFs975P/AE8Xbsv5bq6jRvAOnaKFk2CSYc5IwoPsKuecO3unJ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tnoni74t6p8SrJ9PgE2leF3OLgO3768PpK393/YHNeOfFDx4thpsun2MoUsNm5Dww9K0P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Pl8rr/B/9avnzxJrE1xfO8jkseg9Kyw9OpjZe0qvQ9KtKll9JUqEbN9ShORBXGWlz9o12U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q1+YbZsN878Csbw9beZq0C+9e+1Y+ccrnXarbi6trazXguAKwNc05tR1MwWoH7tPn/3a6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fqGoTRfutmy1/2/8AaxWdqGoWuj+abr/j6k/5Zx/eWpLR2Og6X5emRSsGjsk+XzQvFa1vq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FHNFsb9277a4r4feKItY1+LT/wDSJbSPc7+ZNtX34rr/AOx4tQn/AHUUkX3vJ+RV3ru71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CXULeKWKL91G7Ike/avv/wABqTV9Ql+0WmnxTQYj/fJcbNv7w/3TUesaP4ft/sv9nzXnm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1o0k/u+Z6f7tYM9xLcW/kxeXLF/H5abm/P+7RYYzX9LunnuJ5IHVpSuZNudtVrfw//wA9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/h3V2ltqGrahp8UX2T+z7Xeu+43/L6Dr96sm4t/7Htzd6tN+9kmaGH7O+7p/L/eosBoz3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iu/8AV/Ikf8KcVJp9x/Y+bSX/AJaP/rJPmVG3d6huPC+of2hFLaS/uv8Anpv3N/6DUesa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5YpJZv+em9t36/LRYC/4ju50ll02aBEtJys6XiszJ5f8AdX2bFKPsmn6fFFLF/q/nSOP7z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NO1j+2J4v9Z9kt4fJSP+FI+7e53Vzl1cl5QZLCSYOu15cbFT/P8AdosB2ei6PDcaGsX+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6NL/9lWf9nEGkRSzQvF5fz/8Aj1ZmnafNb6hF5XmSyxw7/Mt38rY3bnv/AOO1reINQmt9P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f9M9zf8A7VNAUPEHlahbxf6uKKT5/Mk/gb6Vg22n/wBj/a7SKL7X8n/Lvtq/b6xFqFv/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Ty02/N9Kh0+4h/tAxebcWkUbsjyeRuoAwbi4l+0f6rypbdPkjj/3v4q29I1DURBctcypD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f5n3fwms2/t5ZzFLFp/leZ9+SRNqv/tbq27bT4tPEUs3lxRfN5Mnl7t//AKFQBPo3iC78P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aRfL/rIdzP8A7R/2qk17VRqHiW4ke4VjN5cs8blim7+9t/vVVuPJ1DMPleT8n/H5sZfl+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xW+oRS3dp9r8xGSa4kTcsXpQBcFv/AGfp/mxRXnlfwfw7JP7pqmNHtLi3ihlm8rzJt8FxI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WlP9r1C4m0nSZZJbWSb5I7d1Xeu3O35qwbjTtQt54tO/s+OKWP7/AN1tn0oBaEU9vKP33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kdu+1V/2loFx9oEXmxfx/PcSfNt9q3H0xo4dTCC3ltjCr+ZGN21f7vs1c3b6xNbafNaRf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f3vmHodtS1clo9d+H/i0SaakTyZkiwnFeg6b434kh7189/wDCUWunXEV1NF5JuHjhfy33b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9v52j/vfK82L+ONPvLXzOKp8k2fV4Kq5Qsz0T/hB9J1Cwm1D7Jby6hJ8/2i4RZW3f3fmq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P3Bh/4RCx1CX+C4+xRts/Gul8HeIdPuNPilrs11rSW/emKL8RXnuR7EZ2LfgPX9V1i6lud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Kv3fyrP8Yab/AGPqX9oadgFxmZQu3Ndl4f8AE2lm0aPZCrMMjZ1rkviL42s7ILHEnnTyL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/hWBt7QxJPFUu+J5m2q3bua1rTXnuQERiD25rirTRLjUpBd358ogcRjtW7pkDXV1Dpenf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LUrmPIv2ldRhcXNvLN5X2XTY5kikTcp3Tj/4ivDRcw3Oj3moAyGLzFj/AHj7tyn+Guv+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4hePbeKePyrS2ttOtf4vNaF18z+bV5bb2Buf9XL+6j3btj7Vr67BwtTPisdO9aQ7TtHm1D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i78v7nlpu2fWt/WPO1C4i/tC7jlj8hnST5V2LH1zWn4Rgj160vNMa9vZYpo2f7PZMsb7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+63aptX0/wC0afNDdwyWtr/qUuJE3MjD7rN7NXcjzOa5j+H/AOzj5013LJLaRoyJJZyf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S29hNcC7i837JFI6u9vcOyrt7c/8AAan8LaPFqHh+7tPN8qWzumm/dp8twuB/47V3xHbD7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pCY0ZLcP5jO3I3f7tXexRJo3m6PnUNJu/3u9dlxG/yv8A7J213txp/wBotz/a13+9+V3+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f/Zq85tvD+q/8I/9khiklmkm3pHH8y7QDub/AHq1fD2seIfs/wBk8qTUIrNNn2eSBWaG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dpNgX7jw//wA9dWkmm3r/AKz+BT/F/L7tY0+j3f8AyD/7Rk1aK3+/JHuWBO+3/arcHjDUL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Z9nLL56o8kaLt8v3z8yU3ULjUJ7iLybSOX5P+XOBlXb9P/ZqSlYho5XRre7uLibyYvKljf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9enzVpX+ny+ebv+0Le7ijRoPs8j7Ykbb9369a7ePwhq8UVnbXtraaZazJ5hzN5sr5b5m+X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uPD+n6P+6u4Y7uLzlR440WLfj+LnqelNSI5Tzm40eW48qXzvJtJHhSGSN/3Ttuwcf7rU6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u5tPuNQh/wCW/lvt/eHj7x7cV1IuNP1C4+yaTokekxRvvgt7jc2/P8Rz0/4DTtG8UTaPc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2lpHO3+sfayYHzbgBuPPStEKxi6d4Xl+zxfa4o/8ATEkeC3j2yqkg3Yz/ALKqN1M1/wALy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/6JLH5bvJH/Gx9F/4DWnp3imXULebVprv+Ntkf2VtrsW+5x9z+GsfxB4hu9Q0+aHUJvtd3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BvKt8/wB7/wCKoCwD7J/Y9rFLaW8s2xt8nysqf8B29P8Aeqro32vUP+JJon+ieZMs7+Wi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N97a3y1T0+4l0/8AfeVHL9oh/wBZHu+TI52j/wCKq3rFvLb3EUtp9n+4qPbxvu2NQFjS8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n/ZPL+yWaf6uzfzV+9k4H+zUumzDTVXUVLyy2TtM+xcLuk+X5vzqtbeIbT91Fd6dZxQxps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/7pP+1zWdbeF9WuB5ss1v5WzZN5e5onxztx/eqWWjWtvJ0/P777J9svWd47P5mTLfvfpt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PEF3FL5dpp9w8n+kXCLLK+eFfJ/8AQazbi30m48q7tIvNu9/76Pf+4Rjxu+7u/vVf1jzd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7uKSy/cR3CbYkyPvDH8S7fl+WpsMrjw9/wAI/wCV++t/KkdUe8+9sU+notb+n28tvqHna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O1+2W7ttTPC8d9zUusafLcfDfT5bvT5P7QkSNP9ITbsj6q22Pvt/vVl+FtQ0+40/UYv8A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RG+1U8tcRQfe+8zNu3UKQCeILjVtQ+1+bF/pdmmzzLf5okYen9yssW8NxrHmy6TcXcUkEc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xX5tx/iqYW8un29paTS/2f955/Lut0sLfxZ9flqxp1xFcahFFp81x9k2K8Fv/ALPdvdqFI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/9L+yf2hL9xPM9uQq+m2r/hbWP9P+yahN5UUjs/mRp+9Rj/AWPRakuP7Pt9YP9nf6XLH5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ZC3yt7fL8prmrj+0Le3u5f+mzJdfIu7bt/h/+xqmUjU/tDVrfWPOiu5IpZE2JJG//ACz/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U8QXEVxqHlf8AIQikhjnn+RdsMn9z3Hy1Y0bT/ENx/qopIorOFnSS4RYtjddjFav22jzf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+iSxvsnk+bbuOPuj7o/i+7/tfdrE0Ih4p/s+4tYtE+2Wku/8AfyRwqsU2V5XG3+GraPNp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8Uqbfki2dfm+ZR/eb+Kqeoafp9vbxRTXeoRahHdNvk+byvJ3cuF28ttr0Ef2fo/h/7JNp9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JJG+77X3/AHnmdP8AdVapCOCuLj/hH9Qi+yWlxFLcWWy98yDzVfD/AC/+hLUVxqGoW9vNN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jyfd69en8VWPGFxqFvqH2vT/Mi/s9Fg8u4/dSzMVwW8s/3do21zc/naxcafLLp8f7z5PM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t8taozTNrwtcafqH9o6fNaSXcsab0kkdtu4t2FWfEGoQ3Gn/6J/x92cC2s0ezyti787vdq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1Ca0i/wBEu402PcRp8zr/ABLVG28m40+aKbVre0+zzLst7h/vqfQDq3+9TKOj0a3/ALQ1j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YlxbzsuxSPvMPu1Zt/7PuLe0+yeZL+4Z5/8An5STvVDULi0uLf8A0S7ki+T/AMd96s6Ld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XZ9pdIHTYNqSMuPvH/aoI5ihp1vFcfvpvMtPkZ7X7QitvkG7rH/F92rA/tD/AEWWWaz/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qis7bvlUkfxVHqGnS+F9YmtJZftc2nPIk8kn+qS4PDLF6/d+9T57eL7PNLd/Z7SKN40e4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6f3qBInt7j/hIPO0/ULvyov8AXPcR7mn552+Z/HUeoafpNvcRRWl353loqPb7Fb5dv3t3+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afLo+oWsNp5kssiKjx2e7a69B5n9yugnuIf7PitIf+JfqskLJPJJ/qJWH907t27/eoLMC3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8ryvLRkT7u5FLY/9lrbt9P8A7Q/49Jo7v5Pkt7jb87Y54H3/APeasAajN9nimu4o/Ojh+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x67G+9Wzo1vLbzxXflfvZH/1fzbU/utmgLFe40+XUNP0+KW7t4vtD7PLkhbdEo+9u9P4f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uPK82K48qN9jySPt3sP4R81a+seH5vtF3dxfZ7u73r5FvvZmdT/F/d/76qTTv7Wt9Qm8n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eXs3KknRV/3eaAsU9Y/4k/2W0i1D/iVSO03l3CKrRSf3aZp3iDULi4N3DdyWkUaM80cjr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saf7X96rWoedqHijypftH7t/+XdFbzcL/AN8j5hVDV/8AicW5lm0/7JFHt/1f3do6Yz81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cXcUvmf2h99I4/liSQt/6DTdIt57WeR5pGlZiIpLcFVV4/Vv9mi/8rxB5WoSy3Ev8F7JJ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72NvLbelWv7Q/s+3mtP7Qj8reqQx7FZnXsxyu75qAsQadp8txqE3m+Z5Ub/P9nfar+nT71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PKtJpvKiuNzv8+1v96rPiC4/4RfzrSKKT7XHt86Szm3Kmef7v3qybjUJdQ1A3cv/ACzdf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LtoFY7vT/ABHp3gm6Sx00S20cqpFOhbzYJsfxN6ttrI1jxBd/8JBNqEUVvNFs+SORFZrde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1t/Z9x/aHmy/6XGiv5dxuaV274/hC/wC9TdY8U/Z7e18rT/3sibJriP5YnX/2alYLGrb+K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v7W1C3+yXCbJrOOD5kjC/KgP92sC4uJdPEX/Hx5WxXTzH83ZH24rT063+z6hay/2Vb6h5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1XbHDf99VtW3g/ULjypZtQs/N3rss43bynYfeX/2WixKZjeGPiHdafFciC3SZWUL/AKQVD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3P4xu9Q1C01aKK3lls0+fzINyvIOjc9WqrbW8X+lxf2V+6t3ZJryNN3uVx/vbvmqjqGsf2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KPzZJvOeTZ9/j5evy7qi4zV1DxB/wj9xNLFpUf2u4TfNJcf8ALw0n9P8AZrG8Lafp+v6vN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SyI2yO3g/dxN2bA/u1Do3iC70/UJv9ZLLvVPv7d7fX5ttT+KNQ1a4t9PtJZv9Et/9deb1b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9+qAwho+n+F7i7ii1aO78t12RyJ8rtu+6Vp2of8fE0t39nll2K/mW6KvlMf4sfdottPtL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v9Zthe8k3Ss/+3w3y1Lcafd/8JAdP+1yS3f3Ek2LErr/eP92mgOeH/EvuIpf9Iu/M+f8A5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q3bjyf7Piu5bT7XLJ8kNvI7bU9WNa1/p/9n3H2vW/LtPL2u/2d/NaXttAHb5aS20f+0Lf+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79iW9x95/wDb/wBmmBUuNQtLjTz5ssn3G32/3VeY9G+WoNG0+XT9Qmilmji8uFt/2x2V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+n/2f5UX2eGX7iXG9pd6/38Vw/iDUP9I8q0mjll/juNm7fQF7E1tp9pqFxd2moXdvL5n+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tWhp1xFp+Yrv/W2b7EjuH2q/bd8u3dXNC30/7P8A6X9o/tDY3+rdlXd/u7alttPluLfzf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+7Tc20N/FQHMOuPJ/tCb/AHPnkjdmXd/wKqn2f/SIoYopPN37E+T+L2WnT/a7e4mh8ryv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uKfbdVifzbDT4pYbv/St+/wDdo25P8/7NBSdzXuLiW3t/Ku5Y5YpE3+XsVZXkxznH365ae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qov8AnnH92rlvp93ceVNL+9l3rvjkm+ZPwrQn0iwt7YtdrJCP+WMkn8bd+Oy0DM250y202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5ODhVNT273et2q2v2t7dkiYM0Qw2PrU9+LUW8CRW8kcZUOXkOA34VV1DUUiV7iwzHviKE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iCLT7eaK0lk83YsPmR7WV/rurJ1C4i1C3mlu5v3uzYkdum3Yv92qQMVx/qfMqy2m3UFu8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6uu5/pQaIW1VEtw4Yla1kdVt1YLuaqNnJBJp4gVMMvepoo2cqwfCr2oGWl/0hZf3Un8P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8X9sTWk0Un/HlJMkcj7VRuOtcHHO8JkjY/uXZc7Pvf8AAfeuz8UW934g1+a7ltPskPk73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97bQUNuNP+z200sU0mofwJHGm7f7VNb3EWn6BN/xMP7Pl/jjk/dL+NZ2neIPs+n+V5v8A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kDY/8eWqdt5txo5hu/M8re3kSXFAFv+x4tQuDdy3fm3ciRv8AaNm7Zn/2Wuz1C40/T86f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OF9Q3/vZW6lmx/tVyWnW8VvbxXf7yKKN96R3G2Vn+b723dwtWbfWPs+sGWX7PaXezeknkt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CeYuiawGpXEks3kkOr+Xbp8rsD9323UVlW1vL+686K3l8yZXeOR2+fLf+g0UC5j9PQcVyn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f4V6SL/xLqkVkr5ENsDuuJ2/uxx9WNeFftE/tiReEtQvvD3gH7NqGow/JPq8h3wwP6Iv/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T4i8Q3/iTV7nVtZvrjVdTuOZbu7fzJH9vRV/2VxXU5njRpcx9EfFD9uPxT4k8+x8HWg8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vLxh65+7HXzDqmo3up3kt3eXNxqN/Icvc3MrSPIf95qhM4wRVOdupzWTk2dcKcYbFvTt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skWoRzxw/Y5E/wCWZDEvn8BVO+t/IBl/v/frItR9g1CWX/np6vurWm1J1QFJWRuwU9ah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XqG4fxKD+INdHpupJ5atk+tZfiWNJ7+Zk2mN/nTZ/DmqGk3RXMTnleK1i7GNjs3ujLdM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vXgDxE0FpCoY4AFfOOnXIz1/i213fh7xz/Z+LWWL/AFf/AC0rz8ZRdWFkengaqozbZ9U2s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F/GtdYru4t9rAS/jXifh/4x6VbJ/pDykf7tdZB8fvDNvF/wAfEqn/AHa+bnhqqekbn1NPE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+GgX6oJJHijiPQd6w/EdxBoljNNLNmOPksDXGXP7QmiXUphtzdSynoAvFeVfF/wCLD6rAu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/wCsUjBq6GDnOaU1Yxr4yEINxdyLxL48TXZpJkbEY4jSvN76+aSWV3PeqEupySNkHavoK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YBwB6V9dThGnHlifHVqkqsuaQy4uWup2LfdTgCtzwtZsh891x/d9xVOw0sblaUfMe3tXQT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AEjcRJTZkixe6l/Z8JRTumb7oH8FY0OnJcSma6/ezH+L1qK2V3y7N5rH7zHvV2Fih5GF7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3/sVLmO3sLSdJhuaSRD5o+jDpW9o2oRXFvN/xMLO1ljf/AI97x2WRY/Qf3q561uOKuGJb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vDCg0R1dvb/aL+aGWK3u/MRkg8tNq/7wP96nWfha9s9IuLnzre3hjbDx52tu/u/71cxba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EVxdxf8ATOTa3/oNd0Pidplv4fi0n/hG3/ePve8j1LzZ3x/wHbuoNDT1j/iYaPpWiWn2e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kj7t8n97H/j1UtQ8P/Z/tcUVpJqHloqJeSIyxbu7DP92sLUPFGn3Fx5sVpefw/wDHxN+9/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x4v0u406aWXRZ5fMT/lpeFtmPTC/LQBm6hPLcafNF5v2uK3fe8kabti/X+7WXqGoS3H/L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hNzPXVW3jC0sPD8UsNpJawyT/AD/Z7ra34/L92sPUNY0rV7ibUP7KvJZpHZ3jt71vkb2+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7P+6/0iKL7n7z/WO3dsVen1iXR9Q1DSZrWT/SIfk8x2Zf98AfK1W9OubO1spbyLR7i3ufm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VH+1t+WmWnj9X1CaVbee3l2bHjt51dXX/gQ+7SAybjULv/U6fFJDdyJseSP5mdR/F/s1f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iu7vUPKijRtn8TXEn9xf4mb/AHflrV8Sa3ZXNtEsB1d9OKLPMC6xumWxIvyjlV/75rOt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YP2TT7iWKP/l4uJ90r/7OdtYpgZM+n6hb2/lWlp5UPyu9xv2tu6qtXIZvs2kKZLWWKdJf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95v4aS58SwX8txNcW10wuSC4Nwxj/AP2qq3GuWc/lQrYAxSJs+WUnf/s1dwK+n+V/peoah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7Q7N827t/tUunahFqFvN5UUkXl/ck3/6pd33qvXAs+Yrvw8nmx/vnkkuiuxabb69pdwD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Y8cd2FXb/AHuVouBTt4mm1w2z3DXit/qyJPvV2dnp+uqkNvpVrNb2sn7uQJJvilbrub+H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N1NG+n6TcTzO+yMSTgRcfxbgtTXHij7POdP8Askf9nxvsSSOfzd8nemBqaN4Wi+0fa/K+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/OG1P+A1P/Y8sFsYrSW3/ALQ/g8t92/8A3h/BXNf2hp+oXBl0/wAM/wDEwjfenlzttRh/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Tw/qBl1DTpIdQ2b/LjumZkbtuH3aAN/TtH1DWM2vnfvfO/fR7G27cfdP61Sn0a0sLj7VN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Jm4fyolavN/E/xg1bUL8xaf5mn/8ATTzt0lcdKJ76dprqZ7iZjkvK240AbfjDxBNq89ra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+R/tyf3q+yNY0+Y28WoWv/H1sXfH/C/H/oVfLPwT8NReK/iroGlsAcMZsEddvJr7i/4R7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mYyXNZH0mWwfK2eNtN9oZjYXAsr0fejzgMfcd6jWTxoWPlPCVH8QbFd94j+G9rrDFihtbg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uOuvh14n04k29ybyIdMHDH8K8U9j2cybSIvGUh/e6jb2kZ+9Ir5euw0q803w8POlvPtd73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0b4aeK9XYF4WhVu8z7BXpnhf9n2Jds2uagZl6+Vbn+tZsuNGXVmRY61qHinUfsGl28ks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r0rWDafAj4b6trd1NHd+IPsrbJP7rY6LXR6PaaX4RtBBptpHZxjgso+dvqa+bf2rvGFxq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b7lU4P8Aebb/AEp04uU0i6kvZQcmfHk9xLc3Ek07mW4mYyyOerMxLMf8+lJf6hLb2/mj/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rUIP7+XnvV0D/Rz67DX3VOKhHlR8DObnJyZo6NrP9n8xGP76ukmzds/2hXb+INQh18xW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xPnjuE/fpIPc9A1eL6Ncf2Pfy6fL/AKn+D/ZranuZbDPP7qStDM9A07yvD/nRf2h5Wob2g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8bc/3v8AarcGoS6fcWn9oeZaRSJ5MPmJ5nyhvvGuR07WP7QnsIv9bLsVEuI927j7v/Aqj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u8llgvGnzvPmoWd5D0XJpWLPQRrE3g/WLSb93d6fqEDOlxZurSpNu/75qzpWp311LqNno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JFBvQnKybfu/L03VyVvpP2LTZ7a6ma3u7ZJJI4ldWj2j5m79d1dH8P77UdV8O6rZabAl4L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fYsSruyzYes7AJcahFb/6Jd/6r5d8n3mf6ha9X8Dahp+oafpU0P76LZvgj+8zqG+79P8A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00xvtN6t7eR7I0ljHlh49u3YWU1U0bxBd6P5UsP2yL+/JG+1vzpNAfTGsaxp+oagYtQ+z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5k6xdWxtVTtrK8YeHrTUPterWn+tt9qQSXifK8YX5sf7VfPouIdYuIvJ/e3cibEkvH3Nt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h7UP+Jf8A2T5Un2u3nW9+0STbokUbhJxu2/xULQV7mnp39t6PbmW7/wCJfDcf6iS8RovO+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i30+7uLjzf9d9om2P/tyfWuhn8U3fji30/T/7PuLua38yeS4jfyv9H3Z3c/3asaNo9p9ni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3nXm9mWJvfA/hrRCNDT9QtLjT7S7m8uGLeyPJb7VXcP4iN3/Aa5nxF4stY7yc20H2YOic7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5+euuGnw3H/CQ6JD4hk83yN89xebvI+zxrGfPVfu7dzFf+AVwXiD/iX+dpNpd/2rab1n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QvzUIRu6Np+o6x9lu4vL8r5tkcj+UrruyyVnT+VqFxFLL5dp5e53jt4H+T5s8k/LWLbf2h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7JcJ+/s43/1S/wCz6bqvi3lt7i1h+ySTTbGdI49sivJJ/qlOf9kf+OVoBv8Ah7T5be4i1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ecv8Ao9xArK/+zjutGsXHiy4ntbSK0t/3cCz+XZ/dt1k52kNWx4g/4Sa30+KKW0s/texd+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vzDb93hlX+7WF4W0+H7Pq3nS/a5dP2/vLd13Ow5G3/Z+9WdgL9xbw/wBjzXcP+iTb/sr/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d/3zWN+5t/3st39rl2Nvjkfzdij+L/apuseIdQ1D/iYeVHFLvjd5JEVllx/Cw/vc/eqj4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IvtcP+iffeOT7r/7JqgLmneKdQuPOtJbu4l/c7PLuE+Xbu+Vsem2tix1DT9I0B7kafLNd3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uIEjhCncf/HVqkPGP/EwtYZrTytP8hpnt7dFZnb+79N1M1fxhP4ishJcWkUcFwhh8pbdYl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U2A09Y07+2NQu9Whi+1y3DrPJHGm1khKj/VjvtaqFx51vcf2fD5c0UabEuPuyoo55/4F8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3+6tLS7+ySxoyfaLd2+eGT7y1Ztr/AOz+VD5Mk32eBY0kkfcz+lStANv+x/tHh/T9Q0+0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QPJGm5YZNzfd/hDKv96svUNPlsPssPnfZLS4TfPeXiN/o7f8ALRhWXbeV/aEU3nR2ktvu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c8/w92/77rQ0b+z7jzotQ8y7ivHV3t4/3UCZb7ud3C1oUi3perR6552mWuovAs6M8jToY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j5dtWtH8QahceVDd3d5/ofyf6Git0+7t+XqzVk6P/AGT4f8URedNb6tp8aTJ5mxmVM/dX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0PszQWLPBc3BL7RhkXO4suem1f8A2apsWWPF/ika2be4ubW8iKHYkc7qWfH3tyxrwf8A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caPqP9o3cl38kN1DJIjfJ83cj7tYQ/wCJhcXd3/o/9lSTt/pG9fNRh/F93+L7q1u6dcf2f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ryykgnj/AItwzu/+xqlG5hKQ7xRb2mv+KPNu5v8AiX26LsjuPuopXO/j/wBCrG1Dwvaa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k0mofbE2QRyJ5S3EhfEe3P8P+1U/9of2Pp5u5YfN/tSCSy8y4+ZUaN4yHX/aXaq1Bb+OL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u5NQ1a3dZ4PMtV+SSPkN/31V2EmVP7H1D+z7uWHzIbS3nWF5LdPNZ2DfMoz/DUw0eXUBq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OGNEjt0RZXYt3X/Zq3PqEOn29rDp939rlkSGeaTft+zySKCy/99E/KtV/FH/FL/a/+WsV5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vhQdrD5sMrNRYpDP7Hit7j/lpaRRo2/9w0vmr3aq0+of2fmbT4pP7Ek+55ifK/41l/2z9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u/MTZPHJuXZ/sqP7u2uyttH0S4t7WXypIpfuP5fnMqN/e5+5RYloydG0/wD4SDT4rS01C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00ck+5fM6qp/i+7WRceV/Y80tp5ksUm1HjjfaqNu5WukuPD2n6eLWG7+z/a7zzES8kTbL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3GrnbjUJf7Hih8rzYt7JB/t5qbgtC1bW/2fzpbu7uIvM3I8km6VkX+J/lq0NPi+zzafFL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4Lz5l875cqp9Opqnp+oaTb295DqGnyXfluyQR73VX7qh2/wB2vStGuJvEHlTf6PafZ08me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yJiJcf3l20zVHmAuP+Jf/okUfmx+ZBdW9w+1kbqrf9812+n6fq2oaPNqEuo/2Tp/2Vd9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xKNq1z/iTTIWvBqULWtxqDwZksxHuifyx5Y81fu7q3PD1tq2oahqOny+Zd6Vbwxo8e/yok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du7dQMg/4R7UNP0eLUIdW/cyIqQXEaMu+M/d/2qZp2oRafb6jd3erf3oPscibrmWQr/B/4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h0bWP+Ef/snRJZrfULSSFn+0bN32f5mK4J+Uf3a4vxxqFpqHnfa/9Elk3JBZx/MyR+9AF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1i0+1xXH9ob2f77Mz44jbA/9Caqdxp93cedF5VvNLbvIj/6VtiTH8BJ/Fq0Bb/8ACP3EX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s2Jcb1llTKj5eP4d2awfs/8AZ9v9ktIvteq3m7zri3TytjdAv/AuW3f7dAG/8QPD8Wn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80l39ohWaby/lZ22g7R6r1+brXOeHriK4uJrTVovKijff5n8KL2bJ/wCA/LXpXxJsLRPG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QLodnIlvGnzMyx7TzXnN+JIpfNjgW4iWYBJZk+Z9vG7/gNAGnbahd3H7r/mH+c2+4/hfH3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o9xNLp/727k3b440ZmRv7392p9O863tzd3enx+Vv8l7j+FFPWnah5X9sRWlp5cUUm2FJP4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X0f+z7eKWWWPzbhFeaTezbM81Utrf7RcRRf8esX8Elw/yuu07sCuin8P2n/LXVrjzfJV3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tWfrHlahp8UV3NJL86on2j5tmOdwP95qARr22n/Z/suoedJF5bq6fJ8vHv2WtPUP7bt7j7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I6zPHbptXaed4NYOjfa/33/LH5N6R/wu395c/LXWadcTf8I//Z8XlyyyJseSSFm2N353c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ahLp/nebL/rH3vJIitK7d/8AarC8ceIPtF/+6i/dbFd/M+67Yq9q/heX91L9r82W4+5H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fLSDT9QuLb97aR3csf/LO3Tav5tWa0E0c5bXF3rFxFaS/8tNuy3j/AIv9mtUahF/yD4rS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kX7v91t1b40//AIRfT4rvUNPj0+WOFtlxbvuaVj0xj/Zrm7fWLS40+aKWG3PmffuJN0Urr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sXdG1DStP1Ayy6hHpMuxtlvbpuZ2+u3aB/tNVfTIbzUfEu4R2sh3b9hlUrt/3h/FWNrGj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4/wDaVan0bT9Pt7f/AEub+7vkk/h+lNAT6xbxXFxNLLNJFLHuTy5HZVdv4ea6i20fRP8Ah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8rzE3zxxztt3D692rjPs9rqAml86OLT9+9JJPlZ1/vBfvVP8Avbe3i8mWT7Jsb9591dx/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2+ofurvzf4PMt/lVO+zPf/eoHh+a4uIruW0j+/8A6yN2Zdv/AKDUt/8A6Rp8UUXl/u33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+H5anttY/4l8X2T7R5uxt9nI+2JF/vAfw0AV7jR/s/lS2kXmyyOzwxyfKz/T+9Tx9r/tC1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ZHjkh27M9c7al07ULu487/iYSTSxo3kyb/uZ/h5+7VkXGt6hb/ZP3f8AqV3yRou5/l7m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EFvF50UcUtunk+ZJ+7835uG21ji3+zzzedL+9jfy/M/uf7IrptO837PN9r/1uxf3lZFt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t39likdkeSRGZU/u/doKRU07/AIk/lS/vP3j7/M+7vWtsah/bGn3cMM1vaRbPOeORN0qY/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jNp08UrF7hbuFWxGQuW2/Q/cqC4uIri4il/eeVvXZJG7Ns/76oGXrfT9V8QXEXleZdjz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z/ER2WsXV9Hl/tCaKKKS78t9jyRI23d/erX+zy/uvJu7j/SP9dJG+3f8A7Oa6S31j/hH9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ct4/9U/1FArHmc9vFp9vN++/fb1RPkVv727mm3WuM9rHbMYI4U+QeYm7Z9KsTauby9aa4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BsVN2f4av21v9nt/3tpHL5m5/M8ldyL/AOhUAtDEt7gfZz/vt/q021pz3EVxb/uf+maf4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/Z/mynzfMdkS4/wBqpAIYLfyYv+Wf3P8AbWgY+2xP+5/77+Tdt+gr0q/1qWXWnjtb03ebV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7M+n8NeYWtzi/Mo4G/wD9mrvNKt/tHipP3XaR54432s6ls8H86DJ6FcafLcaPd/ZPMu9Qt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Yoz0xR/wi2n2+nnTrvW/K1CNFmht7NGn9ypPr/s16BrGszTaOdPsvDejaZp/nb4bhW8+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+826uKuLj/j1+yTR3cUjtsj8n/SUbbytBSZlfZ4rfUJvstpcXelR/ckj/ANe6/wDxX+7W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+baWn9n/AGfcjx/62V493FQf8gfMU0XnSyfcjkdomT6VL9oiv9QmltIvskvkqj2cfy/aG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7P8AtFvFL/y13/JJbvub/d/2aK2Rp8Vv+9tJbf8AeJs8vfuZG78f+zUUBY8luG61QkbrV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Q8mtji2I3PNQvzmnt3qMjigszL2PJ4rOmQgGtuVAaz7uHg4FBZXFv/aAi8mX/AEqNNjx/3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ny/3UneN/vVJmW3nJq4NX7SRRy/WpZnYp2uoNbnB65rrtNubTUABn95WJPPpWoD97aS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33L+VZwgmsP3sMvmxfwTx/wBadi4aHqeneH7CZA0ruPYVvWel6DZwPJLCZmXsa5Twh4kb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pXUR25JVpAHLdhWZ0IzvEHiyHSdOla0sUtIOx28tXl017LeTPd3TFnlOee1dP47m+2X62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5d/uqtc0NQ0+3/wCXT7X/ANNJH2r+VVGxlN9B9tp8uodP3UPZ/wC9Wnb6GsEqHGfem2vim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V9PmrTXVrSf8A1V1HWiMbFyz07zGeRlyAOrVh6lcfa71pNv7tRsAq5qurbrI28NwJJmb+D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Bcp92swRc0W1a+vo7SNlDyHCbjgGrN5azWN7NaThRJGcHac1ioBLMkmWjaJsqwOCK1f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scbjzmgZoW3Fadu+BWZHVqN8Cgs0xB54NUv7O+z3EUv7wxb/AJ/L+8tW7SchetWev40DK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/9zFJ5sjtvkkf5ttR6PqH2e4P/LW1uHXfH93f7VBqFuYgSOeKzNPuARN5kvliP73mfdoKR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Z5tPii/e72/0fZu2fSs627yxXckMWxU8vYy/N6U7Rre7+0GW0tf3uzYkcjt/31UU/m3FxF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m+SON/mfPtQUdp4e8YQ2+j/2VNFHLL52/zLj5lRi3ptrH1DzdP1iaW0McXz745I02rtHp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E1pNF+937HjkTbsYUt5OtzJGs9x9mWFerLkVzNgJrniXVLS4Z/tZhaUt5nkH5TUFtby3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TfuvO2PHJ912PpWzo1vFz5Uv9ofwPH9iXa7fUtWvqGsXdv4fu4ru7j8qSZkSzjRGVMf3g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faPC/led+9j2wQ+Wm1f9pgf46ybbw/czWZljaWOZVzBl1Tzfp/crOtrj7R9li/4+4o/n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p2oat4g8HxRfZLP7Jvb93cQPLs+m2kgKXh7R7u4uDNqEX9k6fZwq73lw6srrjhVHf5qp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0hit/KuHZ3vJIWVnz/B93bWNcahLo+sf2hp8373ZsSTZuXjqm2tLQ/Ekt7o1tFf3j2lq58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8BrUC1bXEWj3Go6TNqH+rRv3nzMrtWXrFxpOoeD/ALJFaeTLb3Sv/aEjqsSKeNu37zVz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/AN1FpMX72NNk9x/C/wA3ZWrlp7j7QaSTJbsdjceOP7PzaaJ/c/4/JEZWRtvOB/8AFVwOq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aWaY53Mck1NPceQpqraQncZH/wBY3QegqzEZFD9lhZ3/ANbin2IYqzN1Jp98QyrH/Gas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1xQX0Kdhrd94b8S2urabO0F9ZOJIZF6q2OtfoP8Gvjlonxv0CJN8dh4ttI1W809jtMh/56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vzsYA3Eueasabf3ej30N7YXMtndwsGjnhbayn2NcWIwqrQsd+CxssPK0tj9URpvnjHHF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SPhl+234g0URWfi3T4tftFwv2yBvIusf+gmvefD37aXwrvQv2+TV9Jc/89rLzFH4xs1fO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1tPHUaiupHrul6cTjjCit5dPlI4rxu//AG1vg9puduq6lfY/59dNkP8A6HtrgfGP/BR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8G3dzMOFl1SZYlP8AwBcn/wAerlWGqt2sdH1qjFXcj6A8WzQ6Tplxd3k8drbQDdJLK20K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aNL8ealcaX4fXz9NtJPMm1BztE8n8Kxr6f7X8VcF8Vvjx40+L8znxHqn+gocpp1qPLtlH+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m/Dlvs0eM4/1shf8AMCvdwWXuD55nz2OzCNZclMvWVmRHk1JcyCGMCrDSCKI4rKu5DIp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LYF4Y72IfPGRvx6Vcsphqel4Jyw5FWbNluYHjflWXBrI0ndpWoy2knR/uUAaGjXzWM/l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lT6iust9XljiIMjTxGQSuksjfOy/driQ324GX/lqPlf8A3q09KvN6mJz868fWgTO7077J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ed97fHv8AKlfP8Smt/TvEGn+H54tP+yXmkxSJvmuN+5ZsfdTb2+WvOegrbPia71O3WLUB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lX94B9aCkdpceILTT9Qm/5iGnyWreRb7F8rzC2eawbbWNPt7e8i86TzZEXZHbptii/wDH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f8I9omoReZ9kkdoZ7y4dWV5P7ox0C/7Va/gbw9FrH2SG71COXT/tSwPHGm2WJfm3Kx/4D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6f8LtP0fTzdzaheaj+4jdJLdBEs1v/dH8Xmf7VdP/AMI/4e0/R5rvQ9P8n/lhdR3G1Z+27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/2q8j07xhL9n8qHULia1/eP8AZ97fJHu/drn+GrGnahd+fFLLD9rl370jjdmZ1HLcD+8v8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TZttH1G3t5vsn+iaTJOyJeb2il27fvbfvN937q/LTtG8U6t/xL/D00Vv/pEywfbJIG3Xe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Sr2ofEmXWNP8A7QliuIru3ffa2+/crrt+61YmseOYvEFwdQhtLf8A4mDw3qSb1l8ph91f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bc9vFqFxFreoxRxafZpHp+qW/kszOoblcf8CrG0a48PW9vN9rmvIppJ1hSSRP3SQlvvbl3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hO7yaPUraZ5Zre7lLXIz80hyu7/x1d1O07UP+JxNqFp/xL9PjnXf9oRpYvLP8Jq0S9DpfE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Lv8AsP8A1WxkSO8h81twb7kJ7/LmuN07WIbf91Dp8k3yM6eZ8rbvZu21f4q2fEGof2h52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7Vvgt7Pd+6U88/LWOPN0+3u/K8uKbYqTeXPuV8t8y/LWgkdkPjFN/bGk6jqH77SbeaN/sc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/AEHd83/AKxtOuNJ0fWIv9L+1xXHzzx2abl8zqyKO61zYt/7QuPKl+zxfIrpH/E/zY2j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4tP+yxWlp9r1DeyPJHOsqov904+7WdhjtQt5rjUJvsn76KP508vbt29eR+fy0o+yXGYr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7dPKW3b/AGif7392kH+j6P8A8fccMUc0aJHGm5nyrHr/AHl/u0n/ABMNQt7uX+z/APV/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d+P71UBmSyR2t68drJG2F2vLGSy7c/wC1822r09x9otzNLF5UsfyQxx/Ksyn+P+H+Ja3NO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1h8qP7XI7JP8AIu77vp/wGo7e4u7cf6XFHqN3JBI6R/7Q9D90bflpAU7bT4RcGa78y7ljh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b/wAB/u1DPcafceVp83+t2L5Mke5d/wBdq7qjuNQ/tC482WaOKXe3+j/dkqnNb3I1O2cC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u9qYGtp1vqGn6hN9kht5ptm/7PIn+ux/ADV220i6Oi3moSwJBHgPIodW2Nu+7hatadp92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nkxu0EHl/wADYyPqtV7jR5bfT/Jll8qXezzeYjrv7j71S3YCS20+W3t/3X7qX5d8lwm3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3H2uK7l/1jtOkcnzKnYtt/Cup8QXH9oZ/wBLuJpdkM/mXDqqv6r/ALtYusaPd6fp/wBrl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j2fJ5u/O48Huu1alSBofp3in7P/Z839n/ANrfZ9s6W9vDtV8A7WNb9t52oahpV3af2fp8O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0Zl5wW4PX5iawbi4/tC3u5pZvJmjRXSzt/wDW3HzAfL8vG3+7Rp2n3dv9lhhik83zvIT+L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rFnPLQ6LUPK+zeVqEtv5VxA0FrZxu0v2SYONzLH8v3tu7bWxqHh/SfC+jzeVNbxRR2TQJ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rt/EN1cH441C70/WJpvtf/HvesiRyfNKnGVbH93/AGv4tlVLnxRdazdxXV1/o+8DzDjEW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T4tQ1g2nnf6ubzvtFum392f4v723+GtLR/D+rX9xp/8AZ13Z+Vbu07ySIyxI27hWP3Tu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hFdxeZLd7N80m/yvl3fd/u13vh7UJvD+sTfZP+Jd4ejn8t47h13PJtG3OflxuP3qhmiM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v3B1Ex22pfat8Mtki7LjB3NtAXj5atX9vL4g8qaKXyv4/LuJ2ad/9kj7v/Aq3/GFvdnWJt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74555I/8AVIp/djb6+9Z1x/xMPE9pDD5cP7lUSSR9rO395vX5qFIqxz40/wD4l8UssUkt3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ZVRf7uWamXGoxahbm0lu7f/Q/nhkkTdFy33QR/FW9qGjxW4ihu5ry0u5J5PIkkRpYHUZDJ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t/u1kz+H/ALR+9iij8m3Rp/Mj3RK6/VqoRFf/AGu30fT9Q06K3u/L3TP5m5vl/wB3ctX/A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+00mL7HNFeQ/2h9ns0aJkm6N+83c/8CqbTriW38P6JF/qruR5Hn+Rm2Q9Bnb/AJ+7WDp3n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vLh8t2d/MRpd/wArFW/3WoKRv39x/Z/h+10+KL7JLGm+aPyNuxd2dzerf7VUBrN3b6P5P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/545NqxfZ+yn+/wDN81VNOuItQ1ia71CLzru4dUSSNNzOv93H3R/wKrujaxF/Z+rafLNJN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yKG+//u80E8wmnaxd6fp80UPl/vHV/LjT+EZ+bH93mrniDT4rfPm/8hC4TfP5ibmi/u7fl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X+0LWaGb/V/On2dPvr/F/wB9fLXcXHhfVvEGsTSxTW8MUkCu/mOq71/2f9qpbsNO5yP/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SxeZd/JvuvLmWLeu7tn+7UQuJbe4u4ovM82N9/mRvuVJBxt+9Xei30+38QXd3p8X2vy0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pMrg4z1G7dVS40/T7f97Dd3H+kfI/7n5nY/dqVMoi1j+0PFH9leT5f2X+ybd7qS3g/wCP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rWseF9Qt7e11aK0t9Qit0V5rONPKXy/Y/xV1vg7R/7P8A7Qimu7eWK4hXfJHMvlIwHKmpN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xXcUX+ix7YfM/wCWT/Ss5TA5XV9P0/xB4Xi+yRW+nxRzbPL8n5UX+6ct/FXJDT7S3/exf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eqqnzcMPl4Wuu8QW8WJtQtJpJZd7IlnGjfPGeN3+91plt4Gl/dXf2STT4pEVJ44/3rbfp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ALRb3f2v7P8A2f5O9I7hGVnX+8KoW3h/T9Y/1UUcVp997zZ9xuyk7vu1J4g1CW4uPskU3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9rH3f71Jo39n2+sahFdxRxWklldInyN/x8YHltj862TM2iAeH5rj/W/vYo33/vH2qmP6f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CK30+KLT9Pkil37PMkRvKlXby2ew3VlW+n2lvbxebqElpaSeWj/dVUk7sa6gXGn6fb3cMU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Qx/N5rr/AHaGgRzk+n6Tbj/kIeVFIn7+Pfu2ye361p+IrHTI9Lhktr9by3t4F+UzL3/8e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rUPD80t39jtNQ2MkFnHtilSMt3B6/71Ura4/s/T5ovK/tCWR1dI7f7yN0521NjQo3Fvp+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+bLv+SPZ/ql/u53Vz8+oWtz5Ut3aW800fyeZs2y7a7u48LxXAiim8y08t2R/4tlcjcaJD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3GT+7uGX5DVENGONPh/fTQ/3G3ySI21Pp92ifzf3Vpd/Z4rT5Uf8ActudvrXZ21vp9/p/m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5L/Ju38feqLxBo8tx5037u78xNnmXHysjey/8BpoFocvf6fFqFxFLaRR+VGmx5I03f8Ao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f+q/dy2m//V/3/wDax/erof8AS7e38r/Y8t4/8KZbed9n/wBV++jf/Wb/AJkpgZdto8tx5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R+ftZP9o/7NS6dqEX2i7+1xf2faSJsguI0Zl8z+7x96tm/wBQ1C3t/Ki+z+TsV0kjT5n/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5rjT/wC0POkzv/1f8KUAUNPt7S3nmhii/c/KiXEk+3Y3f/eqW31Cb91FFLJ9/Y8m/wC//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n3H+lxRyxb97xyJu+lTz3H2fyoYYfKhkfe9xH951/uj/AGqAMXULib7RF5U37r+P5PNVG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AO0NP/tCH+z7uWT/AF8caN56f7ON237tQaNp/wBv1DyrSK4/eJJs8t1Zvw/+xpbjR/8Ah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y7u7vIY5/Mj3eajH/ANmoKRhXGn6Vp+sTf8TD/WO2yOOBlif8f4a3hb6Tb2/my3cf2qR/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X72P9msu40/8A0eLyv+Pve2/zH27G/wB1qp21v/pF3LLqEksscOxP70snG1B+f/jlAyrr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FF/qvv+ZHuX/vrP3aitrj7Rp832vy/Kj/AOen+t/8eq5qGoxaP+5+yfvtjJNJJP5uyQj73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8XiC3u/9L8ry0+e4/vt24/2qAMW3M1x5vlRecP45JP4F96t22sXcFv5P7uKKRNifJ/DUf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2WL/WJ5flx/Nsbd6/3qr/AGeaCfyj/wAs/vyS/wAH+9QBsXFhF9ntfskv7nYrv5ny7G21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vJl/g2TeX97/ADzVDyPs9sTFN5vmP8kkfzKy1LfgnT4oQMzec37zf99f87aAKox/38f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Lu38TSxRRSfvIDA/3V2Zzlvnrh9GgtLjWLSGWKTyt8aPHGm5n+b+GvQ5tPl0fxzdebDc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nyqkZc0GcjsNO0eL7PF9r/wBbHCyJbxoyxP2HIWuTGn3en3E13aRW9p5abP3jr97dz0/75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7RqH2ub/W7FRP4vlHSln1D/R4vN8vyt+9JNi+a+f4qARa1DT7TT/K1CW7t9Q8za6W8m7z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rGuP+JhqF3d/a4/8ASNzv9nfyti/Wo7bT/wCz/wDW/wCly/M80kb7t8m77x/2a1dG0eXU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PNtNkjvJGjL8u3kf99UFobP8A6OLWW0+z2nmIrvcSIrLt/vbaKcNPu7fzvKtPKtJE2P8A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3dRQM8Zm6GqEnWr8w4IqjIOTWxxFcimEVKRTSKCisy9agePd2q2V61GRQWZF3p5lBxWRJ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1QGoZrFZc8UGRzUUJHarUaVqf2eB2pVtApzjNItEGjT/2XrEZbhJRivRb3Ufsmlvcf3V+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2lwPuhwK6vUibnTYf+eXQ1gadDz/AFGW4vbud5Qfmqo9s23CLmukNsZg5K06GyVUPHNW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7Vahsivatz7Mo7UeStUIoRwlRUyxnBq0sQqVYaAKUMB3GtKBCFojgGatxx4FACxDFTpTU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ZiOyIt6CntebzGwrOubvy4yg70ciJOeaANr7+D1rI+zxQedF5WZZHXZJ/dxWpE48tT7Co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vcGgbKr6rd21o9n5jpG7k7F71a07TzcT+VFLb/u087/SP48c7c1Wv1Et3JP8AvIpHPyeX8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/Z5z5sX7rf8nl7mbd/ey1Q2Wi/qGof8JB9llltLe0i+b95H916dp2n6VcedDL5n7x1SGS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93bWxqHiCLV9Pmhu5v8ArjHI6/P+S1a07yv7H0+WXy/v7EkkmTdx/D/e+aucZm+INY0/T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2/+ju0KXnkqu9h6AL1/hp9x9k1D4f6Vp93Dcafd/vHS4jRfIdd3/LT/AGvSuX8UWV4b6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NIX/AHa5XrTP+PeCKW68yX5NiW/zbdv97FUgLVto0X2/+z/tcktpsXzpI38rZ/31V4af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n6hJ/ofyJHJOzM/8Asj+GqmnafDcXBiml/s+K4RvIuLj97F5nbP8As10Pii40rwh4fm0/+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2eZHD/rbjvg/3P/iKYHHXGsw3AM0v7r51k+zxv8zt3ZV7LWJq+rHUbhvKjFvag/u4U6LW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HMIxwMCkJESFj1pVAwWPSqrObmTA+4KtIzH58/Jl/wBUB/q/7zU+2HBkl/1np/dpwt/N/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rTpm7ibsBWjuCxbz0Aqu6A5buBReNs0qZu4WgswYQSXYnqasIvFMiTCirMa8UECIzJVh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6UBQaAGvcE54qFpyc1OVHNQsoFWWdd8I/Cdl4w8U3tvqBka3tNKvL/y0ON7RpkA/nUUM2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4l+6ijgVq/s/XAT4q6danpf211ZEevmQsMfpWbInl3Uqf3WxQShsnIqnIuM1eYYFV3Tdm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56bufpVHxREyOJov9ZE27PqKsQqUkb3qfUFDpE7c8YaoKM22uFFwkw/1N0oz7PV2P91K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MjKi60wn5kOYj/d7rWqP38Hmj6P8A71AGlBckjk5q3DOQG5rIticVcRsKaAOg0/WZbeAw+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/AC5PmjRtuN22tO38Hw3FvayzeX9kkn2PJbvt86TtmuQtz1GeK7vTvG2rPoK2ELQSvHKJ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+7tP3aBWIZ9PluLiKW78v7mx47d/K85f70i0g1CK3uLSa0i+yTR+ZsuI3VW7Z+b+7/s1N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EV3Lp/wBk8x9iR3D7tjAZK4+ZT/vbqpi3+z3GnxTfuvtCM6SSf3ePugfX71Jq41odR4e0+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JYrjVvMSRIPLgVVf5G3MZN3G2sy20+70/R5v7Ri+1+ZtgeP8Ai4+9tb/gNadtqF34P8rT7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s729w/lLLx93P3gtZN39p1yc/ZtOgttkrl4obiTyk3Z/vbvlqLGiM6K2ulu3u7ANYQmR0Q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vP+xWhp2ny6fbzWksUk0W/wC1Jcf3GH8/7tNuP9H1g2kM1v8Au32f6PuZXyOG5/hre1jWb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h+KaOKXyGnuv7yLG3b/epobVylqFxqH2jzf8ASIYo33zSSPt3t/d29l/2as+HrfT9YuPN1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T+X8ys/y8Lj+7Vf7Rd6hp/mzf8tH2PcXHy7/APZx/eqP9zb6h5s3+pknWBP9vHBqzO5Xv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IbS08mWN97/aE3b2LMNv+6tbunW/9n2+lahNNbxQ3nnJ9/dsYL93/AGKo22n/AGjR/OmtI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+Y7Kzx7ff/aqW28Qf6P8AZIrST93BH5mn3CblST+Jo/8AgW3+Kp5iiLT7iXULiLT7uX7X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6bmST5vNbP97ay/N/sVYv9Pl1i4i+yRfZLST54LOR/v8A1J/ipPD2n63qFx/xL5o7S7j3Q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TO4Fvu7v4v7tbeneH7vT/APj71Dzord43gvI/mXj/AGT/ALVZSkBUsPBBlsZZp5otMnBZf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cj/gNZVt4XhuNPm820uIfkkf7RH924/vZ/i/hXatSaxqH2fUDd6hNJ5Wxnhk3/Nu3ff4+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/wBH+y+d+9+/P5affUfxf8Cqb3Aln0fSf7Hmu4dWj8qOHZN9stW81OgCr/vNXEadqEVvP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GRG86ORNzIvt/crXtv8ASLcwzTfZIbebyHkjfdv+XKsc/dqmNG+0f8g+b7XF/ubW/wCB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O1D7PbzSzeZ/Z+/yPLkRpW/D+HdV/UIp7xkvLLUOLl40e4BCb/l+63/oNJqGkGy06Ldb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2xI+7thuvNJp1x/Z/h+aLypIpbh/k8uD7TvX/wCJam7AWLi2u9Q8q0hmku4tmz/TH+431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l1DUNRm/1WoaemxLf729Q3L8dd1b1tqEWj6fFp83+qjRf42Xex+9u+X/AMdrMv8A7X/Z9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LeBkeSzdWV493Df98nbtqLFjbfWIbi4N3aRfZPMgZPL+ZWTOPl3NTf7H/tjT7u0lm/5e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eQD7pNUBp8un29rL5sn7yfZP/ABMin+KuoGn/AGjwf+68yL7HqDO8n8N323D/AHv+A1tE5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zDceKJoYbTyYo7K13ySQLtdtv3if9muX1jT/wDVQ/ZPO+87/O33evTdXT/FDWP7Q8Ua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R2UKPJG/lRPnd8u3d8n+83zVz2oebqA+yfvLuGNN6R/eZFHMvI6rtWtSEaltp+n3H/CP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izzySQbViboFGerVtXFxpP8Apd3qOtyS/Z737F9jkfbEmON0mP8Avpa5rTtPl1jxBawz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fcSOy74z93y/veWtP8QW+n6hbzafdxfZNWjmkeDUNjMsqhj8kkndVX7vy/erKSNYnQXGs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7u5JbSSdb2C8j/1Dw98qP4ttXJ7mG3uLTxDFaf8AEv8A7Pa6TzNzRfaOy8f99VyPhb+0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WK3tZEn+0QMy+Xt+7/C26ui0+3u9YuNR07Tpo9O0qNGeCzkTzVddvPHy4/76rJaG2lijp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/Jh8z7XJdK/lxvu3/J9/Lf8AfNZtx4p/tDUNR83T5JdQkTyHjkfcrr0+UfdRlroNOuLTR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rzT5t6o9nJdMrJ8rbmVj/ABfL937u2qWn/ZLjWD5WoRwzXk7I9vInmsmcbW/2fvVqjO4t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//Z+nxXFpabI0e3t/3W9tv3j/ABNuWjTtP1b+z5pdQm86XT0WGCzuHWKVFK/eHy8/8Cro9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fUdPlm/483gRLizdm835c7f8Ad/4FWhq9vp/7791Jd6hsVHuPl83jgLTKOf1C3/0i0+yR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/vbvr+NPm8Ni41GaPQJpjYKirJshVd7fxL9P9qtIW8Wnz6fLN5n39nmSfMyKePuhat6x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i/snUP+JhJqEjzxxu257cN8q4K/JQTYl8OeHrWPWlmsmtZIreMWzRyA7fMVQSn93d8q16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EFpLd/6qN450t7eFYl3bc/5+7XlfhbxBNo9xNDLaf6JeTfv/APYb+Fv/AEKu4HxRtNP8q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7PO0n2iT/AFU3yYVT/F/47WckOOhmaNo8X9sa3LL5csUc0kPmR7fkXc3l71qHUNHtLjR/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cyo8ckLNE69v9ms3UNYm8QedLLFHF8/yW9v8AN8u7uf8A4qtgeIIvD9vFaXdpJ5vnb38z7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u1mtCzO1DxRd6xb/2fLaWcun7Pnt49q9eNx21Bq9vFcaxay3cUcUUaKn2e3/dL5Y4/hrpP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ptJ823tfLdZ3ks4fmf5flXha4r7RD9oPkzfvd/nPcbPvr/c5/u0WJZYuNP/ALQv7uWK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98q7F/wDsauX/AIg+0eV9rtJPsn7l0/fN2X72P71N07ULu4+16tp9p9r8tNiSW6Ltf5s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baqaxo82n28UV3qEeoah/Bbxv8qeqlvlqyExmsXMtxPF+68r+5J95nz/FTLbybfPmwxyy7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RR7fd+apra4i/dWn2uP7jOlx8zMjbvu/LWdcW/wBnuP8AVebLH/y0j+ZU/H+9TRBt/wBo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9oi+0f6j7On8I/hxUl/o8Vx5UXm/2f5iKj+Z83+f+A1U07UPs+n/upo4rvZse4kdo1Rd3r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g6LT/D+n6hNd3H+o33Vxb3XmwJn+7lfkrQpHPi3u/wB9LNNHLFv/ANZ97p0q0Lj7Rby+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/AN4+3e3+zsqhbW8NxqEUU2oSS6fJ/wAs7P8AruZV/wCBbq1Bp8WoW832S18m0jdkSO8fy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zf+hUGhkdvK82Q/35N/y7qbcW/wBn8qXMlrNWjbahaf2PNaTReVFGiun/AF0/otZGt6xF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wnyeUWfdQBtaPqGn2+fNtY/tcj/8AHxJ/rf8A7GrNx45+z3E32rzPskiKkckn6YFcqNP1C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RRRp/fVmf/7Gm3FxLrFvNFL9n8mP50uI93z/AN3FAEmq6rJcXkzuiHn50QfLVvRdRu7i3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+XCzvHGm3p/FWLbafL/rYv9TGm945EX/vo1e063tLjUPOu5pIvkZ38t1XfH/dUlf4qAL1/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SOWWT/n3+6n/s1QjULv8As+K0l/fRb2f7PHt3bT/tVV062tPs80sPlxSyJ8lvv+XbU+r3E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J/B+7f8AdP8A7W2gDO1cXsbpEImS0Lo+9lXf8v8Aex/DVrwt/wATj7XDqE3nWknzv5n3U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07T4tQuD9r+0S+Z9zy/l3+rVPp1vFb2/+iRR/vHXfbyP8278f/ZqAMPTreW30+7iil8rU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7fPH0bH8SVUuNQm/daf5sdp9n3IlxI7fzrptQtru4v5hNNJdXf8EfHyf7K7ao2/g/7RbzX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2QRx/vW4+9laAKniDwvF4f/0uWb7X5ibPtFvt3I23vXLW1x/aGoSxXcUflRpsTy4Fj+aum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M03mXd3s2P5b7mRhVfUNI02e70u8u0cTG2Uvbs+6NGHAZgP9n/eoA4HV7iKcYhi/e723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bfUIre3+yRf7TvcRpt3/L8tdDdWemW1+t5PAkNmUk/d2obc7DheccDd83/AKx/FGn/Z/3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fwr/D8zfd3UAYc/lW+YYbvzf46rahObyQnOd+1D/dq7beQLTd5MnnRrh/M2qu6rNtp8Nv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8izJJIm7dQAstzujskMhIWFRsH1qC/YxiCVAUVe2P9qmWUsclpESw3BVG+p4p5Lv/AEWMi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gyNLTzFp/ifT5oukciunl/e3D569B0QS+JPHs9xc3gM6Wsk7pdJu+Xd92vNtFuJba4tbu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j/if5vu16j4VaG1+ICS+VHL5tjMfLjkVfK+b5VbH/oNA2a9/b6dcf6o/vZE+ePyF8p/+A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xLaTeXdHYzp5aKuxQv+xSi3tLfzvK8yWXfv8A3iKy7q6O2t5bjT5ooZbe0mkTe8cibd/q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vD32i483zrj7m9PMetGfyrjyoZYfKi2bHkk+87d/ov+zV24t5dPz/AMtZZH2f8B9q0bi2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LL9/7PJ+63t3xn/doLRn6d/ZOn6hFLd6V/wASrZsezjfb/n/7OipZ9Pi1ARfuo4pY0bf5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aigZ8wzcMarCPcxNRJdmZM1NvIWrOQYbcYJNQGAEmrobcuKa0W2gCg0BFQMhFbCIppHs1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mQA06e0KZwKqEvGaALnkgiomjC54pba438GpZVzVgUvFEi23h6yt0PztMJK6K7j2aBZoe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+MUaSbTIE+/IqhR+Ndt4tZY7uO1j4FvDGh/3iOagswDGqDgU3ZuFTiPaMtUDPzgUEEJiy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asxwFhmpFiKUAV1tNop6wYqcZPFPVOKAIkixUyLilC4pe1ABxRmmE4pN3FBZSkO+521dyD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juuXb0qzA2ct70AaaPtXFHnccmoA/y1A0hBoAuyzzLAslpKVm3bQFOKfrFx9nsIrT939//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8TVOYRTL5MsXmh9rfu/vVq6xcfZ7gxeV5sOxXTzIdrbfQ1i0aIo2Ws2IKi8hyANqszYANa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1CaG0u47S02b0kvE83Zj3rn7fT4ri4Mv7zyt+/wAuNNzIv0qT+0YtP8rypZPN3/8ALP7yL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lxby3Gn6tLqHmebIkfk3kfzRIo6qKwtO1iKCcy3Wnx3d277E+0O23b9Kj0a4u7j/j0/1Vu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X/gVVr+3/wCWv7vzd/8Ayw/1X50WA3NY8q38qWKaP7Xv85/L/gXuoFch4v8AEdrrMNjD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8k03mb2OfmH93rW7Pp/2e2+1SzR+dIn/ACzfd16V55c3Pnzy00gLKN+6Wmo2Veo42/ci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B8lz5dtL69BRZQeXaKh+8eTVaRPNljjHTOTWjGfmP5UxEoGBiiiigAxVbVN7rHCOI/vMf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EAxeGPD+k+Doj/xNpJl1PVpP7jEYig/4Cp3N9aCzg1TFSqvFKq1IF4NAERFC1JtpAtBA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HFMK9aAJ/B2ut4X8b6Bq6tt+w30MxP8Ashvm/QmvRviXoq6D461q1QYjW6dk/wBxjvX/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cW3nZr2TxczeIPB/hHxUB5v8AaOnrbXDdxc2xMMmfcr5TVRSOKc4pIxnNK/SkirM0Ksw8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sf3PmqO7XMmRUqHfAw/vjbSKMa8zbahDcjo42GtSEAXLwfwXEfmJ/vjrVbUIPO0wn+OB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b3A+/C4I/wDZqAJLYvHIQauNITCahkP7wkCkDnymoAtWjHb1zXR+EfEL+G9ZjvFVWCqyk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zan5Ks5oA7rUfEk2qavPLMGtNPJ8yG3dlbY3GdtaGjXEVxb6t5s1n/wAereTJcfNKjbvuj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A07TrTUNP/wBE+0f2hGjedHvVlf5vvD/gNXdQ/wCQfa2nlW/7v7kkaeVs/wDsutAGnP4Wl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m1Cz824SN3jkfyovL2/eyfwp9mt3ZTwwaPcwzy3Uyxp9nkWSRe7Z/hrE1i31C4t7SGaX97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yvH/ezS6Ncf2fb/a9Pi+1yxuyPHGn7pIx/F81A2dYPB/9sahd6hdxXHm7Nnl2+2JXYYG3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+n/8ALpFHFdxpseS4TzVTC54ptt8QdWt7f91afx7/AC9nyo38VaQ8LajqGn3eof2j/aEs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77P8ALltxPy1gmWjjBcS3FxaafLNJ5Ub73vJN3z5/2f4a6Hw9b/2fcTed/pf3Y7X/AGM7j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e3/tjWIvK0+4m+dne8knXyn+98p/uUunW2lXFxqGn6t/rd7JB5n7qJ/m//ZZf+BVfNYhMv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+nat9riktPM3O9vcIrKiyLhtop+jafaXGoXfm/wCt+xKlrH/tBf1OGrIGoaT/AKqGL+1ru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jcsSSBv4V7rS23+kahFL+7835tn/PKhaoo9N8DXcFxp1lJcIsE2G33CLhZbf5Rz6HK0yc6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p9ju7S3st6SW7qzRd2Xjr/vVx1x4gu/3Vp532T99v8yN1+eM/wAB/wB1v/Q6r6xcf2f51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3CfP9n3LvWsGgK4t9PH/Ewm8yWXYrpJG+6Ln+HFWp9P0/T9O0/ULS7jmluIP30ciLKzt17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bR9JuPK82K3u4pIVngk87aqYXG2ql/wCF7QX5l0//AEuHY1ldR/LuhUe4+b7rN/3xTL5Tl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v7J9rlkeN4PvbUXr93/dq/8A2f8AaLi7ltJpIoo0aZ5JHWBUU/w7R1an6NbS3H9rWksvk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j+ZpowwXhvTYa0/+EGu7jR4pZfs/lRwee8cjrK236UKRNjE/ti71Dw/qMs0Vv+8SNE8t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X71dPp9xFqHg+a782OXVpIFSPy/laJh91cDt/tVn23w+mt55vskX7rz9j+Y/m71C/diH3Q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1jRNP860m+2fZLh5N8dvOzLFIOP4aQWLN1ot3rl2Z0WI2iTCW1+z7t3zfwn5axdft5dHE2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dUT5NzP2/75rqNG1D/hD7fzdP1CS7+7+7k/g+g/75rEtvFFp/Z+o+TN5su/5Ptn73yvvE+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H/gNJFGNbaN/Y9vFd6t5kMMm5Ps8j+Vvz7f8AfLV0c+oS3Hh+aK08zyvsUaffXbuH3vl/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ah4gMuoTfa/s7xwR3Ej/K7FeUyflxtrCn+yW+sSxedcXekyOyWUny/Iu77re+6tkZtF65k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h/0j7IoeWQqN+1Bt+9Ug0+bT7i7tNRlt5tQjRXe3jdvKfOAy7v8AgXzVW8X6Paah/YmoS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2RHBPb+R8qXEbMGQ/3KxNYuPs9vNqEsX91P3b7V2hfur/ALNbJnPY6G2uLv7Ra3c2kx/6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qYXAX/d/2aTUNH0/E2oS6hH9r2b5o7iB4pX+9uwKm07/AEe3mil+z+VIm9/36/O3XrV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T5tWm+yRXELT/AN5UUOPlOf8Ae3bf9iqBk1v4g/tDTzp1p5f9obGtUt43VWuFk+7gtW7p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N9k0/PmQSWTyRz7pUy/3s9/mX/ergbi30+41C1lu7vyopHaeC4jg+4w/iNdsPsn/CL6VLq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/AG2R4byzh8uW4k8zvIPmx/FSUblqVg8QahNqHned9n/48o7KGPY264Yc78SfMNq7v++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v7PFLDFJ5sifJJs2y7vb+KtPRvEEv/IJlmjhmvN2+4jTbKnzf89P/AGWtQahaaRbxfZIp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jz9sv4n/2Wk9Ck7lMW+n+eZf7W+16rv2PHJN9/H91R97/AHvu1a1jWYdQ1+aWKL7JF5L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4lZf79dBo+oafp9vqOrWmnedaXE6wTeZCqty3KxH7tZmsazF4ouP7R0/SfKit3ZPMuH3T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8u2puaG7/AMSm30eLUYbu31D7Ptfy9+3ys8c15zqFxFb6hNLaQ/6x96R793T+KtPWNP8As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y8J56W+/5vQ9f96kHiG00fWIv7P8AL8rYsD+Z91G/8e/3qadyWhmn6hp+sed9ru5LS7+Z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PX/gNFtp2bi0877PLaSf7e5kWn+DbebULi71CXUI/wDQ72NJ/LTbvYsxXI/3P4qrajbL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6JMWby5P4F3fdpgkWtO8P3dvcWssUUf7xN9R6hcRfaIvNl/1b7P3br92q+gahJasYS8Xm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IvNJ4gt7S38LRXf9nx2kN5PIiRyQ+Vc7uCzBfT5W+as7Ajd063i/0uWX/j0t0V3j3ruT6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p+n2/lf6X/x8fPB9oRtsv95c15/cahL+++yeZDF9yHy3bdu/4DW7p2ofaP7K8797d/LP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Dqo9PmosI6kahaafb6td6fNHp+oeR9lSOP7z5eM7gPRcfe/26wNQt/tFx9r/eS3exneS4R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KNP1DT9Ym1CbT7OH9xG76f5/ldW7j71VRcS3Fx/pf2e0mj+5HH91/RTRYFoURqEun/6qL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3n/2qktdQvL5LiZ4/NiUqp/upUtxp93rFxNdw2kn2vfseO3RfkX+8P8AZrZHh/T/APhHz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XOsM0cabd7dfv01oBseFvD39oXEUsXlxWm9t/yebs/wCA1r3+j2nh/T4opZv7Q0+Sf55JJ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vA+Wq/hbUrjQkivorK7TTb1GT5myrsP4tlLrHiD7Rp/lWmn/ZPs8/2rzJHVdnpxRJlJXM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QTfZLSOHzH/1e9VVG74H91a5af8A0i4m82WSL+5Hv+VP9qtfT7iLxBqE0VpqEnmyQK8/2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21p/2folvcWss0Un+hwSO9vJ8y3DbuFy1EWVY5Ge3it/O+yfaJh/HJIm3f9K1/D2n3f7r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bxpdW8aNLsz6n/gNZ/ij+z7jWJpbTy7S0+4kcf+qRvamaN4g1C4t5vskUn7v53jj+6/DfM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/wBoXFxNqFpL/rEZH8t9uysCe4muBFaQ/vYY0bZHI+1U9av6x4plwYvtf+rT5PMfaqL/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EahL/AK6a6/jbZ/31QUWre4/0aKGbzP3m7/Vpu3t2qx/xL9Pt/wDiYahb2nmPseSR90qL/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hPFp0X+qkfYkkny/N25at/w9/Z/g+41H+0dWt/vsk8exmWWPb90ttoAitv7Pt9Pu/wB95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P8r+m35d1Z9xcXVx5UX7y78vd+8+Z6q23iGXT7eK0/s+3tIZNyQR/ZVVUz/49Vf+z5vPM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345I33M7beaANK21i0uP+nSXeyJJI/wC6Rv4d3/Aq19Y+1/6Jd/6PN9oRXnuLfa0SSdNvy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+jzebFH+7+5Js3K9b2gs0ugSYltRf2RGyJ1DQSrn+7/E1AFTRtQi/tCb+0JvO8tGd7iR9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g/2/d3AitfN/c7/APWR/K3PrS6xby/Z/wDXeVNvZ3jjTbvar3h3Rh9pi/57SJ8nl/Nt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9vcfZLS7827kdU+0Ru252P8A7LS6x9k/s+KKGa4iu7d2/dx/N8p6qx/4DVTV9Q+z39rd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ciL86/wCzUyaydQgmuJkh5+/EFCM1AFnw9b/2h/rZf9h47f5t6n0D1y+sCL7fNp+I5vL3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puNYi0fT5ru0+z+b8qJbx7m2Nt+977a4m/ml1u4lmkniiaRspLnYtAGEqmN2XzQe3zVr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5v/LRF33EiN8n+ytVf7OhuDF9lH93/WP/ABVZH/EwuPskXmRfxpHI/mruH+1/tUANthFB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J+T/AG/malmuPs1t+64+ffVi7sDbJaxuijZHGzgD+L+7TJ7bz/K/dR/99/xGgVixoxzP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jx+X5f3txau+s7ebTviR/pcUlpDHCiP5jqzIp+n3q88HlmfT7XmL513/7HzV6JfwfbPFl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Jf7/AMzbWoJaN+81d7UvNp03m7F2+Z/fY+tS+FvGEuoXE1pN5cV1I+9P4d7D+GsG4+ya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78ciNHvX6pS2+naff3Hm6fF+6jRXfzPl2Sbvl28/3aloFodMNQm1C/tItP8y7u5H3pZxoz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W1aj8QeINQ/tjVtW1G1kll375vvMtuwbH/stYs9xF4XuDNFNcRahJDve8jdVZGPWq9x/o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kWn3kKu/+2396s1oUjd0bWP8AhKNQ/cyx/wDXOR9rP67RRXM3Gn6hb/2fL4fluLSW4Rkf7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91FaDPErOYJHg1bFwrLish5Aj47U03W3ODWpyGubgBwAavpiRK5q3laVjWtYyuMg5xQB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sd0QcGrRw64qnPDtyRQBbUrKvNV5bNDk1SFy0ZxVqG43ryaAKc1iVYlODSwuR8sg/Grwc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CgCOW0eRdN1gzR/6J8gt/wDlpt/vfTdT5nWWZ5TJlmx19q257e0/4RjzRNJ/aH2ZYHt9h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dmsYW8dBZAS8rYHSrEFmAMt1p6lI+gpTITyKCBSmzpUTPmned2pAobNADVY5qVBnrTQgF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VGXpznrVZic0ATlgw5qC7byoSy81LFH5sbYPIqjqcv2WzYtzQWRWTZWTPerURBj2qazrV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qFL4292yN0oA6GFsqaaR8x9KjtHDKeasKvJoAZ5+0xSx9Y2ra/tD+17eYfu4vnZ3k3/cz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RP5dpK4P3to+5uqWNlm2/180U00dp5aN+8j3bnX61TFxLB+5hijl+ffDJH97bUtvcwnT/A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X/d/edf/AImtO/n0y8tZZrRE0+SPsk+6VmFJFotaNcaedPmili8262f8e8n3Xb+8dtYn7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kUX8HmfNH9aP3v9nxeV/x97/nj+7s/wDZq0rf7XcafNd6hF/xL5HZIfMTbG7UDMXV7iWC2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j+X5v71cSDjNdf4o83T9P+yS+Zm42zb5Pvbe1cfQSy5E37mnRthGqvE37o09GxG1WQSW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bOaz7M/uc9zVuFvmoAtA4pw5pmacpoA674dWdna3+oeJNUAm0nw/F9paJv+W1w3FvD/wJ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bu41S9udRvZDNe3bmWWRupJOa7Px9ONE0nSvBluwH2cDUtWI6teOvyxn18tMD/eZq4c9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r0qJe1Sr0oAMCmnjNGaQ9KCBuaUDIqOpE5BoAZt5Nel/C6ca98LvF3htvnn0e5i1y2Xv5M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WELfhXneBXTfCDVodC+JOnvdf8eGpLJpV0M4BjnUrk/7rbW/CrKRWI61H3NaWt6bLpGq3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RgfUVn1BoVbrMbccipoDuj460TAFDmobRvKY55FBQRttvZoH5WdNwqDTVMHmwyU7UhFFE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O2Mxv8qfWponW52XC9x8woAYJsSup6dqkdsIuO9Ub9jFPGR/GatnmRV9BQBPbsQKsB6rx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dB4X1efTbw+QImaRcETZx+ldbPcf6fqGk3f2eKbervHb/AOqT/aH/AI7XnVpMYZlcdRXo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f+0ItPj+/HvuLhN2z5cf40AZ1tb/2xcRS+b9rtNmx4/P8qVMdFx2WnW2jy29vqMP2S8u5b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7FuW4/u1Ncahp+ofa5YbSO0l2Lvkjf77beVH+9WzpVzHazR6lAJh9miAmuDJ9yZhwo/2a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D7Pp832S7k0/5Fgf7Oj/AD4Yf+RKnttQ+0Zh0+7k87fsf7Qnl/N/tD+KpvEGjahb+dqH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vJs+WFjz+PyfxVc0bRtP/ALHN3/o8V3IjI8kbqsr56tjdWNjVGhrGny2+oXlppOoXn7xI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lQfm9tlYP+iXFv5UUMl3NsZHuJH2yvJ13kn+Ffu7f9ureqXdzpviy9mz5ttEkUCmNNqunl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LbyrjyoZruOWXf+++fbsX+78tAWJBb/6R9rihk/2440X9a2LSwlt1t5rppVhf5+Rs2bvT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9P1i1itIvKlkh3pJInypH/eY/x1OLeW40+aWWaT7Jv3wSbPNZ2LZ4/wBn7zbqpDM7V9P/A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/Nj2zvHIm1n+XKr7fKar3H9oaf5WoeV+6k+Ty5E3bP8AZ/8Asqh19Yr+RpbTUHufLTY5U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zVVRbm/T7Wkk72vkbJywKrE3+1/cpNAdXo1vaafcG6u7u4+yRosH2eNPm3H+BT937v8VaQ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FzZW1pCdUt1ew8xGaVZVban7v7v3Xdf9r5TXP6x/o+jxQxf8s59/mfegduMsJPu7asafq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W8qLzoY57eB7OOZWl8yTzdrR/9+j8tKxd7FK3t9Q1C4vIfKvPvtA8lu7LK8fU5H3R81dV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1HSfEPmQxSI0EMlndbW8vqyxAryFqEafp1vcajaf2jJokPkrPe3EiNLsjK/o1Zltb6jiKK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wkKQSR7W2Qn7rbh/FWT0Gnc6S487WNYmill/dST74Le3dlll+Xy9vl9l27tzVymneVrFx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8Nv8kHz/AH1DYb6H5f71bV/cafcW5u9Plkh1uz3Ikkc/y8bvN5/utu/8crK07UPtHnRe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5e1Ytw/3qEMzrfwtqFxbxS3cNvLL9qayT7PP+6fC/e+n/AAKul/4Q/RNA0f8AtbxXqFxLL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V963+bCsD3+992oLfTpcafp13N9ki2K6RyOu116svHQt/eqt44/5GAyw+X/qY9nz/AC2j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AZqFtaaRPF/pf9o6fcbp7K3jd16t83mMVXHy0230+78QfurTT/wCzot+/y43XameflJ2/e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aGoafp91q3lTXDxun2ybdB5Oxif8AZH8VbGjXEXh/Trv7JNb/ANn7FRJLhAzPn7zAHt/D8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NP1C386aWL995H2Xy5HZlT5mO44+Ut8u2rWneH/swtbv/W2kiM80m/d9nx/s7ah1/wAq3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qZmV44ZMfKSWiY7f4vmatXRvC8tv+61C1k/eJve4kdoovxP/AMVWqMr3MXTrjRPtE3nQ3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cfwuw4VjnptX/wBAquPNuLiL7X/pcVw6p+7/AHrbdvr6Ltrvh4Wi0/T4pYv3MUf3/tnzM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yuI07T9RuLeG7htLiWWN1gTy0bajHcdtUpENiXHiC7+zzf6J5tpZo3k/J+9THX6rV7TtYi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0S883yd/lxzrLA/y8tjb+7b/ZqG20eX+0IvN0rVPNk+dPsenu0X3vu/NXajUfCnigTXd3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5KW/nLFsk3ff8mPd/u/8AAKtCR5tbW+o3GsRWlpFJd3cm1/3iLJsyvr/s11E/gbW/EHnTf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M9rJbp+6Rgw+VmLL822tjUPD03g+3/tC7/wCPvZ5EMcbrEu4febH93aa3R4e8Qahp8Woat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58EdnsnWaP3bcqpSauXex51f6faeH9POn/wBoSRSyIrvHHOzRf7sgO3DV0+jeILS30eKG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VgSPf8u0fwg/d3ctXHD/j4/4m01nD9ndkeO3gaX7QxbO4t93atWPD+n6dP/aNpLqP72N12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v6f7tQ0aJ3Na2t/EPiC3/cxeVFcIuyTevyQhvu/d3Vvt8Oryw0GCebRWtJpi80lxcOjSz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Gbav+981ZHh/Wf7A1iLzpriXSbe6ZE8tGVvLK4Lc/w7vmruJ/ipoUPhfVtOjurhrlpGkt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Z927PZaFoUeei3h8P6cf7btLiLUI4N729vNt82Mt+6WT7rf8Aj1Xr/wCyeMLiKW0/5fE2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BxsaP5v/AEKo9c0248SG31Ly97XCJHCS/wB8KdwVlP8AF81c1/Z0Nv8A6JqP+u2fJb27+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RzGpqGofZ7gxafNJd6hGn76S4+XZ82GXA/h/i+asgXE1xb6tqF3qEd3d2e1Pv7t67sb934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W80P/HpLv2J5b7l8v3I+Zqj0ez/ALLj1a1FuPM1CERASR7cpuDf8B6UDUjM07zfs/mw+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4F+Rgueu7+7826uz0bw/aW/iD+1pbu3lit0VHvLd/NiRtmeF+b/0Kq/hbWNQt/wDiX+Vbz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0+Xdt+6D3ar2nafD4ft5vNh1nRPLdnSO8T/RnY/3v4vu0FHMT3FpcW813FNb6t9of/j4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ofmaoxcS3GYooo/8AptVSf/R7i7l8r9zG6w/6Qm1dxX79WfD3nXFwfsn+l6hG+9Ps6bt6j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vC3/ACDzp93dyaJ5b+e9x5Csz/3f4t22q9t4gi/0u0u7uPUPnjeC3jTa0sm773t/31Wno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32u7t7T/lh9nuEVd7H+Ebq5QW8Vv50Np9nml37H8xNrPj/nme7UAa+sXH+kedDNeaf97f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+zWTPbxW9x50v/Lw7Ikck3m7Mf3//AEKo/wCz9W1i3i+yeXp8tw+yCO8ddsuON397/wAd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iKKKKTzY4Fee4jT5Xk/iXP+9mpaJZJbahLp/lRRRRy+ZMqeXcIrKjduVqt4o8QfaMxS+XF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9z/apmoW/2e30/UPK/e3D7/s8jrtTt/lqq6xb/aLeKaX7PDF99/nX5/8AapLQGXLjUNWt9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0mSf5PLhWVv+/n3v+A07TtQ1C3t5opYvNhuH2ffVWTH91R8yUun3E3h+4+yWl3JLFeP88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cf7VZfiC41Dw/wDvpZpJbS4mZ0kt0XcnTKH/AGqsS0HDUYrcy8+afv8A3PvtU+nah9o/1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enmIrRf7uXrNn8r7R+6/exbF2eX95KaNQisP30X+q+VPLjf7kn1oLOguNPi8//kI2/lRp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uprN0+3huLiL7X5f39nmb9qvVgeIJbi3m/dRy/Jv/AHbqzfhWbbW8Q/5bf6x972/+f4qAL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L5fnb9nmb91at/p9pp9x5P8Ao8MskPneZIjMqf7FZM9vaaf5UU0NxFLJudPk207X/KuNP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TzHVflHT/AHqAHC4muLiK0hijlu5Nr+XsZt7H+H56XTrfULi3u5YbSO08t2d7ff8Avdob7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40/8A0fT9Qmij/eJvSSN/mfFP/tD7R9r8rUPKluH2P9nTbvj2/q1AEVx/Z9xb2sv/ACyjd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8/fiP71O+z/2h/wAen2jzd+9/L/dfufb+9VDV7fmLzorf7mxLjZt3/wCz/vVPbW+oW/m+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Hy0272PHFAG9qGoaJp/lQ3dp9ku49zvcbN0s393J/grA07ULT/S9PitPKiuPvySfMySBs8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/0j91L5k0sb7J5Lx9zO3+7/drSuLfSf313LFJNLsVE+zp5Wxiv8VAGL/olxp+ozS+XFLH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eMVk2+jy3H7mKKPzdnz+Y67a0bjT4v7Pil86Pyd+xJPutuHrUOnebcW81paxfvfvvHJ8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3m3FxNaebb2n9yORNzOw9KBnT8+b+6mD7Hj2bd9aU+ofaLfyrSG3lu5HbZ5aKrJj7zH+l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z53nS/vt/mPGX3M7H0oAlFxLcT46gf8s9/wAyU24XyF82L++w8v8A9mqXT7f7P/49SXGoD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8bfvP+BUAJYW13c3MRiH74uqJ/vV6Zdaj/aHi5ZZYpIYf7ORE8t1VuGJ3cf3m3V53pt7c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RvI9d1dtcXER8VLL+8m22SL/AHd/3jx+dAmatxo939nmu7u0uIobhF8jy0X529/4qr6d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c3pcSP8yf8BqzqFxFb6hFdxXdxF8i/wCjyPt38en51r29vaXGj/2fLaf8TaNJJ3jkTayQn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uoJGjRrS48PTatdzfa/MfyEjjk2tu3feY/wB2qIuIrfTpoYprea7jTf8A6/d+7H8CjbT7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6jbyx3EyyvFH97g/LtrL1i40/wD0SWHT44ppIW8+8k3ea7fwrtpWKRt+DtY0/WNQitLua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Jj+7vb+6xormfC2n/ANoXHmzRedFb/O8e9ot7fWiiwzwi6YABOrVY0/S3lIdgdtQaXdQm7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QXMMkZ2AYFaHIUrXStpLEYFPuJCg2r2q09wSpVaqCB9xLc0AQrKyin+cWBBqcQKeoo8l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nFM4Q8VZMY5pvkqetAESzdsVPF+8OBTfJSprRR9rgQHkuP50Abmr6fFb6RFzJ99f422/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xPdRvDbQo+eSzAdvSsKgSIiKVTmmvRH1oGTLDupfIIPFSRsAKRpPSgBksLR9SKhMgXvUF0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pA5KdM0AWeCM1C0irkU2KYtkVFcqTnFAEsMhikPPymsHxLcSC4itlPzk5I9q0ftH7ojuK5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LE5cncDQWbVp8q4qhqWN+RV6LhTVG9Oc0AX9JuzuUe1bUlyeMVzuksPMHtW+SCKAGByd/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xGXyhvqKE9abAuLjPmYpMs6TT9ImNx5WnmO71Df/AKv++u3n/ZrKv9Oit7eLyf8AW/Nvk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Fp3h+XT/ADrvUIo7v+P77Lvz/u1Qtvsmoah5Wn2knlSP5zx+cNqL/dWsXKw0ZY/0fyrr/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7GrpPE/m6/cRTWk0f+jw/vrfZtVfz/wBY1YH2iKe2mtIYf49/2iT73+7Wr4e0/ULi3N35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mSPtZ/pUDPPtf/4+Kyav6tL5t02DkCqOK2gtDFCRvsDD1pfPymBTJlwBUUYJkwDxWgzS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oEAXpUoagCyrcda6rwNbxW8934gu4vN0/R08/wAv/nrN0hT/AL6rjs+9dJ4rnbQ/C+heH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7V1Ff4gW/wBSjD/d+b/gQ9OQDnptQn1G7uL+6kMt5dOZZXPUsTlqTrUK9KfQA8VKvSol7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j96fSEcUEEGKfH3ppFOHAoAl479KZzyY/vD50/3h0paOlWUj034kXEWtHSvEcAGzWLSO4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2QfXcpri810/hedNZ+Gep6c3/AB9aPc+fGO5glH8lcD/vuuXpFISc5jNQwjrUhOQRSRis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19qraU5ETRnsauuM1SiTyLwr2akBYnjEhiJ7UK2bk/SnscED0qqH2zsaALyPgVMpqnG2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oAsR/erqNG8Uy6Rb/AL37PNDsZPLuEVl3EY3H/drlo61dIvXtJEdQrBGBdWGcr3FWaLqad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LDFNHFFGm/wAuPb88n94/7VXdGuJbjP2vy/v70jkm2ruH8RrPGnxf2gfKij/eJ+48vd5X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bbUP7P8608qP7XI+z7RIm1dwb+EvQYpm1/wATbULe7tP7Qkm8v50jt/lV29/9mnahp8Wj2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2uTa7/IvyL9aoW+sTaf8A8TCa78qWOdd8e/5XX+7n/eqbVtWuvEM1xLL9hihKMYd25mRh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qmWtQ+yah9rNpL9ktd6yeXJ/B324qG3/s/wC0Xd3DFHF5jqnmRvtbj2/8erQGofZ/svm3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TSbNyo38NQ21vFzFD+++dU8yT7u7c23/0GocrGiN/T9PiuPOlm/e2n3/tEiblT8P7tZY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Usf2SN9jyRuy9f7q/3av2/wDx8RS+V51p/Hb/ADfP83epNQuIf30X7v8Adu3k+Ym3Zn3/A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w0+Lz4pZbuPzY4PI8u3Td8vT7v8ADWRp32u31CbyZfOi8lkS33r5XmfwsYz/ABVFcf8A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3d/feS3+Ztx/gzt/2ant9Qit9Qu5ZYpIv3Pzx3DtLO/y9sNx96rQFO2/497T7X5moWnzQf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g2dpjPX5l/irZ8Laxq2n3Go/2Td2en2n2pdlnGiRRI23O4R/e37f4q5jw9qH2e4iu7SL97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v8AN96T/arrJ/D134g8P/a7uKPVtWjdpoI7fbEyYUbcnd02/wB7+/VFGT/wkGoXGn6tL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6+db3kCqrybsq33vmrc8YeKIvFGn2GoWk39nSyIz3sezbEmFAbyv91t23bWXp3xB0/wA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ktJZH8+aSObb1VtvBVv4itYPjjWP+EguLXyrS4/s+3gje1uJPmlfPMrMB8oLM1S1cL2N+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m1Cby4vL8vf5fyyvGf4j6NSad/ZOn/uv7Q+yRXG10/iZ/Suc0bUPs9vdxTRf6LcJG88fzN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7p1zLbaf5sUX9nWscMiPHewrL0+7tP3s8/wDfVTYj2hHqHiD+x8w+bJdxb/n8tF8rdu9aq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t2FvZRxrndxcSD9633tu5e+6ueGn3f2iKKGLypf45P4U/ytdFqHgf7PqFr9klkilj+ea43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bn/gX/j9FiXO50OoahNcaNqMUU3nRbFgeOR1XZIPvfUc1leIPGMuoaOftf2f+z432PbyQ7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vU/UNHu7jWNP/ALQ/0TSZP388ln8zbd3zf7lXdX0+K40eGX95N8iuknysv+8x/gq0DMvQB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azsbfQ2t4JHjdVyjZX7p3V2Fx/pFv/Z//ACFvtCfJ5jqzbv8Aa/2a4Ge4luPKi+1/wM7yW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pNdJo2natbiL7JFJ5UiLvuI0/exL/AHs/jVMzuQW2jy6hqE1p9k/s+XyWn8yN2VUXbx5mP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8HW//E4mil1a3875kht5HbyHUL8rGTs3Py11Fxp/2i41a0u5tPi8t4Z5/LRlaXKbleHDb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baNDp+nzS+T9k+z3Uc8FxvX97H/dP3slam9i1G4moeMbvT7b7J5395Ptkbt86/X/Zrn7jW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G0tNHtLSN1fzLOFVn/wC+j9+u/wD+Jf4g1j+0IZre7is0b/SNm1fu/wC1XH6/b+Hv7PtJf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P+x+d5UqL+C/+g1UZjcLG74f07SbjWJpbub+0JfJa9g1C8+WWVduPI5b7y1k22safb22n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u9ne3uE82JIz/AHo/u7v9qqXhbzdP0ebUJf8AS9Jj2o+nx7WZ8Llc7l3fxbflqrb+KP7Q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XmIyTx26MrJluG/26tEtGkNP+0XE13+8u7vzmdI7d/l3deSP7u6u0Hlafp939r/49I7Jb1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/xSN97zN275v9uuL0bxR/wh9vFp8s1n/rmdJN+7flcdPl+7VwXH9n6hFp8Xl6haSWVw97c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+sKkH5f3bfw/N9+m0NCavqEuseV5P76LyVSH8fetHTtG0TULeb7X9jl1CzhbZHcO8TO3s2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O+z6f532f7XvVHjjdYlfLen92lH9oafqE0Ut3H52/wCSOP8AexO3t8v3aFoCO6/4R+G40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GoxRvG6W8btAyeYuGyP73y1x/ifT7S38TzWkMUkUsaLv8x9yu3+9UuseT/qYbu4/ebdkl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/DUeoafD9om0+0u/+JhGjedHJvZZl/vZ+7QS0GjXEVvcGaWGOKWP7kcf3U/2cVCPNtx/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PJvaX5qy7e3+z+V9r+0fc2PJGm5t3935tq064+12/wDqvLi8x1RJI081ol/+y2mgFobQ1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0/UNJ83y32P8AZ5/K2L/0zA6H/apb/wAY6h9o/sma7vP7Pknad7e8/wBanp+8+8WqiLeL7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weZeO6/L/ALvr/wACroBp/wBo0+KH95aSxv8A6yRFl38dsN9z/a3bqCmchbW/9oXFrF5Uf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91Mty1H2j+z7e7tIruSKKPbC8m9l3qf8A2Vvlqe4uIbe4illij8r5kSSPcrO1JqGsWlxbz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SJs8yzTdK+PuqTIzUAWbi3+z5+yf8s32PJG7SK/+181Yv723uD5vl6fFv3/bJdyrz/Dl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td39kuLu0kRU++25/wDaX+HctN/s6HUP3Us0nlbGRI45l3Iw9iv92gRraN/xJ9Yili/4m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3j3KyfLyv+5zVC2uJf7Xu9Q/ef2hI7fu7f96qL/dO+mT+IP8AiX+V/wAtY32J5j/cj/u5W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3/Twiukdu+1U7c0FG0ki3KaeLlTL5Fu0ceZCNke7sq07T/J1jztJ/wC+I7xF2u3asmfT9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s8sXzQf6O+7fj2Dfw/7Vamn6Np+sW8Vp/aEdpqG9Xgjjgaef34fav3f9qgs5jULe7+0G0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/AMs9m1UqxbahLqFvq1pLF501xArpJsZlTDfe/wDQq6Dxhp/9j6hF9r1CPUfkVPMt0aK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DUXH/Ev8PRf2TF/xL7zc8HzrLK7cAqW27qAOb8PT2lxcRWl3F/GqJefd+b/d/irq9O0+K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J9rjdknj3/uHXbw27/az92uXuNPhttP8ANlhklutiu8cabtnzfdPo1a1xo+o2+jzSy+X9k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7edtySbc7mJX/AHaAM648q4z/AKyK03q7/Z0Vl3dP4q9E8PeHrTUMxS/aPubE8tFi2KF+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7PihhijlijRneS3maVUY/7O3hq0bjxTDcW0X+slljtdk32dNquv8A6FQB1t54Zs59Rt7S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VmJXd/eO75ctXI22ny3FxqPm6hb2lpv2PJI6t53oq1Lo2n6jqHlf2dL+9kdd8lw+3Yp9i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orfULvyfLmijfy/MjfdvagClcQfZrc6f+8u7S3fe/lu3lO396nadqEv8AZ8UUv7r+NJJE+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bT5ri38qHzPKkdXeO3Tc3rtI3f3a29Q8U+HvtE3k6fcXflpJBB5kK7UXd/vcD/gNAGXc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01pH5Wxtklw6qyMG5Y1ueHriK41jSvJijl+xzq6RyO0qu39P92uUHlW+n/wCuuPN375o5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featC48r7MfOmj/0f50jj3N8pbnB/wBlaAC/0/yLi7lii/5bM728n3U+blat6NqEVvp93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6+1PcW77Z0YL90GqFxcTafPqMU13/AvkfZ0Vt/8Atc9Pl/hrOuLeL7RFDaTSXfmIz3Vx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9KALXiC3huLaKG0lkltP+ecj7pUb+7n/ANlrH1jR9Qtxafa5o7SKSHz0kkfbsX+6f4qd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iim8ry/nSS4fb+X+1UGoXE1/cGa7u5LuWT78kj/N+dAGHcW/2fyv+WsW9XeP7v61cuP8A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e2Rxu238/wCKoJ7f/Rv3MX2u03/Jcf313f8AjtZlt5tv/wBco/uRyfMu3dQBuafci/6/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lVKoT5uPKi5iq7bXHn2837ryv4/3afKtJ9n/ALQP/TK3g3v5f8fYUAaenG0g1jSovK+1x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azt2+u3+7Xc+Hri00fxhefa9J+1/8S9fI/hZGDN3/AIa8vtv+PiL/AJZS+dHs/wBhd1ej2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uH/S/Lsl/wBZuVU+b/x6gDVuPKt/O83/AI9JNqP5f+tizyOv+7ST3EX/AC1l875FTy9+5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3F3cW+oy+dH5u+FEjk2sz/K3zH+9RbW/2e386aLyvkZ0/3qANP97qFv8AurTyrqR/+Wf+q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4fh1C48278uKXfsST/pp0P8As1Ut7i7/AOEPm/4mEf2u43I/lv8Aw7vm+Za0/D1xpOn6f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e/e8kn+qTt+e2k3YDGt9Pi+0TQ+VHNL5yo9xv+VI93zNtoq3bW/2fUPNiu7fyt+9JPI3L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8mXcxTZJHyTyK0dB8Q/v2jkP3+B9axZptsTKP4OBVXThm+VjwF5rQ5D0u0uw55NaauMc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nZ3ezhjQBos55qMsKlLLIOKiaLFADduaPLGKUOF4oGGoAhbIzS26y3HEMeZe1OmX5cir/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P9jNAGW6T28hS4G1h1FT288bAjqas+KB/xM7msaybExoAvsvU1H0qVjxTQuTQAI1TKoYc1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TGTQBclgz2zUQtxg4OKjg1NZeDxVnerLwaAKwg2k80EKOpqO8unja3iijMs9xKsEUY6s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Pwg8YfCS80+38V6aunvqMLTW4jmEvK43K2PukbloA5KYRwS+bH/rBXIi4/wCKluTF/qgS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uUc1xNl82p3LdvMPNBZ0SyYBzVG7kBNPeXC9apyPk0AaWk8vW5v4rD0YfOa2M80gFyRTd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t61myz0PTriG48PzS/a5Jfk2fZ9jMrt9furXKW2oRafb2vlf66N2d/6VLo32vWPtf/LKL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lXra3i0D/WxRyxf89I0Xd/8AFVzjRHcXH2jzruLzJvMTfN9oRV3+v3av6h4otP8AhH7uL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Okcf8bHotUNOt4tQ86Xyrj+0Ljd5Pl/dT5u9cr4naWOIxTf67zNrfhWsUMyW+b3qJhipI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W60MCF/umktRljSv9w0lp940yi4OKVW5puaKAOg8F6LFrviO1guiy6dEHubx1/hgjBd/0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1yTxRr2pa1MNkt9M0vl9o1z8qD2VcD8K2bOb+xfh9rd/nEuqSppcZ7+X/rJ8f98qv/Aq5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7VKvSoVNTL0oAfHUi9DUcdSL0NADh1pSOKAMU4jiggrsMUlSMvWmbaAHUUUVQHWfC68iT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S01ZG0qZj0XzhtjY/7riNvwrOvYZLG7nhmQxzRu0boeoYfe/8eH6Vg75Io2aJiko+ZGHVW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9+JEianrtvrkKhYNatotRAXoJHX94v/fwSVmWcxnmnA4NMJxSr1pAP6g+1VboYkRx2q0p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9KAFB3KTWcJMzPzWgh2owrI3bJXJ45oA0rd+MVeTAGazbX5lzWghyuD2oAsQnKmrEGcn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asQHk1ZZtaMdQNwT5Ml3aRpseON9q7TxU/wDxL+Ypf+XfajyW6MzPhvvfNWXb/a7fP2Sa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f3d3XbV3Tv8AR/Ol/wBd97fHbvt2f71BNi5p/wBk/wCJjL+88rYyQSSJu2NXc6dbQ2//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+b9oeSB5Nm3ew559/lrkdG0f7PcRSxWlxL+5V5pPlVUU9Oa0p7fUNQuLW78qT/R3b+NYv8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Q0tY1Ca4zFd/Z4pfOZ3jjRWV8t2qO3+yW9/F9r8zzpN2yO3Rtr/7X61n2+n2moTxS+V+5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m3t/wDZVt6fqH2e3/tCaL/S/mdPM+8meNv/AI6tZmqKOsXE2j28XmzfZPMdXSP7u/LVN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0/zv9Z/y0k+VYv8AZ5/2alnt/wC37fzdQhuLv72yOPbtRguVqr9nmt/O1CaWOaK8Rkfz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O3+9QMfbW/2e3u5fO/exzrvuN+7epXarY/4D/wCP1P4Wt9OuNQi0/UYbiaWRJNn2d/ufI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GuIdQtzF50nmyO2+4k27UXgKw/vfdb71TeIPD0NvrEUU2o+V5kMkM8lunlN5YXO7C1SA5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4iitJf3sn7i6/25Om6u00b+ybfWLSKGW4+1yJ9leO3+bzZAuNuO33du6uW0bR4dY86K7/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u7nU/e6fxVZv/AA/Db3E3laf9k0neqJJbv5rOu35v++qZKIr+3u/D9tFqGh6fJ/oc2yaS4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2tu7Dd8tOttQu9f8AFEWoafLHFDHI0GoWf/LJ87t2M/N/DWzp2oaTp+j3ek2v7qK4gZ76O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3f7ONtZn9jxf2PNqEs1xNNceX/q32rxxu9/loNGWBb2moW80v7z/AEODfPJb/dfLYi5H3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W+nnUJov3Oo7oEvN/m9E3Fm/3qydQ1D7Pp82nxWsn2Ter+ZH95+3I+9n5qm/tCHUNHtLS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m+Ty59rJngsaDALa3l1Dypoov4N6eZuZn/wBqtj+2ZtPuJof+fja7xx7dySDjd77qq6hca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3mRReR9l+zxvubcGwzELW1b6Pomn6f+5muP7Q8lnS8jdfK3FcdPTmgCrrH/CQ6x4f0+L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t5IWia48vlV5/9C/26oW2jy/8I/dwy/Z5vtEKvZW/nLuS4LfMq/NtepLjWfs+oGHyre7i+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73cf4sf3afqFxFp/+lw3f8CzvHHarFFbqq4i8vO7j+KgoydP0e70+483T5bPzd6/6tGa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616No3iD7Pb6fp/lRzXcj7H+fa33W+YDuteX/D7UJdQ8Uf2T53nQ3iNBD9s2/JJuaRf++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9cebYavFd6j/rY90DyRv8yN/dYj/eqxWOmGn3Z8QXcs0X72N1eaPf5SxLtwvmg/NVTTtP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m40/7PayPBHI7Rb8szMwps2rR/wBt3M11ZTEzxF5TKxKvIo+XdUdx51v/AGf/AGTdx/6G7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J6p79aykika+jW+ofutP+12cUskDQWtvIm77R833cfe+7urI1DxTd/wBsGH+z/Kit3aF/s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LG392rU/iD/hINQ0/wC1/wCq2fPHvTzZW/u7ireX82PmrIv9YmuLjT4Yovsn7hYE8v5Wd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7fvVMUW3Y39O0ebT9P8AN1D/AIl9rIjTJJsZlT5Rt/2Q3+9WNrFxp+j2+n+b9ju/n85/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8uW/vVBqbmfS7iyk+2XK4+0v5ku7e2fmfcf7qVi/8f9vFaSxW8UOxv3kj7m+9/wCO1qjJ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be4i/4l8kX2OdXhjt9ku9d3zKaujxBrnjC/PleXN9ngXybe3Rt33vmyB/edqxBcef5X2uG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j5tz4XCru+7Uw8q31C78qaTT/nWD/R7poonbv0atCFK5attQi/tC7hi+z6TNv/fSb1Zk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4euJbi4m820jl+zpv8yPcy7f+un/xVVJ9P+z6PFLFpX7rf88m9lZ/90fxVCLi7+z/ALmaT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bvagEdP8A2f8A6PaarNafa5rhPP8AMkRvk643D+9tqbTtQtLi3mim+zzeXPHMlnI/798K2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2sS/vvN/0v7Omx/tCMqpCf4TWN4g0fTtQ8qWGWSbT5H/ANXIm3957D+7u/ioNCPX7iK31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I/8Al3knZWT1rW1C3huLjT4YtW+12mxXg+Tbvj28ttP+1T/EFvpX2a1u9Pit/sm/7L9s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3+9WVbaf/AGh9lu5Zv9E3+RB/EyfNvoAbcW8v2j/S/wB1/ckkTyl/zurfGn6h4v0+K01CW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nl/N9o/2gFrP1C4mt/Ohll86KN2dI5Ifliajw9qEVvbzSyyyeT5LJ+7/AL393/YoAqi5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W/2uzdU+zyJ5Wxt3ytk/xNVXWP8AR/O0+7ij+ySPv+z7Pv8Ao2R/7LVu/uIrjR7T7JpX+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midt2Duephb/2f/xMLv8A4l0Vv9/T97MyYX73stAFX7RFceVLLLJ9rs/kS3uE3K7beKz9Q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fL8qN/O8uN9u9jjcvsv92pZ7e78+KL95p/mI037x/NZ2P8K/7NNttP1bT/Oilmt4vL/fP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oM7FUW+n6xb3csWn3H+xHbvtiT6s1RW3lafo9pL9r8qXZseO3TcyN0Of9mta4t7u4uDL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5zx/wzKeD8v3qveHre0xNLrn7n7GivPJI7Syv/dVV9WoLRj6dp8tx+5m1G3hi3s/lyfdd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2nxXGnzSyyyeVv2JHIn7pMfxVJcahp9x+6m0+3mikfekce7dt7KSPmouPEFpb2/m6dFJN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cI21F+v92g0IZ9P0/wAUf2j5s0n9tyJvgk8ht1w27G1l/hrAttPh8P6xaQ3d3HNLv3vJH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Fj92rM+o2msf8g+0khtNi/u5P3sryd9p+9tqIeVbW/k+V5vz73+0JuZG/u5+9j/ZoAjn1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F+6t32J9o+7L833c1o22sfaLiaHyrjyt/z+Y7N83/ALNTtQ/sm4uJvKikhi/gjjcRRbT/A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guPtFwYpfMli2K8H8Oyb/2egCkNQ0/R/tf/ABL7yW7kdU8u4nVYtv8AdIHzVm/aItQ+1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/wDq4/up/wDE1rC30/7OfN8yWWN9if7bHq1c/cafL9nm/wCuyo8f99vagDqri38PXFwf9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7We4jf8AdXcwXnaf7q1VtreW486X93+8TZZR713bai1D/SLaKbVvLu9Q/wBd5lu+1oo/7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/aFwZYvL8rZ/rJP3uz60AJp39oafcfuf3X7lt/l/N/nbWl4gt/7Pt4tW0//AETy/v8A2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UOjXGk6fb6VL5Ud3DHuR/s+1t69f++v96tK20/Sf3Wn+VeQ2l5tmguJHVlRv7oz8tAGD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10ibH+TzV9dwqhcf2r9nMsMUn3PnkkT5Xz/s/3qnuLeK3/dRTSRfO2+T+H73GP4lrS+zw3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+l3cb7H8xN3THzAUAVrjT7S3tzNDL5vmTb/3fysjbfSszUP8AiX3EV3+88qRNnl/xO271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m08qP7jO8nnN8/wDs7a5e2tv+JxN5v72KN/kuP5UAWtSvru4u7y8mdpJpE2JGVy/3fvf7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vdxSzR/u/+eny761v7Ql/tiKWX/l4+RJLfazJ/u5/irFuNHlt7+bmOXzP+Wcb7t+WoAo6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f3W9k8vf8u33qH7PKPO8r97FJ86SfwpS4+zzzRXf7qLf88e/5UrU1DT5v7Qmmlu49Q8tN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/3aAEv7i1t7eL7JN5v+iqHk/heTby3/fW6jTtR+z23+u/e7G3/J/DxxUJ/wBIt48Q/uvvv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5huLiMg59I/WgBNOH/EwtIpv78aP/u7q9B063huNQ/e+ZFFbwM/7xNvy7mritHuP+JzpU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nj3x/313V3k/lXGrxeb5kUXk/P5n3k+dqALGnaxpP9oRRXcVxLF8yPHbpt34HGD/vVbtrj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O7ijT57fz93ylf/QqbqFxDb+dDDFJ99U8zZulde3NZmnW8VvrBu5YriWLer3Xz7ZUU+lAG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9nmHyvKm3tv8AkZmRT93kNUY0e0t/9bN/rNr/AGf+J1/vCqlxrF3b3E0sPmXcVvMzwR79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Xb+KLibxPb2urQ3f2vVfsqzJb/LuiX5iyx4+b71S2BkW1xFb/AOieV9ri2MjySQbWij/vZ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+0Lc/a7uTSbuSD5LeR1VZWDcKf7lFTcD43imEyMTwav6BZ/aZJweg21hOWiYgdK6Pw1cA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OQ6aNfnxTycSU2E5elkGHoA1rOQMBzWhtUrWBayFTWnHLuHWgBZoc5xVORZFzxWhG45zS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2unQEMoK1peGrqGHVjI5AXZism5iKSEbTsqqLdvNLpkDFAG1rl0JNUvT/tYrHj/duWog8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jOKANS2YTxE9hUcUnzs/8Iqnpl0Un8sn5W4q1OPJn2DlG9KAK8uowlyDLVWaQOxZeRRq1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8VXtpN0O3GCKAGZIetO3mymKorDkE1YtV5NABfM6PaTI3lywTrKkv/PNhkhvwrq/iF8WfF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Q8Taquptp0DQW5WFY1Tdjd93+L5VrnDj1FVL64iNyfK/dRf884/u7sUANNxmTdXG6ceSf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rfuNOll/2GrkLc+QKCzQklAzzTLbdcSbcVUt1e5c4Nb1jAsK5PWgC3YQ+Uav7qrRHNS7u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Z9/cYhOKtzSbVPrVe0sDfXiS7GeGFlaQL3FBZ2FtcS6P4Pi8r91FePseOT/WP8v3sd+9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9Pi/s+3/0d23ySJ8r/X5vmqX+2JbjzfOl835PLTzPuqprGv8AT4tPuJovN6VlYaOi1jxR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UsifP5fy/L/31Xm2s3Zub9m3bkVdgJ7+9bs9zLb+d5sfnfIuyT+7XK3HetYIzbuWSpeLc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V7iktZSYCKiVdma1IFkfCniltO5qCZ/lNSWn3SaCy1mnUyruiWJ1PVLG0B+aWZUP4nAoA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ew8PaMBtFvZi6mHrJKd/Pvt21zi9aveK9XXWvFur3MZzCs3kxf7ifKv6AVnLQBZQ1NHUEd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jqZehqFKlQ0DRIBxS9qRelLUjGleKjIqQ0w9TSGhKKKKsoZiuxJ/tP4baPMPml0q8nsW9R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T1yNdX4GcXeg+K9MbkNFDfRj/ajba3/AI6aAMENmng+lVwSCalU8UASA4pKKOxoAbXP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ePU1zup/Lqbn1C0AbVr8sYHtUwcg9azraclasrLmgDVt2+WrMLc1RtT8gq3H1oLNm2gl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kfYkm9vnb6Vr6d/Z9/wD6J53neW7b5Nm3Zn37rWTp9xOLcrFMkMKtlv8A4qpLfT5f9F/e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mR/6raW4X3brSewG7p1xd/uoof9E+0XXkQRyPuZ12t94dvvferqJ9P/4R/wAPzf2t5n2uT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3/h/dpNJs4vEmtXF9HDb+XLaeVMkkyou4Lt3r/EPkrB8QXE1vqFpFd2n2SKOD/WfeZ2/+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+nxafmKKHzZZPnePevlJ/wB81oW1vp32eaX/AJZW7qjySfLFNIfT+L5f/ZKyLa4+z3Hm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M2+a7Y4at0XH2jULWHyv4N/2iTb86j2pGiH22ny29xF++k8mNGneON1+dff86qi4/wCW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8tPM3KqN/n5dtXp7j7Pb3cM0scXyNvk3qzbvZT8yVztxcfaLg/a9Rk8reyQ3Ek+3Zj+Ln+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K3t5vK0/wCyfxyR7PuLux822tK31D/R7vVtQ8zzdPgk/wBH+6z5XhQf46h0/T5dQt5ov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dJPu/aJC2Vx/wH5qwRcRaeNQ8278672eR9n/uN3Y/7VUgNHw94o+z+d/xL7eX7ZB/oskjs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8tVW28QXdv5X2SL7JLG7J5f8AC6/7Va+najN4X0+bVtO0/wDdbNj/AGhGVkU/dYFl2j5v7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/ALH1gyzRSXcUafPcSfKrsVHzZXd/F/epksZ4Y1Cay1N4RNHCcMkkkieazpIjKy4/vbW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xBo+k6fb6jF9rt9Q/1P2KS3n8poownK/3V+T+H71ecaNcahp/2uW0m82WN1mS3t3XzU/2h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jxBp2n+F9PhutP8ANu/trXqRyfN5qyN9z73+z/FQNFy28P6JqHh86hLNJFFG8aeZI7LK6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2vu7f4K56LUG0+81S3gkXUreArJAUIto1UNuXjaMne235vyrrLjWP7QtzqviHT/K0S4fyI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28g3AMcf7Ksv/AACsjxxqMVxp8UsUNvFFsj32cc25nhHO84+Xd8tArBp2ofaNPi1CX/VfM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3/LVT/wKqt1rli9mBbfaowIsTPGvlxbj93n7x+7UOoaxp9vOfJi+1xSJG6Rxv8Aun+X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aJvJu5ItP370t5Nrb2C/Krf8CY0DsaFxb/6q01D7PDd71fzI9rbF2jazSFuV/wB2kn/4n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yfl/d3H3tsf3V/2Vont4dQ/4mEMsksOzyHuLh1kZJBxtC/7X/jtW59H/ANH0/wDff2fd+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q0BYxdO8P2lvcafqHleV9nmad7eObd0bP+9/DW34gt7T7R9ri0/7JNqkH+sj/wCPPzN33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981UPD1x9nHlSxRxahbvJO9xeJ+9lh2/cI/i3bd1RW1xLcXHm2kUd3DI7O8cabYol7sP7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1DTtH1CK70/zLu0kRX8zzm8p5Cv71gf7v8NMuNPi/tjT7u7mkitI9qT3EiNLK7SNxtG5c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XT9Hu9Q/s+S00+43bI5HX5G2/eC/eSuXGoah9nii8ryfnV08zcuz67v4f9qkC0Om8Uafa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f6RAzpeW/wAyo23IrH0e3i1DR4vtc0fnR7neSSZvn/2Nv8Nb2sahF/Z8UX7zzZIVf95/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vqsT+z9PuPD51aH7R/o/yP9nRfnX+HndSihyHD7X/AGPNLDqP+s3bJJJ1+dQrfLt7feX/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tNQ8qHzby0u5IfOeO32y726/Lu/hrq7jxRomoafaxQw/a7uzfZ9njRYm+78zf9NFqtrG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+bT5fNu/PjeP7H9zlf3qy/wCz96qMbHDj/SJ5vtflxWsb7Ej2MvzfT+9W9bW+n2/lSxf8T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xvtg/2lJ2/wC1Wdf6PaW9vFdRS3HmyOsaW9wm5UXc3X1b/Z/26i1D/iX6hNDaeX99X/0d9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rVELQ0p7eK3tz/wAvd3v/AOWj7vKy38W1qhnt5R51pF/pcVu/kPJG/wC6T8dvy7af4et5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+1y71me33t5srbvmYbf7tUNO1D+z7jypYZJrS4dnfy3aJX+Zs0FIsahqOoah/olpN9rtL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3cfMzbfmrc8Qaf8AaNHtbTyv9Lk2ukmxVZ/9mtPTtY0/T/C5h0+KT7JI6wXVvs271GD12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tY8Q/wBsXE00X2i7/geOOZfkYfxRf3/4aDQoeILe0t9Qiu4dQ+1+W7f6PbJ9yQfdXPzf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rw/cf2hN/xMf+mcb+VEjFfleRj/db+6tXRp9pb28VpND9k+zv597JcbVZ8/d5ao9O8q3/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scyzPHvWWJ4ff/d5oArDWNQuB5M0txq0W9tkcj7m3f/E7a09Ot5fFFvqMsMUcN3cOs6W9m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/L/DVzxB4fiuNYm/s/T7iLT/srTJcW/73zZAudp/u1k6d4hl0fyvJi8qKP5H8z7yLJ/EV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5ri3/ALPmmk0+0t0XfJborSp5nP3V+8v3azbfzrjT7vzbuO7tI5/nkuHXbN9f7i1QHm3Fx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yJ72N/wB1NJ/Cu7/aWrnh7Tobm41aKXT5Psl5usvtFxtVYmH3qANT+0NEv/K/dXFpd26bE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1DbkWp9Q1DSbjT5tPh1b7XD/AASSIsWzH8AkX/WLXP6Np8Wn6fqMWoeZFDJtSD+9K39P9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+JNqP+s+yRzK6eWiysmF+6W/2vmoAkt9G0+48qKaK8u4Y3WaeOR1WJ/owXd/49TdYt9O0e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3j/6LcSJ5mxePlZT8z1qaNcS6xp8UWiXdvFN5LPPb6g/zTRjqsZ2/NXP6x5un+IDoc1p9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8cf735uu7d/s8UAH+l6PcRXcPmWk0j70uJLXa3HDYjG7/AMeqz4e/4+Lu7lu/O/1j+Zbw7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v3VzVx4g/ti4itJZfKtLd28n/AHj1rYuPC13z5Msf2TfGn2iSdIl5/hxQWbA/snT7abULT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SN4LeTdKzqeR/D8lYY0+HWB/0D7uT538tGaK4+bDN7Kv+zVfUPD32fNpd2kdpNZuz/bJH2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j+Koxp+oafqHm/u4oo4VdLiN/NiRf/iqANOfR4tH86WaX7XabNieW+3e3/Av9qskeb/x9+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x7F2/+hU37Rqv2fzZruO08x2nhkkTc0rbvu/7NS3GoXesfa/9E8maRN/lyQ/Mn+0oHy7a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x50Wnx6h5kOx/LdomRpOrBdv/AKFUOn3EtxqEWnw6fb+VG6pPJIm7Z6sfmrM07/R7eKKX7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SLd9uzp2P8NXvD3lah4g/s+K7jl+0Orz3H+t2YbzD9fu0AHji3/s/WJpZobeGGTd5Elmny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7wb/erN8LeMYtHuP3v+lxSIqP5ifc+b71dPPcQ6hcatrfnXE3mP8AaoPtHzed838S/wCyv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SdYuPtc0VxFaSIz/Z9P2eai/3tv8Avfw0AdT9o0m4t/tenxeV5l0yP5ieV8u3tT9Y8QfaN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FNsXyY7hPNXb/AHs1zo1D+z7f7J9kuP3if8e9wnmsihu/o1QW1vLrGbuaKTypE2J5abtn0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0nJ8qKO0+Rd/zt+9b+Jqmtre7/tCaG01C3tPLTf+8+WLb/n/AGatDR5dPtph/o/k7Pkv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q1R/dY82b/S/M+R/7ztQBJbeVcebaRWl5NLGmx5I381nb+9/DVHULf+z/ADopvL+1713/A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9x/rpYfs9rLvbfHJu3J/s1l3Fx9ot/3X+tkRkeSRNzLmgBJzFP8Auvsscsv/AD0kf5UX2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W8NvbGXzY/3b738t/wCGrdv/AKRbxQ/u/uMieZNt3t7/AO9TbbT7TULeaKab7J9n3JNHG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2aAMPUPKuLiaWG0k8r/nnv3bW9adbW9pcXEUsv8AotpsXf8APuZ/p8v3qtah4fm0fyotQ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0jkf7i/ws1Y1x5s9uf+eUfyJ86/K1AGt9ni88xTRfutm9E87d+vy1VMP2fyz5f/7NS/aP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wbVA6VOIPP8A9bnzS/8A49QBf8N+bca9ZeTFJ5sk0af8B3V3X9ny6f4giiu/M/eWrb49+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+FtPm/wCEh0Dyos+Xcrv+0f6r71dvq+ofaNYtJYYv3v2Vk8u3T7mHoAbo2onT9X827i+1w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beF9xuNbmnfa7i4m+1xWcsWzZBHcJtldduWYVx1x9q1DzvNm/fRv+4t40VWf1yf9mti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Jd3HnRuqPHv8AmdsfeFAEU/8Ao3nfuv8AWP8APHGnyv8AjVm2uPs9uZdPiktJt/8ArLd13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xLb/iYeVFLd+V/H5fmffrO/saX7f+5l82Xf5yf1pNXA6fTvKuLgw3cX9oRb/n8ufbO7Hry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9nuPKl1D/WJJsvNm5kaiiwHy/ew+ZIWx1qx4eiJuWbstOnUKGHpWlolsEtGk7sa0OQ17S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5gzWYi7CK17Fty4NAEYj2VagPvQ0RYnAoSIrnmgB7yFehpgnYg0/ZxSqyL2oAI5ndNjj5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mpSZ+7trIAMoLDhQK3/CSCB5pW+7toA5uf8A18x/22/nUT+WVNWbiD/Wn/aqoU6jFAFFh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v5GHldarvHyajjysm4UAbfkfaLYx1g3A+zEit2yuMgN+BqhrVrhnIHDcigChDMGHWpJrh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bthutT31tLPAZP8AlmKAKFxrJyccVFHqBkHXvmqtzbjOAcVX/ewDiMketAGv4ivCujRq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nM8da1maHVNEmEn/AB8237yM/wB5axPOjIIFBZraNIhWRMfMO9ayGsDR/wByxPrXQx0A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jNNi4FDt1qAIZG9at6Lp0s8Et15Mnk79iSfw7qzbhsd66jQ5bi18EFbZxctdXBk2Id5jx/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p93PbHyYvN+f/wBmpltp0v2iaK6lji+Rn/ee1dXqFvqtxp/7r/j0/j+T7nrXK39/Fcfuv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Mk+Xc1Z3GireR+SGgChB5eEx/FXL3Arq/EFvFb6f+68zzdn76ORPmRvY/wB2udEHnwcV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l8v5T0NLJ94+lVnyhIPBFTxN5kfuKsyIJm7VYtuEqm/L4q9EMIKRZJXUeC5RYHVdZbhNM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1b93H/wCPMv8A3zXL1v6ncpo/w5s7c/Lca5qJlPtb26lV/BpZGP8AwCgDlrSDyYwvU9SfU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SqKAHx1NHUaipUoMiZKlXpUSVIvegaJBxT6jHSpKkY00wipCKZikNDaOxpcUlWUR55ro/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9PjkOIrzzLN/fzFKr/49trnahluZbYiWFiksTLIjejL82fzFAG3q9o1jqdzCwIKPioI66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639vgGINRtor6P6Oin+e7/vmuZXtQBLRQOlFADH71gayh+2qRySo/SugYcH2rlda1Lyr0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WKzDqOK07KPdMdwrF0zVHuJMEcVspOI2zmgDVjhJ6cVMqsnXmsdNSkkbCVeguH2/Oc0F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7uL1hateyFrbzDTZfLlhSNcSbGZeny1i+HreHUNYtYb+7+yWkjqjz/3FrrNQ1i01C3t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T9PTZDbxoys8h5LSfNuP92okA/RvKuNYtPOtLeKLYsD/Z02wO2775H/xX3tldJqFv9o0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nbfJJ8uz73y4+6V/irl57jUbjR9P8qXzorfc80exVV5i3y8D/Yb71ST3E1vp/wDZP7yH5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96s7Aa1tby2/lXf7v/SHZ0+T5nXbj/drY0/UJdHF35U37qSD549isqMWAVs/7u5awYLS6W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MqHAjlf5f90LUs9vFcXF3FL/yzdXT/ll8x9c/+g1FzRBPqEVxceV5vnS/887hPm/z8tWtG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DaRyy+R57/wDPRPl5z/s76h/s+7t/Olm0/wDg+e4kRm3r/s08axqGn+VLD/fVHuNjbnX/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GdcLiHT9HP2u0jtIZP3CSXGGlT5v9eT/sqq/LXJX9vF9nN3aRfuo3ZPMk2+VKxb5W/wDZq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UFxNp93qEkvmQzf6R5G1Ub+H/AHq5vWPD9pp9vFFaeXq2oae/yXFu/lRTeZxt8v8A2f8A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jxBd6h/xLv3l38jIkkb7Vf/a91qHRtPtLe28m7it7v543e42LKqL/ABL/AMCq3p3h7+x/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9+xQR7Pmdu/P/2NT6db6fcXB/dSRf6x3j2fc8vk87f4krVAdhbXGn6fqEWoWkXmy2aM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f9oj/AGf4WrltX8Pf8S/SpYYrfSobh/O/eIvm7o2bbyf71E+sTadp/k2kUflf89I/3Sv6M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7OmuNHP2v/VRz74ZLh23bj6H+7TA1L/T7vULiLULu7kliuPnf7Q/m7P7zf7tWvC1vq1vc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TeRsguI4VaL73LN/vKrU7R9Gm1jULXT7vVvK8uCR0kjfyt67QWVvlas64uP7Pnm0+01a4+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uldt3/oO2gDQ1i30m30c/8fF3rdw/+r2Kqp83O4/7VaVt4OluM6fDF50WxUe8t/3rIx+7m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/ULu7htI9W0+SFUeO4/16Nszu520ujfa7f7X9ku/wB75Mb+XG+3Z8vyq3zc/e+7QBmX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RWnleVL5LQTybN3T+Ld3+7Vy21jULjzvKik82TaieYnypGPf/AIDU2jXP2e4sLuX7PNLb3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zr/y1gkj77v71QJBNDq0ssl3+5e4ntI5NnmrMvmP5W4dvloAdqFz9ot/tet6dbyw3D70k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t/dchuPu/+OV0f9j6Jf8AhebULT/S7SODY8cbssqyfxfXdXP3FvpOsaPNaSxahFq2/fD5k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x9/lZm3VJ/Z32e3mtLv7RdxbGSG3s32sjHjcfX7v8NWB0X9nzaxp8UOoXf7qT7nlz+Uzy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8v3axfFH2TxBcH+z/ANzdxou+S4dl2YbDYk/u7f4ak8UafqOn2/8ApcMd3aSJ5jyfLEyMV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esi21DUPs8X2u0uPsmzZDJv8AKi8vb94f3qAJ9Q8r91p/m3EuoXEHkJJI6yxfvPu7f93+9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cXEUWo/Z/te9UgkjdYunBb/d+WumuNPi0/wfNqGn2nlRRp5E8dw6yy+Zu+9F91vu/wAN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2z9zH+7tYZ4PvSs/mLw3l7t2373ys1BTVzntOt5dQ1i0ihl/ffamRPMfytmM7lz/ABfdp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uSw6hcRRSQKjx27s0Vw275lXPT/gNdN4e+yW9vF5v2eK789tkmxV+YN8v/oTfktXtYuP+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GP+ybdGfy43VmRjzvDL/3zQRY5mfwtNb6fpXneXDd7JEnjj3bUULmJTn5kbbSah/wj2n/A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t5D/rI0WXYwxuVjurL1W8tdbvZL+SweKa6lkV41kkZ07Bmrof7PlGjzS/2Tcaf9jRUeP5d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78itVEWMzTvsn9n6f/aF3cWkNvNv+0W7tuRt2VXd/e+Va1bbR9Ev9Q1H7Xd+b5cLOkkkze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3ayRcadcW8UvlSRfPI6faIVZXX/dVvvVq6Np8X/Ex1a7/AH0Xy7I9iNE7H7qn+63/AAGg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n+d/rtJ3t5EcbqzPj121sT6fFceVq0M0f+jpG6R7F+99P4u9E/lT2/8AZ/7v7JHBHMkl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3p826ohqEv2fyrTRLfyY0897i8dlWWQ8bG9PZaBlCfWZbi3OoTaf/AGjFceZ+7uJlWWLsf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9pcfvtO/4l9pI+yCS4dtzqeq7W6/L/FV/TrjSdY0+KGKaTT5Y33zySQLKqfL93Dff+atu4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Wnm3f2u72f6LJeOyxPH/dEY+583zfeoA5/wDtC7t/7R/s+7k8reuyONNqysf4F/8A2abb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ya3Fb+VG/yRyIu6Ff7uQu6mDzvD9xF5v2f7XHudI5H/dOw9T/AOy0txcWmn6hNp39k/vpE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z/LlW3bfkXdQAeINQ1DWNP0/Tpoo/7P8Ame1kt0+bbvH+sDd9y/erL/e6x5X77/RI/kTz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fvNWvcfa/s83nTSedb6es0GnyXSyxJNu+7u+Vv8AarPttYh/tCb9z5UOyR0uN7RS+YV+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BHcaPNcaPFqEs1v8AZJNyQf73/wC1WNbf2hp9vFF9rki+0bf3du7RLt71s+ILi7/dWl3N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jRWV5P8AZP8Au0ttb2mseVqGoXckWlf6hPLdfNRg3f8AWgDovC1v9nuLuXSbu3tP+W89n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+4d/96ovGHjH+z7ia006K3tNP1CHYklv/AKqZio3Nz8w3N/DWV9n1C3uJorSKSWK4/wBFg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lvuj5f+A1NrGn6fp+jxf2hFcf2tv2J9sg8xkUf3l3fI1AHN3/AIPi0/UIvKl8qWRP91el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zobv7PLFJt3xyI3yf/ZV0eoafp9x/xMLvzNJu/JVEjj/es+W7F/4apW1vNcW00vlW+n+Wj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67fvZ3bvm/vUFmfP/AGhqH+lzeZ5Wzen91PSjTvJt7i1+1zXl3FcP/wAe9vtVvLHXH50/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VDLH/AKRuTzP4UjP8PzfdqyNP0/R7iaaH99Fborv5jttiz/DH/f8AegDcGj+HtQuLT7JFH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dxP5vVvlyzfxNWd4ouNQ0e4tYYtPk0S0kTyUuLP7zqP4SfvVb0/wt9otzq1pF/wAe6LOlv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1DUIdQtrSKHVo/3aed9okTzd7SdcL975fu0AY39n6fcT6fp8s0kMW9YHvI081kU/xBe60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31DUdPtJo5vsbyQJceR5TXC/3/wDgNdjqHleH/C+n+VFcRfaJ5H8yNPm+6Bu83v8A+g1l3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/7Wlu9Qu5flSe3uEVl2n+IbaAOO1DUIri4tfN1CP94+z92m2Lbtq7caP9nt4pbSaSKLZve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fSoRrGoW/lWn9n2/9/wD0dFVX+b/2Wk+0aT/pc0v+t2L50kjtuTH8I20APn8q4t5vO0nz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7tHFtP3XcbvvVVuPD+t3FxFp8vmWkX30jkT5X77s/wAVWtO1i0uNHu7Tzo7SWO9hdI40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Fq6248PatqH9uTf2t/pdu/nz2cm1vlLN8q5bj/vmgDltY0/T9P0c6fF9o+1+cs6XEibV3d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1m3H/ABL8yw/8S/UI0bZHIiyrMp/u10g8Y6gNPtdE1GKz1H7O+xLiRG3Iu7O5du35trbf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f6RcXcv8ArfL3eTbyJu35/hH/AO1QBT07ztQuD50XmxfxyR7Y9tT6hpEun+d5U0c0X8cs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/CPy/uv9EuPKk+5HcJ5bOv8AwH7y/wC7uqoLj/SJoru7/wBE2Nvt403KmaAINQH9j6hd2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xv5cm7a67fl/4DVG458qX95/cf5B90dK27jT/ALRbRfvv3WxUSSSRmd8eu6ue+z+Rcfup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4fr/AA0APuNYu59Pm0+XUJLuGPbsjvP3v5N95ar6MPtH2vytP835Gfy/4kXvVz+x5eZb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nkjfb8pXK8fw1L4e/0fT7uWKWSG62Mj/eVk+lAFW/khf7O8MDrEIl69uKqW7kTwNu27XU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ovlW4inkdZEVcGqsDol40QXejKyZPY0GRoadcTXHii1EX+ukmVE+Td8xbH3a9S8PafNb+K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FN9mV0js3WNny3+1Xmdmvl+KYZXmwkM8MjGL74Ktmu8t/O1fX5tR/eQ/Z085/Lf5kXf8AK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r9v8A6RFd/wCqtLd5IUuPuyu3VunXr96ubuNQ88TReVH5Vb0+oS3Gof6XFb+dcfOnl7m+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ENH/tj7Jp8NpH50j7Hk37VT/a4X5qBjLbWLU280UMP72Tbvk+7/vDNW/7Pit8/vZJoo0+S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n+H7tZ9vp2c+VF/GyeX/E+OtWbjyrj7JLafvdQ2b/AC5EaLYtAFu48n+z5tPiiji+dXg8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Q8q4uIpZvMlikRUmjjfb838OBRQB8yXCZZveuk0+ARafBxjKAmsJ4/OnVB/EQK65bCW+O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PM+81WchFHEJMkjGKZAjQ3BkUZPStP7CFj47VJbRpCrOwzQAsV4qRlmX5qr/afOYnGKry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SrKH5c4oAkQE04RU1WxThLQA4cDHaui8OT2y6efOk2S7jhP73ymud6ir8Hh+ZrA38Uv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ucg1VdetTEk00jINAFGYYqJRnNTTjGahXvQBbtm2rU2qIZbEOP4eDVWJsCtTT2WaOSB+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cXb/68j3rat5Nq4rLvrZrO+ZcYwa0LUhhQBUk01LiInb/AHqq2w+zZtbof7kn95a6KecQW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/ANKo31uLiHNAGZfgW2nXWI+NjVxFv0Nd5q3+kWBi7muJaE29xKpHAPFBZbs5CDW5ZTeY2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paZIfPxQB0WcLUDv709m+Wqrv1wayAjuGzXQWxl8j7J53lRR/88/l3Vk6Pp/9r6hHD53k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XQzwRW9//wAtJh/0zT5vrUstHceFtQm+z+V5Md3/ANc5/vf7wrhfE7xm+uJbe0W3/esjx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0630/T9Hu5f8AXSxvveT7qv8A7NcrNZSXTgvIAJssmDllrNM0Wxk6/ePNZLvd5CzYOPm/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g1q+IBFb+XDF/fb/WferFgXExraJi3cuTRRT59apmFoSdnIqSdCgJU1XS4dSQea1Myu/+t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We5/ffjWgPu0FijkVp/E47NfsdIB+XR7GGzAH/PTG+X/x5mqXwXZx3/inS4JuYTOryf7i/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Xt22t65qGoudzTzyS5/3mOP0oAdb81bXoaqwLg1aXoaBEi9qlSol7VIhoMyZelSL1qJT1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6U8dKiU1IpqRjqZinZptIaCkPSlppNAhpphGaeRSUAdRC/wDafw00i5OWm067uNLc99vE8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/4DWEvWtD4eObu18WaKfmaSCHUol/24jtcD38uZvyrPXrVlk69KKF6UUAIw3I69yMV57fz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hNRtv+JvNn+/QBc0weWM4rUSMz9Kq2kAxWlaYQ4oAltoggxWhGoIpsVmWGR+lWEtiAaCy1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xwA4rs9Gt/tGnmXUPLu5ZHaDy402qij1P+1XEWwAuIh/tivRxp9pb/a/Nhk+ySPHsuLhG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+6V/2qiQFMW2oaPcTQ3cX2SL772+/cu7bgVf+0S6ho80t35n9rRvHBB+5+V13VS1Dw9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RSXcVvPsguI9zK7fwtVvUNH1DR9Ptf332uWR9nl7GZueazuBc1C3ht9Pml/eeTburpb3G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XQ/6Xo/lfa9Pju5ZIPtU8lw6y+VGf3f3f71ZujaNd6hcajDL5his0WCeTe0W9doP/AAGrf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iL+z4vK+zwsjySJubbx8ok+81I0Q7/hOdR+0eTqEUl3aeQ0CW9u6xfKV4+9TLbxTLqGjzS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Dxp/pH7qJGK4Vc9+9ZOoafLf3F55MX2uKz09rp/tH8DGqNtrF3caeYporfyvI2JcfeVMN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M09Qt7vR/EE0N35fm+SuyON9u9f7+T8u35ag0/WNQ/fReTb/AGSTdvt4/lV/+Bf7NMv7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9r1CO7ljdX8y42zypH/CgP8NZw1DGjTRXcUlp5iN5Ece6WX8W7bqqKAf9n1bT7g3cMMk3m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lfu/722tvRri7uLgxSzfZLvyZIEkjg2/aG67csv3ttYmnaxq1xb2unTXfk2kjqnl793S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afLNJ5Vv5jp5m3yrdiuOh+/VrQhI1P7H1b+z/Jh+z3cUiMn3PmRgrdanbww8+mRXEVu/2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+bA8LJ8rKvZq29Q1mLR9P0qbzvN8za/mbPv8Ay/Lx/d+WsHxBrFprFv8A2fp37r7RN58Ec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+Rl/3t3y0zWyMS207+z/9LtJpPKjSRP3b7m8wrgr/ALvzVBb6hF5+lahL/pen/MmoW/8A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hp8Vv4f0+bTrTzZbe9WCeON1Zn8xh8vvt21xGv+HpdP1+aKKLzYfsrO8cabdke3uB/EtA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/AEiKWGaO7tLzciXG9W3r12nb/Etc3bW82j3EUtp+6ikuvssFxH+63/L2P3nq94fjGsRo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AZYJEdvI8wr94r93/AIDXQW2sf2x4P0q7lijh1WN1snj2K2xirbpx/wA89ygf+PUBY5X97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mfa9m9PMRtv3vvKa6+31C0/saLVvKuJYfI+f7H915Bu+eq2oafqH2eLzruPUIo089LPev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73+1tp32iX7P5t39o8ryZIEt7ifbEjFs9D92gLEN/4g/s/T9E1Dybe71uznkn8z5v3K7Bj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y2tptXt4pZftF3Lskd7jerLEvXd977v8AFUenW/2jWLX/AI+PN2bHk37m/wBlf9tl21v+D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rf23/okUe6eG4vPl2feLJJhud3+1VkXMQeIJre4ii1uKO7tI3X/R43+4o/iHzVY8Q6pb6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tbi2QrEIpSz7E/h2/wDAlNW/HNvp+s3Frd2sUkUO9n8y3RY4poxgbI1/2ah/s/T/AAhc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d2vkxyJbyfu354bdQUZ1v5tvqFraatF+5t9rz28n8cZ+XcP8AgO6u1v7j/hILf+0bS7ji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P5Utv5bbf+B/7NcL/AGfF/pf2Ty7uKTdNBbxv8qKGz835tU9t/aFxbxRed/aNpv8Ak+0f3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ttcWlvceTaeXNL/HJI+5fu5LZ/h3VSv7eLULabzf3X7htkdunzOw/wBo/Ki1p6dby3Gs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6zfZx/6p2C76qW1x/aFxafa/MtPMdXT5P3W0/ebc/wDdoJRRjtLuLy7sQtqsW3Z8jA7f9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Gt7seH5tQ0+WObT7hNj3kiO0qNu8tlKr2/wBqqXg64iuJ9QtJfs/nW8Df6RH951/2KuXF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dPh+0eTcWX7/zH+WJSv3oyv39tNuwzH8ceHv+EPuNPli+x3cVxuTzLN9zeYPvIR95GrSH+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8uKHYrp9nm2/aG3fdOflrrdO0f7R4Xm+13f7ryd6XFxB5TPJtAict95v4mrgB/Z1v5X76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S3/1Uq9Gb/e3UJ3JZZtrnFvNFFFcS3cab3+f7jBvm6fK3WhLi5jtnS4DSwmXdPkK2xVO5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0+3tItP/ANE+0JveSR/NVMfwyhvuNu3VFrH9t6vp8X2Ty/ske2N45ESLfhcqzNt3IrUxo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+7htPL/d7Ue4/XdVjT9Ql0/ypfN+1/aEa18uR23JD32/3GbbRo2oRXH2v9750Um53kkRfk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GqunW9p/bGnwxfaLuLyJN9xG6+U7fw5/hXtQMs22n6T/aH7mWS7l3t5FvI6tH/u4/iap5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5p8M1vF5jqj2cm1Wdh935v4KNY1C70/xBafa5bO0mt/uSWcCt2wf9ysCfUPs8832S7+1+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Rv7wH8a0ALcXH/CH/wBlXcWk/wCiXkP+mySJ5sqSHd5X/AdymnjTotQ8rUNQ8vybxG/0i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QuLTxBp83kzSQ/IqJ5iL5T4x5q4/3vm/4HXMeIPsnh+2/s+0tLi0it9vnW8kzNF5n95Ru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P+0RWl3N/Z8XkLOlxcP8Aut237v8AvVpaho/9sW8UOkxR/ZNnnXuoRv8Autv8K7f7zbqo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zafdxXHmyOzzyb18pP7vl+jf7tUPtH+j/ZIopPOjRX8zz2/75IoA6TRv7J1jWIrSbUPs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cXW5nk3f3dyqu2tLxR51xcf2dd/6Jrexn8yT97E7FmPB/u/71cjb28X9nzSxf8fcaf31a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1aIuIrjT4tJlivP7Qs3ZE/wBjLMeaAOd1i31a3uNPilu/Nm3+QkdwnlKmG/8AHlq544t/9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Fs3p9odYvtH+0P8AZpPEFx9ot4pZftF386/vNnypJ03Z/wB1ayre4luNQm+yeZL8jf8AA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FtP+0axFF9kt7uW42745HVWT8f4a6e2/snR9Qu/7W/0uKN12W9m+6V/m7/wla5r/AJB/n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ddn2eH7jdfvVs+Hre0t7jRNWtNQkml375440VlikPRfm/CgcWXdQ0aLwvb3cv/MQuH/5a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0Xms+4uIf7Q/dWkcPloqeXH/AB8feNXtQ8UahcW9pp83h+OWWN5NklwjMz/N/ePyutcvP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+9jimkh3z2dvuZU/2c0Fmz/bGravbajF9ruPsnkM91HJ/qkjDAbgAtOuNQ/0f+z9JmvP3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A/wDv5/hqO2uLu3t/Ji/0Ty4GT926rvjI5Vj97+EUltp8txp/2vT9Pju/LRZ0kk+Zto/hG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T/8ARzLqEVx5u+NHkkdfKRT/AA/8CrF8QafN/aEXlQ/uv444/upWoLea21gyy+ZFabFR7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91WH+zXQaxqEX2eL7Xdx+bI/yW9v837vcPlP/fVAHCC3+323+ieZNFH88/2f5lSPcM10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6tLNd28UtvOqQ3Fvuj3r0HFatt4X+z/8enlxfP8A6uR2Xev93jp/31VfWLeL7R/Z0Onx2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vl/wY/u0Ac1p2jy29xNLqOo/2fDs+eTYzb2/BWrVGn6fb28Ut3L5vmJ8kkb/fx/Ft/u0ms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+VL9s/wBHfyE8xPMgdTgqw/2vmrFuPOt/K8mbzYt67/LTbsYfw0AdJf6Pd6xp+n/ZPMm+R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7IxXGz3H2e3i/5ZS7GRI5E2tt3dq0dQ8QS3FvaebNcSy/ceP+H26fw1Fq9x9ot/N8rzfLd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GP+z97bQBiT3EuoahFF/vbKu35i/s6a0i0+TT/nbzriR9zTf/AGNWba4+z2/2ua0jl0+N9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fWsue45xDN+63/J5ifdoAp6Nb/aLiKGaXyrTerv8Avtu/2/3q67TtR0/T9Qu5ZopJYvm3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733d3Nclp9vLqFxFFaRRzS72d5JPu/wD7O2r89vLb+daXd3/sP5iblRf/AGagB08/2b91L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SRvu2tis648qCeUxdPuf8CIrZ1b/SNUiill4jtY0ST7vb72Ky9Q4t4o/9b5m1/ubduKCC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5fN8rzJlT92/73733q7TTfNgOp7ROx+zEkqu9fvdWrlvD+rxWV9px8nzYlkQvHs2767y2t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Ioov3NxCu+ONN3y7u1BSJLbWLv+z4v7P1CO0+T547eBlbdj1P3aBqF3p9v5Uv7r5/n8t9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uLebEUUt3J5VumyOORFZtvdcbamt/9HzpMOnx+bInnJHInzIoDfMKBl+30+bT9Yii06aT9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+BTydv+1t/io8QGX/AEv7JFJ53k/uY5PmZF6SN/e/irIt/wDSLibzvMli/j+f+EV2Q1jT9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Pzbf/UR2/wCu/PzHhqAOUtribw/+98ryvLRf9Ym6VFP8fPy/8Bora1DwNqGn3HnfZLiW0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8u3+HgfN3+9RQB8w6FaxzakJGi+VPnCH0rqT0Nc3o0xFyQO64rc8/wBas5ByK0j9cL3p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j1NI9xsUgfdrMmYzsR/DQA9LiMfd5q1DJvFVEgjjGetPV8H5elAF0JmlCYpkcny0olzQB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8R8LTq0m3MRXFcZK/wAp5wK17e4tv7II/wCWuygDP3UoOag3U9Tg0ASGBXByPxqjcWMn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srQLgR8GgDJglZW2uMGtFOF4pZ/JPOBUSuMcUAJqVqtwFuG5Zj81UbWDyyFzkbq0wRLGU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vIBIeQ3P0oAm1CD/R/wDga0wwS4MdaSiKcfvOlPng+zz+VKf3uz5JP4ZV/vf71AHOi2Mh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3iKxFvOkmPlY4NdzLCASQPvdawfF9p/xLUcD7rjmgs5q3hAB4FXrRNr9BWbaT7uMGtWzA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flqjK3XmrMrYHWqMrckVAGno3+j25u/Nwd+zEf3tvrW7p1wPtHnSy/wCr+d0k/jWsgRw2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Q3U54qa3uJfIx5X/s1RJlnW+L9Y0+/wBPiitIvJl3rvj/AIX9GFcxOJoNQi8mVD5aLUQ6/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92rv2aHH9oRXVv5Uf37eN90n4iudLUsyPHN+LnV48+WRs+SSOPbv9659evvT9X1CK41GU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HlZroizB6F0YI5qtJECTTPt7do6T7c3/PMVrcLkHkfvfWrp+VMVTjmLzc8c1cY5FMZv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u6n0NtZNDGfR5G2j9M1gW1v5Ga3XQ2Xge3iPEmoXrOfdIl/8AimrGoAcBjNOXvTaVe9Bk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WpF70ASqaepqJelPU8UDRMpqRTUCmpFbipGSUZpm73opDQuTSUUUCCgjg0UUAS+DtTXR/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8sjW03oYpV8ts/8AfVXtWs20/U7q2cbXikZSPTmub1KIhfMUkMh3AjqK7LxfJHc6vHex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vVmUFv8Ax7NWWZq/dpabEcrxTqABThTXHeIo9mpAjvXXucRGua8RRbponoAo2d1MvYsK0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HszVXtB5YzitKG/KcZA/CgCxYatc2y4ayn2+o5rXGr27Q5YtE3o5xWc9lNeRZW4dR6KcVS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s7f7ZzQWbttdRXPfNek6N4gu/s8Vp51xdw+S0M0dx93/APVtrwi2uJtPv/JJ4r2z4bW9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9lvPnn+0f88/7wrKbKiXNK8b3W2HTrKNLPzpR5lxJ9zI43Af8Bq3Y61c6vKiRm58qOcge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1dvu1ReILm0t/tks0Uf7u9+SPyGiZFxwv90r/ALtcoPEF3bfvYfL83zldP4WRh92sEVY9F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c6T/AGjcafaSPsn+zz/8fGfY/wAX8LU3xho+oW+sajqHk/2faRuyPZ+crSooxhl9dy1zV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/9oSwyXd3s2J8m1t232/irTv9Qu7ieK0u9R/tDy4fnuLhGbf6qf8AdrQNivp3iCK40+bz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8H7nzWfC/cf1Vq3NGuNJ+zxafq2n293qFwnn/AGiNFiitM8xLGvdf726uXGsS2/iDT7u0/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AyqkfT8VqqLiK21DzYv8Al32p+83fPt/vbqRFid9NvLZry3W1QwM4CSM+5n2t6r/e/u00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/wDS5EjR/LdmZF2t8uNv97bVi41i70fR4vN/fRb2R/L+7DlWK/8AAmzR4euNP+0Wsv8Ay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3t277q/7NC0BBcW/2i4tYfK/0T5t8nk7WT5fvYqG2825ntP8AV+b8yPHcfd29qmtukX+s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4qQahp9vqE00UUnnbF3xyfwLu+9imMu22sf8AEum06b915m395HDua3Ufw53L/s1J4g1CL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3dyO097JGm1Xz91d/wB4tt+9VzRtHi8QeF9R8mGSHy5ld/333269O/y/3arz+V++tPOkt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wm1dwZs7cf3qBEtxcf8AEvMWnRXEUUjsj+Zt+eTr/vD/AK6Uz+z9Qt9Pm1Wb/lpuhnkk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DPX+H7tZY1iH99aQ+XL5iR/6t283hf/QeajGsS6hcfZIopPsmxnS3jfzWRR95ge33aAOm0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80st3cRRbGnez2bldtv3c/wC9XO6NbTaf4g0/yvM+1+crvHv272/hVv8Aerb8PeMYtP0f7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x1R5LhNuxjxtz/dqpqFvLp8/+l+ZFdx/ckt082KVSoO732/3qC0dCLi7uL863DNHaTbJPP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Omc/Lu+7Ve4/tv7Pa3c0UereZOzvHHuaLbt+8P8A0Gk1C40/UPsuoeVHL5c6o9xbu0v2i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71H9sf8I/cXf2v/l3felnI+3ep6Kv96gbRkadbxW/lXU32j7JJOyfZ4/9anr/AMC3VdsN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trN9aWR95iuUVnfB+78v8OzdVe41CXWLjzYtPk8qN2dI4/l2Mcbufvfw1qaNcS6f/AKmaS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vGit5KnhnL1ZmtCOaS9n8KaNYoWsBp7745niJaNW+bYv96rGoahaahp9r5MVxNF5Mn22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nghm4b+7/ALFVf7Pi1D+0YrvUPOl2LskkdmXd/dLfd3VRFvqGJvJi/dfZdjx+RtiRQ33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2vC2jahcW8d39kt/7P8AtTb7eP8A1/HO4/7P8O6rOsW/9j+IDd2mn3EukyPI6RxzbVSQt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lt/Z+oafa6tpNpcRXfkNA9vGjKr/ADYP+9/erM8UeKf7Q1AxRTfa9Ps90HmW6Mqup/2f9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StXfSruzhtzcgpK8kxi+/wAnbu/u1dttY0m30+0tJtP8355Hnt7yd90WW/5YQ/Mu7/x2s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/+WXlfd/dyPuZ8fdb5f4fvVXGn/Z7i0hlmt/O2ec/3m+XdmJt1BCZHbW+nW482L7R/o8y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3c/Kdrfu1/h/iqhf6hFcXF3DFL5PmJJ5EezbE+WG5SxZfu12Nxbat4guIv3Uc00b+f5kn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uX07/ioLi7u/tcf2S3dt9nJ95OgXjbu+98tVYstr4huP7Gt7OdFigE6rNpzXCywPCo/gP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Jf8A+kTmGX+z4tPt3XyY7h/miyuN28f7tZesXEuj28UX7uG72Mn91UU/wj+81J4e8n7P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Pfy/4F9xQtCeYuT29pb/6Jaf8TCLfH50dw+5nYq27a3/Aa6zRv7P/AOEHiii8y7i89UeS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l2t/drzjTtQinn82L91Fbv8A6yRG3I3Xj/4mtsfa7j7XDpM0n7yBne3t03b13DK7f723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Ibe31aLRNPk1DT7dNk8kjrLK8n9/O7b/AN80vg/Uo7L+1Rd2bTyxwNAkiXXlKiybd37ti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wVlW2n/67ToZfsnmJG8EcbttfPG7/wAdp2nW32i4tIpfLiikdk8ySZV3tt+Vm3UFGrrE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fXlnHGUKJZ6fAqs+3+KRjub7v92sfT/Jt7iaXypJYrO63/aPusn92ph/o9xNaf2jb2n+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+X1rQ8PXOn29vFFd2n2TUJH3/AOkP9/gfL83/AH1QBqaxcf2xqGoxTf6q8mXZ5ieUqMFy3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DT/9Imhl+z6dFHA2y4j/AHrOo+6v3l+ajTre7/5e/Mlu96pD9nfzVT/aJ7dvlrEuLe7u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j+Ty/wCJ2PtQBvDULS40eaLSfM83Zsf+0IFVkb+9jc3zf7tU7bxTFrGoaV/aNpH5Mbql1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+Hzbag064ht7ibzfMlijfYkcabW3f3c/7LVJqGoRW9xFDLD+9/wCeez+Y/wDZqANXxRp82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rfT9P2L9lkt3/AHqfN/Ev8H9771ZlxqEOn3H+l6fJqEUbsk8lvOq75Cv31/i3Uuof6PqHl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CfPJb7otnbhP7y1Ttvslxp/2SWKOby3Z0vPm811PTNAFW2/4mH7mGaSaXzv+PeR9u9eny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adp//AAj+vzS/2fcWkOxZtL/f/wAX91/m3VQ0a4tLi3NpNN+9+/ayRp5ip83O786vf8fFx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38n7ZG+1f+A0DaMy4t7u41Cb+0PMll3708t9yu3t/9lWiNQh+zxafNF/onns729u/lea38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+oW8Vxb6fd/a/wDVoyT/ACbWRv7tRz6f/wASe1u4dP8AO/ge4/uNtyf/AB2gS0Op1DUJ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X/ZO9U+226N5T/wCyf9qltriLUPFEXm2lvaWkjtss7d2giReu5pPmb/gVY1xcS2/h/SvJ8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PftWL5vvf3WqX99p9vFq0tp9r/54XEkzLvzu7L/s0Fm/e6Tod+L6a9gQXVuPLT7LdkNz9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/96qo1DT/AA/4XMP+kajqG/Yn2J28rb/y13Efw1ys/ia+t/PtYrYWXnoYjFE29HVmztbd9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b+zzeTF+9t4N//EvddqfNzvO75KAILbxBDqFvN50X9nxSQbPLt02/aJN38R7fLXQ+HtRtN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1a0j0/wDtF2jsvM2zxJH/AH9u3dub+9/sVy1xp8txcH/S7eWWR9975n8Df5/u1YttYm0/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l07/RXj/hdT91vbv92gDU1DxFeXLQ2t3bS2kWWV5I/vS+jf7rVk6z4cgi1TUJb/VmtLWV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XZl+6PX5qp3Gty+JrpUH2XS5Rbkb3Kxq23leW/ib7tXfEGjy+KP7P1CK08n5I4Xt45/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bKhIDMBi1C38rSbvzptPhVII7j70sf8TD/gRrNttQmuNQi83T5PKj+/b277fmotrfT/7QM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ZEuLj90yNVrWPten281p53nfZ9uy4+WL893X/AHqsCoNPl+z2t3qEslpp/nbJI7dFZ0U87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QaP4e0+3i/sS7ju9Qkdn/AHkzSskfv/CjVWuLi7t/D9rFFaR2kMm53vJH3LK392q1/bxT/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Q70js9u3aPX+7QBV1f8A5B+P3kV3v/1fG38qyp7e7t7fzZf3UkiM+/8A2ff+7W5PrH2e3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sb/WPt2R9qy9Yt7u4t4tQl63Ds/7tNv8AsUAV9OuZdOv4pYpv3uzf5n93joacdbmRHSSCJ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3LZ3VUtf3HneZk+Xt2J/DTgJYPOlHl+bJ9z592ygC7f3EuYpZZf+WMaJ/F8u2rFtcfaZ4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v/vbvvVTuLf8A0eKWX/W7I0eP+4u2rFvbxG3PeK3RXeT+/npQAaNbzf2hp/P73zl/efwpX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31jUZYori78yFf9W+3ZJu/Va5DQ1s7nVNFQl0zdYmwf4d2FNbWnedo+sGWG0ju5divBHJ9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3Goebb+VLDFJ5sbsjySJtbcfu/VV/vVUtvE0VjNpmpX1sJ76JnR0tp96urKyt9OGraHi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/ure70/ZsvbeSdN0Um3n+LotcoP8ASLi1ll0+3tLS4umRLeNGbyfmxuP+92rFMBBcf2f53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9zHI+6V493yr/AMBWtHTrfT/s813dzR6fab23ybNu/j/H+GuZ1DT/APiYXcWn3f7qN22eZ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XrjWZdYuLyWa0j82SFYEt5EVVTGDvX+H+GtkBdk8U30euXUum38sNlPBsQybgrp/un71FZ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D7X53+ieTIiRyJ99iPunbRQB4poEOZZ3I424Faj9TUscSW0XloMDufWqzNknmrOQhl6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0NMUHBoAd/DUfepOi1Ge9AD97qcDpSksBxUSuygg0i715PSgCxId8BAzmoYvOhcYOBU1nL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NaN7ZzhUPlgcUAVVlU9sVMpHPIqDy2xjGDULW7YJ3EUAXBIQTUcrjmqaEEkeYRTmsy3I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uc1D5Dj+Kk8qT1oAuqxxnNLcx+bGJAOejVWR2j4bkVPFNg/7J6igCzHjaKuLMlzYS2k4y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b/CstJDDJhjlD0NOkugAdtADbOXzYMMeQareJF83SZkXkkVFYylzMB2NWtvmqUbkGgs83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Jt0W8VgRW5ikMZ6g4NblodsW0UASM+5/m4qXTrY3d4FWPeByaqlxli3NX9FlNuHlD7CeBW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Vi3GKksv9EmjcfvParU88sGnxyyxRnPbf831rEiv2aUEZxv4+Ws7FlsTxefL5sUnmf8s5P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j/ZP9V5ky7JP4kqb7RDOZf3T/wC38/8AFU+nfZBqBlmlj8oJ/c3dv9qiw2ef3GmtZahc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Ky/3anWAdasahfG/uJZsf6x99Qo2apGbY7y1AqAxjNWgmaQwcGtCDNC7Z/wDgVWSaiI/fL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5iiz/AKyRU/M1ZZt+K/8ARptOsP8AnysYo3/66SEyN/6F+lY9afjK7+1eL9dkHKm9dF/3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y80APpV70mc0UEEqnipFNQBqcGoAnU04GoQ1ODfjQBMGp6txUAanBqAJw2aUHNQhqcGoA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AJKKj3UbqACZPMRge4xVyHURe6HYrITutf8ARz7Lu/8AsqqZFUYJPs0k0Tfdf5qss3LG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1k6bLnPNaG7GaAHyYSMk1yurXAkuAM9637+4xaMa5Agzzkg96gg3LWESRipWsDngVDZBow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g0ATaU7R5Vq0igX5s1nwsrMCKuPlwB2qyzF1y2VtQifHOxa9lttPh/wCEf0WGLULeG73/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ZopI2yW9vmrhdE07zp5dVP706ftdP4vmLcVo3FvN9omiii/e+d5zyfwpn+KsWaI0riS/m1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uopWQyGZ9zdf/Haqz6f9n1C1lmi8qGR1dJI/4FHtVr7RLb295N9rkllk2p5nHzqW5YHt9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486KKb/b8yN1lVP8AZG6s7GhuW2oXen6PFLD5n2vzmmeT7zbezGqA+yeIPKihmjtP9Ckd/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Yn/vqup8Pf8gc/wDHv5W/ekkf71vMC/LuP8NYHiC40/7QYv3ksWxXTy4FaXnrn/gS0KRLR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nxWn7z7XHt8mON9u/wD2atjwtN/oks0Unm797yb90rrt+9jstJf6zd3GoRfZPLi/jT5FX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2i3tfO8zyo32T/O251LD5ff5KoS0G22nxXGnxf6JJ9+RHjt0/dTMPXLfxUW32TT7jzrvT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b+y8LW5p1xp9v/aNp5XlQyeW8EkfzSu27H4D5qZr/lafrE1pNNJ5UkMaPJsXbEv8Tf73y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afcReTFb2kV5Ps/0dPN2Y+9tqtb6fpNxbzXcs1x5XlyIkcabWmk3YXH/AAH5qP3uj+V5N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vIm5dp+6p/wB6rv8AZ93cCaWGKOXzIGneORGliTHp6fd+7QBk6dcah4fuJvKmk/iRI5Hb7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5q7Pb/aPKi/tH+0IbdFmSP+FFPO3/ANCrU8HeV/aHm6tF+689bW1j2MsEUx/vH+7XYW2j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/AKP/AKR8j+ZCu112ttUHb97/AIFQB5P9nit7/wD1vlRSIuz7qtyv3sf3a2h4f1HT9Ou/7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yR/6//Z/3FrU8QeA/JjuopDaj7CTDHJFNtZ8EbfM3N/cbd/wOqX9sS2+sGW0ljmu5HWB44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iI/2f71BnY6630b+z/C9pp13FH/wj0iNMnlps3tu+9/wFt1cnbXN3b+d5OoXHlefvSOSD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T0/3au6NrF3qFxNp93/x6SedOklwj7nUdFB+797/vqn6dqE3iDxP5UuoxxaJs/wCPiRG2/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+s/u0FoS20aLWP9L877JLv3pJH911/wBr/gVNtreXWBqN3d/635ZkuJE+ZF6ba3tGuPD2n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2TImx5JHbzU+b5Wb7uxd33qdp1v/AGh4etJv3cVpv2T3Ebs2/wAv+8Pu/d20GhxIuPs9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zIlxJ9123Z3f/E1oQa9FaqLZgRkL8jjaDz61t6dcxaP5UVpp/nRed9qnuLiDzZU+YDqPl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N8QeH7u4v4vslp/xL5EZE8z+PP8OPvVZnYyR4f+zzxSy6fHaQ3j/ubffuZ1K/7X8X3adqH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vNk8qNFSaO43NK8e3t/sq3/j1dDbaPaafp/nahaXE0UbrskjT5Ub+9k7vmWqenW8X9n6t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jdUSOSf8AevHI2WwP9rb95aBrQZp2n/aP3UM3/Hwmz958su3b/s/+hVQFvqGkT2s3lfZIb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WV16bavad4htNH82KKH97sV/tGxWaJR1Un71RjxRd6x5Vp9k+1/u40tbzeq7PL53AbaAK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Oh/49Ps86wTx+T8v8Xy5/wB6q3/IY867u7u4iijRYXt7dP3rt/yy2/8AAv4q7n+0P+Eo1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ry4ZIILO3RVW4uNzDe38KN827/eSuc0+3m/febNcf6G+9I96eUknRWk/iP+9QKxV0bUJvC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TahGjJP5jsq7S2W5/wDHqzFltLKS5WCWSC7vJFRZJxv+Xdv/APifmro9Y1D/AIk+rebdx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O3Rfnbj7xrhbi31a48qb955sbq6SSfKyN/eH92qGX9Q/f3EVrD5kv3t/lpuZ5P7tXba4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u0kimkfY8kf97+JT/s0+31CbUJ5pZfLiu7dN7x71WV5Nv3lNPGjy/aD9kmk+yXib3kk+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4D96gVjFuLi0+0RafLN+9t3ZPMj+VtwX+If8As1bunafNo/2XULSaSaLf5Lxxp+9TPrVK2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Wn/8ALFt8d5Mrb8ehpujfa7a4mm86SKWOBZ0+z/dlUfdU0ErQ1NQtv7PuIru71a3m/cMlr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t93/e/irG1C3+z+dLF5d39o+5cfM2z0ra07UIri3Mt3Lb/wCjpsS3jg/e7um3/dqLUNQ0+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jil3738tNv7s+/50FlcW0Vxp80Mst5d3cif6yzRmZ29q17j/AIl+oafqE2n/AGTT5HXZp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7rYP3ah0a30+3t5tQiu7iKWOFkTy33Nu2n5iVqYXGk6xqH2vVvEMkUsflpBZxwbleML2Y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1i7t/EEV3LD5sW/YkkibpUxx1HzPtq5rHh/ULi4ilmu5NRu5PMd/Mdl3r2/h/u0yfT5rfU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5NP8ALnk2eY7NO67f4grfItdQLjT/ABRp93Fdzf2frdwm+C4kRliTC8KZD95aAOUttPi0/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9bl2Kj3En3VX+LbTJ/FH9oeVaedceVH+7S4kfdvUfwtTbj/iYW+n+TD9kikdv3dx+9+Yf7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2PaW/2uaXy/J37P3n7rZIefu0ARX+n6fcW000uoR/2hv3pHGn581Xtre0uNQ+yf6R5sm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t/cqxPbxahcHyfLll2b/ueVvUcsuPutVrTrfUPtF3/a3meVvVEj2btmf/AEGgCrcW8Wn6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6XHPvmkkT5kX+6p/gWsufT/tFva/ZPL8qT53j/iTLferav7iK3t7uH/b/ANXs+V8/X5mrV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R4ruH7PNDsV5o5EVm+9lVb5dyrQWUtGt9P08ataS6fJ5skEkDyXD/AMttbHiDUItY1jT/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dww2UFxGm3ewX9PvVzg83WPtcsP2eK72b/v7pak07+1rjOn+Tef6QkieZZzs3zD/gW3bQ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hNF/yxjmj3yfL8jbdlXvB1vaW+n6hp8tpHqE3n7Ps8abf3Y5Lsf7v+9TNH0e0t/OhltLi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eu5JD/FWtbahaafb6jF9kuP8ASEWFPs8+1U4+b/aP+7QBw/8AZ/8ApEV3aQ/upPMmeON9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4/sTw/qHlaTLJdy3Cb57i3m3QO235VwV+9Wtp9rbWtmt0umzjzbQ2ENxvO5Cr7s7fun+7W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S6hNcRTRv8AuI40SLY395srQBlahcxW080svl/a/wCPzE+b34qiNYiuPKhtIpP3afPHs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1D/kYPtd39nm+ff8A6Q+6J1P8LEffrDFvFcavNLL+6m2M6W8bsq7v4ef4KAOm0bUNJ0/T5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L7YkiJefL86lGHzVyunaPqFx50UP2f7+9JN+1fTiug1C3u7jR/J/d/wCj/O8lum6V12/d5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8tvp800Xl+VG6okdwnlNzyG4/+JoAdqGny/uotPmjl+f99cSfKrtWZ9ol0/zrT95d/OuyO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2K6wW8uoeFvterah+63/JHI7S75B/Dt+XHy1z8+nzXFx50sX9393v+Z//ANqgCHT/APR/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/wAnzt5cXzVu6dp9pp9vNaXctvqsu/59Pjk27VPPU/7W2sW21D7Pf+b9kt/sn+/tV/8A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FE/2uHzLTVrOCOBLeNPvqPutn1/4DQBz9/p81xqEVpFaeVN8qJbxpulfLVaH9n8+daSWn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x/E3+zUmoXH2fT7WXzo5Zd7Ilx8yywt/8TWBbwfaLibnHz7Hk3/Lt/vUAWtQt86hdxRS5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3X/3az/s0vn/uefk3v/u1v6No/wBo86WWX7JFGm9LiRFZXb+7/vVUn1CK48Pzf8S/ypt67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31oAm1cfZx7eTD/6ClVP3puJv3X/j/pVzUbkXFzmL/VCGFD/36Sora3/0aURHPlur8/d+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32i/i/e/vZJleuln0/ULe41H/AJ+7eyt9/mIrKncVjW3m6h5V3+7i/fbPv7VRR/FXaafb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9n/a4vIhR/LdlV1AxtoAyf7Pl+zzf23Fp/lbPtVr9ngVbl5Dzu3H+GtX+0PENxp8Vp50c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8T9t3P8AFUmv+F9J1jT5vteox+H9Ws0jngs5H8/fCVztJHzeZurC0bULu48P/ZJv332e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ov4/NWdgHW1x/Z+rzQzXcnlb973FuitJ/u7a1tYuJv7P8rStPuIZvld9RkT5plO4rgenF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N5M3my3HzvHs/eo393n71WNOt9Wg86aG7/dSJ8lvJuVnUdGwGq0Bli4u9H0+L7XF9klkf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/wBo/wDxNFbVxb/66GHSo7v7R8/mee26H1b7v/jtFMDx77RkVEWPJrKtLzy5ZYXRyy9ya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SrOQB+99qkGMVGOKbux3oAsRxCTqcVILJQMjmqYc9jUq3bQqc80ATbIY1JkOB/OohbG6y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CxS37+Yeg/hq4sJC7S3SgCzFGpkhERwSwHFdf4qsY7bRrVlJD8BjXF2s3lTx4GdrA1vav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5e3kPigDEpMClooAY9iswLdDUCMyEoRxVpZCvA6U2Qg8gc0AR+XR5dG/FHmUARutIBgYp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KQylW/Cq1xxbS4/1naphxzUsAimzmgDIsrjy7dpccbd5q7bX8dwMx8+tJp9v5AOem9kq2b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gs8/ki/0+f2cj9avRDatV7kbdZvR6SGpVfANACScZro10WW2t4vNhxLsV/Lkfa3PfFYFrF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rr/P+0edLL5fmyJ88bpt/4FWbQEdvb/6MYjFmXZs8yR9zbahtrcW+fN/74/u1q+RjSLWbz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B8y+9Vra34mupbq3j8z5PLk+ZttZWLKouOJobX/VbPnjj+Xd6VFmXH/TWRGR/MqKeCIz/A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71R22YLj91F5vsaZRhTwiOQp6VGFwav6xbywahiaXzpZF3+Z/eqIQZANNGNiJAaJ32RH1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qzSBz1rQLFLkNmtfw0f+Kj0Y/wDT9B/6MFZko44qW1uXtLm1nU4aKZJAfcNn+lWMu+IO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s3/oxqp5NafjOMQeM9fQcKb2SRR6Kx3D+dZO7NAEytxTgfeolNOHFBkS05TxUYOKcDQUS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cG9aAJBzTlNRA+lODetAEqmnVGG9aXPvQAu6jdTKSoAk3UbqjpV60ASgmqN/xz3q4veqd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l1/pG0nrW+x+fHrXGWkxt79OeCa68OGUMPSgCnrTbLFsVzOnOd5J9a3tdm22pFYunldv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1GauGzV81VsIt0YINX1RlFAFeK1NqSQSa0LeQOvzVDu45qF3IJ28CrLOp8LXB0/UDNFL5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21xLqGoGLULTzbvZv/ePtV8r8tcN4OH2/UDFLaXF38jO8dvC0rOv0r0K38PW9vp0X2vT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s9IG1FPvurmZa0IPEGjQ6fbxf89dixvHv/h+n+z/AHawrfzf3Uvnfut/z/7H/wAVXQ3G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P8QXcW9f3lxpH738a1NA8NjR9dEs+m6vLabm/dnTZAdv8JxQjS5madrEtvcTS6f9o8qR/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GK/exUGoW/wBn0+K7lmjltZHZP9pG/vY/u1040/ULjT/skMOqWkUbq/mf2W7NM23/AMcq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/AMwe6u4tm/8A0jS5W+Y0WGYNvp2RMLT/AFu/fH5ibf3Z6ctVUW8v2eKX95+8Rt8ezbsXd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/tHh+aKbT9V/tWRI4Ekj0+ZViXd8zFdv3qnTRJMB7f8AthrsLj7aNOmVUXP3QpWmBzfh7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8mL97vjRJN+3/AICw/wDZql8c2ottekhdVBuJWTiXczt/tVKPD8tvrF39k0nWP7P+/BJJZ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8fl4+ZjVrRtP1XT9QtdQm0XVvNjfe8klm7K/y42kFf/HqAMjwj4fEvjqCOV8RPMHjj/5au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2OsW/wDZ/gfzbSLzZbO9Z3/24zj/AOLpJ9Pl/fSzaTrEWof6uCTT7J9yKee6/wDAaybi3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Pi0/WJbSRG3/6E6/MV5/9loAxhqH2jT7u0lm/4l8d1+/kjdfPRiuQ33v7y1q232TxB5UNp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HuNn8PsaW30y70+3jtIvC+sXdpv3yRyWhi/4F9371WNR/ta/nm8rQ9Ri8xNif6K/yKMYz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sebo+oeVND9k8z50+fdvX7lZs+nxW/lXcUUkvzrvkj/gy3C/7Na1x4V1Ke4i+12esS/Js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r1vpeq6fqE0P2fV/slwn7/8A4lrRb22sOm3j/eoFYoW1vqFv5XleZ5txA3kRxuzS2+G+Z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/Z+niL+z5vtfmIu+SPcsVvcDqxVv4W3NWlo+j3dvbzRTafcedcPvfy7J4onYN8235fu1o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UUWn3kUVvCzp5lk0i+YN23jb/FQIytY077Rpx1aLy7S0k2w+XHuZrvDD7m1a0P7Q1bQNP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LTz1n+xRo37lio3L92rXh7ydHuLTUJYvEN3d7Gg+z+Q67M/xxjbtj/4DUtwZtY1iK7m/t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8S+Zt7dvl2/w/3qCiC28UTaPb6jDDN5PmI2+S4g3b19v9mtK3uP8AhMLf+0IruT/R4VeCP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Fgf8AZXd8tYdxo9pcCb/iX3lpd/Kn2j7FMu9dx/2W2dav+HvK8DiaL7J/a32iFoJ5PsTyL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5KsCefUNW+z2ukxRfa/LmZ3kt32xPjcfnWubtreX/AF00VvDF9x7jfu/4D/7NVvR/9HE2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zPsrp50f91vlrY046TcXF3g3unyyWTI9zHA7RO23C8MvyfxUAc/cafd2/ledaf8fCbEkjf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QW8Nx/ol3DJaRRur/c+58uPu/wAVX/tGn4itPNktPLgXf5cDqrt/Dt+X7ytWtrHlaho/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nzyXFq2523fdHy7aALWnfDaHT/wCz4fOkl0+TzHS4j/dLx/Cv/oVPntov7H0+LzdPtPtD+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lj3SRZH3tzP8tc5/xO7i4i/taW8u9PjfelvIjNEkm3hl/u1BPb/aNPmim1GO0i37/wB3A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+9QBk6vpVosVnslSQSwC4nlVSjeX/AA7d33q2dG8q21j97/yzh8h/s+6dXb/llmP+D+Kp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7WGaK4tNVt7VYHuI0maJ23c/L/tVTnuNPuLfytPlj83erv5iMq7vrVAR/Z5dPuDpM2n/ZJ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5W/4FVO4823uJoZov+Pe6ZH+zz/fj/u1o6xcxXGsRXfnSSyyIu/zHaXZJ/wDE1pC40/8A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XzEXfcSfMz/KKAOcFvaXFxNN5tx9xpkj+Vdmfu4pBbzXNtFLDFcSy7FdJI0X5M/wmp7jW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X/of7xFRI402rtC4XIrbn/sm40eaGHW9L+179j+X8u9Sv/stArHPDzvEFwbTyrf8AeTs6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zmrFtrGn3FvN/xL/Nls5l/dyf6r8R/FVbR/J0+4u7TUNQt7uKRGRLiN1Zkz0ZW/8AiqvW1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jDDrflWn2pXeOTa32hQPlb+9QFia2t7S30ea086OKX5pk+Tdvb+7WULe0/wBF/e/a5d/y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sXGoWn2f975cUUn/ACzjnX5/wqlPcRXFx/aH2v7JLvV4PLmXc+F70BYv3HiGa48QTRQze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7H8rI23Bzj5XWmW9vFj/S7vypdjJ9xlXafenW2n2lx50vnW/9oSbpvMjcRK67R8v+w27d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CLzbuOWLYv+smWgLG/o2oah4Xt4pbvSftek/fTy3XduDf/Y/3ax/E+qx+JLq7vArRCeQ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71XL/AF7Rbj/iX/bml8tFRJJJ1VUb/wBCaqtt/Z2n2/mxXf8Aolw+yaSOZWZF/wB3/wAe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/yyu/3X+uTzPvbq3Bb3duJpv7Rj8qSBXvZLh2iV23D5c7awrY6Tb3EXmzebFv3v5cy7XU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2h9oF3Fd6jHNpO9nS3knWVUY88D8aAsPn8rWLibyf9Ei2N5FxvaXYo/hAWptG1j7No93F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Se4kfcr45Vcf3qjFzD9o0/T/tdv8A2fIm/wAyN1ZUkK/Kx+b+8u2pBb6dcahp8vnRxSyO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7h81AzM07UIrfzooYv8AWJs8yRGZn/H+7WjbahLp8+n6f5UkP2eFkSPe0WzLZLHd96tn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Q/tG3tPLnaB4451VvwWqNxc/aNQm87/lpNv8AtHnrt3f/ABNAFnUNQm1DWDLFFb6JLs3p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qpahby6h532SKSa0jdne48lvnk/i5/3qtah/xOPK+yTR/u9qR/dZpfX5f7tO1D+0Lf8A1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/ACWdvdK2xv4tw/8AHqAM/WLjUNQtrXULub/j3Rt8caMrWjH+H/arA1i4/wCEgnil/wBIm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Nueul1e+1zUNPimu5V8qT5/LiVVXdWJp2ny/Z/Jtf9bI+/wAvYu1/woAdb6f9ot4rTUJv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J9uxf7n+9/vVY1Dw/qFxPdzfu4bTeqeXHOvztt7f8BqAXP2fWIpZorfyt+x4/7+Kd4g1H+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Lypd++aOP7rr/AAt/vfeoA0xb2n9nxQy/8tEVHkj+8npVH+x7vR7iaWKKS7u/3c3mfxeXt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qCZtOIZmhCfNFIPvSH+7W3fn7R4fi1C0Pm3ccCpN9oRW2KPvMD/wKgBBc/2xo372b/iYb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3ru+8P/Hq56/t5bfUJvK+0ebH/qY/usn121seDrCbUbgy2hju5tPRZ3jkTaqR7vm+bv1pm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m+1/aPKkffQBzX9n3f2j7JFLHqEsjts+zvuX13VKLa7t7+Lzf76p5kfyu/wAvK/7q1HbW8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8+x5I/lXdVy4t/wDSIvO/deYm97yP7z/eAx/s0AVNO8630+787/VSI2zzIN3zf+yVkCw/0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9zzPvfN/drrNO0+7uLf7J537qRJHfzH/i2/LuH92uen8PzW9xNFDL/q/n/eP8r0AUhby/6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3t5Mcabmfp/3z/8AZ03TtQl0fT7uLzfNi2fJb3D7lRvpWoNYu/7QMsMXneW7JD5m3b5f0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0+ea7ltP3v30j/2v7oWpUgMK/EVuIoYunkx/8C+Wm2zlYnABEKuE37P4v9qtrxBbf8Ti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pWVPiC3iHlf3v3n9/wBKoDovhNmf4gaVF5XnRSO37uP5v4D/AA16T4e0+bw/4o/s6L/j0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ADbtzV5R4G0+XUPEGnxWgxdxuzp/t8VoeHtQltxd+TL/AMsV/j2+9S0BueONH+0eKD++j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Rpt+bb90Y6jirugqNH09o4IANaumEcUdw6/K38O7/erkx/pHlS+V5X/oXP3v++qsadb2l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d5brMkck+3zfm+6SPmSktAOgY/ar0Wmt61b3OoSJs2afhlGfuqGXjcv3auyQWGjalYyyWv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O+377rt6motQ1DRLjWLv+ybSSH596fZ/lWKMKOitWVqH2u41D97N9r+TYn2ifd/wKqQGDc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pYvM8qS6b/e5orrLbT7S486LzvN0+3f5I5J/+WnttopgeNeJrXyfKx/fk/wDQqwFg+w+V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/ELLPc+Wf+WR21zN+sfnbfSoTOQjhcTVMbTNUGc2/IqSHU93BNWBeWyQjPO6kFpnIlHy0w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dcSDDjirAfFLI+SEpXEr5Gylt9ycZqzu8sZ3UAR20HnmMA81o6xoEuiRxPLIrLJ/d7VlNe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HIYFgO1a2ua+mp2yF2UhXGBQBmh1PQ5p1VxKpJxipUPFADW4zihJQB8wqRWXmkkKFeRQA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WBGFU/OjQHmmNqAXoaALjWYOcGmGELxVRdVC5GafHf7zUATGPjFRbDGeKcbvnpTXkEg60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9rEXm/wAEse/5f97FT2199ot4jjH99P7rVT4qxbj9wfL67qss4mc+ZqV3J6yN/M0o70+5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/OmKM0Aauj2oeJ3JxzgVqk+dnMn70fJv/wBmpLbT5h4Xil87iOZk+z7z8rbc7qk06w8+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++/3tvvWDdwIH01AsUoJG/wCTeelTaciTmcvGrqh8sPT7qF7pEWIs21sASfKtZil9OaZW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laRZbn0+0sPO8qaS7upP+WcabY4l9/wC9UN/5un+ViKPzY33pI77t/wCFSm4iuIDn/WyFd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rW9v9onj+1S/x7Myfd20FGV4m1CS7mge4C+eBuEcQ2KimqcN3leD+tLrdoP7QnjWYnDYyP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8GmjJ6Gh5IuQctUUlgIgSGzUSwToODTwkxUhjWgFY9SKdioLgmIk1LG4ZAasC9rN8NU1a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I5PqsYX/ANlqmOKaqgM59abmgCUHFPz71Cp4p9BBKD6GnA1FTgam4Eob1pQ3oajBxSg0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gcUoNFwJg34U7dUQalz70XAfu+lG76VFuo3UgJN9G+o91G6gCTzcVUu5NwNSM2M1QuZO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+bhD7111kc2/0rkIDuuEHvXXWB/cGmMxfEEheRF9Kr20aY6VYu3E1+6kfdq5aRQFQCKgg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5PFbHnym382ICWOso2MWCfLP4VHAIbUny5biEez0AXl824PoK07a2BHIqpLf/ALjzYsSG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6/FaSy4i+Z3/h2KKss7jw/wDa9Pt5ru1u5LWWRNifZ38tnWuhv9S1f7P9rm168mijfYkd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71YYuP9Hi/wBX9/5PL/jWrY8P6hcW3mwy/ut/nJHH8qp9BXPJ2LsdP4W1jUNQuJtQ1DXN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l3rxfKaytX8c6pLe6g0Wo6l5UkxMPl3bt/F8v8VTeHNHkit7ptZmubWKaAOskCLLsX/aFU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i/s//S4Y/v8AmIv+c/7NK5R0tt4p1DR9H0+KXVtQu9QuEab7R9tZdi7vu53fdqxf+LNe0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QtIpE8+1/wBMZvlKZ3ctz/wKskadqGsX9rDNLHFDb7nfyn3bI/4UWjxB/pGoafLFFHd2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6VbdduWQv93b81Mssab8SNet0E8uq3UszMDPH5jfPzzx/BUn/AAm+vSNeOPEOpeSX/c29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f3gasMah/Z9xN9k8v7jI8e9vnV6uXGj/2ho5u4ppLT7Z8/mfeiRh/d/76oAdbeONWuNP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Ls+xJJHqjqqSFsqzf8B3LV+38W38WnQwy6zqQuoszy3H9pu6Kp/gwO64/WsK00iPRLC5S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he+Mg2bJwx2gep+9/49U8+s2lvcWt3aRfa9P3sk8lx+6/ef3f92gDptN+KOp3/mWX9uz5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2VkkVO/8AstWppfjK/tNK8vXPEGs6dY3L7JJY7oNcxbiuGDf3fvV5bbW/9nzzTf6n7zpb7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tx51x9rtJfs8MvyvPHsZmT5vlX/4qgD0C+8d6r4bj046Rrd5qIjSTy53usxvno00ff8A3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65bRKw1W+h3szP5d07Lu4+Ubm+TpTbbwtLb3E1pp/l3fzx75I/wB79kUsMsf92pvEGn6f4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j1C72b3jk+VYf+eTf7zLQBsW/iPxJeW2mMuvak9teWS3cKRT5dFO4Tbmz95du3/gdUb/A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bS/uv7PjRUn/012l2/wAX8dVNG8Uahp/hfVvD3kx3cUabLWONFVkYsC38O75fnpPC1vFo9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oWl4nkT3Ef71uVztb+6tAC6d8SfEFvcTf6fc/u9v/AC+O2xen8T1ah8X66bcyy6rfXEtv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FbuP4vmrEH/EwuNP+1y29p9onk8y3jRVVIz83y+3+1TrjztPuIvN/wCPT5oH/wBvp83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T0Lwh41v7q8LvrV9bkQfckuWEf8A8U1Ztj8S9WtLu+aXXdVmtYkf95p07qr+jfM33a5X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gw+d/xL7d9j3Eb7ool+bvUw864t4tP1CKO0ikdYPLt5l811DYHy/xLQUjrbj4k+IdPni0+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ZIFvZ5Lh1VntygK4/i/8AHqz7f4g6tcW935ut3mny7Pk8x227SrbflZqyZ9Pht7iL+z5o7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3vNmUMPlb/Z5/8crMn0+7uJ7WLVv+Jf5ab0k1B9u+EN90F/vVZoegax8SdWt9PtdPhu7z+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JJt0U3+0v9z5quaN8WdW0/wA7T9blvIvtCK8ElxtZXUbs/wB35f8Aa+auC0bT/tGsTafaT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eD59zJ8v3cf8Astaunahd3E/9k6hFbyxSQNawf2i/+pU8r8yUASzfETW9Dvjc2ev317aS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nO1Q1db4o8Qatb6Pa3cWuXkV3cQQu9vcIisny/NiuM8Lf2Tb6h5Wtwx6hp+zyUuI0+ZFK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q9p1xp9vo2o6TLqHnWsfmPZXFx+9bacHdgfN/e+WgDRt/H3iy3ntdPm1ufybhGdLi8bau0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f71N1j4g63b+daReJpLvy93+mSIkWxv7oX+OuOuNYlt9Pm/deT9numght7iF1i8uRPvDd/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edrFuftf7q72b3/2MetAHSj4g63/AGPFLN4mk/i8+PYjTpjooCrt/wC+qtf8LJ1bULeL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2M729vs8qKML947l5b/Zrz+4t/s+nzS/6PN8iunmPuZ2/vVqahp0On/Zfsmn3nm3lks6XG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l/h+bbVAatt8SfFltnzdRk8r7n2iOCFm98fLtqcfEHxNb/8AMzfa4vleGSOyh+dT/CRt+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saj5MUk0VnZSPHHJ/qkmLAdP41qX/j3uJofskcMXmbP9HfbEi/3qAO5uPG3iG30+aX+0E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aW/mpjGfux/LTP+E51RdQiCXyywyQM5il0232uu3ho22/3v71cTf/ANoW9vFF5Pnfe2SR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/wDAapjyf7O/1skUsnzv5j/uvJ/i/i/8doA7fWPGPi/R7cywskv2d18+4/siFoHz6HbT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7P1HdZRaVqD7EvP7LjZbTDDcpO37y8/erEuPEOt/Z/7J0nUPtdpJD8lvbv8ANt6/db7lP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b3mk6TNcS2n2Xzns/uqkm797y1AHX+IPF1/p+oXcOn6jaXcUc8ifbLjSoWilj2/eXav3q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7fzopf7Lml/6aafGrbv8Avmqmjeb9ni8m7t/3e2b7PI6r8u7Bqzp39iXGsf6XNcTSyT7H+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yN3Df3qALWneOPEV5qCD7XpaQs2GSPSYWZTtz8y9v97pWpbeOPF9xo/9ozLo8unxvJBBc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1Xysbq4nUNRiuNY1H+z7T7JaSTt5EcfzKjcA4b+Oktrf/hH/ALXLL5lpF5G9PMdollz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bfFXX7gRRfZNG82R9iRyaWis/zfdYbflrV1fxrq9vqEVpDY6N5siM6W8lhFtdt2Nqlq4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QOoTfaJbvYr2t5cTrtePnatZWoahNrFva+b+9ljdk8u3RmZ167ttAHXah8RtR0+ea0u9N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dpH/AEDb6B8QLn7R5X9k6L5v8f8AxL1+f8a5y2uNWt7eK7itLeW0t0ZEuLf+Dvz/ALVU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VVjOUf8Ag+7wv+zQB1o8e39vqHk3ek+HIotjPD/xLgyvIP4as3HxEu4Ba+donhv/AEh1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7f7x+auN1jUJdYuJvN8z7JsV/3f3UboGrZtv9H0f7Xp8VxqOoRw/v7KOFpd69FaRu3U0AX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/af8AiQeHZNkpQhtMVvl9/m60/UPiLa20YS08HeGYjJgPJNZqw59MNVPTvD8Vx52n3dp9k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za0sn/AqjuNQluLiaLULT/RLdPnjkg8qJG6D7n3KANC48dJb+Vdw+E/Ccun/c8uOwLTvj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+48Uxafp8V3L4P8K/6R9yOSwbd+OxvvV58LaK4/df8tdjbJNnzJ/3zWvc6rHqmnWFtbReU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VG7tQBrDxzafvvO8EeFPN+Z38uzkXev/AH8rQtvHOkXH/Hp8PfDX7z/lpJGzMlcPqRa7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xMz7x8zqW/h9fvVHbahNpH+qi8qb7/8AvrQB39x4s0e3EX/FC+EbuL+OO3ik83/aZRuq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eBfD1tDs3+Wbclvu/LubdXIC4l1DUPO8r7J8mx47dG+T/a21NcaxjUJoppftcW9USWP+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wk9ofO/4ofw0fu7PMBXf9KS48caJp4mim+Hehff+Trtdf9r5q5TULiLnypZJYt6/6yHa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2oW/2uaKSK02bJ/Lf7+eeT2/3aAOsHxE8MC3Ih+FWiff+fy5zEqLj6VJP4z8E/wBnTSzfD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vSOO53Rbt33c7K87GoRW9/N+6/g2J5n8H+1/tVXnuJbjzooZZP7nl/wALrQB3f/Cb+DPs0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imk+fy/tPy7f++KrXPjXwjb5i/wCFaafdxf8ALCQX4X5fdfLrJ063/wCKfN3dyyRS71/0e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/wDDVDxRcaT9oihtLTyotiokmzbvbvmgDp7fxn4BvriKL/hXKx/I3n3El4fk+X5to2/NU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pl4p/htHFbB8xk3w+bryML8teeXHlfaD++/u7/k/h3U7UNQu/s/lRf8AHp9xJNm1XXrQB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HdvcGKb4f+bLG+xP9Nfbt/vf/AGNTza38OdVt4pZfBt5pEZ3bJbW9kbDf3dpP8Veb3GnxW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LvVHjkT7/wDtA1e8PeF7u41A/ZIo/Nt/n+z/AHm/3lXvtrG2oHfad4G0/wAQaeZdJi8mX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sz91efmridY0ebQL8w6haeV/B5n8Lr7VsX9xNBqH2uGWS1u4/nrstB8W6Z48spbHXEgs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JHN/ut/C1UgOV8EzW1pLbz29piRHf5/8Avqq2jW8Nxq935sUf2TZG7/I21F98fNj/AGq2V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8KrTGzEjf6lPMboew61leHtYi0ee787VrfT/kWD7PcbovOX+7n+GtALVvb2n2eaLzf9Lk3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d33qdN4fD3drlzb9HS5dWSJNv8Xyq26luLjwz9niltPE2lw3ez99H527+L7oP3c7adrHj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/tyz8qPaiR/aU2p/tUAUhbw6hqH7qHypZE+eT5mV+Of9qrltcf2f5XkxW9391P3n7rYu3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xz4N0a4m/tHVo7qHYyJ9nnVW3H+Ji9U/+Ep8HfZ/3Wtx+bHMzpJI6qzr/AA0AaFtbxfaL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Lsj/vyD+m3NFUx8Q9H/tCK7h8T28Uu/en7xN0XbndRQB5JdPulPNU3gR2PrViT5iTVeOF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UlgL5GKqtpO4+lbKlcninkrVAY0C3dpwvzIK1La6Lr+8G0+9JJepCCAMn0rNur15c8bR7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Kc8cVRl1RZvlXiqcVvLcHk/LVtbSCNf9qgCkzSPNkCnMZN2MVo2sG5jxTZYCZSKAK0Ujr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RgmoX0p4wSJC3tVRnmhP3N1AGm16Iuc5qa3vYbjhjiqNtciYYaLFE9oSCYxigDTeyicZVs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ZzWbBeyWrYfJFbNrqEc60AZ8uk4PBqPyGhrdUJIODUM1g8gO2oAz4cMvzU5WiUnLVFPa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nu/JNABPcxjOOaitdW+z3GJIpPKdavDT44R5knOKaLZJZhIRwBwKss5q8XffTsB8hbIN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nkGrXEXb5dv/AHzWxpekKdPklcpG692b5j/ujvWQFy11C62/ZYjmKT/lm/3aP31vkRH7L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Npp8s1wptbdpzFtfJHy7qu3+jy3+nf2tLLb+V53kzW8fysjdRWVgJNDl02K1zcGS5P8aS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z5JGP+rYsU/3f4anuLf7P+8h8zytn+r/ALzU0dJZofM/hR7j+7VFlS5jEdu1uPuqwLPs/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8qewiPm/u/wCPzPvLWhcAXNwfKlkP7ne/mf3vYVDb25wfOi/goKOY1W38vUFbPG3NJAcg8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sBiik/ub8/wB6qNseKaMiwaibJHWpTURrQCpcqNhNVQ21DV67AERrMc4Q1YEQuW87GeKt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hepUTK0ASDmn5p0FhL9nMpx5X61BmgCbdTg1QbqcDUEE4bFKHqANTsmgCYNSh6g3Uof3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ur07d70ATbqN1Q76N1AD80ZNM3VoaTol7rcrpaRBhHgySyNtjiX+87dhQBnSy7QazbjJ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Wn25itJv7W1D+O8lTy7ZP+uMf3n/3m/75rlNQ02W3z5goAyrP/j6Wuqs5RHC5PSuXtlxcL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NWWVbAefczZ6+taH2TaM5xWbafuP3o71szHz4PNi/wBXQBYsGLny2NLfWCsCtZcN09vM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DmgDN0eb7PM0En3Ccc12vhzRrfNz5E0fmyD/AJafdbn7tcvJaRTjIHNdj8O4rptfjeFS0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uAH3R/48y1nIaPQtG0/+z7+7tJbT+0Io7Vn8uN1il4HOP9ql8LeIYftFr/0D40V3jk/e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qy/FGn/67UIpriKXZs/eJtZ27sP8AeWsf/kH29pD/AMvcbtNNH/CmcYX/AGq57HRbQ6O21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1+d/okk7OkdvtiVMbuh+9nb/DRbeV/Y82oRTSRSyTbHjjTcu3+Fj+tUp/7P8A33723ltL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LbybcBmC1X0bUP7P/ew3dvd+XuT95A0Tbdv/AHzQwsL/AMJRq3h8f8vGn2lwm9I9m2N49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dzp3xBu7e31GG70/ydPvIZnTy4d2xio8puP4a43TtYm1jUIpZpv3VvDs+5uXy63Nf1DT7e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H7yyWd5JJvm2lmKpj+6u3/e+egLCeKNQh8T+VFaRfZP3KpNJsWLzpD/Ecdfl/vVh3FvL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+6s59iSef+6T+CneHtPi+0TTaj/qfJZ0kkRvvDllH+1VW2t5tPt/3UUf+kfO8kibm4b+E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0+K3sNPtLSazuzqD3E73Fw/7pJAwjKg/89Nv+fmqvqGj3eoXGo6TF5mn2lun7+S8dJfNw2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Ftb/aJ4obuaSK0jdtn+xIcVuz2/8Awj+jzWl39nm1CR1nnj2NuePdwp+bbtqiinbafFb6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vtT+9sYv96r377T9Yml86386R97yfe3542n/Zaobi3+0afa3dpNb/AGv5Umj/ANUz/wC3j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/ALP9l+1/Z7uXVHbyP3/3/LX5t3y8L83/AI5QBoeKNP8As9vq2q6fNb6f/q/9Ht08pXU8H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FDUJbjyvO/e+Xt/1ft92uvFvd/2fFF/roo0+f7Q/mM7bWI47L8rfLWJ/Y81xbxfuf9Lkg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ycN95j/tUAOFv/Y+oTS/vPN2Rv5knyyoxXO4f8A3V0nh7T/8AhILiK7/tD/j32u8cm2D5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Gt7ea40+aX/R/tdv5iPbyT/8AHx2+bP8ACqbvu1J+9t9Qi83y/K+y74I9m5U/2Qv/AMV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/Z/heK0miju/s7s6XFv963+XH/fNYer2+nz+H9EltPtF3qFwjQeZv27FC5Zvk+981Ub/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3/Lp5iMj/AHm+X+4BWj4e8P8A9n6h+9iuIZbeG3m8vZuZJJGwzcfNt2/w0COw8LW//CUeH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n2Obfdfw9Wz0/jZlroNY0+K30eL7JFZ+dHNNsuLhFZkyzFV/2vvV5Tq+oahp/iC7/s+aS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GjRSJ8uOKvW3iHW9RH+l6hJNFHB5L+Wm1ueNwoCxq+INO+z+Vp13q1vd6h58lrPHH8sqN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FHt3f991y9xrEtwDp2oSyRWkaNA9vb/N7dXrR/wCEW0nT/wB1LqNxd3e+bZeecsqpn7v3v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d/2ef7QmjhikgafzJEZpXw3PzDd/49VjKlt4gu9HuP8AiUyyReXt2SSfd/4DXY6xqGoaf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NLH8/2jZt2MV++Nv8P8Nc/cW8Vx5UWn/aLvzINjyXG2KK3b+9UWjXE0Gn3cP/ACykna1f5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/wAC/iFAGjp1xDcW83m/62RNnl/wux+9/wACWp9GuPtHii1tJv3Xl/IlxInlMnH3cr96t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bc+RczX+IDcWtkh8lftPG7zv4tvzf3q5C4uP+Wv+qljRX+zybvKST+7k/NQBr+MNQu7i4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XaW8+/wAySDa273/2quW3iHSre4im+ySRQx/v55JP3u/LY24/jrJ1C3tPs8V3DNcajDJ5b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/Myj5v8AgPzLVe2uOt3537m3f5LfftnePrx8u2gC7rFvpNvo935X/Evu47rYknkr5vl/w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NPu7j+yoYf8AWxuqJcR/Krru+VRXVaxqNpcahN/okk0Nw8cyRyJ5U6ZTK5/v1k3Gof677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HJ8rJJ1bbtaqA09PuLS3uLuLT5pPNk8yB/MTc24Nn7vb/erCtri0uJ/K1aKTzZHXfJG/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+Bqv21vqHhfWNPl+128t3JDveS3fcu0/32qG4t7TUNQilm/deZ8jx26MyvIPdv71AFvVNc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UjHL5VyotYI5E3bIlR16/Rt1P+zxW9vNaWmn+bLeIqJcSP+6/3tn96lv/ABjLb+VF5P7qN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ebWjX8P71O8HW+oaPbf2tN/pflurw28e5onXadzSD+7QBHcW8On+VFp0UnnRorpcRuys7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5rEnt5bnUD5vmRRb23yR/e2//ABVP1fxBqGoW8XnTR/cZ/Lt/uo27t+dY8Wq3abg0u5Xbc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0HTrbS9JvYYdJvJpNNuHj85Lv/XXC/wB0Nt+7UV/b6fo/lS6fLJ9r85k8zf5Xy/8AoNR2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dppjaXcACRxyJtXbVvUNH/t+3m/e3Fpd7GmTzE++3dkH+1QBf1DWPEPjC3i0+G7s/smzfB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8MX8KVwf2fVh5UUP+l+ZMqfZ7hNyvlv4g38NXdG8PS6hrGn2mnS/6Xv8AO8z/AFW9h/C23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aaw8r7VqH2v7R5iPJJti/4Dt3N838NAEVvp934f8AFGk2n7vT7TezwSRvu2ZzlRuX+H+7T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0JvK+2RXcbrPDeSQqsrsGxwdu7bVC31Ca4t5pZYvK+dXTzH+bj0P8FFx9ruLi0ii/49NjI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J/wCBUATW2sTeH/3tpF+9keRJ7eRPl+78r/L/ABc1B4e1C78P3Hm2k0nm/cuo9+1biM/w4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tHlS/8s3+S43/AH1/vYb71Wx/pFuYfsn/ABMN+9LjY22aP+9/stQAot/+Eg1CbzZY/N3s8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+7/wHdTxbxafqEXmzfZPu/wCkSPtV6T7PLb3EUUP/AC7vvnuNnyp/dXP41j+ILj+0NY8mX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7RG7SxO396gC3cafNzd2mrfa4pH3v5bt5qL/AHTVnRvslvcGLUNQk8qRN6fZ/wCBj0/4D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Pt5pZdE/dXFq0EEdxOqqmf4sD5nasbTtPmuLaaX/nmmy5/h69KAIRqEWn6h5sv/H3JBIn7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a0Bb6f8AZ4vOu/7PhuH3v8nmq+B94tVEafFrHnebFcRS26bH8t/v/n826rd/9k1D7LF53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IjNFtHSgCpcafDqFxd/ZT9qh3r+82be33ar6hp+of2vafa/+WibPvrtaOtW/0+a31ia08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VdI/4nXdVe2823/e2k0n+jvsmj3ruRf4eaAE1DT5f9Ll82T7+z/Zdem2pxcS3Gn6f5v+p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P+BZGSmf2hLceV5V3J5X+433i33W/vVt6dp93qFtFLFp9vN9nmZH/AIfOU9FbDfd+7QBmf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pZZf+PxNif7C/7VNuPKt9P82L+4u/52ZnX+8B92uo8SaNBdaPHbtE8t2kcj+UisWbH92uP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/x9/uotiwJJIm1kx93/eoAybjUP8AkIxeV5vmbXTzPvJj+Km/vbe4/fdf4/L/AI2/2avad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aL/XTXCeX9/b83tVW40/7POZftf735XTzH+bcOTgD7tAEFxqF3cCLzYpP4v3cj7mpmoW/2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r5dkknzMn+7WxbahFrGoG7u5fN+eNPMkTbv8A9mq15pOzxTMsFm91BbT7/wB5t2pHQBzo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/wBNE21p21vNcaAbuH/lm/8ArP4dob7tVtQ/6ZfvrTzm2fPuZPm+7n+Gt/ULiK38L3enx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ukckDNO7bs7gVbbj/AIDQBlad/pGoRXeoQ+baSPJ+82ebEkh+6xH92i/1CK31CKLT7uP7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5VRtvKipNY8QSjR7XT4pria73s80e9VgT/a+7ydvy/wCzWZp2j/Z9QtfO/wBV8r/u03UAb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fTS/vvnVH+fdvyg3VjXM8f7ryu6KlWNQt5efJi8qL/nn/AHeKz9OnB1C1il6fcpWA1vD3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DNJ9xk/vfL/eFd38HdRu/wC0Ncih+zxeZtf/AEy18/p/XmuX8E+ILTR/GdhNdwyfZLfzE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2+y8/7tbs/iG8tfHniTVfD7SiPGD5Sbl8vYvb8PvUwO51fxTe6fqE1pd2OjSy/L/zC0X5e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vp813FaaVD9ndd/l2EW58/wAWNtcl/aEtvbRfa7v+1pfv+ZGjKyf7LN8u+qGj6xF9oMuo2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WbGZkWgDtbjxdD/Y8V39m0WaX5dkf9nRNs/8d+9WLb/EPU/+fPSYT/z0/sqJlqprFvLp5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/wD5ZvuV17YNP03TohfzWl3FJ+8gZ4Y9+1XxyOfzoA2Z/iJqdvbxfu9H82T/AKh8LMn/A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3+j/6XLFJ5W9Xn+zurM+PSigDysmoi2M0pzULGpOQSR+uKrm52ZyadK+wGs6ZzI3FUBLL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xCfvEfjVZbZ5RSHTOetWBqJPbYwJQKcFt3P8ArQTWZHpJ96sJp20d6ANrTLcXF/FCDwa0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exiPpIn6iszQpvsup27+XkJjNa/iW++2z27bdu1GoAxgMDmoJURqR5S4wKYls8vOaAKcsJ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ZCWFSXKxxoQ8oz6VT2TNxH0oAsPDGwPmFRVGYxxE+XKKnGkvN/rCxqVNBhH/LNjQBUg1Vo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1/oMgVGulwRg54HvTWhsY/vEGgDZj1gEcc+4pJLrzsnGKwhfRKxFovmP/ALf3adHDd3f+u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PAoA1s81Q1aeUD91H+VRjSD08w+X/AH9/zVpafp8p8q1hlkllkfZDGj7m3egoKRh2+jS29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9rkTelvJ8zcjhjU6i6gnxJxs/75qbUPtdx9g/dfvfm2XH8T/73rtxR+5ggm/tDzDLs/cb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dxmz4eP2m/ii/5a3E0aff2q1XLi3/ALP/AOEh0mX7H+7m2Jcb9rOvXd81cnb/APPWab+NX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NP8A+Eg1HULu1juovJ/c/wASpJx83/oVZtFxMIcgwyn/AL+fNspkJltYpY4GfyWKk7x8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N5M0fRznHpSCHjPFJaFDLcy6gT5X/AC7/APAamuNQluLfzvN82WT5H/8Aiafp1tLq3nQw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pbfT4Rp939r8yLy/ufw/N3pgct4uuJr7VDPIix71yETotZUJx3rW8Vzwme3li8zydmxPk2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zimiDQC5HUUhQY6iqeyb1oCTE9a1sZhcw+b36VnTgcir0tux+8xra0bw5HB+/uFDMRlV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9HEFuYzz8nWs6fSWtN0ozJH3x/DXTbcnHanKhiGUO31oIsc9fv5GnRAcGRlX9aom3wK09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n+Pf/s0ot+D5kf40AjFdHQZK4HrTK2TbjJJ/ex/3KgfTrabPlu0Lf3W5FAzODilElTSa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Q1Xa0lT7yEfhWQDqbk0C3xbed5sed+zy9/wA35ULb+d/y2jx/v1V0Owqtz1qQNx1otrF7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Eu5yp+6K6vwb8ML7xrqXkade2ZSNPNmkmfyFC/wBwM33m/wB2i4WOSBOeOatWNpc3kyxRW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Vv6do8X2eKX/R7SKT/n4fz5PyWrl7e2lhbiWMS3TxbfLkmbYsf+0I1+WgRPb+BG0/7LLNY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s7Pd/wCPMP4a0mtruSBYtW1HTtGsk/1VjbHztv8A2yj/APZmqDULiXULeX/pptqraaTH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D6Lb8I2o3h9VjSGM/h8zVh6xYNqfm+XD9lij/wBvcz1tBrCEc7XPoKvW2nm4Bu5bSSK12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/AGqdgPMJNPNvIHCsFDdxTNRnLxCJc8mun8aaZNaQW9xFGywO9cxbQm8vs4IRTVFl21sW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YQsQRU8UC8gGlaEp0XNAEV/bROjMQd2Oq9Kgtp5ILJX/ANYoOMDrVq42xouSULDpVM5a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qdaANMHuP0r0X4fW11p2jXd/D/qZHVJp9/wAyfN8q4/8AHq4jw9o82oX8UU0X2S12b/MkR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WZlFvN/q/vr+7/h2jtWcho2L3UW1O3ELXa3MNmmzzJX+4u7b1erc9vaafr80P2uO7it3V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tZ2n6hDPYXcUsUkUuxXtfs/8MgauvHg/T7e3/wBLu5PtckP2p/kZti/T8qysbRehjX9x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cxeZHM/ybWf5c/8AxVV9QuLT7PF5UPlQ/c/4FVf+x5fs1r5UvnS/M7/7DcKq/wDfNW7b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W4+1/fSOT+D/AGs0WIZY8Lf6PcRedNJ/Z9xuhk+zpu/i4pJ/7P1i4ilmmj0+W3/cpJGjO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hX/2eqE+oXeDF50nlfL53mfNHurc07R/7H8qXyo7uH5dn/LVUyp+UiixaMe/1iK4uIvK8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xybmV5B7f3mrW/seW40+bVZfM82zff9nj+WV1LffXd975qhuPD/2iebULu08q0kTekn8Kf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tcfaLf+z/ALX50UaeQkfk/f8A+Wiqw/76+ahaBYsC20nT9Yiu7v7Hd2kkK7I5Nyskm3JZ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q6xcaT4g87ULuLytJjTyZ5Lf/AI+UZun3uq/LWHPo+nW/h+abT5vNu5Hjme32blSORsKv+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MGn6f/wA8vKu/IV38tNv7wtjaRTGQW1x/Z/nfZNO/4l8k8iJcXm5l2/X/AMeqC2t/s9/p8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M7/w+Tn6/Kdyr/DT9Q0+XT5zpNpFJ5WxXmk+ba7fxYqxcf2h/oEUX77522R7NvyyN/49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R/Ki/wCfxPPhk/iTG4Nkf99bas6db/2h4Pi0/wA23i1C8+e6uJHZZ7hRj5EFY41CH/hK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j+ee3uHb5+2weir96tLTv7QuNQ0rUP7Qkmij8xE8z+BeuP/AB5qAM+48n91af8AH3abF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r5Q7Hd81Jb2//AAlFxdy6h5nkxp58lv8AKuxf7v8A46ta1/p8txqEXneZF/yzgs5P7wZtr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Pr+s6hqGoHW9Q0/7JFsjdLf732iYKw+b1+9QBnW2sfZrjyprS3i+z3TT+ZG7NK/y/dGeo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xLqF9qsvn2+37MsdxL91diY2xhu7Lnb/vPWZPbzafcRS/8xC4T/Srffu2ZX7uK1dO824F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enxvPb3CCWLzN2B16ttoA5vWPO1CfT5pZpPKkTY8cifMij7vmY/vN8taWj/2tBmK0ikm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cqRj71XNQ0/7Ro82of2Tb6fdxvsvfs77d67f4o/8AeqLTvO+zxQ/2jHaRfM7+W7eVu6cUE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77zrvzZY3Z5P9ta1bbT7S40abUDq0cPlzRpJb+ZtldpGwGUfjV240+08QW80Uv/H3bpI73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vlx/fZeapaN/Z9v5UM2neddyfIlx9394G/dNtqyTQ0/R7vxB4om/tCaT7Jb3t3ZfZ9n7p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q6jUbZPDfgv7ZbRRJcveTRvcRrhkCpuYf+PVnDxBL9omihi+yfOzpeSP5rOx5b+H+KpL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2TVYf3UbyeR5f8Clgf/HqllIwfs+n/wBjaVDFF5N3cTeRe3GxVbyy3DZrPv7j/XeTNH5Uk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v4vvf7VdJ4guPs9x/aEMsenzRoqQR+R5sUq7f++a44W/9oXEU3+j+bH873EabWmaTk8f3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3h671DUIrSHzJpZEb95H918Ln/4mox4fu7j/AJ5+bHDveT+LhvlYVJcf6P8A8vcf+h7f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8xvut/wCg1rfaLu4tpv332TzEZHk+6zr/AHKokyxqH2e4iili83y0j/eb93zCuz8QaNpOs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T4Y7TUI5lgf7P8s7rNuypVf7vy/8AfdYYMVv5032S38q8SSF5JE+ZG/vR/wC1/tVTGofZ9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ZJf3ColncP80Tb2O5D/3zVFI1Lbw/p9xcajpP2u3tLv8As+NI/k3bG3fe+WsnWLf/AIR+/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QtJLXz0kj/jk+YNWt/aH2gRfa7u4tNQ8nZBcbF/e/7JK/xbq5e2t4hcRRf6nzH/499nmb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UaE9x/aFxay+d5P7lneONGWXdu+98y/dqDRvEGoW+nxWn2SOb7Q/kfxbtp/h/u1b8UW93b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ikTYkn99g+Vq9o1xD9oi827k83f8lvb/AC7224/ef3KAM+40/Sbe4u7Tzrzyo086H5Plf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4fi0+3iu5Yo7uK4hZ0k37tnT5j6f3fmq7PqMv7qXzv3UcKu8ezcyZ42r/AMCqKf7X9nm8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njj/AI492VzQB0On6hp/9n2tppP2e7u7h1T7RGjebFJ7qfvV0P7n+0NWm86SL/Stj/Jt8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AW8Vv5X2S7ktPnXf8/ow+YH866DUNQluPOhlmkiij2pBHHDua4/2y38dSwM/WNPtLjX9R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yJH+0f8tXYt/D/s7axrfT4rfTzLd+XFL5ywQ/Pu2fLmtnRtHmuNP1Hyvs/m/weW+1v96sm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KXUPLu5Y32J/ddQ3y5jWmgEuLe7t/3ss0f+kIrpHH8y+WejVQHm/aIpv9I8q32oklujfe6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4hi/dRXfh63l8x5EeON2XZ83zNGdvy1k6hqEOoedqEUX2T522W8bsrIu35f8Ax2mZpDRc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13/BH/DU1/wCIJre382WaOKaP928extr9Pl/4DVW20f8A5B8s0Uf7x1RI5H2s/c81e1DR7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Ufm7N8Mlunm7G20Ghnz6jDqNvFF53lfPJO8kaNumYr8qfpV4aPaah/wAhCKTT4pHV/Mjdd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3qkuLeHT7jzZdP+yahs2faJEX7M67P7vZv92p7a3u7iebzfLmijhX93H/AKp/l4RqAI7i4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3Fb/xPD9ndZVT5RtU/wDAVqH+2LT+z4oorTyruN2ee3khbd5nZs/3duarW+nzahcXd3La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Fx91JPatK38LXdv511/o83mfO8f8ArN+P4dtAFTT7eK4/5bR2l3eeZvk+9v8ATNZAt/7PE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+/5b7lf/AOyqe2t4rjUIpbv/AETT9+x5I/8A0EVbuNHlt7jzZv8Aj72b0kkdvKde2P8A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aH9oRXeoafbzeYn/fax/T7tbQuLTUNP1a7tIre0ikdYIJJH3Nux92pbb/AInHh+aGWKO0u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+1efvQZ/8e/76rn/+PjT/AOz5ZvJi37/9nj3oA0fEH9k+D9Qihhit/texUnuI33K8m77yF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LR9PmilhuPNknWeCT/nrjP8A6C1V/wDhH/7P/wBb+9h2b5o7dPL3L71X/fW+sTReV9k8t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rbwRt/uVLQGmNY0nULf8As/zrjzdjO8kj7Wlbd2Pp61zVtbxfuv3snmxo2+Tesu/5qs23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L/onyM6XH/LJ1HVauDT4bj+0Zf7Pju4Y90yW9u7RSov8LFKzWgGLp3h+bUbjUdWmu7fT4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fbd92sS48q487/ntI7fvPm3O3vXS6hcQ3HlS6f5l3FHDC6W//ADybdkr/ADqSDSLzVGlj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PPL/Bu/uVqgKnh63/ALY1C0iu4vsmn27tv+Tbv4+7/wCO1lC31DUJ5vKtP3WxneO3Tb8vv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58P3B87/VRwsnlxo21224Df8AAqj0bwfd2+oXcurf8S+byd6eZN5TIx+792mByYuP9Hii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+87VMNOuxcS2k11HDLG/99fvf3c1s3FvqGj6eZZbuzl+zu08HyK2/wCh/vVys9x9nzLdx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PLfa27d3oAaNQi0+3u/3UkX8H3P4qfo2oS6ff/vpf4Pn8z5lT/Z/3qg1a6j1i0lkni8qV5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v9o0+30//R4opZo4YpN38H3GH8VAHV6/5UEE0sP76Iv8kn93iuV/e/b8xRdH31v3Ft9n0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X/d/d6ferLn8q4gilh4NvuT/AGuaALWhX8Q1lbr3Z0+Tcv3eataNcy3Fxq3k/uvMdf8AV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8PYt9Yi839797+VbwuYbfxRqMuknyovtUbp/C3CjK/8AfVAG9o2n/Z7ea0mu/wCNZnk2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qKrahbxW/720mjmh3siRxoys6/wB75q357eL+x7T+yZrybVrx9l7byIqqin7qr7bv4qh+0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ij83eyJHs3MjCgDnrgw21tFNFqMcsu/Ykdu67kYeoqUf2hqGoGWWWT7+x/L/AIOOWwlUb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37rzfn31NceKZbjUIvtcsl3FH8iR/d346K3+zQAttqH2fzrSL/lp/qZN/zP8AN6UVJ/xL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T/R4d91H91kbd2NFAHlU84ANVS+a9G8cfD8z6h52nRYP8dv/AA7q87vbKTTi0N5byxSD+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lsVpMHOQDSRNEOCoqDFuc/OarzSRpnaSaoDYXyQMlsCk+1Wa9ZBXPPdTzZCoarNpl3Ocg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/AGzZRDHmJ+Iph1SCYEosb/8AAsVyx0yZF+Zs/rU9pEEPzAH8KAOo0+9C3W/C529M1Z1K9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nrdwlxuA421NcTsTE3OMUCLBv4oM54qA6pbP/rLiQf8AXMbazb64x0Ik/wBh/vVTEEt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TUdPQfu4yKsRapAR8rba5tdPmj6zA077LKejigDphcxS/wDLUipUt0k/5eH/AAIrj2hkU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YiV7y59loA6c6PA7EmaRj/v05NBsx1Tf9Tmsm3uJYl6kj3qytxN/yzDn2oHY0DYQwj5EC/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tRdzj/j1kNdBpnhLWdQUMtjHCh/jkbk0BYwiOTSi5lth5sR8uWPlJB95a75fhFfT2ryx3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B1b0o8U/D2wn8N29xp5eVJNsySbvm2ngqaCkmeX6d/pFxFFF1/g3/wAf0rUuTLPMfNiji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eGL+KKHzD5kK/vJ33bG3c4rKuLeUXHM3m/8Ajv6VkmOxPDFbyXGJ2IjXqAuc06eAW8Bwc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+PeUy+ZCY3/ublf0FOcMqB3GCvVfSqBENs8hJyN9X/sEUFh53/LaT/wAc+tZ9tAbiczf62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V7UNQm/dWf7v7Ls3bynzbvrWdzQ1NPuJ9FW0YM5MkfnIYnb5FLfeP/fJqnf6fd/Z/7Q86S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+0JtXzP7v+1UU+sywDyvO86IpsrGnEXMsvmTeZ8j+Z93dWYHY6h4Vv9HzLqFr+6++8kcP7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bURSW10j8XBbjd9zFXLdIQvklkUf32+6tUr8C4t89o6qIGfRinqMjpmtrw/p8WDNN/rf4E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OdoTTtHW1Aknw83Zey1aNWJR85qE9DWhLI0TLVI8GVNMQkNUpkzgUAZzaR58gdmyI+iVZ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+qmrTwFQXhbJ7rUTXBYASrg+lAGc2nKc4Rk/2lPH5VXl0+SEEh1uB/dA2mt0xJPyHyfT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ULjuOaQXOYaFWJzviPowrp/A3iD+zriWGWaTypHV5vs6Qys6j+H94retULi0RwQz7fwz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mP8A9eosUeuw6j4KmuPnivP+3rw7Yz/+gstX01bwxalmiW/ijH/Pp4asoP8A0Jmry+y1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ujf8ATSVR/M12UOtxT6VILi6sOPS9jX/2YVyzTubxt1NseObS0uP+JNda/BLGjO8l+bWJ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27a8w0/WJp/FHm3cvmyyO38H3fm9KVteiilcrcwtldvyuD/WsgaddXGoG6i/OkrlOw2eSO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CHtVS9v45IHjCEgityz8MhpHknJYuaunR7TbJEEyQOuK6VscxAjbrKOOI5lliVf8AdarkH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3EzMSi5EafKv41d0rS7e3jjCq8ko/v/KtdFb3IGfNI+5/q/4d1NAUtN0WDT3LiBJDlf3j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ETHzcbl6sMd6je/E7+XkxAlfmUYFSXFwj2cmXyEH31GatIzMKS3juxc6dcjdFPwD/AHT61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7ia1m/wBbHXeXUhBBPX1rc0b4fxfE/WNPtIdQt9KupE8lJLj/AFbyfwqaUnZXNoaux5lb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PxA+C3i34YXBXXdIkits/JfW48y3ceoYdPxrkPI84HFYRmpG06VSG6AwRMpyc1a8O6NbXF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BuCT/wCrP1qn9nIre0ZXslh80hlmUx+WnWNz0atb6GVjbv8AUZbjzvtX+lS/6m1kj+Zdo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PtreL7PFDL/y0TznH8Xlj+KtLwVodxMlrdfao7SWaaRY5JPlXd0ZvbdWjP5X2+7tIprf/A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/5aoobnn7uGasbgRXH2TX7iLyvLtPkVE8tGZnYdsVcuPEF3qFxqMuoeXFFGjJayW6bW9k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eF7iKX/bZE/3qvW1vaf6nPm/aIGm+0Ro0lQaIUaP/AMU/p93aajH+7dp547j5Wdv7n+6uK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b95wZROdpQ/xf7v8Au0lxb/Z8zWnmeVsZHkuHX5G/u/JUj24s7qy1ARCREi8uQkfumb/Z9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tvbkfu/KkRkTzPvbjW9cf8S+3sItPmj8nyVknk37lfK/dx/31/47XNXFv9onih/5ZbJH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/tVa064x/wAspJbWSFvIjkfd/lvloKR141CXWLiL7X5lp9n8l3s4327493y+WP7v96ori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Qi07yYvmgTy52ZkkHKtw23btaq0+oS6xb2sUU32SK3g+ST+J8thkz/d+alS7fQdF1e1iSO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5ir8ihsfLQMl/s77P51ppN3J5uyOZ/wCL5S2Cx/3fvbf9utPUPEOlXH9o/uo/3b+fBcSPt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/d3LT/C2naf8Aupf3nk7Nj/Pt2d1/76rGv/D8Wn6h5t35d3a/cf7P/A27PVqANgaP/bGn+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b7bpI/O/13/PVvZa5q/uJbe2tZfKuPtcaeR9o87cyLub/wCy+avQbjxDp/8AwkGlfZIp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aLu2jhl+WuX0fUIbjWNRiu4v9X5jpJGjMvl/3jtoJZz1tcRf2h5uoRSfu33vJ/s11Fv5W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ZIpEZLW4t5/3+0s23cN22l8Qafp+j2+n3dp++hvE8h/n3fN71z+nTxW+oRfuY/3btQSd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o6fLL5Xl6ZDP+8n81nk3Db1/4F8tYesXsni7ULWxuGzLAuR5cRGzj5l/8d3VZ0bR4tY0+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ck37iOR9vyj72fb7tbo0eLR/FFrFL/wAS+WR40mk2ebsb+6vqrUFI5qe4u7fR/O/0e7l85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ddoCt/wB8VP8A2hF/Z80UX2fzfl/d/N/8V/DtX5q3J/A832b97N5MUiM6fZ02qn93NYWr6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KGLy/K+y+R5cfzL5wwd26gGVdYt/s/wC+l1CP7XJdQ/vJH3Lz6/7taX9nxf2xNDD/AKqT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7vu7azPs81xcGaHy/tWzz3jt/lZF//arZ0f7Xcaf9k8r7J5fmJPcf8tdxb7v/ANlQIW4t5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vs/7z54LiP7u7oUyfubW/9DqqLe70/wD1P7rULd/k/wBtTx/uutAtovs/2SH7RFaRo37u4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WtWz4e/s/+z4vNh/tHy72TZHG6s1x8v8A3196rAxLa3+3+VpPlR/a7d22XFxuXeu35V+X7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xp813FN9r8tGe6uPO+4qt6f3v4f+B1ZuLeK3uIrv7J+5uHZ545HbynX+Lb/wKlt9P07+x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eXdSI8m/78PB3Mv8AvfLQQihbCa48qGb99dyJ5CeY+3Yx/wBmtfRvD9pczxaf5UlpFGi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5fuipfFGn2mn+dokVr50uxf8ASI4WZnzzuqp9n0/7Pp9pqE1x/aEibJvLdl2Y+Xn+78tBY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xTWkf2SzdkSPyPK3/Nlf+BVbn8LRXFx/xL4o4rSN4/PjjmZWfPPy7v4qo/8ACQ/6RNp/9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d/M+7t/hb/e+WovD2tTxakDZuZSxTz5JE3KpAwrA/wANAHSW1xd2/wDaMOrfZ/OuEZ4bi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VfvN/DXEC3+33Go3c0X7qOFf3kj+a24NXc6/qE1xf2nnWkf+hwK6eW/mr5f8T7V6fxfLW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v82GWOHzE/cRyf6pM/d/4C33t1UUjA1C4l06fyv3f7tFf/a+7npW9baN9n1Aw/wCj/a9iv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PO7PdapDR7u3uDqN3FHL5b/J/t4/9lrd8Qax/aHlSzafcafd79jx3HzMi/wB37vK0DLk/g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082W3dXnkknXy/RvKP3vRlasb7P9n1jUdPiij+175EeSP97vUr/D/u1f1DWIrj+z9Pu7u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9ojddyMf7y/7O2s+e4+zi7/e/a7u3Tel5Hu+foBhfvUAOGszXFvN9rtLe7u5NqPb71ZuM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/tF3DLFJFL99Pk+nzFf7tX9Y1j7P539rWlvLd7N6XEabpUyoIztq7bax/aFxpWnzWkek3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pWe3P8Y/L7tAGNq+jy/8S+Kby/8ASEVIY432x7um3FWJ/C//AAj/APa39oxf6XZ+Ts8t9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qEVvceVF9j1D7O7Ja3kb/Lu7YHY81jiwu9YuNRu7ubyv43k/vyFuP96gCG2uPtGoTed5n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7G/vfd6NW6PB2oW9vp+oaf8AY7vT/v8AmSOvn7uu2sMW93/Z+ozS+XLFHt/eSfKzt/Dj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Ev8AosWnxSWkUaR+dbxpuZ8LguaANTxBrEVx9ltPskf2uPcjyf8ALe3YP8yNVcahpP2g/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djInzruT/AMeqxBqbeJJor0+X/aJ3SJcOixl2C1j6hp+n6hcebd/aPtcb/v7e3+6/zdv4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RcafFFqNnD8+95I0aXyscnJ+X5v8AgVa41D/hH/D813FF9rmjeNEk2fK7H+I/3q5kahLp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sm/e8dwm5nX+Fv8Aeq7f6x/xL5bSWX91s2P5fys+Om5qAMjTvN1jV4pZv+/d58u9t2Co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afb6fD5PlRfvJr24jdVZ8fwqS235VrGtrfRNHGo3cUUk0v7v7FJI7Nv8Am5rQGoXfiDUNP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kRYEt5H+4xb7wPZv9qgCjbahpOsawZfNuPskn347x13J9K1rbxD/Y9x+68y7tJP3yfaH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5qPxr4O/4Rf7D/Z9vFa2l3uEAmlUujf3HZqyb/wAP6ho+oTQyzfvti7PLTy12nk0AU9O8m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+QVbp8km/5YpD0aug1C48PXGnzRQ6h51ps3wSRwPFvk9//iqf/bP/ABL7uKH+z5tJvIV2W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L9GqrqHlf8sovtcMiKiSbGaLd12k/wCzQZozv7Yl/s/+z5oY5YpIGgS4/wBndlm/8d21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/AGr/AJa7FT+7/wACxW/o1vpPiD/j7u49J8tJkeOT/VOu75dtYH/Ev+zXkN3dx/6OivDJv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NCx/bOrXHnahFLJ/cSP7qvn+FUqP+z5v7Qihu/313b7kk/h2Sb+F/wB2rOjax/Y9x5Xmx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kkDbdw6L/AHVqWe3ht/7Wl/tCOXzL2N/MjdW/gYtz+K0AdLbeFotX0fUYf9H0/wCz7ne8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WjW+n6f4f1H/AEv/AImsj7Ek+9vj4/i/u11vha4tNQ86KWLytP3s6faE+Z/+A1zV54DC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7lttqzSRuu7bt/h9fvVncDlLbR/7PuIpdRl/0ST7n2fb86/7JrRuPFGofvooov9EkTf8Au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mS3tLiystJtntvMtDhRcOu5vl61z+safFb+V5Usfm72d4433bMeoq0BpW+sS6h4ftLSa0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Jv8AN83v83+1WZ4gLahevPezGaNLcRpGRs+ZV/hz96m+FriGfxRp/wDa0v2uG3TfDbyOy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rf6haW/2vyYvK+Rkf8ef++uKYHE+KPNt7iKK7hkmit4d6R3G1V3beOjVnjyrm3ilu9Qjl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lt3HH3tu37ta1/wD8TjUPJ/56fc8x9tYP/Hv5vm9f7ifdWgCpN0JH+s+5s/rVuQzXdnbwf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SfwszVV/e58rypPN3/zqcXGLfyv9VL82+ON/vt70AbmoDjyoR+6jTyX/AN0CsWyPlySJ5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97pW7bj7fbxeV+6y+x/yrAA8+eX/AJ6UAaHhm2S+1ZlBw4id4z/eOORU9hYJcatqO/8A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IpvhSHfq7Rw/61IpGj9mxzWppSJG2oO333m/en+4mOWoIudVp2nxXGn6f5urfweR5cn3k7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Lebzf3UsafJJH8yv83f+JqsT6h9n0eK0/wC+JLdF/nUk/wDo+j2kUX7n+D94m1nagpGaP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S4/tf7xHkkTbv7hj/ALVVR08mXT/9L+V3vN/yov8AdUfxV3Ph7T9Jt9Qu4poo9Qutn/Ln+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Ylx/pH7qaWO0+dUSPZt2f3mP/AI7QMrW9t5dnrdtZxSf6WkZvPM27lUPu4b/aoq5qsUlsx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nlu1om1nbtkUUAdhd6RErPcufnNcZrOjC9Ls3Sujv9ReUlSeBVAhpIix6CqsRY82v/h9Y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jPqBiubv/AIcTQ7jDIW9mGa9le3DDkVUkss9OKZB4dL4Z1W3z+4z9BVR9I1UZ/wBHb8K92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qFrKIZG0H8KB2PDF0TUzn/RHNRSaHqQP/Hm1e7rYR8/KKil06Pn5f0oCx4fbafqME/7rz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DU7mHMkzH/bLfNXrL6JE2TsB+opr6JCkHmbFGPagXKeOx+CbofxmrKeD7kD79evHSIwv3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5KCvZnl6+EpSPnZvwqzaeDfPbaxlx9a7K4ijkmKBehrSs7CJVA2nP1oD2ZzNp4BtUAygY+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D5Ix+VddaWYGOBWtb2wx0oKUEjjbbwSjjG0D8KvweAIRyVFdnbWoXoKupbgr2FA7I5Sy8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xW5aRi3GFUVbe2UZOaYCI+goCyLdrzKKybiwhsLibT5f+PTUN01tJ/Ck3Vl/4F96r0Ux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rrGnvATiT70TD+GQfdpPY0SR5B8SNHiOjxah5fm+W/wA/8Oz1/pXmOouLqRXHy4XBGa921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+7il/wBVcIyTQf3LgcH/AOKrxIQR3Fx5UUR+/sf+tcxm4mWPOx5Xnf6v/lnv3LXbeDtH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jtZd7PNJIm5toX/0GquoeHtP+z3cv2v/AEuPbskj27nz/DiqenXEWj283nRSebs2PH/E6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gt7cYPlf6n+P+8/pVTWPOFwR/wAsvvoP4d1drp/iDSv+Efii+yebLHtf94m1tv8AdzurD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rTT7i7i+/5cabti/Ws0M59rq4u/vRCby07Jt2VWNtNcA8fhW7/wAfFsZbT/RPLT/V/wAT5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9tcfaLjyoYv4P8AVyPt+bvzTAo24xp5/wBWZM0o8r+z5ovK/fffST+61WLa4l0e4Pky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X8y/7tXLa3i1ieKKGLyvkZ5o9/wDWqQGKPC13b6edQuv3Nrv2J5j/ADO392pbbzN3mZxWn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WGn9rfc//Ai1ZdseK1RlJGrGPNFRTReWDTIZihqRpPNFaGBUQljUhVhzTlATNOEgbigR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MmTjmptgNRMGB46UAVh5iH2p63e0YNTYJHIqMwoc5HNWWSw7JOwPFNNmjzxfKOtFtbqG6G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B60FGp/wiVncXEUW2LMm2qt/8PLdGeNVWUZ/1n96tUW/2fnzvNyjf8B4qW21H/R/Kl/7+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/wzp9tajcF8536KP4frWoNGtLc+ZF/c/5Z/eSmrc5MUUn77+5I/y7Fqt9plWaXyjRZAaN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1HAsAk3gDIFZ7zXewv2IqEyypHgfeK0jI0Hn2eaF2kHkVDAZJnKnGMZqeygzHEG2ksmav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3rQWNtbbIPmD+Den+1U5n863ORj5Nnl8fNUHn+Xtkj7Db/s0eZvXpirAzbgYz/q8f99VL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i/e8x/On8PTpUE7lQ4K4zwDWbOfxpNXRUT9CPgn8Q7X4heEbey1LyrmaOMRurDO4Y71wP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a1PLfaHB/ZV+53M1ueHr5z+CHxRn8AeLYJpbpo7OVgjp269a+7JNbXWNJS6t3URyx71bP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nQqc5+gZfUhjKHJM+CfFHwF8SeFLK9v5pI30+0TfJLL1ArmJ9Y8+2iiihj+4qJH/cb+8f9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3XLew8ATWVwr/APExkVVZTx+7Tfz/AMCVfzr5ft7KNtLEz9JArp8n/j3/AH1XqYWrKcLy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XCJreHrj/R4vOlkiit/nSONPMbd2U1a1e3+0XE13FF5UX7v/AHnk281n29vLcf8AHpFmW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f7Rp0/2u3/0TzfN/j/d/MvPv/ervTueS0dhbXF3cafYWmofuvtHzwySbdyZ/hpbjT7vR9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PuKkfmfK23dxj/Zrmre4+z+V+6t7vzIWR4/utEw/i9mq7q/m6fcRaTF5k0tunz3G/dEj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07R4bfT9R83y4pf4/wCLZ9f/AB6rF/by3FvFCPL++v8AwBf71dJo2ny3H76L7H/o8O+b7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Vbwdp9prGoSw6h5n8TpJb/wKOWX/AIFt20AZot7u3uPskMVnd/vl/eSIrVp+Frj+z7jVv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2dPs6Kypgf+O1Q062iuNO0/UJfM8rfvS3t3+Z1/u7v4G+7U3g64/tDxxNLFFb2ksk8jvH5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3f3fm3baBrqJcXENvbzaf50ksMiK7ySfdRu61KLiK40fT4pYbP+0Ld2nnj/vx9FU/7VHi+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ZofKlkj3zxyfMrsOq/7W6ptXudP1i3u3bTorK6RFnmhRViTbu/hf71Bhcdp+of2fo/mze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zNisv+eNtUPEWrJMkdw8gQXMLb4PLC7JN3y7qq21vLceVFN+68x9/mb/9c3Za07a4i0//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jv56SSPuV2DcKd396g0TJ9JvL6eeztwfJjhjMfmfwpvb5m/+xrorbWP7H8QRS6dNHLFJ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u+nXbztZarW2safced5vl2t35Ku/2iBl3seWx/C1Z41C7t/Kilhj8rT51nhuP4njmbJX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23h+X/iY3cv/AB6Rps+zyfMz996j/erlp9Ouv+Pv95WxePcefb+bMPJRmt/MtvuPlt26q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V4vJ8y0tJEVPv7mf5fmY+m6gTZU/4mHh+3i1C0/0S7kSPZJH93738X/Af/QK6zWNYh8Qed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/P+2SJta4UK38NZk+o2lxp9rp8MX7qOD/AI+Lh/K/eFsbcd/kqno3k29vND+8+5/fZejU7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ah/b/APwj9paTeVLbw7JvL/dRf72FrE8Uahp1xb/2VFqHmy743mk+Xa6nd8vP8Xy1W8PX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L5UW/wAhJLdFVny1YOsaf9n1f/RIfN8t5P3ciL8jD+JqRZp2+nS2+sRQ+dJaWkl0sE0ll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dcfv7uK00/wD0vZI6XHnfuoV/h/39tc9PrEtxcaVL5Nx5tv8Af8x1Vt3/AAGpdOuPs9vq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JBHH8zJIedxoAsXHm29vFaRSyXcv3/L2bfm70nh7yrec6hFN5UXlt/o8b7ZU6Btv51Pp9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3/S5fuJ5bhWdtvzMWb+9UmjW8Wn6gZdQiuIvvJ/o6KzIpGP4qszsVP7Qu7e4N3L5n2WS92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/3sVJ4guLT/iYzQy2/wC8eG6sriNFVZo/m3Iy/wB5WWmfZ4vC/wC9/dy2mxkg8x93/AWz9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Pt7eLyvMu/36ulv8qqi7WLbqAsdO/iwm/Go3FxIWlId0D/KnRflq3rGoxah4fvJpfs93d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a3/2M/ex/s1heIBaX+n6fLD5kN3IjOlvs3Nu71l/2xNb3Bm+yfZPnV/9p8cfNQMsfZ7T7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VIn+m/IrLt7Vq6Np/2e4tPN/dRWc6vJb3D/K/rh/92s/T/EEujXBihit/JkT547hPNV8/x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oiv7e1lim/dW7r+73/KmW+781ACT+Vo+oafNaafcQ3fkfJJcXTMqMWb5mP8f3qg8Si4164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NFaxwvHCm37rt93/AL6rT8S6dFfm2mtNRi8mGICaSQq7MxbdtUL9zrtrNGn/AGi3m8qL/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/u/7tUUjT/tD+2NQmm1Ca483Ys6R/32GNq/N/31UOoeIZf+JhLdzfut7JB5n+t3bu1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k/tC32ulvcbWVO20f362rjR4hb2kt3p9xNL5OyO8kTar/NkttoGc9f6NNceH9P1GHSY/9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3Sp833T/wKpbbWbvR7f7JNFHqFpG8bzRyfuLm3Yc/KfvV0F1ftaaTpdvD9n+zWiq0T79zM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/3a5bV3ufEl7Jdrv+2bfMPADLj+996gll4fZPFHij7XFFJDFsj/dyP8r/AC8tuqnP51+P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t0ZEk2eUzydV2+m5VqyNPh8P6fazRfaIruR9k0cj7VmX/ANBG1vlqr9o1HWPOii8zzZHVE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X938P4aARmah9ruPO86783zPuRyTMsrt/8VWv4W0+LUPtf2v7RF5aSO/5fLmt3WtBk1aV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7ULL9naF4nlUfe5+8GrAn1C70fWLuGKK4i8yBt/3WXaV+7/u0FFPUNPtPs83lXckUUab/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RQ3yr/vNWWNYu9Ht4vKmki8x23yf7PZv9mptQ1C0uPD8VpFaXH2vztjyRvui9dvl/3qtDw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iu5bfyvm/eW77W5+716tQBn3Gs/2hcXflRebqEj73uI02713f3f71TXFxFb3H2ua0uIZbd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mTHXd/vZpJ7f7P/qf3UsfzvJv+Xd7VY1D/iYXEX77zru4/wCWcj7Wf/aP96gzSLH9oXe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372N/+PPZ8yR/3g395ak0/UNW+zTaT+8u/Lma6eSRNrenJ+7tptxcfaNYPlf3G86P7u/jG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b+VL51x5uzY9vs2xcN+u6g0Mi3t5f9L8qL7XLsb95v3MjY52gfLWro2oRafo93DLp/2u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5P8AaWodOt/tHiCL/iX/AGSGSGZ08v5d/ouR8y0z7R/Z9v5Wny3EXz73jkRdrqG/hI6L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wj+j6jaQ2lvNaXj7/LvE835hxWaNQu9QuPskUUcX3f3f8NaFxb2lxcRf6yKLezv8m75R0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j/VRed8jJ9o3r2HGPm+WgBuoahL9o0/T/ADY/Jt7X7KkccCqu4+61oW//AB7xRQ6f9r0+N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fMC/Nt/h+9VEXH2i48qWL/Voqfc+Z/lzuz/ALyrSW39oW9vF5XmfvE3v5aLueQrz/wG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luPOi8r99cIzpJcJ/ql/H/aqvp2j+fqEXnRf6Jbuu+SOH90//ALLSXH2vWNPim/1WoW6N+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G578/dqe21jUNP08wxfaP7Pkf5LiRPleT+6M/LQWjVGn3dxp8UMXl/xO/wAm1Uw3OTXK3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Gn+bFHL5iNM/zttft96u6/4SDUP+Efm/497v5Ggfy08pfLH/ALNXDz/8TDT4vtcvm+XD/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/2f8AvmgZp22sahb3E3lTXHlSQfuJLeD/AI95P4Ww1Q6dqFp4XuIvJ8v7XI7TPJJAqruP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2j6hcaf5sUv8ABvfzHZd6jmnT2/2fT/8Aln/pjq6R7PNlTv8AepWA2J9PtNYt4pdP+z+V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/efXb/wACqvqFv9ot5rSKX+0NQ8mNEjt4UZbdt33d/wB4/KtM063huNQu4ofs+nxRws6f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PRqjGoRT28VpND5VpcIyTyR/e3Doy/dprQCW21GLwfp8XlafHqGoXCbJ5LhGiZP8AZX+7X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H2u7luIopJvkjt03KmK1LbwvqFx532v/AJc/kSTfu83HRaf46YImnMkYHlRMZnjf+Jv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xUAc5ObS4/1X2iX5/njkTaz/AFqgNPl1C3/fXdva+W+z94+3yoz/AOzVat9QiFv++77v3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DUv8AZ8usXE0Mv7qX+CSRNzPJ/dY7vloAwvtPnz+VFLJL95P9l1FTaeJftB8mK3/0h1Rz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24i0+6ijhi++8kSbpX+X/AHqyvtEVvcTXUPmS/PshkkTyt8fzdaANXWNP/s+4mih/elE+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VRth9ouJpYv3WEV/y/wDsjVzV+bawx+6+TZWdp/7/AM4eif8AfXtQB0XgqNbrXLS63ZJ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9BbxW+oeIf8Ap3vPk8z73l4+9UHw01D+z9baX/npGU/ebWVF7sP92tnRNP0/UPEHiOLz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gk2bd64+83zUGbK+nXEVxcRfa/M+yb2f/AGk9G/8AQa2NGt7v7PNqMuoRzfZ0knePYzeV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LUPsmkwxedLG8kCXEb7Wdhk8ndtx8v3ttW/D2oXdvcTaTLL5X2h1gf59quv93/doLRZtr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9oaT9n+1+SyPHbu251989D/u1z3h7WJbe4m+1Wn9795/CjD+Gr/8AaEVvrB8r/VRv/wAs0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S3GjxXFv/aEsUcUO/e9vZzJ56Lu+Zip/hoGR3/m+MP7R0m00+ObUI0+1Wtxvb5GH3l/uj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/wAI/wD2jDp80c0V4mxI7edWZ/7u35W/9looA1pLENnNRC0CZAPFXLliwOKpCQx5zVkEE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WrU0wYmq2QTQBCy57VE0GQTV3yhjNRsMZFAFBVO6pZIwy1LHENpNQvJtYigB0VtvFMu4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Kkgn2nFS3CCa2l/3KAKMRMkI+lZGpymAn8q3bBVNmrcdK5zX5wXI96CzIthvuifet22++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mJrXtwd4oKOhtwK1LcDFYdvMc1pwTnbQZmorbRThMTxnFUEmLGp1UkHFBRZ69TSHaB2qs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60APjOw1divhGMVCIARTDb5BrIsxNetPsmsvcJgWN+EST0iuF+63/AlrxTxOv2DWNQhh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90+le46/DK2kTxRHnZ/49u4rwDxE27XNRlO8+bKyiswKun3cz2ptQxjhQgps+9urodQuI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92fJJ/f8A9o1maNcRXFx++i86KPdvj/uccNSW/m2+oGWL/wAifN+lBNi/55+z+TEP3X8c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+j+VLFJ9q+5B5b7V2/7WOtTW8SQ24lkcIWPyjHJNUNdaGOC3lh8yaV924b//AGWiwWJBb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N+6+Tekcf3v8AdrM062m8+W7i/wCWab87/lRa6OfUIbjw/LF+7/2I5HbcrfSuWNxLbiPy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HPb/AGfUP/Qx/tVZ/ejUIvssscRuPuRxv935sfNUZt/tBjPm/vZDUc9v9mn/AOesooWg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5vGlujumbq+OtRW8mO9SX8/n2/myf63fs8v8AurVeDaBxWqMDTR1xUgkHaqScCnK209a0I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hUSXAFWoJFagyIQWXrU0ZVhzUrBSOlRhAKAF+zgj/WCnG2+57UdBUdvcSfvf0qyyTGOOl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LHrTluuPnQH3qu022dXA5FBRrNIGDAUkJ/cmq1vJv3GrC8QtQBowNuiHyrS+WxlGAoqC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SJOX4kXFAFxg5kKs67BSIELHdtOKz2UmPbvG4VZgAMXUZFBI+2HkOcVbluBxniqtvP5B8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LcjjpQBfmuMjyoovuJ9z+tMidsfMuKrz3EsJ5lyUTZ9/7tRfaSVzmgBL+3l7E/3vn+7VB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v2kY8rjH3s96z/P8qc9/vUDRXbqa+tf2aPiPJ4h8LXGhXkm6708bl3Hloq+TK7j4N+NT4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Pl7dEZZYe0g6qP++gK4cVQVam0erl2JeHrJvZne/tH6omr+JYrVnzbafE1qgB+/cN80n/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quQ+zxDR4rS0ljltZIY0T+Jk+bn/wAerN8QX+q6/dXesatbIyXd3Jd/InlurtnP/oVY9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3lRf9NH2yf8AjtctCnyQSYsXiPb1pTOy0b/SPK0+Xy4rSR1R5JJliZ/pVW/1C00g/wDEq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kuPvfN6fyrGv7j7Rf/a4rSP8AeIqJBJ82zH8+ldDbW/8AaH/Ewi8uW7kRfOt9m3yuOcCu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6hp0trqEMf8AaG+PZcbNrP8ANls/8BFXba4iuLia7li/dedsh/3sf+PViz28V/qE0v8A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dNbeV4fuIoov3sUkPySSfvYvO2/eWtBlvT9XZRdB4pBDcotsvl7WV2G4qv+zVjUIL3UPOi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+y/6LHbzhdnTaw/hbvWfp2nXdv/xKf3flSPHsvJE27I/+WrAVetvEEP8AZ+oy2nmf2Jb/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23f3d391qAOfHm6f/AMS+7iuPskcEe+O3+X7PjjdW34f0+HT7iLxBFLJDab9ifZ0WWV12t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/M1QT6PL9nmhli+1+YnnpefdabKiRV+b+L5qkuLjUf7Piili+yeY6o8ke3bDHt+7/AL1AF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1CbUJrT91cP8n3vvfxNTB9kt8w3f2y71CRFRI9irEjbvu/NXTavo9r/wi+n+V/yzfyEuJ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8zf8AA9tcx4e1CHULjzpYvtcOyRE8zHz/AC/K3+xQZNDdO/495pZYo/N3tvjkf5v4vuj/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CK28PxRedH5UaNP8AvPm/hxtrBGny3A/feXNd+R56Sb1Zt3zblO2q0+sw3GnxQy+Z+8dXf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rNO0fTwJptQu/wCNXSPfuZPlG5WH91aLa4/se4i8qLzZY543eST/AJ5q2dtZdtqE2j6P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P5F1cbN2yT+H/dplv51uLu7l/wBLu5PLjf8AvPmg1R0txb6fcW93/on72Odpv3f8HmK2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ufv8Awvd6fbRah53mxRou+T7rc/xYqXRrn+x7gzeTH5WxXeOR/vx7v/sqvf8AIQ1DUYbS7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0eT/dzt/4DTQNHL/Z5vtEX7qSaaTdMnybmerFvb/8S+7l+1/vf3jv5b/Mkf0/jrQ07wvN/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J+8n+eP8A6Z7W/wDHt9Qi4tLcXcunxW8WUZHkkRtyZ6+WtaEXG6fcfZ7eK0tJf30fzw/ws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pYZ7u8uzNfYx5++TeynZn5O1U9QMtvbzXdpF5X79n/d/e2n5uf8AZWrPh7UIvs3+l+XFp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fl3bW6n+981KwIgnt/tGsTQ+dHFaSfOlx91dvTcP+BfLVnw9o8Wj6P/a13F9rtLhJESON1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PvVDq+sxaxqEU1paRw2ke2CH7vzqPnrUn06008WunSzfa7SPb/wAe77v/ANS0WKaH/wBoW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7T44pdmxI5E3M8mz0/wA/NVu4uNP1C4u5oZrjzbeePzvk81uWxt/76aori4/tDxAfJ/0SK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DD5v++fvVVv7j+x9Ymu9P8A7i7/APrpu3FqLCRn+OP9H1/Sv3Uctp5O/wAuP5WeTpz6f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9uLi7l8ryppNqP/dTC/dH/ANv/fFd3p2nxeIM3cV3JdyyQrHPJG6rsjH8OysO2t5bfUJo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3O/l/vV3bW259fkosBRt7eL7RFF5VxLLGnn/aN+75j1/4D/u1FceVf3Hmzf8AHpI6oke/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P06W/E0X/LX5v9nyqn+0Q6dcXcUX+l6hbv5PlxpuimxRYDI1C3+0XBiiik/duyP9o+8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Vv+Dv7Wt9Q8rT/L82NGf+8rqF31ONP+z+VqF3F5sO/5/vM35/71VNO1i70/WPNhiju5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1GNFgLE/laPPDDNLH5twizTW+/aqL/vLSad5VwPN/efvNzpJv2q3+1WdcahLbiLzdP+12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eu77u6ruoafL9oi1CHy/slwkn2WOR9qpGGG1V/wB3dTExbjULvR55vKi/2/ubvm3VrXHi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cSzSTb0t7fa2zH8WPu1g3FxNp+fK/ezXG3f5n3t26tG30+7+0ajLp0X7rZ5yXH+1/wDF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u9QuJpv8Aj0l2M7x7PlRtvov3P71Q6d/xJ9PMt3FJLLcJv8yP/Ucfwn/eqjceIJftE03m+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a1Q6dcXer6ha6dFL+637/AC9/ypmgo9J/4R6W40f+zrS0+16VcP58F5JtXZ5mPlB/u7qgt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/wBri+2Wnlv9lTy0Vf3m7B/9mrV8LafDb6ObSH/S4rfd+8kf5fvcrj+7urZttPmuPOmit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Xvl6hO/kIwYDj5v8AaqOYpK551rHgbVtQ1DUbuaaOL7Q6oklu7bXbsx/4FWJ4guLu31Ca0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tTy9+5dw967PWNY1DT9Oihu9P/0uR2TzI5tvlY+7sK1l+MLiG41CbyZf3uxUT7RC21G2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NO4WONuNQm1D/U2n2T99I728affk3ZVj6bVrS063l1DyoppZLSW3TzkkjTzVf1WqP2f7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tQ37Pubd/wA1bVxb3dvbmL+z/wDV/I8kb/Lu+g+9VEXJLe3h1DULu1li8qL5dnlvuV//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v+Wv+tmjmkh8uP+Bf7prXuP8AiT6gbSb7PLFcQbJ/k3fxfeH8QZWrMuLfibzf33mQK/mfN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7QMS//wBH8q7u/L/s/wCXZ9n2t/vKf4qtaPbw3GnxXfnW8vmJI728n3U+bhh+S0+/0/Sd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vyu9xG7Ns+X/AL53Va1Ay3FxNLFax3dpcffkj+VU7fLj/d3UAU/9L0/ULX7XFJ/a2zz4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9G2VDf+VcXE0Uv/H39x/MTyt+f4v92o/9Et9YP7rzvn2JJv3Sov8Ad3N92tPULfT7i4i8q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sgjkTd9c0AYAt4rjT4pYfM+5vTzNy71/vVatvEH2i2ii/s/ypdmz7RI+1n6fLj7u2oNQu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n3f8Aonyv5cfyyu3v/sr/AHas6hp32fT9Plimju/upNJG+75uvNADLi4+0W8XnfZ/N37E8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+4Uz+0P7Ptz/x7+d5DbPLfcyKeP8AvqrFxo8Wn3EUsvl/vEZ/M2fMjd+Kbp2nxeIJ/Nh8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z5WlaPhvlWgCvPbw6hcH7JNJaS+RGjxyJuif5eW9ulaWseKPtGn2n9n/urTYrvHI+7990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VtOOoeH7iLUbT/lnO0Hl7Ny7tvNUri2tP+e32SWR9iR7Nuxu/NAFzRtPl8Uf2j/as1vp9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22uw+9z/tVa/tCG40/wA20/eyxwyP5e/dsbdjj1+VeKzbjxBN9o/4+5IvnV3j/hf+7/s1L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6f5UUn2uNNk8exVif5vmbj8P++KAOp8LW9pqGjxadLFb/wBt74ZoI5Efddrj5k4/8e/36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1C48r+yf7Pik85/8AR081kXd/d7LVO41GW3+yahLF9klk+RJPvbF+lTDxTd29wfN/0v5N7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4oAyPEFvLp88Wn/89E/4+JHVldh6jstOnt4vtB0/T/Ml8tGdJJH/ANd0+aP/AOJre/tDT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5pLS08jyHs/4nUfdb/arF1jUIrjR4vJi8rT7eZngkk+bev8AdFAEOnebp9vd/wDEwktY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U7FmO0VleJry5165sJ3KRWs9spSPZt+VWxu/4FtqwLj+0LfyfO/0S4ddkccP32/3Wqpf6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IvL8mCCPZ83l7eOP726gDOGoQ/Z5oYfLu7WOeOdJJH2sjD+GrOsXEX767hl8mKSfe9v8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nDT4be4m+1+ZN8m9PL27kb+9VO487+z/7P864+5v7bXoAzFuJZz5p/wBUEZE/3RVWe3mx+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/AHa39JV7NXjEmBPF5bD+8si/drMntvs/neV5kXz7Ek+6z/WgC9dRS3GnxEyA7IwQPQ1UW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TDA+tWLe22JGkkhyEVseuarPbSWLmI8jLfgKDI3fBmnTaxqEcX7uKXyG2eY+1U611vhC4+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50fnf2nsSOT5YnYDn5q4/wMbq+8RRCNgXiUuuzr8tdCvmvqGvXcv/AB9rqRCW8b7VdtvL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XHnf2f8A62R/njj/AIMfxCrFxqGrahp9raTf6VabP9bIi7vwNY8+ofaM/vpLSKN4/wB35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XUeINY0/UPK/sSX97G+95JIfL3/7OKC0ch/bF3p880X2v91H9+P8Av/UV0/ijT9QuP7K1D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z/Z3Xb5e7hsfeH3q524uIbfWJpoovK8x/n+TayN1re1DWP7Yt/N/dxXce5E+f96ijGW4+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Fo+nxedNJ9r+V3+Tbsz0orPttRm1i4itNQ/0vzH2Pcb929fctRQB2MikA1Qn71szINpr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bqeahLYNXpVABqhKQGNAEolwp5qrLLJk46U4EA8mqd9qPkcAZoAtRyEA561BN3NVbe984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23igBsTnzc5xitCG8WVXjPAK4zWLLcCIfNwaRJWRDITwaANXSTGdNXntXJa+371ue9afh+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0rE14nzW+tAFOyuij10dlP5gFcnZYaSuq00BVGagDXt+K0IXOKzo51FXraUEUAXYWNXYi2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KTA6UASANTwjHtSCanifHagCw0eI1ojj/AHb0NJmNaWN/3b0FmNrP7jT7uX/YrwKfxBNc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w72mSORPmRvqte4+PrprPwPrUi8OYljX6swT/wBmrwQafFb6fFLF/rZNyf8AAqyEID9n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OxUeSR929jXQ+FtH/ALXE13LNJLLG+xLeNP5/NXN6f5xz/qzFWxo9vLPcGWWH91G+9/4d6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1xp0un3H2qaLzYayZ/JtxN5Vp+9370kjf5dv+7XQ6jrFpf28fk2vlf8ATT+7XNm4muLjy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3+9QWmZ1tb/2hcReV+68zcjyf3V71ujT9Pt9P82L7RNF/HcSIzK/0zWPbW8un3B/1n7tGd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rH/CQafa2kMVxLL/y2k37lf8A2cf3aC3qP8QadF9oimtLuP7LcWu/9591MN92qmnWH2ny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GfzI027vRapi5H7rzT+9k2744027FHFV7i4mg/enzIoqAGahPLcTSSHYqltpAWqQG01pAy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+T/erPmGJsVojmZMjNipVUEZNETLipRHuHFaEkJ2+lQtcvGSF4q2YGHvTTb5BytBJWXU5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6sHHPWons1OeKqyWJBO00AaYvBJwDSiYr0brWUkUkYxnNTRuVHzUAaSyH1zR5gXnGTVDz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68UAa0Vww4FTGYgdaoRPlck0hnycZoA07eXdnmrBc+tZMMu09eK04GWRcg5oAkjcA8irU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+0EAVWaaQHirA1d4bIGMf7tAUkHGfwbbWUt7KvYn8cU4ag4HKj8RmgC/5MPO4L+L5pGEO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qHnGTJwPyxTc0AXXNsg5+ZvaqkjIxOwY+tRZIzgZoLsQcjFAAOenNT/Z5fs0x/1X3eai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/49/KMtQzRGnb6xNcafN50VxLFGm95LdN2z5fvH/gVNttQit/3s0VvLFsb/ZZ2NQaNp8o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tw7Ike/8AdSqF+7U9tp/9n/upZo/te/Y9nJ95P9r/AHa52ikO1CeX7NaxRf62OD99J/fY1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T5v30kUtvtdJP4X9Vz+VWRb/AOkTeTF9rtdiv5mzcu7H3a3dQ8q48L6VL5XlfvpIXjjTa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pWNkYouMW/nS/wDAI43/AIT/ABVaFtgeTLF5X8aRn+P/AGhRcfZLj/npFLvVE+T+H61Jb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ruTyt+x7jZ/DTGH2i7+0fvZfJ8tN8FvK7MyKf4abptxN9mh0qWUxQ71j/wBnd/Czf8C21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1KSeW1iadbeRUgmIx5y7eV/4DWVbeFZZ7czQy/wCsdXSPfuZPm+X/ANBagD0TwzKviSxt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A86Nf+WO3Cfn8tVtet0mZ9MjhjvNQkvYFS3jfa0yqrLLn3VG3Vgaxo+k6fcTWkP/ACEJH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8rC/Mq/8AxVYWsaxqGn6gZbT919julgS8kTc27d6/7W3/AIFQBua/qEusW/8AZMXlxRRu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42zuU/wDjtYFtcWlvbxRafFJ9rj3JeyXD/K7bfuxite/1CLUPEH2u7lj+13Fqr3Ucabokk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5Pmqhp2jfZ9QN3+7itLdP3/2h/ldhx/31QIo22n3X2jEM0n3N/wC6+Xov/wATV/RtPu7i4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7u5E3p5nyxfdb5ias6wZrfUJobWb97Im944/449v3v1qvbeMZdPuDF5UflSJvTy0b5JP7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2TRvO0TW/3X2eDy72Tev+nL1DL/tL/C1c/PbxW/72Wb91IjOlvJ8s6fL8lXLi4i1e3mu/N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wJ5n3UX/4qsQXEVvb+VL5f2vf8nyblT8f/ZaAWhf1DUNDuNHu/wCz4rjzbeCPfJcfeTou1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b3kXnW/+kfZnSSP7zsV+7/e/2aj063l1i4i/fW9pLI6xp5ifNtLfNu/u1Z1jUPtFxN+6+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Plf8aBkAuJv7HtNQlu/7Pmt51Sa3/wCWrzDlf+A/LUFx/pFxNLdxSQwyOv7yP733vmWr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WvleZ5uxneP8Ai5/ixTdG1CLTtPm1CWWOa7jdtlvIm75dvzVojJMrXHiGa30+XT/+PuKR1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3Dd8v/fNN063iuPOllmj+4v8Ao9wjKrseN/8Ad+XbVjHWWL7PdwyRrHDJ/cb+JqyrjUf7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i/eJ5e/bs+Vh81Mouah4fu8RRfu5buR96SSf6t/mxtOP4qs29v8AaLjyoof3u9kf592xf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kGoXdx/ZWneVH9rkTyE/i+Yr96tXwtomoafpUumS+dvd98lxZHEqNubv267moLH29vNb/A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yzXiTQJ5ifKjDhs477f8A0OsQaPLcah/rbe0hk27497bfM/8Aia6PT/smj6fq0urfaPNk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s26Rf9fj/AGXX73vVD7Rp9vbTS/u7v9wqPb7NrJMOfl/i+8u3/gdBnY0/A32TT9Y1GXzo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kgg8xN1tL/e5/+xrEuP8AiX3E0sMUcUMl1c7JLf7yNNj5fb7rba1NO8Ly6/bxS6faXH7x/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JDyyA99tVba3+z+b/AGtFcRS2bxu/mfuonjDMGaT3+bcv+5QMo6hp0tvcXkVpNJN8mxP7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x/Z+sRaj5X7nf8kdx829sferVv7iK40/TpbTy4prZ2g/tDztv2j+64/76rlr+4hFtaRRS/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z+9/FQB6MNQ1D+x5pf9H/ALJkn3vHIm6VJD6f3awbi3itxF5sX73z13+X/rfJ/iYf7Wyt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UdJ/taOb7PZK7yfdV26rjPXb/erBFxNcjT5fO827uEb93J/rUX+83+zQBp3/ANk1AGKK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vHXc+W+X/AIF81Up9G+z/ALm7m/1aeWkkePkz95R/3zUOn28v2ibUNOl/5YSSP5abmmUdf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Vv+E5u7+3itIbS38rz1dLeOHdLu/vMe/+1QB0Vtp/+qMsX723gZ3kjRW3+jNuqjbiX/oIe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f3fNX+7VW4822nPnTSeSPMT7/APs/LVS/uJfD/lWksP8ABsgk3r86mgpEeoXH2nzruKL91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+T5uzf3q9At/B8v8AouoafF9ru7yya68uzTb8oX7/AJhbbu/2a87FxDcZ+yf8ekibP3ny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7i78P6PFLFdyfcaBLeP5m8vd8yg/3d9Azrbi3/4R/Rvtekzf8TCJGgePZuV4zjPJ+b71b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2NpaeX9kksl8+S4Ta3mBfuj23f8Aj26vPrjxDLqH2WKL/lp8j+X83sKr+KLib/VSzebDG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kk+bd/wCzVDRSO707xD/bGnxXf+pu7fdOkn/PHDe+7LVlax4g+0ah/wATH7R/rt7/ACbY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tX+GsvT/EF34f0aKKaW3u7S4Rne3j+VkX+7n1aqniDUZrjWPN1GKT/SJ5He3jdZdnon/oN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J7i01i31HzbvztQjn8/y403b49v8ACaxrbULvT9Pim0+LyorzdvjuJm2pJ0DA/wDAqv6x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N5MlpqMnlwJHHtb5Rj5uP+BM1c4Lj7PcfvbuTytm9I/vK7bqsg159Q/s/zpZbS4lm2bIJI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/8CqhcW//AAkGoHyf9E+0Os7x+d8qMF/8ep1x/wAg/wD1skt3I6u8f8KL/drS0/UPs9x5U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y7eDdL97/wBCoAyLi4tLa3itPtckUtxOqfcb/gTVsW2s/wDCP3E1pDdx3flvH/q4d2xv4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1TT/a9H1i1+yeXp/2j/UR3iLLsUqwZW+XdWALiHT9Omi+yW/m71/eW/3fxoAYLiG4uJof9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/i3dWX/vqugn8q40/T5vOk/tC33b/APnq7HleW3f+O1z+nW81x500Vp9kljf5JI3+bdt7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jR/3v2e7l3/P5cyqyf99UAVLa4/59IY/3j73uN6tL935votPtreK3t5vN/wCfr5PM/g+X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tx5XlSRRW6L5/lv8Afbd/Capz6hDz5sX950uN6szt7/3aANkf9Nf9Ll37E+zuq/Nt+6fyq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/p9pL5X/Ew3tOl5s2ypJJ95f7u2sK3823t4oYov4G/wBX95PXNdVp3m6fb2nk+XNabIX+0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yKAMnTrj7Pb6tL5X2u7k2zpJ92eGTdncPl+bd826oNO0eXxBcRQ+VcfvH3wRxusUu7bk4J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1CK487yYpIpv3iJcf3/9kjstYX9oS/8AEvim8y0it3adJI/m35oAzBb3Y82L7X+9jRk8u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864t4vO8z93/3ylStb3V+0l1vZLVh8kpGN7fxLSz283PnTeVFHt2SSfNv+p/goA2P9L1jT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0s03vJ/fz8lbIt4tH0/ytE8u7+2IrvJI/7rj7y/3q5L+0Lu4t7vT/APllvX/SI/upH12/7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TT/C5h8qT928n+rRpdkh6N/eWgDCtreW3uLSHVtPk8qNJP9Is08xvLK/wqflO2pbjT9P0/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XT/PVEjuE2zow+8uFqfw9qF3b+dafa7jyo0kneOTaqoxRh1Pzf8AAaoeHvK8QW/neb/x7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QBa8UafLp2safDF/z6x3SW8ieZ5TH+EmsrWPFEviCfT/K0/7JLbpseSPd+9+bptP8NdTr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Yyaj5jtsvI08qdf9nH+9XMW1xFb3Fp9r+0RfP5aeX8374tll9moAr6xcXej3H72LypZId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4luLDEuof6xNiW8fzbP9mt62uLu4nu4ZYvtfmJs8yR9zbf4uv8VczqE8VhcSxRf6VLv2f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532eHT4rqPypHZ3k2Fvm7LmqOZZzLmZ5f4Ez/dq0PEH2ef7VFFny32PHGny7SO/+1T9Pu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3Uu9tnybaALQ4gsJZeuzY9Jfjz7eKWKTgvInz/eqlP/pHnDP95Ek/uVeuMWwim/1kMibE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ArF34e3baZ4ljucyO5RlRIv4938NdJbXEWoahqN35Mlp/pTbI4381UXb93P96uR8LCUah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0Z62tAla2e9WSaTDzkmP+DO2gLGr9niuLj/S5pIvMdd8ezczf7Was6N9kuPOtP3n3/k+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cWsU03ky723+WnzItXxb/AGf/AFt3/wAtl/dyPtZ6AWhsX/h+70e4iu/3fmxybEkkTzV5/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bfZPD9vNNFF5st5A0DyR/wB4/e4K/dqoLib/AFtpN5N3G6/vPO3b/wAKS20+K4t5ruWb9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5mfLfw0DH6dqEv2iL/RP3X8EcaKq7vf8AvUVZ07/icf2jd+d9klt4fOfzH2qi0UAdY7nBq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NLhTWXPccmrAhnkPNUnYnNTSSZzVV3waAI33NyKzr2YLkMM1qMwEZIrCvp1O7NAE1mQ3I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2Mp5weK1tPbzHINAGNrkhjYVAmpf6LtJ6CrHipxGxrk49Q+cr2rPqB03hybyLPHWqOuzF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BP/oUZNRaswaVjVoCppyjfXTWg+XiuZ0/7/8An3rq7CPKCpAtW8RY1qW8WKox/JWnaHcKA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YqnCmKuRDAoAlVBzUixgU0HFOV6AFT7xFPT7jUxPvmnKflags4/4leaPBmrY6Yi/9CWv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RQyzfupE/1kj7lTivYfi5c/ZvBjeYcGSZEH/jv/su6vCbcHz/AGxWREjbt7+I2wi8r7ibH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WtvRv9It5orSHyot7On/LSXn+GudsrK4uSRBFvdQGkGcbQc8/pXRz28vn+baRSRQ71RJI3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BnY2Lgyz6dFF9l82WPcj+ZAqttNc1qGnfZoDL+8tItjVt39xLqHnS+VJ5vyulxJP9/wBfl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7QvczSReW5/1aLu/JqBrQo22oTW+jxRRS/vZJpEm8z+OPaNtZ1wbq2tzaf8essn/LOOp9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ZpWki+XBuNindt/2eO9U/Ii/dxD/W71/1fzNQWJbCLmWX93L6irdx5U/2WKKGTytmzy5H3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C2sFv/rM/hVjTre01Dyvtcsen+XCzpcbN29h/DQBnCA+f+68zzf8Apn8zUavbC28r975su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40ngklkBQHZvJ37fl+lRzn/Rz6791aI52VI5TmrsU+F61ngY6U5ZCpxWhkacVyv8AEatxs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OKgaWWI8MRQB0ht1cdqj+wpzxWLbanJEeWJ+talvrKtgMBQAklgBkg1TltW5xW35sEwy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egDnmjYZ3CoyQD3rZuII2B2nNZ0oC5GBQA2KfIwDSbtzdabFtXOaVyqZNADpZNidean0u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Z7N5p61Zto8UAdOhMqbtwqEWzBi26qMNz5Sbdxp8d8GJXdVgWiwz60gZRnioBMT0p6u2D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P8AlnRj93SDiOgBqsTTgoPU0ZB6Cm7ST1oAtWy1YmghuNGu5pJhFdR7dkbp8r+vzVFCN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9gNqYv3X30/26hmiNHRtQh/s+aK7iuPJjff5lu+1kqTTv9It5pZZv9Z8jySJubaG7VY07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afvZE2eX/FKu70qC4864t5v9XF8iokcfvyWqCkddbW9prHnfZIvK8zzJp7eN9qoo4jxV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jyppbg/IqJHI/7p167h/wKqmjXFpYaf5UsX8bbLj+JPwrTFvp/wDZ8VpLq32uWNN8Nxsb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TUrGyMWKa8iKzSzedtiBf/YWtC4/0jMssX+s+dI40+Xd/7LTre3iuLgwxeX5Uj7Ekk+Vm+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7UNQ0+4m82Xzot7fx/c4osMLa4/0eKa0m/fW7rsj/AIXk2sd1N0bUNQ0/+0ZfK/eyQMk/m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7fepbjUNPt7a1ihh/cxz/AD/3n+X9B81W9P8AEN3o/neTqMcUskGxPMhWff7NRYDLFvNc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6jRrf/ij7v7XLJF5k/n+XHtZXbbtVv738X6Uk/iHStQt/KtIvsl39x5JPuuvdVqK48cRW9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+6+49xH/Avtn+KouBk6hcS8/uv3se1HkjTb+ddBp1t/aH2XSdPij/AOJj8l79sdYlRY2y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bzle4jha4Bk3uGleP+/itDTtP/4l8WoXc0f7udnf7Ru+dd3YVQDrj7J/pf7mT/R3ZHkj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f9ouxbxSzRedLGm95I/4F6fL+dZkrTyfbpI4lhs5Jdv7p/wCEfdrtvC1vLqHh86fp8Uc13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d6n+I+yvQBTttQtLfT/smrWn76RFf7RGm2VG/uj/gNVNR1LS20qO0ijlNvHO04lY7X3dFW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H/FH2S71G31aXydkF5b/ACqjbfTt8+6rA8HS/b4vKlj/ALP3xo/l/NO7dflWgDB0fT5vs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7RtTy/wC/ltu01o239oafbHT4rv7XabN/+0mK0Z/A93cfa/7Jl8794rpb7P3r/N8tYenXF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SeVJ+/eP/VM/+yaDNI0LfT9Qt/O1CX+/v+/tlfPG0/726sbxBbwvEkNham22Id8iS5V8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p+n+T++1aR5r2e4uPli3f8sV/wB773/AaZ+5/wCEommi0nzdJt3jeaOT5VRivLU0FjE8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kgKwP/CTu3/7tUx/pGnTahqFp5UuoPGllJsXbtG7dx2/hratv7J1jWPJiu44fLf5JP+WSL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Z9O1DxhbzSxTebaWflpB8m1UXbls0xkFtcRW9x9r/AOYt8qQSb2VkbH3qh0b+0Li3/wCQ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f8zr/dBpguIvEAMsssfmxo2+SRNq/wCyuR1atK4t4rjT/wDS4o7Ty/nSPftlfP8A6BQWZ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bLLcf88LW8km+55f8TVpahcfaPOmml83y3VHkkRe/wB5h/vVmaNb/wCkReV5flRzrsjvH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hh8/97aR2kXn+Y9nIm75v+WS0AbGnahNYaNFp/wC7+/58HlvtlRv4Wb1/u0W3m3FvNFqGo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eZuZnXa3yk/3fu1jXGny/aJvN/dTRpseTz/ufLnj+9Wvb3F3q9wftc0lp/Z9r/wAtE/db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Aqf2fNb+H5rSaL91G6zzx7Btdf4XU/e/u1V1Dwv9otovKu7e7i2Ns/ma0dP1iW4uJopZ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9odoo/vfdrrNG0/W9HuLvSbSazm+RnmuJEXytv8AF1/9BoA5jRtHl1DyvKtI7uLyGgeT+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z4g0b+17cxf2hbxS2cCwJJ/C6jg/71S+KNZ/sfWJotEmt/Kj8tPLt02xfc+//AHfm3L92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FLLFJ5Uk3zyb13J+FAGpb6h/Z/lRafNJ/ofz/AGyNPL+b+L/gP3quf6X9niu7u7+1xXEjb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Zb+8P71Y/9ofaLeaHzv8ARPmRI9m5pv8AD/dptvcQ/uovK/e2e50jk3bnz/Dx/d3UAPv/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KklmknVP3b7ldulJPby29v5M3+t+V4JI3+ZF/u1btv7Q/wBEi0+H91v8xJP4VbrVIW8O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ljdt9xb/vYnX+Hb/dagC7f6faf8IvFLNd/wCsf5I/4vMGN2dtXfD2nzXFvaRRahH5Mjye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zwtZ1tqH2jUIpZrSPW/LdkS4k/dbFPy9B8pb7tbmjfa7e2OrRfZ7TUI02PcfxJ2oA0LjT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ZYvskv3Ek/hlYcbif++ayNYuNbuPEH9neVHqH2eBkSPZ99uCzZPVqs3Gn6fqAPkxfuf8A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3Y/75rodY8LafqGoGabULfT9V/tS4RI5Lr915caD5seu40DRxFtp8txbRWk3lxeWjP+8/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/s/T4pv3kt3I7JN8nyvj0Neif2PaeH7fypv9dGkk91eXCFVdv7uPuj/ZrzjxR5Wsahaz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cj/c9en/ALNQTYitvJt7i0/49/KjdknkuPmZFk/ntp9tcWlx53/HvFD8rpcW77di/wAX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9n+dLNFHdwxz/ACeY7KyYX70v+9UYt/tFvN537n/0VQM2NOE1xp0XnS/6z9+n+2x+So5/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+ZLp8j/8vDq3lN03DH8NT6d/yD5tRiluItP8vzLKyjTaqNu5XLVY1D7Jb6fNFLDcfu4PP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bPWgDPn8PatrHiia0i8ua1t4F33Ej7VRSv3z/u1kXGn/AGe2mtP3flSf7G3evZv92pxr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TSWmnyJ5F7HI43Ov1H8NXrfw/FqGn/a7uX/RN+xPuqyR/w/8AjtAENt5v9nxeT/x9yPG7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Bp+n/aP7X+yS/a5Y4Jv3cePx5PQf7ta4+yaf4gP+l/a4tjefcW6bWSb+6MtztqTwtbxa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/uuklntbexYfKR919391moAzdO/sr99FLFcRS7F2Ryfd/4EP4qpXH2S3/ANE8n9zG7I/y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7ua2Lfw/L4o8Qaj5P7qWS6meDzH2rt3MV/wBofLTB5uoaxqP9o6jHF5aNvjt923aF+VVz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vFb+VN50ct3JD5j/bP9V5g/8AZvu10Q1C0uPC9pF53+ifZdjx27t5s1x1bNcrp39n/aIod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fZPJb/wCt29vlrPGn/v5pYZvtcUk7Ja/e+dd3Gf8Aa20AaOnXE1vcfZLT975m5PMkTzW9d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+Era4NkLm+nhLhXmikTylT8fu/wDs3z1t23h+K30YxS2lxaajJBveT/Vxff42H8a1dYuNP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opJrv5XSOT7z/Ln+KgzSOVn8q30fUf31xNLv2WtxIjNsVcfLt/vNurltQt/tFwf3vnSy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33sbcVvf2xNb6fdxf8803pH/Du/8AZap2/wBkt7e01CbzLu7jRd8kczbeW+9L/tL/AL1Bo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/iGK0u/8AS7eyWe68z7qR7gFX/e3bayvD2oS6Pcfa5vMi/jmjk3f6Qp/i+aupHlW+j6v5v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qN549nzXEYVj8w7/Mf/HKhGoxah/aP9oTSRTeR5HmSJuV/mB2/wB4f8BoAx9Y8q3H2Tzo/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tAzI3+1tqxqHm29xF9k/0v5Fd/LRlV8feX/gVXNG1DT9H1iaKL97/AGgnkPJJB57I3B3BW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JtPuLuL7XH9r/AHkCRyIzb4z9P4qANUfZNQt7y7h8yKWR1eCzjm/cIvXb7NurN0b/AEfWI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7Okk6W+zd++P3V/4D81Qahb2n2j/Xed/fkt38pfZcD/0KqAuPs85ll8yKWN1/d7PMV+Op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22rG7u/M83fvQyVQ+0G/86KURiL/pmm3d71qXWpz38sLzkGN0V3k24VKB5V+PKEXlS/8A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OYaHyJCucgd6u21vL9nmmiEn7v5/Mj/hYeoptxbw2/wDx9Tffdt8m/atWvD1v9o1cy/u7W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25f7tADtQtuxl/wBt5P760gg/0eU/88/uR/1qzr+BPay2v735Pk+f7q1T1Dj97H/q/l6+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23nP77918yP8A3XX+JT/s1v6d/ZJGp+d/rYtRZHkj/wBV5O3921QeBtPhuLib7X5kMNxA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ONuNtLbeHvtH2uG7u/KtLe6/f3EcLNK/4bloA1vC1xp9v4gtftcX2uLev+rTzeu6u6n8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9O4ijicNHHH+6i/H+5XA+Hv8ASPtnk3cf7uH/AI+JE2r5f+7/AHqqSXFxP9qsYY3uIZtr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7zUsCC4t/+JhLDafuZfuJ5f3X+b71Ft5tvcTf89ZE/wCXhNy1Yt9I/tDM0M3k/P8AP5ib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7Q0+4MPlR/wATpcSPu3+q00BH/Z/2fNpNNHF5kCzPH96J2/hXdRWsLeLWNQMUs32T7Q6/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2imBsTjIIrNmiyTWjMagGCTmgDLkhIzVV8jPFdCLdHBqvJpytmgDCbJQiuf1eIqrcV2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V9PRomoA5GwmZCRW/pdwQ/asCaL7O55p1vesh60AbHiy0F1Zs0Y+fHavJr/zraVhuIbNe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5zkV5x45tHtZzKvSgyNnwhdPc6au45IY1b1L7xrnPh/f+cl9ETwkiuv0P/7NdFfsHOR3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/ABrq9OcEAZrlraLLcV0mlDZjNQM3YoA1XIAIxUEDqV4q1HHkGgdjQilUqKtQ8g1nQLgVo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YpQKdilCk0AIOKAcCjaaKCzzT443X+g6PZj/lpJJKR7KAo/8AQq8iWaU5jA8v6V6V8Zbzz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BYxsR7szZ/QCuFNt5VuZRFn51/jrIykLbT4/e+bJn+P5/v1rx6o0EduqkxQBwz87d7VhW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eTDv3vJ/tV0f/AB8eVDNL5trbp8n+3mgSG6fcTXGYv3mY0Z/Mj+6kY5NZuoXEtxnzf3v/A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tP5Fv5MMv2WaRGR/93/7KmW2jxXGn2sss0f2qT5Et/wDlruoAwra3m/5ZafJN8nzxyIzK/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NPmuzLb2vl/8u+za34V6Z4Sg1FdO8y1uDAbNhG/muyy81yniPw7HpWuiGS4luDclZsyn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ALjyovJcn1qbUIlSWBfMMImBH2cvuZF960fEFv8AZ/Ki8m3824+d/LdvkX+Fazhb/Z/9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AO9QBKqyW06XKBhG0RRWK7lNQT2EvkSmXj5N6eWnytUwWbyGglLywjc8e9/lqwk0klk0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A/i+WtEYXOboopRWhmLHIU7VOirIDmmYVxxSAFelBIS2obOKptG0JOCavbyBUbYegCGO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T70jQ3a52yEj1ptwiHJIIb2p9lqRtztkXctAFd7rUrbIU71qu+pyjJkQ7q6NWhmUtkAVm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CQ+pFAGUmquxII2+1WUMsgyOh71lXiyA73G0+lW9L1hE+W44Ud6ANe3tGUZJq2gKCp0a3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J3UE4oAliBep1tSec1QW7SPvVqLVI8YJoAuRQbOpqyqLjrWd/aUXrUsWow9zQBcWZTnIy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qz81OSeEAfLkGmS3ZOQqgAdKChpZipx8uOlNhHzfNyTTd7MPm6n0p0IwTxyKAL6jAxSiCa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8359iSR/MyY+9xU9tB5qR+7Yq/b6fd6BAbuL/AFsnyWv+8eC1S5JlRJbv7QLSxluIppplb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eMK1a3n2lxo+o6hL5kUsj74Y40+VPmGFWsK4t7v7RFaSy3F3Ls2Tf3fZRXSDw/af6Lp8t3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v2rF/s1DmapGTb6h/aHnfuY4ov4P8/xU0afLz5MXG/f/AHui1d8PafFcXEXm/uvkVEjk+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WLfT/ALR9r8qX/Vuz+Xs2s+P4h/s1KLQad4Xmub/T7SL/AI+5NzpJ+u6tQaPd6P53mxfa4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VqeELeW38U2OoRTSTWka7Hk/i5XBrpdaht54prKMeVLexJHL9ndfMVVbP/stRzWGebadp0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L919onZEjk+Zk/wBqp9X8LzaP+6li/wBYjP5n6CrmsaPp9v500N3537n5JPl+dj61c07x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ofvpbd2gg8tFVnX3ppgXPB1vpNxbxWnlR/wBoRo2/zE+Z6ZP4ftNY8qKHy/vs/wC7+Zv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zesW8v2iLyf8AXSff8v5WT/drc8Pah9n8rzbv+688lx95MNtVB/up81MDM/4RfUbfzpopf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3/MmOduKW28q30e7lm8vzY0WdLf5trqW/wDsq2vFTCKO6uLa9MkMoKyEJt3s1Zf2eXUL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R/I8m/wCZ2/hbn+GrJaM37N9mtz5UNxLNJ5b+XH/q/vDC/wDj1TC4lt9QPkxfZJY9yT/P9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24i83/Uxuzvb+dt3tSW2jy6h/qZo7X5GeSSRP9lvlzQZrQ6y2t7TWNHm+1+ZaS2cCun2fb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Ks3UNQl0/8As/UJppPOj8yRJP4naNRt4rOt7iW3/cxf3PLeSP5d8m77+at+INP1DT7j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07yRvubcWA+X/AIBQao63wV4nhnRLyOSea8juYd9uRh3Xd90f8DauU1fR/s483UJY9P1aT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oxZvlpunXMtxrEUsMUf322fIqqjbeKln8nULa0ml/feX8nmSOzM7be5oEpCW+sw3Hleb/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40/ceWFzt/wBlvlrNGsf2h53m/vot+ye3k+VfvZZaktrn+z7iKKWKTyd7O/8AdePbUFt52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dRv/AMtE2qjFv/HqaKNTT7fSfs935UXnfvvnj+b/AFZ+6ua2bjUJbfT5odE/df8APe3j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c1y3h42n+l/a5bi0i3+e9vH/HJ/CtW7jUP9dLaRRxReYsD3GzdvX5v/AB6mBFb+dcahL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JOrwR/xJIP4an1DxRLqGYrvy7uWN9n2z7rP83zLUmnf6Rcf6XqEfnSJE9rcXG77v8X0bb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m21H/S7f93Arp9oRl3yNzuFAGv8AZ4sGWaKTyvl2f7GKr6x4f/ti4vNQtIvK+zI06XFw+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Hv4qh0a41C51CKLW9Q+y6fcOyP8+1ps/wAI/wDHagv7eXw+NRtIovtcUbqiSSOyt6qx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Fxb/2hLFJ5Mc7J5lxuiXcVx81aWoeH5tQ/s+7im/0uSyVL2OP+Py9xLt/wFlreuLf7R4g1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JcQq72+z76jnaM9Pm+asO3+13Iil8r7LLcfIkn8SL91l99yUAUba3+z3H76aS0/f70jkTd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75qzbaxqHiieaKKXyorNN7/w/8Bpk9vLb6x/xL4v7Q8vbsjuPm6elV/Dv/LaUzeVL8yP/A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bWnahp/2eLVof9TG+x7PZuZG+Yxcd/u1Sv7iW4H760ktPMg2PcSJ99v72KT99o+oWtpa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SNG/1h+7muitvFMv9sTf2r9ju4vJZEjkRWg+797bQBw3724t4ofKjhht0ZPMjTbvXd8rt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Fx/Z+k2lpbxRb5He4kdvNuJPm28/7i7VWrFto+lW082n6fFHdxR2vz3FxNu3yf3R/dplx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tRhi+2RatGkbzyecu2Fd3y4x/vf8Aj9AGcLe7+3/a/wDSLT59jyfd+UDvWxb6hLqFvqEsX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rvHv3bI938NYVxqH9sacbS7l/cxuzv8nqtb2n+bb3F55X7r9zvh+f7i+60AYNvqEVtbnzf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/AKPcfKrrtbvV/wCz/aNHmm/tD/j4nWD7HsZt8nXb7tUH9n/8Ti7tNbu/K8y1895JE835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Wlo2o/2fcWl3FFH5tnPvg8z7r5XDcf8CoATWPD0vh+3+1+VJFD/AByfN867sdf95a3La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k3GoahJBsTy03XKR7vm8xQvG3cv3v79Uh4g/4nFp5UtxNafZY0e389vnb5tzNj3+amT6h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2rQ6tH+83O/2d9uzjOwt/wB80DRnf8JBFcfutQ/ffOrp+/8Av4/3q0tGuPs+seV+78qR9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/AAEE/LXMi4luNGm1C70+3i+0IqQR2/yyu38T47bai0//AEcWs0ssnm7/AD3jjfbv9P8A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Fv4f82X/AFsl7Nv+T5po/wC7/d/4DWENHi1DzvKlk+/+7jk+8i9+Kt6fcRah/a/neZdTb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u4V2tux+lOt9Pl5/1n3Pk/iV2oMrFzTvtdvbm0877XFv2fZ4/4FHTimW1vFrH+tmuNQl2S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9njH3W+n+7VS/uJtP86KaKSKXeu/52+Rdv3aLbUP9H8qK0jmijn3zySI3mupX7uaCjZFv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NLH9r/du8mzayRnduZfl/u7abbaxp/wDY50+WX7XaSJ8kkcG5t3Rfp92pLb/kHxS6t++t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27kbpyR/d+WqU+sfZ/wCz7QeX/qPI8zZtZ/m++1AFP7TFqGnxQ/2V9kmjff5kf+tmY/8AP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/wBn8PxSyxeVFI/z3Ed0rbF/h6fKGqbWPD2n29vFd+bJFp+9oPM8lpLl5uvzeibay7i3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HSdQuNR0+R1/eSIyxfdz93+9QA22uJftEV3aahJaXcb7PMjfd8v8AtGp59Hi1/T9W1aWa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s3M8Z3Bfl/vblqe30+XxBbzS/wDLpI67I40VVdqt6h4ftLfw9NrkOoXFp9ndk+zyfdfD9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BRHhabT7fT5ZbS4u/tCMiR26bmdv4f+A1i21xLp+sWn7rzYo3aB45H2+VIOuR/s/3q7m28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Rfa/k8uDUbdPKlhmK/KynutcJqHh+b/S9Ql/1v8AHHI7Nvz95vvfeqgNseOYrfT5rT7J/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R2ZXb+8o21jW1v/wkGoRfa5v3vkSOl5JNtZ2C/dGf4v7q03/RNQ8r97H9kjT9x/e3f+z1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PN8zzd7P5km3bu7f+O0ATjTpbjP/AB8S/e3xx/x/Wrvg7xTN4f8A9ElljltI33/Z5E3b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1Ws0ahLf6edP+1+V97f/ABfaPmo0bT/s9xqOn/ZI5ZZE/f8Amf6yJRz8vpu+WgDpLfUN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9kuPnhkkRm2N/Epx83y1U8UW/2fWT5Pl3cW9f3kcHlRPlc7sn/wBBrMttYu/3U0N3JLFGj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W+bJ/ipfFFxLcafa6ddy/axZpIkEmzaqKf4h6/3aALVx/o/2uWW0vPtezf8AvNqqi+1c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TebL/rINkEkibWdR91f96tj+2NWuNH/0u7k+ybFSf7u54+n3v9ms77Nd3FtF+683zEZE8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VRbzW/lY8zzZPkSSNG3N2ps9vNb+b5vmfu/vyIn9am065uri4i82b+D/Wf3Kt6h52n+VaS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5Lfe3+kKed3+9QByk1xLdyFEBdm4Ap+nzw2xP2qLzhGVerttcTW880X7syyJs/d/L+tV7+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3rGkb/d2/wB2gChf3ER87ypfO8x/+WabV/8AsaitftRMvlcxU64trS38qaL/AI+97I8cf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W7NZROsM37o/ck2fNQBpyyqIYVKkSIDUTy+ZGkZPBUEitC5lj895lXeAgqlDaJJqIWc+W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/CQzXOr6hFFFHL5dqzp5iKzI3ADLuq9p3/Ew8QajaTeZNN57b47d/mf+83y1lfC4fZ9Ym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JJG+3e1bWnafNqGjajLDF5v+myP+8/18LBcbs/eoNEWNP0+LxB4otItE0m4hi8/7LNbyP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639Y8Df8ACP6hNFDNcfZLdGnfzPl3x91Unv8A7NHh7xzaaPqGn/2rFeWkVvuRJI0WRUYr9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P8YeF9Rl0mbztQ2fJbyJ5uxt33j/AMBpN2Gcb4et9Jt/D93dy/aLSWR/k+0P8s0Y/iw1Y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5UuoW8PyeY8dx+6bb/dX0Lfw11WoW8XjjT4orv/iX6rZwbI47NG2u235eKreINPz4X+16h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SC33/ANahSAwba3hnnu4f9I8nyP8AWSJuZP8AP96iqFxcS6h/pflf6JGipN+/+VG/umiru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s+RipNasuDkGqFxGOSKYEUV0R1NWkmyOayXbY1PjuwBjNAE13KueDWfdxmWM1M7q79afL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nYvk4rH8l0PeuyvQj5FYN3CATigDMhuJIS1Zuun7XasG5rRuJBFnisu5l3gigg5bwtP8A2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7qRGT/Cu2uWycVxF+xsL+G8TjymU12kxzhvUZqwLelqC3NdFFFgZWuU06Q+Zwe9dhp3zp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RuTW3bNvXrWO8WDkVas5Sg5NBSRuKpRBinwSSFsZqK2l8xUBrTgiUP8AhQIdDK6jAFTw8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qKxBouyCvy8UANaUc1ETk/WlzH5PvUmn6fLcAy9o3oLPEPivcbvH1+MfdgiT9DXG/Z998Z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5511/xPSRfGlycA74Ldv9o8VyH/TWKLP+xv8Am/KsjORa+zQ21vN5v+tkTen91VrT063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72KP5PLjfaz/AErDFv8A6R5ssv73/n3+7s+tWdOt+P8AXfut+xP727/4mglGx/x8/ZPK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nyqn+zmqlwfs883lfupd7eXJH/StTTtY1C30+LT4orf8A17O8mxdzx7eFNYmoTxGeYSnGz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fA3m/wBoXcuqxf6JqlkzvJG67twxhttc/wDEGa2mj0y+S2uo9wa0uZGdd7sPu8dqw9O1m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9Ts2P5iM27/ZFbmoax/wkFvNaa3p8lp8nnQybNu9o+q8/wB5c1mkWc1PcfaPtfm+Z+82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sXHn28X/ABL/AN1s2J9n2t0+7n33Uz+x5vtH76K4+4r+ZsbbtP8AFVrTtQtNP1CKKX99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qp/tf7VaAYY865g/fRGKKP+CT5d9X9Agi/wCW0Unyf7fy/lWjr+ofZ9Xii8qOW1jT5I4/7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vLgiH97JJufH91aq9jOxy1/B9nuJe9QId610HiDTjB9lu/KzayJs8z+HzB1X/AHqwZYvI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idzNoVAUNTKcioVbdUqHjFUZDsbuKcsIFJ92mF2NACvApzVWS1GDVrJNNKnmgCgkptyV6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ZoN5JqJRjINAGdqWSTWasXmSooHetW9TduqHSIfOvgOwoA17KQW8ZBpjaiN5xUMxOSBSQ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5xkJ61LEvrUsVmVPSrAh2jGKAIUAPWrkCIaI4R6VMFCjpQBetAWByflFWD5SkbmqtaRx7T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oMQBu9KCi0ky8hRn0pxXd14JqGNfwqccD1NAGzY+VbzWvnf6qNmd/97Hy/wDj1at/rP2j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36on8TJ9KzrXTpdQBlEUnk22155P7mWwK0LfT/tGn+Vp8X72Sb5PM+8ij+KspIqJb1DUP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i8zUJY0854402yp8xHP8Au4H51s+KNPm/4R/Soovs9r9oTfBJHuVtx/hmz0b/AGqxP7Pl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9yPzvL+87Fhlq2tY1D7Ro82n6JaR3fyRzTXEbtLLx/D81TY1RX1C4tLi3u4vsnlS2f/PP7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Wtreb7RFp93FJ5scLTfZ5H8rev8AtH8vlpvh63/tG482WWQ3cj738z+PHrXUeILeX7P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/u9nloqxOp9/92mtC0YunW93cafd6tFdyRRWb7Hj37fTv/tMdtdX4o8QeH9Qt5vslp5Wq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/6wdVz3+auf8AEGoS6h/xL5tJk0+H5n8v+F/9o/8AfNZmjXEWr/6q08ry/n8zf8r/AC55L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uLS30/7Xd+XL86o8e9Wbd/E30WqFxbw6Pcaf/ov7q4eT/j4f91t+b5gf/Hqp/aPs9/F5t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7/wC3nnd/6DWx4o8241CKGGKO0i8/Z9okfdv/ALrD0WhaAU7b/kMWkM00c1pvaP8Ado3z4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+H4dQ07SZdK0/97GkfnyRv8zru+ZsBtx27lrK07UNJ0/7XFdy3H7x2Sby/wCBa0ba4mt7f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8qNFRP4d/fd77vlpgZFtbyieaKaX/AIl9nud5JHbyn8v+LFVdP+1/2x5P+ked9/y/78Z5q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57nYnlDzTEX2/Lu+6Fqnf6xNc6xFdfvLSa3gVEkj+VkUdP8A0KrAu6hb/wCj/a/Ot4od6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fvVct/NFt5Plf6xGdP9th6f3qoC30+4uP+JtNJFL5+9LiT7zrt+63/Av4qvvqscq28xBth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0Y9Nv+1QZ3M4XE32iKGWLzfnX/R/9qujuPN8Qahd+dL5UVnBHP5n3VTONy1zunXF3qE/2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fOuLh2VUatT7RL9nm/dR3f8AB5m/5UU7hux3VttBaK+mmKSK6Wby/OaCbZJ91XkAP/jtJ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4rSKKTytjO9xG67t38OBWtcaf/Z9vF50X735k+4rb2/vVnaNp9pc3HlS+Z+8f55I/up83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XH2ybzpPNjRXjj2N8inZT7a3m+0eVp/mS3eze8kaKsSfWpRp+oT3HmxRSS/Ps+0RoJYn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hqCf/AIk9vND50n2vYyT2/wDC+euf9mmgZPrGn2lvqEUMP2j/AEi1juoJJMKvLMNzD/cW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N3J9kjf8A1lw+1Ubgt/31u+9Wbb3E1x+9m/ubE+9932/2a6YW8Vx4fitIfM/tD+OST/VPG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9v/fFMpGTrGoaJqHlS/2fJD86wP5bruf5fvf7FXtOt5re3mm/5+YFdI5H8ydG3NtQ1Bp9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8u7+zzq6R2/zRJlvmb/dX71SaxcXesfa7uL/AF3355I/3Wxfvbsf980FEH/Hx/11t02P5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pdQuItQ87/VxeYiokd47fe/vCm6d/Z2oafFDq00n2Xf57/Z/vPJ/+xV+21DOsXcU3mfZN+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Xb/tUGdjN1j/iX6h+6u5NQmj+S6uN7MqSdGUGq/8AbMVvcTXcUUl35abEuNjbbdivysv+1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Nb/8AEwll+1xSOyJJ/E/bdWsNP/se3i0+Ga383UJ438uN9yuu3Ktn8WoBGdcafd/aLUXf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02s+Od1SfZ/7YuDqOoTR2k14/npcW6fKn1+atAahp+n6fFN5XnatGk0D29w7bkz/EP9qud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m/e/uo/kSORNy/7tBoaGoeTcXB8qWTzdnyfu9u//AGgtS29xNqH2XT4oo4vn/fyXHy/+P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0uoedLD/AK23ntkS4kfbvUqNtUtQ0+0+3zRXcskX2d/ns9+3zcfe+agC7rH9n29vNDDN/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2jHG4f3KS41C0uNHm0nT7S8iu5NqTyXj7p3Y4O0D+7v+WszUNRiuNYMvnfuo/k/eQ7dn4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1m877X/AHP+e/H8P/oNAFO08PzW5W3vjLBeHc6SIytsX7rbv/iab+60/UIv9Ljml2bE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aYPNt/8AS7SW4iluHbf5ibmdjuDc0/7PafvvOi8q68n5Pn3fVjQBKNQluLj/AImE3leZ8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Z9v4qdp2oS29x9kl8uW0+59o2My7h91/7yVStvKv9Hm/1f8AoSeYkezazru+Zj/eq/o2n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Kl3+X5d4m2L/AOKoAW41D7PqFp9ki8r7qeZJ8quo96uW2of6PNaQ2n/Hxtd7e4Tzd+Ou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iaaL97aRpvSSPay7f72Kl0W50/T9Q0+7l/feW7bLeRPlRf7v+991aBorahp8txqGn3fm2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Fv96JGH95f/Qqfp9xLrFx5MXl3d3JPI895J+6ab+6wH3VrWttPl+0atL5Umn2kiSOkmzd5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vlrGttQ+ziKKK08r7zvH/F0/i/hoKLXiDwfLo+nm7l1CP/SHX93GjMqf7OfXcP4asXHi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Ka0t5YpEV/wB3Myt/ve3+7UX9sahcW9raRRfa7Tes6XEibtjfN8gP50via1bV9atLu5YQ/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+ZPqv+1QIaPFEv2ia0u5v7Qi2K6eY4Vd23G4/Lu+7Vm48Qw6fbn/AIl9vLaXEnyW9nvXZ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7W2rWf4W8nR7eabUNPku7S8TYlxH95G/vUy2uP7Pt4vsksflb2dPMf7jfxdfu0GdhNO0f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DyreL7OipNbyTrEyfN97/AGqw/t8tvqEXky/a/L+55fyruPpW7f8Ak+INPih8qSH7YmxJ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fl21nXHlafbRRRdbd9jyR/edvb+Ggo6vw9rN3qH9ueT5fm+Qs728jrGryD+Lnp3+7Vb7R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58t232/8AczXPXGn/AOgRah/x6+WnySfxbv8Aa/76pmn393cedF+8u/tCbHkkTd/D3agD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/AOEoimitI9O8tI50t43ZYk/3cf8AAqt6h8QNQ1jR4tJi0+3+yee08/77dvk425+Vf7v95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40aKKb/Wxz/8tE29v/QaQaP/AMS8yy3cdp5kDbP/AIk0rARX9vqFvb+VqE37qT/X/Pti+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W32jR4rS0m/49/v+Y/yp/wDFVLcXGk29tFFNL513G67I433LMv8AFz/DTP8Ajw1Cb/oH7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r/dpgV/D9x/bFv/Z/9nx3cu+TZJJ+62KF+Zsn5Wptxp8Vv539oXdv5u/f9j2M29R/Ckn3R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ho+k29vp//ExuIpdQdn/dp8qKVy3/AAH+GufuNP1DULbVtQ8q482N40S4t0ZlT/eoAi8Qe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p+6hvE3pHI/mMn+z92rot7T7PFqEvmebZ/uH8v5mmjK9/91jVDxBb/Z9Pim877X9o+T/S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07UP7H8qaHy4rvYqfvNzRTL/ABYP975f/H6ALmnaxFb+VqFpFJFd7GR/MRVidh/FUQ8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nfvdiwJ8iyfw+jVZGsf2xp8WnQw/vZLrfBH95kY8MtZv/AC7/AGTypPte9UT+8jdNtAGd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tJvtcUcEaJJs27/l+7j/ezXS39xaW3hfT4bvzIpY3VE/up/s1i22jahb3F3FN+6/c/P5aL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6odYt9Qt86fL5nmxv8A8tPegA8PRCJ2ldYW3kqqMpwKZrFz/p/nXcv76RFRPL+XZGOm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/E0v2vypY03/Z5H2yOvt6tVceVzNd+Z9xkhk/i3DZQAz7RaT283lahJFLGjbPMh8ze390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vN/ZH2uLzJYt+z50+VG9zVi2niuLiLzvLu/MfZ9/y+v8A7NVgW93p9vdeTqH7rfsT5/8Al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n1iH+z5rOLT4/NjmZ57j7rI3ZB/s7asjUPt9tL50Xm+XDsSSNPuexpuv6h5HneVdpN9o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fWo9NHkWBi/1cT9cUAW572Yyzr2SMRv/ALy1LYTxC4ilux5nyN85/h4qpceZ9umiP41L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D8/8AvUCsdH4OuIftGo2l3DJ/qGdPn2sjdq0fB2ny6hcajLD5n2uOTf8A6O+1nUfe3D+K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iR13LJHLEBuVvp/jWwLf7P8A2tDFNJ/rpI38v5fmFAI6oW8Vx4XP9rXf+l72dP8Ae3fL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9wYvK/wDAf5v/ANqqlto8OoaNF/y2u9nnz3En3UzwvP8AtVet7eX+z5opfM+/seS3Tb8tJ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Mvhfyv8AWXcu/wA+GST91E6n/wAerI+0at4o1CKGXULfypH/AOPf73m/T/drov8AiX29v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uwJJJ95Mf3f7lcvcadFo+sTRSzR3flvvSSN92xf8A4qosBpat4Zt9LMCl38id5FMgDbd3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f2hPL5Vp5Vpv2PH/AHM/x/71FUBtXeVkIFZs915ecitk7WlIaoLyyhkQ9M1QHPS3HmnA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riz8psrTVmdDQAscBTNRzS7FIqz56kVBIFkzVgYtwGkY1RngIHNbckaqxqpcKCDQByt/b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KGFbmpzAlsGsGYlicUGRy+vj/AEZ/w/nXR6Fdm/0S2kzllXY31HFZOu2weNRjrXVeH3hi8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PyrqGSSV7jf8Af3f7NBQ2wGJK6zT22pXKwDEwxXTQHbCKANRG396lQbaq2TbjV9lwKCzQ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BqpYCIqOKvfIOlZAKQIeaTzy/FDxl/pVuyt1AyeaoCsI2PFbelOY7Sbts5aq+1Rn2pZp/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0Zj+VBZ4j8XIk/wCEs0m5i/1cmnw+Z+DSf+y1wF35Uk0yQ/8AAK7f4nmL/hKAvmyfuLC3X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41zVs9pcXB8q2vJfk/wCWe1m46/8AAayM5FYeV/Z/lRcXe/e/yKy7a0Y7e2TRILqXEN2J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m2/8BrHuLj+z/KltPMil/jjk/jq5/wAfHlSzRSeV/H9nf5m/76oJRetrabH+iw+aNjb/A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8P6t9ni1aaHytPjmZHuPlXYw/hxS/2x9nzFp/2i0i/g+dVak1e7ae1htr6QXAaQuu2XPz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Qi+0TSzReVFI+xJN/yo3+7XTDxRaax/Z+n3dpJLFbzTbLiR2l/dlG/hz/AHsVzd/b6f8AZ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Pvs83/wAT/wDZVLPqFpBp/wBkhi/4mG/fDJ/D5fdT/tUFka6nLfzmSMeSNgimk24Vwv3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MX2uLfvSP7v+9TLe6Xy44EkkhlJYyf3Xq3azm0uJD5WS8DInmJu+9/EKAG6vcS3HledF5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2/L/drotJFxPYybh5hs/nSOMrtTHrR4W0+XxRb/2fL/rd6p9ok/gWtDXPC13oCsPMTzRu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vRc/71UwOY8UahqHij97NdSTeWi7I/wDlkmPT865grvUjrXeaRpumyW5YXX7xBh47hPu9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b+WH0dqEzGaMxwYmJqeCUMKtXNoHUkVnFTCTirMi4RScUy2n87PmcVMYcAnNWBDnBNL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EjWjyDVdoDzVrfSZFAGXPHhWz6VV0NCbuf8A3a1LxQI2PtVTw4gN3cf7tAEqx561aiG1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AODYqRGpqrT1A5oAehp+6mqBThgUAWbVSVPFWFQ88VDazqFNWEuFJNBRLCAVJPanLIUb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OD1qWBVRvm520AdVZXOoW+g6gLOcwrdkRSyR/wCsVh825v8AZrI8PafqGn+ddxf8tN0Lx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z/cqUeIJYLeK087yrTzlmm+7u3f3t33qW3uJre/mhtNWk/wBIf55JHZWeP+HhaRSLOjf6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/AFnyPJG+7Yx/hzW34o8rT/KtIvs/+h7UT7PDtaXOO/f5qwdO0eW4z9ki827jfe8fnr90e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cWmoafNFqFp/Z93ZwtMkkf8Arbttwwq+61nJGqKdvp/9ga+bSb99LbzfJ5f3fwrdsNbu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5ZHVEz8yo393msHUNYtLj7X5NpcRarH9+8jn3L+GFrY1jULS4/s+WK0/g2JHG+5dwQfMfl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xBrH2fytQii86WTy7VJI5/uKOOfVapeHtPlt/EH/ABNbS3+ybJH8uSHbEmerR4/irK07T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Yri7ij3b4459rP83b+Gupv7201XxDB5cEtqBGg8oOpXbt+61YJjM7Wrq1vriaOKCLETmD7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7W/3qxNY8Q/aMxeVb/6PH5H2zZtbn/Z/vVfuNY+z+IJv3snlR7v9D2Ky8rj/AL6+7UVx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5s3nWm+NEuLf5m2j/ANmrRAQahcTfZ7uK7it5ZvleC4t0XajdeT/HU+oaxLqHlReVcfw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/AGazJ9Pl+0TWkJ/db2eST/Z3fLVjT9Qm0fzvNl82LyG2f7bFvlamAy26TRf8tf4JNm1to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aqK4nBBhmhk/uJcf31FbH7qfR7XUJprj7X5+yOSRPluI/4sEdGqiLiW4E0v8ArbS3TyE8x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JqwHT6h9ouNRu5bTyf3EbpH8rbM/+y/LWPb/2hf8A+ph+1/Pv/d/dT8a2J/Ov/D+lebF/q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fO+YYX/dVP8A0Klt/wDiT+dp+oeZDNJ/zzTdv/2aCbBb6P8Ab/O8r/U2773kjTcqr/u/3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t7iKWWbytPkRoEuJNzS7RuKrjt95qn8DeJIvCCyRtp9xJBdnYsjurMcL2X/gX3q19Yt/t/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L9zHOyfZ4/vJIFzuP/fS/99UDWhzF/qtz4iMUyMh8mUqJCgiZ/lxuzVmfT4dH0/yYru4l1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fd8pUFefT7vy03UNP+0afNDdxW/myTtGklv/AKp220mr202oaxolpaS/2hLHax74/wCF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wtAy/4e1CX91p8P2e0/eSO/8AC27rux9Plrn7i4+z3E01pFZ3flp5E/mP8s2WyrA/w0+4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8rUfN1CNPPmkjfdHFMWb5f975VrN07T5dHtvNl/e+Y7RpHIjeU/8As/71NCOo0/R7S4+1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3sZ0ks9vl2ihc9/8AbrI1C3u7jT5tO+1yebb+W7xxu373Kj9Fqe21H7PPF5sVv5uze8ce5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T6x/o/iCaaGKTzbxGd45Jm+SMKPl/u430wsQ+DtHhuPtc003k/Iv+sTzFT/a2/8AAdu2t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aLVv3enyybYHj3/un+X0P8LVj3Hk6fcfuvLl+0IryW/8ADt7q1SW9xFPbxSzahJLNvZ3/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BCRZ0/R/+JhNDLF5XlpveSP8AgY/dam29xFb6x503mXf2d/kk+6qfN39N1J/aF3cad5MU3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fysuP8tSf2hFb/wBowwxW/wDZ94m9/tjtu3DjigZLPcf8TC0/0SOaWR2Ty40/dTfNn/0G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E/nRf8S+L5nSPZ5UVpj/AJ5/xf3v++61Li3/ALPuP9TcebGn/HvIjLs/+Iq7cah9o0eKW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kk+67Be26gCe2t/7Q08+bF5MXnt595J80rybcqqk/N/tbqXw9p8VhcGKWLzppNzp/sNVH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9xFNdSx6hFp+5/7PkuUgnf/AGuV5Cjd8tXNGuIf7Yi0+0mt9K0mSdnsrmTd58yjhfm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yC31Ca3/ALR1C0u/3saRo8cn3XUN/CP99mqKfw9/a/8Apcs32u78xdkmz5X9eK1bb7Xo+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/a490Hl3iMsUuW+9hujf7VMn8keIIpf7PktPLk8hPLfdsY8/L/s0AYVtp/2f/S/N+yQy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TVHTrjT/7OMMOn+bLHud/M+87e9bPiPQtV1TR7NLaKW8tISVe4gdWZ5C3+991azLbT5dHu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RTR7UeTZ+49W/4F92gC5bW/8AaFxF503ky+Y2zy03dOlXtG8P6fp/iC7l1uKOWKRGR/Lfc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jr/dqnb6h/Z9xN5U0fmx/8vGz/wBlqjceb/pctpLHFDcTs6RyfMqLu+7mgCOf/R7j+0Io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8t9quv8OF/vVsX+oRaho+ny3dpJ5uxn+0b227S393+9WF9miuLf7Jd/3973Fv93/ZxVsa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kw+XL5m7yPLfy9jf7TUAXbe2h88iWG48n+CO4+8n+0P8AZrrrfwvp9zp51GKK4mi3+S9v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+0tcJbebb3Bm1DzIrSR/k8x/vr9f9mu00b7Xp9v/AKJLeS6fcfPB9nmES+vOeobbQNE+n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XcuoRf8sPISSOT5tobjj7uf4aztY1DSbe4vJru0j828gZ4NPj3NOjbuGz91Kx9Q1nUP8AS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J9z5Yl3fM2P4qv6hp832e1/487v7Zas6Sb/vqPvMff8A2aCjB/daf5VpNLeffV3t45v3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r+3u7jWLvzYre7lj+d5P+WCR/3aqaho93p9xaf6JJ5UiMifJtif5vvDP1qxbW81vnUIov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oy7I/wDaoM0T/utP0+aK0mvPslw/yW8j/fbvzV2Gzk1rTmtvNt4rpIvM++u6bb2X/vmk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rzf3sse5LWSR2+zPH/e4XdVceVqFvaeVFcffZ38x1Vk/2R/s0DKmn3H2e3ii864ihuPkeP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VNbaf9ouDD/pEUX3HkuE+V/7uKui5tPs5+12lxLFG6/6t/v/AF+Wo/tEVxPFFaTebDGmx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0X/aoAiHh+a3/dTRSeVIm9JJNrb4/wD2WtnRvB0tx50UMv7rZv8As+/arqPvZrPv3uoFv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4Rxm1jgdZEeL+7WXPcXdxp935uoRxfZ9u+P7rbT/EtAGnPBjzopbuTzo3VLX/AJaVUtvN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9kj2pPHs+Xhm6VpaN/o+nxRTReb8/n+ZIm75dvy4Na3jDw/LbaPp93FNHL87P+7fc33fvN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N96gDn9Qt5tI8799/q/nh8x9vy9qyNRuJvtBi8qO6mk2unmfxt9+r2naPqHiDT5vOljhl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P99pPurisu4t5bj/W2lx/F/rP8aANrWNQ/wCEo1g3cXl+HvkjSeSR22pjd8wx8235q2xp8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077Xb2l3sjvUkjumkV/Lb5k/u7trVjeHrf+z/ADvsmnx3enyR+Rex71llmjkwf+A0ttp0W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f62zfYkcf+t2+9BClci8QaxaXH2SK7+0Xf7hXguI0WPfH/wBc/X5axrbWfItprSKWT7Jc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X7hsdm/3a0bb7Xb20UP8AZ8cst5Ps+0XCfMkf90enXdVfWPC81vcRWn7v77fvP77UFnQjw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J+zyzfu0T592xpOYsH/a/u1iahbzaPcRah+8iu45tjyeT/y09v4a3vD3jH7PcH7Xafup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mjX5eFrR8d+IotYt3s4AbSCWVX+zlS2/6UAcINQu/wDltLJdxR7tkdx8uxtv/wCzRb291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n773En6L/APY1o3Fv9nuDNd2vlS+R5aR7GVeP4j/fp2oaz9nt/wCz/N83zIV/g3b23cf8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P1C4m/wBFkzvVIPs7qv14rMFx/Y+sReb5f32heOT5mRf73+9UWoafNp9xL5sUnnb/AJ/L/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BbeVqFxNLF5nmx/O/2jbtftxQBd1jztPEV3F5f7z/AFcn/s3/AAGs64/0i/MsX7oSJveOT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/4FV6fVLy6sUs2+zxWfm7m8tNvzN/FVe4t4vs+bT++v8ArH8zZ/s0AUf7P/10XlRxS797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afcQ3Gn/AOtk+/8A6vZ8tMv/ACreeL/nr82/+66+26l0+f7QDEf9TvV0SNNrfjQBIDFb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H7QD5PTZs/3h61HfwY87y/L8p3XfHs+ap48BQAOgoAseHWawlmmj4aOHPHsV/wAK2NMmF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2vmTkHy/urmqXh63/wBb53+qCSO/+2oauk8HazaXGn/2TLFH+7dn8yT+P0xQBd8PeV9n1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qj29v97hu4q5f6PLb3EUt3L/AKJIi7JI33bPrWbcaf8AZx9rtPM+yb/k8z5WRtvK0+4uJ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/xr+7k+bY1AGjo3h601i3mtJppP8AR0byZI/vIu6sbUNP1C2/fahFJ+8T9zJI+7eorsv7Y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2fb/AHNk0ln8rbf722ub1i3m+zxXcN39rikTekcibdn+zQBVuLa7/sc+bd2+nxRor/Z4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PNOof6V/pdpv3/Z5PvIv91aKAO5vVKSnFVBK3Qmr94R5pzVCWVBn1oAgumG2se4mIc4rT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k3MDF/agBizM2eakjkYA0xY9o96C20GrAbISc1m3s/lgjNTzXeCaoXIMx9aAMm4s/Nyc1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JYvLQ/SsK9fLHmggwr5ftF9HEBxkCvWYfCthFamEI25ItoPvivJ0nFtqSyyjzI45Feu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f+QRJ/wB/Frjr8+nIF11KF3bNpt+0bdUOPqK3bdN8APtWLd69H4lvTMtg1ntReCwO73r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1Nu2oDba5MdwF7Vu8sAa5mT93cZ9811Nooe0Vu9bFl/Tl4rWt161m6cOK2Ldc1ABDh9y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rQbcxNuB61Dj/SPWgC+xIWQ+1MvxjTJ1/vbVFTTriH6iotQx5EK/3pFoKPC/ibFu+IGpx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efL0QVzOn3l1o99vTyxN5ex8OGVgf5itnxLqp1LXtckk/fie5cr5nzKqDhWX0+7WFb2A+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cV4f7r461kc97l7UNZ/tC3i+12n72PdsuLd9vmru/75rNv7j7QIvKi/1aLv8ALfdvapRp8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aTzo/v2/8Kf7NST28Woah5sUUflRuzp5caqqf7NBSLX2j7Tp9r5sUZljT/Wf31qjcCGA4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f3WP8NbGjeVcW8ss00cXlwNskk+Xf/tCs3UPshnI0/wC0SwybX8yT+GgZNrFxaW/leV/rd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qlb2Etv5U00XnfP8APHSW+o/aLcxRReVLvV0/3adb3EdtcTedMZfnXZH/AAv83egsfp2j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+63/AD/Oq7F+v3aszjFx9ki8v7VHMyeZI6r8vvWjcXH2iebUNQi+yRSJ8kcfyq7bvSqN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GLfs8yT7z+i0AGn6hFb5i/1Uuxk8uR/l8z+Fga9J0/xRd+IPC/2vyvNmkh2TeX97zBxur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7j/3d1bHh8efbzf6zzf4PLf5fxpsjmLmnXH7+aKGL/Y/d/NtrktfMttrEvnf610X+DbX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PNzJNL/Hbxu0fy/7RH8Ncv4ogwIpenztTSM5O4o/f2/7rmqFxbetS6PcZBFX7i3+UmrMkz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W9wTwTUsse3OajSLJyOKsZb2Aio2ipEcjin7s0EkDJioiCM1aPOaiZetAFC5bMDetJ4eh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ouFzkdq0PC9pG9vL5kjpI8+FVf4gFNACTjFxL6H5v92gU/UB/pB/55/K6fyqNW5oAdtN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QAozTlzSK1OGTxigBdu7pUsMLjkU+2t+cmtBAqrigodapIU+fj6VbtELMQFDfWoLWMpn5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4RckttoAZ/wAfH2vv8mxI/wCHd/WjWNP/ALP/AHsX7rzNr/vPvJnpWvp3nf6X5Mv7rfveS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+6rfwVVtreLUM/ZLSSaWTdAnmPu/i4oKRpfD02ljqEVzMEnnI2Qn/AJZqzfxH/arW/wCJ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1vqEsc2+C4+6qNu7VkXFxaW+n6fFF/rdjJdXEibW87d/7LVwW8tx5UWkxfupE2P8nzPj0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eH9Pu9uqy+V+6jT99cR7WXcW7f3qpi4i0e4ilhl87y9v+sTbU9tcTW+n/AOt8qXfv8v8Ah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VxcS/upZv+B28n+9941Fi0aujeMJtP1CKaKG3l8t9/lyfd+9mrdxcf2hPNqGn+Z/r2dPM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/s1jadbWk5ml7x/P5f8L/AOzV63/55Sy+T5jsjxx/8slxWVhnV+DNKnW9l1JLeOdvuJ5bb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/AAKsDUB/Z9x/ZOoTRxS/avn/ANj/AGf7tdDp1v8A8I//AKmb/Vp57xx/Lsw3y1yuo6gZc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J5q71dj/ALVC0Akt7maAfuvLll/j/wDiat6fcf2h9l0+H7Pd3dwjfu/4YcN3/u1m22of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j+1/M6XGxtr4+9XUC40m3/s/7JafZNV8hXf5N2/zE29KYEY/tH7P9kltLeX/lh5kb/fb+8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mt8+HvKt/v7P9I+6nzVv/wBn2lvp9qNQ/wBEht49975nzskgbK4x/e+WuPuriw1nXri8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pcljtT5tyr/u1YGlcah/pE0UsvmxR7oII7h18pFLdqf4e0+LWNQmi1CL97sZEk3/ALpM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tT6dqEVvb3c2oafHd6h9tjkguI0Vd6lfmyv3Ttrm8+RPqP/PpJud49+1U/u7RQB2UUa6lo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oabG/leWm5Rucjr2OFp3g77XqHneT+6u7dPPeO4RmXzjwzOPp8tNttQ0/T7fSpYvtFrd2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12/N9Qz/AN6k07xRd+f50Xlyy3E37+z3/fwv38UAPOoRahZ6f4Zlm8ny9QZ/tFv82xiu1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v1vQZNBlOpK8UFzYRPE8o2q+0rt5rzqe31D+0JpZbT99vadPLTb77lrpdQ1CXxRo9p+6+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pJP45Nv3TQBzQt5f7Pilhij/eTtHBJGn7pJD821jWnbafd6hcWlpD5l3Nb7XS3+VYvO7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4/wBIvPO/uR+RHs/0bzOAylR0+Rah1C31bw/qF3NaQyWkUm1/Lj+768U0BnW1vFp9xFqEM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m1ouPvY/3Wani4l0cRXd35eoRagjOnyNJsUfTpx81WLbULTUNHtIoovskXy749m6OVtuNz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ah4fmuLebzfs/wDa2npvf7On/LMKPN4HX5Nq7aYHMahp/wDx96h9r/c3jxxwySbu/PDV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HTtPu7f7VsV3+f7jdOvruWtrTri0t9Hml8rzbS48xEkjhEmxuNq+Wfl+X5qi0DRZ5PDl5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uIEjjtvmdixbp2WgCfV/D93b6f5V1aeVd7I53vLh9sSYfaOf9r5qw7ef7PqE0Mt3532hG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f9pTUlxp934f8LxfZPMl8x5oH8ubdsjOJNvln/d+8tVv7Yi+z2lp/YlvaS7I9kn3t67ss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LWt6mt7qMtxezyzNKFjWXZ9/5fvAen3qo3+n/AGfwvN5032v543ST/lltG7G3/vpv/Han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DLpP+l6Tbuv8Ao9wiqz5bDY/u1n6xb3dvnTvOt/8ATHbUXt7f+DHy7c/3uaANIafp/iDR4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47XeklxB8vHH7sj+8/y/NTtO8P2lxcG0u5pNPht7WHfcSJuih+X5WUjpu+Wl/wCEh1C40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3oEt/wC4v93bUQ+yfvodRikh8tGg+zxvuV5B/Ef916AJ7jR9Q0/+1v8Aj4u9Kt59iahI+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fqv8A6XbmLUNQl8qK4kWR5N6tv/u/T+GjRrjULjWIpvN/dSIv7uR/l2j+8Pu1hi3+z6xd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96Rxu3lbd38NAFvV7ia41CLyftEXlps/0f+8OWarY1DUPs/lRRR/u9qeX/E7Fqs3FvFb+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kdLi3dtzqdlZN/5VvrE0Vp5nm+QrzXG/5fM/iXH92gzSLk9vaXFxFNFNJNLsVP8AR0X5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GnaP/aGoTRf62G3f/j4t/8AVJlvu1J/Z8VxbmWKaO08tP8AWW6MzbqfpkLDR5Xs9Re3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v/2moNCMedo9xN9ku45vs8/+skTatW7f/j3/ANE8vzY/uXEj/M6luVxT59Qht7fyoYv3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N91/fb/ZqnbXOn3Fxp93Nqscv7/yHt5LVtyMOdpb+61AGtrGj/Z/D8Ut35kUW/Ykn99v4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9o8P/AGuKb7J9nT7LBcXD7dij7rbO45rmv7Pi/wBLlm8vT7uPzNlvGm6JF3fdUfw1St9Yu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1COHzHjd45E+V/X5v/ZaBo6LTv7P1fWNJih/0S7jT/SpI5hKrybvvKPRv9qo9Y0+a/1Cb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Sp2/eRoqsiyev/fPzVQtreHw/52oRaj5vyfuPLTdO8n9wJ/d/iqDUP7Q/tDzZprfT7u4ff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P+eg9eaBjP7Qit7eK0l/0vy7poH8yZZPK/2hn7tXRcafo+oRfZNQjm+2IyQR79sTr8wl3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by29vNd6haW939odkfzE+4xXPX+9UmneTcW/mzeZaeXA3keX/B/9jQZ2NC28PfZ9Yi82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v5ysqL/ABNw3P8Au03WLfT7f9zDqEn7zc/mXiNEsShsKv8AvVn21vLcW8V39ruP9dv8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/iD/R/wDkK/aPv74ZNm5nU0FFHT7eK486WXy/ubEjj+6n+1/dLVq21x/xOLTSZrSO0hvJ4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rqf8A2WqGnXH/ABLz5Uv8fyRyfd2/3sf3qzdY83xBcRReb50tv8ifJ9xS33R/s0Ab+tWkW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bTqCqVFvbtlPMX+I+i1zH77UM/upJjJtRI7f7z+lS3+oXeoXHmzTf6XGiwfc271G4bf97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j4R0S71q/jW38yG1t5lkmkkm8pm+b7q/xfNQB1Xh/wALw29xp8MM1xdw7G2eY+1UXr0q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h5Ut35Msj7LWPz9qvH83U/wDsv8VetaNrMtx4Xmu4YfKlvIG2RyfMqMV+Vc14vrH9t+H9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3yFdPtEPzOv4fw1KkBWn+129xFp8VrJFL8rv5ibt7D1P92q9xqEuoZil/1sj70kj+667e1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t9P/AHMnm723+Z97/dH+zWZqGny6PcTQ+b+9j+5HI/3M9WxVGZRH7gTY/dfd/wBU+3+Kr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yv8AVXECvP5f3nk/+JqpkHk4NWItLhu0R0lMcjttKH7x+lBmtC0LjULfP2T7RN5b/PJI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R/wC2PO/4mHlXexp0s5PlZ2/2ar/2fLzFL+5l+5+8fav41p2+n/Z9Ym/e2/2uNPLTy/mX7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6NqP9j/8spJvMfe8kcG7Z6/7NWfEHnaPqB8qb91GmxPk2y+Z/eIrB+0y+fFF+7ll/j+zv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41jSubv8Ad+bGnkf6Q7S7FC/L0/8AQqCzjNH8U3YuIoruXzodjJ5cnzb81H9n+0ecLT/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JikGs/aNQ+1zQ+T5jqnlxvuXb0/76p1tbxfvpZZo5fL+d/tD/fX8P4qAM63uJbieKWX7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m/c3pzVrUP9H8rUYtP875JIEj2fcz/EVWqM9x1l0//RPnZ0jj/gzV/wC0Xf2eL97H9xXfz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f++aAOftp5efM/1caf5FQfaJb+3M0P8Aqd+z+7WlrFt5A82ISH7QjOkf9KvaNp/9oafF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v7yRNzP8ASgDlJwbi4m8z9790In8TU+4AgMWIf449+x9uzDVp+IPD8uj+VN/rvMmZEjj+Z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l+LQW8Xlfupf+ecf3aAJZphc6uJP4GkbePU0pYxTeUe4wB6VBbLsulY8nBYfWrt/BiZZj9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DI0vB+of2f/a3m2n2v/RWSPzP4G3feWuo8DeF4tYt/wB9F+9knk2Sb9v3ed1cvo1vF/Z2r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9Z/EmejV0fg2/wBTS08y23zwwud6H3HzNQaI6DxPo83NpNNH5sm508v+Nv71Z1xbw/2d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oyPcf329607bT7vxB513L5kP2aHzP9If/W/7Kmucn/f/AOt6b/8AV0DN/Tv+WUP7uKL76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tS3t9Rt7+b7JF/aBkRXSNP3q7fpXOf2P9nt4pYfLi+0J/q9m7Yu7t/tVONP1bR/Ku4ru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u7L/laAE8Q6Pd+H9Qmhuv8ARNQ/6Z/NRVa31G6uobxp7uXUZ5OrTyGR1/2t1FAHTXWW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3G1jjpWlMStzKjdFNU7q+gSOQMecUAY10AqnGazJJtpOc1bvNUt1Bw1Zb3kcxOGoAc10F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8xwvSkaLf0NW7SARDJFWBAli0gyaGjS2B3EfjV2a5WJDWDfzNdMcHigCvf3YdWx0rn7l8k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1jXnyE0GRg3ZEhcsdvsKZFKMKFXb71LMY5HcsdoHao5ZYtihBtx3qLAXtOuZF1CIZ+SvR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8hnuCMuO1eq+HLsXljFIP4lGcUo6FEVy5yW9Dium0Kbz9PbnJWucv49qP9a0vCU/zSxE9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+a37QZrB0/G7iuis14rIAuh8mKZZW+8k9adfHaKl0psg0ASXXEQqlcXEf2fJ/wCWe5/y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g1i3VwEstUdfuQ2Mpb/vk/wCNUKR82W9xLBOR/wA9Pv8A+7Uw/wBHM3ky/uvl+/8Ae200R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SeX93dTra2iuNP8AN82Tzd/+r/vVJmPv7iWe3i/feb5m3Z/sVpW1vF/wj/m/8td/yeYn3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0mtV8n7Oqy/NG8h/g9av6N9rt7i7tIZZP3m395H91MUDRWuP+Jh5UPlRw/wBz+63+9Tbb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aXdpby/IyJ5ibdjf3vlpNQ+1+fNp8vl+b8u+SN1+T/gVZ+cW/fzR8/mSfN+dAyxb3HB/5a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7u2ofs/2gzTQw/uo0/5aP/FUlxPNPbxSxfuvLff5knyruPr+VL9n/wBG82by4vn+fzPlX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W/8AaHlQyzSSxRpsS3t03M/rRqEH2j/lt++jTZ5ezayKP9mtbT7eW3z5Np+9uPng8vcvy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6gbuWbnYqfc27VHFAGJ9iH9lO8X+sWTefpXQeFtQ/s/zrWX/AFUn/PN1X5qy7a3ure4li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f7Te1Wrfw/d3HnReV+937Hj+6yN70CsdDcaPFoA82WXzopH2fu/71cp4n0/7PYf8tPv70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uz2/9n6PaxS+X5sk0iTW8b/MmMANVac/aPDF3DLNH9yR0kk+8zD+Ef980EWOBtLr7LOOf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5BnvXEsm9fcVtaHqXkjYx9qo5iXU4/LJqlB82a2tShEqZHNYefJJqyiYgLTM5zTfN30YI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LmlI3UwxUAV566Hwv5xgMNrsM0m7ZXPT1p6bP5HlSjn5O392gCTV9Pmt7eKXrEP3Lyf7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uPJ8Qaf+6ij0+KOFZvL+b52C4rlAOaAJ16UtRRsealFAAkpQ+tWYrvjGKrhAamjUCgC3F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GGTVSIrVmMZHWgo0LYZX8avW9vvPPPNUrfKrz6Vctp9ucc/LmgCHULjyLgxRWn2WaP78m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sW1z9n+yXVpF++jfe8e/cu7+9VD+zpbj7ZdTf7L/f+/8A7NPtoIv9VF/f/wBZ93Z/vUFI2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8uRFDMjhkx912PzSsf0rpdO1D7Pp5u4v+Xf538x2X5g2e3X5v5Vzd/by6eP7Plit/Nk27J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guLn7Rb+TN/fXZ/Cr/7VBqjXtvN1C4ill/10jtN5fnbt/wA33sfw1Uks7q7lWad45chh1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KGGTT5LTyWupZAvl3ETeXsb+6R/doguIbjNpFF/qE8t/97dQWjItv+JffxCL/AFsfzv8A7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8juln5tqpzPJ/s/xZNOt/K+0HzYvNijRv4N1d74W/s/T9P1GLVfM0+7vHb7Fp/kszXa7f9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aGYmoXH2jzvKlj/eQbEt402tE20Ltwf8A0KsT+2Lu3BtPOjlijRv3f/1q1ra3tNQuLu01a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1dI4/li/2lz/47VTXbS1tpmaxiigARkmi8xW2f7O6s7gRW1xFp9xFqP8ArYd7Oke/cu3p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aPbzXcP7q7uEVPL37V2/N/47WLp+n/2h9r8qGT92m/y9m75v4mFaOjW+n/2PqN3+8lu43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dJ8v3KoCe2uJtQt4vtfmf2fJ/y0jTdv8AwrHtrj+yLiaG0i+1+ZPsS4kT7kf8WF/vVNba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5af6uN9uxf7oP+1S21xFbT+bLFJ/q/n8v7yMf4moAq38H2i487zpPN+bfbyfeT8f++asa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LYSE7P8AWR/eRqRSqX91cabGDEnyJG3zO69dzVFqEE2n/vvO/fSbt8f3WRvcUAadtp9p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9ny72gTzPu7dv/j1ZFvcf6qK0/e6hsbfcR7mWVf8A7H5qW01O/wDJ8023nRKVUSb9vzfWu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Fx++m+ySyTrOkm/bshK5Zc/7W6gDRFxd/wDCL2mn6h/z3+STzv3qL/d/vbaBby6PnT4f9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TzFVvp/ep9x5sGoWkt3D/AKt498f99R/B/wB804yf2hptxcW1nJeSl3nQR/eRWb7tAGDca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Ou5Lv597x26NGu3+8D3Py/dq+ni681DTLrTpvtMXmMjvqAfbLtX+Fs/KP7u6pbbTpbi3mm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nxo8kc25uV+5/u1X/AHWj+d+6ju4pHbzvL+bf/snHT/ZpoCxqHm/6XdwwxxWkiK6Sb1Vu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bRtYi8P6xp+oWn2zUNW1ny0njuIflSP5trD/a3/AMX92nX9vx9rtLTytPk8nyLeT940y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bH7PqH9ow/6Xd+YqJZ7/AN6/yt1H8FMDmp7jVvt8sUP2jyt7PBHJ/qnkP8Vdf4a1Wa20O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kvDL5QR2i+VfX71Znh4ahcW/9n/vJruN2gtbOParJN13Z9FWofD32vz4YbS0jm+0bk8u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GgDZH2W41CGGK78qKTd+8vIPluPl+7kdB/tf7tcyLn7RPFN5Uf7v5Ej3/AHF9v9quhttQ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+j3dpGi2SfaH2s/q4H935a5O4t7u4+yTRReV/zw/2/moAZcW82n3H9nzQ/wCi7/nuN/zO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Li30nR/3Np9omtNkjpJIgklePgbmx0+arU51DT7eI/wDLGRN7/bE27F+tTj/j/wD3UXlS+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5f4m56LQBBp1xF9niu/+XuPb/wB8/wB7/P3arz6d/Z+j/wBoS3dvL5nmIkdu/wC9Rt2d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jC4muP3UX2eKK3tVdI7N12v23H+9XPC31D/RLSWHzvs/zp5j7tin1P92gDE0a3u9Y1CL97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t2iZ/m+VF/wBqu6HheLULi0i+1/vryDfBJ/ck/u0un6PFo88UX2SObW9/ySW6NOz5X7s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BbzW2oWkP9oR+bbw/u45HVdijkrx92gDmdG83/hIP7P8ANkil2fuPk+Z1C8/7NVra30m3E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XN50kb7pX/wDZVq9bXEtvb6T/AM+l5as6XEb+Zvj/AItp/wDZaXUNPl8L+V5U0d3FqEDPB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elAGv4e/0fUIoov3trbzsjybPvxlflaT1+9VG/wD9fqMVpFb2ukxoqWUcibZ3Ufefj5dz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HT4f3dpFG6u/mb1X/AGmxVDUtSW/8qaO2li2qBBH5/wAqfNn/ANAoArWxmt7eaKL97L9+e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PWta4uP7Q0/T9P/0PT5bN/PTzEWOX7udzEferG1jUPs/lWnlXFp8ivP8AaPvJJ1/75+7Wh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ml/0uXY37uRNy7T60AaGnajqGj+ILS7l+zy+Ym9/tibYpc8bQ33v+BUweIbS3/eww/a5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eZA7f3lPy4+X5ar3FxLb2/wBrhu/K0+Tcj2f3onU/dX5qj063it7g+bFHLFIjIn2h9rf7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IPJg8qL/AI+/tDrst43bcn+x/wDZbqs3FxqNzbRRXd353yNskk+8ndvmrJntov7Y/wBb/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j/uit/ULf7Rp/nf6mWTb+7/ALn+z7tQJlbUdUudcgeSedIngaNvKjT5nIXy1pg0+W41C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3v8AaJvK3542r/DVnRvB/wDbFvdzS3ccU33/AC5EbzX/ANnG2rg8Pxf2fNDLN/pcfzvZ/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qBoueFtPmt9Qm/dXHlWcDI/2xFZfu/dGO3+1U0/heLxBqEXm6t9ktN8bpJHt3Jnnb5bVR0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m8rzP+PVUSSSbymRR935e/wDdqLTtPi/feb/rd7edJG/zP6qaBmRf6faaP9r8qW4l+dkST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/tVELeXUP3s3+lRfxyW6btn+0anuLfTxb6j+6/e7Pkk/u46rTLbyvs/+ifuvtECpeyW6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KDOw7T/D93b/8TaX7R/FInmQ7Vdvb/aq5bafd6f8AvYYv3sm10kj+Xf8ANnndQLe7t7gx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P93Hu/wBX9PvLXS6h5uoaxFDaf67Z5CW/0/hoBGt8NvHP2i2m0nUJbe0+drqCS4/d7P8A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f4kW8PijULT99/wAS+OBkSTZ8z4bPX/x2uL1C3l1jw9af6L5X2fcn23Zu/ebvlVarW1xq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dx/vE2fZ5H2+3f60rGhhi4/tDUPKtIpLuXfs8zft+UelaPjm44i/dSWn8c0mz96/yj/x2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R+3ilh/4+5H2QW9mnmSzSbvvDbU3ii4/4k037rULuW48vz5NjRbO+0xlem2mQ0cJ9giH7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psqtb28X2jyZvM+yD7/AJf+tRa3bi3/ALQt9P8A9Z9kuJ/kuI33M/y5/vfd27qkGn/8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FH9/Z9njT5vxP3aDOwn9ozW9xFNFNb3dpcfO/2j5ti/7K/wB5a5/WLb/SJooZfN/jeSN/X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0fVv3XnS7P3H2f5l+9y3+7trnBqH+keVDLH/C7/7bf3aC0a2oafaahbfvf9bsV3jt/mV1/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bFv5WoXB0/T/Lh+RUe8k/1/3fm/2dtPuLaLR7e7tJYo/tdxtdJI02s67ef+A/xUzRtHi+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92b3kk+6n+wo+9/wKg0NIeBrTT9P1GXUJpPKt/LT/AEdF+f5fu57fw/8AfdckPJ1jWIvK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JH/eo3ufuvVf7Pd29xdxSzSfwu/zs3y1Z1C3l8Pf885f4/M37o0Yr93/AHqAK0/9t6fq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R/J5ciKqzR/7w+9UF8fs9v/AK791/zz3/xVrDT5ef8AiYfa/MT5JJHbavFYWoW8X+q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+9QBtaPqEVwIopbvzfk3p8+7Z833R/dq9458UQ2GsGHSZY/Jjdd/wC427P/ALGuSFxN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/Izzf7S0XGoD7PFLLFHL8i7JPuslAFjxR4nOr+UjwKnknMEsU33+n+zXPi3ln+yTedH9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+Gpbi2lubf7VLiK1kmxBJ/fbHOKgsbKSW/SJCvysCWc4FAFh98c42/wDPStDUriTz9y9w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PXcetPe4O0s3IyBQQb/hvUYYtM1keb9+3Ufwsm3dW/wCErXT3tFmRro3Udz8lvCoEX3e6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yLi8il8v7ip/vture0f8A5bS+V5UvnN/q320FI7QW8VxbxSwxSeVJPJavp8k25vM25Vh/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+lW+jRebNnVvm329wm6J13feU9ttc/wDvrf8AexeZay7PMST+J/8AZrrP+YN5sssf+mJH+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2GzQMztP1C7g/dedb/ZZN3kR3CN5W7swPZq0tS1e+v1sksLXKuZLN4vvb84/e/mtYninyr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/RY9vlyRpt+WpNH1CHmG6m/0ST7/AN5W/CgCsPK0+4mitJY5YpE+ePZt2Sd1oquNPluP9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4/4vbNFAHT6hcfaBFLF0lhjdffK5rAv9Hu7jMuK04/8Ajy0ojp9ih2/XYtbOnzDyCJcZo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riA5KmqUKOOor0fxDbJKpIArjbm0aMnAoALZAy5z0p8l2qArVaDcCRUzWm4Z71YFWUmXOK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q6sYjyTVK9vduQtAGdfzheKwb45OauXJlnnNULzk4oJMWdeJDis7NbF8PJgJAzWTPcib/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jxke1d38NtQ3RXNix+aMeYufTv/SuKFyJsmQjNdB4R1UHxFYr5SQh8wsV/iyP/rUrAdzdj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8hlP9xqdc/dapfCUO7UJpD/AmPzplnTaYDurp7HgVzemsAa6GzfPSsgH34ypo0ttualuY9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c54oAZcj7TkCsPWk8nwhr/wDtReX/AN811SWqgkiuM8bazNovw4llhOJ7ifyy/wDd3v8AN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vqGoWmoW837r97v8A9ZWPp1vd+fKYpf8AV/vP3f8ACo/irSn0+We4/fRfvf8AnnvVlf8A2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9nxFaf6v/AJbyfK1BmP08m4EUUXmmKR/+Wabt7Vf07yrf7ZLEZPNjT/VxpuZaxxcXcGfJm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2rWg3E2n3XnxylyB5bp6qetA0Q3H2u4EUXmx/vH30uoXGM+b5flRoqRybPyarl/BD9m86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8230qO4tjceVDLLHL8ip5kf3aBmHcahKDF6f+O/lUt/ctcxGJjmTKlP7u32rVttH+0av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RXtbeRNyysN2V9vu1jT+dcf89Jf43/2GoM2b40fUNQ86WWaPzY3VHj3ru3e3ttqpcaj/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bdfMj/iMVFf/AGu3v4ov3fm/K/lx/wAC1JPb+fc+VL5f2u4n+f5/uLQWhLi5i0+4/deX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4k/2a0tQuPtGnxXcPmRS3m3zreR9yvjhWrHuNBuLfUTbyxOZQC3C/rXY6dcaf/Z80Utp/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3kwPm5qWjQxLjFxbxRRRfutm9/8Aab+L8Oaln0j7Rp37r978jOkf8T+tWJ9PmuPD8XlR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I0+Z1PXJ/u07TriLT/sH7r/Wbt8n91qS0A8v+z9TTACta+owGHUr6PGNsjAf99VV+z8E1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qiXK/Zn69AT3pdS0ovkL8prAXfBJ5icEGuisNWW+h2XZCSDofWrMjDWFoie9K0uBXQya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0kc0FGEbgqakjlL1pSaMACeKqPaiHOKAK09u13dW8UI+aRwtbl7ov9kzS26SZ8oYqlo1x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0rqLi3l0+4MUv720kh85Ps77VegChp1vLcXHleb5sUkPzySPt2L/drnJsLczjsG4rcn/0e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Uu/57f/2asKVC0jNjrQA1WwanVwB1qDyiBUTEjIzQBc89fWk+1KBxVJYXf1xVmHTmfvQA6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VraVdLLIVYUy20lFTJFSL5Nllsc0FGnLcbcgDtiptOn3e5KH8awZ9ULAhBVvQZ3WT5jkn5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3RtH1DUNQ/c8/uJH/AHn8C9N3+9zU9tbxfZzL+8/duqP8/wB/5R/9lVzRrj/ljdxSTf8A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U3b/ZqrbahLcfa5f+WWzZ+7Tbv+b5moKRpfaLTUNP/e+X/atxMqJJsZdkYB+bPctVG40+7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vtme4j/gb+6Ks29xq2n6faxQ2knlW832p/4t69P++alt9Y8+4ihu/L8n/nnH95//AIqg1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8V3N/c2eX/FuH8VdENPmv9Pmu5T5PzxwJ/d5x81Zs91bXMM9rpuGkkfe88ybdn91RVn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xReZ/FAnmbVjl/EtQWiXw9cafb3B+1xR/u3/ANXJ938q2fFGsxT6h5tpFHL++XZcf61t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4g8q3uLv919r+dk8yP24LHH8VV7a3tNPuItQh/5B+/5LOR/m2/3WagZf0bR5tQ8rUIrvz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Lbu+9/u1s3Gn2n9nnUIZf7P8uSRPM/hdelc3beIPs+sf2tFp/wBk0+R2R47d2ZnY1Db28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7y0tJJmg+59zvuH9+s7AOFv8A6PFLDL513v2fu32tt99tSaNb/wBsfbP9ZLFGiyPbx/wN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SjR/s9veQ+VJmN2Se4j/dsn97Hqta/hDxoulTJNarObSRUjuyVVXdVPyq3+zRYDC1+40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7vy/ne8kf+L+6BUfh64it7e0u5YfOl3/AOs3t97/AJZf+PV6EP7JuNPi8qKOXUJH3zxyI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trmfEGnf2ffxQzS/ZId6o9vG/mbJt2d0h2/7rfLRYlmRPb/2fcWmoXfmf2h5+97eRPl2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1V/p0OoW/9oRfZ7SW4fZPb3j7mm+bC+X/AHazvEFvNqFxNLq13JL9ndfMj/hePruUj/ab7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tC4uDdxRSfvEbZJ/yy27vve22iwI6vTtP/wCJP9k+yR/u/nuvutsYM275fptqWe40n+0L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4I0ure8+Vbj5MLt/hx8q/8Crlf9Lt7cxedJ5Wze9xH/rXU/eXI/hrY07T4v8AiXy2l3HDq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+9ZI41+b+Fs//tUWKLWoahN4ouNK8ry4po422RxovlJlgrY/4DWP8SNY+0XE2n2n7nT43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+L/gRzVkahDp/iCK7tIv3Uc6yPJ/C6hst8v8AtVQ1DwNqGoahqOoQxfupL3y4PtCbv9Y33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J/Dxu7jwxN++/4l8eo73+0IvlJJtx8vy8/eaqw/tC3/5dJJbSNNk/lpt2f3c4/wBuu0uNQ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Jd/vov4JI02xPN5nYfeWsK48U/wBn/a4vKj1HzNv/AC28v5fdQvPyU1oBSttY+0aPawy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+fb83Vf+A1XtrbUOdQ/dzeXt3/Pt6Nhef71TfZ9Q1f8AcxfaPub/AN58q7h7f3ajuPNt9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vtcWnzq7x28O1efX2+XbQBvDxR9ouIotPl/sm7knbfeybvkU/eXPo1UPB1xFb6dqFpDFJ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jNvbd95f4tu+sO4t/9Iu/30kUNxO08/8A0xXdlVHzfPT9OuJbe4N3aeZD8kkH2eT/AFqY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7RcXfkw28P2h4US32bZYWVB5rKf8AfrMGo6fb/wDT3LHt8iTf/wCOsK3tOt9P1DUIvNu5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SRPLV22Daq/L/AH/vU/XdJttHtGlNpaz+YrI/nrtZ/m5xtZWoA5648r+z/wC0IZpPte//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WaPD93qH/ABMJbT/WOqeX/wAsny3at/7PFcW9rLF/qrOb93Jv8qLbuz8p/wDiq1fEHjD+2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4rT93BB5nyrww+Yydv+ArQBlaf9k0/wufK/4l/lzMjyRvu83H/PMfeq3caNLrFvFFpOo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f98y/Kf4MViaxp/8AbE9pFp8X72OdYHuI5t0TqW/3eFrov+EOi+0atp0urfutLeP/AEiN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2ZaAM/wDtm0t7eaK00r97vX95G+1kx95ef9r5t1aniDUP7Z1iLyrS3u7uSSF5/tCfK7Be4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3+z6hNNDFHLN9l89PtCbokj2t/wCPNurD/tDUdYuIofN/fb40Ty08repbbt/4DQBu6drGt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MVv5V5eyOklxCrK7BtsuB2WuXn0fiK7hmjh+Rkfy3b5Pz/wCA10dxp8tv4gOnw3f/AD08i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/AHcfL81c/qGn3dxqF3p/+p8ufy0k+8r9OhoAj0bT4tQ1CaGXzJfk85JPvM7CrQ8P/wDEu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LWKRGf7RI/wArsWbt/DVG2t4re4mimiktLvfvf7zMjf3a6G21ia40+aGGKP8AduuyT+H8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/o5/e/a5o52meS3+ZpsqNqn/AL5qv/yD7g/ZPM/eOuz+Fvx3dFqTw3q9xpFw8tzPJaWl1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X5VXG7/x6qlto93qHnXc0sf7x22RxuzNt67uFoA1f3Vxb3fnSyfa/O/cx2+1l3f3cVl/Z8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+1x/PNJ/EjfN8vP8ADzU1v5Oj2/k3cVx5Uk2/7PG+1tw/iLf3aoC4isLiab959ruH+SP5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oAv8A/Ev+zzTTeX/yzgfy/vbi2N3vtq59mu7jULu0l8uGK3hVPLk/jbb94VV0+xsILKR5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3/Kkq/MrZq6NQ+0f6X532u72fuPLT5vMKjv/ALP92gDO/tmLT9QtbuGKPzd+yaSRN2/5u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XNkeuapd3kzmAujL5ZC/6v+Fc/wB6s2/0f/RvK8qSKW3+fy5Hbu2WYLVi3t/tH7mL/Vb40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YDd97jrQB1Gj6hp9vcHT7v8A0uKTa6W8cAZkzztz94f99Vg+ILi0uLia0tIbi0hkut88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flP8As119mLXTLeC/tr1J7CLfB9pO3e+07dx/75+Va5nWNQ/sfWPten/Z5ptjOkkj7t+f4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Hhf7RbzSxReVaW7/ADySTfM7d2X/AGaraN9r/wBLhhm8qKtzWPFEWoW8VpDDcRXe9XS3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fMtZ+n6fFqGoTS+d9kh2b3jjTb8v4tQBfuP7PuNP0/T/+Qfq0m155I9zb2/5Zf7tWtOtp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FcSzb5NlxG+5XY/7X8VV9OuP+JhFqEV35Usb7E+0bW3qVboPX5avXGoRaho39k2k1x/aG9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zydd2fzoFY5W/t/7PH7maTyZP+WcbttrbuLj+z9Ptdb+yf2hdxuyJcXCBvKxgqwz13LVO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XydQt/wDrnbpti/76atvw9qEOsedp2rS2/wDZ3zQJbyIFZ49o2t9VO75qBmV4guNQt9QtN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if8ALmgXYvXbjt/DUnjjxzq2sW9rFqMv7qN9/l2/7rf8vH8VRjUNPg0/UYrv7RNd/cT5F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la5fRrnz5z/aH73+/HGm1f+A0CN+2uJT4Xilmh+yWmySBJI/vOwbO3j+9WKPEOt3HlS6fN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Zb/Mqf3sj7tOt7/7P9s8rzPK/55/eX+Lt/e5q/o2oaho9v5OnzWcVpcfPdRyJubzP7uaC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4guJbuaX97J9/wDhV/qtUBcSm4i83EXl/wDAVrdv7iX7ReSyxfut+x/k3KmfeszyIrieb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wpHs83ex/i9ttAzrLfT4re2m87/S5fJ2PJvVlfP8AdP8AdrDuNQhtx500Pm+Yiunlvt39q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/wCV++835/njkTar/wC1ikuLiK308w3f7r9yrpcRpu3qeRQWQ3FvLceddzfufu7JI0/9B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PW93qGnzeTFJdzfKkEcjrtf8AvViahqN3c/6XL/c+T5P4f7uKteHfFM2hWsMMTGDzWy9wE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+BUAVfFHh+70f97L5drF53/Lv8q/lVe/0bz7f+1ZZf+PiH5I4/uow/ip+tXTJsDP9qtPN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u6sS41iUwRQw/wffj2fdWgDRFxL/Y93FaeX+8RUeT5VZG/vZ/u1kDT5bjR5vN/wBLljfZ5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Ri3+3j90fK/v7Pu/lWhbW8Vv/qbuOXzNv7v/AFH/AAKgCS406S98OWItocslw7qPcgVz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3MUb/P8APt31oNr99O5mWaOWS0BWMfc2bv4iv8XSqv8AZ93cahF5pj83ervJbuu16AND7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6sMyYHpmnToLux37VRmGGPqRVPVR596gCiLg5A+tPE5lgeHcME4T6UGRr6Np0Or6fqMX7z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Wup8LaP8AaPD/AJ3/AC1jm2P5nzVh+FbeG4F3L5VxNLbp8/l/wVveHtQlt/C81p5Un+kT7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H3XH96g0RR1C3/fzWn/Punl/u/wCNa6fRtO+0aMdP+1xywyPvhuLyHbLb/wCyDXNadp/9o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XH/LT5tyfUdutdT4e1DULfT5oofL+1xoyWsf3ldt2On/j1F0MdPcTahqEUsXl/a/uP5c3m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7PT/drL1DT5dP08y/6ry5mgn/ANhv7v8AvV0GjfDaUaf9riu/sl3bur+Zv++3vn+KotX8D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+Qh9o/fvH/Cmd3WgCt4W1iW4t5rSWbyrSPdOklwnzJ8v3gaKoi3+ziaWb/c8uT/0GigCTR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L/cRo/yatRG3AVk6PPp50/ydP8zyo33/AN7rWjnyKALEsazxMrD8a5nULbBNb32vPSsy7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QGAIdtWIiFU5qWW2YDOKpyBlzWiMiG+kBBxWQ0e4nir8wZiaIrfPamBiTRDLYHIrGuLd1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333zxmud1Qqs6rupEGLqMM8/yRR7segrIksLgAtJA3HtXbS6LoQbf5+oNn+5LTWtNCtl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yVmScMLc/88T/AN81Z0xJbbUraQcbJVb/AMexXWgeHgeVu/8Av5Uiw+H2n837Tdp/10YG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NPNupl9WzVzw9bfZ4rt/bFVL1tt0revWtmzQrpMr45Y1RsLZzbeM102lvwCTXH2pO6uh02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2Bo8011xGAOKZby/IAamfGygCW26V5p8W9Ul0rwppttDwW1GVfrha9LtTkcVwHxUuAfB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/Z9TlXZIm5QGyKBSPIba4tNQuDL9k+y+X87yb/mdqoSNcm9aBWPkn7khPyr6VFbXH/Ew/6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211o0b7f9l1CXy4otjP5cb/K6j60GZjefLcXEQzH5siKjySfKrNVmC2hCxy+aBL/zzrMuM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JavDUYri3tTL+6l3sj+Wm7/doGitbwRahcn995UX8cmzcv5Vbt9PtLm2N1p/mTfwJ5jq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8XmzeVDv3yeWnzbau/aIv9L8qXyot7J+8/jX6UDKH9sf8S+K08qSLUI3Z3k/v5/i/wB6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i2N3F/yz+d/Mfb8v96rWniK//dSy+V93+P77U5p7mHVJba5n84IdvlyHcq/nQFiS30e0n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Llu/uJHv27PbHeobb/SLgxWkX73Z8kkn3qUW0X9oH+0P9Vv8A+Wf3lpYZzbSPtiglKx7k8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AWhq22ofaLf8AdTfvY3+eOR9sktSW3lf2f5X2u3i8yZvOj/iT/wCKrC/tXfeG7A5ypQx/e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i3/1UcvmJvhkkT5tx680Fk8+sRafnT4pvOi2eT/vsKy7cS39v9kmixFsaaGSP7ztU+oW9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5v2uWRGheP5f3Ug/i/3azdO8mf8A0qGWSGX5U8yPdu/ytAGDrAk/ti787/W7/n/3qqbc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lg1D99N5v/TSN92/6ms0XIhHNByydiJrbPaomtuvFTnVoueKifVosHirINzT9X32/lyYz6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muMOomTmMYGat2uqtCw7mrA1rssCcj5azb25DwlIkOfWte2nW7QlyPpVS5t+SYwAM0AYk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8Op710VtcfaZ/Oii/dRpseMpuVqxru3C5k4ro7a3xby/vf3W/f/wLFQwIrfTpdRuIrW0/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9Z0UaBmDth1YqVroPD2ny6hqHnf8APu6u8kfy7Mt93/gVc/4ggI1+7/deV8/zx7/utSWgW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6CKP7PiJzs5qrBePH1JIqU62sR5XmmBZFjgHKYFANvB2yagXXPtPy7goqzbWMNx8zTj86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jXZ71UawuJGy7bhXT2WnWx+43mVcfTkUcpigo5NLFccjmr9jCLOYSgf6s5+9WpcWKYOBV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7mygDSXXnjhIiP7qUEIM/fkI+XNO07WItI0/7J5Un2v+P/b/ALq/zaq+nwfaJ7WWWKPG9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ann837RNLdzfvfv8AmRorM7bvvUFI3/tEUH2u0m/deXu2Xkbt8n+zjuGqrbRWf2O1cAvdq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qNtp/wDaFvNdxf8ALvtR5P77H+feuq0bWJdP/e/2fHqH9yO3+8i/8tGNBqi5o1vLp41G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9if7cZ/i/2qx/FFx9o8r979rl37IP4VT/AOyrd1zxCG8N28GnSLFazRmP7NKm5mz90xt68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t9Qmlu7uP76okezcu48/yWs+YtF3w9bzW+nm71b7PFpW9rV/tD/vZcrw0f8Aut81Ntrf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0u3tZY7qZ3uJPvSxjp5f+9U1/cfaM3c3mS6fs3p/dRt2Nx/4DXPi4tPtB0+X9786u9xv3N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3GJp1xFiK0u4vNl2N9ljt027G/hb3/2q3BcfZ7eK0u5v3uxXSPZu+bd8y7e26naXdyWk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3o8bpYi3nO9X7q3+zVbTjDqFt51pN5Usb+Y8mxmlRpG/h9lqgLmoGbEUv9nyRWkib3kjf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/981i/wCiW9vNDFFJ5sd1I6SR/Mrx8V6JceH9O0/TotP1D7RqENwkaJbxv+/RSuWbcfvV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4lOkzXEsW/e/mJt3sP57awTAiuLiWD7LNpMv76Pbvt5PllRuvX7tJqHiCW4E0N1N5X8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SW3h/UP3U0MUc0VxCzvHGnzP833Qa5fULeXT9Y82L7R9xXT59uxtvzLWiAs6hqEWsXEX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5/kZV8s/Krf8AAaqZm+zzWk3+pk+f7R/yy2//AGVXLfR5rfN3d3cc00nzv8/zc/3v71ae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PtPs/wBk8/8A1mxfkb+Jcn+9QBgz2/8AY/8Aol3a3EUUibE8z5V2/wAP3at6dqMuj6PN+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X958rj/0Gmavp8WoTwxQ6fHp8Vujb/L+Vd38VWLa3iFv+5/vqn7v+8f7392gCa21CK40+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+RtlxGm5d3bK/3am07+1rjT4ofKuPNjSR/tFu6rvxyGwf4ar3/wDyDvNll/dbNj/OzKj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t9Q0+4tZftflRbGSCS3f5nj2/db2agCho1xaf2xFNrc3lfOsySRp5v7z+JsV1nh630TW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TR/Okextr5X2/vf3a4/xBcRW9vFp+n/8tJvPe4/2eu0/3qvjUJdPuPN8r7JD5Cv5caN3/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Bui4i8L+MP7PtIpJv3iva/bLrzf8AWJ97j/2aq0+oRXGrzXd1d2/+hwfZX+Tbvzu24/4Fu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eH7uHyrjzo41ngvI3VWTp+Zb5qhuNPtLi41Hzbv/AESRPtqSRp5TP8vzKfQ/7tADJ9Q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b/8ALGOyjuIdzOv8TUmn28Wn3F3Ld3f+s3XSfJu3zSf+y1l+KNPl+zHVv9I/s/5UeOT5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1p6NqGn2+oRf2hFJ9kkkV0kjdvkUc7Oeo30ASz28tv5UMsXnS27tsk37W5/u7ayR5uoC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WP7n95FPyr/7LXUz6P8A2hb3c2n6hb/2hsZ/LjcKqLuztHy/3ax9Q1Cb7Pp+k+b+63qj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O7K0GdiG28238601C7uLWKN28i3uE272HDbf9qsmf/RvK83995b70k2f67+7x/wB9VtjT5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ik/du06SSfx5/i3H/AGdtJbebr+YZrTzYredkS4j+6i7fu0AjN0631D7QZfsn724RY/M3r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gfxVq6hrP7+LztJvPNkg/f3kkjRSOxb7+P9qsnUNYl0e4im0+b99b7t/ybotv/wCzWtrGs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/k+Zd/Y0WOOS3T5XjH3ev92g0INO0ea41Cb+1opJZdi+THcI0W+P+9Gao29vq1vcTTTf6J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HH83y4rrxrH+kTQy6h/aOkyJbOkmxvNiUMx2xn/vqmaxqFpP/aOoadd/2h88cH2fUEST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AZuoaxL9mtfK8v7m/wAuP5mi/wBkU7TtQ0+2t4v+Eg/4mEvzPBJI+6VJD/Ft/jqjbaNaW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qH2pkS4jRmV12g8Vb1fw/qFxp/8AaHlf8eabEkjfazqfvdep+81AF63ttP8AEFv5vlXE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bi3h8yVMLt/fY6bmbdXOz3EWn3F3p+ny3Euofu98lwnlbJAvzLz82N+6n+Drf7BbmH955N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tVof4lOP9is/xRrGo6h4g1e7u5fKm8xk/efMvlhvlX/vmgBs/lXHF1L+9+4/8X/Al9P4a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uJorQ3EsUfzvJb5kVF7tJtqv4e0/+2PK8n998+/8Adw/f+b7mf4a6u4t/7Pt9Ru9J8u0iu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f5v8AgP8As0Ac0LiW4uNPlm+0TQxuqf6ll3r/AHhT/FFxFo1x+6/11xt8iSN92z5m+Wp/7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0/wA3yot6u8f8T/7Qq7p9zF++u7SL/j33I/yLu27f1agCX+0Jbf8As+G70+PT7TyI9lxI7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/d3VB+508ebLd28UMbyPBJZ/Mzt7/AOzTbb+1re3u7SK7/dbN728j/wAO35WUN8tZE+n2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Xe2+OR9vy/7NAG7baxp9xcTS3cP2uWSDfBcR7tyNx8uT/e2tVQW8txrFr/Z/7q7kdkT5N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Qt5bjT4orWK3tPLTz0jj3KqZ+7u9/lrMuLebw/wCVqNpN52rRos8/2d9rbi1AGz4g0/7Pc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V3+Tcu7bzwPu1hW2ny3FxFqEsXm2mz/AFf99e61e1i3x4gmh877X5ab/tEnzedn13VZ0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+0lhij8qRGdI/laKL5vvMvb7tAFrRtP0+4zd+VJF+/wBiRyOysny/Ku3+GrQ0+XwvqF5p3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yfbY0X99JIuef+BVq6ho9pb293LF5n2vfvurySb7692C1y1xbxXGnzedLJ/aG9dnyfK8f8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/wBsaNaafdyxxeXBvnjjdfPeQN8rD+Gqunahp+seKdP+1xSXek/8es9xI7LsbY3r833q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uNWl8r+0Pnjd7eTarbeNvP+9WVPp82j6xdzReZdyxvveON90tvH/dP8NAEA0fUP8AWxRed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90VUNOt7v7RNdxeZ+7/1knyrsq9/aE09xqP2SKOGX5dkdu7Mz4b5vMFZesajFcah532T99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87P8XsVoIYk5iuLj995nlfwf71Ri3huPN82aT/bk/uN/eq/pzpCohEDyQuVR5GO9+fVqS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ZvNk835v3cabl3DpQQkWRp8Vvp/2u0l82GNFR440+b7v3mrDnt5be4mhli8n+P9395Gq9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7+16hJFaRx73t4/l3t/d4+/VYebcfvv3k0sj7PM3/AC7cfxUDKttBNcDypbu4i8x23+Wm7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0+XT54pYpv3sab38v7yNTtO1CLT9QmlmijP7hv3cieartt4FUdO837R+9/dfdd/n/AIaC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QXFpLFp/9oa3JBsf7zRRY+6xH/s1V9Q8Qf2h4eu4pfLlu5J40T/YX+KrenXEVx/yCYpP3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zbvX+L/a/utWRqGn/APUQ/wBZtR49jbXb8f4qCzJthdnzoR++/g/ef6v3ajULeEz+d9kkt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XdWvbXGoafcebp/mSw+QyPHIm1Xz6/wC1WVp1v59xDD/yyjf57eT5uv8ADQBoW1t/wkFvF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mj3PNcf31/vf7tYMmgXwUSRXVq8SDEkrzD5fm7/71dJ4g0+XT/K1C0u/tdpcIsMN5G+35f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jr/yjcRSiX/f+TbvoAsXFzp/2iWK0l8r5F3yf329KpfZ/PnN39rj/ANH2/u5P/QRVg/vx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b/wAH3n+lZdxb+eTFF5mfl+SgA1D/AI+JvNH2X+/Gn8Lf7Qqvo9uZ7/8AdZJ/g2Uy/wD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YtmwyRp/M0mjMbeZEUyAh9j4+8q0Aac8wWaOR5A204pZLndF56R7sNVKa32SyIez4rYt4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mgg6r4f63pOk6zfvq0XnWk1uoA/usBXd/DjyrfwxJqP/ACy+1b/+AivJdO08f6WB5nmui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zwvplzLoWwH/Q97OjhNsjt025qJFI9Mh1HR7lLx7WLhC3nfJ8u36fxVz4t/IGoxRSxyxXq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MjDnjP/oNQ+HrfUPs839iXf8ABsfzE278/wB31atXULjUNY8L/ZJtQku4t8bp8irsbptrE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MaXGlvPLFqyMJTbyQ7du3qtXLf4gxaf50ssVxd+YjI/z7djf3aw9P0+bSLg+b5cU0ibEuP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j8Uaf8AaLi082G3h8xNiXlu7L9o+bncfVf/AGatIsCz4w0+W4t4pYYvsn2hN6R71bf/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vaW9vFp9pN5sUjrO8cj/AHJOhwKK0uByXg7UJrfWJtOl/deYnyf73WvQ4LA6h0rzPR5nk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Vtsh++d/zPxXoVrqEthcY9apAakegBM5pJdOCAir0N+ZRSSksCa0QjnriwU54rNl0sMTx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IZpmZzDaJ1OKiOmhM5rp7koiE8VzmoagI2PIxQI57W75LGFowcmvPLmdru5YnpW9rtw0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AMFsdaDMqQd/9K8qKo57jfEYx8w9a6W28H3dxb/upbP9467I/PiX86L3wNqdtdOjyWS7M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I40cVv6bqEWIrS00+OGWR/nuJ381n9l/u1rDwlLcW83mpYxS/KnmPdRM276bqW38PTf2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VHt/5ekXp/wACoGdRPH9ouDx/Ea3NOwLF4DzxWftHnyVftPu0WNYlVI9kuK3NOiAYGsmd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ny4FQaHTQx4TNDvuytRRznZili5bNIZbsT5Oc1xXxP8q2+Fs8Un/LS+H/AKHXbqvHHSvPf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RdO6RvKWYf7SqaCZHkltb2lvp83mfvZZKdC4m01o7gSSKqkiKP7u71p91qUlzaRWk0PE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i+nvUdtB5H+tiz5ib9kn3dv96ggqTwSi3/e5835as/2hNb2/kzf7OxNnzVa1C4iv7+KK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3abrFv8AaPK82b/StmzzJMbeKBoingi1ESzed+9k+/Hs+Wofs/n6f/0yj+R/6U63glsf9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91vSqLSyQXMizqGycnFAxMfZhL5UuJd+z7/yutbWj6hFbedd/wDL3vXZJIm5k+n8NZX2a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/AHn3I/7/AKfyqyPKt/Kiu4v3sb/P5fy7KAIP+YhNL+8l+87ySfefPrWnqFvDB/ZUX/PRN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z0WtXxLposvElzo9s6MIUgctj+F41bP61lf8AHvnzZfNl/wBS9vG+5kUfxcf54oAvax4e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V5MUj7PLkdW+YfxYHSq93ftHpNtYjpjcAPu7e+2prvUJNXjRYYmlETBfMZG27um5qpz28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cXl/InmP97HXmgso29sZ/3OP9z/Z9q01ie3vds/M0aMkMf3Y93uf7tJa20unXEUt1CPv73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Z/tCLUL+aX93F5f3I43/hx0UUAZfjDSPs1vazfvP3n/LT5dr8fw4/hrjJ/mOK7HWbKRrL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iMH+BT/DWHBYRYPeg5mrmSNP4yRSGyUcbc/hWx5LA9OKPKVQcirJMlNPbbwMCnCzy20Dn1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SD6UPCAu4GrJKUULwMQW4qczkIQTSjgE9aQ7TESBzQBnXD7uO1bg84fufN5/3PlrFdAx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cQ/bv3ssYh2bHkkfZs+tRIEb/ANkt9G0H7VDO8Us6RyGOIK29lHysP/Zt1ecXMzyyPI5y7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fU/Jt5W+xOsS7NjmN8o/+1XKGkjToJ+9AyGBp8GJm2uBREhbOBSyWrDJXg0zMunw75ybk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7hJC7h71LYX8tqwDyHbXW6bNBfx483mgDlra41DTj/rfMrotF8QfbsRXQjEv9/ZVptDtmh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FUL7R4bb97FLyHoKOknWEriLmTdWFq56/wC/s/xq3b3+bc+VzLn9KkuLiLnzf9b52/7RI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6FQBd0630nWLfT4rT91LG8iTyf3FC/e/4FVC9tLezvZ13+bID5EZj+VXbHr/dp9tb/Z/s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Iz/u3Vti/wC1/drd8P8Ahf8A4SDzpYpo7X7P/r/MRm+mFH36llIy/s0tvfnTrSb+1fLg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otW9P+16Pcafd6f5kUsj7E/uv/s1d+0afpGoRfZYvO8xNiSR/umesq/uLvWPKh83/AFc37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/izQjVHTafc6jqFxd/ZJfOtZH86aO427Uk7rH/crG+0Q/aDL5UkXmOr+XI/3F9jtq1o2ox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2oSRS7/338Py+w/vVFbaf/wAJR50Xm+dFboyQySfM33vu1LSRaL2n+VcXB0+W7+yWlx880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7vH+9V+30/T9P0+7+1xR6hrdxMz+ZG/lKkI53DG7Bb+7XLW2jxW+seTd3f7q3Rd8mz5vfG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X2ibypY4fMRX8vfub2/76WhDMm2uJf30VpL5UvzI8cb7fO+p7fLVy41GI2+n/wDEv+yzW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sdWqUaf8AZ7iL91Jp935Pn+XIm1X/AOBf7lUrb/n7mi/e7Gf7/lbO+7+7/wABrQDb0a3h8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dYtNQjeSdLiODzIEUc7Nq/MP+A1Vn1D7Rf6TNaRfZLvyWgkj/h3bmXcvuyVWGsah9o827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fJ8m3/exVzTvKuNPM3lfvrdNn7x9zJIWHzYrOwFkXGt6fcWmnxTW/m7GePzHXbtGd2d1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K3mlvI/+Pn5m8luu6P7tZf8AZ81x5Xm+ZdyyI2zzPmp+of8AIPmu4vtH2v5f3f8AcUfxU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/tjyooZfNlk+f7+35R95f96mW1xL+6tNPi+y+X/yz2fK7f3jWdbaxFcafp8Np/ol3vZ3k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Zq5bedbXFp9r/ANbv+T5Pm2lc/doOa5PbXEwF3dzf8tPvx26bmfttq/bW/wBo/c2n/Hrs8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/tf98VjX9xaW/wC5l/ey26b0kjRmZ1PO6ptGubvWLiKKH91FvaZJJP3TOxx92g0TOmFvD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6LF5Gz7m5XXr92s+31mHT7iGa7mku5ZE/5ZorLt3fdXdt5atIaf8AaBF5sWYd8kDyfxPH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trF3afZI7uKNPLT7Q/y8L975qDRGQLebULj7X/qotm9I7j73Hr6D/drU07xBFcaf9k1b9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3Lsxxu/2qbPb6tc6dYTQ3cflSQSTvHsVdnzYZdxb5qn0fR5dX0/zfKjmH/LO8k/eRKsf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/xUDINOt7TT7jT5YfMu5fPaBPM+aJ4dvytt/9CrQFvFcadN9k8zypEaBPtDr94sNrgbV4+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3/CH6h5vlR6hDE8aJJb7vIeRVG5vfdUY0/UdYtptQ0/8A11u6p5f8XP8AEtAEGsW/2fP76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cXCbokx938N1OGoRfZ7TzZpJbvY2+3uE+583Zgv3aln1iW40+K0m0+8iu43VJ7ePa0D/e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dGt4vs13NqEUn3GdP4fm/vGgzkSW1xL9nl8n+/vS3kfdv/h3fLUniC3l0a30+X93/AKhZ0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NW9O1CLR9QtPNh/dbFR/n271LY4/P+L+5Wjp2n+Hv7Ym8n7Z/ZNu/lwfaE3b1/i/8eoEmc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+n+ddyfcb/Wbtu3d2q2NPi0/R7S7h1COXzHj2WdvNuZ/vf60dvmX/wAfrcv/AOz7j99d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LkcKyZ42iuZv/ACbe4tbWKWOaH5vJkk/1i/N95v8AZoKG/urie7mu/wDRIZNzpb7GZf8Ad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0eHR/suoQ2kf2TZGj/OzKjFfu5+9/s1HbXEX2ea086Pzt7bD97a396rOr6x/o0UV3/pXye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fdzQWT+Hv7P+0XcUtpH53kb0kkT5oc8Ko+baf4v4awrfT7v7RqMt3F+6s0V57iPazOpb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xcRebFJ5Um5Ej+6r4b5sL/s0/RtQ0+3uLuKGKT955jzXEjsvnR/8skoA0b/xB/bFxaw6h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lwJcW7tJs+b5cAd/uq1aw1iLUPEFr4e1bT/skVuknkxyfM0sm7G8r2+61Ylmthqbi5sU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EHmNlkZfmP/fNP8LXF34w8QS+V/pf2hI3utQuP9e67scen8TbalgWB4ZS+1FraxZ1kj3u4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n+9XH29x/aE80V35fmyO2/8Avbq7SfUIrfWNR0qK7vJYY0bfcRptldhyqrXF3/naPb+bL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pIm1npoCe3t9Q0/T7WK0u/skW9tlxvZdjH72f79U7ji4P8Avrsjjdmbj+KtL7PDf283m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Rdkkb/Kjf3ai+z/2fcHybSOXVY0Z38v7vC5Zj/wABpgPuPNxNL5X7re0CeZ97cKrW1vNc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k+dI5H2/N/dap9Y0/wD4l8V3D/y8fv0t/u7F3MOlRW/m3Fv5Uv8Aqtioklv97/eoA6e2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afH/AK+OD7+3quOB3+61Z/8Awj39n22uatD/AKJ87QJHeQq06fN9/wD2al064h0+4P2uK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TzE++235cDuVp3iDWLvUNOiu9QiktLSRFngt5P0z/vUAdD9nluPskP8ApEUX2JX/AHibo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v+1zxXJ+INP8AtGoTSw/aLv7O6zz3PC/KP9nb8ldRo3iH+0NPtIrua4iu43b7F5fzK+f72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+28Twyy28Ooai6o8cb/vXU8bVH40AcjcXEWoX8Vb39n6hb6fqPlSyaf5jsk/zr86/3ap6h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3lTf9ME/upx/47Wpp2jw6hb6jL9kku/LdXmkjf5kb5h/7NQBX1DUJbjUNJtJZpP3kGyeOR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p1+Wsv7TL9om82a4li/j/ALyU7TreLT7i1lhMn2S3277iPc0qLu+8v+1S21v/AGh4ovJdO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a6S4kf5UU/wAMh9f9mgCH7PaeIPKu7T7Rp8OzfPcSbfkb8P71adt4oi8P+d5P7qK4h8l7e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rJ8rVXuLf+z9Q8nyY/K2b544/9Ui7fvfrWbPqEXiDWfskPlw2mxvI8z+poAh0W9NhcXV0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kkiKxzuu7dt/+ypouIre4MsXmfvN0/lybWZMt3x96rvhvSkvrG4HkSByh+eN/ufWqtx5Wn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WL/nnv+bhvu0GU2V9Ouf9Ili/56TfPHH/AHv9kUuoaPqGnZiu9Pk8qJ2RLj5vnWup8Hf2f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/63zP3Mcny9F+61b8+oafcafNLLq1vaSyJ5/mXDqrUCR55pOmxXLvNKWkU/wMauadqEVvp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k3+X82//AGTTdQ1C1gv4oYvMxJ873Ee3Y6/7NUp7e0/tCb7J/qrh/kjkfbv9d1AzauP7P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wxorpb7PlRfdt3Vayf8AhF5tY8qbSYfN+6j/AL5d0uedu0/7NR6dp+n6hcH+0JbjT4dnz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fh/DWlbaxaafb3en2kvlWu9f3kaM0rt/eB20FGhbaPpNv4ePlfaLTW7d1RJI5t2/LfNkf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LvRriKXUIv4FnS3j+ZUU/db5qi1DR5dP8r/RP3Um5/tEj7mT5aj0/WLT+z/Km8yX+/JIm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ZZ0bWP7Q87UJfLtPnWB47f+NtvysR93/vmsS20+XWLjUfJikmijTz/M2bfl6M1a1t/Z+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RR2nz70kuJlXYuPf+KuZttQi0/TrvTpdQ/wCPh/nkj3fJH/dH+9QA3TreIfa4vO/e/M/7t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/4FWPcD7RKZfNPmf5zXbT6zD/AGhd/wBiTR3XmaesDyeRtbbXLado/wDrjNLzHtf7h/lQ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5R/eCKRPMT/bWr+JvPiih8yISIuz5/v/AC/erdn0e0trf7XNLJ9xkS3k+8jfw4/2a5Se/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s3+fzPl60ANn/wCJf50UX77zH2PJJ91+KpgH+0IhjysuqeXv+781W9Q1CW41Cbnzot+x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A8+1hlxjz95k/i20Aa9zGF1SUjmN5Ny/SrU8QRsg/Kp3GoLhCk6k8gNkfSrVxEVLHOVY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PwrqH9n3Wswzf8+q+X8m7e26pNH1D/R5pZZZIfMdv3cf3X+lc5Z3YRnZTiVI1CH/gVdVo+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sR/1Uk7fwbe3Y0WNEdJ4O1j+z/wDiXywyS/aHXy5I/m2fh/tVs6x/Z9xcReTFHaeXO0b2f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/ALNVfD2nWmj3E00V3HaRb13x3CbmX5exH3awNZt7ea7luIyZrjcTsj+b5cY3Vk0Ml/ti7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3zfM/56JtWrUtyNRsLdb0t+7IkHlfe5+9VK6eS601L+b/AJef9jayf/tVr6NqEVv/AGfF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5kb2NJaAc9qFv9n1D9z/cXyfk27KK6rULeL+z5vOtftcsbsifw72orQDiLjWPB1v5Utpp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vVVU+p21009xFqFva3VpF5UWzZ9/dsYf7X8VeX21vaXHneb5f7v7/wAm5X+b/ertfB3S8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I67I4923cFqgOusr0R1oG687pWFbIXate3h2rVoyJ5GUKaybu+WLPNT3spRSM1zt2zSk81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ySAa5e+ui7E5NatzasxOazrmybnigDndVAcioFQAAVrXemMRnmqT2hDUmSzpdBv9DtraD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3WDvkjdfKbC9fXvW9o+seEtQ8qKWDU/Nk/wCm8ca/ia88udOin0eaU8S2+3+Nl+X5vf6V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f4N6fO3zLWcloI9Mnm8BfvvtcGu2s330kjkhZVXtVQjwTF5XlQa5e/wBzMka7fy+9Xn32a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H7zv87UlwuLeMR+Zxwib22rUcoHpgP7/NaunL502O1Ydi/mQWz/341b8xXU21v9nqkaIi1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dMySuB0qTVZw4RTV3R4oyhNMo39MhBtJGPcUsMSiMjPOasW5VLPA71GkJL47UDRMAPs8v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tAiK2g0PP96V//HRXosa5R19QRXm/7RX+n6h4UiH+qktpXOP73FJjZ479oI/d+b/rE2f3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wQfZfKz5nyJcSfyFUJ7bH+p/eeWi/wDfRq7/AMfFva/a5ZP3b/6vZ7VJJFr+ny2/nWkV3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kt/8AVbj/AA5pbYy2+nm0tJv9f/sKzN9DTbjzYLiaGL+588f3t1QeRLB5RoGiK4g/1R8ry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qpXE//LL/AJa/89N+5WrY1C/M4MXd/v0/TrXT5YnW4PmSqq7Vxt7+tAzNFvxF5Pmeb/G8n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+0XEVpLNb/arh1T/AEiTavP8TH+7UkH/AB7TeV5f8P7vf92q1xbi5zmPiNN70AdZ8QNe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1YzR3ckFtDZXFzH8q3bxjaZgPT/CubuLfyPKii/7+R/eajRre1+0RRGKOEyPseeRNyov0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Ht7v7XFby+YipDcRptaJgKAMG21g6fbzRRf8ALRNjySpu21Wz9nn82b/U/fSOP5VZqmt7b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2/6Z/eaqniF4p51VHZoR0jP8FBZo6Ncw/wBoG71CX/cj/hf2IpdO+ym4u/tXmWkW/fD9n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O+zxXFsZYv8Av3v+bntijT7jqcf6tN6R/wB7FAi7b6zqAE1rd6hJLabGTy5EDbM1zduM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/WL+KX7JJ/txyTbW/3a5jX7f7PrExii8qGR2/76oMHoU/O2HBFMcDr606aydBuLVXVyTtJ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BUe4kYp8h4qDzMVZI8DNMk4Bojl3HFSFNwoAzwOvs+6t2/niNxiLvXPf89f8Aerq9O06W4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N/mf3ahgQ39z/AMS7yprTyf7kn9+uYXrXW+LMixsv3X76Tbs/2lFcpSRaJ7cDd1q/5YdO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dtZMnFaEEbWpGeM0+3doT04q8ADSPGAOlAGha6s8ke1Vp3mGRvnFVLLdyEAq/DHIxyw4o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pzn5v7tSW3/Ewnu5Zf9VGjIn8PzUED7N5jS/vd+xNn3dtZVv5X+um/wCWb7/L3/K9IDdt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lWkct3IjI8dx+9gdd33sD+KtLRvGEun6hFL532SLydn+ztPWs3UPK/wBb+8/0h1/0jZuVG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9H/1Uv8Aq33v5afKi/j9+s7FItaxqEVxp9r5Np5Xl7nS4kf967dfu9gq7f8AvukHlf2fa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sm8x2ZX9HB7NVWf/AEi4iltP9Ts3vHv+56r81Wp9Ym/s+GHyZPKkdvPkkf8A1sf9zb/D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1v/bGoRRS/wClWm9Um8t9rf7w/vV6PpGgxaJq09ncsLmSS2kSDb8qpH1jZv8AgSmvJ7a4l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7rzNrpJv3Mn+ziu7ttYtNP0+K0+13EuoeT8+oXCbvKX5jwO7VlNXLQax4XtLjR/tcX7q7j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Nt56/xViW1xp/9sed5v7rYrv5n3t23lTj8aZfahc6vY6u93duZJEV4EPy75B0Xb90fxVB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pD/ol3Iiu8m/dv/ClETdiO41D/RorT/VfO2+4uNsv8XY/981v3Gnw/wBoWst3d/ubfy3kt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1zen2/wBvtzLN+9it02P5fy/N823NbPg64tLi4ih1G0uLqG3gm2fZ03bG/hatkNO4anqk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GZ5hsbaqf7NUbj7J/wAfcM377+Py02/vBW2PKuNH837JcebGjO8mzbs/2VrLGnxfZ/N87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juE3M6/3o/wC9TGSz3E32eKb7X+6j+dLj+LzB1Wpp/OttPiiiu/N+Tz545H3b2/HoPu1D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K823ii2ef9n/AIt3Tcf/AImug0a20/UPK/dR3d35EcafZ3VVT8O/+01AGJb6dp9x9ktJ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vkjTd8wb/AL6rStvtf2i7l/0fyre6WH/TE2sij37bqZ/zGJvO/wBbJ9+33/fYfdVcf3aPP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9E+TY/wDFvb3B/ioMmjE07wvqFxqH2uWa3+ybJHe4kfcvlit4XH2jUIv+esaL5Ee/5du3v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D4X1jyopf7W0+Tb5kfk7Vdj95QP9n/eqe48P6fgy3c3lXcnmI/2h/lTHK4/2qBLQgttQ/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0muLTzE8t/tD7mdh97kdFpfEHim01DzovsnlS7Fke4+b52pbjR7S38qHzv3O/yE1GRGX5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nXOof2wdQ0T/AImH2d18/wAyFvIdQuOBu3UGqOhuNH1C38L2vnGP+z5PvyRp+/RT91v9q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/wDZUXlR/wBn/vIEjjRlW7X+LP8As101xrFpqGjm7lhjtZtn76zk+Vkbb2FXNO8LafqGn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/wBcnz7WRQ2Tg9vkrCUi0rnCax4O/wCPuHT5v9Y6v5ck37tML2z/AN81D/Z8un/Zf332S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/Pjj+Gln8rT9P1GGLUftf79ke4+9sX+99OawtP87RxPLd/Z5rXy1fzJNsjfe+XA/3d1OL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93p9veXc03k/Y0V7qOSbbEkh/hX86iuPN0/R4vsn9yNHuP4UU/wAP+9XY/wBs6Tq+snUZp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SS6e3kcLE+V/dKR/wFWrE1DzdP0eKbzbf/TJ2efy382JI933fLPfH92rIkjnNYuP7Q867u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/3FX5K6bTrf8As/T4pvtcfkyP8kcf3UVfveb/AMArA1DUIrfUDDaTf6JJudI433Nt+783/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/AEfw/NNFLbxeY6olnsXci7R8x9WoMbmHcafd6xcRWk03k+XO0CR3D7lTv1rNGj3dxcTR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J+8favl7vl+ai4t5bi4i82WO7u/P3+ZH8uxa3LbWNRt7fUdJu7TS9Wij8ud/n8qLb825T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czri4+z/APEptJo9P+dfIkt0278+p/u1XGofaLj7Xdy/6vcieXu2vn1FaAuPD1vo9pLp+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0E8ckDfPlf+Weey/8Brlri4u7cebN/rZHVE8z7rr2oEjqNG0+a4uIpfK8mWN2SGOP7zs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8Qf2hcTzWk0VxLL9x4/8Alqn+zXS+B9G1DULib7XL5v2eFd/lpuWL5vXt/wCzVhjT7Se/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te+P7LJ9qbc6jdux8tBoM07WP+Ef1C7i1CL+PyPscnzS+jKpWsy2uJdH87UNJ/dWkn7hP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iq9x5txrEU0v2f7+x5JP3S7QvzMx7lqntvKt7iL+0PtHk72S1jjRW8lv937p/h+792gj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+seVN5cUsj/32VUyKn8Qadp8GjGGb7PFqEca/wCkeczb8+i1UuPEEtx5UMX7qXz98/lw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vL/F8v3ao389tdywz6ncSXvmBI8ufL3qv96gakO/5h1rDNFZyy2fyJcb13TfN93j2arQ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tP9Eu5PuRxvtl2n+Ef3qzdO8L3eoXF39kh/0v/lhp8jqzf7PX71XrbULu3tvKll/4m3kbI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f+A7qCiTWNOu7jRzdxXfnSxv/q9/3F+lZluZuYovLil3rv8A4mqcahqGn+d5P/HpG/z3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/Tv7Qv5pYov9Yi7JJPmZP9oH+GgCe4/4mHnWl3d3EN3JteC4k+bf/sgdlp+oXEtxcf8AE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okf8ArGSMf/Y1N4o0+HT/ACprv/j72M6W8abt67W+YH/2Wqlt5X9n/ZNWtI/tfkM8NxG/z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fwrQSpCW2oWmn6xNNaQyeVIn2V5JPup8o+bb/AHqjHlXGnxfuvJ+dtlxsbc/1NZujafF9o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4/nuo7d9sr4X+7W9/wAS/WLiLTrTzLTT5HZ4ZJNu5Pl/ioKM8XOBF+++1f3/AC/uv6Zr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4miml+yXcnyJbx7vk/wBmqo8PQwMTFcI8e9Rw1MuNP/0ibTpppPNjdp0kj27n+X5cn7xW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t4vO8zzd7edWl4e0+71ARSy2kf2SNN6eZP5bL/tf7NZIuIv7QtYhN5ssf345E3LWt9m0/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x6S2afJ9ndmWb5u392gCXxLp/iDSJz52ovdxXSSSJ5jbt6hdvfr9+ucGocGX7JHLNJtdLj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Fv8AaNPii837X9jf57eTc0sKydVz93+HdTf3Wn6cZvtdvNaRpvSSRNrdPukfxUAQ6d4g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+VaSP+48x9vy7qt232S3v7v+ybuSWLyN8/2j5W3buVBrOn8rT9HMOoaf5Wob/wBzcRpui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TTreW3867u5ZIrS8/eeZH/Gw+7x2+agxsTahb/6R+5ikiikff/rmatrTvC1pcaPND5vlS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avG75q5vTribEX/PL+Py03eVSah4g1DT/APiXxTRzWsifPH95kzyeaAWhUt7j7P8AuvO82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zbG9v9lqz5/OuLjyf9V5fyPH/ALVadhHDAqmWLzfKkSR45E3K6/3af9o/tD7Zd+V9ki8z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tLdqBlq21GG3t5vKu5Lvy9vnxyf3sc4rH0+4i5/1lpFv3pHv+Z2qcW8Nxcfupv9yOT5dlQ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vK8r597/P9xh/F/s0FHR3Gjy6h5UUPmajD5DTvbxp/CPvK1V7i4u7i3mi8qTyd+yykj+V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VTttZ+0W/nQ/aIpt+xJLd9qv8v3TRo1vMPKlmluP7Pjn3vHHukVG/vcfcoLM/7P8AaPO/c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w/vVTt4Ov2uLP9ySNNu2uw0/R7v+z9Rli/0u7+1MiRx/mq/981kX+oahcafNFLF5Xlor+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uxQBlacJrfPmxeVLJ/qbiN/v/AOya0Rb/APEmm+yXf2TVfMhR5I3b5F/iU+n8NYouJcT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8kf8ArEb+FhUNvcahcAyxeZL9n2o8kabtmfWgVyTV57u3FrLdXdx99tnmvu6em6s+4t5c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6f3vrUN/PNyfN86Xfv8A3nzbqgnuPIEXMn3Puf3KDnuHr+6x/f8A9qqw8oHzf+Wrv8g2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ydU2f8Bq/a6N9qt/NiljJjf/AFb/AMXrg0GiZMv7+3H/AD1H3qfBuuJBGOB3PYVHAPs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/ALi1Y0+CUk+Ueib3/wBpRQUTW0EQM3meZxt/3a7bw9p+PD8Uv9oRxSxuz/Z7h9rbtvak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9Wz9nli8hX8uT+P6U+20e0/s+KaL/AFvnSfu/mZXX60FIoSSzOxmcMp3/ADyh938X3q0B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d+X99dkkaKq7agubeS36zPL5nz80+48r+z/Ktf3WoRuu/zPm/T7y0DNEf6/8Aexfuo/v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P1DytP/ANVI6/7vb/vmtfRtQh8L6hp+o/677Qjb7eRFZYpDxuH+y392r+oeTp+sWkVp/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ABO2/wDL7tKwGJqHnfZ/Nl/exb9n36Km8QW//Ew/deX5uzz3jjdfkx67aKLAeN6fcRW1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Z/CS3ln8dWPm/6nJmf/AHdtYmjW9pz5vl+bI/yR/wCzXefCa4h0fxAYv9Hm+2TfZXkjT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/AJ9KZnFm7qVp/Z+qyKo/dM2V/wAKtqeOtXtVt/NedcEMp4yMVmKSABmtEMqXyM4NUEtO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aq8kO1TxWiMjCmt13kYqOSwQrzirkkX7w1DckoCKAMHUIB5UmKxmRVXmuhvISYXrnbxCq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f+dFFgfIuyST5V3VWfR3t4LeW5KRxsc5B/hHU1aOoR2BMvleadnR/u1UuPEEurmMSxfuo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i/0a6Hm+VD5UUib4/wDaWssTzafbyxSy+V94On3t1aFt4m8tw5t0i2W/kM/98etYt/P/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f49g/hx3qUB6T4et86dYemxa6ysbw9Z+XY2iY+7CtbBYCmNGRfgyTEDtWzoEJZMVnuqmYk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p5u3tQUbSIqxovpQ0gSTpT9m5jSXUIURmgCVcEZFeX/HS4+zt4X/AOWvlW0v7uP7zNxX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xWSKTxJZpLNH5q2ggQSbtyfOTuP5UmNnAaQYWnjN3NNbWpxvig/1tJqHlf8unmSxb9iRyf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Vb3E13L5n31RPM+b5f71VLgSwTnyf+AR/xItSIbb3EX2ebyov3m/f5kn8X0rUtp4tQt5p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9xm35/yKxLa5x+6l8yX5Gq5p2of2fmWL97LImzy5E+XbuoGivcXFp55ill/e/cSSP7273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v73zZdm9P8Ab4/9CqXVtPhn1ATebHFLcbn8uP7qe1LbafgRS2s0fm7/APlnu8ygZkS25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QPuH7y1PJcSKsZRC6MuDGeh+tF7MBPKWbzFDYYn7+f8AarR0yBJbEkNiRmwQ3Ye1BmZ9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b7Vct/8ASPL+3+aLTZ8mx93SrV9YR2NtL5xMf9z/AG6qT6h/o/lRf3NlBaGSXkqwW6CW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v+9Sajffb8ymGOIhPn8uoo0jt7Z8yx/Oud/3t9Qif7N5Uno6v/ve1BBKBLbW8Xmxf6z50+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5X/Lr/wAD+RloutQ+13Bnii2Zf5x/CmavW1xd6f8A8esX+s+TzNn7ugtEA06WcSyy/uo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7/wDdrO1txJpcRz++80l/MbK1rX+oah9n/s/959kjdnTy/u/gf7tZ2pWMI0a1nMv7yRpFe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NApIjtI/tsRZn5qle6cyEsjc0aVffZpRvX5a6CSFbmPzFQbTVnLqcb5rZwaeHUjmt+40M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ParKMtHXNWBKAKnOkFM81Wlh8s4oAzhzn3dq6nQj9nshNLN/rBsSON/m4rlhx/301bnh4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Uxk86N96eW+35ahgT69cfbxZjzWPlhgMn7nTiuee38gkZrc1C4ln+yxER/cZ02J83Ldz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MPHiktC0ZyjAPNTW8uw1FKhBwKaiEVoQasc+6p924VStvlWrK3Cjg0AWrVgkhYNjNaVuX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/lvt2p0rTgjZpAQvAoKEng4ji/55oz1Ug8jYVOOm7fz8tXftH+kTf9M4fn/76qOfT+Is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+VQ0BtW2n/wBn6f8Aa7Sb7Xa797xyJt3/APAazvs/nz/uov498kkb/wDjrCpre3l/5e/t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v8z5/wBmptO0+7nuJjD/AKqT78ny/PSRSKtx/wAfH2T/AFX8aRyfKu3qc7qvahqEVx+9m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s2qjdqdf6P8AaM+VFJLdyPseST+Bh/tVVtrf7PcTS+VJ+7+fy4/m6fwtTNUSad/o/wDx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PStIW8X9n/a7ub/b8uTd3b2/iqto2j/8AH35X7r5Ff95ubf606e4utQ1D7JL/AKXL9/zP4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Ktvby6vfn7JaXE0X+4zVoW+ny39xNdRRR+bFDsf8A2Ix/7NVO21C70e3ml/0iLzHZHk3/A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2tTTtRu/s2oSxf8vH+v8Au/PUWCxRtv8AR7aaL955siK7/Iy/KalGsS6PPFFDL5VVJ/Ou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3YqP8+7fWrp2oah/yD4f3vmIzpH91Uz/F/wABq0C0LOoafNqFvayxXceq/wCsR/sfyr/t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VFdxSWnyb4I5E3bF/+Jq1PqH9n3H+if8ALSHZNJs3L/vVkQXMa+UTukl2fIivtpjDTreX+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HDab1n/4CG+6f96uhtv8AiYagbvTvLtJvPZ0+zuv/AHzms3U9TjvNOs/sCyiYMGmjkO/Z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7Hiu5Zv4G2SeSvmvJ7kfw0AWLbULT7RNL/ZXmy2b+RD5ibdjfUfeq5f/ANof2dFNDD+6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25PVawNGuP7P879z/pcifJ9o+ZXU/eXH97/aqzqerXUUS2bXE7xNGokw7fP/ALJoEbOo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oftUUj70j+7sX+H6Hfuqj+5uNQOk6hF5P79U8z+FMrlW/77pmnf6PcRS/u/K+Wb7P/fx/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XU0Uc32h5Nkdwm1dob5c/wDfVAWOjn8qC4m0/wAn7J5kLQP/AGh/BJ/dFc9o+of8Ivbz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T/R5lZn/ALzVp6h4h+0aPNFq1rGfnV3kj3eUjDhcCsa3t7S41Ca0+yfZZfv2txIm1pl/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h1mseFrv7PNqEV3cf6O6unl7W+b+FaitviDqH9j6j+6+yS3CMj6h5yqqKePwaorbWNPt7f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4/sr789xG7fJMV+Wf6ZWqttrP2ee0i1CK31DSo33p+5/dc/xbazsO9hbjwdFb6Payyy/vY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+b+HKr/tVS07w/wD2hfzRWn2eKXyI/wDj8cRxPnhcfxFq6D/hH7S3uLuGK7/0TfvSz2f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1D/iT6fFd/u5bvevnRx/KqKPf+9TSsDdzA1DR9Wt7ia0+yXEsvn7HkjTcsuF+6KQfa7f/A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8+3khZVT/ANl+Wus8FX1zBq9zJaStfmR/tMGxst1Xcv8AwGt/xhrEusahaRReZ5WxneP+F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Ylo4G4t/tFv51p5csW9Uf+67dV/4FXRW1xL4g/sm0htPKi095ke3uNrSysQ3zfRaq6Np81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tIpPOjst728fy7+h4qHWNQ/0jT7u0i/s/ULd/k+Ta27b8tCdzKxhXFvFbiLUIfLm0+ObZ9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19dtausaPLced/ZMX2u0jRneSN/LZ1/hdf8AnptP3q5ue3luL+aX/no7O/lptVP9rC1r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a2kP+i2lvuR5I3ZfNX6fw0y0c3cahaW+s/wCieZqHlps++zLu6M1dlo3g+71i30mKab91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/I27G3j+GmXHh/T/B+jzQ/wDIQl1BFd7j+JIeqrn/AGvlqnp/iC70fUIpdP8AL8nZ5Hl/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tP8A+EX8Lzahd2l5DLHqP2WeOSb93L5f8Mo/8eWuK0bT7S4/tuKLzP3l0s6SSOIti7s7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2fxDqniK9vSJZ/JuCZZ4x80W9U8oMM/xVn6dp81x+6hl/e/fT+Fv92gsyRbzW9xLDN/yEI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Nu/i+Wo/s8txp0Wof62HzmR4/7jfw/T7tbOsW8Vv++hmku7uT7/z7vz/vVZ8P+D4tQt/Nl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/tEibl3DHy4oJsc9caxMcy+dHaTSffjkRVjb/AGq1rbT4dQt4ppZZLSW3RfIiuE+/n7u0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3uLvybSPzfmge4kTdsX6fd/4FWhqGsTXFv/zx8ubelx/c7dKBLQu6NrEWj280t3p95NqH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Uk/hbH+5VMahqGsW80ssX2uL7Lv+0b/m4/hOf4qdcf6Pb+bd3cnmyOqQyeSqq7D7zVTu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tR82WRG/efxOvfP+zQWWbe3+z28Xm+ZNLIiun2d9yuvuP71Jp2sf2dqF5d+b5P3f3e/av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+RmGH/ln87+Wm3dWhbeb9nilH7r955b+X829du+gDSuNQ/tC3itLvzLuWSZfIuI03Milh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Rb6f4fzaf7yQXEabpX+bBb/aqAah9n0/zYbuOK7s7rfB5b7ZUWqU9xp9x/ZM3nSf6MkkH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/AN80CsQeINPit9QOnRTSedGkbzSbPlfK/wDLPbV3TvC0Vx+6tNWs/Nk+d7e4faqKfuru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0t54ov9Ill+5PcRuvz/7QptvPFp9xN53+lxb9/wDtP6UDJLi41DR9QOnxf6J8mx/MTar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n6h+6l82P94jbJP4nrS/s/wC0XEWoSzSSxbNn2fZ/tfdqKf8A5CE3leXFLvkeGOT7qKW7U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3Fx+9/dSxorvH8vzrXQW39oaf4fmu5ZpIot8eySTb5DrWV/Y82oW5u5fL+58/z7W4/hxU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7jypYv3tw/n+XJu2+v3aAJ7bUPt/neb9o/if7PH9122/K3/AaqjRovs2n3cX/AC0dkeP5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6z9nklRYv+JtJLIyXHG51ZfmWodQ1jUNYzF+8l+0Iu+P7y8fxD+7QBb1C40m4t/+Qh5U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t8/0qlcW+oahcWkMsX2SLyP3En8L45/4FV3wdbxXFxL50tn+7RnT7R95G/u0nh7T/ALRqB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7ybP/AB5VoM7FO40/7RcRRRS2/lR7t/l/LL5n92qur6fd6h5V3NaeV8i7LiT7rr/Diul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i82KTyfO/cSSJtZ/9r/x2s7xDd/6RataTJtSJGeOX7v3cdP8AvmgLHN6kf7Nmtmc7w2HUj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/AEeKWX++vkRyfNVvUJ4bieL9z5P8Dx3D7l3f3l/2aktre0t7mKWL/nvs8yR9yvQFiTT/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9ri8nUPO3wx7NsSf7Nattb/Z7eb7XLJLp8k+xLf7vzf3f92sgXMNv50sXl+d8v+s+ZXbux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S+1JRPM32QOzPbxD90n+7QMfeWdnC8FjbWr2Mgm3O7n5t33dq0aFFtt5orqNTBdyc5dlZ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FvNrE/lWkX7qP55o5HbdUOoXMP2iL/llNHJs8yT+D/a/4E1BZINQ/s+3/dXfmyxzLJPH8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/AMVWfq2plrUPGkbXiosSSRtnYu7d839+srULe7t9Qu/O8uWWR96XHzd/4lpn777fN50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iTdvoArC5lv4P3trH+73b5I/lZ6oi/wATxeT+6i/jkj3fP/smq/nx3GfNFS21xDb280WPM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OZsbcLnMwi/1m75P7i1TMH/LOXPlY++nzVoi4luLeLzesf/PN9u5ar3/m/wBnx3cv+qL7P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U7j99BFFD/qt/zySfeqOyurmyuAEfCbuRTh/yy/df6t96SfxUT3EU858mL+L+/wDxUGiN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v/nV/TswfvYj/Azp/u1Tt7eUWBP/AH3W99m/4l0d15MeJH8t5Am3Y1BoTeDvNHnRQyyQ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3m3+jxQyzSeVbvJ/31XFad5UH2s+bIfnXZ/s/NXVeFbC7v7e7lh/v73oKRe1fyh9kxERL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tM0rTJ9RmW/uri0mntl8m4jf5d395jUdtPDfiISy/vd/z/7K1Bf6d/Z9v5sP+quN3+mbF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zS0/UP8AiX/2TL5fnRvJvuJPvcfdqT+0Pt9tN/aEX76NF8i8t3+5/dWRazdO08/6LLLN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SfeRv/iak1D/SPOl83yvLj8l44/u+X/X71AFnWPN/s+1/s+7j8q9gZHuJP9anzfd4+7RWF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1kxikfpwNu30KmigDj7e4it/9baxzXW//VyJ/tdc12nw+0f7R4v0qW0ljh8u9V3j37mRf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X/wCzR4M1zUZNQ1AapPeO25pFvNoP4Ban1v4b+H/CFgdSs2uXu0dQPPcOeePQViqqbsiFG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pH8TO35Vzt+PLAkH3TxW/qpN5cLJ0AP86xNZXZYbO4krpQEVlJuU5qZ0DZrLtLkL3rSh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Azrq3O84qtLakryK1pcFqhlA20COfu48Aiua1SPrXX3qYzXNaogyaCzl5bZrwFEieZuyI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+9lheX52R4/9nFdf4J0y11jx/oml3skkNpe3ccDtH1G419JT/sy+BfPl81L6XzPWQqyt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Kirnxhfnr9z7i/wCr+6tWdHtzB53l8yyJs/3V719fr+y74D58y2uf/Ag1leMPgX4G8H+F9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bq3TfB5lwf8AWZwtcyxEF1L5Dy3w/J5kcyf88ztqeVjnNZvhWX/TrqMnlk3/AI1ozjEbf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5+lbOi5iHWsCCXDc1s2U2OlaDOps5AzVNdrisWzvNsoGa3Zh5sIIoAiHSvMviLY2t943n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RwTeZ/wA9Of8A2VhXpoUqKoeIP2fvGOsaxNrdpp+lw2kj7/LvL3zd7f3iP/Zawm7FHgni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ubGS4S8uotr/ALl921T92qtlp+oajdOEWXzJOhAO0/Svq7Svg342sri61C3TwrpF3cIqP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hf7vzfLWg/hbxppwjhku9AvV+b70bIT6fdWuZ1RnyDf8Ah+W3Hm/vPK+4lxs276ylsJrc5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4JJEb5/8Ad/2a+37bRfGJ/fRWfhyWL7nl+Zt+b2zHXG/EjwP8TPHFvaWn9laTa2tn5my3j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dtQqwWPmW2077MLTULv/Vb96RyJ8rrVXzntRIix4Llih/i219beIPD/AIr1Dw/YRS/DT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9nuJ0XZ8uP3ePmryrWPgt4rt7jzrT4f3kXyLs/0pdyNt5b/drVVbkM8auLf+yD/rY/Ok2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qMXEv730rtNQ+B3jv7QZv+EU1Tzf+eezcv51ab4U+K5ZVji8JatNHjbIy2/8AF/d+tX7RE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Rv8Azpf9mlt7aG4uLuHzfJ+Rv9Yn9PvV1Vl8JfGMRK/8IlrEyHG547RjtqcfCPxdAP3vh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Psb7n/Tmj2iLRxI0+Xz4opf9VJ/zz+b9K05NChd47eZ4rUKpdp9+7dXdah8BddFvm00P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/skxru+u6sy3+Avj+UY/4RDVlT+80fP60e0QHC3FsLe3M3m/x7Ej/i/3qt6NqNxbW0ikq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21vpurv1/Z68c3MgjHhjUTGp4acRrx69a7Tw/8CoIIY4rzwbrF3OC2Qb2FY/zU1PtUNI+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Yz5tqP4N+1VpLg/8AEvMUvl/xbPLT+tfU3/Cj7D7RFL/wryWKWPanl/2qPKf/AGmxuqj4g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eb+xPDuk6JL99Li41WSWRF78bapVLgfIP2jFdLomo+fD5XpXN38LQXEkTD5opHjP1ViP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9xkHFdC1OeWh2Tq6ZcsOaryOuw5bms291YKmS1Y1zqsuTsyQasyNu+uI40yGrDvJDyV5B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wIFTQyMYcHmgCqTgH1rQ8MXPk3M0XUSJv+5u5FZdw23NbHw70e/8T+M9O0nTLd7q8u2aN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c43cenWs5FmofJE0fky+b+7+f/YbPaom796674r+Cp/AniPTLaXT7uwE1juKXssZdtrY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mzB70kWjHkWIkk9ajV4zxjFXLnS5MkqOKpvZycgCtRCBwM4NJuxzRBaszYrRg0rcOaAHa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Vcp0OKyLazWCYYq9IHzxQBNNCIzcqPvyQ4J/4FU9xb5FrmbyvLj6mt74a+BtQ+IGv6h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189/4fl3Yrvrn9mvxRNOtyba2V1IKp5i7CB/ermnU5XYuMWzyu21CW3+1y2ssd1NJ5f+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/iFJHJfXDS/aJlcx/cRSdqV6Y/wCzv4ig83dfaVF5n/LPzmP/ALLXY+BvgNqtvcWl3a3e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3kHmL+v3qxVU15WjxO3/5B8XnRSeVv+f/AG8fxVnRAy6m80s3k/OM/Jt+VuMV9Ya/+zd4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Q0uKL7/+josUSN/u/N81cjqv7KPjWMTSqNJ1XzN2/wAm7CMc/wAXK1PtjRQPBx9r+0XcU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2f5l34ardvb/AOkf6r/YT59uxv8A2avojW/hn4quLC2022+H9nYoAf8ASJ5ox++wB5qM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b8baHcT+Z4Kh1iV0ZE+1XcTKrHH73IkoVYFE8dHh+H99/q5f+nfZ8qfTLVLbW8v+qllj8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tr0nUPgN42+0ebp/h+SaWRP+XOdW/wCAmtfwj8JdV0hJbjXPAGs61cjdm2V4vI2/3uu4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iQ82483yfLii2f39rP6Vd0m3uIrxXiiPniExIm5Ts7/3q9j1D4ZW/9n/ZbT4Q+JYprh9/l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+797/AGaj1j4XS6fb6VLp/gTxJFdxurvHJDKqv/sbv9r+9TVZBY8juLebT7aa1m/1v3/9p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No013bsyRyER4fzU2/NXrfjD4feIPEFvaTaf8M/EHh+KNPLe3khaXfJ9a5gfB7x//AKqLw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/wBEZvyqfahynLXFtqFvbmGaLyvvJ9ojTav+6Ku6do/2i2m82b7JFvWHy9jMzZ/i/wDHa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46/s7UIU8Ba4fnV4PMtCG3bvm3Z/2K0dQ+A3xB/s+L/ih9f8AJjRk+6u6Zv4eN26r9uie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E58ny/N37E8tPli+u6tTV9Ou9I8qW6h/1m10+dWV8V1en/A/4p/ZvKh8Aap/pD/8vCRq3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NQ+CHxXvRHDdeB9X/AHe5/mRPk/Wj26DlZ5itxL/12+dnm8zCrt3fKorsvC2of2fbm01CL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+bc+fXP8Namnfs7/ABJuLfypfh/qUvl/ck8+Ff4stu5rXt/2f/iH/wATHzfBOsyy26R+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v/LX+P/0Gk6yYWZk6xbw6xp8VpaWkl1qG/wCSO4eGKJG3fc56/wB771YFxo2raPcTfaori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Jtbn7q53fdrv/FHwC+JHiDT5vJ+HusxeY6ukn2dWZmH0b5a0rL9nH4sX+kSxxeDtWS6KL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r/tbpM/LSVRBZnltxcQ2GnxSyyx6h5m3zreTcq/xejfwtWoNP/tj/S7v7PaeZCuyPY62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6lp37HnxW1XR7O1vLHRNMggm+TffYcKf7+0N/6FXVW37BvxB/5e9a8N+V8v7v7fI3/tOj2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28QTax4e0mLT9P83UI4Whnt7j/Wpj+L6f71Z2oad/Y9wbS71GOGW8T/Sre4RWVMLlVX1/h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MNIuJrv/AITTR7SXe38EzN/L7tZ+nfsh654gv4ruXx74Z/0dNiR4kln+9jkH5v8AgVHt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+1k6f4nimlij+4yfc27Fx96vVf7Huh4g82aaOXSY4fkj2K38PysJB8x+Su2tf2H/Gcfn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4ZNyR/wCkyKVX8Vq1/wAMi/EXR5z5PiLwvp8W9f8AR5J5JFRf4Vxs+Wk6iY7M+Z9Qt/7Q1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Lu4/f/bLjc38X3QQ39zbWh4tsJ541Nq7Xd5EyK988zRRJ/Duwy7t1e/W/wCw540uNQmu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P3bx+bI21q0x+xN4uuNP+yXfivwxNFI+95I/M3Ou71oVRIXKz5h0bwvquoXE32TzPJt0Z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xLt/iP+1/dqtbafFc29p5vmafqEkccbxyOqq8m5unoPmr7g8Ofs03Gk6TDZadqehSWZiK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Wb+Lqa891j9kXxZb6PNp/wDbnhe7tPP+2vcR2r+bEv8AdL0o1730Fyny7OYvEGn+dLq37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z2b73uNtbnh3RtP1j7XD5Xmy7/wB3bh13Ou3Jb/dr0O5/ZS8XsDFZ3ehzQvuT5p5EKr/s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ZO8fWGoRfZL3Q/OjRpvvzL146+XV+1Cx43o3+ka//AKJ5n2Q7X8uNFj2fL/dpl+Jv7Q/f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zEG5Pm9vl219CWf7Hni+/1GH+19Z0XT4bn5y9qZpiMf8AAVqjefsYa/NOZZPGNnbRRo2+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Xd81HtSrHzVPekXgaLrFuT/eaup8IajeTW0k0i+ZPhk8veNr45DY/hr0f/hlW+uLiaKbx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JJ9jbdu/u/erW0r9lPQbq4FpJ8QJ11AOyQyJCqK/orZzR7Uix47rHlfb5vtcvlSyJ5yeWm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cebb+V+9ju4o32PH97/gWa911H9jLV4p47W58ZaPcjYzygRuWVfb+/Vi8/Y68T31ray6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7m8mUs394/KtP2o7HzYtxKf3X+t8ub5Pn/pVsXHn6hFNLx5fyPJ/Ci17nN+xh42jz/Ze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fzEuItrfXy6sXX7GfjGe4m+1+ItFN3cbY/LEUq7G/vdKvnGeGW9va2/ned++i+/+7Rvk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/2jUP337qL77/AD/7X3f96vofw5+yN4gtWYzeItF2gshcRSHOO3vW+P2FPE+oZm/4S3Qof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Pk+bjvRzgfMsXh9HvLyMySG7Enyx3H3tv1q1/YwutNuXjuRLawzK01vnbsblQymvpMfs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v/hNtMM0f3/9Ck+f9ag0b9i3W9HubzUP+Es0eaWT5/Lksn28tn+9S5wPl228P6h/aH720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/n2q67eKr6h5P7qa0mk/ebUeP+5619JeIP2Y/EWoXEUsvijSNPij8xPL2TSb493/jtVv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84u38SaTcYkyontZVVh+dCmB8/adqEun+b5PliH/npIm5mq1PbzW+nxahND/x8PsS4t5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vLXrt/wDsu3w+0Q2+t6ak092zpiGQlP8AZ2lqS3/ZNvwoS68Z2KR57ae+c+n3qrmA8ZGof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ebd/mJuV/l+9Wtcazaafb6fdy2kl3dx7ng/ffcU+or2WH9kbTlDfa/H0EBCllzYn5j6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J7X91/wAVrdY++kn2IMv+796jmQHycPslvrH7n9zFIi7JPuqmf96t24uP7Ht4ofO835GR5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a+udB/Yv0GO31D7R4nkuYrh1y81oqiLr92qCfsI6BLcGYeNLyaHZve3W3Rvm/wBqjmA+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GhdzS+X5uxpE8z7ryBaXTtYm+0WksV35V3H5jzybF2plfu+619Nr+wTpbZ+yeMrwXez/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34/NVfRv+Cf13b6dqMut+Nk+1x7nSPT7c/PHt9/4qOYD5wtrf7QItO+13F38nlpH/ALJ9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XE3777XDJ/wA9P9ZX1H4e/Zm8PafqH7rxtcQ3dxB5CSSWSKyZ/wDZqv6d+wz4a/feb47v/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2dFV6q4HySBCSYRDJLa796SSfe2/3anEFpB5vlH/gB+7X01L+x74Ztr+WNvGepEqmViaKN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3/wAFvh94X8qKLwzZ6hFsV3+2O+929/mqXID498nT/Ou/+mfz+Wf4Fq9p9wLi5mlh2ebG8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2NoI+HXh3zZf+Ff6Y0rp/ywXzG/3TuNbOmfFHwpg7vCVpYw+T/wAsLOI/N/3zS5gPk7xB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KGSKaRF875Pvt+Hy1yfiCwmv55/smn3JG/5JBA1ffXh/4xeEvs93/oD2k0e3ZHHYKzOv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t+HzcRSw+I7aKGT/lncQmJk/CpTA/Mz/hGNbngP8AxJtQP/bB9taFx4N8QXGZbTRtThl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56/Vvw9480vX/AN1Z6zZyy/x4b73/AH1XR29xLg4ljpqQH4uzfDfxAwBXRNXEh/h+wS/4V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SRgPDuqj/aNlJ/hX7C34mG87yW7Hise3N0Q4Nwxft81YynbYwSPym0b4WeJLfzftfgzXb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9s8cqf7a/Lt+WuiuPgd481jwvpMMun2enxW6bHt7yby2dd2Vfjd/er9G9Q0jg/vpK8e8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rWWL91Gn+sjfdv+X/AOKpRqNj5T4ttv2d/Fd/5X2uOw0mLz/Lf7RMzMi/3+F2la9M0z4S+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+JRL4juoHXzrq6do41K/3VX/0GvWhfxagfJi/1vzU2fw/F9m8o8VXtGHKfLF/4Xxb3fkm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/AIfL3tt/8d21hWdjcuhtd+IA+7HvXtPjHwd/Y9veahFF5sWzZPH/ALP94V53/Z3kW5mh5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0UjLt/D01voF5L5WZfl/1fzfxVr+CLwaXpryQwtJdzDyE80BlT5vvU/8AtmWwt5vJiklh2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9HluNH+1xf6qR5Nn+3TRaOg1jwzHpNoElEcvmu2biObcrtWX0tpYTF5sR/wBXH/dxVCf/A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9X8n7z7qVp2sEwBi/1sqfdjH3nz6VoFyL+0PItv8Aprs2J5e3cjVp21xafZ4ovOkhi2Mj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qHh77ODLF/qt7fu/77D7y0ouPsGfJ/fRfLvif7r0E8wzV9Olt/Lill8mH+CSRN3/AAKi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92+90k/u/3aKBcx97iYeQeK4L4tXH2bwwkvpMtVdQ+JF1AD5VpHEP8AnpJurB8WeLW8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Uuu2VdgK/Mp9TXn0o2ZvI4iOZJkOCM1z2tbssCOKkime2k5PFT322/h+XrXqrY52ciJmRq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rVe5tdjHikiGxasyL5ucnrTJLnjrWe020mq8t0QaBE17OWY+lYeohZQeatXd6GRsViNM0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/DWET/FXwqnpqMLfkSa+2rjvXxD4HlOm+PdBuydvl3kZz/wACxX1JqnxAuWtz9l05ov8A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WJV7G0HY6yX7xrzn9oV7iy+G8Jl4iur+GJPcfM3/spqPSPFEouDL5X70Vj/tEePk8SeA/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i21H7Q5kBCv+4ZRjn/arkpw/eRNm9DxHwq5/t9z28sit1pOXB9awvCS/8Tck91atySPBN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WVSr5rSsAduTVJhvNaVuvlw1YyeEnzhiuvsHD24B9K4+zO6TNbtpdmPjNLoBswQie7ji67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+hR4Xu7g+VF/qtnz/AO9Xg/hCaAeJNJmujtto7qOSQ+iq24/yr6B1L446bAGTTrK6v7jfg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86rdlGdeeG7y1lCqzSZ6sc1GPDF3aH7Qw8xe+TU8fxjl+5Lo2f7ziYE/+g1OfjDbbcPpF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EE1xNM0RDbGW5/dxWbZPcirsHhO/U+YZfKB7Cqj/GfThGwh0qT2J4rJb4r3E7sbezKj0c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6RN9n8qWbNY9+Ps9v+98z92m9/wC6mGrmZviFqM4O2FIzVGTWL7WCY7udtvy/Kp4q43Ja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lf7z/APAao6bceRnFaH9nS+eZZT5UPTL/ADNVOw0+a4uZjH/qw/etNUKx2ujajLc3EUMs0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uin8H3f2iLyvL8rZv8z+7Xm2rwS20+Ij/wAe77wK2rb4r3ghmWW0aWXYq/6zatRK7Cx1O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GS7aQY5wMVy7T3RMqBJpCOmGrC1L4jaldh0FuqZ6ENmqmjeJ7iC+Q3ErKO/GapRZdjuIL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jlxlI27CtLSY44zsktRGGb5cD+Ks5fFthcHzWvCJgoUKegqax8WaY8hZ7tS0YzxUcjQWF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glCxvn+EVNp2kf2rdEu6+WvUmuO1TxW1zqE0krgq33MVr+G/E1qjBGuVgJ+9vNNXRJ+YH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qAfdvbgf+RGrO2CFtwra8TybvFOvZPS/uf8A0Y1YTMX6c9K9mOyOSaGOftI2kHir9rbJ5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be3fd8y4q0EmBwg6VoZCSQK8ZVkCnFYuoAWkDY+9mt27d4YfMfjFczflryUFeVoAoTEzj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9n5/7P+NvgmTO0f2igJ/3lK1xSWiquDjNdH8Nr/8Asj4leE7z/nhq1qc/9tF/xrKexaPff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5Phq1/wCWkejs/wD31O3/AMRXjdvEGhx3r3j9vnyp/jFoN18n/IDT9Lib/GvnZdYjX1qK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Bt2hv94UyTTMHdtVR/siq0GsA87yuP7wqV9dDAjeW91FdBgJLpxjBkRFw3TFVYRmVuqFe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OABWOR0Bpmn3EV/frHJKIw3U0Fli2H2hj37Vu22n+SP3v7v5Gqe30+G3H7oZ/L86lt7m0P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/ADwT/GgtH1F+xX4Z0yx0jX/El6uZZzHp1vGeu1f3jv8AqK+ivGFhaDw/NLaxYl+48n+zX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2nwh0uSUYmurief/AHf3nl/0r0mTWS2nyWAby4T/AM9K8Wu25nbTVkcGIytxLlOorV+G8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4yaZcWoKhg/WrXh2xax1MSrJjNZrYtHsmn+Hpri3Mv7vyqgn0JIWYDH4CoLfxzpI0aK1F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1Q6ZqUV/P8980Y96zszQj1SBbe0dhMjSL91Mc1hWts6Ze4aBTJ/Dn5q2ZvDLNcTztqURtl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YY7KZBHL5rP0bbk0akWNzwrc2EVy0X2gyELhw3Cqx966a4a0n/dGLFcebAanaQy286WpT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62tNiNsPL8pPXzB92nqFjUtre2GR0jqf7BFMCR+9A5qO2WWceZF5flVpjybf/AF2oW8Un/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QfTz5CO8IUHgAGqouvssjQp5o9Qpq/e2FqV3Ramrn+BQazfINpqsM/nK+PvDNGpVkW0F4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/aIqdNOnceZPdTOT28xqnfxJZW0Z3MSw7AVWg8dWgYhoZdvrijUeglxpUoXcfMkX3Ymq7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fY1sQeLLacEqcL6NxWVe3tteSkxPFu/36NSNCuSBn0qS2t/tB/dxoaitra61a38oDycP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F7eHT7cwyyx2kX/PP5fzo1FYq22h3czhTcFIh12yEitrTPDggk3CQyRnqJOlbFzYaY9lI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lA/lUlr9layigS6CY4C/eJqffEQWlpHHKcD7tOu9N+0Mdqg596snTXV/lfOfSpIbWZHxt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f+wG/wCeS4qNfDKMTKtpAkz/ACGTylDba6cTeUMbxmhS+c9qFcDOtvD/ANnB74T5f96uc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NQu5Zpv4I3T5PzyK7pZ8DmsaHXbD/AISO8sFni+0C3R9rNt434rZIDJ0/wPqGkahNLFNH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9NP7wrn/HXgzX9S0yWK1kRGY/xV6mLiI8CVD+NGQenNOxHMfM3h/wdrXgUPdu6zi2DRpZx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9r/8AaGsawZdQikitJP8AX2/zL/wGvrK40+3uR++hR/cisDX9GixNLawxyzSJseO4+6y07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PaPFqFvF5UP2r+B5JHZVi/wBn/arttN06KC5/eyvFKn3Pn/hrmLbT9Q0i4m86byrSN2RLe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+9W8D5E8UvBJTZ/urWbGjfa0S2c+UiYkGN4rk/GNq5tJ1LM7bc5Wta6vUtrceZJsbJAWud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IomImkiJAqEzRI8e/4Rf7Rbaj5N3HFFbvveSR/mdv/iqh1m40/wA+1/s/SZPtcaKiXEkz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dNb+Hv7ft/slr1kdf9Z829u9exjwtomn6PFFL9omu4/+ef7v5se33a1TJaPk7UJ9QtrjU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nlv/ALLe9db4X8QXej6xp8sMVvL5cPlwfw/7vT/2aus8b+E2iuZZ9N0uaXzJsySNMGd2+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2s6SNQilltLy0+T99HJtbZWqYrGtN4+8SaxrU9/e6jJZ26TqiR2zMB935tx/irattY1D9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7Xw9o/hTX9Piu7S7kl8v7/3V3/Wqmoah4Z0e4MWn6hZ2nyMj+X+9k3bvVqq9gscVp1x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5o/K3/wCsjRtz/WusttQmuNQim/8AIkb7Vru/D2n2lxcGXzZJfk/5afd3VU1jT9Pt7i78q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P/eSqi9AsY93qSC0k4eTO0KgPy1iXlw1kzeei+a5wAhySp7VnanejTLmE2wMiEsJUJ4/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7bTxF5MalWGFDnLF/SkIh8UQJNbzlWmTnoawdY8cxW/h+KKKX/WJsnt/J+4397dT4/iHa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eVInyY/vV0Pha40q4/wBKhij/AO2lUgOFPih1uU1DTkMU25le32eZ9o/zzTdQ0+71C386H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J5n3vTawr0bWrfSb0WxKx2d/5jfc/u4rMt9P0/wAP+dL5Ucv3t/8Atr/7JTYHHQ+GfElq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jA6iuq0uTW7OzwHmjyPug969C0vxfo95FaTlIiNmC27NaN14g8MQ2E0/moWUZGBWQHlP/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9Nmu7iSIkuMjzB+ddJpUl/FKkplnDBQx8pyq/jWnqOo6JJFBJZSxBlQhjt2VUm8X6bo8P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yvKfjRcC9o+o/b7eaWU+bUOoahLb6eZYZf8Atpv3bKz38X29xbzQsUtJdi7MJVe41j/R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V/3affz1ya0TA4bxBby3H72WLzZd6ulxJ82+p9G1jULi2P2u0ku7SNN/lxuyqi+9bVxb/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kx/P9/d/wGo9Q1jT7e38qGaOLzP+Xf8Ah2+9UgMi5uJTq8UsUUksXkLMnz7m596sf2fL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8ys/TfF/+n3FrbxJ5QQF9qblrrtOP9oaeZZYv9X/y0j+9Ugcb/wAI/LcZ/wCeu/5/M+X5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RoyxTJFvPybZcsrD/ANlrsvtER83rU1x5UFubWX+58nT5GqwPNdB0KRWEk0Mtxs++w/gX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FpD5CLJE7/JHKu6kH/HxN5P+t+ZE/h+Y1ENP1D91L9q/0uN97/7f/wAVQB6Z4B8P2QNj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XiPBi+leueHIra5vSFnIlAwo7/nXzI/j2+ju1S2gN6VTc7Q8YHvXZ+B/ihYW00Jmmk06V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D9azA+hJ7ePGM5rPnght+azbjxBKLeaHzv3v/AD0t0VlSvNvFHxJ1XR7j/pls2fvPuv8A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jsvFGsRW9v8AuutfOXxA1D/iYeb/AMtd/wD48K7bxL4vuLq7aGMiKSSFnV+dv6141e+I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pWkTOxht+b6U7WCx1miajbQzRuJlXPrW/PLFcXBAcNmvKrGeW8MYQqCDXX6f/aUWXQIwA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1vRoblJIJFEySIymM/dr5717RpvDV/c6U/mNaSkzQP2f2/wCA19GfaJrjOYua4D4haQfE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SoV8+1P8AtL/8V92qixWPINO/5axf6mX+OT+5VbRr4/8ACLW1mk3mJFcMQB7tTbbUPtFvN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PbWZo1x9n08/wDPXe37uP5WSuqGpL0NvWLaK31Dzv7Qju/M/wCeaMuz8KoC4znzeasW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rv/lrbpvm+0fKr9uP9qj7PF++zLH+8T5I/wCJ29q6VGxzXuV4v3EsoS5Y27x7gg9acI0S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DPX3qMyPBNG0IVlXjBFat7cW195VpJb/ZbqNNvnD7vzdKCjDFvF9oPm/8tE30Vq6h/o/n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qJ8+75qKAPbbb4s6fcW80t3aXmn3f8FvqFk8X8h96pbjxhp/iDw+fskv735Umj/iT/ZNbP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ZI/+B1zPi27lJg8ws5z1JzXDBanQcNdDLECm23mRHHY1Nfrslb61XEu0Zz0r0FsZC6hEN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M1a1DVQyEZrnJ707jzVkFq6nCZOaoNfBs1WuLhpeAafaWbOCSKAGurTE46VbtNMRU3MO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ixFRXc/lpgcYoAk8JyCPx1oj/wDT5Gv/AI9X0pPcRfaP3vly/wC4+6vlbRLuCLxLYS3i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kXIIzX0V/wAIvpU582LT7fT5f+nRBG36Vw1Skb4+x9RAv/AG21578cfKfw3bRyy/vftav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3/oS1tDwFp38Ul23+9eTf/FV5V44niOsG0hllltLP9zH5kzSfXr/ALVZwjqU2Yfh6DF/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1rD0qDS4fLuARU8//H5KO25q7eghlsu560pBti4qhbQlWJq3NJhMVYEcE5RjVj7ewNVYS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oA7rwNcj+1ovO/exYavUPtNp/zx/e14t4NucX/B/gau2Fvqtx+9i8Q3EPz70jjtYXVPbN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1CMwSiOM+bUFtqJIliIkB/v1y01trrMxHiW7hLH5itlF/7NUA0vVJxL/xVd75f9+S0g3f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7Aup6vI340m6P/b/AO+q4wSa0nnZ8SyT/dxJJpsa7f8AvlqmOlaywm2+LbkxfL/q7GIKv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GdkrxxQeYIyfqauW1zxkRc1wn2LXGkJTxVJt7I+nR7f0NXLay8RLOceIobqH/AKaWGz/0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fNqUyIxZ2jWpdJ1xrWM7VMwkXIrgr3SvEMkdwTq0DrvwuLR/l/2T81W/tGtT/wCpu7O0H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RYEzrFv5yZmMZOe1RC4E4/df6yucmk1mPzP8AiYWHz9P3Dc/+PVDcS6o/+r1qxsvLT/VpY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Bc6XzpB18vNMZixycZ9q5K+i1e7tyZdZguA33BDZmML+O75qmtr+7sLDyv8AWzf89JM7c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sVXLrhvY01ZBLgOW21zKa1fJk7IHPurUra7qEoAP2eIeyNQM6EiInHzU+2t8z/63/v5XH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X5NzbTS9HS4Vl3t9e1aC6/rKT+WNE3D1+2AflmhIR8V+KraU+I9a/dnm/uP8A0Y1RWGlvH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1DyPF/iGL93/AMfsj/6O+5Vy33d3eoyRg+telBaHHLUzXsm80ZPQdqmZYbJN8mckVI0i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xWUZRqD5JfaB0IrQxMvU55L5yB8sdVII/s5+7uArYntVDgDBAFUXVdxw2M0AVTbk5NXfC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AtYeZZNRt/8A0YlSiPC9K7b9nnRvt3xSgvXj86PTUafaem4/Kv8A6FWU9jRHeftTf6f8R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8Sb5P9rE0leD32ny2xJxXvv7ULzGw8La0IY/9FnmtJWDs28OAyfh+7b868psPK1e28zGf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OLtgSMHigXchBAJFdi2iW5dvlFVm8Oo0bFQK6LGJyvk3MvalWyuh2Nbp0+eI8CtKw0uW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hnP2uoXdv+5/eVsW2n3dwPNl/df8Ajvy1vpp0WMYFdZ4G8Hw+IPFGn6fd3f2WK4f55N/zb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/AA0nsWj6V+HdreaL4F0CEybF+yKxHufnH/oVbs0F1cfvjzWRbeH7v/ocdc/d/c+S3b5e3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N+687xNrEvlvvTyxDF/wE4Tkc/dryKkbyud8NEadt52MGKSl+1TW8/XFVB4fkuP8AmZNZi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m/RakjtJ459p1i9nxufffQxysfq3y1nYsujzbjMvm+ZVsahN9nPlS+SY/++mrEgi1NXzJr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7CHZ+a7W/8AHqm/4mH2eaKK7t8b1/eR2SqyfT5qaRSNP+2r248oS3so/wCmcf3qktoJ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avc2jBlu0Uv/AAG3UKn0O7dTWj1R/wB7c67LL8nyRpbJ/SnYZpWtvMPNi87yv40+ehBr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TsJd9ZY80/vf7Qkl+TZ5fkLtq5bCYfvTd/wDbPy/lT/x6iyMbEqatq9vmJbuRPrT4/wC0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+NWbey1H7OZvt8U39zzIBtVf++qLizigsJt+ryJLv3/LFu2f7K/NTshWK0+o6zGnk/aZJE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1SJQwZP90nBqrp8/2QyMNSupWYfxQ4I/JjVpNVlazkhN85JOfNaMlh+dAWJR/aF+JYpv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8f6q787+D7+6oLg3V/wAf2i/k7O0I/wDiqs2xx/q5o/8Avzt/9mosgsa1lqGrJEyl4yOg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UDoyNGmfvDHSsm5mu8Ei4SM/wt5fSp4tQuyEDzxsAPmby+tVZCNL+09RgiPl3n1xVZdev/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3v/u1Xgtr+czSm6jmh2/JHjbsqsNO1U28sJ1W3h/jWSOFt1FkBsax4tv7y3ihjDRRb97+W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tQt/3qRu0roqfJJt3Y/irDGmaubf91r0WT/rP9G3K36/LUo8K6xcW+f7TtP++Hp2A7CP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4lgPtNms+6+ImupPmW9uv9rMjbWrBs/BOtydfFi2f/TOOzDr+pqX/AIRrVtO83d4os7r/A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0F6VkBtf8Jtfz3EV1LPPLj/ln5ny1ft/iFq1mMQ3d5HH8v3XzXATeFtUvHLp4zlsz/wA8o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w3f+PUtv4Y8T2ImiTxFZT+Z/q55tNO+P6FZNtFkB1134qvftLTTmUyy/fPmFmaqF/4g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xP9zZn+JvrWGPh74plzv8WiH5F/1WlIP5tTbjwP4rkHlR+NIYB/fOkxhv1amC0OotvFT7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3q6Hwv8X9Q0C4MPW0/wCeUmdqfSvKl+HHiu383/iuzd/3/wDiUw/L+Iq/PoHiW0+yS2+t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iSzcF1/76oE0fQVx8cbT7PGYRnP3/ADP4awbjxnFrS75L+Nq8Zn0Xxrp+ZZp9Cu/M+dPLi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LcLr1xp/lQ2WmWkv/AD0jkkb/ANloBaHqtxrP2lPK+1bxnPWqg1HGf3r15BPb+Is+Vt03y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ytu/vfdqQaV4o1S3+XVdO075N/mJE9zLt/wBkH5amwz0vUvE1raKzSSqdvUk5x/hXI614v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QIjZWfB++tZA+G2ualp+LnxZdRfZ/n8y2tIbeSVfcndRf/A7S5NPi1CbW9btvLTzFkN1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+NTylJna6FrVnY+VOs5GDkVqt4tjdzI14ChPOWPNeewfDlb2zguR451zfboq7IzC2eeFz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2W4uP+R11/8A1izP80f3h7eXTUbBc9MHiuwsR5v2lPzpsev6fqkZT/RJ426q4DA/ga464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eV4r1e78x23x7YVbd/vYqtpfgGSO3LSeJvOhEnmBbm1BlRT/AAMyladhXO/tbvRLISxOb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pQ2gf3LExf9NIxurgrjwnqgtorT/hINO/eP8AJJHZFpEX3+anf8K9vz5XleKdO/d/8tP7K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qLBc9H1fUPtAi+yXcn2T/pm+3bWBb+H4rYTS/2hJ9z5JP8Aa9657UPDGpXP7qLWrG0m+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yr/u/e+Wq58P6jBHKl3LG6uF2TwXEgiP/AGyarQ0VriK+RpoG1DJ+/wDafWuZ1a3e1eOJ5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Ze+DRPbzQ3GuJp8sf/LTT7VmZ/8AvpqjttB+0XE0v/CWvFDs/wBZ9iDM6/3V/u1QGLp2n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+l/d3/JtV8/xVZn8Pf2fPN5P72GNGmfy33bF963tY0fUP7HtIbTVrOX52f7RJZbZUUtn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euNF1C7ZLNdStBG+8mVdPdEdf7pAb7tK9gEfWopnt3E0t15X/AC0PytSzaj9mnzL5n3/n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Hhe70/wAqG7tNDu/k/wBZbo3z/mtU73w14nsL94ohbvaSooSJh9z6bhU89xWL1tf+H7i3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9/l7GX5a6qzXw3f8AMVvGn/A/8a80/wCET8RQXE39rQWv2TY37uO5Tain7rbqW48P3eniL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5Jv8AM3/980ILGvrtrZG5eS3kYLns2aqC4tLj/RP9T86/vP4UxVW48Lah9niltZo7X5/+W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u+Yv7W0+bzPnSOR2XZ+a0BYnQDV7uYyyxPwBkJt+Vfu0mkzXVlPdyWRHmxqBx8yvn7tOuP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moRafaeW+9JI3Von+oqxPrF3b3B8mGztZY0VHkt3XbKvv6d6pBYs6vb/wBoXFpN/wAt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8jAfN81cnqljb2TuFuXlVWxufqa7OPxVNALvy7cYkTZ+9dWWL/armNQ1jW7i3itJYrPyv4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KtMLE9n4Ya5SKXR33XXy+dH/fU7q2fD/hu40nU4HuZvsyXbtAkW9mZG2/e+WqY8QXcAP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UNnlvcSfwL7Un9sTXFv8A8en/ABMN+9Pn3Kn+1V3Cxb1DT5f7Qmhi1CPyo3/efaE8v5vrR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oYpY/ub/v7unG6otY8QarqHnfa7SP/U7Ejj+XZVfT9Q/sfT4pf7Pku7vYyPJH8u/03UBY3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06bzv9L8xN8Mkf3kx/Etc5Pby6x50UN3cWnz7Ejk27d390Z6LU1xqBv7fyYrv7JaRozpbx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7DU+21DSbf91LFeahFs2eXJ8uxvrQFjOuPK8L3EXnRRy/Iyf8C/vf7tWbjxBpXiDR5sxR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3e9bmnaj4V5i1bQ7q7077/l3A3MjdP3ZWse8Twysc8Fla3EEbOQjCMsUXd/tUrBY9e8D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+1pv9Ejj3pJJtjZI9vHJ+9XLfEm3tLjR/7Whm82GOdYPs8aLtRTj5zjqteY2Ey28Go6ZfX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D8sRbfJ/h/s1JbXFrp+r/ANoxQ+bF5MifY/J+V/lxtx/dqtDKwmn28Oofa5f7Qjil37Hk3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k9T8P2+k2sJFwst252bYv4/9qt7VZotV1SO+bS4dNhgRkRLcbmC96XV9Piv9Q0+aGb/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Mt96ovcZP4D0SGa9iic5unPLhOK9XvfDsT7YiGDRj/WAcVzXhrSIbK8KxzZ2n75r0CXW9P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QdZC3Nc5ZzX/AAhQIMsRaWuI8Q+Hprfzv+eX/PSvQ9R+Jmj+F7cizt5b1n++0Y4/M159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1D9gu5YydzIH2lR+FNAfM/xA8Pf8IfqF3L+7/s+83PB5ny/N/En/ALNXN2/9k/Z/NtPM8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Rtvzf+PV9L+KPB1p4o0b7Jd6f51pH87yb9s6Z/iX/argJ/gLZLYTR6drcsCb1eOG+j8xu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qpyUdzOSPJRzB+NW1uMW3lCH97/BcP95P92u+sf2efE487ZcWw8t9j/K5/wCBc1qr+zl4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QJVO5VXcdwro9rAx5Tyu2EIuCLr/v2H2tVr7RFc3Ev/LKL5vL8z+Bf7tdhc/BvXDqE0Ty2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Em2qfzpP+FM+JJ7iaL/iXQ+Z/z0uG/Sj2sCrHDDFxP1zRXodl8B9eurjyhJZW3/XR/M/9B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pacE/SuY8YndcxAf3a6dhgNXK+KcvfRj/Yrkhuay2OH8S36wXLY4HpXMyaxuBAJrovEem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1ZA8MEqTmu9bGFjGluWeo1tZJugzXTR+GgvOKv2ujpFwRViOUtdIctlhWzBZrCuMVtva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tuzQBRYBVNYWojJNbtyNqmsK6+ZjQBy85lNwec19XaI7rotgZT+++zR+Yf9rbXlnwu8CRt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2Yx81tE46t/fPtXqW7qM1w1ZJuyLiij4v8R/2PoNxPGQJ2HlxD/aPf8OteL7c9q674j6h9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OUgXc3+8f/rfzrnkt9wBFFNaAO06MIWY1A0gkuGb1NWbgi3gIHU1nI/zV0gasZBqO4ANN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6VYDY0AQ1QuG+c81oIh2EVVksy7E5pAXNEvGt5QytivQdD8QBjh/mNea29tszyR9K6Hwz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5FZVPhLR6zBDHNbxSj/lou6mmKPp7ZqKCQQ28MWf9Wu2gMGPXtXIaWJvsMWM4ApPsqDo2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nCVAPu5qGFiH7Hno1C2Tdm/WpBIpJ4xQGUZ+bFILDfsBP8VM/s7n71PM2P4jUYnx/EaRI7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2cPWnLOcdactwRnpQAz7BR9gxVhbnr0p32n6UAVf7PLfwg1E+ltz8g/KtOK6K9hSvfgdh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NuK4n43+JH8KfDbVbuGXybuYCzt2H3t8h25X6Lub/gNekecH7V4L+13czHSfCOnqcQSTX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Kv/obU1uQ3Y+WZ9QNvOcdant/EF0M/u5MVqad4fhuD5svNbA0eG2EUsUUcsT7tkifN83p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6R4mtppFjuAwbHcV0E1ijJvicFSM4ArJjiZ5MiCMSY4OKVr/AFC2OSEIxjArUysNawkf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KLRJIZN8+AOuKbJ4hvN+xlCe4FQS6tITudyx9DQIsXCgZr6J/Zt8GJpPgR9Uu02z6pNvj4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1P5V812UkmvapZadED5l3PHbqB6u23+tfd1tZw6TbW1jagLaWkYgjA7BRtH8q5a70sdNO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w0NQ+EWuOi/vLPyruMdwEb5v/AB1mr5K0LXJ9KmU5zE33lr7n8dxfbfA3iC2xnztPnXH/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dcLEfpUUWE30PQZbmC/T7Sv8Aqj8+z+7UdrfWj5+cgVyum6udIeQoS8eeUb7h9qux65pN6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/vRmvRT0OWx0zNAyHy5E2/wC3xTDd2cLI0l9GQOqLXN/8SKZ9sd9OhPpzUP8AwhkOorI9l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8tSM6e48UafB/qjmpNO1D+0LeK7i1D7JLv3p/Fsbs1cLJ4C1CHJkjc/7rZrY0jwZPgb/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8/rSexcWfZnwg8fxfELQHdtv9q2WyG9VeAzdpR/st1+teg/ZHA7V4B+ypoMmn6h4mvlDp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W3Aqf/Qq+iFnGa8uotTuhqQ21qcy8fwU8afLtqzFMAelXUnyvSsLmy0MgWbqeRmpUhZR9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NL8rAjbRcZli13ZYpTljnbiOOtBbcoTuapo4Wj5RuKooq2Vmi3he6g/1aZT+67U6304T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mlX5elBnYbHpka5yKH0yNu2ac00i8AUsckp/hoENOnssezYQP96oW0lmjwXxWlFBcN8zJ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wW+4uQfZaAMZNGdQqoV59akTSHk3sVjyndqc0kmVZQzkd6ab+S3Dq4WTf/DQBVa1mfIIy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XP4VftL1jGSYwuPWnx6j5zEF1GPaqAomNZXCpEPwqWKG4MvkJG2w+1W4L5Y5Dwpz3FSN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+lAFSe2uzBiH/AEA/x+WivWtOZYLf91sxWUdXlOaqmfz/APVAx/3hu6mgCdLeUnBuMr33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3fafMf0U1mFeCM4qsbcAkqSPoaANyDULezyGtzn1brUN54pcTR+VEPk6Gsfysd6NvtQB0+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z5sdv5X+58zVUn8a300kbmCzUn0FYAUtUixHPSgDfuPFN79nliCxLJ/GAPlaobPWFkGbiK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hA6UuPagDq4tQhu4wqADHpViNk27SM1zdkRAMkmtS0u8k/1oA1ptMtrmNQq/M1V7fwza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H9uCsux/mFWBc7kYtJ8xoAg+xJbuHjPzDpUN1b/bimbXzsVZDcHmojcbAev4UAZ8tnEmd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KjJn5gnutXJLvzTgq31anwwMQSuxvagDJGnxZ9PwrQ063+zT+bGIJP+uiU+fzB/yyFVluJ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zxebdblRE+lRXNjvc5dvwqx9p3jLoEPtTdwbJDnFADIrWM2oSTc+01ZvLJUs1MUhkz/yz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6bmG7+Kq0URVG2O3y/xE0AUri0mlGHG4VVXSmXJUFfrXTWMwiGZBvHvRe3MMn3V2/SpA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kk3TD5c+gqsILq2/1RrUVc8Dip7Owe9m8pGUMf7xxVAUHjknkXL7nUcODVmCCWaIeZLIW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Piso3V5YxMp+4DVVZEMjHftCjoDUgVX0RJ43jS3SUn+EDFVwP7NH7qL/ALZ/3GrRGoZP7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RyBmmgKuPtFvFL/rTv3v5ifcaqs+nxTn/wAc/dpurTEaAEqMUtsViZiVyPSmBzs9vaY8m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8lVv7G4PlDA/9lrqxbWB/56RGmLp4zLiX912poDlYNP8AsxbC709KhMj/ADoIyqeldlHo8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+OlZ0umNCr4+dqgDlmOCVVGkx6tU0Fks4KurRbvRq3IdI3ksyL83oKe2lNH8yqPl9qLgYx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Lki2bOahv7D7NB5sUv7r/nl97bW6Lf6VHLZQi3ndhxtqrgcnJdE/K0YX3qCZEjwRIVrT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CcNxUFxprxusRwSw71aYDbTR7q/glmi/fD/pm9Z8/mwLiKWQ/N/q6W407A7/f7f3qdbtL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kZoYEdzcXcAPlDzs7f8AZ20ahP8AaLGPMX771ohllBfzedzZp01zx/qs1ArC6fp/y+VKP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/wA1UtO0+WwuNRtJfLPlpvguJPvPH/d/3q1P7Y+zQRCGIZ2fvs/0qlcXH9oDMQ/ep0zVI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efp/l2ksks38f7un3GoYtyJZv+2ezbVrRvEGnz283kxeTrUm17y337m3Y+99OK5HXLhVk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5/hosFg1PV/tluRz5Xy/u6ztG/tD7RFDDN/rHV3/u7ahNwDnNdB4f0fyIPtc3/LRPkj/2T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NYm0/wA6WHUI9Q+0bv3cibmiYfw1o3GsafcW8U1pFcQ/349i/wDfVWrjSNP8+LybWOKb/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YFsrhFFmsnz4/dHdRa4mjVn1CL7R5tpNJaS/x/P8AM/pVm4uP7Q0+bztPj+12+10uI0ZW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4vtMXk+Z/t/7FWRqF1p/73zuPv/8AAfdaVibC3Gn+fbxeV5f7z/n33NVLULiK2EVp+8Mtb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mb/XRSJ8kf8Acb1Bpb/7IdO87yv9Ljf55P4nUtRYLGPb6x/pEYl/0X/vqim39vElxJcw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iiwWMqa4BziszVLD+0I5AuA4X5W9KmJODTVc/NzVodjgtds3tcFgzOOMVUgv8AK0Ywevr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8As0bHHcVzF54OcSFreYIp6CSuqFRNWZk4voV0w3TpUwgGM0i+F9btf8AllmszVri706e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T7if363UiS5cTRQg5GfcYrKnv1lJAAHuBVu18M6zrPKWchQ9CkRNasPwf8R3C5h0q8f3E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h769RQR1rY8DeFk1i9F7dofsCHgH+M/4VTv8A4f6hp/i+107VfL87yWneOP7qfNgCu+0S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RQArx8D/dqJ1NNBG7K2KjWQ80krVGh61wlmV4g8NQ63GXGI7tR8knr7GuLvdHvtKYiaFgo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0vcKZ3raLsB5FcyMxOc/lVLODXtl/8LrXUBFLdzW+i+Z86eZu8x19lWsWb4K3t/HNNol/Y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wXCsw/Dg/zraMwPP7E5jFWiM10d58IfGVnP5TaBe5f/njHv8A/Qaw7bT7v+0Psl1p+oQxb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dY9393O2tVNARAAdKQQvJwi7jXV/8K31v/hH9R1a00S41X7O6pDZxv5bXDfxHd2Vf71W/D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P1CLSv7J+2Q7/Ik+ZtwYg8+m4VLqIDF0fwlcXBD3BMUR/h6E12VjbQafHshjCj17mo/t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VzTm5aDsXRODTlkz3rMWUk1YictWZRe3A9DRvYAgVCmVGTS/aNp6UASB3HJp3mZHNM+0q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AShxJFxwaeEDLn0pFAkGdwGKljtDNyJAAKAItx57YpolHIbmra26MpDHpTQLfyiuzJ9a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j3FulOLKo+Vaj8xxnIxQBa/hxmliiRs7mqjJKSD81Roynq9AGk93HD8sY3N614p+1B4em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0Uv7rS0+zTxfe2xk5Dj/gVeu3EHkW/m5rzz4r6zD/wh9/pUojll1BPJSPft+XdyTTQ2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aAP2T/VfNWnpHhLUru2tdGh43SiR5H+705qzbfa7YY07T7f7Lv2J5ablb/aH8VeheHtH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3kOqyPvmkk/dszfTptrVSsCp3Oc1D4W63ptuZrSW31aJOr2j7mX8K5G41DyCQ0flyjjn1r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uniWXzriWX+B4027a4X4oafp9/B9rltfK1D+OSNNu/wCtbRnczlSseV3FwLgHOM96zbjb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tsyA+ZH7VR88uOmK1TuYONj1z9mrwcms+MZdbuY91ppC748jhpzwn5cn8q+ovtNeF/s5+I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KxHFNbzmbCfedT/Ea9dtrpZRw+761xVU2zphZIuaiWutL1CAcmSB4x+Kkf1r4Ye1lEaxd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9zKeD718yfGDwS/gnxpLfRJu0nUf38Rxwsn8S/59aKLs7GdRaXPLodJuJ2IkXaKtweGQ6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1brIcg59K0LG4aeJgiiIetdyOcoaf4Wjh5kCHK44FdNo9jb6dAI1Xk+lQWUEJZQ0juQf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xw7gGxkmrCxemINvxH9yqa3tzbjMEnl568Zz6VfMHXzZfK9q2fhto0Wv+MbC1x51rE/nT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6FhazlJJFxjc9z+Ffg+Xwh4WVLps6lfbbq7HdGbpH/wEV26nIqjH1NXoxXlyldnbBWRa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RSM1VjkIGM1bRCy5zWRqTxFwCc1YiLMKrqny9asIuxOtADsk8UoZhxipEUDmrESo3JqzI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P2lBxVnyB1WgQZBzQBAjA4OMtVmOTygzS856YqMReWWI5oCFiGY8UFFgXq7MbnqubsZOST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dxTWsy4zk5oAYLvIPG3sKjKqxyy5PrUn2B87c854qUaY4BV3w2aokrgIAcjLdqi2nJIX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UkruAGfvUos3jGCeh6nvQBVLmLkDFRlg7e9XHtPNbIbpUc9m0Q38YoArhmzgikwFOdwFP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mnfY0MW/PJoAaFOM5yKj3fNtFSrEV4zkU4Q4BOKAIfLbOetTqAV6U1Y2U/LzVsRnHK0AV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Sni3Y9qesJHagBF2HginiOM9qVY/UU9UA64oAib5eMVIvGMcVKFQ4zih0DH5aACHJYmr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YIcU6BCpO6gCbz8fd4FOafepA61EBlTxilij5+U1IERRu9TW1x5Gd3P0p8hXGGPNV2+Q9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787JHFRByQoPBpETcCxOPapAVlOMYx3oAZskYNk5FLHBJnpxVkBEXGaktyD1YYoAqF2+6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8thghjVohVIORzUDkKTxzQBTuoZnikWKUoTUMcM3kKrMWYd6vmOeYF1CipoxN5RXYCaAM1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70QM6uxc4HrV14JCFCRk+tLPZSSR/LE+PYUAVLqVWUAc+9VmtMIeuT71fksnhjUvE4U9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/Kcds0AUY4GQcmhtwNaBteOtR/Yxnk0FFUSkCpI5CwqdbJTVy3sY1HSgDNQ/Py1WJDEVwG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wAvNSS6I8YB+XmgCnDCFyVOakQeZkEVNHbNbtg0pG1+BQAReVA64QBQOc1ei0tLlFGAWk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Ej71aMupHarlhK9oIWIMbKflzSAhu/CKRXTCOTOF5rCuF8icxR816FBqMUNvMZo8ySfI8Z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FZdQtptQiijxv2JHv+9SQHATWImB35X/rnxVCXSnBJX5h78tXcXmi/YQRMN5/2aopZ+WS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DkY9PMzbCnln1IqG90BYBkHc1dibBWJKncKrXlrvXaRgetAHDyaOS5Lj6AVWk01slNu33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O0jvWddQSNNlhlRxVgcvPpiqpVi5PqveoLe0exYtGCc+vaupmtGj4dDj+EjvVSXTVXLI7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qA57V9PlBu9QtP9d5JR4/76//ALVYs/lW4i82bBkTf5cn3ttdt9nwpxF5slcfrnhBXuoW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Ge4j+bYcZ24/2qaYCadbxXGsWEQi82GR13/7u7mvQdQ0+L/VXcP7qN9kMkb/fXt/u15J9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d3EsVxDvSPYI5Eb+7j8Kt6N8QLvT7f8A1scvmIuzzc/J9Af4qGB6BcfZNP8AKiuoo/4v9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Jhij8of8APNPmWvPpdb1HW3kkumMZj3HmOrenavNbjHnSfvHWhAdP9vE85kiPHTZVvJ+zn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47/drm7czXFwYof3su/Z5j/Kv41rax/a2j29r9r8+E3CK8Plp8rLVAQf2hLYHyjEI8VcX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1/wBzZ+7+XetVp/C+of2PNrctreeTvVH8xDG3PRhnqtWrfwPL/Zx1C7it9Qi2fu7e3uRH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7J+8tRzAQTaj9nn8m6i/dffSOP+NaKztO8L6h+6u9Q8yK02NvuI3DMi4OCPm6cbfmxRS5g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ZADSSScVUkkPNbkmtp2nfbxLLNdR6fp8f+uvLj7iZ/hX1b/Zra07T/D+sed+61jyo3XZqH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6f3v9mszwtqGoXGdPtNPs9Q+0Pv8AL1CFZVRh/H7VojxxqGoeP4vBPh+bzbuNGe91S3tfl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8sa/7X3qEK57Tp3g+0uLeKLzY7TzEZ0juE8qXaOfun5qzdZ+HFlqukQpJZpHqUM0c0aIy7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wv/4R/wAX6fq2o2sf9oSJIj3m9vNfKn5TWxo3iD+2PB/2vUNWuPD8uh6n9imuLdFbfCZeM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zK5DaeCjpOjXN82nT7IQAlpaj9/O30/hX/arwzSf2jUv/iBbeDLrw3dWV7f/APHrJDcrc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OeK+l5/7P8UeOJvBP/FQWssll9qTWLPVGZfL/ALxH3RXNW3w/8M/CDULv/hGbS48QeMLhN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Jf7o/hX/AID8zetQTc8f8R/DDUf+EzfWbpSF8pYvs6rj+P1zXA29vjV9bupf432f7rDpX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f+F9bliu/tcun/6E9x/C9xt+ZR/u14vrH/FP6PNF+783Z8/ybvmP/wBjUyKMr7XSG6rK+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VAGn9p96ct0B3rHNyeeajN0eeanUD2cW+k6h4g0rxNd+D7jUNQjtV2XkmoLFY2+OPun+Kv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0+4u9Q1DStL0TT/vvHZorS3c39zP/ALNXnfgbwPL4v8AeH4YZbfzbe9tb3y7xN0b44OR3/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munvRp9sY5rG1XbNcBN2Xb73/AMTVAY1tqGreF/7R8YXdpHqEsibNI0Ozh+ZF/wCWj/7v+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fhfw/a63aeXqvhST5Jo7xP39o390t/dr0ked9n/0TRI9Qi2RonmOsS+Xt6ZryjwN4X8Tf8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if2V4PvNM2TW9w+6B5o2G1wD9aE2gNK2+IPhn4j6BFDaafeS3d5t36f5/kTpGf4o/Uf7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aeD9X8NaVp8X2XT7eyktYf8AdDD/ABr2Txx4Xi1C38H/AGv7PqHiX7UsCahbvtWKT5jt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jxcahr+n6JLNF5Uun3txazyf7W0Y/wC+trflUu40eaPEFfhs06PliKrwxyM/NalrZ5JJ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lANSRRAE0GIqxFTeSQKsYHFKIlZaVYSaekeOKCCDycHikaJh0q8sIxTxACDQBnCGRBkn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teUqp0zTti7RlKAKwdmUgE0zFy0ZCDHvVzZjoKN5AIzigCn89quScmq82oOwIAq7LbO/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oOOtAFM3hXO6qs1+DnGammi4JPSsLUNSjtiwHJFA0rkHivxtaeE9Le7vp1TsiFsFz7V4xN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5L1naOGU4kuZ/u7f7qr/7NXdXGj6dcagbq6tUvLrtcXH7xl9l/u1Hc6cZ8jH7rer4+lBso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Q9ncx3FvA7QQnMeDtZ/8AaI/9lr17Rf7P8QY86HzZY/mfzEZWVq5LE2j/AOleV5tht/f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jbeILTR9Pimll83zP9Th92+rKsW/FGoTaRFII40A9Ca8M8X6rLqjSAqF57V1XibxFc6zK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gdaD2ykzt5P+9VoRzlxbLFEQxrnLlFEh21p6hdvcEhc4qgLcqCTWqOaaRu/DrxM/h3xLa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JBnqrf8A2WK99Txhbr/Hj8a+Y4beWaaOGFDJLIwVVHc17np+iSQwAYrOSuZo7aDxtD2m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jKxvfAdzaOGuLp5Y1iLH7jZJ3D/gORUc+llAeK87+JNvILe19N7VCWpRyNhfeUPLPQ1qW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/hWHaQLJJHHK+xD/FXR2+j/YRHL1h/wCe9dXNZEctzqNH07UNQBlhijtYfl33Fw+3d+Fdt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mllvdQu53T5PscACo3r83WsfwtqHkHyc5+Td/s7a9P8AC1xMR5so/dfwb/vN/gtZTqm8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41ndl57PWH+zbn82QBXfI6bT/AA13HgXxTD/ouq6TFHFFv8maPZtlT1En92vRp/8ASj61y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7+4mvLN30fUZPvXNtx5n+8OhFc/M2bKmj2fTr+K/WOaL/AFZrWUg9Oa8l8C2/iHwxPFFd6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9j+YnlyKv97+7XrtgYiD3NZWC1i1Fa7uc1djiAWooSdvHSr0ERZM1mMaIhtqZI9yYp8cJ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60CGqnGDS+Wei1ZWAvyKkS32cmrMyvEzrwasKxPFShAecUmwDkUAMxSYGKdjk0KOcYoKF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QV2dKkWNScU7ywGxQBA4KHJXPofSopHYnA5Pc1bG6VsN8vOMU2ZERtvQZ61RJUDyJywOO1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/T2p9wsrrt42g8VGsW1cN0zQArQII8rVR13gpuNaMsg8sogx71ni2YMWzzQBEEcjYSNop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tw2+4ndnmmnTxE+5TQBCoKjCrk04gqeRVoMueRtNS7wE2lQc96AKSEDJxinxuUyfvVYW0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nJbLk44FAECXBY9MVYTL0ggQE4NPVNvQ0ABt2NRmzkNTguBxTleT0oAqrZSHOe1WreEBTn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yKZjbk0ANYlG46USygAUMcikJU8GgCbgx57VG0iIMKcGmGRkTA6VDcRbwDnBqQJXxuBY5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1NXnA6mo2R1l56UATcNzmlG5yccCoSWDLxxU6IJFJzigCbG5APbrUMUYhJy+SKeCFXAP4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AI1di4dei9qnaYuQ7DGajVGETsFzSrIsixq64NAFyKZoz/qyVp8V66szBMAetVnlkBIU8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fg0AaVtcIykklT6ULfvEW2udnfmqX2ry2AUbj9KikXLNn+LtQBeN6boEGTcB0Garrdsw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1TdwdlNFoUuGInJz2xQBMjA9aeQMVFgKasRjKmgojQ4J4qQzFRjFIMqelPALDpQA0liqgN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hqesDBgSOBSj94j5A4oAaksshyDmpkbZy4qO2TOdlPmglxyPxoAkF5t6LxUqSwy/fWqC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jnB4oA6vTrfStQ/dS3UkMv8A00T5WWp57iWwnm/0pDD9yGOP7tcYGxyOtSC9kHFAFnU9U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UZbogBdu/wB6SR5JcsVpIywiLYxQBIsTOuQdoqvPGG4GWNWY5NgwDuBpH4BKjBNAGRJb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LXDNnlMcCtt7Y4wOWI71UNrwMcuTjFAGKIBnofxp6xqvO3mtc2Jx0FRmybB4qgM1lW5U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eYs7m3AntW6dOPO5CpxmnJYHGGTcMUAYFvpMOSfKt8/39i7vzqK30e0FwZZtKt5R99JJE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Of8AVGmzW0vYVAGCtjAvmma2tpGboMdKLPwtp1xxNBbQA/xYrWl0zPEvEh/umlWyZRlQD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CPSU/sWVIUh2wSFc+X0YKx/8AijWjqGj2lxP50Uv2v7zpHI5aZPoKrfvsf6JKbWL+P5Ay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Dbjn73SmwKviCD7Rb+VMT5OxfX5eKzV0e1uLbmKTzo0ZEkd/m5/3q2vIPMUvPmfdqyLWI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OKlaAc4PC3H7nyPK/55yfd+lFdKLfOeP3af7e35aKYHh7jrVcjJNWPOzxiptGsLrWdYtbC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j/JGfu/8AAv8AZroIOw8D2EdnPbrfTXFnayKr3tzEnzfM37mHO1vvfe+7Xd+AvgivhXxXr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4vG1A7khWFY3Xc2fn3Dn/AIDWr4F0fT7f91d/aIdQ0+63z3H3rZ7gj+E/7NenDT7S3uIru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/lpZp/P/AOyoOdnMz+ILTw/9lm1D7Z+7df8AWWTr/F67axrfT9J8EfECbw//AGfHLaeJL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3Vww5Vc/d7122v689xo+o/a/DmoRfZ4WdJJEVm/3l55ryrT/iD4xt9P8AB9pren6f/aGsP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m1kjjUneP4h8v86fMNM9u/wCEg0nwhp51C7/0SW4RUTy0aRvu52cDdtryn4sfEC7+z2v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V64jfYo5E2/YYf+Wl3Mv8Cqv3d33m21j/GD4o/8Ko0f+2/Fc1vLquzZpGh277vN+X75H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32vR/A83ibW7vzfGHixFvdQuJPvRQnmG1Hoqr8zLT5tAsWruSy0iytdE06P8A4kukjKNL8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lk9dzZb6V5T4w87WPNlllkhtI33zSb9teoDR5rjy5bv8A0SL+COR9sj+/+zXnHjjyr+/Np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fY/8A01k/rtrDn1KPPRrBNO/tWT1NUfG9x9n1i0hi/wBb5O9/7y+lZ8Fw7LySfrVpgbTau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6y2/lqxpGY561DAHMnQ1omB9i/CLWz4f8GXHiKafyrWO2dIfMfcryfNhsV6H8LtP0S48P6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/piLM8d5dbWfP8R/3vvV4l8LtYit/G/gX4XXdr5tpHp91qF7J/fmlQmNf+Aqf/H6+ldG0/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sMvh/ytPt/LhtZLeBZ5X49F3NSsBpW3hbxBYXHm+FPEGn/wBlf8+d5un/ACI+7V+PS9ZE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bA/61UVkVR/eZm6j2rdtJLK90/7UPN0a3P33niWA/wDAtwqjp39lXFvNd6J9o8TRSbkf7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/10LbaLAc5D9s0DSfD1t4cgh1KzF4i3cv2AkPlmPmqe3/AI9XgXxn8Z6VeX1jFp832v8At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e3/5dZoZEVWb/AIExWvrHT4LsW9r/AKvSpY02Jp8b+bsUf7VfF3h79lbUNQ1DxX421DUL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JZWdum5riHf8Aekz0RmrJu4HIW6bs8Vft4DUUds9tM8Ugw6nkVft0yKk0Q2O3GatJbDHN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kA1ZRUWzV+ApzUkVl5XLKPxrRijkAHQL60otJJv9X+8OKAM4xrzxUflL6VprZv8A3af9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CPHjFC2ygYq9FbEEjFLLZEHOcUCsUPs4UGofJCknFajWh25zUJiJyMZoJM84waoXIiGc1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GK8o8b/EC1vrg6dp3mSxfcmuI/u/QGgCxrPjEXBNrpX+q+49w/wB129qwHhlVj5jBm9qpj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PtreUj935hFOzLiT7QTirMUCgYxkVJaaTK7AsPzrej023t4t0jgYosb3KdqMDkfuvuOP9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fwrfzw2pjNnIrPBIfma3z1Are1zxpp+jwFExJJ2IryXU9buvE980caEgmqJ5hbrxN+5Z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4bxDqDyXBMzEnPevVPDHw4l1wS2NoWKb1F3fbeIz/dWvUNG+Ceh2tgqSafHdY/jn5Zqq5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dMubkfuoHP4V1fh/4Pa5rX+ui/s+H/npcf4da+p9M8FWunRhbaxt7VR0CIM1cOi8nilzmN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JtN8MlZUj+23g/wCXmdc4P+yvQV0P/CP+1egf2BnvTG8PnnFRzBY85n0WTBwOK53W/CsGo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XH5H1Fe1f8I0PKyStYd/oaJIQQDVKQWPknxF4FvdDkdgpmtuzgdPrUGgagLe48qU8fxof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0VHRx5Ksp6qRXmniPwHYQxPPHbrBJ13AU+ca0F8LPbLcJLngDG2vVNDCzKrsRGg4r580H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DiTFetaHrYVMFy/P3anc6VsenrNa5/dVJ54A5jH41zI1mUW/Hl2kX9/Zuas+/wDGkdtn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6UcpSdjtjcIQcxg1e8P8AiD+z7jypTmF//Ha8tt/HMdxn93J9a2LbVVvEwjMrGlYnmufQ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yVoQDk9hXNeBbz+0dItZWOWA2t/vLXWKuKzaMx8aB8hSeKsRwFhkk8UW1uyncGHNakAC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8cQiGaeWVweKewByKbtC1QEO8LxSjFSGJetCxCTgUAMCJ65NOATpjJ9amaJlX/U4X1qEs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W34z3p32fjOeaiScjnPFSpOc7uo9KAIfIkXO1WIPeieLdGMjGOprootchktNskCoFHUC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+4aAMwsoGBUTEn6VcbyQOBUXB6UAQxISTmp9gA6UIMZpWerJGhPakKU5GzTyRQBBs9qTb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EFUqaBmrggBpfs9AFaJanAGKcIdvSl2UFkZ9KkWm4pQcA0ATq2OtNKhs1EGLdKQlloAk8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9KEZmpS5HFADFiYZzTHQ1OiuetBjNAFbaw7U+PnORUvlt6U+OMc5FAFdwuBgVEARnArTW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eKAM+HgfMKnQAk4WpmRGPAp8YWPPFAFUsu7YDtGelIoWNiGHGatJbRTSebIdrg8CleFTJ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0ciQ8cU4x+e/XpV5bZGzUcFuVmb0oAqeWVBpgBc4q+0QBIpPs6qMipAqeSad5ezmrQiyC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HC78kVZhZc9KGtW8vIFEcLqmcUFBxk5oHfbQBx81AH92gB6RmTuajlgMdWIW2VKQJKAK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q1anmZl+X5lqQ2xkTI5Wqyo8bkHhaAI9wIwak8oCLHrTp7cOoK0+OA4HPSgCotswOcUqQN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yxtgipI2Q5IFAFD7PKuc9KAoHBGavsQAarvIoJ4oAhcJjgYpiIGqVgpp8SoKAK/ku8hXO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I56E1srJGE6fMetMAiuSWODsoLMloGJHI96svCscAVTkmr0MUUobJAzUkVpG6MCTlelAG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QD60otRnh2UjsxrYFqYc4XI96rvCuWOzP1oAosszttEicdsU+3keKXElpDL745q3BZ7F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HC+JCzg4HcUAVbmewlY77PYdu/OcVGLS12fu5OJPnrUPlTj91sPz72zVc2vnk4HP/AI7QB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18lw5PUVXk07y1dnbaR0Aq7HAYgxyAy1HIwkPJyxoAzhbZGJPLP8AEP4WpJ7bIPH93ZJu+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WlFt9PxoAwbi3mH+q/3H30V1Ftbed8vlJL7GigD5wt9LlvrmO3t08yZzhUHevffht8P4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TWZ8VyOrv9ofaqR7v9V/n+Kqfgbwv/wAIRo/9oTRW82oSJsT+8ze3+zW1bfE+30fzobnS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0bZ3/P5TXQZGr4O8c+D/G/ijUPDNpFHd6hZuzz+XC32ZGHVsn5fvV2dt/wkNvP9k0/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Z5n2r+H6V5rbeP/hmlw08ngK4hmb7zxWsIJ+uGr0HRtQ8KW/h+a7l0+40+0+Z0jkRlZF/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x4o8US+CNHm1DW5rfyo/3zyW6bVijH8y1fF/xA8QfEz4j+OP+E28P6VqEuoR7k0/7PBu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+U+9fSvij4g6frFvF/wAU/wD2hLH86f2h8tsjduOp21LceKNW1D4X3eoahL5UtxM0MP2N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x+NZ3sRY+PtQ8cReONH8NaJ4m0S8/4W3ef8Si6uLyDayWYm8zf/wJSV3LXuI0/SdPzqutz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Y5PmVPoP73+1WTqGoWmj6hF4m1by9Q1u3smsrKST5pUU9WJ/8drzTX/F5v7x7rUZSEL4C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5pY6/xp4g0/VrOzntUuI5J2+eST7qR9P++q8w8X6jp+n+V/z12K6W8fzNt67j/vVseLPF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B5FrGixo3cr/AErmtP8AC0cExml/ey1CQHGDR7rUL+bULv8A1sn3I/7q1oJo8aj7tdpNo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xTV0lAOVreOwHHHSY8Hiqdtp8Qv4vN4h86NHf+6u6uzmsERjxVC2tsava/wDPPzl/9Cq0B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J45tdcFoljqlo8qC6d9v2hGjKbT/ALoAr2Yf8Se3iu5dbt4pbh1RPkVvKX/arw/7PNc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b3/ABr0MW9rceENKlz9qu5Nrv8A7Dd6TM7Ha+MLfwT4/wDD50TxBrdxqunyOrvb26bd7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Ljwr4L0KDR/D9heHTYSxjimkby//AB5q5fTtHu7if9zaySxV12neF7q4uIopf3MP33k/i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0bxBFb+F7vUP7P8AskW9vJj37tq/X/e3V51aeI7658Wx3moTHyLki0e3jO2JI2bhcfX+K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7TbRWkN39mtI/vxj9KpXHhXRIrCWNlWV3/wCWsvXd2rID5Z8daSll481eCIgxxzEAgY7m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Wn48hnTxpqE06FRM+9T/AHvWs62zk4pmiLKWfHFPNmQcVdggJQVO9udwqyivDaL5BU1HG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1Z8lt+KelvubDDNAFQMWBOKasvJFa4sVKHtVdNL3OeaAKOARnFMaLeOtaj6cVfHGKJdPE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CKpPdGInity4gVASa5/V7lIgcCgVjj/G+s/Z7aaGL97LJ8nl79rbT1rz3T9P0rE0V1d/Z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+hq1441H7PqJu5Zf7uz5PlX8Kq2/xBtDP++hjyf+WkeFX8qpK5JLb6b4TtyZf7eEvtVk+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/e/Sqwv/AAxfZxaSCU/3IUK5/wC+hVe/fSLa4l+yovl7Pk8y3/i/Bq2TSGnYZP4+eNiIY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D1bxff3lufslvcMP9hflarc+rqF4EYHtAf6mqMk15qswtrOzuLuRumGwv5Ci4XZzJ0S9vp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g3IRTvb8fSun8FeDJ/FmpDTNHEtvZxOrXt6Vz/wABz3avRPB37OWt69JFe6/K2kWK4P2VP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ftD8E6b4UsVs9Mt0gtwPuAct/vHvWbdi0c1oPhaw8PWMdlY2nl26dARk/Unua1xax4x5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UCyJONv6Vk0MxPsq/wDPMYpPskR6oK6FdNBHPH4Uf2ZHz/hUknPHToSPuUQadECflreO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ygkk0Ac3PZoSSsYU/Ssi+06OQHfEPqBXdT6ej5xxVOTR4mBDEmgR5ZqWghgxRc1xur6A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3O50LZkouRXPan4cW4VvlwfpTuFj4k8Vac+leILpQCP3hxWp4e8QlWVJGw3Y16t8WvhPPc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MyDE0AH3x6/WvKtO0/T5/3V1F+9/55yfu2X8a0THzWO+tfEGV/wBb5oT+/wDdqr9plwYf3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x7PvY6c/erCtvD8P/ACy+1xD/AKZkN/7NWzZ6DFHJG4uLtWBHVQK10JudboHhE3eGjh2oF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uiPo1t59xJHERwnz/fqHTri0tx5Us1x5X+//APE1uadp+n3OZbS1jOz/AJaXEm3/ANCp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E8seklHAJ4mH0avSrX9/XmvgT5rx33KQygfKfrXpFqTF0rmlqaI07Zfn2YqztG/GcYqjb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83LZxmpAmJVulJgYNMTAPNPLDGKokgeTBIFTQSLEOetN8tepprR7+BQBdN4zRFQAaqsGI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BpI1ZZTkHFBQ1VxTwcU4p1qM5GaAHM7YODUWGPelDL3NSoqnvQBCIN3U0vkY71aEagUF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j1qJwavGMVEYqsorRg8045FWEiFNaPmgCAMakRqeIaXy8VBA9Hp+/iodppMmgCbdmkJHN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YhpyrxQBmnhePSgBqKFzSkbqVY8mlI2UAEaYzTjCp5pFfdSEkUAO24707aNvFRhfU1Mo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2t6Uqhh1FLls8Uu89xQA5SaDkikBpy9aAIlDIealU7xU0aKRyOKlFqHHy8UAZzo28HJqe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3qxFDud1ZuRTxZiNCSw5oAqLIRUiy4oaIDNRMMUAPP7w5pwyRioo3K5p4epAnWRVXFRm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1ZjXK4oASOZ412Y4bpU/2czR4BwR1qNgQhPcdKfAJI13Ho3WgoaLPZkZyB3NM+zhwSDg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5wMVASro23g9qAIEhBp4QIDUkMWc81HcIRnmgBULCIjdTBGShJNRjGMZqzhVhzmgCshY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JbpT45kaM7RTfPOdvagBrqjnnrT7eHMuAeKYygN1p6FlORQBM0arnnNQsit7VMrkDgZp2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T8ncSB2q1bxp1dN2KhMb5yTtzVq3gwNokJzQBBJbs0ztHny/eq0ZMSOFI3H1q7O/2Vmi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t2mRmJwFoLEO6GHdn5j6U+zkmknAYkL7UyNWkUpnKnoavQ2WzBVmJHWgCwYbp0JDhh64q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+lai7VTGSxPcGs6+tZISJAQQaAGqIWyq7z7GpgkaRlQNv1qH/SNoO5SPQCr6W4eHLHn6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MfzZPcVYjnlGQQFHstSC3Khs/Nz2NP8AIclto28dzQBDJErtjbUa6eGcjbVlomCb93NS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gDOit/JYg9aGjq7OItpk/5aelVxudAwWgCsjPA++P5WHeirAEmOgooAqahbSm482WL/tn/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umXEshjtYHdm/u17ho1xaX/72L97/ANc3rrbbRrW4/e/u81bkYnhuh+CdM8JqNb8STCGO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7vc1zur6hqHxHuIv7PtJIdKjfZDbx/e2/3j/wDE19Aa/wCCdG12eCTUbaK4e1cMnmim6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MlpbRQoOgjHFRcm54HceH7u38rT5Yv8AS5H2JH/fY1qeKLf+0Li10+0/5BWnoqPHH915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LTUPFEUtp5l3d29r5P2eN/lXLZ3E9v4a5zxhrEPhjwvNNqEvkyyJsT/bk7LWbdwPmr4oX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p8slrp9unkvJH8vmyd8H0Ws3TPAunWZ3CxRpj1nl5J/Fq6fT7bGa1ra261cQOej0Y+lS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sic8VILE9xWqA5f+yyB0qtNppGeK7L7Dx0qrNY9eKYHCXWncHI/GuduLbFxHxj51/wDQq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jisbTtNiuNfsI5h+685d/wDu5pqQH0xpGjRX1l5LYDou3Kiuo8NeG7K2tSrYDJ2bvXisv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4/wB6CG6r3rVs/iTcvZvP+9DA4w1QB7X/AGzpNgTHLqEcMv8AH8+5q2dK1DSfEMN01jdRz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Vl/2vmr5U1HxvbXGZ3u0V97P8z8/lWh4K+NFt4c12S5aeNopFCSEH5jU2A+gvEGsRafmW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1y914iOprLHApI8wf98+tcRqXxD8M+KtVZ31I6i67S9uZNqp/dqjr/wAafD2n/wDEptJbf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46zaYGP8AFExXHiS1ii6xxHf/AL2axtPts5zVfTLaa9nubu7YvNLI0oPp/s1rwR7egxWi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p1hNJEkhHepURx1rQohlRRIKezKuDUkkO5ulDRDb0qAI2n+TgUyKRiTxVlVAXpSxlRkba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rgDNTdf9V+6/v/7VICR0qwKFxpu9SSc+1c/qvh+eYHy4siuzRx0ZMVIcMMKeKAPDNb+Gc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mvPtS+AM9xIzBGya+rJIUTJIB/CmKIj/AAfpUgfJEH7PviWEn7Ld3EA7YJrf079mjxHeYN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VNfTGQp9KcJsjGM0XA8f8Ofs5aVYFf7Su7rU8dY3kwteoaJ4U0zQIRHYWMFoo/uIMn8a1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YBUDbDmTNNUjccnNKgAU0iE5PyVIEgnTJ2rUkM/zHKjFQBRyRxSKCM80gLokiLHI5qs7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n5qj8pt+d9AFqcHbyNtRRY55zSk7xhmzT4x5YO1c0AREFTgHinbVUZ25NTCQMCNnNMFq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IFZXJB4qtNaIUbAFXTZEucGk+zMkZzQBzt1pEU4O5BXlHjj4IWWttLPawiG5POVH3q94+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sFscnimI+JNV+Emv6I7GKy88Dn5XK1lw6B4mt33x6ON46F5CQPwr7sudIt7pSJIUce4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z7J+VXcVj4vsfB3jPV3HnOYEPZRXofhb4LahPta7uJZD3yTivpMaFaW68WyD6CrNtapH9y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7HNeF/C6aZAoChcEf1rsVijCgKOaaLcyZCcClSEx5HU1mMcI1HzUuB97NN2N0o2HG2gokD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Ve9QpAwB5pFhZm60Ek4dSetPLKo61XMBWlELMOtAE4nUd6ctwp61WEGDzTvIGOtBBOZ48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80z7GT3oFpt70AKAmetTI6KOoqA2hPQ0zyCvegCy1yo700XIPGajS33DrS/ZcUASGfAph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2KT7MasA8xuSKZ5xU8809baU9BSrZOT8woAQ3Ix0oM4209rUL2prQ8YxQAkdypBpBIrE4p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bAhPFADS3WjdxUogzSiDBFBY5QTEpHy47VCJish3N8taMccEgfzXIcDhRUKWsbclc0AR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DCnfZ1XoMUohoAS3j8yTbuC/Wrr6ewHJU1VFvk1Ilmex5+tACPEsfBNNKxoODT3spG5P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UACrkEimANI2CKcgdBjtTl3Z4FAC+TnvShMdKeFbFLGpycigBYxxikYsmakwc8CnlSy/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Mm8UOzN1Y0IWQmMQEZ9aV1kTIBA+tACc4qFmwa0LN0mt5ElARx91h3btUH2LzcnPSgCK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QsISpQwAIoAbAqgHNWYYlGWzxVLYRHVgErb4oA0FW3aMNvBI7VFLMJH2heBWe3ygYFTK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8t1AUZbvUyRQQOu3lT1qorGFemSaZJM6PjHFAF02/mSu6NtX0pj2qoAztnPamWbSu5+cE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4Xy2ds9qAHmJFyQvFReWB7ill85fvIy+1Ks67sY2n3oAjCLzjAprRjuM09492ccVCUde+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4FPRmU80ol9aTzkHbNAFiKRWUgjHzVPlQW4zVCN3cHav8VX4GKbtwyM0AMfBUsm3K9Qxq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++BU0E4tXeRFQrIOhXNPtHdvMZ44yq+h20AVpIjPJuYjI9RTtuARUhkNuS7xbkNRi4lnn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uoLGJBFGrM7FjnoKe8XV1m2rj7tOmMiBmKhRVXd+8d0O9sfdoAtA4XrRg3EH7v8AWoNz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oZ77HA/3mKPQBoRW7RYIXcB1NTY84ER9utZltqB535qyLiX/AFo4/vf7VAE3lgOB0NLPG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qoz6ogcb/lpTqjbx5fIx3oAuiMt0XgU7y9wICiqkGoOqkEc1JBeOjkkUANKc4pVg8m3/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4nCg/89JPmSqindmKTen8fH96gCx5UTfu80VWFzERLHKfK/66J9+igDmfht8SYdPt/Ni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34N8tdza/FTVWi2wkAf8AXu3zf99N/wCy1+fNt8TfEGhziWO1micH+E12egftY3mmER6lo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VUbv+AnrXQ4o5Ez7OHiDxBcf8sbyX2kfb/wChbVq+LjVri3m+1zf2fFIi7Psb7pX/AOBbd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Wtv2t5NQn8mLw5rkv9yT7Gm7/AHfvV0Q+IHjbxhbmK0tLjRIpPv3GobWb/gIX/wCKrm5Sk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4Y08y/2hHaf3/wCJn/xavGvE+vXPjjUAsUbf2bFJuBmGGdv71UtO8HTERS6rqFxqsqdEk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MNh5C7YyFHoBSUbDM6LR4kPSrUdjEnatNbCQil/suXGcVQFFIE7Cn/Z1ParSWhU4NSi1x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4qnNaDnit/7PxVaa13cUAchfWSljxXOX1nNbyiWIYZTkEV6UdI396qT+FxKDlx+VJaAe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+n/8TuKSLUP4/LheVU/JfmrzHxf+0xNq/m2mlWl5Fa72/wCXVlZ//ia9y1H4dxXiMJI0m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9azofhTYIeLKIfRRTA+XZPG3iC+/1WmXcmenmDataOnnx5qs8XkwQaep67jvP/wATX1BD8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Q/4CK17LwdaWigLGi+yrQB84eHfgvql+zSavql5c+a2518zbuPvtFet+EPhtp3hZc29ou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/nXoUOlLBwqA1aS3HelYDOs4ESLGO5NWVjT0q6lomKcLRewqQGwICMVI1sDTo7crQ4IB5p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4qN0wDxU6MxU+tHlMwNIoqIRzxSgjJ4qdLY81G0LKTQAgopQvFKqH8KsC358JtYwIf9K3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2qqeKlTH1qWW1E45Ij/iWgCrjPYkUmI8HA6VOq+TwZBsq35MMFvn5Pn/8eoAyVhEpOTip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d9ucIKi80nqooAcCO1KDmo92aVT1oAmBoBxmkBwKMjGc0ASK25T8tJ5Z2k0iSlkODTgD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tTlhByc0AZU80giOM7qAF24pV+tIBj3pV4NAE8ZCcmlZhJ0qJjkYoQlVNAEyEL2qRZ1X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4GakXcwPy0AaE80Nxb48xPNqrABAD0kqAJg1KOBQAdyaKKAM1YD4k3jmmtGAeKmRgqmkj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FDgVMoZRnFOEABzS/aUxtoAhaXPQc1ES+c4q2sC5zUg2AYxQQV4jlTSL8rGpvLxkilSH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gbRzT/Kw1PaHigCMFe9NOOcUrRk8CnwwsOooIGrn0oIPpVgkAdKRRntQBAoI7Uvl7u1W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OeKAGRoqg8UpUdhSmShXDUARkc09Vx2pwWnbsDgVYC8heBUe5ueKcGYilQEdaAEWEyDO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3G04Ap/2jeaAKoG0EEUwx7s4FXHUEcVGQyjgUAQJA5bpxU7Qjb05qe3bIORTw6buRQWZs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toyH5FWi6F+1MMgV6AI3i/fnj5KaUAqwGB609fLPoTQBXjRRVlNoFLsQUfIKALEC+YpyKo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bS7WIYqKYxSgnvUAQoglGB1qeOzEQJbFUkYxyZBqea5klXFACl0BpHYY4qttJpMup4oA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buTwKz1klzgVaiklUc0AXJAxQSd6ZOqACQjmnIWbAbpSXoUMo7UAVPLXsaAgHeniMnoe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03d6I48Zq5FZlqVrMr2oAqBDUijAxUpi2io8HnFADD3PUCnM2UyOh6VKkO5Qe46ikSHLMD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/vPk71cSdcYkiBqMxOudwxio8E0AaEdzCOkaq3tQdQCOfkxjuKzVO2YBxwe9JNOYy4X5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KfYVJLe9UzbNNIHyOKpidnUAjbVyCTYNu4EetAClnbIxinLCe/Ip6SI/Q5NTojYyBkVIE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Y2nFvu1cCA9RThGc4BxQBUSGSCIjg06KQ42sKtGLbJjOabJA5b5RxQAzBjfbkfLQJSz7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cT1pBbKsm7J4oAt/aPJgMX+WpsEoeQZQHH92otuant4NoJzQWPvvmU/u8g/dP92qMMAR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abd26tSE9YzTZrcfhQBTA+0jGKqT282SfNSKL7v3N1bUVqsTBh070qwREyffzQBRHk4x9m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uDFjygPuPx81aIt48c9KPs0RGDjy/wDx6gDM/wBcSD2X+PG2kW1jlHTH0rSt7eK3nJ/1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+5x83puoAx/sgQE44poTHQVsXGJ8kRf7H+zurNIk56ZoAo3KSyOPmBI+6MfdoimeNCWA3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4BO/u2KVi0gBAJI74oAqzwfaeemaKnXJkVccHqfSigDxKP4XWK9Yl/KrMfw20xRzAn5V1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0rU5DM0/wvZWS4jhUY9BWzbWSKvyrgNxgUsLDaauR3sK2wH/LUGkUhklgkK8VBHagEmnS3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9gxmmMdJKUOBUkV2wXpUOQ4Jp0LAg0ASLH5rGlmTYtEMmwGkZzITQBFRilxRigBp6UgGa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gBSm0ZqMvnOKiuLrqKjgkLZoAnG8/SpAP9Xn+9UYlPTFaunxxMkZl2feoAg2cEYpfI/6Z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hP5vlY8sVSzJN5cJiEWP4/wCJqAKEcLSHYg+aleFrf5WPzVeuXWzUlMeZWYXlnYu5yaAJ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2p6xxsCQDn3pscEjjPQetSeV5YPz7jQBEI8NiiZFVeCc+1KuUOTzU8V0HG0xgmgsqhWZMc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+NvLkIdQBVe6JlkxHwKAKoXC4709cbMd6YeGIqNnIcigCULgE1XnlMvGelSxy78rSPCI+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U3eq9TUrhAnWq5g8zoaggmDq3enELmmJbbKeV56UAIEGCRSwgEkk0edsBG2ocknngVYF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EH1pMqPrUka4BNAEUbNzUquTxmmkgHpTg6jtUASKj9VOaeCx4aiG4Cg8ZFPZhNnjFAEd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akUZGKjUc1IOB0oAkjURnINSeZnqapm8ijJDHmpYpo5eQaAJaKAPSgDNAAWGKXz024xzTd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EmrAcr9aeuccdaiUdcc1KhxQAYl554pBDuP3SalBZjjFTxxvGMgioIIoxjg8U/wAsJyOT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Umx0FADx0oHFAOaKCxzQyFd6DIFNE5ZSCuDViOWSKA7eRVfzN6nI5oARXxmpFlqFVwadt3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K3enjaKqpCR3qT7o60WAlIU96aUHrUBBPQ0oBAosBJ5Oe9KIQO9Qkt60ilx60WAtMgQZp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ccYPNLG45pgPLHbwKZuYipAwxTkCjrQBCqsaBuB5qzkAHFQEZbrQBJG+Opqwsy1WG0d6U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EHoKiuIxxgUiTcU9pMioLICuMUjkDtUznPaoHBJ6UAPxGycHmo1BQ/LyadHH83FTFQg46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vUZmY5qYgc1GQKAGAMM55pA2DzTXugHxTi6GoARmpwlwKeAjLSGIY4oAaXOKQk4zipCAF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QBLHIWUEqOKI7hWZgRTowqowINJGkKMCVOTQBYhA+8TzT2RZeWPAppkTBOOlJG+/IxgGg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nFhIMbelNjjxk54FKSGyFbBNAELXWxsA7B61M10qpkSbjVWSLYcH5yajaMgf6vFAFreH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/fkEfu6k0+GRv3fGDzUHnjnPRH2LQBO1withFJFDzKCHwQRVdvMLkxjNPjIZSHOGoKHx3h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1bhS5UKRSscrhKciknBHNAFW5bnrUSSZUgjNTsVJIIyaRIiMgCgBiRRlhu49qmSNY1chN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3NS+dJGp2LmgB8AQ/e2qPatW3tlkTncE9RWSs4/uHPpirltK3Z+T/AAk0AW5rZIGKs/APB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5q7o33HPQn7tK5khwJV8xQflKjpT2dZhutF2tn5ww60ARGPHU5NNJKg4anQW81wJpZT/A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81VUvrbecgsD2zQBKFI/ip60xJdw4HFQyz+WpBfbmgC9GAanXgcVnQy496l+2bcjH60Fl8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+cDk1mC4JuP8Aplt/4FU/nnZhTis7AaHnRA+Xil6A5/1n8BT7y1m/2hKP3fljjvVm1vv+e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nI/nTBAR0YN9KBcRnzTSfbBCgZADn1oAWNGikAc8bualjYMsiqRjfkVGZUmwGOD1NQhA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gC0sSurCq01iI4HOetS2twuDnqKseak8DCgDIt4Mkp329dtSfZZEQ/L+NW4trvtY7c96k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60AZ1tNEB5M0Uhw+/93/doqTpcExRfutmz5HooA8020m36VNsPpRsrU5CMZFJtJqTb7Ub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ThGWFTKN4poO3IoLBG2jFPRwuajI5pC2BQBYEqjtThOuOlUy7Y6UzzXPAFAFvzFXNQvcE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L802XBPy0ATxsZxhuKcbeOPvmqZd1HHFIJWIOSSaAJykUmflqWK1VgduBUNvbSToTuxS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NAFkW6j+KgQgfxUmc9s0fMP4aALEEjx5VZGVT1wcZqwIMfvftX7z+997bWZ5pz0phR5Cc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LaBf+W2acqwAY3ZqtFbKBnrViPYnVQaAHlkiXcCT7UK/mKWA5qxLc2nk/d+eoAUZMocH0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PWePHGc1YCSHtxT9ihQMAGgsoySM7ZyaiMbM2dxFW5renDTv9F82SUfe+4H+agCjn/ln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1yvXFb9vo4OZexTvTbLTI47uNphmM7qAMOO4EKf6vJoe8EkZHlmtA6aZJMZFWbfRPnxnN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BH5ajit9tMt4F6c1VnjixgCoIMhpCTjFHOattbgsMU4WTMeKAKIfaclc05n8wcJiri2bK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gxFhVFWBii33ZI604RueAavR2Tgkt0qUWi9c0AZSxybsYzVv+zndM45q6kUcTc1bO3bx0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VSCualWzZs4GK1IpYhGQTzVcyruODxQBQWzAPJzViK3i9M08RIMkGlU7egoLJkt4VXkDN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FNnkbqO1MiczcHtQBQGkRT3Essm/2xVmKySIYXP41bAwKcAKAKyRbWIp6w7VJqXALE1H5u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hEwzjFRvDGhILVOtw5Thce9JDD5rHeKsCFbYgE9qGhPUVoTWgWAkPzVdbcGLO+gCsrOOK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6SWFUHDc06IyKvTNQQMjtZnbapz9akk06e2G5untSxyOrE521K93Iy4Y7hQBBG21wx7VdG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5UfmyP/rNn3Vqj1PTirFxY20QJjm3Ggsit7n/AFkZ6etOGCKiEGIs96EJoAmVM9aXaFHF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nmrIJQ56YpjZNPCsfepI4Gb3oArqG9KcSRU7qYhyKgLkmgBFJ9KfuyOlIpNOzmgAWMMM0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GVBp0TnJoAMc0pHGKftGaCoU0ANWNiOKcsBwcmnhsLxSI+7OTxQBGYlB60ojGOKsxxxt1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mVYLmlXcR1q2YV8vrSRwLjrUFkADE05YyWqbygD1pUT5jQAwACkIBqT7MTmk+zn1qwIg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ViG0M2cGiW0MOe9AGcbPL5zVoWiFOtTfYZCm7rT7e3JRsmoApCMA4BpdpFTCHDmoZtys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GaOvFAF2C6tnGy43xqP4lps8EPnnyZhLF/C5XmqXkF80+KMpxQBZULuwWzmnyMIehyBUL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2GTeSGHWgCT7ft4xwakN3GFyoyahe2WTOOMUyKy2ty3WgCaS5WQE4wB0psZZu/JpZbVV6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PPJ6UAWBdG3zkn/Z2Ju4qzP5U8H8Gaor1GafNbeRKB5gPmDp3WgBY5REflPBp/lokwdjk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60izgyiMgGgouQvC8h2kACnOYxlgwOKzXRlmYdBSpMI0ZepoAusY5f8AVgfWms3k/exj2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RwKHLSNgHI96AJ8xyISvJqDdsPWgROiNigjbtJGTQAREqPm7nrUqp++yH/SowBMTj/Z+T+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oAs+fny4ufrUQfyJzGC/PolN84Z5GKXKHkk5PegBzJvLckH3FNGjwwHH+t8xPv/3GqMf9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iMPJ8qtigBVs3jDeWQRUUlpDKF3j5qQySRb9pJHepYpDLtwMt70ARwWwE5A/8f8Au1e/s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+7UU7SDzfMj/ej71V0ld2GW4HagsuS2SK55HpkVEYwuQDmjOeppfILKfLPNACwhVdg4Zn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EY1JWMsoH3s1WI8oB3JVw3JA61PHe7yEDsqMeVz1rIBUk/cMnlgsTzjpTtpeNF2YIPGelO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y2zzIev5UPfqLNlMfmODxIOv5VYDDDhnHOQPzoiBRCeMuMc9qbY3Hn7mO7Ma7ee9SwDzC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2oAy7fUIZ7gxQy5kH3hWgPNAOKtKIrC3/AHUnlRfc8v7341H9pixnzc/w/In86AKouZVO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Dymx5kR+T/dq3bW8MwPOPerQWFbcxCQD6DduoApTqHUhRjjtRVy3EOD+5kMg/55/eaigDy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UljQEuc0k9s0gJbiqotixwDmtTkJ2uA+dopFdjnIpYrVo6nERIoArc+tJUzJik20Fke40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KAy0ARbm9KVRmptykcCjGe1ADMcUBfapQlCrzQAfYxKOW20gsoov4yxqTGR1pVO3tmgCNT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/wDLUTRJ/sPvoPeoT1NAEoO09aW/nCr+63YqEherfpUqnzx5Qm/db9/z/dWgChCZXkOd3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Y70wxkZAoA1bfT4jp8V3PN5cUjsiIn3twrOEBJ5OKktbeX04rVttO80c0AZgiQAbB5hH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l49K0Daw5YKMY9KgjYIGyM/WgCv5sgGBzUlvD52TJxVo3iKgVII+O+KmWaJrYxm3VZD9y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CyW1voraJVe2Sb0Y1BqsjX0qkKq9gq0fZ/MyC3y+1N2PDzGoLDoTQAs8F/bwRRniGmAHnz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z71aFvcyz6dN5p82KN9iYTaq1TW2e4JEY3EdhQBAoHapre48mCUd/7/8ASq/+rJFHX6UA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uUI9ahjtpnVmJDKKsGeNHZpJGkJ9akt77ajKqLg+tACW2kT3P+rjpViaCa4hYKSpwGU5q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x9KhEGSd/wC7HtQBWlZoRkqWqe3mV4tpBU+9PJjQFQd2PWqMU5muD0UCgDRg1GEDDIB2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xHE6H+IVmT3KSvsAU+uBTX1aWJPs8OBH3OygCe7toiwCPmrJt0W35YA4ql1CgggnvUpM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jitkIYs3PakW1dpQTwtWhCzqGjAA96iuEbd877QPSgAeWO24Me6oTcBslY8UvlPJyGzTC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sY9w4BG3j6UxCc53H8qUtL2CY+tWLeJcZyufrQBJBCdhJ5FQv8rHGdtXYp4mUiWURrUD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+tAEEWEnVmyVPatY29nJjzVZIj1Ze1Z8vCr5eC5pG1C4gXygokQ9c9qAC5nMiEbuRUcMr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0e3WM71yxp8cUMKHcODVgV5JWVMnkH0pLeN5BlQxrSsvKViSocehrTs5zNLtWAIvrQBzz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zdM1H53kkiu+vtP0+4g8qX/W7N6b/vVnSadFZ28bmGP/AH8feoA5SOJ5jkc5rQtbCKAZ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7a3iMxPlDmna8lvHZeWFzLs3j/ZoAxntrd3Yj5R2FVZLPZznIqh9olgNSrPn/AJa53/N96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4FQwyMD0zTpGz3zUtrIoB4oAujWIiNktnnPpWfJuDNIqbYyeBQ0xWU9wKdIxki68HtQQL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a2vnt5VKMQ3rVbzGUBRgZp0jMI9vGR3oAvXOqfbkJuHyyfKlUV596qnPNOglkLELQBdjRZ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9KdHbPEuTUE0vUUAPWTINPVhVPzMUCfmgC652H7wpW+cfeqiw8w/epxHlj72aAL3mLjAqM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RexqVS3OKAJlbFLvqHd9KUNk9qAJw7kU9WbcKiZjtp8SMwzmoAf5h3U952WPgVEsbbzmn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t7ptvIo8/cxpu5QuAKZEu4mrLLIufKUtt60LcxtCVcnJqrMr+XjbToT8vOOKALkN3PCp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xSZ8kGqpnINBmLDBoAf5rS5/d4qtPEwJzUsYaPnzM0kjOwPegCNVVYhg5pqjy33MODSgM6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mEiT5jnFQAttdxR7+Dk0ySQu6svApkERj6jINSkqCeMD2oAeFluARjp90BPmaogcDt/W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x/wCOtUX2GUjzdjn3oAkSTkgEfiaeDjnNVgpyeKUk4xQBIbjL4oD5eohCQ9HKvQBPTX+Z9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HzTd/Ud6SEH5sjmgCVJdykMcmpYZhbuc/dNVw8YGc/Me1TQwpIhZ2oAdcvHIwOeDTJI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twxOOgoUBkILUAIs6hNo70quVJ5GO1RrAvPNSQwoynP3hQAovHQ7SBQbh36CoXRix45FP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CSMlJWIXPSrDyM4HG01SUzLJuOMVZMpxnGaBplpUR4cn7wqN0+TOcVWSYyPwcCiWUh9uC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6/cq7HJEqjHEm7FZ4MhHFQ5YTZoA1Z12Pktx/FxSJewo37vn8KqyXTsvDZP8AFxUgVzFm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+ec/730qE5MhK5UH1FRCGUozEYx71Lbw+d1lx7UFkmcDBNMNz9nBjO8VGpK58w/x/+O1bH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4IfeP9qgCPzPtHKlwF2/eXrSi3lk3g7CSvy5HSqqzyDzA5wo27easxy+X8x5LJ3PSpAtw6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8O5R5akmhXCKGRIUCDY+D1qoIU8h9zKwY5GD3pscfC7UGScYJ60AW9yqxkHyoPmZ/wC9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xJMIeT7UOyzx7Uwyj5XT0qPyo4UIEe5DwKALX2mGe3/d9n/76pwgimBx1H/AaqyQ+W+Bw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2Tzv+X/aWgCxBNjIH0qRJdrqfSodwHPFTW4jmy4OCKAJBqEv2jzYuTv8AuSJtWij91z5sq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/eb8aKAPNIkeSTazU82wDEFqvF027ggzUsWnm6iMgGK1OUzY0C570/J7LUjWLISd3FSR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mDHkbaYYnK/KNwrQ8mPPI3Uy4JRcINooKM10I7URpnqKtrF5mc0CIKeKAI1QAYA/CrNr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JIjDhF/GlSJ8fMPxoAkTby20Ukm0jO0VNFCmMYNDwJjbg0AZ+3bIQy5Q96NhQFVQtn+Kt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Mh6rSiIIQqHIPagDPSCQryc/hSrYkpkg/lW2tkgizyKkW0Ai++RQBzctrhTkcZp0NiEG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XOTyW7/dWpf7PE+f3v8P8H3am4GQIBijyQK1YNNSQEGZYyPUdaSTT0jKB3Y4bqKoCnH5sS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FbFlapKUEk5XI5xVWW3QDAO8f+PU1Txs7fd+981AFi4tojOYrXzJT61SSIF2DDA9fWrE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/7ymoBEeuaAHiFUfaq5Heo7gF3zs4XoRTxE3RW5bipmURpsc5bvQWQrIzxGRFwFO0g96j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X9TVlbSMoXllRYf7pbBJppigDBlLIo7HmgCiIKUboxuB4HarDFdxwc/hT4tiujSLvRTk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En3iRnJzS7wW6YFWbiaCRz5cPlj0zmi8sTZyBGOSyg0AVptkxwqhgO9KtvuH7qPNLGoQnd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7v7lAGgtmtrGVl8vd7VRbY0R8zEQH/fTVFJfMuSYvN8z5d/9yqTSv0Zt1AFPWLraP3Rx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zpJDzVfUyc/6vdW7olh/xJklx++c/PGn3lWgDXt9FkWzM8cSSnHBJ5qKC28uymPlq7H7y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yXDOVI+XBqNLQpEwhDbWPNAEFsGkCeYoBq+dPiBLNgmoTZPEsbbixobhZN5waggju0KBQ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mckbuPepj5h2gPkU+OBmZg/4UAVBlYMDrSi3wPMlqwLfyc7/ANKsQWSEEvudfQmgsbDY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CKQdFI61mzQAZwauNb4J/wCedMt4PP8AO7YT5N/y7qAKY245oAXtR8tAKigCQHZzQDvpB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4oAXipAfU8U4NFGB+6DH3qOV89Fx9KsC+JwB5kcQHtUwv5VKSdI++KxzcugwvSkE8pGO1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CMAXlQcMRWReeIGueQQz571Qk1NWtIoFG5lHLVnPJtPy5bJ7UAbI1SY4jQ4JParMklzu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Egldtuw/MD3q0+p3DSDzmGBxnFAEtxp3ymTsKy/ssefkFdaNQtNQsPJP7rH/AC02bd1UL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cN75oAyWsy42p+dAh8gYJ3GnLOI8qh/GpkhzyeWoApsqkM6nn0qP5poSI+XHarz2DYZ+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DUEEa7kj2yLhvWlWVUBDDOatpCsrAynAzUs9jDE+VG5MUAZyr5smAOKekDJNiptgViy8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FlmdBtzmoRbvJzsJqwqpId2c1ftr9Il27M0AYrQOHxsNCW7M2NtXLi+LznCiiCcmToKAI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5y5A7Cn3OJgfKi6VPeyfa9h2qjqMEr/FVYeavANADbfy+RLFzQE25waawbvUZ3CgC4LfHl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brNJuWKOMegGKr21vLcYj7etTz6VIg/1okoAYkReM80IzIcZquxlh+UGlHmZBqAJUkbzC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mqrJJuyBQySypgmgCVbjJ6VKZiF+WqSDYDT4jJLnZ+tWWT+fIeCeKcr7VNVj5lIDIfegC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Ypz4wRnFVopzGMYpsg385oAmBwetPWb2qv5RiUMzcGpxKqoNhOe+RQBIrFnTjgmrN++6Z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5CsmRmnXU24lhxUAOdC0a7V5p32cnrxxUUNwyEZbitRXBt95XNAGLNbupI6VLbW7R5Jer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i/dsSpYg0AADJu4BqGNSc7lqRYGjkP7wke9Sm2kMZIIxQBAWIIxTggeXmkDAEdyKGQySj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zCcbXJ6ipIzMjFwofJxg1LDEHbaz7cHAY1IbJlk2xSb3ByB60AZ8pJl5XBpzBgAKuvCSx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tYdO9AESyFUxmpQ0OMbhuqA2/J5qIx7JOOtAFnz1DYAyKFnVuQuCKgdxwoHIpynbxQBK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IdpwDToxIctg4oLlty9DQA+I4yCc5phZo9wLcGo4tyqdxyaUSiVSCvIoAWxOyYlhkVbm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Gb7r7MVIH3JgtuI70DTLcDEluajGfm5pluRhuabkfN81AyUNjkd6kt7qRQY3PB/SoYUM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SQE7zQBO1z15qL7Rg8HFQkYFRkUEllpi3enC4wOM+Z/FVdI9+TT4JcZHX3oGx4kLOxPK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BApERfLyTgntUXCH1FAE0Mm7OKfLMYxypNMhkQjMfWpzLIg+ZARQMp22o+eTKPMH8GJE21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XTHeqsmXn3YwPSpk+XnoaBItR5XqxP1pzTKeoBqo074xkEUJtblgaBF9TEw64NMGIZ8Q4H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lAJGOKnjkjxmgq9icXAgGZZON9FNF7t6bKKB3OXSycIRgkD1q3aQSCJsKd3SuhNuiLll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e5Lfb71JmcqLN33IzEZ7UkdnJAreYuB2J710UsWMnaoPrVO4Hmn94NwHYUAYsC5zUpjU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yaEr5SRxj86rfZsdf5VQykLUAYQ8mkFmittRsuetasaJGpbZkmmJEiEtt+c96kCh9lkwe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81onzAMxjzB/FmoGhe4clVAHtVXsBWUelP2+2atCwMOM1KmnGYDOR838DUcwFAW6kl/LJN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G2PWtxNPjQHBbPuaaLSOJsAnB61mBQQjblvuA1flu7aSy2J0BpJLREGD9wmmLbwDhPu5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jioC3kF1TpWpc6dHBDvjBxWGLoFpFINSAiNgkg80hukAIdSSKhKF2zEc063jeRmVlzQB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2rMRimi8qOP5+ualtbWKU7GkxjtVlYVhkJjI4qgKDQolwkQOAeCWXGau3emWtpAhW4Epb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CPOuGzxxtXpSWlhFckDzTGCeC3erAyfOih/1YekuPMP+tGT93/dra1HTU01jld3vVT7P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uT3f+JqAMCaDBqQZ2+9aN5os9oxVs4zhSf4qYLeK2tzJLzL/cf7tAGcsZduScj0pJHZpM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gSAkBoDF6tupl9HbtcKIfmXuUNAFYgFDI+VPoBRMtxcSebDl+O4rQdIN4XyDGP9pquoILZ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DKaSaS3+e1UAfx96zJLgtJheAO9b0NuGZmcsU9M1Sm0V9xnQhos/cFACSQRbI/JuRLu5Y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dGY5HEmQq56VYWKKxu8QtlTw3HSqV3J5ZlVWYoxwMUAYsiPPcxKvTdXTW1wF/dkcViWy4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L2oA29PntcTA9fvJ8m6p7e8gk/deb5ch/2cVj26zYPFWLa3EM5PHKbf8AdoAu31ybMlPN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L95c56mmywQ+YN02/HUCo7mDapJbbGelQBYjgEjL5bA4PSte6s7aGFGeNUcjls1zkTJx5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eXlyOJG3g9AaAL8xgC7k3S/WpZLqI2nzBoz7ViXLEDaJiPpTbe648tpSR70AWZndoWZSA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nNxxV/CMMbgRTVhjU8ACgCoqGpUhDDmrUkIVt/8ADUgmjiBHlZJoAprGR7U4Rd81JOJP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B60AL1Yk9BVyC2E9uZKqFDg8U+O4eOHYCcelWAwx8nim7uMUu8mjZkE0AR+T3pmzmpNxJ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gBqIU5xVvT74WVys21XZOgcZFVgsnmne/FM25NAF67vzc3Ms/liNSvCqMDNUpLoErgnkc1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EUeGcDJNRTeFn8lpSuIMbt1AHNZ71pW8uYQzHL+tR/Z/s+cFJY6iOecUAaP26QQfmvt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xRxj1q6tkvAxzQBmtKWb2q3HMskeCadPp+1sClXTGRd2aAGRpt6rlAeakaOIl/3eQR8tI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yjrUsSZ6nK44oArLaSywvLGvyR9aqpC8qMxOMHpW0fOAMMR8qJ8M/+17VAIMHiOgCpBbs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po7EbS5dUOPSrSoWR1B24qF7W4dCBuIz1xQBHHZSyMNpVj7U6Ww8iTeRuI7buK09OjMQK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o9QtLcgxBvmP8VAGSZxkjyqQdDGsXP+381WTYGPjdu96uwae9mvmP8yt+lAGfBPLbeXxW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bIu5/9k1YVoXUAIrN70+31GCD9zLgZb5qAM3+zTtzjPPWozbbSfatnz1+5FIJBWXfTY8z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ZLP85xTnuWKGqiZZzmgC0P3o/hpgUrwOPpQikdqmQKR8x20ARCGRunNSfYZCM7vL/wBn+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nAqw6+fjY2cUAVAxh3CRdvpTkVNhbnPpT59MlaPcmZPX2pwlm+x+SYdv+3QBTRfOkx5hH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zZfZ4A/npJnHyrVL7M4H8eKUW596AF8z0600s59acIcU4DH/16AFgz/y0qxJcFYtuZMen8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vEqDLbatXPhuS3HmLOsw9jQBTW4mVBtl2L6etLLMm4bBl/4jSyfIgDRBj2pYkRnGfl9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var9pewxxOsy78jgelMXTxFbyS+ZkVNDpMEsAkinhaUjlXfFAFKJ9sjlU3A+tTWsRk3q6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LMAw6AUizCOJhs+Y9DUAV1iKttJBGae6F3OCMjtTFVQm4PmTP3akeJZBnBWQ0ARSA5yT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Kp44xEp3fNUMkbnJ5C0ALsOASDimlQo3HAqMySkYXJUUoHnxmgBDGGBIxmmkYXOeRRHkA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0ANincAqThaOjbgQc0PtZTjoaij/AHQxnIoAnLDpQIcAtSNsbkNTvPUrtzVgQbo92CKeT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ILbqjaIkkZoAVSpHA8v9aY6c+tOiTdu9qCpBoKFhk8tgc4xSyzPJnLEimhARyKZt60AO7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Dmp1uJIB+7PX+GgCrgjNPgWTninnL8kY9qn8/2/g20ARxfKwJanLMsjSjbup1uVLAMufep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LmgCrbwlST0jq5bzwz2xH/LXfu+//DQIBjAPFRrCsZP0xQArrGc7G5+tRlBg5apVVf4U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lAFNYTn7+KsRoyj+/71J5Kj+GjYoH+s2e1AESweY7HpSKQqstMFyYnK9aRSWUn1NAE4gGO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gDoJIowDtAyPWoH8+UbVlAHpU0cL3QJYlMUkFrJDKWYHZWJJQntmdtrPVfydhKqfxre+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COwVnJJII9qAMqOwmuOQ4VfWrEWnxkbTKZW9BV9ovLQgYx7VHZWyNIdoKn1qQKUli0fAh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unefnHBrVuYMfcNVrYGLzKsCBtKEMJ3N+Ap8OnGSHET+SfWp/Klb7x2+xqaBnj4MfHrS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n3H1xV6OGKNBxirglGMYqnPcSGcxiH/c/wBqpAdJLDLhIV/eDqaj8kNJlhj1qXe8VuGE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8LRAy/K56rQBSnsy6bgw2r0GOtU1sl3FncjcegHStB3iwSHYAdqqrJh2xudT3ParAS4k2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6VmNbRrvBXk1r53gYU5prsqZDpmgDDjsVtpA2eDU7RGMl0I5q9PAkpU9BTGgWLqcigDPht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HzWlHaZG7tTJQvIx0qgKhvJYv3Ttw1OEyRjh8lac7KMtsDlapuysSzrsz6GpAmfXDjA5P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2oSibK8fSn7fuCTr/AH/71WILRDvfGQo5BrRAR29zLMfMll596de3EZHznzKgnMco/dR4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O3+eOD+GatXcAt7WNW+SQ91+aq1tAmec1eSwjn/1fUUAY8iyH70jNjpuq9ZTM6bW5x3q0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KvW2n/wCgnyvufdf/AGqAIFuLUAiQn8KZbwYMs0fmeTVmDT4fOP8Az0pbi4823MUfyj/0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cs7nlz8tY1xalw3lcqOtaMEEl38h4jQcCkitnWQBfuE/NQBnT6eIMY/uLuqzbWkalt8r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av8A2Dzwf3qfeqsf9H84dc/Jv/u0AVfPkA2VEly6sSuCD3NKe/f3qHBPAoASSznkl+Qq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hUnzKRRGhibJbBHSpPN82UCXcVPcVAEFrGYpmKDbu7VLNF5rAsgJWmh0WZxGGGOhaoftc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lADGtWcniofshjP3avGaRAeBTDNI5+7QBCsLAcrThGB25qYXbDggUouQc/LQBCN/TtUyL6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VVgOzVIPXFAEygFaiaJd1SBW8tiqlselRDPUigBJEGOKigtpfOzHKgHvWlbfZSv74+X70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RSEB6DvVgWbfwtDPb+bFqEcsv33j/u1lz6dKRiPkbv7m2tyb7Ja/6lQPrUlvcSmAxEY/u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v9kHJ/vU24sNqpj79dV/Y/8AostyZR5mzf5fesdjJzGetO4GHscsQetWI7FypIGamW1aW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C1pDkjmkBkWtpKhLIREx+X0zU76he2QKTztsPGwP1qcLJfE5AXbzkCle08xSHRpMc79nS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5fSj7O/tWxPp/2eGMLHj5aktdPj6yf3c1KkBDDG0VirRRZlp9rpF3NbmaVxG3oa0bcBWAi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wX1sElnaI+1JyA5yS1LlPmBmH8Ab71aNtp815AfMi8rFaWkeHdNtP3wYzPyuWq/LGqDC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23BEkefl21ltCUJC9B6V1k9ksq8TRkn+HNUzp0VufNfHl9/mo5gMG2Y+eDksAPuml1H7V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Dyo710SWFpdgyqiqgH3g1R2JtBG3nzrCgOAS1TcDlIrm8jbM8PzH7qirI1K4f90y7PVa6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jq5H3WNVPssFyxYxrx1YGgDmH1MwPtSDL9+aIpLi4k3SQf7vNdEug21ySyPHvHXmmWdm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+zVAZltPFn3q/NcA246Y9+lbE+nZX91FF97d/tNTBY+RZS2s0XmxSL26ofWhSAyZ9PnK/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WaDOfNjzL7V11to1oNP8yHzIvm+bz6yhp/kmTv8AOaq4Few8qFQcbf8Aeqee2kuP3sQBk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NxDF+6P3q04rSFZPLx5WBj71TzAcXOoDSCX92aS1thOOOAG/j43V02t6NbThfLf95UE2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5lC5Z933aFIDJNorJL8wQL0FVogXTlAcd60JrK6SPIj81fUVRt5f7PEguIGLE8CrAsabZ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uikd6ZfwLp+4RyKzscgEdKtR6gZGwLV1/wBoinoiTOTKo/3iKAIre5MaMBxnGfSoL95n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gUAqvSmR2hQHcpOehAoAylE3Ak/1X8Xzd6j8mT94Y+ldAuj+aucfn3qxb6dLyPs2RQBzN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+H5e9R3GYiodcFuld9pGhyRzSkMFEi9B6VVvvD1nbzBzMZ3Bz5YXOKhSA5D7DJDsIx61q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6zJ/HHiluZbdbrarFW6bSKcLaSLMscWc1YGaykMcnPcVYSBriJfKjJl7il+zTMjl0wOqGl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JumKAM1jISfSpYS6x4Az71dBiuM+Z+7l37GqwLDjyxQBmQvsy0g5qQ3m8lTwe1MmJMTL5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W1edQ2zIUdagBXt3KKyKN/rTmFywOR83bFVkea3uCCCyseKvpO8jFEGHHrQBGnmbSrff9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fvU5YZhKGYjee1PbeG8zgkdaAIRIkMBGcueoqsT5YygyO9W9kcrlxjI6ionkRXIUcd6AI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poRixIBIq2J4E+VOvenC8SFcbQQetAEMceRyPlpGgQ5AHBpTdrk7V+U1D9swxAHHrQBD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ANnJIqQXDucbc07awGRVgJHbMzY34FTSWwiXIfNVt0hzihRI33moAmEyxjOQT6UCZXBbI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uc549aPsxQk9R60FErzKw+U1H5uQcc0RW7yNhBk0v2cwE560ARG4k9OKFuGz/AKsk+taQ1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G3+9nzP4qoedJATjkUAOEsjfwim7nHag3JYctzUZlwepoAleViOKYjsDzSxSBvepCVFAD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xf3qV0ZyzBu/rUHGGXJ+96VZhCHcu79KAHxblXAbmnxyzITg1RMoFztBOKlZZBJwxFAFm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WZ3J5pFkIOC1SB1IOaAEWb1H7zPy/7tKt953ncfxfL/stTSQDGfSlEwt/3hwYZP8AY+ZW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mipWbyh60UAdI7BZGXdsGfWkmvFLCMyqBj1rAubi+uGLCHIPtUttoM0jeddZX5eBXKaOnY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lwTnOQaTdHLMw3ZOOlZ1r5drbY2l2HQVdiljKlvK2SEUGb0K0y7mwvY81PEArHb1xULj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mLP8VFyQe2eTNItssIORmpY5ypINK8qsKoCoZkD881I8sZHeo0iXzskZFJdOrMEVcUAX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4pHt44QcnJqK3Yxx4DYqJWbzDuJIoAkcjMXYbflwtRzSxHqMn6UpFpb5l/eeb/fkdmVak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IPIi2moT5Q2AfpUpHBA5qv8A6o48v95VgNZ2GQF49ahfPJzmtBIyw46U4WSYz3oAyxyAD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VzUpI3MAgGKhIYhucUARb12HLEVDIxCHaSaWVhCh2kOahV2uEPzBPpVARg4JLNyahlURn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Ch3Puaq73wZNjDIoAXzB1x8rdKBKkZ3bCJF6NSQXUMnytwq9KJ9RDKYigwejUAPluDMM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oIIlwTikySFHXH4U7MY5HXOx/l21YDgH9qdb+as5ljGP4N/8ADT1UKQM1MkHEmOKAIYlu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1robGQKRGqZDdapadbxxL5kkmT0rXtoI7dtwbd3oAf9nxbS4i53Vx+oTSi49BXR3mruudr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uBFMuT/rd2/J5oAx4bjac+YVHpU0EzmQuAzr6U68tzbxLJvjkYnoBT1kSMLnIYjoKAJi2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fvLWbcX/AAwk/wBYX305jnOD+NVfsMk8xXH40AMWfJ9qtQW/nj93io/sn2ebBFPWc2+S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bGfNp8EEQB8w8f3P4qhN7NdzdY/8AvnbS/ved/WgC2Z/9GjilGIt/yVAljHuOJeM1F9ok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V8dv+Bff20ASTxCCTCkOPY00sq88/QVIVzAXQysPUrTrdIXi3NvLehoAh/dzAyeXzUcG0E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KTRbl+X2qpewEHAj/ABoAdaJbXAkLEoRVpUtxIF7etZ9lYZk/ePgk9qvT2PlyviQYUUAX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t2MSEkVdsodtrKd2S3f8Au1nzq6swLb1xw2MZoAgjMdxKRIuEByoFbH9optwz7XA+Uis20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h0NWY9FEzjD7QT1NAEizxcmUebV5b9YP3gjGNtRwWCeeY8dPk/3qtSaar25WJcYGKyAs2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Jk8kcVZudMs0JOxQCOc/f/Cq1rBJBaQKwVXxkluBVedS0i5dmUrz6fhQBlqiRCU5Ozd8r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+GYuPVqLe1/dyl2G3d8gNIhuVk+ZgyZ+6oqAJZLN7KE7cfhUtpcS44x+FH2xJvl6p3FQDz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f2b/x6mgNH/j4nPmx/wAFRCDys4j83/gP8NP+0fL/AOz063MxOY8kUMCSCwzny4iM0p8q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4mUCT/a21FdQC4YsWVZD696QEBuPlIhj4qAzy+SeKvwQGCA9M/0qvgE4xx6U2BQuYvtlu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U1nW0Go6dbywiWF4X+8kvz1vCA42eV5cfrQbaKYHA6UIuJytvqEtvf+TLNH5X3Gj2/LWq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T5DF18z+Gn/2FFPcByoY7stv4zW1apNDIVOPLHAxUop26GTezW+lqh2ggcbK0dHWC/wAl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yaYt7KXmjVlBGKjZ7fT5vmlSE7vlzWhBJe2NhHOVeLGf+mhWobi2gHlyRY4q1fW9rcy/v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y3ghgBiki80J81SxWI4AeZP8A2fbRu+0CWOI+X/efNT5tJ7Ex+U4O7vVVwqRssY4NCCwwW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86L7yeY27a1S22qtPcRxyiGLHtWfLLBHbSSKzyyLxsApqWEV0YbzySJQ3z5WoCx1cs8LR5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8KyLIz5JPIqaG4MkWECBh/DioJnmluRC1v8AuiMmQ9qPeJ1Fkig8p2VOhzjOaYkSPDujG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FPL8vC7ccuvWq7TWulENNNGqdlc5zT94NSuNIx+95P/oK1n3dtHcN80IJDbs4ren1EfZv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fl8u3x+dZIk1rUYfNtDa28G/5BMp37fdadxlWS0eY5xVO5st3FdMt/EMRTSR+b93eE+9T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AflWi2Ec9NY74UG0hv4jiprfS1kVgHIx61v2tsBvDuCT7VDcR/vlEWNv8VRcZnRbbH91fT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uj9z/qo/L/iyfStZLKEQ5TF1/vpWXqE8pBEQQn0pgUbjUf7PyYoj8/dH4/KspUmuriWa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s1aYMJMX2qKQ/wB/C/LTb3ULQz+VDE9C0Ax4dGaa7XygJV+9sPTNaS6NLKCJy0PtG1Itz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zUFzqs0Z4ZDnO2qYF06UkVsScMB/GvUVnf2d/y1iljll/v7NrLUNvql8s/CEfxvgfe/8As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oW5/1kUr/ADf886QDotF0x5HnjAMrff8A96rq+F4ivni5lVj/AAIMisa3t5bfMcU0cX9//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QTQeXDNFH93/WQP8A/FVQFmTw0LNPN3tKP4hWH4hdpZD5DmKIL/q/u1rSS3gV/s0bSh/v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kxlIlXkjuaAMB55IumD/vDNPg1J4my0aOPpirNzpt0ITNEI5Yf4/nG5ce1U5ZFki2hCp9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jPlxeVL99fn+9UUl+SSF4x1rOwfyqbz4hAfX6UATLD/y2B/Kg/dNPsLnMExJ/dbP9Xs+b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B/wDYbaAGQdTUpP8AyzJ537KrRSEYOM4p8yxzT7x/s0CJTIUG3cDVoxwrbhSFLsOapyOp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V5UmLtNgFT0waBmlBbRGDzYpY+F+f56rbuDzmk08h4JGHEijHz0z7Rn/llVgP84wH1z95f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Q+b8xG3BqWFXncIi5c9BQBLAduc81PEu+QKTgHvVbZJFIysu0jg0qSsx5PSgo0LiAW/zCQ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3mFdzYk9TTluo1bYYS7dmzxVgm2dcKCsn8R7UAVobZSCflORVhAkUJVoyxx2qcSW7TNs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oF3LKW3EcYoAznhT/WYx7VLb28Jz5lOlEQBxn8aj9u23d+NADpLaNPucVE0CSQurjK+nr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U2Jw5ODmgBpXj/apmCPrVggY/wBqoyBz/eoAYBjnHNLNPJJTwP8Ab/SpFGQeuP8AbXbQ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lyM56VbWBIhx3phhFAEQKAe9TW/lSBhIwVR2J60CCPHXmoBgTcdKALR8rJHm0VUZBvJ9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5DqxU4z0xW1Ndl9oZWcnjAFMhjVFByN/XFSr5zOdigN61yGrnckgSFUwwIkJ4FQzGWOX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s8k8UxLYY+taiagy2w27WagyepBjjnrVK6doRlWwDTgZZ5zUsllHKuJ4lk29NwoJKsILL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+c81HJHHsV4V4pkhlMi4TirAnYFMtjNQSSZGQvNRS3UsT7CM1NES4yelACpC7puzinyk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g23PFK8oZdhFAGbba7EJjG4JlzjGOK25JjMmGQL3zWRJDbgMFiHmZ+/UweYKyuTtA60A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q6lriQuelSLfRyW5UjmobdmkyE6VYE8irJGSG2Y4+WmRy/IQshJHHNMa3lBwIyV68VLc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NuvzUAUmcJuyx3NTCHAAXBb3pr3CM6qjCRqklgMsTN9xh6GgDMmlKSMANx/iFSW88ESEGH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UaW0gdtxwP73rT4bV4o3Bbg9KoCvHEfnaZywPpQ9vbMAy5FWY4wMLuDUksIIYAgYoApeRB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00hAcGkBjPSgBhkIbCnGPWiY/LH3O7f7U0rnOKfFAcxg/kasBkLM8nJyPWr0Ni8jEo7n6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scn1FSKSkf7t3PstAGnY2TwQ7phHgHojbt1RtqMRz5X/AO1Uw8rHmyyyfc+fy/l3Vzs58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ALeoXkn7tCHUk8kKKbeXEa2xWNz5mOuKzxFOUY5LFenzUohlkh3tkH2oAhijZhy9TPYy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igA81ca3eNl54xQBRngMFt3Mu7/gNEFxdK0fl/62tCfBgPQ81XS3InEg/uUAWUvmu4jE6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smVt6DYDzmrEUCJ+82kOTzT3gRh0whPNAFaS3Tczqi89DUqTxrbtHIi7z0arDbMGNUGw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bszIMjoaAJFtVkC4/eIB3qGe0idlz+7AParNnOrQIh4GO1SRWWZ1ccx56GgDLvNahtAYY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WTaa8EuWSWARb2+XFbt94W+0XW6JxCrHle9VbXwhGt2TM5kCtwDQBeaKRYfMjBOe2aj82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xWvLDFHbkGTYB7UwypdhYY4g2P4ttK4FCJijRFyvJ+XjrVi409ribrjNbkWjbhFlR8nTi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tg+1TzAcRcebb/uvNx/B/vVe0+frFKP4fkeurfTLS7VRNbxsV6HFV9Rt/wDRjDaQ+Wf+e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i40/z/Km/wBiliSRItuzcw6D1qXTbW8iyLqfzY+iJtxtq79nlgbP/LOpQGfPb8f8tM7/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HTraXPlyCrFtq9sfNxEc/x/Jt3Vd+0ZBmhi/gqbgZN9byROQI5KzlsJbgfvf9Zzs+erl3P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jkT53/hqKUyxKgZS2TgFRTAZb6YY5N7c47Zq69rDPAX3bCPSq+nkmeYSmpvIP/bPfQBH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xyBPWqv8Ao8DpG9xHvboufTrTgZLi4lizS3Hh+GfysxDP9/8Ai/OgAtoBcExTHMW/5THWt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/1X3EqmNP+zwYzUHkeeJcy4Enyvn5t1MC/wD69Y/K6bt/4VHO6M+CjMR6Cqgt/symP95x8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cNauhcqotyM+9AGr/AGjDESsjiP2aoY5bKO6eVZ2Hmfwk5Ap7tbTNF56jzW+lXLW1gViAB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nncLMjr7VCZosHypKkuZpoAgi8vy91Tw+SckiPzTQNGQNVjtmJuoZM/9M/3n8qd/bMOPN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2Hd+VWznz28ny81XR2hd/NlVmPRVHSgEP/4SHyDyJPK9NlQ3OtRXAJOnyHDfKZIqjuL/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8NXdPM1hb/vpvNBY7oz95aBle08URKSrW7KwPUr0qNvE1us7MhkJzyUFaAuLZnJt1jJYfN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l5hAgD7hltoxWT5uhpHk6kdnqMcxYrKF3Howqdz9iTzJSoiPcVc0qztlkbEBK9i4rQlso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Vk9BVq/UnS5yX2+0e+HkMoOMknOKtx38c8ip9shWTPA6CrWreEdIggWQxzDnGIe9Vf+Ef0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M4bqKRv+5tuaa3UEDrG06CZu6DNR3WvWlvIwZ3kAGCVXrUFtFp6BVhDiUnA3VXvbOLzv9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l7xl+7LcPiO3mUpCs446MnFSxXVpKp+22Ly/3XCdKxTbrEf9dLHk4B3VYhtBMrJLdTMo6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7hpWWr21lOYY2KQeiR4qW/v/ALRB5kMv+0vzbdy1z502LJH2qSnrp0UIEfmyYK7c0IOV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TIFz1Jq9PfxsJBbXCbsdCa5afT7Szm2XU74x8pUVNZ2dlJKhNy+T90BetaC9w6CO8eWAM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3qGC5lgB86KPB/5aI+7bWU9kCceaR/umm/2QSDiY/nSsPlRpS6wsIKpPuQ/wpVdo/PHmR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FZSaO+4l2cf7tTppSjlJ3c/3WNZhyR7mlb2/B82b/AMfzUI8n/Wf8tUYpv/vLWeNPnnzH+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92ntp0oUonLdqtGdieaXTw53gTEDJ56U9LeOSNWgSMRnoWOayz4Zu2kaQOIx3zUlvY3O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clNtUUkTf8vX+t/ep/3ytW558j1l/wBw7dtMnuP9H/c/uZd+/wAz/aqtb6hcpN5c03mHb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F/sj7f8A6ry/N/g+enW2n3Vv5om8s/wb4/vLV23niGZZLXzZe0m35lq7bXFqcyydNmx/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zx7gCyZ7g9ayr+KaS5Vml2o3H3c1sfZpbgXgmuv7vkyRpt2rUM1uTBFJFMZfMT5/kFBKZz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7r97839zdVaC01B3PmRKEPPK4rqhp9zbjMeKZcaf/AKPibrJtf5H20DOQnt5PtBBA/wDQ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XYSpbvdxNND5o2bHq19ntMfuv9V/H5abWoA4Hy3PKoW+gqyLcHjr7dq6FI4Uuk+zwzfZC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wn7R+5j/d9qAMxbfAkOGXBwQKgUoGkGWXA+U1vRb8vukIA4ZSlSQRI28MjAjkEp1oDkOfh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rLah56keWn4Vv/2aIB5s0L/f2eXs27qqS+UrHbDGo9CtAWOdMwQtkMtIt0ytuXtW9cQQ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P9xE+VqyJ7ZYZ/arFYhMhYeZsZz9acsZkUyOGU+gNWlNnD8pRnU+hpMWitmMMB6E0CK4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t/LNhn/b2P/epLmZSI/Lx/Dn/AHaQagM+Wefn+Sgou29zLbW8sMVrH/10L/MtL/aH2gETR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lZ5Gc/LnrUX2/wCz+WOmOr/3qAL9tPFk42CP/pp1qG6mjac7cHHdaoz3HkTebF/v1Shu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V2QncM7c9Kj+1iJ87Ay+hpPNkWPciFmx0NJ5T3C7pCsTYzigBJbpZvvIyVLbFAPlBaq8sc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SWrK2cbkNAD2ZXfksg9aj4D4DZHrRK07yZZ18se1SSXUZQKoU++KAHDA5q5b3sVxbkAE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PWQYqw17EBGIx/v0AWgyMp4AAqZIYLqIlXwRWXNOAp2NkGn20vkRkKMk0AKVEcjD7y1C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e1PaNnO/OD6VGVLzADg0ATAxkc0VdGjmC3/e/3t/+9RQB032gopAQn8KnsmbJLDGahbVY7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9BUdpq63zkIjKPcVyAXbrauSybh9Kr26ByTsKr9KnEjA/Pkr9KuQAyjCq236UAUvlSfeA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VpNbjbtBqJrFQNx5oAz43AhCgdKu2qeaMsBTT5UahSnWnOoiA2EigCOe3jbI2DNL5CLD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BQ0s9wF42GrAri0QZJOBVS4liQkJ19avRskoPmHBrN1G2yeBgetAEXXJFSFZZoSI/wC7i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V+XA4oAy1tosCKTfn+L56twhLdNqD8ajuYDES1Vra4/f4PSrAvm6ZVGOoqs9sbj8TmtBYl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CMkD04oAo/YIrfJEWPeNPvGo8MfX6VeEmeo4qLAyaAKrRkIWx0qGCfzwR5daO8bSMUxFG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LOW3AZqGa1MeQGBJrTmfy1xtHFUjP5hLFBxQBn/YzsDMMk+ppqaEwBJmSNTzyavG8SWQr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9xCt1H93ofWnckiNjHAwCziTPXFTzW0RZG34K+1MW2wvlhAGxwRSQ2F4fvHKfWi4ALi2Wb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+dN5WzGPk/wB6qk9s6zFSuDSmARRluOKdwNK3uM25+1H99/cj+7Webf8AfmXtRawStPxyK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f8eKYFULkEjpRkkGOM1dkj8hvLK4NItv6R/jQBnQx7XIZSWBwK0HBaMxsMsBxikdJIW3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6JIqB8ZlpAY7RrFIgaUhGPzZrQmjS0QSxyEj+HPen/wBjPesMqGDHlvSrdxYNbqkUhWSN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3IzIP4PmxTBZNH912KHoGPStGCRGBiVMZ6kVbt7YfXFVewGQsOB1qOOITz+VIvHbBrZu7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xJFZD94g832o5gIk0kwKdwAK8kU1b+PTxNLLD50QT/VxJuk/AVaE5bkd6bxBmU/+h7ahM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j5U0MUlrD9/y5EPmL+FaQ077Rcf6o+V/H8/8AFTBcRMTKZTn+H5/lqyJ88RS896pAQPpTu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uwqM6WqS4ifYM92xVpZJ42K78E88nNRu7TMikeY27sKQD7Ay22799JKf4PM+6taFrcyXa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4ot7bOxqZbRYkCL1P61LAf5MnY8fWpBP5HB/3P8AgVSafZGHJkOacLbE/wDqeJH+/u3b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9/LNLNJn+CN32rU/kyLxL+VWbi1ycE7qr3EE9vPEIojNCer7x8tSAwr/0z/Gohb5PEsn+0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r7HbPIYpJgOqRDLGq0OpQyWjSCKS3EqdJhtZaYF0AY9qgFz9pt5fK/gfZ9zbUVtPMYP9b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Wh09qSAZb6TBO/wAzMrj5j71enSCGEMuWIP3TVK+aZlWSJthA24Hesa6ttQkk3ReY7DnA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4M3lx+bI/z+Wm2mz2GJ5pYZv7vp8tVLaCUHzZZZPL2VILe1/tCLMR+1yI2yT/AGfSmwIb5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z+FLbWHyxkVdaximBEw/9l20+DyLaDy8uR61SAqXFrnPfFVvs3b+la/nRH/VgmnC3jnG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SlaQPIEJXpVuCALmpPsyxTSsrswc52t0Wo84n64FAFG4077QTiaSL6VGPDSTjLXcpk9a1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do96AMj/hFSD/AMf0vHZDtqEaE9uZGDyv7k5rZM5WmfaZHU7FyjZBFA0Z9vpY83e0kv3f7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dLj03t8zVbU4xninTW0U483A4oGVrUQxAhE5qZJliJzxmporb5CwUVXdo9xEnagC1BIS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HZkhZVdiwOc0i3MPkASs6qT1pXu4QoETBgTjkVACQapIdqOrFhwTTZ7ZZS22Jj3JzVmM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fdmqa3U0smyPaEPBOaDIjhs/3nKbwPU0txYiV8hipFTRWzK5cP5pPoanitSzlTjB96AKE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B+FRLG4VgFVWPTvWsLANmNtpz7006SkZ3Bgu30NAGe9vcyqpeNFYD7oqu9pNIy78qAegq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UO6f3zVz7HKsAYKHbPc0FmJcKf8Anl5v1qW2gl6xRIfl6d1rWUPtP7peOvNVzceSCMJH8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CKzW26NQQVYnJNZ7XIN75Ll9ynKkd61vNM+5GdyucMcVEsNrJMJhGWWM7QT3pmiJQIFb+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M5jQJhvkz3qY3RJICKEJ44qm85aTc6GNwePSoJLEEt1vkZyCV7E1I06uVLuF+lVo2kck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M0USDeEZh7daCQuLR7nOCWyPvZqmulrIDgSGUdTTbjxDqNvkJaRMg6e4rSsNaub+At9lW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gDM+zyj92dn93n5qDoMyz53oS6fJ87BamuAVz2NRKLokCXzMfw/NVlElvbfZ8iW/z8n+rj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tcC3t8+bm6+4393/eoksXnkMbjBHenRaHcBn3KUVTgE96oSHfb5YMyTeWd/z/AN6pPtaTR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XiltdP+3CUSxeVj5Pvj56sG0t7OWJVg8yUfx5+7QFjPFxci3PmO2N/wBx1+arH2CLULfzg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b/mX2FM1C2urjzgDPF5fz5j+69U7G8azgEac470DWhbfQIxHgRTR9wS2ahtpjYuQ8RkC8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4gUkUKf4T6UblSLe6l2H3lFAEn7q/tz5XmRS79/aqlxbxDMksf7r+OTf+uam86MWxliG+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k/6UOqf6zf8A+O4oGRz6fFcD/j083+/JvC7/AHqH7M/2YrFvlyNyD+Jf9mr4t+MwynH/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tZs9hdjMMRxF99f8Ad9KCiMaxqH2byZf9VG/9wMy1QlVZICSetaQ00kcSf7/8VQCwi5il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BmCH/Rzy+d+xX/u0n9lKHJnGfk/gf8Aird/siIW5+yHzcfwVFbRvA53qA46qRmrA5r+x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n7lTT6NEP+ekWE/8AHjXSC4/0jHl5j/3Nu2ie388yDom/jPzVHMZ3OW+wgTSRZ4A2A0tzY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1v9x40+ZK6D+zFmZkA/eIc5IxU9xb+QD9w/ItO4zmba2mmg8v070rWCEANzitkKCT+88u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FGC5m3+23FUBWtkSMArCrMvQsOKJ9Piv58xR4l/iRB8tOnlOP3Q/Sn2qxNAZefNR+ePl+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YOkn4P92nGwmGT1P3XTG7bU/kRkc/vT17rUlvfw/ZzF5vknds+d9278aAM4szHDNkUk2nz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1aRLcTgh8lT8y461NcX0c48mKXn/nn91qAMuNM7ww3E01LA+YGZdq1eW1kAUkbSatrBKkT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Utu0PLAgHp70kdqH9vetGZDOPMxn+7Si2yP/AEP+HbQBWt7aEeaG7J8n+01Rzr5I6dat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bVrUNOkt4IzIP9mgDHHmnn+D/AHqvaZpUF3HIY7lYrrPCSdDUy23keUPL/wBqkFjmcfu8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bi206QMzHyvndFTcPrRVy5mmnt/3Y8ny02IiP9/60UAWXtW24YE/WkhQxZAUD6VcuHRU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cVyATRMQfm6VOJJouUJ2+1Vkgmkf7oK/WpzDLjBBC/WgCeCSV/mZSPrTpLjHy4NRIzoM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7d2KAIgDK/OcCoLu4JfCg8VaE52sVXmq6QPISXIANAFD7UyEnkn1qVJ0mT52YGrk1pGqk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XdIVwwBxVgCyRQZAzIevPOBVG68VQJmPAcD72eMj0qS71i0RNruI17HplvSs/+xbbU2M2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e9AFq21CC6Xfwg68HPy0+41G3so9++SVewFOttKjskkkgUS4XHlu2d1UX0ganmSa1a3l3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rSapJ5Sowx+X41JfwC3bOB+FW7fS1tEwGEcdDW+Qf8AlrVIChBdOwMf8BqaZuOtVzby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zc+YcUATxOcHNOjdcmkiddpp8TRZPHNAD1Rm+6M1JjyQd4/KkilweBUu03MmOtJAZ7kz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sVKmEfWrEcYtiQ2KSRwQSrflSApXGngAkgqBVFNLZuImc5OSDWzAJZ2UOQw71aMEcZZs7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2v2fLBPmAxljRDDKf3ikYq2rRFnEiswHenGWFYDGjFN3TIouBlS27SyHIJce1RSaWEjP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m/mjwEALE4JxVlnkkxvI2jtiqAqWlqkKgRg4HTNXFU4H1zTWL267jGcHpVC/8RQaVGryo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Wbi2kmlLkc1PbxEA5rlbn4hTAHyYgPLbi3+9v/Guh8Ia1DrOnmWb/j7H+u8tCq/hVAaH2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OSPaibTsxgrkHPrVnTfLmk85jnHygGrhghfAfAAPY1gBQSCYcSn/AHcPu20yaHcQDWnz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35/laq8tlLcXP3xBCF/4EzVQFWCFIJWWGIE9yasWyojMzDjuDVyFAHbdCTgcMKjSBJnbz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RPny+360w6fF/rT196nPkQfu4w/HqhFQT+XN67B9agCN1Vs8ioHtkbq3FPPlngN7U0Wy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9nxAeVF5cUVTWmniEEAg7/mD/wB6qd+YbiDnzJYt+392m2tKy0+EwrJG8ij0c1YEDxsC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pTbPajep3t71qLtiHzjzE9RSKUkJKcJ/tUAJawtIqSb1Oeoq4IY4pj3z93/ZrLzNAD+6MY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pRcHPJyaQGsInYeopV/D+7/tVnpqBjdRu257077PL53mwzxwj7znZ8z1CQGsEwKcsRbqc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uz5hqykrn/WHZTALiAbTzWLNDHbDfJzzW4pjnOM0+W0hJAJGaAM2JB0xVtbbK/wD1qux2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P7/7LaS4mjbe+9C3y0AOGn+dx0kq0Lf7MPeqmnXMtxmUxXA+fYpkrYHlH/W9aAM8zxAG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XMa4FRX00Rn8rBwfasm4g1GDzvsk0Z+b5BcJt2rQBoXMUc6NG43Keq9jVYQRqTH/AMswn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YbC2Mv+qm+9IY3Yq7f8Cq7AIzD5vmZ9qaAhgvoRNHDEMyP81Oub+WEny4s+ppq2Nyt61w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H86juILn/lnVAPt5C+T3pZ42P8CkU22tJec8nvikuIXGfkY0ARiwi5lJ3H+Hk/LVYTze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nSvd21tJst2IPO4sP8ayLfxPLbkxXcLx/9NI/m20AdHPB53P+qot12g8ZA9Ko2+o+fnyj5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VVq1ZG5M3zSL9zov3aBol+zRTZk/efSoba3mnzg+VEG+4f4qv29x+/Nr5sfm7PufxLUc+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1C7jhwv8AH8u78KBjZoGtwetUf9fMf3X41at/E+k6jP5UN0JT/wChVfOOfKiAoAzrWRlGG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6VZlaJyux0Un1XrUlvbMisZdgx1Ud6Zbnaz5kEgJ+VQv3aAGPbRSny5GPPbNMksbe2UKi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8zZj6UyRnwcEj8KCRm1guUU0+KAxqZZZdo9MVPaRoyfvGYVLJBEIyfMJX0NAGSLeG+uPt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kT72PrU8sDY7mpbe2htjK6ycyHOBSNfCDPegB6M3lqoOOKa/moNpfimw3Z1CJhGvzLVd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DPpvnTLILuSLHVQ3DfWppoBbDNsBLJ6FvvUosJZ+RTl0mQH94QKAKjahJI225RoFHQCp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oHZnWrVzpYmiIeU7uxFZIkezYpL5snocUFFgB5EKpGAVOeB1qnPHPdxl2hZNhx061pQ6rH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3jT21iWBNwZevTFAGQsdygBEBT1GKetzLkrLGAvrtrVS+kvE3OyqW7ioHs7py5R0dPQio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5CZAD0FaNpqFqG3K7Ki9sU37IzKH8hcr1AqS2sYwxZUKE8laALBvn+0ECyDqejmmPe3D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PQVP9lea22rIQ56H2p8VpNFH5XmZX+8OtWUUEnlmt5JJokilD/wPuqQQG45llOf4Pn+Wr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/NU7i0aG4HlSERmpQEumaa9vdyhnlaYjIBHWoLmW5V3bysvnBUrWlp00cZUyOzTR/xbut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iznoaAMgGbbLz+73fOn+FZphhGY461prYtz5vJ++m77tQzaBGYPNgmPnbv4ulWgKun6fj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/8CqyLcIDjOT1qxp1v9nyJf8AWe1VvEdxd2sKfZIgEf7zN1FMB9vbDyDxVee3aWF9q5Ydu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sMWLibI3f8CrbgSO5haWGRWUdSxxQBn20xUdMECq9/eTW26WXZ5KrlnL7aoeMPD2oXxiu9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u1495VfrxXHw6dq88TxXeovc2pbB+Ymgs66XxXpMbOBfBcHBZRxUtjc6VcTSG0kSa5cZL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8PxwOYwGVM/KwH3qtWGhXO8yWd0Y5Yxldo5oA74281xAY4f8ARZXqnYafNbiYTf67f/rET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t9eKkd2q3E645hG2tO+tTOMCWS0l+9/eqwKYBNuZZP8AWD5P96q66hKs3GwPWlJEI7SBf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/iqpbaf5/nTfavtUW75PkHyUrE2Kov7pbiUkffp3nSXQfYnyqud2etacsMIRWkQMV6VH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de2HT5WqEgKFtYRHmaXn73l/3quTiGC2IEOfM/j+9tqFT5GDLswfmbYtWLe4yJRHH/tL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bUrIF3gHGKsJPJMrqybQTuxitC3tQ7MHXacbsVqQxW2FfaGYrjFIDlbeFwxLg9T2qhNZx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7i48m3idzGOnpWM0LqzTxoCuaoDMtNOREdpA/mFarvHGZ/MRvmFXbm/OD5snlf3v7uafp9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5D8u6rASA2sPl+dFn/ppv+7TRcywZ543ts/2ql+zxTXH73+7xs+7SyWTFvk6KOM0AVpLqR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JoWIOc/xelNmTA6VYtiRBgHFAFCWO4gcqrO7DtV7SxcrICWYq33kpxulQ42EsOrVFAzLM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Yv8AM5/dVSFxMJsSf99/d21oQCS4BA/1u7/vqnT6PdM7hkw6ruNZ2ANOvxL+7k8uT3oqD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wFeeymipAkjvvPc7nJNWooyEMgY1pR6JHANxVc0kiADYABWQDLe4jji3TSFadFfJPJsWU4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QuOBUiWqQsAkYyO9AGgkJKkMah8hotx3ACljWaYnnFMkQybkdjQSIpCIWDBvpUUlzlCSO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Dz71Sm82ORhjIoAvWkvmfKRTL2wJyyjiq9tJKTlR0q4L6TG1lzVlGb9it5h5cqJJ35FQ3B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+8f76f3qtz2xJzgpVQQHz+Y8/XmgA0e4+0E8Va1W/i0y1aaZ1VR/eOKqXGoQ4+yedHa3W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x7/wfBc25hlvLuX++5fczUAXV1/7UqbQSj9DVlJ2TPzYqro+lJpVsIE3Oi9Gk+9ViY4yAm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tCwJzVNbKN2YhTmrlpbKseT+VW4Nq5O0VBJiiORXKqDipo8ofm61rDysknFVLmBJCSpo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Vftp/s6tlMe5rMt4hG+5j0q+zC5TngDtSAYZxMzfLmiOLdkAYpYJIeVUbSPWpVj7j8xQAt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UlyUIPGahI29DUsUTyKTjj1qwKM4Ahx3NQzw+RBkx/jV2S1R5EZudhzT54RcDrxQBnW0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JNN84cS0218PxQHrn+JPn+7Whe3Fvplm09w4jiQfM5qwMy/0bE3nedJgJ9zd8tUdQ0DT9X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/N2/8s3DV0lvcQ39h50WJYnT5M/xVzNxoFpbTmaKNLSVH3vGi7vyqgMW2+Hv+kSZnHk/wn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htp0JjhiTyV+75Y/nTtHMt/bzSmIWvz/ACbE271+laosrolDHN5Y7iqAorBLb9YwI/at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Iqe3sokV8/M7HLHNOS2WJNqisbAY9rBcRptbfJ6FjVuaeU2/lD/W+1XxwKbtiJ80/u/eqA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b/v5ZM7f+WnzVXlvQjiZduw/hTL+eG5EsXnD5/k+/tamJbAQ+WP3ojWgCyy/ajJMTsKD5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Y2JcAjtSQHCScY4qJVC5yKAIILeIZ/feYS26rWBDAfQ1mND5VwZOgqyGMv+56UAWVRYej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cVWjmXuucVIHW4BAXFAFeXVkl1KO1SA7D1l7VbkjCkgHj2qstmqyBg+SP4cVaTk+tIBu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/c8x9tCQy3BDXEYikXqqnIq4rYXr0pPPAzmoSAglgRImIXmpRBi3/wBd8zp8scn3af8A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xTgv5X+r4ApgJb280ALkx4/6Z8U7JuO/3arG5E8Rz+69qhmxfj7NFN5MqYOfWgDbjC+W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eRjMGeMYHRs1iJYGO4JW4JA+8maux227Lee3HRaANK4v1QED5j6CsePUILe9k8sH7W4q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lxbfnz/eqtJaQGcTxOGmTvQBONRmuP8AWnP0qne6pcxXEfln933BqU+TZAyzy+Vlvnz9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xPHk/fTy03M9AFuC7a4XLRAzfwYp9yfOBEp8qUfeH8VYFvc58uKaf7HNIu5I5H2yVdXTj5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f89H+9QBPEgLH940i/wB00jSphRHgYP3aIbSeTzBGSg28MajstOmKgmVWKnlj3oAl86SM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6mW7yW+RPVTUF4XWdti+ZzUMGoDeY2ZE9s1YGoLnyBkkRxeudtc5f+L9E+0+ZLq2JYM/6t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yPxH1CbPlRSyfZf4/7rVgxaA6QxzFldXHQDpTSuB7LYXkOr26zQTrNCehWs7XYINLdZSMg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ubvQBL/ZUUeoRSOqPHI5+T3r0Bbaa5g827hj5X/V7ty07AYP/AAkSYjjjt96DuK22L7Y5V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XRbZlx5SIrf3RUw02G3bktIq9qkDHv7aY3EXlS9e9R6x4W0/WREdQhuJpY/k/dvtroRNF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wCOvSgo5vS/B2l6VHKlnDNas/wDy035augtWj023iiPmSx/3/vNVae4l8gl+fpUdvcef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/LT+7QBrzahEq7wF2d9wwaS2v7Cf5kZB/s96z10ASKrSEyRDoxbrT5bKCGVSsZgYdCozm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FUXH1qnLK7ZJBP0rXEVvOMsNtSKtugwFB+tAHOW0jLI+TIufbIqSRHuFKiRz/wABxWy+x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rn9Z8QLYTEbC344oA0bWwkx+8PFQav4bfV9n+nPDAi5Cxrgsf96ofD3iF9WSUiIiIfx571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H4mgDEt/Cclr5u7WJxL/AAbP4a6CGTy7aOMyGZlXaZCuM1BN/wA9eshT/vmqwE2Mdvvf7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pheMHtU0krOgZ+MHHFU4GZoyqgKQe9TKd0RZhjB70APi27yS+4HsaZMPLnOOYzUyxI4IZ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W2iCpEUXsAaAKE8EMJzg/wC18ny0+4EWn2/neT5sf+NWxBLAJTLd+dFIm3y9n3agtxgm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Ly5PmjoArWHk3I4ieIv0T0rVtdNWLId8ZXbjdXM3+j6h9v82K1klEfzo8blea3bUeePNl8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u0AXlt4oJyH54qXchziMVnXBE372KV8D5Wz96mW1wgEYyT8/6UAaIhV+cYqOcCA7/ANO1O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rf8AfNR+RHOpBl/8e5oAjdIrhlOSv0pZDGilWbj3qi1pICC7OoH92nLDDLkBnJ/2qAGN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/j21a/tGLGSf9lf9qoWiVkkhMXVt2/8Au1kT/wCjz+V9lk+9uSTd8v1oA1YJ4Z/Ozj52H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yBGxj96qLoAuPLlzJ5u3c7/3qnng8lceW8vRVxTQCtqNv5iyLksOq9xVlryK8QowyvcVB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UP9v5uVpgt4gJXH+s7c0wC/0WGe3/AHXEv3ufQ1iT6NFMIosES7/mfft/GtUST5j8qbn+M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19mEoPaUfNmgCm9lqL2gjMoEY/hlOSaw9Q8MC7kVzI1tIP4scV18LCa3O2cK69iKSKFL84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QScRN4J1N5RtuUlUjduUYqvNo+qaad+1ptwwcdcV6Jd6JlC1uWjXbtG1qi/s420JKzPv2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idN82C4iMfmRS7TmP8AvV0UVxc3ZzKuEx8rmmW+nTWFwZfN835fubv4q0ovKkUm4RE9s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tnMvX+Bv7uam05YYbSZViEJz82Put71Yv7mGG3Pm4ji/gxVOBQ8e4OrI3Qg0ARzRFxtK7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+x20qs+9j0XFWpWFsUwm/HU5piOZbozbtij+HFZGRWAiPljplN2aQfuAfKfIPUYrWn/fg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P+Gore2jnDfuuU/26aKMjz5QelXdPv4sHvL910/u1ObBpwmF/eVAbeW3Jxgn+L/ZpgL9n1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f/Hqit7aYrKPKkj/vIf4av2Ul4qfKSRSC5uUcdl3fNn1oA5690O6kzuPH+7Udppj2+ctj8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fMPH0rH1SSSRv3Z6+1SBSt7GSXPIFXra3Ccf6yT0qG2uDbg+bH+NQ3H+kcjgU2Bqw2UN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y/7NU/7GlhB/5a/+O1JbGK3gxCef46fY3kj3oDkmP0NAFMWPfyv9lqi+y/Kw/wBXhvlxX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MUeD9wp96su90828Em9DIV5+VutJgZ8Gnx8+b5mauTahFDB5ckvnS/xfw1mfbrojBXipY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qaaAu20Ec4/1ZA3UUlsJeYxLj+GimBpsuckNkVQebMhOOlXTGyx8DrVbyN0m0965wGrd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7UuIy0gAJpI7TyzhTmpDCzqRQAi3ARie1QPvd2dFyKsJsRSpXJp8fyqewoJKVvEzuWZcV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oXkdVbYM1VQzsDnigC8HUMcrxVOe5WOXKrU8MckaEyc1IyI8ZIUE1SGmVROJ+cVy+vr4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Qxbvkk3jdXSLuXIZFRh2Wpgsk8BHTtmmM4LT/C8VrcWxvDJLNv3vJndurqR5ef3eapad4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7l1CS/lPQPxtrat9PxzQAyOEMpyKihsfmJrREO3pQvymgCosDKCMYph+XKgVpTKF60Rxx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pLcueQRUn9n5GA1XZJMnhaQNHGMucGgCCLTgkTOSDioLKJppXC8Y9RU91r1pYKPMzz2q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XgTYD3xQBC1kWYhgAfUCrVpEYkKnBp5nEYGQWNQG8JmKkECgB8u0oTsyxqOMyKuwpwafB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ri6Y3BBb5RVgTARnjy6T7PHF61KkiseDmpsZHQZNAFLMUXXvWBP4X1XUZ5T/AGr/AMS8/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fniuo8gHJk8vFWbfaqYXGM9qoDJ07Tjp1v5Pmnyo/uR/earAsYZx53luOvyP96tDAak8rq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CPLlHXbtH+zTzcnBAjJkj+9VgemaSVc4G+s2BQSSd280p5XqfWp7m7a1h80MJHPRBTryM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XNrY3lpcGQXQLE8g9qQEt94k1CVsJCpbuAtMhg1K/XNyHC/wqDit22mhROcMe77ack8T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AzE0AIoZ4y7Do2aRUaIhFiYgN13Vfe4beCl1uUcGPbVd4lulUMSjBs8d6ALUCojESH5e1R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7w6VXuEaM7WPA6U0uXGR1FAGbdXLzoyY5U1PZxl239sYNTSJGHB4zjmoYp/KUgfxGgC7Hb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KnjljhBG3B9apS5WQGNty+tSzBpYv3fzNQBP5yj95jij7REy5iqgLaXafMlxUNzp0xsSZf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XH8u+kBorJNuwUwhGQ570+QNKANy7WGMDrUVg0storyW0luFGFSSpovsNzdCGCcSzgZdF/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dNbRb42Uqezc1II1tioyC7jJFXGlS1YoyEt2zVUJ9pR5Jl+Zfu7aoCO3jS7lZZkCY6HNR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HcVFNF9pPlZKe4qSHTpJD5aksB3NAEfnwXU3IkR15y3Aq4k0lucKY2zzzzTY9Hl8omcB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tUjXBYlV4z0oAsTj7TbHHMx/2vlWs2284Zi8o+YnyvJ/fq6GEI/dmq32+Uz44oAsjT5rgf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5+W4rREMQ8uIH90KzLi4uvs58r7/vUlnJhQzck9qANe+t7C9KtPDHPIvRm6ioLqVI0DIy4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BcSs0kdvtX1Y0lvbTybhKikHstACRahO0b7QM9uars1w/MsoRvQGpZ7OFImJKhu2WqLf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diKAGIJERwNp3dzVIaU6klo0O7vUtxqCxRFsdKpDxHJLGdsanHrVgVvEPhWC60jYjObpH3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HNUNP8E3l5bK1xfx2Y35+yxx5GP8AerTad7uJfk3Bm5O7pSfaJfPjiFAGy+lW9pZi3gzBu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1q3BfRRQf67zggxWONYlgJili835cL/tVULCEERRjn5vL/u1QHRRiS4jeSORSM8Y7Uj6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MOmetZFjfMHXeRGoGdo70t7eTXAx57w7uhU9KyAubby7m2sFjdTglTWmNMRIg0reYc/d3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1OEuWeNRuaRl61diurm4BEh3ZG5WxVlHQwXFoQRUB1CG3B/deaD6Vl2EMxm5j4q79nlgzF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1/wBmgCaXWN8IES7VH/LP+KoRqHn9d5+uPlqP+yJT+98sDP8A31Sjw/3MpAP/AI6aAHWe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aoP9W6y7ifwrQE8vkHzP0rOGkeUynz9xHpWnAQF5NAFczyW8BPEh/ue1Tf6Jc26cRyRbf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mnrNIxSdlYj7ueKlhstP0232yyeSFHzfN940AFvBDbZMXliLbteNE+VqkM0ZBEQNOhTT7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l+6PLOVpfNhtxjigCqpZA/fin2crTwjeNpHAp19dqqL5Qycc1XN4syR5G3HWgC4LfNRrYT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+Hf8Aeq3bXKFODmrCXSE46n3oAomOYlVjJwFwSKsxQ74gkjBsDtVVpjNIQGMY3YwKfPqM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igC2kAQ8nipltoiP8iseHUpvMO8rt/wBqrgvSwzxQBe+0eQDF5tQ2xhg86UzZ9ar+d/y0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BL5Uf8ZWgDbW50+fGe/61BdW1vvPl4jFY8SEOjlcbe1TGwuXdpN52P8AdGaAL6wcEA5/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+ST+6OlRTQXkAiMUyf7ae1SnErepFAEb3Rk4Y4HTgU6MJGMswC9MgUTmRGxnCdelKYVdR8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38bCSMhsIemTyaS8TYm5jhB1LHip7o22Y1knjEo+6hPNV723j1BDCZ0X1UmgCa2uI5047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DXBwY9nzj5gapWFpLpsAjaSNlUnGw1bkcIA5700BU/tGXzzEI0X++f71SAgn+m3FO/cmX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CYgxyn8NMCn/YBv1l8qYwy/eT5aq6dYaja+b9qm830R0+Za315XilM8UGzzZOtAGCtqb+C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u23ygReV/B81a8cFuoPkqOevvTSMQH3b8qAMy3nmtwf3r/e3fhTjetNkbiTnPNTyJg5Iq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xQA3ypWO4oKR2VxtkUCpXkWEFtxI9Kri7S5JCxHI71JJDc2jyDgRvD2DHpUMNpJHlh5be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SJH8vzKOuFqtc6p5FruRTCg6uVqii0LbdNzStok7uwTGwdycZpNOuYr+0EqXO/wB8YrT06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Mpdt3mbvloAy/7Pltgc7/AMKht4IgTiWTNdT5Qk5OGH+yc1n3mllmMsaFR6EYoAqpNBIh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JrUMyMeOxXvRHbbpMyJx3xU1zZxLGWjQMe2OtACnUIYPKERqtLcrcs4UYKtzUcVmkyoZB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ExWbyvKwQ3X+9QBJbXIHmxTR/wC6e1Q3A65xt/h7U+4sSMyA4/iqG4tvPEcnm/6v5mFA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8su/061mCCVF+ZiM9iuMVr2cdwGDCYSxk+vSrd9pUtwBhwfYHrQBgQ23yny5CJD+O6pbee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qfLwKjntbq1uDxiP+GtaxF1Grv94uuN3pQAz7Td7UMkv/AH395aBeOc4bd+FUcvDd5uH3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29rZ3A/dSD/vugDGmacO0q4ZfTbUax3V5GzK4jHpit5NMEbNg5Hpmqz2cFyHRJNj+gagDF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N/H3ooubf7ATnn3ooA3Rc7uWPFSfJgsDk1jhjsxmpredfu7uRWQFzz5IyT2p63pcYqBZx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nk8pzQBaWRu9NkTf/ABYrKe8mKH5StVW1d4OGOfrSsKxvHUI7X5D81OWdW+ZVzmsIakk67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CTaOBUiNW4kdF4UmqlvqIMpVyUHrVldTQxneyikWO3uYmfCsfarAehgaUkTBjUpnCkqDx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jBBqRLeZVyaALyup71KgGOKzIywY1ciztJzQUTkVXnVCw3E8dh3qLzpZsuJKx7TSmi1oz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9Xv8AlX8KAOmmYyRrhfmxzxWdHcyCTDINmeuabFrYuDPHGSWTgkio0HAYMCvcGgDR8+Ef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HkYqkPLtrjHlSSGT+Pqq1d8vA9qAM06cs1yZMq5UZwRUG+WW73B2jBGBtNbKRLnIVhgYb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zMiqpyMruoAsW0HPmyTOTt27P4aUr+9zinLcGCHEkfPtUiyBh0oAZK6eUvzIjmmPpBjUy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zj+/5RkK88VoWV3HcwhcGMrxg0EmdbW+9cM+1welXpk+6A4yKuNaRKN4XLVVuLZpFJjU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GkIbaw+lTxZUFF2gHviohA1vGMbS31p/ng4VgoP1qQLCqFYqOcLTYlDSlT3FEaFGLk5BFI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witAILi/NuCBFH5tVTqV1IQBEkW3727+L6VcntvPn83zvLP0FRTrL0h5k/vvQBPkY832rN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spPmxSL7VPcQk2p80/wC/j+Ks4jEJxJ/DSsBfka3jwEwopXMMYDBQ+ayrS4gQBJgWY06c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0zSAL2eOOXMY2GobuSZbf7QDuxVVbiO6mZTlm7Yq20MggMZBC+9AGUmrvdzYYtu9hirX2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T2GKPsRLZ2nPqop9xZARbpJHx6LQA9yZHznGamtrb7QMcDrjP8VVraDGSJfN+X5KX7RMv+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7asCa10eKwLfPmRqv20KwKfnyTVK1uxKXLrufsas2svlq4kQk9qALMU3lvnAP1qwr/ugo+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FNnzP3VSmfyc45j2UAI05wfSqM9t9ohzaS+TL/H/AA7qtHUBDCcHkr/BWHcXExykXHvU2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hd4Mf1q3ZzzhdjH5awYr+6icwu5NWY5blW4yVpAdd58EhVFjVWx941k3utahBcrB9n2w5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9pPcsheJtnqK1otLmG0eZ+7/ut1oAzLy6fUYRCx4Bz/dqUrujVT+NXW0dY3M3nD/caqwn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R7aAKkjiOby4VEhPYtilnsI5usdSoBLLvEW0epq0yNj5RmgCgtx53lwyTeTh+ybty1JcQ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H3kjjQfL+NI1vGMyHiq8+oReRzFj+BJChoAntNWurXS5ri7YzQ7zs+X5qjHiGb7OZIojFn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rbRG2H/fX3/6U1beKIf6zPsKAKJJuQfNiyfvfP92nWHmlmEpHlbf9XH92kvjK3ATZF0z3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P30kP+3H8350AXTpUdzGxeZVb+FcdaoDRI/MxIgCnquOtXbW8REzGGmI+8xHSo5tUaRiJG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YujRGbyopfKHpVv+wFikEsb7jt209bd5+4jkqb7P9jjZ8mQnrt5oApSaMq8EM+eeaYmnQ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zWlbXbXHLKygcc1dW3SVcEK2OeagDEaxRRuVKj+yoTuda07xkQbUbFUBMnzK7YoAuRRx+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iSaOSIuOFHaseTUJYUKJC7RH+OkilZE2ojvnnNWUatteCH5ZFA9881PLOPKz0GOoNZMi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/hzVrT5FkJMgBUfwmgBbaeWAmUZwePn+apJtXLZixyfQVf8+0WCURRfvQu5P4V3VVnns/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8dAFRLlYVf75fsoFOhvJ3x5kT7fQLzU91qEOW8q3LSerHFRpeygKTuZ/7hPAoAZmUEkDEf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1YFr58GPJjl+Xckm6oxcc8yY/vh04pJdQlHAl/d+ydqALC6eDbRRAeV8//LP5alnssfug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4ki+fznx97Z/eqcNI2Scf7PWgBDbeRcY83A2/N/tVN/ZsWCd/mfxVHjzx6fN/Gu6o7ie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oAnECxqzL0HNNEoE3mA/w9Ko3Pmz2xGZIv+mkdQwQG3to/wDWS/wc/eagDUdUuFIcKCOfl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SAu6LI68AMKzkurmKbC2shU+oqy8E0j71iCqeoY0ASxXYuBmJo1l2/cZav2t8FgxJD09P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5UkP/AG0H92r9vaShGHm8UAPv7+GC3Pmh4/MQ7MCm2Go28dllVZh93n71HkBoDFLL5sv8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K6igCv9sFznyQ341YOqXEESp5eQPvZ6rTf+Pe4PlS/wAP3xjcpoHkz3ByZPu7nNAFr7R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3FEERAJzzUtpDbgK8bvsPHNSGxtJ/8AWR+ZJ25oApPOxJBORTSWwasvpyMTgbfbNMMy2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VvssU5Mkq/vR/HxUYs4txIRSfWtAXCnpGMbfm9afbyw4JAH5UAZ4g8jp0/i+Wqs9tF5/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vHztb8K6SExEGQYNVTfxQEmT+VNAZttcRfaPL8rJ/9Bq5N++6R0+S9tJ8kxcf3/u1Atwu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AIQRbnyuob5stT/PlJjA/4F8vy1HEwG4DABOTUc8Buj+7l+58y+W/3hQBaeSeBsrhF9RT2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Mr/eWldA0ZKkhcfdNZUmqLaOQZxEvoaANRZvPgxJ0X9DUYU4+SSoIrwPG4DguwyBjrQFm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XigCX7D52ctThp8IHHB/3/wBarC4/ceZJNj+B/rSg4GfN8wf7tAFq3sMKSOm75v4t1Rtp4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hLB/qvM+T5v9mq15qcskJMZMZ9VGaALtt5QbyhF0+/VicQ24j/eCLe22ueiuZ1uxtJTcm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3mAmRlMv9wcmgDWg1IWucNirv2/zrcyZ/wDZq584bOfkHvUYnMGR5vH8NAElzdtcy7QpR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PbRf89B71WjkeaQBFDDuRWjJdWtpCBKwC9y1AGbaW6+axA2qeSq9qsTxtCyyriVeh9qYl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nSWPpVmBGhkdNwdG6A9aAM4+dPnzOnal0+fz8+baSYHyf71aUrRnKouCOtVGEuf3cmPr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3UTj/AGKcLgwcyAj+H6VHb6isAaNuSO+allZLiNSpyWGcelAF+2tori38wdv/AB6siXXrS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KnHyrVyxu5bMGNzmD+RrlNXt5r/WPL/s/Fh8pS8jlDbvqKANvVraK5+QDPvj7tZMdo1l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DitudMD93J+lRGYiAgy/c+b/aoAg+zzXB80xyfd/75qrNYSw5m/4DU0Fzdee6yOTGelW5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Xyx/F/eoApJa+dbMsnzEjvRVhLV4gQfOk2dzRQBzoZ1yCTUUSSIzPk1uSWUeDVWWABSFF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lkzx6VHJrl5bxneCatM7RttApwKSfK6g0AUrfxBczDlQRV4GO7GZEwfarKWNsFwVEfuK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+gCl9l+YCFSasjT5MDIwauQb4TgqBV+KUHtmlYVjnZ9POCTuqovnW6sFLAV011ICp6CsS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ygmmIrw67Pajkbx71Zi8V+ccPGVFLDFbS53ELU1nosF47LGwNAFiC/S4XcKngn4OelZ40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EMf3/wDaqSeb7C0vH7vb8qUFGZ4y8QzaRb2/2QRqsjYZmPSrOiiKCD7d5Wbq4T5337lX2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399FFdQ+bsXfv/hWpdX8q308iGXy5fQUAXEMQ5JxVhIIpv9VKK4/ToLue4j5/7aO+a7PT4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Q21/l+9QBIYGSUA9KslVOFpLolUL+lQwzqybiaAJp+F4qFE3Lu6GknucDPaoRcCYf6zFA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6qU/O2W8z5qsibHQZquRtUndkUyG4+9QBa+2zQhmCYz61BFfOv8IyfSqwvfNYx7GJpd/l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1mu2CfKxJx0pLe7GxmdW3Vl218ZMkipZbwRREkE0AaX2gOM4qr5wlBI4x61lG+lkQhcl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w6sc+lAGhFqMsQKEB93Tmom8RvbOYzGF3cVRnjSO4ypYYqFovNkL7d231oAvT6vdNxF5f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kE+bHjb+tUIrOW5ztbb+NWliFjblWm80/yqwKzahNMyhieKlRpHHHNWLe3tLg5EnO35hUy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Zz6mgCmLaSXc4AVh0zUkccjx7ZnBx2FPkkBOScL7VHFJCc7CWPpUAOnigtgrQqFb1qOW5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pU6otyu2UbQO9WIILdTlGLY9aAKWnrMbly4yoHTNQX+mSXNw8kZycfd3VoC4LTyBRsAH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tbLJIOMDrtoAi07T5oPrVybT5LgfvOBWbp+sTahkxU+a4mg8399mT/nn/AHasDSt9H2jP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kXIJAqFbia4WLGc1Y/s/7QCJSRIaAKtsIbmfHm4/23f5aunyWVAJgfm2f71V/7AEAOehq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kXSkArWykECL5+lWrXTVVcuB9KXTp4wSJY/4cJVrLO6hT8vcetQkBQbTPJlDwqpLv8/zbW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TTQZpf3Uu7aI4/mZ608f9M6yP7IlmuZZoppPO3bf3iBlX6UwLI8RQ3EHmrFOD94RyR7Wp6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nW+n2txmSU8/xn7tWW0+CAHy+nvQBy9089xI1wd4LfdArR0q1vFib7USC33T7Vc8sRnJ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OFZmUetAD5rO3aBY5mDA8kBqfFcQwJuHzleAuaiGnb5GG/KvyrYpqac0LEL8x9SKAK88w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+tZI0+ae4M12SIvuIm/5a6eWwRbf93HhqkSyR7NVmUHaM4oAyLK3t0QqjJJj+62cVDdv9i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FMsLa00fV7sRfY7Wz2B0jjULtc9aZeatHeb4gomB7joaAMO88S3dzKkUDw/N/BGcmtnT7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5cg/ibisyDTLOa9Qqi20oP3gcVqy6IIyTIRPu7E5zQAy4s0lcNDdRSMvUNIM1rsqPpoMz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kVjwaJpk7rDPapA46MJDk1PqPgy3kjX7CcMOiM2QasC5bQeT+8zke1WF9QH2d8Vl2thrl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fvVct7+WG3/fRiKX7mz7u6gBEvDPctFGrgDgbl4pUmuELqxUY4waqyX0kKHaqA7uivk1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zSFgd2MDmgDO1S5JgJRwXB4xUDXKvbhnPzkVqS2UCtsC5YDPNZkjJtKFBkmgBA7PaAtyU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jNJb2bTuSn3TVsI0KHcMbKCir9gmmzmKQn+H5aluJZYLcjyfKl+lW7W+EzYSQjjn2q5b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zQBS01riWP54A5A6mtBbFjkSRjAO7AqUXEUKfN949hTYNXjdzuBQFtuTQAk+nK8I2jJqn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a2GfBwHGKpXcimcAgPigCncWAuFPly/vE+X8aSbSxGEEjk5HNT310scasQwwcjaOtU57m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Y/hoAtLBHjHl/xALWxbWEfft2rN06/OP9Vmp2u5XnwgdR95qALv2eIA45+b/vmqxFoL8/8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h5sWeDzUctvJOwzxQBHParcAqCYh7dKbBH5CldxJH3d38VX/spKY9qqPYSEn97igCITnn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tuikbh/u+tR/Zro5jlkjI+lRmwQuCQOKAHC/DH91U9rcAiWIj/aqNrCOP/VxqmepFQiw8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HQBLPBGf9WfLm+8prOnuda8+L5o8bvn8v+Krt1EVTfGual06eLkebg+lAEXn/AGC48wjMU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U1c/dcmL+NN1FwYjKfM6fd3/AMNU0gdbkBZ2jiAxxQAadfy3BlHzx7P9ntVoGXzo8H+Kn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ry/m+/wAfNVN9YNvKV8hnweooAuSCbzec4pj2fntyauqHkqEFkkNAGbPo8r5fzHWRePl9K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/+We35ju+atFrsm4SIdXGKrz/AGpSYwOP4u1AD7eLyYMZplxb+fD71Gbowj5wdnc+lE9z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D93/AGaaAhewEsIjm+7SxRWcEsUKS8c9W+9TrKSSaUiTmM9f9mnahp4gOfK69xzTAWOO3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YcD2oi8mKZRAMNikg04MVO3MmOKnjhlkkf9zt2jANAD4rgOSXUYPytVK6trf5g6Akn9Ku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x0b61DJbCVgShzjAoAYFhx+7HlgfdqYXvkDBGajt9OXyJPNWTPaq40+XEqSSfve3zfeoA0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OX+VBVGa4wfKWP8A3qri3lUeVJH84+YYp+JceYcY7/3qAHvhomPcD7vrVf7D+4Pln/aWp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82SktrfyPN8rP9+gCA281wV34hjAx/tNUVvB5BP73OX2o/wDd+tWjI8+DzlaheDEImjUsh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ZLkNIx2gdqp3ZZWVyCyn0rZt0jeBZAxx0+akks1eIknIXnAoAr2tz5luXTYsmegqp5n2h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prWC3L7k/dHd0NaQ0+1Yb3UOc9RQBTzi3j/56fdXFR5l9efWtR7O3OCTgjpis22gZp5F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1FAC7ZLdDIZNx9Kt2R+1x7nXj1qSTTY3jI5Apq/uYvLRsYoAJLSOJZ3jGWK96q6OfPt4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/wB2rA1HyLiMGPIPU0g8q3mlMUP+sfeaALotQu7GSD1zTrfT/JBxgxH/AMdqS3vfOgPy9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zP97O/FADiFhJ6fU1RvraEky4xs+Xfu+WphcRXKnFQDEX7qT/Un71AEU3lQYB/1h+7U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s9zTb+3h+zxyxB5dj7U2N822i3P2jiM/u92zmgDSXUPsw/dkSmiqM+n/aM8+V5f3f9qigC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hjDDmmed+5pLefg1kBY+xwv1UflUU+nxxdBzWD4n8Qaho/wDx6afJdfxeZ/CtJ4R8TX2r2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W+RvagDUms5SMioUE8J6GrUs08RJJyKbHe7vvCgCH+0My+Uf9ZTP7YNuSP8AWGp5761t/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2/InzNTbeG3vh5kMPSgCumoxmXdInzPUp0rT7yTziv7wVfj02B0MjIN60w2MrEtCuCaAGy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Hy1lSW7AyxxORir13qMlsNjjnNZkd9cSTy7YMjHag19n7vMTW2pS2uACSF7GuQuPE2pXN5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+n3m610tpZX19fST3kPk22ziND82a27bTLezkS4ZVVwOAUyaCLGTp2tXt3YGaSFY50OMkY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Li9M0rb4/ROlelGC0ubYjyutMtdLt7aA4iH40Csed2unm4n/AHWa7fTtOVnhlORLGuP97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CIKpzziCc+XJQOxcmDSIUI4rPkQp8uzil/tYE7MYPrTfO89tokwaCQlg+0QPHmqMkHkfu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Dns1ULvUjc7xEdrHjPXFAG4nMCAkbe5ppSK1JffujPXFUobcpDsMpYDrUt1NCI0itwX9a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+aJeq9KpXFwJkwcj3qaCDqSPzpZrbzv8Alkfw6UAVY70xrsCD/ezVhbovFho9/uKhGngt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LZ8JKT/smgB1uzGTcYymPXvV2FQSdzbB6mm2/lzdetRSjzbjy9/AoAS6LF8IwcetLGUjQ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XYrFCmDyfakjsYI2PmDb9aAMxp0CPtB2+1O020jkTIyAexrWVrOJSojBBPWnSXFuFCLtUD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03+UgHvVMLMtx8+QDWz59vGCMsWP5VUkmkkTCqCBQBGlhNkszDyz92iNVWUqi4fvRCJix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WLJkOB83c0ATeTviIyM1WERYFAxH0q2I0hjJOcmoRNFEC28An1oAqrZOtzuedwMfxNxU0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/U0k8iLCZGy/PpUYuQ4IRMcf3aAH6f5Nuf3ihz/s9Kuz3Fm//LJyazBbynnH9KpxSTXV3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tY9hVgbAu/s4PlRZWq41C7nkJG0KOlXodOkhg3SD73rTksUBC8KD3qAM2SW/ussWAA6AV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xIrA0l3C1q+EbKeopLSecOSWbFAFkWbltwkMe3pmrMAeybfJKsjN0pRCWTzJAxU1BJE0nz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LzXBYcOarPeSR54YirdtjHzbRTpnjH8a0AZvnR6hatJGcFahspLidmUfPGo+8TirbSRE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EYBqWLakfC4+lADZba4kj2oedveoLWzuFUByn41fs75Xk2qf4e9K14iyBWMfSgCzbsqIM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w8bq6nupzVXzcwcDrWNp2jSwav50P+iwp87/AD/foA6CW4ZMYQMp6nOMVVu0/tC1nXzHh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rnyXAOOarW8EkDSehoA4S3tvP8v7J5k2DsfzfvNW1pWhCYSteI0K7sKqnmt2a2VX3hFQn0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PfNAGK/hi3MksiTSRRDpGfmLVlD7XbzmIRSfe+SORN22upubJip6/PWWP9Gv/ACs/fT+/Q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e3jmu5vKl3bvkrft/J2oJZcyj+P7tZ9tbzAfvc+Vuq0bcqfMjHRN2D61YBIkcbvLEwkYD5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0d7MkdxEoIOBxWpZy3F5dMjWrwqwySWqjqGjSRXqyqoKscDJoAkg8NWkE0zxZeR+5NQvZ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QwOcitmxt1jg8wtvc8HFE8ETZwQD3BqAK1u0dxaqzJuYcFqoTeGjqErlX8uM9eK17OADB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xrlI5cAknHSgDLh0ldPto0hTzcfN/dpL61kuB+7HFOuwJZD87Jz0BqCXV/sP7ofvasor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KxPOKs2tsturqpzk9TVSe8IbzRxk9DRZXD3CS55OeKANBYI1m3O7Zx0xTVtIE+dnc856VT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c5/vUuJTMY2dSAM9aANuAROjFgOmKjZLNSCoXAHNVbe6jlthtYZzg04RRGJyWGM0AWvNi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zSRJI4WMAHvVm2vIYY3STaT2OKYUiuCNkyt7UAQi48jy5Y8eX/wChVdt9UKljjAPNURbR5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frUqwHEkffdQBrHUG+z71CnNRyXp8gvwDRbqsdt5bAGmywhoiABigCWG+Z7bI6/daqtwZ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g4GKc/Ax1FAFczyTweZ/y0+61UZBdA/KK3lhi8n7gztzTFUY6UAZss73FsPLHIGxv96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9zEkUkf8Ay0+8tdPbD9/LH5X7r1/2qe8SopIGCO1AGBpusy6nZEbFLJ1wNtR/2ddmHzOh/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7cjkVGSNpB6elAGLb6dLzLFLIPnG+OT5lZfaq/iA3lgYpYv8Aj2kfZ+7+99K2bfUIpT5cX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ilH7yMcUAGn24uNPi87iTZ82aklsITEq44HemJc+bb+cIsAOU2D+dOE+f+udAFJbCKDMfm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Zqx9mGCTz71NtjPOM0ySXYpXHWgBgtooG8zvtqR0E0Jz1I5aqs1zleKqCVuf337uRdjxn7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XFuQJPNPt8y4qK20+O3h8pc+X/FVS30+00iczQ+ZH5nyt8/y1oed5/8AqpKaAhnhWK1mW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lXrbDW3705kqlKrbCGOadYTNG+5pVVfRuaYFwbIFAzn0IqVbqNnCBiT33UXW2RFfIJ7F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D65FAE32iLBil/vbqx9fuJYIP9D6btzyOhbb9K0Z8E/6vNL9n3W7Dv8Aw+lAGPp+oxW0B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7l8z5uaBqHncmPzD6p92rsGjxG2PmiPzd1JJawW8JC4H0oAjj3HLMMUwCOfzRT1YAeWJBJ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mb9z+7/8eoAP7Si0n/XRZh+68m37tWxfRXM/2qHmLyvk/wBqsq4v5riCaHyv3UnyPlKm0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hl5+c7G/ur6UAaNvLCYMEDzKkt4YoLby4/8AV7v9X2rMt/vdc+9aKHGO1AENxsUbFTY3X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DKff245q3NCGInzhgMYNFvC8fJQH5c5FAFSVB5g80ZPqKuhIhF0z9KrkFpORmn3CypH+6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7fYcgN+Jot1kzzz9f4ai/tGaPiSA/UVPFdqAWIIzQBqW9mJoiWbJbjiqF1YNFK6gHHYmo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/l88Zqe41FpRnzBLtHJFAFJbaOc/6wMR/dPSrSaaE/wCWr/nSTTxY82P8aQH7cJf3n312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aPv0lxOrRlW4z3qrPY/ZxyelR3EHm+WfNxGKALdhBFBboc5O77pqR9NgvrjzW8yLb/cf5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8VPYHyMxGXzP6UAaFvbWiIE3ZqvPo0c/+q4i+/8A71OwICZDj/ZatBb+Q24HBoAyZGkmz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KKsTiSAGXgg/+O0UAc39n4x2p9vZRw55qKa4/cHHWoLSR5mIcEDtWQGyLeN4WDHgiqEWn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nJXYuRUkCPsAYk0AGYnQMVPNKIImcKcAHvUjIZFA24AoaDzGB9KAM3V9PvJ8Cw2cfxmt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Z03N9adKfJAAOw7qkAkOfMkzQBn3usK1zsMLA/3gKr3F3JMwCXBQelb8kcXlAlFyR1xWf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7Q3tQWjMkiWeDZJ8zf3u9ctqGoy+EL/MMUkwk+dz/AAqv/wAVXoWbQf8ALNR71ynjfTDr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lR93l/dVvxoKU+hWfXLrXNM+0aUZQUb58/eVq0NCl1GSyEeoO87/89H+Vq5Tw74Q1D7Rnd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Tm3/AHWOlANl4WcotVCSY+tR3H7sqZZM4qE6nKYsbcYqjc358sll3YoMC4YbidvMjc7P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5fmqlrqEph/1uR/Cg421cXM68nHvQURQLISfMH41ctjDD1iHP8e7mj91/q/M/hqpEVYtt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bWtwDxUEGmWsOeKj+0CAH905+lVZJXucmOF0Hqx20AaP7qDPcU9b+1gBk8oZqmAXhyapm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rQBeuNRE+SOKjjvJWUqWOBUtvo8fkHzJDn2qQaRF5OQZEx/tfeoAiEhY9aiK/vCalECp3P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CS2WKO3IEu2Xfu9eKjmnEP8Ay1eXP99PloWDnL/u6nS5RmCKOnegCGLUxvCZbp/DSv8A6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/ABNT7iVI3VywOePlFOa4jWBHx1PcUAVYpTLKI41O0HvVyawy3yKckdaUywRSK2BzzwKL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eRQSKlkTgFhU8WnoqlVPzH1qib+RoQyjDmq7Nc3O4M5XHpQBrSWsUEPMoJqsCLf8A1UfG3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2j/XZi/uP8zVqFFUfMcUAV73O2PH93mq4t8L5ksfHvV1rf7RCfL5p1x5s0Ef7rBCbPL3bq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nzAY/8A0Go1ubW2P+q3YqhBbytMYgfKz61HHoDR3RLOWlz13/LQBeuvEduJSskQjUjCm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zSF/MLN8uOwrQuNFglgBlQFh3BostNhtc7ZBg9jVAR/2lL5p8wlk7VC+pyM5AwR2rTjsL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96sRWlghzsA9CakCqm64tDuxkCq9pM3zEjGPatxFhQbQFINQTPDCeEBHoKAJLc/aLA85k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M/7FMM8sTM8ZwjdBT/tEoXzaAL6nz18rysSVTuIDBn1o/tmYW8c0Xlj+ApJ8zVBJHJdRs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zZyz3ELRGInHAapYtMuATGZwUHIGaksrdYbXIduBgikjWPHBfeOSc0AS2dtb2s+Gl8yT+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0+1NyZf8AZ7VHCIvOMlDMOTnigC5GV8s7cMq0+W9ht7MmT5VaqNrPviYg7QanEEV1bMsv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q9oxxFvJqQ3heUqM8etU7W0iiuIwnIz970qzPbSfaD5XNAEM991D1JC2QlSTaeSOdpNI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GkmgdEuPIPaT0rk7a3u7jX4hdHOPm8wJ8tdcUVDnHXrTh5fagCW6uHjgiXG1icVXIumkY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TEu0vzjpTobpEyHbZs61YFKfUW04maaMiPZ1T5qz4/ET3sjrJGPKxlWBwRWlr09zPbfuf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3q4+a/lgEoMP4fxUAdxYzo1urbgE7EVXv4jK3m+YF9Kz9KlMSoC+F/umrd25mck5ZB0xU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zxnJOKuTWby5dDsPrWPY3P71wNqEdK2ElLwqzsB7A0AVZbE+b+8j8we1R3Gnxf8ALOLm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sjk8ylmXF/wCZv/dbOnvVlGMNOdu3FPjtjb5wMVqtIG+Zfu7qjeSO4UqnUNzQBQjiR3+cZ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+AAfem+U0TnbzR5Msj5PFAEwiKM6gjkYqvayKLgxtIBV6CNtwLr3xVM6VHLdyPyMNQBLh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Y6gHFXFG0AYzSBCN2aAM9dO+0eb5kvlH7yYqIwyRnPnFsetaRXdmoTDnPNADTN8u/FOg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9aYYJGjZWOM9DipoIzEmC2aAHDn2p2zNRnK5OKfCWdNzIyfWgCaKE7varKW/JNV458Kasx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ACmsy5XDkCr89yY0NVIUNwxJFAFVnI2qFJJqGe3LCr6wSS5MkXlY+VcNSbRyOpoAzbXRV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+4lWzaTWoyqkr/GKlRolJ8xgHT+FutCalhickA8bWoAlgBNufL/1feoWJhzn/V1kavqM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P3/LfO1h7VN4e1CXVdHS5m+9IScelAF6G+E8J8qSm72J+Z81mXF0fMaMDa4POKstE4g3E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LkgNuUDd9RUEzozEbCUPzL7Uy3aRpvJK/P/CfVatPZtLGYlOCT19qAMu/1OWzvohDD51pt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YF9D9n83H7zbuqEaf5AOOTTYjFbvmd1QHpu700Ahkd90oLOMdGqtb3kVxIwwC49KsT262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Yco3So7CeFHZHgUbj99aYF1bpsqFjyD70TTS7W2pIcds0NdwIWIJOzuBVe61YKq/M5Dei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NXUYYrgHrTJLXUruEPDOLZl4OVzuqnHrV2GCJHmI8L8tXpdTmitk4MgDYYg/doAdDb3E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jJA71JcWSOSrSMwHcd6zriCZtWj5zFs3/ACcNTbie6HQfc+9QBPMPs3leSfN+f5024bFTi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95VeC4luLdDLvil3fJ8lUvs83P7rEu/a3zUAWrYfZ/N83975jl0+b7mT0p13eeTEE8tm3n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luJzF5sfmBdtZdtPNPq/ky5iwp/eO2VbFAGgbprcDZsH+/U638OP3ksY/4F3qC5t4oyBJt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3Pp9pPbxySxDy/vUAOSRZwT5oK+gNatm0XlqA23AwcmsP7UkFqyrbgIOd3eobO8a5DGHLE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cxQiInu21cU4dKxc3c4MflZx/wACqI/2iCfKMflBdux0P86AOjEdrsYyHJ9hWFdlWlIi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qbAhnCf7qmlEMsTHzC0h74FAEskMC7C/LdttSfuphJ5cTxH/AGXqa3gjmGTHilAjXOBi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7NJD5Ug7/3qh89rbDhSwHYVe+zozh3GcdKbcW/n/wCq4I/g9aAMmfUZrjzY/JwPvb3+9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5eD9/+/8AdqKdZd3THathTFAB5dADFDWrFWX8ar/Z8TmUcf8AA6vufNxn9aaLct02UAV5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4HoKfbzm3HOT/AAZ/u1NcQeSI+9PFul1CVcZVuooAsieI25jllzRVIAaV+7w5i/g/i20UA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4GAXgVTMsrZyOtWFjZIsnisgFe6EZJ2Zpiag7uNkdOSPzkI60R6fIp3BsUAT295K5O5c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1nxJ5fU1YS4G3AoAZdWQedZM5C05nXmoVumd2Q9qR4yXHPWgB0s4iXLdKrSTbxuUcVavr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qLDbYIoJK/8AZ8txbnFZ2seH/wC17D7BL5kX96SP5a147xo4yoP0qoLjULjPmTf7kfvQ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0C1EcWUB+8zHJNXzYi7UmMhgvcmsWztNTjvZDdzGRj0XHArVW4mhjJV0Qjqu2goQ6UWDb2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7ebbEoyRUzTSsrvuJHeoVUvhox81AhVtIoThY1J9aktY8s4YhRSW9nJcR78EGlks3hPzq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DoFVVLetSQ2EVurOyK30qhBxJsCmp5ZPswO4mgCVooZjt/wBWT61HIIIDsdgSKprvvJUdj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phM5bzMg0FEUtyrhtq5UelQRXG8ZiXbj1rSi04JCdpyTSLpo8ohjtPtQBUDTkltwC+lTQS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sxwwRqCW3P8A3ae97FEw+UL9KAKnkSE8jFWba383Kd6nXVYJy52A7RjNQT6hHz5QwdtAC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WWR/pMfl/wCr5ot7mU3HJf8AGpsy+bJjiP8AioAjEGZqh1CWSRjGOgpT5m44kpgBLEk7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GwXFXobWJVIlcHNUtgdsKcGmrGySYLE0Emus1lbxkLyaab+JkO1apJEnORRb27AN6GgC3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tWZ5D5fPWobOzmWFiAakjgkGfMHFAEVtftHIVHApblroykwnGfWrcdnHIpULgnvVqawwI8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3kmXYasicgJ5nXdWv/Z+YTVKaxx07UAQSysxIPAqtJG4PysTVs2zySgMMD1qwtmq9OakCk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A3AzTy2c81M9n9pjKtw4Py1WuLE2xj531QAJWhJB5qUFyMk5pEgeTkDipUiZeB1oAY8JM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kgg+0Wx8uXzIz8y1MBKZuO33v9qpQMZ35A9qAIY7bzLcRkYwc023X98EzntVlUaRcIcJ/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/y1oAstbsibVbg0yOH7HlyC+aSWURQ5dsGnpe4tsgBvrQBH5Pn5P+qFSeRFNbkZ6Vk/2xN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8K0ttcymfyv+BvigC9Y27JKyk5QVdab92y42jpWfEtw8/y5Cd60ZXjeMx/xioArpEEIM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hIGNVbCPyWZmPPYGrKAoxL8g9KAHtIxlyOR25p7QySHLZB7c0gRJBlvkHbmrQKQwZGJG7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WfzcDHl/+PVU/fD/AJZdKh1CfXIAZIPL/Ck0m+1tnK6haJ5Z5WRX+agCuL+Wa4wDitBB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71WY9LtpEyIRE3tVoWiwRKAM1YFGOKYxYDsyL2pEgiun82SNldeM1oRxCUFVDRtTY4dp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3OmOhzHzUlu0qgRstaohKPkHIqQ24lG4HBFQBjSaMUzIpw1Uy88G7fyK3r21kmh2q5BrI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WFADLe++zwmTy+aVtekjyTGrKfWpGEqgxlP4duMdqrgRTExeVztqkUi5BfLcx7hgZ7U5G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i3jCmLPlipvsPkQnE2elMCxFqEbyYG78RVxo/NThiPcVRt7eRWyQMe4rSL7Y8ZH0FACLab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nzU1bLa+5pZR7bqRXDx4VduO9IkweYbZQfUYoAtlyg+UZoSRmB3CnBhGck0j3KnpUEjS+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bIFPa4UjBqGW52Kdg5oAuQyoqsjrkjvVa4uNnIXP0qrBLK6Ox+8akt5H2Et1HrQAFnmhD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O5Rl5YkiobWI3DHzGwuah+xusrlZAFzQBZa+igyKYuob1OOlZH9m37TmSWUSjf8v+7WnF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CnVS+1Vy+PUVehlk8piHVSecVmRzR6f5rS4ZVXJ4o07xNZXtx5dvJGG28hqALkWuwTSyR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WnTQyz/vYj5ftVd7zzHPKH/dFSLqCpGVJoAbJG7DD7DN2Ymlgi6ghWbtmqUup282QUJcd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w6bh2xQBsm3huIDmLJ/jpgjSOILGu0DoBWUL3yrsyjzQCn935akF+Zz+7/1dAF94VcB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bvSSRo17cU2Rrllby1B+rVUlsruTaZdqg/wC1QBWj8PwyXgm+0H5W710Koixqyzqdo9axo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4O7HFWbfQ4wWV5WPy54NAEN5qUMIlwzHB6rVCzuYr7GyFpmLc7h0rft4LCFX2svy9d1Q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WMluCooAi+zSzwSxEPF/cplvobRjKOd/8W41YOrRNvKuW9DUaalnzMGqAmGmneNkgGOG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wlfbPyOVRl4Wp1v5tyYhGwcHPWqs12/mOBGc+pbrQBHE8lo7tcJ5qg5PlDGPwrS03UbG6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u1xgmub1S+uI4n8sbGPDHPzVV0a+u45Xe5t/lHCSHgmgDtrm5igyTVCa/inzj86yzOdQzF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+WGAxxeYSaANCe8YkHzpPlBwn8P1qEX8U4/ey4rMsdIu7ec+bNmIr/q/7tWbewhm/1nOG+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pFtcyP0zUM3mz4Mv7qQL9z+971NPpwU+ZbHHzbnqeWGOXDbcGgCrBK7jLfNirAnnmEo8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y1IEA4FPE5g/d4f8AKgCbTtPi8jzLuaSWX7zJ/DWjGIwVSCONVYdvvVnC4/0c4GZPT7ta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R5Z+7tz92gA+0+RlBTLj9+Y5YpvKlC/c/vVFf212f9SUzu61VtrfUoJ8zeXKv9/8AioA1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MN0zinfaMqf3Xz/8AoVPUllORmoGmMRPFAC2+oGcnEWD92leCQZ+Wng+bbZ8rr8rSJ8pp0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8xmUoCCfZqqmK4DEBGP0q5HMobcEUf8AAaW4uig3KTn0FAGVcwXWMbcEUjWd8+1iwGKu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DB71N5yzKCHA46VIFGCO9ETucECrML3HkiRAM96eL42oKcMpq4l0rIFUAA0AZ8kk8nIBp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1o5EERHBzVdmOzOKoCOKR5c7znFFTRtGRyBmigDFiKLjOKZfuCmFNVmRmZcHinHaz7Wbms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rhV3Gp4ryVkbcMYpn2MhgVbihrZmRsvigCOG+klJX+H1oN48L4TmkthCG2K+TWulramMY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biuSac4fOAMVNJcC2B2KDVZZppiQRjNAFa8WYsqbyq561aeSNIVTzN5xTbqQJujZwzYr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CkdqAL6weaMjiogMT5PQVaQbRgGq8wzFL60AXQsT5bfzVQhHnI3Zqvb25VsFzzViG1RJC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QHNVhfY+WKHq33/7tEzbI3NRrbykRY70AXEuzbpgDNVbrUlnYFvlA7U82z72BNNktFRM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ak0mVgQ5H8VEFnNN88rFs9s1IJVgjcInJp1m8juNxIzQBZt7ddhVe1NNu0nRql8mSIsR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5OaCineNJaqFBP4VXOpSh1BBIroHtQChkXJI71DLbxDc7KABQBnQQST5PSob2znilik3A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CjI6UeaJsg9KAKgsQQfKP8XNTPbqsZbAyvWpR5cXCGlFjFccmUj23feoAoPcBXYrEFXPb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1eVfMIbsvSrc8kFnavJtwi/L81SWF3Fc2itHIDj0NAGdDp4L5bsMc1YXSxHGQOSOanlUk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gZ7igDItdMDMxK4NRx6aySsxXIrULGJs9ql+0B1+UUEmYbdG6pilaBR92rxJeNsr0qsp+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KsJAJFJBHJIOS2KtQSeZCfkNNN35CnCGgCdFRMcHNJJMc8VUN9K2MpUbXmS2aANMSsI6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KkjuvtU9taNJkmgB239x702L7pzU8i7YSKqRng0ATKBgkLlqb5fmgmSMAjpSptPOajljaU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tcmGRkx+VORmVC5zg0sqoTuI5qxGVdQpHFADoYW6k1djRMciqyFV6HNTJK2MAZrIB7RB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TDbFpEQhSTtWoSpkJAKsKoCrMi3UuwqNgqyLOPySxACioIVQyuNpwOtLuEsTEA+WPerAr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xRbJZR6UraMsczSxhgSMnBq3bBIYwka7VHIqXJx1NAFKGaQO0e3gd6kigGS+fmp4kCggD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jpjrUAUNShuDNGUyF74rZii3RpnsOaXzF2k4ziqsEsiTMX4U9KALjQb14FPjtyi5NLby+a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jj+arAjHpxWFrPhuW7uUnhuzHhvmj3/d/3a6BTGRUNxcRQAk9aAIbYm34l/uU9bjPuKri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OlQXNwYR+761YG0kySsCBtAFLlWQFjlu2K4ZfEN5/aJhkG1McYrSi1WREwTk5oA6RHBJG3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sOLVXbHapLi6kcDym5qANuKZFXDLSBl352gisW2e6YnzDxVoNLjg0AaICHOUFVZ1jycR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eDiqySTg8nNAE8+mxXJ4+U1n3enmw5DbhV12lY5Pyin+ULkYY5qyivDJOV5XA/2qli2k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2xU/f596ZIjqvJ49VoAGtTPnyziobfTzbzFnbNTquyPIYg1Xkn2qTuJoAu/uyp5pESPBJ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GrRI28VBJIREciqpmjifB5qC4kZM7arq56tzQBoT6lDDPGgXPrTf7WhUsCtZ11bvzIOcVD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+ZmNAGnPqgRoliUYY81O05jkUMo2setZM+nIsZeRyrJyKSC5FzAmSSFPWgDYj1ExyEBcY9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AFmPwrKJjALkmqZ1G1bMcZzLvqyi3PP9om/dSJjd8w2feqBYYIVlSGzYTesQ20olcHJq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HDY3ktsBGjKf77HDUyDRbuNyZZMg+hya0hcSmH/loM1MLCUr/rXGR+NAFBNKhtfM3uzF8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XQLzjrVe6eKIBd4dgPWqSSt8zOG2qeMCgDUn8oKTKQq+9QRPFDzlTH2wtI9q19aLLKdq5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BYrj0oAj8/qBFJ/e+ddq1nn9/cmWfjYv7qtfIIPcVXnt4lzJL/c+SgCtbGK5GIeD/f8A7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Y/wB55hqjYE299MIo8xcOny/drZOofc82L8aAMebTrm6kO6PbGOpzVoeHkSIFZVYHswqc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F+8abZ6sryN5kyyRn7oUUAV49Ik2Sl+ST8pWk0zSxESz5YbuQat3GtxwDYnOTxis621w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5t1UBu+TF/q+361BcCG3zkfnVWe4l7S/6xf7n3azpzLP/AK2aST+H+6tAGin2NyzHDP1w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Gzg5xxsNVLdIoJC82Sem4U9rQ7WKnKdcigBRMFh/dAdaljvrgj93FHIf9+sufn915vlU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FL+9/jjf+KgC6Li6wfN2L83y/xVH5Gc+/9xdtWUnF1ajbGqn0b7y1HJPuQKvBHf1oAsaf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OOniCcjORVeG4WHJZtvuauQTpIMswPpQBDc2qLkK6Bl54qku66yTMoZeK1bnyHXbhN5r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WIJ9KAH2EAmMm3DlfWtcQuLfsKpadZrBJgda0LiE7TyaAHWb7lZQcmlkgKRMzDiqNrMtoH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v3TeaMrQBRgvhOTHG9S+WeeKt/aNPIyMebTPNB4oAihizCwY45qq9uzSHByKnlmaHIHN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DzDsTBquIBkleankJnjK5wfWqMWnmFyWuCPagB0spUYdAVqG3aOZ32jGK07fY4CEBqZc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qkDOnQqoOBVyI/ugWwKinbFuqsBuohlLfI+MUAWmXj72aASV20w4Ue1MFwFNUBOIRjk0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c8202b2-e3bb-4330-a090-9b555bce3ab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zjqKKTIoAbRRkUUANooooAKaRTqKCyMikwakwKTbQAlNNOppqwGHqaaacepppoAZ60lL6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+1lKZ/i344+bcvlhB/wGNal0DJ0zTlJ2ssSkf98ms/8Aak2j4v8AjkZ2r57KPx+X+lT2D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dxWNQPyqYbm50tvp8Qnml/wBb/eST5ttR29vL+9FpdeV7b93/AOzU6avDc4i/1Uuz5/8A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83/VRSJsR4/42FamTRRbTZGgfzp5Wk3YPOao2enNFO5g2k5wS9bi3sdhG3mo2/G45OaIb+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s7dx2igDMuobrTLgh5Ek8x12eT8wdf+BUlx/qDNa/upt/+rk+7tre+zxef+7l82L77/7P+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bm3Mtr/qj/wAtNm5l9sUAYVtbXerzy/6V5Q2f6v8AvVpz+F/PEt1F5fmxouySN9u6qGnTy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X7r+OT+7W9/bEungxWvl3UWz5P7v40Acz4X0fz7i7/eyfc3+Z/tVciutRjnj3KJyH2Oyvs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2oRW9xHLIf3u/Y/41t3Gj6Vceb5V3qH9/zPlXd/49UtAc/qGnxDzZov8AV7/n/vbqh07W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wMieX95/84qbW9PlsNTZ0lMcLx/KrHjb/eqlp+ofYJ+8sO/5/LfbUx0A3dY1D7eLCKX97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/ZzXT6hb2tgPNupvKl+5Bbzp9/HQVxE+oy3E58mJJfk+SN3/AK10P7qewtc8eYmx40fds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+zy3HnebN+9kh+SOP/wBCFVr+CL+yD9ql826+X+Da31rOtrn+z55opfPOPlhk2fLt+v8A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HLFjjHIxUpWAztPv5bfUJv+WvmOqP/s1sXEEXM0UX2q6jRdklu/7t13cqagjska382CLMn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vtVK20+6t/wC0P337qSFnSPeflbdVAdDo2oRajPF5s0dhFv2Z2bVpmoW4OrzWsUvnDfhJP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Tby/upP4nfem5abcXF3b6h5vleVFv3u8ibt61lYC75H2jzoopv8AVvskTf8ALTjYfZvO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n3dtYOmvc2F9I0KGS2kfcUdK2RcGeb0rRAVQPtFvF5ssnmxvsStFLy8tp/3cy/vE2TRl9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7jmX/AFW9tiR/zrY04aff2E1rNFJLd7N8PzhVdh2z/D3/APHaYFG2t4re4iltfM/ef89P4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O1/R/9Hlz/A+/5Hrr/s8v2c6haRRy2EcLTJJI6rvx14/vVxF0L6ezIJ6NvX/b/wBmsrAN0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d6f5sf31d5JE/efgazB5372XzfK+T/vtapC3iF/8Avf8AW/ND5kj/AHGrrtG8PxahqEdrL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fn+Xd/d/2q0QGFqFz9n+y/wCl5iHyJ5n3XrV0/T4tXt5vtc0kWofwfZ03Rbff/arSTwUb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hLN5ckTfcqfRtQtZ55opovJl+48f9/DfeFLmA47V/+JPceV5v+sTf9zb8prpvh9qE2v8Aj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uri9j/eb9rJhs8j8Kf4wt9PFx9ki8yWXYv8ArE3Nu3UnwgH9n/FbQbv/AGy6eZ8u/wCUi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7j+1TbTaf8OPN/d/6Rqdun+/nzK+drbzbi3tYc/7/wA+6vpP9q64tJ/hba2ksvm+Zq9s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/Qa+YV0+W3OPKkirlwq901vZGxbW8v7r/nrsV/uffxxTUfyXwRwzZJ9KRdRu7Aeb53lf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dTury4t/tjyxudn+s2bd/4V6CMTdE9rbW5k/1Ubuv7uNOtH9n/wCkTXUs3m2m/e8cf8f0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/wCWMWxdnz+ZtqS1W7tpfK83zJZH3odmPloAuatp8MNidR0u9V4Ld9lyGT96nzfdq0NQ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6lk+dPL+Vtv8A7NVsXEuv6fqFrqEtvaXVuiu9x92O4Xtx/eqhf232e3i83y5vup5e/wBf/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+eLaaKWP94m9/L/vZ5rIv9Q+z3HleV5UvktC6SfL/ExzVyf7Xp/lRRf6vfsT591Y3iC//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LzGnl/c+bhmoAuz22n29vFdw/vvuv5cb/K/tUGsXGlajp/2of8hCN12f7fqhptv5sH73z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I0+9+FUBbfaLjzTD9lEib0k/hf/aoAl8P6fa35mE03lHZ8j/rgflVZ3aTUZrRULQ7/Lcon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f2fLOME+V93Z8nyutV9Ov5dPuJeP3Un7l/MT5eaxsB1X9ny6hp8Xnah9r+zv8nmfwL2xXH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N5oj3bI5P6V1U9xLo85iliji8z/lpG+7b/8AY1z2Jf8AS4/k82N96eX8yu393+dFgM37N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6fIn+xXb+F9PtZ7fzfK/e26fP/tLiuVt54fPil/1sUm13j5Xb/s1p6h5X2eObStQ8mb7n2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2O6iwF7xNHeXFjFvaO4hjdnTy0/eL8vf/AL5rE0S/jgnl86FvK+VEkLbWT5v/AEGrdt4om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0tumzzJE+Vf8Aa+X+KsmeOe+uZ7woI87UfywfvZ+9j8qLAaOoQWlwJppf3suxkSONPlXmj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O2n+VbzBzvSWRP3i9OjfhWZbX037396hEifPHs/iqW2t4rfJuoZPLj2/JH8236GtUBSHm3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vVHT/AIFzXXeH9PsL+wu4bvj7uyT+41ZNtd2gM8ZhAhMTFJJk3fN/tbahtriICUeb5vyLv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Lj7BOYopY7vzPvxxp9761mXGny6R/wBtE+STZ+lXLe3tJL+NWvPKt3dQ7RfNtzWpceIIv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PkkkT5X98UAcxcafdz+X5sX737/l/px+VaGjf683Uv8AGjI6bNq7h0FattcRfbz5Xl+V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p3PX7tVdQEUFwYYv9Vv/ANZv/pQBFqGodbSLzJYrhN6eW+3ymrMB+z/uZoo7s79/7xNrc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b0/w/LcXH+t8qWPc6f7a7TWRcafN5/wC6/fS/M/mf7IoAmGn2mn283lWn72RGRI5H81d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23+j3B/dfxrsjk+6nzfMp/vK1brCFrG2M3+tYeW8f3W+U7d2f+Bf+OVXuNP+z3E37nyvu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aoAg1jwvLp9vp8tp/y03I/l/Lvk3f5Wqlx/pH+lzRRyxSTLvkkT5Ubpt/8AQfyratriW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ACzTe/mfddv7wpdOuItPuLuH/j7i2Rv9nkRvKdv/AIqgB9t5tvcRSyxRxfI2ySN9yplfu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9Y8P6haRXf8AxMPlTy7ja3zbv4T3+UVHo2n6fcXGoRXfmRReTJst9ny7j0zU1t4Pl0+4i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I6u/l/dT0/nWcxpXMvTvh9qFv9l82KOW0jmWZ5I33dP4TXS3Gg2moW83yi0+fZNHGPKV/7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/o5/0SSaKRPnjj2qydj/wGuLn1D7P+6tJpIZd8n7u4T5ky3FZlcpX1jw/Nb28X2SWSWK3+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i7v8Ax3/dq54f1i70e382Xy5fMf5JJH/eo3dsVJp1vqFx/aF3532r5P3/APn/AIDWfPbxX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qt+/y9/3FpoViOf8A0jUJprT91LI/yeW/ze9OFvNb/wDLbzvMfe8f99qriDyLiLmM/P8A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1vLcTxf6z+H/gDd62QWGifyLiaXyv3vnfvI9/5iktTaNP+9tM5dnfy/lpdY065hvZ5Wdm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7b28Vvb/vj+6kfe8n8Pl0wsVLa4h/4mEV15k1pJu8j+JkbtS6Np8v+l/a5pIvs8O+CSN/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p/wDpFwYpv9VInySSJu2f7Jot7f7RcGWKaP8Adozv87L/AMB/2qAsMuPK5l87/wBlZP8Aa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6Pbnzf3sUm1/3afLz/FVW4t/7Q867tIvJij274/7lben6zLrHlfa/9VsVPL+6qKKAsYP2e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l86o8cfy1pT3EP2gy+V+6370j+lT+ILaH+2P+WcsUjsnmR/ddhgf1pttbxaRcf6X++i2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HrQFjeFvLp/h+Lzpv9L1DzHeOR/m27+M1VttHmv/ADoYv+Wbqif726l1D/R9Y/0ubzYo4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m29R/wKtnRreH/iXzQ3ckXmTKk8e/+Hb979KAscVq+n3Wj3W5vuA87H3baZa/abtJJY0Y8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q34g1CWwuPK/d3UXzbPL+beu7vXY6Te2kNmkMUMcMUNusjyRvt3szZbH+7QIwxqGn2+nW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b/L/AIGDf+hVlgXdhcSywxSGL7j7/wCFau6hrFpqGvzXdpFJ5Ujq7x3G1WRh1/76qv8A8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1ih/cyPv8yR/m9xQI2vtH9oW/2SKWPypEb/WPtbd7isy/0gQQxwmVZvn2Pj+NcU63uMf6X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mjdNuxvrUQ8q40/7L/y9b9jySfddQ3y4/wBqgA/e6eI4oZf3Vwi7/Lf7/wDsmsrT/Kt7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P92r+neVBqEX2r/VbN+z+781WNQ0+LUNQ8rT/wB1FJ8832hKAGgf2fcGL/R/v7/3b7vao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GoTf8spH3/vH+ZabfiWw/cy/6qN2RD/e+ZqfPp81hBFNL/syQyB/ldT60AO/s+Ge3/cy/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Xv7iX7PFFF/y0T5/9hhWp9piFv50UUcvyKjwR/LtbvVWe9ga6P2S3MMMibHErZ2UAZ0xz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+eON/4fpTl1CXEkUnl4/wBz5mqt9o+z5l/1suz/AJZp92pfs/8Ao800v+u+XZHIn31P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6ikcSMXYHbuP8IqBXtbKY+YxnkA2qfQ0Ws7E26KwtwXJc+pqxPYwtGiFhHKXzu9RQBJb3F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8q7+4kf8Afqa2uLS3tovK5m3q/l/3f8/0qqunQzW37zEMu/8A1m/5ko0a3/0/yfK+1/I37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j71AFrULiLULiaWWbyvM+/H92qE9xMeP3l3Fs2eZJ/dq8Le7uLiaKaL/VvvSPZ9+sie5/s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/AGEjk3KtAEgsJbe2/wBd+5kRd8f93DVPcaP/AGjbxah5tvFLv+eP+KkuLjULfRzLLa/ut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/2a2rjw/wDZ/wCz/J/0v7QjP5e/bsoA5zT/ADbDzopf3v8Acjj/AKVV8QW8Vxq58qaT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/8Xt/tc12Pg64iuPOtLvy/NjfYlxJt+72q3rfhG1lkLyWxaa3VT5sX3X9f/Qazcikrnzn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eKb95N5cOzy5P+BHj/vmvM7i4/wBd3luHXfHJ/H/tf8Cr2n4h6vNdeLYhbsr6dJEiOCnyu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+KNG/s+4m4/dffSP+5ndUGkUclqFv9v8AtcvnSfa9/wD33xy1UBcfZz5v6f7VdnbaPCNH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l+VE+TcyLht2P++a5HWLeK3B9PlRP92kUVJz9ouPNii/deWu/y/7wUAtj/eq1b6hMNHm0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f8C2MP8A0GszJwe+P/Qav+f/AMScxf8ATeN3O/d/C22gCvcXEV/cRf8ALGGPan+5iozI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yP8A7dN+6enm/wB/NOvrjM80kJ/db/k8z7zUAXljl+zfZDkRSJveRP4/SqFvb48oTf6rf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UXU1wCZf3Plp0T+P6Un2eacEQ9kZ6ALWng4m/e/wf+y17No3/ACWD4fWkvlxfv7VE/iX7w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4uJv+eW9t/wDtrXtthpllF8a/CixyvcLFFYn7NF1DM25v++V3fnQB9V6joVxp8sawXOy0i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zWZ9nl1C38qWXzfs7tvuI0+V8f8As3zVHbXF3qA8nUJvKij+dI7j7z46f+O10Vtby6fp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3j/2v84rSOhzmT4PMun3E2oWnl/a9iokkiKy7S33TW1p3m6hqHmxReTL9/8ALJrL07/m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d8e//a+8P+BL+tdDbf6R/wATCKb/AEqNF328ibV8scdf+BVoBf1C4/5a+V5vl/c8t/vZ6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t/8Anp+8Tenl/wAXzf7VWLfxRFPbzRSwxxTbNifP91f/AGasZZ/M8uWVnnCjA+bHy7qCW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9raSxeUJE3vJGnzVav8Ayrf7L9ll/dSeWnlx/e/3qSe4s7/WIPJBlmaLDwSf/FU/ULCGw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RzMiRx/N0oM7Glb3EVwIv3X+rdk8z730qG7H2fPmnMsb7H8xcLuqUX8Vv8A6r/VR7X8v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3i1DT5pZfMilkTem/HzUFR0MT+z/s5urWX9zLt3PHsG2rF/p/kafL5X+lS/Ls8x/4v/2aq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99+9uIfk8xPusOu6qo8QS6fcRRS+ZdRSf8tN4+RetBoVLa4mt7jzZfL/AIX8v+JGplxb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/N+8nmRpt2V11xb2n9oebaS/8fG138tN3tWSNHi0e3tbSWb/S5PMgTzPmV4Y2xu/3qAML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4v8Aj7t/nT5Pv/N5e35a6cf6Rp5u7vy/9TseOP5m3f3apC3muLf7LLL5UUb/ALj5/wCGs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7q0u5JpY3WZPtCbd7bsbJP71ADtY8q3/fSxfuvl3x7P4u/H8FV/B3h+a4/tG0l/dfvv3M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P/ju2tzUNQ0/UPtfm2n73Z58En8O7+7VH7RNp/2S7i8z93MvneW+392VoAoX/wBr0DWJ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N/H/F9f71Y9//AMf/ADL++87563tQ0+W4/exS+dLvbZ/tqVzWYP8ASLebzYf9Y/mJJ/FQB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8Ou3T2WsfZlMzboLqLfGeT91l+ZaxTcawZpFudPhkiXpNb3XX8G5rofE1z/xOLvPl+Z5jf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up+CvwevPivr/AD+60C3f/SrjeV3t2Rf/AGb2rOcko3GWPgb8BdQ+MGsTS3fmaf4fjmbf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dj/+Kr768JeEdJ8B6BBpWjWUNjZQKAsUK7R9frU/hrw7aeG9PjtbWFIUVQoCrjAFM8Sa7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2xGOteTOdyoxuVvEeu2+n2LTXMm1V+b8q+WPjZ+0Km2Sxtrn7NajguXwSO9eb/tE/tMz6l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dwGXkRtdSMqBd3PIX71fJvifVtYuZmutQinAJyph/ep/wErWPspTOhNRR75efGHRiJ5TdH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FUn5jXPaz8WdGfd9nnkm/g+VGG/8AOvGYtQ8/wxdeVL+6/tCDf/3xJWFPcVosJF7i9rI9M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4LgWSx21tCuFygyea5vV/GN3dAvLch1QZxtArloZm8i4cScKnzD1rJvr/AHxP79hXZCjC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6dtcfVIJ5c79h7jjpW18GL+W7+I2mo0SgfvOV47Vw/hwNLo963/TTHH0rsfg9C0fxH0ZFL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2okVGVz1/4wXH/FUeMYov9bskRP8AeKD/ABrwLwt4Pu7/APsW00q0vNVljRYP9DRmVFL5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ndeB9K17XNR1mGfUb3DTz2Fv+92qFXPX5e38VeQ6n+1BqjHTNN8J6LY+GdJuAqiRVWS5Ub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98tXKaHpujfC/+z9Iil1vULfSYv8Apo67q6L4Pah4O/4S/UdP8NfaLrVf7Pkmm1CRG+eE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4a8f1DULvWMyyzSXc3/PSR2Zq639mnT20/4nasXyWl0G6TYwx/y0hb+lBKQ74weMPE2j+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dVk0/T5NMjmf7P+6Z2LN/F97Hy/w155Y6P50xlm/eyn78knzM/wBTXefGn/koWm/9gG3/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m2k13MIbeN5ZG6IgyTWsEUR2GnxQE1N4g0eLWPD+oQzSyRWsaNNJ5f3nUBjt/FsV3Og/D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Bptv/enfLfiP4f8AgVU9Y8T+APA6/wClanN4iuC+147GLzo4zu6N91V/76reTsjKx7VrF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tdQl0+3i1CzeOyS8+9I6iLn/drV8LTf6T4fH/AE54/wDH6xYh9n8JHzOv9qL/AOgVs+Fg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HH/AI/XCzRbH0uP+QDL/uf+y10fgX/kD23/AFwj/wDQa5wf8gGX/c/9lro/Av8AyB7b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0L4DM4bWP8AkDzf9gz/ANmq1bf8hD/t5b/0nplzbzXWlyWsBj8+40vajyIWAO4+n0qj4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7ijiupLlt/wBnf5U/c8/epo0iLp1v/o+lf7mn/wDoRqEXE1vbnypf+XK4f/gX2r/4nK1o6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En/LGxdP++2xTLiAfZpf+vW6x+FwtM0M3V7xPK1fzYgV+y6kT5XptUCopZLVr28y5ibzs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v0qTW7Tbb6xj5QbXUV5+i4qjeR/6ffbwCTPIfx+wrQBct7MnOxt/+nWb/AIfYpBVPT43g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jT8BaSipbN5ICdrEYvrVfwFjIafpV4SLYOu8rHCT9PsshoAoqu2wiIIbGn2o5/wCvNq0LW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Lg4H/XjH/jVfbC1pEo/dk2duv/kow/rVhraUjchDDZcd/W0jH9KgCyb9WicPGDwRn/vz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+z/SLjr/ANfVc7MrIs2/PAkPT2hrZnYJcqMdbmcf+TVAFvS42Xye33f/AEmeprfabqPJP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1W0qQjyec5I6/8AXtJV6yljaePcB/rYf/RiVSBlSCQ/YLTaP+XWH/0B63vDxLXabjj5j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CslnabCf+PSA/wDjjVueHCYrxNwzlu/1krVGTOiP/H3WoOlZZ/4+61B0pmDEXvT/AOGmL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kxtfCev8AnW/xf+K00M3lf8Tax/d7Nyv++/8Aiq+7K+T/ABf4x0/w/wCP/G39geH7e01CO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efvWuGLAbVH+znP3q2pokwfEHw/8AEPi/4j/2tLp8f2S3slh+2b9sD4Zj3HvVjWLfwp4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IPN/6c9H+bf8A7Of/AImofHGoXc+seVd6hcXcUaf6uR/l3bv7o2159rGnS3+Zbv8A1X8Ef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7H8DvHPh/xPb+JtP8M+H5PD8WnpC7ySPua78zcNxP3s/u/wCKvNvjBo+reMPH+rafqGq3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p8czLBtx/wA81rqv2a4FtrzxqiNuAsrQ+4/ezU/xh4e1bWPiFqv9n6dd3fmSR/6tNq/d9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WXhyy0ZGt7eJYvLO1lQYAIq4BtGO1dPqHg/T/DFv9q8Y+K9P8Pw/8+9u+65f/wCv/uq1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6SB/whng2416676pr7eXFn1VWG5vwC1vzaAT/AA28Hajf/GDw14gihuP7Ps0uN8nklYkU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Wr6U1CfGoWH++tfNvgb4o+NtY+L/hXSdV1aP+z9Qe4R9Ps4Vig2i3kKr/AHvvAfxV76msw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Y7iCRFmhb70ZOeD+RrgqO4HZeFT/AK3/AH2/9Crol/1wrmPCzcyj/bb/ANCrpgf31YIaM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/d/rXDCf/Vf9u6fez/HJXe+IBloz/u1wEHSLjvD2/wCmz1sjZDFX/Q5f+uEn/olqkmX95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0KlRf9Dk/64Sf+iWqSZP3kn/XRv50xlNkx/47/wCiYqdIMWsv/Av/AEXLUsq4U/7v/tKOo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t/wCi5aCx0x/0o/8AXdz/AOPPQg/1f1X/ANCiqOZ/35P/AE0c/wDjzU9G5T6j/wBCjoAni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H/Jalsmxbw/5/gjqKPiSP/dj/AJLTLZ8W8f8An+COpA04eY5f95f/AGpTox8p/wA/xVFaN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/ANq1YX7p+n/s1AGlph/0lP8AfWuoj/4+Xrk9Lb/SU/31rrIv+Pl6ALPY0p70nY07saAI/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eX6V01clr4uvt02PLkh2f7rLxQjOQ/wCwC40/r/Bv/SudttGMA86H91J97938tb9vfxjT/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/47TLAAwZ68LW0TFMztOuLuw08/uvtUO9v9X9773p/FVvT7/z7iUnIl3s/wC8qfw0PP0pP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IW3nm795pE/3aooOt9d/wC//wCyip7e3/fzH/YWswQTW1xN9ll/jXfHIny9Kt2d4y3V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zQB454f8A2jfh5rgjSLxRZRTMu7bdlof/AEKu30zxFp+sQiWxvre9iPR7WZZB+hr8df7R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P9sNV621aS1bdAfs7/wB63YxH812tWd0PlP2ME+RRvJ71+U+g/Hz4geHdosPF2rRIvSOS7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avRdB/bZ+JWl7Rd3Wm6sg6/arVVY/jHt/lRdC5T9Eg2KkRuvevirQf2/ruHaNY8KR3Hq9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616HoP7c/gTUdq39tqWlOeu+LzFH4g0wsfSdFeV6D+0z8N9eAFv4rsoXPRLpvKP8A49Xea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U3WGp2V6p7286yf8AoJoJsa26lBFRg0oOaCiSimg4p1ADKaadTTVAMPU00049TSMKYDaK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4/wBqnYfi343QgOck4HuauR3CIkBMKxYiWTJHFVP2n4xJ8YPHLEdP7v411ltYRxQwDKZN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zUw3NGx9jeqbXy4tmD/Aw/rUH2to2jBAh2yZ8x1yorT1D7IJybTps+cyfd3e1YNxqEVx+6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+03rWoI2xb/2rC/keU2xWJ8w43fLWLbQPJCxV/shA2kZ46VBoWry2V7eQXcm4KAElI4BNW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jvpCCDlCo+VqAsLbfa/s/lQy/vfuJwK1fBmoO1vfQ3L7r2Mb0SRxt/Ks3X54dPt5fsoEk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258/y5orrypRt/g+ao3JNO/t5YIPNiMnmu/zx7P4a09HtomkkA/ewvHh33/MjVH/aFr9o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L5/ybW21vT+H/wDVS6fNHNFInyR2/wArOvZv96q2A5W28PzXFvLLaxeb8+x/MrMn1C70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Njx/3VrqRqH9j381rL/rY3V/L3/w1ka7NcajqMr2q+b5vzn5aVwIdPni1icibHm7PkkuJ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dKeaZZfJH2Zjtc7/uf41e/s+WfTzNFFHFdRurvHJ/GvrSW2oS6hcTaf8Au/N87enlv8r96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8iaWHt8ieZ/FW7/Z8Wn2cc0rEyNj5fr0rNnhlHety21AW+nfueZf4/MTcu7tVAZtvfxAe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E+9Ulv5Woed5Vp5Xz/JJv+ase/guri5mmhOZXTe/+3VW1v5bf/WiSWL+OON9tAGrcWF/p9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b7Ekj+Wrn2iIaOfN/4+5H+SSN93y/3TVG21HM+fOzayJseOT5ttPFvp9uYorqX91J9/yPv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m7+zyxRTfvf+ecafzq3PcS/aOYv3uxUf+GqoMNuD5J/j+R3qwZ/9BP38/wDTN/4qAHjW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YpG/1nDLu/yKjt14J/WkFxLYf6o/vNnzn726pl1+Xz/O8nmP7j/wtQtAILfyrk+X5uTv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+aPKjlP8b1FpMiSwhkiAlz2T72ef61YngiFsfJ/dSbNi4oAq6ZbILueKSBhDJbSQph/u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FpoFxFFaSyS2u/f5cj7mSueN9PLMIJNyThQp2n71Bgmllt4YWLNKuUz3oA2Bp+lG4M0vm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yNVQXEtvfxRQy/x708v7yN2/3akGn/2h9lii/wBpHk/z/dov9Hu7C/tZov8AW797+W9C0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fF/yyl3sj/w9G+8aoT28t/8AvfO/3Pn/AIfpVrU7FLbTVE4f7VNKx/dv8u1jWR5/2e4iH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/AOxSsBpafcRDMs3+lXe9nfzE3Ki11Vtbw29x4V/5ay/2hb+THs27G3j/AMdrkcWpuDFFL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1V3Rrj/icaVp83+tjvY5oZP4k+YfL/u1lLRDR7N+04r2nhnTLeFvMaTVfM2f7scg/rXgv2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SH5/7m5lavdf2j7jz9F0Tzf3s0l5I/mf3GCMP614nq/m/Z/OtJfNik/11cuFXuGjK9vcS/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1y/cePZtZG/vVnTXO+MRxoiyfMOU+8taui2/n/vftchikT/V/xf7tF74dMsvlLCpmAx5a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bFHLO8AuovMESiNB/s1sz38vnxTRS+b5aeS8ezbsx93+dYov5dPv4vNi/exvveCT+taw1O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SxzgJ+NMzsZWrtDOhneT96SzvHt/iqOy1wQ4a4tvNGBk7scVa1C38jT7vzf8AW743SPZt3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7eLzoz2/gMn3qBmuniCQ2zpZW8cgAz+8O1kX2NZ1yy/aEvnVMyoZE2HP3i3Bp+nYzNLdb4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8DetTeIbgahfxXcUQihks438tH3Kzbm+YUAZsrM2luuHETjG9/4WqLT/AO0J7eLT5ZY/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/AHP9qtDT9XhuII5PK8ry/wCMfMr/AFp1/p9pcW0t1Dd+bdbN6Rxp8y+oNAFy2083+jzW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k+zyP81Yf9j/2hYGb95/3x/OtbwtokDomZVknZGMiFvu0vh+8+ytqFl/qpS7Kn+1uGKyA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+XLFH8n79Pu1seBrb+0NQMv7uWKNG3xyfK23swqCfWPs9vNDLD5vmIsLybP4Q3/oVN8O2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t00Gdy+YW+4PegDV17QtNjRoUYQXOwukkfKu391v9qsP+xpre2+1fuzE77PMjf8AnWhc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zOA25leXPyu1UL+3l0/zfK/e2m9U8z+HcBz/KgBPD9v8A6RN+6/dbGd9/3funir2n28Xi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/s+HY2+STCr0PNZguYrjzpf8Anom9443+V6h07UPs1z5ssUcp/gjuE3R59xQBoahp0UOn2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Wd233H930qmTKtvFFN/qS+zzE+b3qaciC3ml/49Yv4443+Xd/eFJfjztPOP8AW71dN/8A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5Q/1QkP8D+Z8y1BN8vWL91J8n3PlqX/lgYj+6MifJ8/8VaVtbxDyv+esbq//AAIe1MCiI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B5xG1oyOadOt0thDeypGiodqkiqxuYDK9wVKSMSWXHAq3HqM18xgLK9sgVtpFAFGf/R/K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6tJdP+32/wDrf3o2/cTczZ//AFURW8CweTCGi3vv8sD5U57VseFtPiyZfNH/AC0/dx/e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OC4mt5/9b+9++kn92tPS777dbyNNbRDy+u47ai1DR/s9v50Xl/Zd/lpJv3N7ZFa3hbwd/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Ni/e2+ntdQySP8yMHGeP92gCD/RNQt/Kiijil87fD5j/c/H7rU0W/9n3E0V35d3Lv2P8A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Ixdnzt1t/q4/l3qG/wDQqYLb7P8AvYZZPK3/ACeZ95F/hoAr6fb/ANn3HkxeZ5W9keSN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d8HXEP777XLHF/c/+K99rbaoC4NjJdSCbF0zhkkjf7/+9Vn7PaXFxFL/AKqH5fOkjT5k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EX2mW4uLTzf3t3HMu+T++v1rp7jWLvT/O82WS0l/gjj+97VDp/heL7fNLp81vd2kaN+7kf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R4g1C7uLf8As/VbT7XqEe10kuP9ai7cbQalq5cSlqHjH+2NP8r/AI9Lu4f55P7ihR0/3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+/wDK86XyvLTYkkny7/rWbcWEtsDNFF/sJJG/3P8AOat6frEVv5X2uLypfuPcSPuX8Q1TY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m0/UIvKi/dSfInl/xr/eNWfEH+kW//Ev/AOXd/kj/ALin/wBlqpqE/wDZ9xNFF5cUW/Y/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dG0/7RcXfnRedFJDseST5di7u1FjO5m/urn96TJ9z549n3qv2MtnHLLG7m3ij2mbIxLWZr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DLJL8mxJJE278fxfLWncaj/b/ANl/dRxSxpseTZ9/pn/0GrRmNu7q6vBMHnl8rzEd5P4qp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+ZLFJuTy/7n+1V6LT/Mt8faY5Nj7uf+Wn+zUuoW/+n/6LaebLs3vHG/8ADTLKX2e7xN9k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3kX3qe3t/7Q8qWWKOL7qP8m3f833qS2uYbfUJpbSb/WJ/q4327Mr3py3Mc9lJZRHyhEgkS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z0ARW9vNbed2ikTf5f8L4q1b6f9nzKPM/eJvePZ8qN/dqgLi7n/6a/Z03+X9a0tP8Su2lu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//AaANDR/C/2jTzq0sv7re0L/APfGawbg+fzmT94nySbPSugGofaP3VpdyWnmO2+3/wCWT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p0ja1yyTfZ3Xft+X5aAMsW+NGiuv3nm7/APVyJt/4FUkF9Ldad9mV8plHkdBtKhfl6/jWn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EUsMX9oRb2dI5Pm2Z6/+O1Y1fUNP1C3/AHUX73ZvSON/uN33UAYGr20VxPLNaD/gH3d1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9bGId+d/3FrOtp/7P8qOWGSX5/8Ax2uu0DWdJlXUI0tGjHzJgvt+Xn/x6gDnb8fZxiXj9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/MKaun/6BHqEn+p37Hk/2h/DV3WNQi1D7LFaS+daWfyJJIm1mzu/9mFZUP2yGFLQ/wDHu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ZoAsT6hLcHybWX91v2JH93d6Ug1CWwBj/AOBfJ96pra4MFx5kUOTs+d5Pm2t/smnWukJq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OdyJ0AoAaNQ/5ay8fPv8uRPmStC11uaMzQCLzMt8kmPuNVafRvt9v+6mkimHl+TH/DtO7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7vT/9Lu7XyrWRNnmfeVJOzf8AAqAIp/NuPNlP/LP538z7rtS/aJZ7fH/LPfsxVvULiW3E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+Wg2t+NVtGuJQDD5X73e2x6AJbjUPt5Msp/e7F/Sq+oeViKKKX97s+eSP5maq5tr23lQZM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8zUs/+jmW6/56JseOT7yNQBHb8W5IGfn2U3bKJ/b+JD/DVi2/1Hl/8s3+epgAKAM+3n+z6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+TKbl+taY0/7R++l/e+Y/zyRv81MjSGe5S1l/fb0b92ny7a0LeRNHjlguIDcw/wAAJ+9+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soHhXCJ88ZPzf980oMukax50Pl/u/wDlnJ92nXGqW97q8tzbGX7QwUJLKm10X+7/ALVW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sTbkZ0z/AAtuoAbceOJrf/j0tPNtJNr+Zv8AmRu9Q6hqEuoed50Ucvl7Xhkj+ZfvN1qvP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00Rv4PuVe8LXFpcaPFDD+6lkmVJpJPlXy6AMi2uPs+n6hLD++tZHVHjk+6jH0H92tC01KO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LCcPtf5d3T/2ak1DR/tFxNDF5n7v995cn3X+Yf8Aj1Jo3lW080N1L/okkP8A3wxbp+l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zeV+6u/vpHv/AIvati41jW/tF3DNqHleZC2yP5fkwvLA/wB3bVbV7eK3t7X7JFHa3cb7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U1e3/ALQ8q787zvs7rDdR79rbT/8As/rUOI0cd4vuIZ9YmitP3X+jQonyfcb5tzc/8Bry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6u72S7vPMV87S2e2GxXpnxI/4k9xazQy/2h9ng8zy5PuuvUfX5a8i1jUZba38nMnmx/u3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Wr6z/aAitfO8qHfsf5Pur/lq5bxBb/8AE4i8mXzTsVN8f/oIrrNO83+z5v3X775khuNm1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2VrEn0/7RcH975vmeXsuI/lVP9mouMx7e2l+0fZIov9K/1b28ibaYf+QVcH/ai3/721qt3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Tfa/+P/eySeZ95GHFOg0/z7G4iP8Az2gTP95dsppsDJk3u4aP5l281LaWsJjkdzsOKkML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qHbsWRCdxxUgWLbT5ri/8qH/loi7P4qmttQOnj9zzLs8l/wDvr71RW0/9n20vlcTff+/82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trb7R0l8r+//ALNe06fbjT/jL4d/5a/6fpaJ/ddfJkrxGORot+w/eUivoLSNHXWfi/4Jh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hZPvKVU/KP896aA+mx5NxP5sv7759jyfeZV9qkGoS2/+iXfmSxae+xLiNPldQzfN/vfd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20Xkxfx7PMt3/AIQvNVP7PlgzDdzXE0Ue395H8rVtEwuXNOEv9sfuv7jOnz/Kmd3/ALMa1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Tfa/9V82/y3/hC81mjydPt4vO8z7Vv3pJG/yuv93FTadqEVvcGb959l/5aR7/AL1MzH2Gn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08z5as34iwY/KjhEm138v5l3DuP8AgNVrX/R54pvLf92+/wAvf/DU1xPFP/rpMR79n+5QS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vcyy3cX7rZs+R60NOuYrfVz1iikffD5i1U062/tDV4rCL/l4kVPM/2d3WrQt7W41e7tZZ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k+jUAboEWoagYf+eiRxpJ91nYVftri7/s7UNP81Jfk2eXs+bb7GsW2/cZ8rnD7/M/udelX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32lGYf99rQNFy4n/s/SD+98qKRPn8xB87dG4X+GuRtrf7R5UUsvleY7eT5abdkfFW7i4u9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a/wCrTZD/ANdK0LO8S9tprVLfE6jG/dt+bcucUGhFcahp9vPF/Yk3myyJvf8A2FDc5/W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wfOl/e288iJHH95P/ANpa0vD1vDp/2vzYv+W+/wC5uV/vblb/AL63Vl6drNp++mitPsssj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/NQBq3H/Ev8rzpv8AbTy0ZqLcfaP3xl/j2J/8VWfqF5BNqC7HAmUK74/jXdt21orHJNHBD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/wDvdlFAGTj7R/y9x/u3bz/932qG41CS3t5vK/e/OqJ5ibvl3f8AxNa91ZiWK6iMhhlZ1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+KrF1CCLHky+XL/A/916ANS21D7P5U3/PN1dPk2tTNPtvtH72L/lo/wA8cfzfMV/+yrnf3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5n+pXZ5b/AC7R/DWr4e87T/K/4mH7qN13/Ju2LQM8lvtAvPE/xL1LRIf+P+S9kR8/wfOck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NF4R8O20MUZESD5N/V/9o14X8Dvhf/a3jfxN4g82T/TNTZ4ZI/lZIRj5f++q+s7f/R7ev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1URmp6imn2zStXwN+19+0ZJqur3HhbQZZIlgRkuZw5VlZs5X2b/0HdXs37Xvx8ufh1o6aT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8pWFV2u0MfI83Hb6ev0r88bm5knlkkllMssjM8lxM2S7E/MzN35zWMI8zux35UZOswYttP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ZkMlxZuWhmeJvVCRXR6xbSjT9L8zoUkdP++qwmTvXoQjZGXNcsSah9o8Pah/aEUd1/p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kO7d68VzBtbFxmHUZrY9ku08xf8Avpa2bsY8P6h/19Qt/wAC2y1zFx92mhN2JmWWFZFX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sW/SuduJ+vpV+DjzfK4+T+D5aoz3Es+fN/e/WtOhB0ng0Z0i6/wCu39K7b4Yrs+J3h/6z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f+JZcj/pt/Su5+Hi7fiV4dI/6bf+i65ZdTWnsel/Fn/kM+OB/wBMrj/0CvmKC4/0rwx/1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vGr628e+DNa8TeMPFMVpafuLtWjjnkfap3Rha89tvgN4O8Ef2LL478YR/a7OFYE0/T38pn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/ALq1zxOgt6G/laWPK/fSlR9z5mr0v4EeFdY03xrf6zqNsbS1l0y4toRMcPIzbScL7eWfz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p3ha3W38K6JBayeWoS4uTn5exbPzH/vqtb4DeOfE3ij4j6jDrWrSXdr/AGNcTJZ8RwI26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aEtDU+Jd34E0vV9L1HxLJcvqyaYI4rO3JYzJubaMD3rjbn42XsiG18K+H7bSrfoLi75Yj1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NllC/xN0gsoJ/sWA8/wDXSSsxEA4AwKcQbsVr+TVfFMxbxBq93qTk5+zsx8pfoq/LT38OW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9u8dopLskY2thfmrTtjFAM96s/Z5dXg+yQxSTS3DqjRp1Zd3NayWgr3PoHUv+RSMn/UXL/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OdQ8P/wDXH/2eud1e42+AbQSf6x79m/8AHcVs+Brj7RceH5uv7lU2Rv8ANu31w9Sj6gB/4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7LXT+Bf8AkEWv/XCP/wBBrmrFVn0Z4ywUlP6V0/g1fKs44c58qMJn1xWsXpYg4v7TNb28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zWRP94M2arr/yGLCL/p8b/wBJ6zPH+keMPC+sS6homlDxLosnmO+nxyeVPEx67T3G6uKm+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Meq2Wp+GbuORmMer2+FclNv8ArB/WtC4I9A0Y/wCi6Vn/AJ9bH/0Y9T3BPkH/AK9bvb/4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xBFcC18maO7i/0ePzLd9yoseTWtFqqPGwJ4W3mQfWSZcj9KZpYuazcf6PqZlj83/R7v8A9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G+utyvATLMrljuwBahWPH4Vfu547i21P/r3u/wD0Woqnep50l4fWSQ/99W4oEOS32iQRS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b4j+9/wAg+Qbap21v9nEXm/u/kb/0lqzc8GQf9Psv/pvP+NQW2oS29ufL/e+WjP8AvPm6W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uIhGCcbYIR+Vo1IGaIDbnKw3B6+lnF/jVnUZ0eV1ZNn7len/Xmf8AGnPZrJ9o2SDiG+G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AENxfSrFchwGASQdP+uIrXupoXu1P+r/0u4/9K6xruyl33K4OC5H/AH1NCP6Ve+89uzYY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GH9KANHTQSLbBz06f9estS2MZ85dwP+uh/wDRsdUtOlMKRleMH/21m/wrR0u633CK5/5aR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ZNpUQNpa4I/484P/AEFq1tLVlvYhjPzjp9ZKzNK2GytGA/5dIP5NW1pQYX69gGGPzlrV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WoOlZR/4+vxrVHSmYMRe9P/AIaYven/AMNBkxtfEHxVuIrfx14882byvMvlT8mU19v1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Cmg+N/E03/CPya3qH21vOjvH2W27aP4fut/wJWramyTBv9O1DxBrEX9n2kl38n+sj+7/31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2n6Pb+d4m8QWeiRf8+8b+bL/AN81ljxzreoW8vm6h/Z+nx/8uelp5C/mPmrz7WNP/te4m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/AB5/qa6L3QHuXwW1fwTcf8JNaeFJby7ljhV7m8vEZd687duf4a4T4weKPGF/4o1DRLXW5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PZHZ/Kz/LzzWj+zdaRWWr+LYo1UEabGWK9/mb/CqXxNVrnx5ewWcLXVwY4/3cCsTytZwV2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TbOYzywm6umOWmuWMjk/8CrpR5Xeug0v4W63PA93fiHQrVPvSag4jI/Com1v4beFiY5d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npq4gz7sP6NWzWgGX8PGuJvjt4MEMe6OCW5mkO3P/LCRV57da+odZtxbG0lj4/fRu/8Av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fHHUL/wCIHhrwzp/hTT/D/h/VJpIf9f5s/CGT6fw17z4n4s7eQf34f/Qq4KgG54XP+kXI9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pyf3orlvC7f6VdD/AG2/nXU/8tlqEWkVdf8A4Pqv8q4SAcR/7sP/AKPeu68Q/djP0rhYf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7VsjRDol/0Zv+uMn/AKJapZ/9ZJ/vNTYRmBv+uMn/AKLkpJzh5P8Aro3/ALLTGQTcof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qKcfuZfq3/ouWp5F+U/7n/tOOiZP3Ev8AwL/0CWgsqTqRM3+/J/6E1SL95fr/AOzR1Lcx/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/AEJqAmGX/P8AFHQA9eJI/pH/AOy1Hbj/AEVP8/8ALOOpAD5kf/bP/wBlotV/0Nf8/wDL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S49mX+c1W4m3hvp/7NWe+VW5/wB5f5z1bsjndn0/9moA0tKbNyn++tdfD/x8PXG6Vxc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cXLUAXD0NB70H7po7H60AJWBr4z5v+5W/XM+JbkD7XEVPMLYPboaDKRQFtmx4/uViaf9r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3Unzvb3CblX6VvW9wstoAOMJT7VVW1CgdBitEZIz/CusxrZi3dJEAdk80DjJatOymEv2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y9HtvItiP9tv50+UZMgxsZW+VozitBJlxf311e/76/wAqUWw/e/7ivWP9vu7eebyY/NGwb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uw1T7QpZ1e3P3dsq4oLPwYWEjoMVMktxF92TApftkTZwwo81WzgiuLUomTV7uLq+761Mn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3qkQDSBFNAG3D4q4+ZCKuReJIG6uF+tcz5aY6VEyAZxxU8wHaR6xBJ0dWq7Z63LaNutrm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Kn9DXnBDDoTQtxPH912H40+YD3TQPj3468PY/s/xhqsKj+BrlnX/AL5avQdB/bb+J2k7R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6i9slDH8U218nrqt0n8efwp8fiC4T7yhqvmA+8tA/wCCiGqR7V1nwTaTD+KWwvmj/wDHG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oP7fvw9viF1Ky1nSm7s0AlUf98sx/8dr80IvE2B8ykfSrMXiSNuCxH1o5gP1o0D9qP4W+J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whlbgRXh+zPn6Ma73SfE+j67CJtN1S0vomGQ8E4cH8RX4xJq8bfxirllqstkQ9rNJbMvI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SnYD9pFOajlm7CvyN0L49+PfDLD+z/GGrQKv8DTll/I16LoX7cnxO0wBZdRtNUQdRdQDJ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0vTnFSgcV8E+Hv+Ci+tQkDWPCNldY6vaXJjP5NXb6d/wUh8EsQupaFq1m3fyVWYD/AL5a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Tlvix44b+9dsn64r0HRrfzxH+8/g6vXhfjr4oaJ8QfF+tarbyzyyandl1REwNvmfL1+te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u5YlT+M804sqwy+uAbGUiPJ2f99NVW00aa4aNoVjeb/fVfrUlwbVtOlzMYrveuz+7VPS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xkIz+8rZMLFnTL9NMv5gsCSq42SBk3Kw9aefsl1fGSN2Sbb8iouEPtV+zKsst08IyU2hEO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9hODE5ZP9bz0X8asZcurq3W9lt5oFYDhZU+YbqrHw8t/LcQu7QSMmU3fLuqxLZJd2gnhQ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5bZ4reLZcjBX53f73/AakDGj0sQfJPYPHLIq75PM3q9bAuJtPEJ8nzYk+T/aRatW1zp88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fIkn8W2qGrz/AGeCIRSc793+0tNCsVprizu765mmllE6sBsP3qsaP5th52en8Hy7ayNX8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TEf3JP4V+tS21/NPcXXm8fJ88aJu3f7VFhF7z/8AT5f9YM/883/hpbjw/daRcxTfu5YSm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293bjzvJ/uukcafeX1rVFxFcDzYrvzd6bPv7drelFgsRzE3/ADCUB+VPL/iaqzXMmmzy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L61b0u0k+1rHDHun3AKag+3xXGofvYpPN37Hj+8qSDimFjO1aa4nilntSn2Xfl44/vo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7+K5mitf7ibPMj+Wtq3+yC31CGWLzf7k8b7WRveub04fZ7iXjy/40egzZs22n/Z/9b5Z+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qTwQ3DNFK5ba28FKt205nn5/e53O8dM04Z1A/8szsZE/hoGtCG3g/0jGf3WzitMXBuLe7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vIg7U63gimnMMxxJH/wAtP79SfaPs2oeTHF5vmfIj0FFK2uJbecxyxfah8vyR/erX0+/Gs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/x70/hrKvz5HlGOPne29f71N0aY2E8s7S4jfj/coAnt9Q/s+3i8sddzuD/DVie/Nz38o/3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yw/vIT9ytA6fp6Wsk0s/mFfu7V60AYGYjP8A9NS6/vKSWyME43PtZPumNulTDyjcRS+V/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VJq0EV/ceaP3UkifPGPlVaANOzv7aNJCXSMhQdm37+aBq8WY5fK80xvvWN32/rWbBoYCYV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5q3b6PMAfNV8OmxkzQBI+rT3moXMU9iEiDq8bjnetXNQ8nE0UMv8AH88cn92scXE1vq5i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KdcXE0FwZf8Alrs3/c+V/moAixD5BMMv77+5Wx4Vt/P8T6J5v/PzHv8A4m+9SJrEWpAtc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ibWwlT+DPs41/SvOmjQJfxxswfqN3rUSGj1r463GlY0KKXzJovOuZk8t9vzAD5fpzXi1x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S08rzNrpHv+4w9K9U/ad8mwuPC9pF5n3rt/v/ACo26PFeS6NrKi4dJz507vsTzF+Vmrhwq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bzefp8Uvd97xx/Kyev8ASuh1DT/7Ptvtfmyebs2f7TNWP55t/LllHMb70qzc+IU1O1hju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kf+y3T+tdyVgMMaf9vuJZZZfNlnVQ/wDDub1zU+oW/wBnmPlReb5e3Y8nysq+lQXXlDPPm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Wrlvc/wCjmUS/6xNn7zDVZlczWWe4Y/aJXMTjCc5203+zv9BmiPJ/gO+rZMU8EsWf3u/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2h+zxSxSx/vPkTzH/ioKKbaLdsWtY9hd03/8CqLxPm3n0uL5P3cPzxxp8qNu+7V0avF+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x/wDZq74gtv7Q0+wu4pYzFIkaIifeZhuoA5Eaf59vL9li/dfx/wCzRowl/wBbF5n3Nmz7z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5P2iPT7qX+z5dm/7PcPtV19Qag1zTotNa7urZyZY2+Ta2PmoArlLW/sobvTXli1VUZJkHy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8RWENHm/fTfvBsffN8/zLRf6hd6hcx380snm7Njyf31FTW1/F9nM3m9X+5v++tKwrENx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cv/TST5W49a3dOuB/wj83lRDzd67/AJ/vLWZbQRXGjmXyo/v+S/8AedexpLcnz/JtT+6k2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iDThFPq5+1Rcfc8zft2N/eqmLeb995P99kdJPuswrpNQ1C0/sfypbTybuNN7ybNrO390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ceVL5kvzqjxx/ephYu6No/wDaHnS+V+92f6u3dVZ+eaWfR/OvpfKmjEm9USP7zH3FWtQ8q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XybHkkfa3PtUf3c/aovKlkT5JP7rfSmFjOWeaHiUZiD/ADiRPvVp3Fx59v8Auj+637PL+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9vmvof3irvUAEqOtRi4+zWx83je+9EpoLFOeeL7RHL5X7r5U+d60rbzROf+ese3Y742utR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YjxsV/wD61Q3CmfOB+82bKYWEEENyJosvjZv8zZ/EP4agtvNtv3sX72L7jo7/AHaXTopPt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5Df3vaozo/2e4jEssY8xFxH/ALPrQFjWt7i0nnmzL5UUafJ5fzU/ULmW4uftVseNn+7u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29v8AavkPmOyPUdtnn/bT5E/2qAsWBqE1x50JijiikTZ/s/71dt8NdR/tDxHfWM3lxSXG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lliYfnkVyeneTcW01pd/8en8cn9xq2vC2oReH/FGlXcv72KObY8ez5vLPBz/wGgLGR/Y13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Unm28MaP5fzNWnb3H9n6eZf3d39o27JI327G/uip4NRbS5PKB/0OKWQJ/txq3y/+y1Hr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t5FBnZ/Lk+XZQFij/wAS/wCzn91J9/e9vs2qn+6azv3un+da+b+6+5/vrXR/8f8A/rv+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+6ddv3qraxp//CL+V/y9xbNk0f1//XUJBYTwxdnT4mlspo5ZbmOSB45E2bFJq34w1iW4v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lk+/5b/u3/3ax7+4tf8AS5dPi/dbNkH95K6K2uIdQtsy/Z/4YPLuH+5/tVYLQq21va/2P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4dv8AR9//ACz7NTgbCLQtUgNnFeXSR7U8z5fm3Y3VkztDDdQziH90Rlv9v5uGqD7R/wAT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kfekn99aDQXWNO+wTzQ2k3m2kiK6eZ95G7p/tbf8A2eo7a4m8jyh/ueZHnalbmsW8Vvp58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97Z9ay5xFB5XHlSyJ8/+2vPWs7mVyGe4lg8kS/6X5f3v4at6cf38vm+ZDMX3/c+7UH9ny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feamfM/u+1V/Pmtgf+Ax/7tWijoBby3HlReV/rEZHkjfb81Sad/xL/wDVSyfa/wCOOR/u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/ALBnzZf3uxf3f9+rlxb/AGjyv3vk/IzvJG+7ev8AdpgZmoaf+/MsM3/HxudPkrT0/R4rj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5EVPLk/gbdztP+7Vb7PFcaef9Lj82Pb+42fw/wCzT9Pt5bfULWKW7/1ib0k3/cb/ADuo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0TeT5n2STb+82btkfekuNHtLcf6LN/rE+Ty33K61vadcfZ/K8qaOKL7/lxv8ANt71X1DR4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82P5/wDaTH8NAHKW9xNB5Uo6/f8A+Bd6W6ne5eSM/wCtZP8AV/e31eHlaxbWsV3LHFdb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k1OLj7PcRSwwyfu02TfJu+agClbW01vpxP8AqpflRJN/8P8Aeq1p2jy39x5UX9/5JJE+X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xXFxmH9zFvb5P7n+zWvp9xaXWhvCt5JFdPdef5kibtixo3/xdSpAY3h62zcTRXe/Mb/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bjR/s+oTS+V5UW/ekn99u/wD49UFvb/6RN5sv72RG/eb/AJX47Vs3Gsf8UwdPu/3t183k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AZy3eFiszF+6yD5mz5m+83X/AIFVLz5bDUMx/wCtjf7n3lpbe4+z337o+VJG/wA/mfw1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GgYk9XQK22gCG30+Uz8/393lp91amv7iXTx5v/LKR9j/AGd/4ajtrgWxi8qbzZd+9/7v+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jyo/9VG+9Y/vfNQBujUJbjyov+WQT5JNm1ttakl0k/h0C2Mfn4KzCV28pm/2l/wB2se2v/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DYkf9yi/g/wBVL/yykh3vH93Yw4oAg0/T7u4sJZfK8q187Z+7f5d3t/s9antrjT7e3mtJ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Mmxmbd/48tVHvjLYx2qmQQYz5edu5hmo7b9xn91QBs6hp81vcf6X/AM8VdJ9+7evas/7Pa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p8v55rj7zPmrAtvI+y/a5fO+zvs/4Caj1ggQf6KfNi2bN+zb060AU7bR7q383yv3uP+eny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f9da5/e/Nskkf3q0P39tFN5sn3P9X/cb+7VafT/9Il83995e138tPuLtzhqAG9PKl/5a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/1Oau/wBoefP/AKqOXO1PLuPm31Xt9P8APEsMUv8Atp8m5l4qnbXENx5w7onyUAaf2iE3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R9iR7KnEBt89ZZdjb4/u7fmrnRb5/wC+/kuI/wCP1Bq/b6zL55/1kMMb7PLk+agCa3uP3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2b0+far/5xWyNPit7jyrS7j+ySJG7/JuZJKx/tEVx50V3afut7bJP4kXb/wCg1H/bA0tnI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vJE+5xQBfGoaro+sXcP8AyEPtCKnlyP8AK/zZ3D/a21YFxFcedNFN++k+f94m1ttQadcw/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8jYkkf8AA394Va1jzbfT7Tzf7nySfxbd1AHPC3lgt4oZov3se7ZJ/fWszWoWhiniK+Sb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rqRqH/Ewiili/dfK/mbN3y96o3sGna/qcsdv+/liI2R/393/2O6gDwj4j3H2JIIYbeRIo7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/zbf8a891fyp9Q1GWH9zaeezpHv8AmeMcBv8Aer1f4raf9n1gf6z/AI9AiSfeVl3tuWvKb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5v7r596SfdXjqtQ9jRGhbaxN/Z8VpaRebp8ky7/+enmfN/7K22sTxBp91cahNF/yy37E+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NWvo1xF/xL5ZbX/WJveT+5Hu+VqzfEH9n6RrE3lRSS2n308t2XY396ubYZk6hcSwTmKa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kn99t3zc1CLmK2+1mL/Vb12JI/wA3t/7NUg8240/91FJLNvad5I0+V1rNtrj7RbTem/f/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b8iKf7L5RPlbNjyf7W6mW1vFcedaS/67f8kn03VWE/8Ao8sIrQttQiNvN5v/AB9xpsST+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7g/89d//AH2tOxx7Uzp5ssXSP/vqraW/7jryfnT/AHaAGW9vnMUXMsiNsk3/AHK9i0Ce7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KbzPNksTmTdtfhRXkCwCASy/P/q2/wBXXs9hbY+Mfw/i83/VyWD/AH9uz5V+X/x1aAPr/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7Pll/deW2+T7v/Ac/71GsW/kfa5c/ufuPHv8A4veo5tZlstOvlg/exmcz+ZcJt+981Jo2n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/30Mm6Z5N/wAu7bWiMJIzriCLULjzYpY7Ty0V/ubdyjritq3t4rjzv3PlS+Su/wAtNyv/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/+0J5pZf9V/BJJ9119Ku21pPptxHC8iiHygz4RtyKv8NaE2KIuPs9wYv+WX8afd/KrFrc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bX8z+KrOv/v7fT5s48xG/cfxIu7vVIEzwRSyxff+RPk/hoIuZ8NvLpOuuF/ePbucHf8A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+KwE3lfvf3LO/mJu3Nu9fxp+p21rbHzrZg0XdhT9G0iWC3MUUv7vfsmjf+9tHegofp/nW+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c/d/drR1C3i5EX+ymP7lRW88tvqBiliki8zbskT7rSU/7RFcjzf8AgDx/xM27nNAEWneVB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d+9JP9rHesvUL+XT7f/RYv+W29JPu7Mrg0/z5oILuI/647dkn8K0+2v4ribyZZf41R/7tB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9mmtLuaT7VI7P9z5Xb+9WrbW/9kafFLLd28v7/e9xJ95F3en/AALbSadb/wDEwi/e/wCr3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xp/2i3ml8r919x49nzUAMn0f/AFUv+ui3t50kafMi9a1baf7PbeTF5n7xN6fd/CqGnwfZ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/n+Z/tEY/wC+arafqF3cW8U00X+r+R44/vJ/tCgC3cW/+j+d5v7rfsf+88lUp9Giv7eb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TKbl3DpSf2xNbZhmi5j2ukkfzb2P3s1Zn1AW1xaxebH5Xy+d/t5+8v/jv/j9AHK/Z/tA/c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76dp2oS2+fJ/v/OkabmqwunyNGZx5gmErFY/4dtV5IfsmosV/cpK4L1MtmNbn1D8Co1t/C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NcoJnkCIV6npzu/8drsviF45s/A3ha+1S7uI7e2tYS7u/r2Fct8EPElva/D7SGnEyiGF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3HNfO37aXxHGp3dv4WtJsqu24ukU8Ff4Qa8dq8jp6Hzd8SvGTfEbxXqWsavarJvlYRlZG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/AI9XPDTNEuh8t/dWGPvNdRGRR+IqSaD99L5lUnjwDxXfCnyxOVs0dS8G3mo29h/Zs8Or7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bH5m6KzVxeoaddafn7VaXFr/10Tit7Uci20s/880+SRPlb71Nh8U6hawGKO7kkh/55yfMt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+PDGoY/1f2233/Xy5a4+4GRXpWoaxFf+H9RF3p8Y/wBKh3izTZvYhhurh9Q06E58rUP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1vzpNFNGDbYBmA67DWbXQf2RNAJZcoRs+SSNw26sN4WQfMrL/ALwxTQHU+C13abPj/nt/S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/Ejw5n1n/APRdcZ4ATdp0/wD12/pXceDF8v4keG/+3j/0XWEka09j034oeKNW+3+INP8A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TRpHbv5WzC8Hj618uCcnUPDUsv72Xybd3k/idtx5r6L+KU8n/AAl3i+L3k/8AQBXgXh/w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/sTSbzVvLtod8lmm6JOvVvuj/vquZNI6D13R7fz7fzf/AB+vR/2e/L/4Wff/APYEuv8A0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8JtQ07T4otd1CHSUH/LJXM7t/3ya7vwZpGkfDt59VsrWSScp5b3uoEhdjH7oX8KTnYDh/i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8S9Ol0/T7i7h/seBEkjT5fvtnn8atad8N/I2Sazq8FivUW8YMkp/z/wACrotX8Qy3GfJm/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rVrwd5X9nzS3X2eKXf/rJHVfl92aoVSxahcq6Z4d063jUWOlT3UvQXF2xRT/7N/wGtKz0q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Z5eyRKI40/rSXnxC0UPJa2MkuvXg48nSo2dV/3pB8orJtr7VNVL4tn0sf88ohvlP1aodS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abxbxNKkcKuGeQnG7bVLR/ih4Z8MfZYvtdxqEsbrvj0+Dcy/MazRp8sHlyy6fb6hLH/y0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2Ws/T7VJdacS2q2kcpHEeFTrWcpBY+t9F+MC32nJdWnhXXp7dvuMY4U3fTMtdR4U+NNqm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Okx3jrDFLP5ezcem7a7V876P4PiuLfyv7Qj/AOufnVV1DwvLbgxTfaIhvV0+dtqMOjCn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zXJjxh4f1/wAb6t4Jlhku9Qs7WO5nE8O6Hy5Pu818y+H/AI4eNvC/7o6r/aEQ/wCWeoJu+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39qqwkuvN1rw28E7AK95Y7ZMj3H3gPxrpjUSIszttb/Z28I6jI9xY2cuiXTc/aNJmMRz6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xOsfBvx7oCF9F8Q2XiW3TpZ6xAYJMf9dFLKT/AMBWvVPDfxg8I+KAFstZgWZv+WM58tx+d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YldHyvd+K9Y8NFk8ReHNS0hMbGnt1+1QYzz869K1dI+IOl60N0F9HMzBs7Gw+5vl6Nz0r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Vg0eQ2VOOMjvXCeJvgp4T8Tu8l3pMSXJYHz7Y+TID/vLTLUk9zkhrEVwPNi/vzTfvPl/5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/s64h/6d7j/0mxWbqX7P+raQWfw94muI1Dri21NPNTjsGrl77S/HPhfJ1Xw7LqUAXYbnS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l/epFXR3V7L5txdf7Hy/lYLVteJLz/rnqX/ouCvLtM+K+larPNC0xt7p2Yy291GYZQzdfv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d59oKSEiaO4j+8D80zIvb/ZFZ3GdGJ5Szfvc/OP/AEfFWlAYrjyfNi/jKfldvWFb6hDcM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6OiP9K2ILiL9x9Wf/AH1Ny3zVQFu0gzGMen/tvNVzT7bFynH8cf8A6MjqHSmDqv0X/wB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X9/H/vp/6FHTQMj06PFhbL3W2jH5bq17BwNRt/8AfCfn5h/pVK0UJbxH/pkv85KktmK6z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3/fP2latMyZ0Lf8fLf71ao6mskn/SW/3xWsOprQwYtFFFBmFfDnxs/wCSgeKf+v5v5Cvu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4Q0vxz4jn1KPUNXvGuy/2KNdsO7aON1aRJZ5jpxm1AeVFFJdy/L+7jTc3/jtdxbfD/W9Q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Sov8AnpqD7di/Ssey+KWsXEc0WmaFb+D7OPgCFFeVx/e8w/eNcX4gudQ8Tg+dd3F3/wBNL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I92+DuneGdIuPEsOk+Jo/EGrSW0f237PtVbeMbsbQv+1u/irmfih8UfE2ja/d6V4fis9P8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TzJ+V/wBr5ay/2Z9Oj0nxX4qVOWm0hN59dsnH/oRp3xS8r/hN73zP+eMH/oFTDcDzq90v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S6veazLnIW4csi/SP7v6GrsGkwWK7beIRqOwjC/yFdL4f8La34g/5B2lXEsX/PxInlR/9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7RPCFuZvHXjCz0T/AKc7d1knb/dH3m/4CtbvRAc94F02Nfi34DvpJcut/NHHH6Zt5Nzf+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Oc6Vbj/bh/wDQq+d/A3xW8A2PxF8NaJonhfVry+v5Wgtda1JfLEf7ttzKrckbR7V9CeID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+hVwVENG34WP/ExvR/00b+ddYP8AXL/u1yPhY/8AEzvv+urV1o/1yf7tQjREHiEYii+o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P8A6PNd74h/1UX+8K4KPhOfb/0dWyKRPbH5GH/TKT/0XJTLkZZ/95v/AGWkgbAb/rl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+GZ/95v8A2WmMSZhkf7g/9Fx0kvMUn1f/ANFyUSr/AOgD/wBFxUOP3Ep93/8ARclK5Y+d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/AKE9L5XyL9f/AGZf8KfKP3sv+9J/6FJT8fIR/n73/wBai4FcAeZH/wBsv/Zabaf8ecH+f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Sf8AdqGFNlvEvp/8THSAdj5Lr/eX/wBrVYteHk+n/swqAcpdf7y/+1qmtj87/wCf4hQBe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30rsYv+Pg/wC9XHaf/wAfMH/XRK7CP/j4P+9QBo0UUnY0AFc14hCj7TnnZGW/8droiea53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6SGFqqKMpGDYqfIBz1Vav20n7sfSqOltv0+3PrGv/oNXNPXdbkmrOfYitTtWQZ4Dmp0jD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Esvnq39+jyJYJz5Uufk6PVjRPb28QuJiY/7tNFvunli6xbN+x/u/x1At/wCTIWmjZUZQ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EVzcGWOb90U2c0Fn4A4FKCB3NTfZMd6T7Kw9DXPyssYsu3oTSi6celBt2HammLFLlAkW8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Iz97IqoVNMMdZcgGgJ4W6OPxo+U5wc1mbcdzSbyOlLlA0SqnvTHjFUPtDDvTkumGaoCR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pRc5HIo81G6nFICIk85NMWaSIko7L9DVjZGf4qa0AI4YGmAiazeRgjziw9G5pV8QzqfmRG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bngfnVOWJlJ4pAaj+Kii/NGtQ2upC7mwoxu561z94VCnI71p+GUEl2nGa0irmiV0ek+GP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RizyAkY96+rEZwVh2kqUUfkK+bPCUg/tzTV8wFfOGPwr6TN28uGQZY8Aj3rpjEzbJjaW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P85qktspYxRXDqM8sFq7by2t1DgzyG7U4KEcf+g1JYloHZUiDyO3emBLBfJZ25iaJZx6s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yOE6J8qgv822t46fsjLvGDI33l9Ko3yKuPIULj7+O1NMpMZbW8uMfvP3f8Gz+dWZ/9RzJx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+Y9zOC7ABcqy0/wC0DB8zps2Uxi6cP30vl/J/dptxbTG4OYpJT/B/t0+GQ2EUN0sJuog+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QSm3l+yQyRbG+/J/DQIzP+e0Xm+V5j7/3f3Vb+7VOfUPs85iimjil2MnmRv8AM3FVLic3B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44/4z64pttp8YnM0sUke9N6f7VBlZnSaNby3FhF9quvNjjhWP/aam3+giHS2vYLiO4kRsy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fPb3+gCOXtIzIPLf5Wq+l8ltYlckiVVaSQfwtQUiXw9/qItQiuvNl3q6Sb/u4p+tS3K30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WQtn++S2d1UbvxLbR21rLBLi6373g2fK//wC1Wp/peoeaYoo/L8lXdI/4c+1BZy2r2/n/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zBFd4/wC+vqKj0eeK/t8S/wCt2fPvT5aS/tsTzcP+7+altp/t9h/zyl37Ek2fw+9BmIqj+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Tf5g/lWybRDKk6S5kPbHSqI83T54otQheKLf8lxHu+b3/wBqriXMBmjksrkMqPv8wrj5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u5fK/g3uaZf+VcAmW6x5afJ5n3vwrc04y6h/y28r+/JGm5fyrH8Ty2kOo3FnayGaTOzzX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oKKf7q4t/tX+t+fY+x9vy1WnEVjcSwxS/6xP9X/s1HFssi1iZMZLJ8+GX/eytSW+nZtzL/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dtNRaKBEJYhRgbTiluL6a4n/AOeUWz5ECbVrPt2Xadj71zw1bQ1i/GnxRebH5Eb73g2bt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qaS7QzeU0S8vs3jipfs8txcTf8svLRvkk/velXf9At9Pjimlklm3s6Rxw/u0X67qoaPb4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z7PM/hegBtt4gl0e4i82LH3XfzE/hB7V1N9rFrJaGYStbxycqxIBrmdUkt01aPyn/AHQGP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3qr6hcS/Z44pf+PWRNjxx/wAP4VLAIr2G/ub8cyEHbAUP8NdZPo00Fvp+oWk38G/y9ny/7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eHxaZu0xvZ32R7vlPpXbDWIv3X2SX91Gmx47h/4v71NAYDskZkt5LZY0ds7V7Uz+z5Z/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bq8ckb/fx61JqNwZsrMV88n5Cp+XbUOnXH2af97F5oPyfu/vUmM1PEfim/wDEdsE1S3R7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5WJnK9PT/AFf/AI/WANP/ALPnimu/9b99JI/9ZursvEGoQ6h9ll/s/wDs/wAyyVJ/k+/Nu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6d/xOLj7JFF/q32eZI+1XX61jT93YolntpdQ0/wC1ywv5X3Jo4/mZKyJ9OFtcGKL/AFW/Y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1hOf9F8q1/gkt33K+Kzbe5l+0Gbp/uJu2f7VdCGivbafFP50UvXp/s1QuLeXQLj93zFImx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NbOoahFcX80tp5flbF/dxpt3/AP2VZGq38t6HkjZRk5fKH5PagysXbaCHE3Pm+Y67MfrU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WUb/ACf7Tdqzre4V7hcNLFErfJV23uIoPOj/AHnnb9iJInytQWhNQIh8r92D8jb/APaq1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UUUv+i+Sr/Z5H+515FP1CxMFhFLNH+6kbckkZ3fLU9tp8X2gzWkvmxRp8nmJtZ4+eo/3jQ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4SD/l1j/dvvST+JF96qj7J582lar/AK35XS8j+6i471navcS6Pcxed/rdm/zI/m+X0+9R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LLF+9kfe8kj+g+6BWSYFfxB4fi0fP2TzPskj70eR/Wqv2aW48rzopMSbf9Ij+7tqzbah9o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D5b70k5ZU+gqKe3+ziIwzeTFv2PHJ8qov96tUBPbXEWkXE0UP+q+5NJJ82/0bFbHha3+3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1VrG7TPHH958fdrHv7aG3/wCWX8G9/n++tb+nafF/Y/8Aaun3f2WW3fekkbruTsFxUPQBv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8UTWmofvbWSaRH8t9rbeay9Y8P8A9jXFrND5n2WRFf7+5kxwcn/PWtPRNS1TQL291mO2+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+Bmz83/j1QXGsy/Z4ru7lj/1OxLSN9yvn7y1CApDycTXX2X7XFIn+r3/AH/mqh9oNxbn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iSf7NJ9p863zF+6/vxx/dVajtsZlH+t3r9ytAC3PkW8svleZ/BS4iuNOMssM4+fYkm/cr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PLLNa/utjI/Vag1DR5bAH7LLmKRN6SSZ29aaAp29jdQQHyZv9yN6l08SfYTLjyzG6rUJ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83fj7u5atWHm3OQR5vyb9/wB1ePWmBlz3Bl1VnRyrH5WHqOOa09RvFuo4ICu6aKIRBx3U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IPOSH7pyWHYVPockcl2qFQznlf5UAR/Z4riDyjFJL5b7PMT+JqrgeR5XlD97vb7ny1d0a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8+GXfv8ALRN2xvaqn9ofb7ibzYv3sb73kjfbt9aAOnuNQi/scw2nmeb5Ox5I0/8AHj7rV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p8V3+8u/MRf9I37mSQjvWdoV/wDZb1bp0Yhc745W2767q41D/VS2k37qRF8+3k+XYw6U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XAm+1y+dN8yeXI/y1s6N4fiuPD83+s82N96SR/wDoJrFvBKqJcQxSfIHL/wAW9t1QeHtQ1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47T5PO8yTdtf/AGcUAXZ/+Jh9rhu/9E8vdsj+9s/2ah0bT5dQ0+70m7/5d3VE8x/m29RUY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5XmPsnk/if8A2aUW/wDaGoRSy/8ALNPkk2fM/b7v+zQBWt7eXT/K82GPzd+z92+3etXP7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87yvvP5cf3k+b7proPD+nXdvn7XFb+VbpseOT+Nu3Fc1q9x5Hl4/jT955j7qiwEM9t/o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9/lxvt3tVj+x5tQt/Ni/exfc/eJ9yqmIrm3/AHMMhu9+z7Rs+VFxWmDLb+V5M373Zs8uN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jT/4Rq3ljltZhHFJDFmS4s/vPx/49WNf6etokPmM7B4vNcucFOtXB50+nzahd3cnleeqP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7bWMLiYTmX7XJN8jbJJE/h+lFjNMvz+bp/wDZ8tpL/HvSSN9vX+Gk6avN50Pkxb/nj+9/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+L91mXfv8z/aFbXhbyri4m+1y/wClyJvf+Leu3/0LirRRQuNQ+0W5hx53z70/ur9KzftKH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8s5H27/Wul1fTvIt4rq0izF8rvJ/s/wC7/ernpbG4mu5UjiZgcyKq84pgXtQ0+a38qXyv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Tcqf/ABNVMwi3mz/rf4JP7i1peHriX+z5oZZf3MiM/wC7fd8v90isme4863MX+38//fVAH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xbxed5cvyNsk+VZP92s+e4mt/O/5ZSybneTf9/PXmm6dp8P8ArfO/e/fSP++taeoW0VyI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Bjz2/wBo0/8A6Zb9/mb/ALn+zWjp3/Ew8qLSov3uze/mP9/+8lZ9xp/9n5m87+NdiSJtp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ebVof+Xd1d5I9y7M0Aan9izaPb/uh/AqPH/dqMaf/AGPqEXmxf8sWd443+43975f9mrVtr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ZJfN/wDH6bcW/wBnuIpZpZPv7PM/2eOKVgGaNcS/aJrv/WxRw/Jb3D/K+euak1jT4ri3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6vBHGn8PPyx/7K1Pf+To9xLFFL+9++lvH83y4+9uqTTribUNOl0+L/VRvvTzH2tu/u0w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3KwGQGGN2K17bT5fs8373yjs3oY/mqHyJbf/AJZR/u3/ANXJ8y1bsJzN9rEcX+sTYke/a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QBiz3H2e3il/5+Nr+Zs/hxipLYefcfuvM80Ir+XJ/n3q7bXHH+lRRyxSQ/wDLT+HitC28q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Nuz+Ht/6D8ooAhnXyPKll5ikfY/z/Mkn0pup33lzxyCYkRgh8/Nuqxq+n/2h4gtLS18s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/6t5DWTOpt7iWH/WyxzbH/BsUAblvb/aLeKGWH7L8+9JN/wB/j7tVbeDOf+WX/XP7ztUVt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i82Lf8km/7jZ6VUSYi8Vs/u1bOwmgDUuRDbzzRebIYd7bPMf+dUrYn7QYf+WX30cVJeHzY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8/3qjt9Y/wBHitPK8qXfveTZ99e6j9KAFtreW3t7oyy/vf3fyP8AxY9Kd9v+0fa4vN/e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9aGr6R59v50X9/Y8e/wCZvesmcfZuDF5UX3E/2loALYy/aDLF/c2VV04wmeWTI8r+P5Ku3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UUYi2bH8v71QaeYoAQY8CT5E/2moAmn/5bSxDP9ySR93zVWnsPPt4uf3u/wCSOP8AgX3r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sc5cSJtqg1nNaSysD/rHwkg/h+tADhbRfvvNl/8AsqS28qw86GWHzfk3pv8AmrQ/s+Y+d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8tNy8+tZVv8AuNQ/1ufn2fc20AbdtYfZ54vNPG/5Px/hrB1C41DnyvLi8v5Hj/hf/arT/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im/j3vJ/Emeq1Dfx2cMcc0My3Mvzb0X/LUAZ0Oo6g1xaRNu+yyLtfbUdxc/Z8yxRfvo32e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XNXt/tFvp+of6HNp8jta/Z43ZZ7Rgudx/wB6scWHn2/7qaT947bJP4t1AHnPxW1eZ/Ek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sbF3NJ8y/wBa8xuLjz/7R5j++rpH/tBvvfzr0L4hW8M+sww/8tfLKf8AAt9efX9hL9n/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9397jr/vVBoiHT/NuJ7vyv+WcEiJHI+3Z97813Vn+KPJGoeVF/wA9Nj+X/H8vLYq3o8H7+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LgkdI/wCHdsY/+yrXN3B+0Zuv+W29nf8A3qyaGWLa4+z6hNFFN5UXzJ5m/wC+tXrbTv8A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iR/dZG+aq9/p9p9oP2S7k83ZvSORNvy7v4qh8+b7PMJped+xPyahaAV5xg+VEMxb/v00D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U9uLTBklH+2nz1Xt/8ASWPlUAKqk5wOtWLfyrcE/wCtlkRY0/2FpseI3KnnFFtby/Z/+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foAbLOQpWPoQwevcNPH/ABebwR5X73/StO3+Y+5U+72rwz19+te96J5Vv8ZfBVpd/wDP1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5PL45/3qAPrS20+K3n1CK7i+ySyPsTy/9W6j0qO48rT9PmitJZJoo3WZ44/+Xf1b/dq3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3vl+bbzK80cnzfu/7orKuP7QtxNL50cvmbUk8tNqvGOG//ZrRHOalt5uoXBi87yvLTenlp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lOnzfuvN/je43/NWVp/8Ao+n6hLF/qtiokcj/ADJIZBu/4DzVnRribUAYpf3Qk2on+7ur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icmHzPL/55yP936VZa4+z+VDLN5Ij2oJP7nerEemSRNdrK8bfZ93+rqiLb+17g4GJfl/1n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paPP+/P7mOX+Dy5E+Wo7+4P2+b7X5f7uZX8yNNqsuPvYrT0OWz8yZpB5h3Z/uqq1S/tH7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n2eZs3bPQf7tBRQN5crP5ytmFmBEgf7jYqzbebbzkTRedLJ9yT+7Tbe3iwYZYk+//AKyN6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yTXH31RI5E+ZF96AMD7NdXAu4oopLv5GRI/7/AONUbfWJbjzoZbT7BqFvMqfvMbkj6/8AA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/ALB8kQjdt/lv9+qWoW9odf8A9V/q0aF49g+THdTQUZM9/wCR9slhH8G9PMrZ8LSRXpCS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ibX+R91VLjRpbe3m86H/WJ8nmP99aLbR5ftH+iQ+VFGi7JP77DqtAFq/t/wB/N+6/c79n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rathp8BiuruLyopE3vH/AH2rlxqH2j/W+ZL86+f5f96uvGn2mofZfNiki+fYlvI/yuu77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2nXM07Axsx24f/gXNZmr6BBqMMf78RQfNvki/1idNtX9f8Pw6PcTRRRfubza6Sfe2N83Su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tj7JF9ol8tNnl+T823dncP71AEGjaxqFvcH/lr5cm945Pl6dacPN+z+bN5kv3n8yT5t/3q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Lv8A1nlSbt8cnysjGmW1wRYeV+8/hRPM+b5aiS0Gj6P8HXFlF8B9IuGmjilFmbxjnB+++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Y+Lz4w8R6nqzz+YLlyI/M4bavyrX1D8YPFEXhf9mDwpp9pL/peqQrZJ/e8vd5kn/jq7fxW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jMsSS+X/sVyRgm7lOWhRlPmzyyYxvOcdcVVmThq29Q0/T7e+mh/0jT/LfY8kb+fu/CqU2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20391LjMLN+fFdhnYytYH+gWGP7jf+hVhkYBrr9c0C9tLKwH2cy7o3LeT+82/N7VykowKz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jHw7fuPupcQh/qwk2/wDoLVxlyOoru7pM+C9VP92/tT/47OP61w1wPmNMspWNuftE/l/88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uZZ/9afNrX0rg3h/6dpKw84oA634fODp9wB187+ld14LTPxN8L7/un7R/6Lrhvh/Ht0+49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+C32/E3wv5n3Qbj/0XXNPqVTPan8NeHdQ1m/1CXR59SuL6Rp5ftjssJZgqtwf92u102C5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QDAt9NhMIA9MrXF+MNQl1DR9Q0/RNQj0+7kTYl5Im5Ub/wDZqa08QXNhZ+RDcn7ip5m3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7VeezrSO1EFjpJEx2RyfxTPw5/wCBNzWbf6zaasvlWp82Heu+T+GuSjae8cvKxlkP3ZZVq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55XceiDArFgkGn24sLfyovLi7I9Tf8I//AGhbn7VYW91F/wA9JE3d+1Qf2RF52TKa6iw1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pVDAdx1oRqipHbpYQiBR5Kj/lkq7VH4UpnwMVcIiLVFPbgLmqGVR8xontopxyKjM8UGcy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+G/C7lb7UYI37RB98p/4AgY0NXA6j+z4oBkR8/jV638carYZiF3JKP+ecj7lrwrVP2gry+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46C4vT5A+qoNxb/vpa5u91Hxf4igabUtV+wWrfxJttox9H6/+PUlEVj6M1n4waBpURbW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lSjef+A9a8v8AEHxL1Px1q32Lwh9o0/T0+V9Qmj2ySH/Z/u15VpEPhnS7pmQ3HiG/PLRaf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Ur/zxXaabq2v39qY7N7fwzYnjbZ/vZiPaZu/+6q1dg0R7h4e8H6ho/g86tq3xMt9Plj+/H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/AHf4q6P4eftDR2qNFpHi7UJr9FHzWlnJLYH8ZP8A2Wvn7TPB1lcSme5E2qXPUzXkhkJP4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s4gkUCQr2CACqjoZSaPqfQf2w73RdGkvvFukrNAJ44I30oHzDlHJJVv92vVPDXx+8D+J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0Z+PKvYzE4Pp6V8g6d4f03XdDvbbWDLJapNDKixHGHG4ZrqrbT4rj/UzR3Xyf6s/K22r52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u7fUbcTWdxFdQsMh4nDD9KMc18Z2U2oaHN5uny3mmSDnzLVyg/Na7PQvj54x0XEdxPa69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8uXH/AF0T+qmqjUXUzcH0Pf8AxH4E0HxfCYtZ0iy1FcYBnjVmH0PUV5hrf7MNihaXwxr2o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+fB7Da3QVo6F+0n4fuwI9asbzRZT/wAtSomh/wC+kO4fiK9K0LxVo3iSLfpWqWt8Mfdg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4itE4sj3onzzeeBPiN4QJdrC18QRJ92exfy5cepU8H6VUg+J8Wnym31SC40iX5VUX8RQf9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2oX+i+GNR1HTNKl1y+to98WnQOEec/3QcHH5UDSIdZ0+KLVdPjmEiL51vcIrbGK8rTsaK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94stb+N5YbmKYENgo2RuKeWv9a7DStWXzFJOcOn/oS/8AxNZurfs5eE7+d7qwS50G/PPn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1zbcn6Vyl38LfiL4Vy2j61Y+JoV6RX6fZLkDp8rjcpP8AwJajlaL5kekw3PyRc8eUn8mq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zupaEf8AAmdv6mvHx8T9Q8NP5Hivw3qehSDAMrQ+bB0xwy9uK9Q8E+I9N8U21td6dqNr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51bn+FvrWiIZ15OLls/3xWyOhrltT12xsbvbPLsO4V00LpLGHjdXQ9CprVGDJaKrXl8l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Yp3nn93/t0zO5PmvhP9oE/wDFf65/2EP/AGQf4V90Z96+RPjHo/g+38ea1d+IPEFx/wA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0/e/6sfKW+b/2WtYK4M8Z8PHNldRf89NtdpongbWNXtgtlp02w/8ALSU+Wh/PrSaD8SNC0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wjb6UBtZrvUz50598btwP/AqwvFXi3XtfLQyateMh/wCWcbbE/wC+V+U1vsTY9b+EvgWP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zrtlfalcWQgazsn3eQNwGW/4EK574m/FODwj4zls9J8GW2s68kERbUroKI13KduawP2ZdH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vK/1smktvk/7arV74sJFH4/uWHX7JAPTsRTgriOT1nxn8RvGylNT8TTaPaH/AJdNG/0Z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TSfBGl6RI0ywpJcsctcTHfIx9WZua6OAG5kEUMc1xN/zzgj3mur074W6/cW/mXsdrokJ/5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9EX/7GtWgOW8MW8MXxN+H832dGkXVRH5+OUXypBt/4Fu/Svq/X/8Ajxsv9+P/ANCrwPwr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+iRXHjGTxLrUV6qW0dkFEC3BUgZK9dvP8Ve76+T9hsv8Afj/9Crgqs0gjd8Lf8hK9/wCur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9av0rkPCxxqd8P+mrfyWuuz+9X6VkiiHxCcQQn/aFcGn75VA7O36TLXdeKD/ocRH94VxVp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/ANHLWsRoZEOG/wCucn/ouSmPmIt3+Zv/AGWrUS8N/uyf+i5KgmX7/wDn+7VDEd+D/uL/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1lP+/wD+i3pGXhv9xf8A0XDSEYtJR7N/6LapLLcnNxOPeT/0KSpAPvfT/wBmb/CoJGxc3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KeHwZP93/2aT/CgCWRuH/3F/l/9aoIj/o6f8C/9lp0rYEn+4P8A0Fv8KhjOIFB/2/6U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X/2vToTtd/8AP8a06IDyJ/qv/temAYd8ev8A7OtAGhpx/fQ/9dErsU/4+vxritOf9/AP+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/wCPn8aANGiiigBnY1z2sAee3mRRy/L/AB10PY1g6yMyn/dqoks4q2t7u2t4pYpjLFsX9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WrbxBFbfuroSWv+2/zL+dXbRR/ZkA/wCmC/8AoNU7f/UHzf7+ytLHM3Y0bF43EjRuHVmy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9Kx9OiQrcbCyMJSAVNTfaJrf/AJZfav77xvtb8qolFk8Tn/cX+tReRi46/wAO+qw1iK4nP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zptb7z1az/pCe6UAj88tV/ZM8L3f+ot2tv+uJI/nXH6x+xjbqWNlq11Eewco9fT9FdHKiF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ZM8T2QY2l3DdKP78bR/r81cbqnwG8aaXu36I14B3tZAf/AELaf0r9CqjktoZf9ZDHJ/vo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/M7VPBGuaSSLzRb+0UfxyWsgX/vrG2sTaORX6gy+H9OnzutUU+qZX+VYes/Cvw1rWTd6d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Uk/8AQlqPZle0PzWMOe9N+ze9femr/sreCdT3FdMS2Y94GaLH4KcfpXIar+xlo8ufsN/dQ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Wl7IPaHxybbg8VAYsdq+ldZ/Y1121DGy1iK5HYSW7L+orjdV/Zh8a6bkrbQ3QH/POTH88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3PHNpqPGK7fVPhV4p0nd9p0S7AH8SRlx+a1zk+jXdgxW7t5LY+k8ZWo9my+YySetM3sOhq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UJtMVFpIq5Vy3qaXBwc1YNuRUTRFQeaWoGFqaYH41reElP2pfpWTfsWOPeuj8HW4afPt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/wX4XNxqFrLFD/q5Vd/8AZjr3i3t/tFvN/q/KD7Ek+6zLXBeDkaJXeDobCPd+a13UMr2cU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J/dauiOwWGC3+0XBl8rypQmz7/wAtaGnXxgJk4lOzbVC1uHu55coFj6sKujAnmiP7uTYuy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Fv8AvT+9/wCmdU5rmbTHklHJ2/Nn0p4sI58/a5fKj/h2fxVP/Z9rcW/2XypIvkbfQIrz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91J8+Y3HzVJP/AKMPJ/5ZffxI+6i1tHsLKK2lKlUXAbIqtcXkU1xGI5v3u1R5ezdvXdQJH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Wpkurzyfn2JbxpuZv/iaoajPFb283lDzB9z9596prERKHN3Dt8s5ePGPyps+n/2h53kyx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t3UGhzej6fEbiLzf9bvV0H95a6PWLcXFvDNa2kf7v5H8v7rVL4e0+W3/AHUvlyyx7kTf9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3H73fn+Pe/3am4rGFZS3OqwzboHmxJ84D/KlSefF9mlhP7o7u9T29xF5E0unzSReYmx/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QH7ksqf41QrFS3MP2eaKWL/tof6Vf0bUZbf97LLJ5WzyUuI0+bbu6VXmglmvvst1/wAA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+WH+9ueT+9QKxd1e/ht7aYeV/rE/1iferlbWSCWNWaYRksFwRXRanptrcWkSn90HDD5Hri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r21wxEbr90k7aBWPRfFA/tDR9Plmv/NljTY8nG38RXKW1va2HneTvz8u/wAxN34UXHiC7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f3Nn+jp8rt61CPtVv5Uoi/cxuu+OR/wCVRYLF221GW383/llFJ99/u76s39/549Zf7/8A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7e7lEX7qNGfy5PvbRWzPb2lxo8X7397sV97p91TVjM3MM4m/dR+ZI6vkU63mmt/NyPNi/6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6fYWthBGf9dN8rpJ/9arevi6uLCaWSXy5dm9P9r2oA477Abf99D/qnf540+bY3pWvcW8s9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wf71VPD2nm/1DEUnleZ87+Z8vzVoaoqxXZt5svjuwzt/2hQAadB/qhL+9i+VN+z9alHleH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W9tkcb/f/wBoiqd+TBp/7m1+1SSJ/rHfbs96W2sIrjR5fNi/0rZ88m/7zetAEeq3sdwsI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1MiP81T2/lXEBi/10v30T/arLtgRbyxSy+b8m9I/utFJ/7NW3p2oXdx53lRfYLvZvST+8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v5sUUvlSxp88f9xv/ANms+283T7/Evmeb/An95an0a3xp80t1/rpH3zSSfe5FXhcf2hbmL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8n40ARz281xbmbEf7t/kjj+bbVXTrfz2i/ec71f8AvfxVJcX40G3MUv7r7r+X92m2/lQX5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b08v7y0mrga1+Zbi3mi8qTyt/wA8e/8AlurPt7+G308/6v7iv5m+rv2g2+n6r9qlj+dI5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LfeH+f46i/dXH+ifZP3uxU/dp9/3qLFlm3MVzo83lb/ub/3b7t3qayRq8V/YeVL/ALKeZ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dH8oWsv+s+TfGnzJ/s07Rra70gG6ml87+BI402qi1aJZTuPN0/PlRfxq6SSJ/F6Vv6xA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faII3m2fL+8xzXPa281zPfTG6ThvMTK/My1uW2oRX+jzWsR/dfwXEifMlMRz93pU1vGXjj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M0y2uZbfrF5pk3On8VbdxrH2e3/e+Z/qdjxx/Nvk/wDiWrmra3m8+OWGX91HtRP9lv7t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8v7r+De8b/0rdAhttPsPtQk83yd6PGny7h1Jrnre/wDP82KaL/WfMn8O2tj/AJd4vssUn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5H3L6f0oGL9m0/wATiaWaXyr+NGf7/wAr4U1zY/0e3iluv3sUiMiSf3GFaen+VbXH70eZa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95V9ql1DTrW40+aX/AJ5uqJHG/wAvsMf7tRYCCzkiu9M85m2XMf3JP9nmpbfWIfs8f+i+b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61j6f52n3B8r/VSJ88cifK1ILCa3/wCmX8aPH92qQGiLiK/gu5YorOH5/kjjf5kX2rU8L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UP8AaEUcO9LfZuZ2xjn/AD2rFt9HiE5lil/1j7HkjTaztW8NPi1C3MUW+1uo/n8yNNqu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/AISD7P8AuorSO0l375pN+5Xjx93/AHq5HUNH+z/6X5X8e9I4383ZHu/2a19YgtDp8UsUs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N9yv/sn+7WIkc9n/AKmb93/D5b4+b/vrmoAmtrKE2kcknHnncsgfd8tQW8Bt7iO8/wCea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q0OnleV+9/wBz+L0oxLf5h+e18t/+BL/s1YFzUNY+3zxWvm+VFs+Tp87Vdv8AUP8ASIv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dvGn7pOx/3ehqqdDbUdZcRSDZGVQJ/tYrGuLib+0JZfk+/wD9800A24/0C/lH+s2ferZ07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f3flf8APf71Zd/PFPPNLF0Tau/+/XR6NqFpp+nxCKKOW7jdvOjkdm359KYGBf6h/a89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Hy6mt9PuptJuJ7QEGJt/mI/zVbuPD92beWW1i/j3/Z9n7zb6g1RthaT/ALqWHHl7dkn8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s72NJMTFc+YELfhVafFxced6bUrb1bT2tYYIllJuZd3X+72rBeyms3KucOep9aAEx585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3J92ui8PXNrPb3f2qbEsf3I5P419qyLfR5Dp80wlHmx/P5f8AfWrNvo088EzRvGIxHv8A3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ADtP1D/kIeb5kvl7XeONPmRd3P/AaT+z/ALRrEUOlfvbXf/yzfdsXuc/7NWBby29ufK48x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0RnnkVHbafN4fuIrv93/AHP3j7vrwtAGjf6f9ozdWn+t37Hj/vL/AH6i0/UZdPWaPyoyH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lqhPqP2n/AFX/ACz/AOeafMjVHPqEVwP+Bqj+Ym5e9AGpb6hNOZpZu33/AC33fSsv7R/a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t0mz5aPtH2i3/AOWeJE+SSNNq/wDjtT/Z5rAR+dFH5X3/ADI/46AL/ha4iguDF/z0RXTz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Ratp0OoadcMbmGzu0dv3j/wAfGR/LbXn4H2jzpopf496R/wC1uroR4wu7i38q7i/1fyPJH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aViUV9P8AEGof2f8A2fLL5Vpebk8uRPvt7VB/Y0tyCLW0k82NF3+Wny7qMRf8fcX+q370j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XFxd3FvN5Mv8AArvJv2s/+z8lFh2M428zXEUUXln5P9Xv/ipLbT5iZpZZvKljfY8cj/Nuq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zopbWTzdnySSPu+b/Zq5/Z/78/uozLG+x/LTbTWgxZnubPTDbGOSa3wBv/8AZaq6RYah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zGMeXv2/L/dotv7W+0WsN35nlSPsgk2ffX+Jq2PD3laPbzSwxf6XG/yeY/8ArYyrf+zU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/AB6futQj3JNb7NrJj3qhp1xFPceVdeZnfs8yP+9t+7Wn4g8rUNQu5vsn2S7uH3/u33Rf7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UIvtE3mxR+bJDs8yNPuN03Y/vf7VAE48PXdt50svmWn3v3dw/wA33aZPqAuLeKH/AF32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dq2bbxBaahb+VdxXH9ob96fd/u4GTWNbW8Vvfn7X/AH9/2iNPlf8A2aALGr6dNb28Us0vn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93T/9daen+IIrjR4rX/lrvVP3b7fl3fMp/vfLWN/aH9oX83+ritN+zy4/l2L83zL/AOO1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ZYZfNtd67Jf8A2agBdO1D+z9Qml8qT7Jv2PH/AHK0r/UP7QE0X/LGRGdP7yccVm2+jahc2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y90z/AD7qm0+DyLiKbypJYpI/k/3ttABbebcf8ekXmzbNjyRo23p61p21v9n083fnfvbh2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yf7VaXh7ULXR55v3PleWmx7eT5t7Vd8YW9pb3Go3f/PR1dPk3dFrNyA5G382DP73zfMT5I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qMXH+kWssP/AF0/d/N+FKt55epwNDFHNhcP5i7uvX71J/x7ed9kh/fb96XH9z5qSYGh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/WPvTy0+4tXba4+weVLdf63YqJbyfe2nndWFbedmWKX915ab62tG0+bUBDdTGPyvm/eSf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tcRXGZfK/exzK6f7DRt5n/stZEdqr3t9NNIIm3GYn5tpLNurSvNPEUU91E6tDGWdMPubb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9Q+3wWnlQ/vdjO8f8X/fNAFHyB9ni5Hml1d4/++uajmsYvtMkoP7rf83NOts/ZjL5Z/eN8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TcE8/x/P5nyqq/wB6gBL2wlnyRLGIt+/zHrEuNPmGf+Wse77471vW0H2i3lhlP+rdvnjf+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2i3PmiSL+5J/C9AFmyv57W0iF1ak2o/8AH/aqerynUJY2htntIMs4B96vgRT2373f9gkRd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1Ult5Q0+1i/55uyJJ/fbrmgDCEBE/lSZ/idI/wC6tOEEttcGWH+589WL29a2ebLbpdjI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HlXA/6ZbF3/7TUAT2+oQ3Fv8Avv3Xyf6z+41RXHFvF5XmTeY+xPkZVo1HT5RPF5XH7v54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F19nPk/675U/3M0AaNt51vPNL/qprd9jxxv8AM+P4apahbw3H73/kH/P8kcfzfNUOnebc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7Hkk/j/ANn/AHqsi/iuL+aaXzPJ8xnSOP7yfM3/ANagA+0faPO87zPO3/6z7u/huldR4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97af6uFYfMj+bflht/8AHq5a41CHUP8AlrH/AHEj/v8Azf8A7VaOoahFf6fF50373ZseO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jtAHJXGnw/vbrzfNl+4kn+z6Us+bac+b/AKnYrpJGn3O1T3FvLcW03lf62NF/1fzbapab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+Waf6v8Av9KhAeXfFDyp9fPk/wCt2L+83r8/0rgL+5l/5ZWn+lxuzzSR/wAa16P8U/Lg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8rfiNNuxv6/wt+FcQbj7Ro5/1Yu7hNj+Y7NuXd94j/gNTJGiOW/497/8A6Y/x+W/8JXFZ/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JswSx8wr93/aNaXiC4+0ahNL5X7qR1Ty43271A+9VG40//R5pofM/d7f3ez761ncZWFx9o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iSf3/AP7GrNvb/aLbUZJv3IjeP95/ekKthf8Ax2oxby/aPK/1v3XSP/ZNOGoy3Fv5X+3H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DfN/49TAqROowD0UbaitZDazjaOhzxT7e3Mwc5xzmkTC3Lq3pigC7+6g84Hqd2zy03fNVa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af4/9Wn3qmFtLBlZeJSiug/2fm/8ArUZiNv5f/Lbf/rKAGH/Oa92stPmuPiv4Fl/56X1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//EmvDrjzf7PMsvPlpvT+Hfn0r3XwjrEujfF3wVIsTu32ux2bf7uzmgD6p0bT/wC37/8Ac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yfPuV/vfL/s1PbXEun6hNDL/tbPM+VUrPFxd24ml0+b97837yP5fN+b7pK1o3H/FT5m/5a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8v3sqv/fNaI5mVb82lxp000UX+lRvGiSSPtVF+bOTVbw/5v2ebzf3Xzt+7/uLu+9WtpWg2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Bt80SHzPl37c9v7u4/8AjlTz/wCj+dD/AMst7O8kf3nz0T/gNaEMlttQ+zzxXUsXm+Yio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RPFBc/uofvo0j/P8A7WKntrj7Rp/7r91L9xI403Lt2/8AoVRYlAxFjyvlfzP6UEodqAmt5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v7NlV7AywTx+d/wAtEV3q/fzy35/df63Z/fqHTrf+0Lf/AEv978n7mP8AvUGhcH/H/N5Uf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ustNn/0i38qK6+1eX86R79u1c0adbS/6qL/Z/wCBr6fpTdQ/0eeaKL91LG7b4/72aAF1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rdnG1Wj65pv2fGofapf3vmQ/J5af8tN3/j1ZwubW4uLWLyv4FfzN/wA26rwglAihiPleW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PWgoy7u61TUbuOVEVTvX90w+X/vv+7XVWMUUtlJJcSEROXkhjU/M7f3lrjLjT5bjWJvN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3/P8AK/zZ3f7LVv2/lf2fNFFN+++/+7+b/Py0AW9Q+yfb4v3X/HxCzv8Ah/FV64/4l9v/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JDHvX51NYX9jxahcebaRRxS7Pk8tGWrX2jVv9F1DUP3XlpsST70VAFSe5m1fyoopZP4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73+9UesW/9n2/mxf623h/1m/5nXdn/wCyq7cahd6f4gMstpJ+7dU/dou3y/pTrjytQ1iKX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5/wC9yjbVoA52e4iuPO+1/wCqkTzk+Tcz5osp459Ou4Qqu/ypHuTOynX/AIf+z3EX2SX/A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Ej7vl/u1BPBNPo5li/wCWbs7/AOx3aokrgecfGHWG1LXtJ0uOQSafoWmxW8AXoskjNJIP/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BzjFvL/uGtzxY3l+IdUmIkjh80BJJPuthfWse4H+jy+uzfWSViSTxX/yM+rf9fDVz9wDzW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EOpt6zGsecDFarYTC4uZbfT7Dyj5PyN9x/vfMe1H/AAmN19n8m7tLPUIv+niH5vzo1BAmn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T7/M3SsSYE1nYFoXrj+xNQ8L6tNNaXGn2kd5ao8dm/mtuKybcA/7rVxtz4W0683f2frt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HkMPbP3Sa3Z/+RO1r/sJWP6JcVwtwMAiqLJoPB+rWBvDd6fJ5RtpP3kb+Yv8A47XGTe1d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45pBDHayfu0f5fyrDub+W4BE2yX/AGz96oA6PwCn/EtlPrKf5UvjS+k0260m5hZkkjkd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wEIv7Ln8uLyh5x/j3VW+Idsk403dL5XzyfyFZS3CB6r4X+OPhm/z5sX9ny/f8y4QtHz/t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fni+yTW93ayf8tLd1Za+S1t5CeOa2PCXiO58G+JINSgVS2SjxH5RItcs6TaujojPoz7Vg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8TT3EUXh670i0i2fvpLyFpJGb221x3h/4yaPqFspN2ltOf+WE3ykfSptR+IGn25Ms13HH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w0a91O2tXGsajBqV1jkwWvkhfw3UT6lnJCV5Vf/FFZmK2NtPdsejEbV/M1k6j4m1+7yJtQ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ZP1pWNEeg6x8YNJ8LzmHULq4tB/fCbqztR+M1newgaSbzVZD3SNkX82215ra2enJMZ4b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4uiVB+hYfyFdBHa6zcjbDcwabbf3LRN0v3v8Anof/AGWiwylrZ8SeIc3Gtauui6e33LNJd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eiaXoFvO0dnBNq10eSQmxD/wI1r6b4KRtb802891Ki5e9lZmct/vN81dtaaP9ni2gLEv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415tQghcRQ21gF/hgG9vxY02w8LRzXky6jBNd30f31nk37K7WTRoo7ZwQDmtbwR4bm1u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1OZry46M3oP7x9q0RPMc3YeHAFCrGkaey10emeHomxGg85j/AMs4xuZq7q28DxWP+tEk0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tafPNpAP2T9zn7+P4qXMRa5gab4Xn0+38z7Ebb+8Jhtb8q19PttPvxLD/AGhcRy4/5YJtZ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Fo2P3er7Nu6nWNrFJMrfuwx/jeo5huJuWGnafbwfujn5fmMj/M31qb+z4jnH7qoV0eLr5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1uD5U7Y9GO4Vne5UUWY5dQsSTDcGRf7r81INdVxtvrJWP9+MYNUVvp4eJYdw9UqWO+gm4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qGXYmsrn/AFM/lsf4ZTinHSpY2E0UZDjkSwHDD8RzVOayglQldo/3DWLJd3Glyk20jrjs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j0bRPip4v8NkLb6vLNEvHk3q+av5nkfnXoOg/tP3IKxa3oZmA6zWMn/srf414Pa+Krm5GL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T/e/OpZ9UtJ1ICvbn3O4VpCpJEOCZ9b6B8c/Bev7Y01iOxmPHk6irQMP+BN8p/wC+q7WF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GfuupyDX5/wagMkSy/uv9zctb+g6/qGhP5mh61cWHOdlrcMq/wDfvp+ldCq9yeQ+6nhWW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eoqnYaPZaTDJFZWsNqjnLCJcZ9M18waD+1B4u0N/K1W1ttchXjzCohlP1Kjb+lekeHP2q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iuNGmPB85NyZ/wB4f4VqpxZm4M6Tx34In125S8sbmOKaNdjxy/deuO2eJPDLllhvIgD/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1LSfEWi+JIxJpep2t+G5/wBHmBP5VofZ/IrRSISfU8p0z4qXrz5vIYL0JwfL+Rq7TRPiL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5LOQ9rnhfzq/qXhnSdYB+12MLt/fC4b8xXKan8L4FBNhfvEx+7DL8ymrTIcT0y2nguk8y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wr4U/aDnjT4ja5uiz/xNf72MfuhzX0fo3gbxDp+sRfvfskXy77i3m/h91rxj41+CdOufH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ls9Gtvt/nKx+ec/u+mK3g7CaPEvA9uIBd+Vd3E33f3dwnzJ/wIfer0DTPDtxf2fl6dZz3c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/P7q1H4V1fwLojTReHtJvNculRd93qrbIs9iq7f8A2WneK/iV4mlj+zWV6livQW+moI/LH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4rHffB74ba14W8Q6zrOrpFaC7sjbR26yB3zvLbjt+VeFPGawvir468GeE/Eytf6Pf67rot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qQvO0k1zf7Ni6lL8U/ENxqF3LeXUuiPkzTNKf9bH/ABNVj4safFcfED7WYo/Nk0+3/lRH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xtqcbQeHdG0zwxaHgPDAJZcf71c7ceHL7XLg3XiPVr7WZSclbuQtEPoo4raFbum+Dtd12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THEkoCofxNbbkXMbwxp+k6d4s8BwxLFBdLr8XloPl81WDDZ+tfWWunOmWjehT+deCaP8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hy61/xFp9nqdldiW1sI5VMkr9l+v+7Xu+uH/iU2/Pdf51xVkbwN3wyf8Aic6gP+mjfyWuu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w0R/beof9dD/Ja65vvpWCGReIwTYx/WuPgBOfq/8A6OWu18Rr/oKfUVx8C4J+sn/o5a2Q0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r/wDoElQzLy/4/wDstXI0wG/3X/8AQJKryjl/x/8AZaYynMrRBiOduP8A0CGm+YWt5fTDD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qZih/ix/6DDVa0K3Oiwyj/lpv/wAKkslHzXNxn0k/9Clom4gkP+z/APH/APClYYuJ8ek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EEn+7/S4oAnn4872U/wDouSkmg2gj/bk/9CqK4Zv9L57v/wCgNVy4I6f7cn/o2Qf+y0AMQ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856ci8v8AUf8AoxaYDiKb/eX/ANr1Ih5f8P8A0YtAEum/6+3/AN5K7hf+Po/71cPp/wAs1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wv/H0f96gC760UetFABXN61ZtJf8AmxtKrbf4PmH/AHzXSVjavxOf9yqiZyONt9Qmt7eKG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QSW/+FM+0f62L/vuM/eq9bf8AHvF/uLTbi0iuR+8TJHRhww/Gt1scjIdK/wBXOfWVjU6/6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Xp32q3Evky/xt+7kT+tJbax9nuLv7XFJF86/7SrxRYGaTW+XP+7/AFrPng8ieOKE+V8j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y5t5I3Up6471XuOb+LP9yRf5UWBHzduo3VFuo3V1GZLupQ1Q7qFbrzQBYBpciolbIpcm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dQGoAsAjFGQeKhD0oelYBk2m2twD5kEb/VRWPqHgbRNQVhLZRnI7CtzzPeo2YkGjlGmeS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+zNLp8Rb+8Yxu/PFcTqX7K/hq9VvKje39DbXDK35NuFfQ0gzmsmS0Ck4FRylqZ8u6x+y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oHZJIFlP57lrzjxZ+zl4q0mB2ia0vUHoTFIf+Akf+zV90QrjINZ+rWMVyCjKGyKlxLufm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0U8bRyL1VhW/4L/18f8AvV6j+1F4ftdN8WhbdBCBbJ0H+9XIfCPTvtF6xI+4M5rntY0iz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syzRFFWBQrE/eGP8/nXd2DRSQgeaT81cbptxELi1iuvM82RPJ/d/d+9XeafFCFlVoSPL6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iXUS20y/vFxjlhWdcwu5DRSE88MKtsUZH2AZc4CtRJYsIizBiEGdsdMyLEbXDR28sbFsP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bjWLu287yrTyvkZPMkfc233/ALtUrJp5dHkYTGKFWUpJ/wACqXV9YiuJ+P3XyN/q3Cs7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p8oTeZ+8f55P71Lb28Wn3F3dzf8en3E8z5t/+yaaLmXH72W38nZ88km7d/wCO0mn4xNL/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cn93sRQQa0uqx3MCyqrY2hS7dWqtBn+0IvN/1Wytbw/pEVx+6uzJaxbN7/P8ANtPRge61R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S187y/uR/xfexuoNEQjxBKBNF23q/mIn7xOtKNRiv8/ajzs+XzHqvf3EXnxfZf9VI7I/8O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JdYVZGD/cPl/fpWKNDT7f7fq80sUv7nZ88af3q0PtEWnzkdPM+/5b/e/CsfRbiIX8sROO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i41DGfNh/dfcR4/vJTAi0+40/WLmWKX91LJ8iXEj/ACovrVowPbnyGZZJdn3Ylrmp9IuS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n96um07UJbj/ljJFLv2PHH829fb/aoAfdrD/ZrArIJYXVgE/iU0v/ABLL+2MUcTR/PseRZ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qFvNcGL7Kf3f+pfzP51Yt4LjTogs6K2B/Cn8VAGM2m21o8dvC7NAPuZ52/nVvULeI+bFF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/dk/+JqnrHnX88sUsX+rT/lzTdvrIF/d29uYpf8AVfweYm1utKxnc1La4l/df8ut1sbfJ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0rm2yI/+ev9yP7u6qWn+VBcRS/63zEZHkjT5dtbt/p11k/ZbXP8byR/d3d8UxmObCY+d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Xfy32sjCptP1j7TYGGXn+/J/F9K3NG0/7fP1gli2LvkjxuT/azXLX+nxWGrzCKXI/gk/v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4+wXFhL/o8Utw7J+8dV2L/wACo8S2suqam8xmWSXaqZj2hP0qho8K6yksT2+479ifaN3y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un6jNDFN5UUk2x0jfcv3v9qqAS5M9rKbO4wY8Y61l2+ny6f8AapYpvN+87p/FXbalo8Or2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vo22AyN80gz95ax9O0G80y0ludUmzNDhljT+NaLjsZUN1fC0F21qr2G9Udy/zfWtD+0OPN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iSSP/AA/SsvVNTkRFhhkIs5DlIj91W7tTNNKfOTcRTEfP87/N+FAjct7j7QPtWofuvLdUm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3ql+z/Z9Qmi81/Kd/kkkT+Htmi1uLW/niF1++ikTZ9z5V9M1pz2/+kTRRS28Rd9n+kPuZ/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EOmLqs1qkI86bIHL1Z+zWGnaPiKKSW7kRkmjkcKvPcVLcafLo9/FLFHJjf8A6x/m21BPq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F1F/wAS+NPJSST+716UAYt9rd/aNbRSpvlt1G/5s7lYD/4mt621j7Pp8Uvm+bL9xJE+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xcWk+n+VHF/pXkq6XHPy1jW5lnEX2Ty4vuu8f8KtQWbVxbw3/AJcsP7r7rum/9abeSxXN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b38v5tuKpwaji583P8Gzy/4d396q19mfzpR/rcZ/GgBZ7f7Pbyxf8fXlp/rKoafNPJbl4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H8y/lT7ee/wBp8qSMy/fSOT7z/wCzWvPqH2e3Plf8tE2TRyJ8y+1BnYp2A+06fH5sv77f8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650iXPlRf8tNrv5fzblp9tp/2jT5orT7RLqG9n8z+/Dt7f7SsKp/Z/wDVfa5ZJfM/5aRv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8XH+q/ewPseOT2rttOsLrULY+T/yztt7xyP9/wBh/vVzPnzX9wf9XL91EkkwrO1ahuTB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x/vP+AjigZgYl8+YCKQS7/8AV7P4f72as6fceRBHLFdR/c/1cifdx67quxXF5ak3ckXnW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vf8Au/drG1e4tbj/AFX735/n/wB2gDptG1C1t7jUJbu082KWHY8ce3a+fT+7XOC3/s/91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0jjfcyfWtS2trr/QIvk8q4RkTzE3fL0pRp13b3H72Lyvk3+Zv3bo92KAGeJ/D/wDZ3lTeb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3cjNUbPWJ40jxIWiJ8tz/AH1966XUNRu57ebRbuKSXy0kheOT7yL2aqWj+F9P/sCO7mlki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7dr/T/aqLgc1cW/8Ao80VpF5Xz/P8/wBz/Z/3ateHtP8A3/8A1zTe/wAnyrV/+z5dQ8qW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fvH+bzB6j+9WZbahNp/mxeV5sUb/6vndu/u0wNi4t/wC0PNil8uLUI9v7zY3lvH/eH+1z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Qy3EjTGRfJ8sBlf/AMe+WmjytQEt39r8qXZ/q/vN/nmm21xKbiLn91GmxI/4d396gCpqB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X/LTbvk/vt/e+Ws+4tvIzJ/z0T+NPutWjf6gb/M0sX+r+R0+631qhb+VceXD53+5H/dpo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xEX+SSN/lapebD99EPMiPyVNbf6RmHypPNj+d45PvJW5o1lcW6yzxCPycZ/efMv5UwH6H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/ezbGgS3z/ERyaxZ9Hln/e+b9l+f/Iqxb3EVwP3sv7qN2fy/9rpuqzcf6fYG0/5dZHX95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y3822ntZbqL7XhFdPLfd8o/hrP1G4Rrh52tmWKSdnSI/wZ/hqxcH7MD/AGfNceTG+95JP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oRcS3Hneb5cvz/JHs+Z/xoAzBdfuZeXzv+T/dqRR9oAEsvHb/AGasXmmSgGTy9sPneWj/A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cR/u+r7P9mgBrTzQRTwKqNC7B2/8ArVZnuJjYeTL/AKrYrx/7H0qzcW0R86Iy+V867I99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5cUfk/c8yOgCrp9wP3xliSX5Njocr+NX9OuLW40+aH9352/Ykcm5lZf8APy1HpljAt7F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Z836UDR5rC4Mv+q8uZk/vL6igCC20e7/sn/ln5Wzf5e/btb+7UVvB58EX+s8qP78cb/M61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2up2ERklkgh8794m3fGP/QayLbyvPlhl/dS7Pnjd/m56Y/OgDNFt/wATCb7JL9r+ddnmJ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GfytQ87/ll5abEk3/xUslrc6RdSSyD/AEaJyj/J5f8AnvT7e40+41A/8srSRG3x3HzN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txPFaSyxxeWmx45H2q/8Au0f8TDw+D5v/AC0fYkcm1l/Naj+0f2hn7XF+92bEkjT5d1SC4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4/7jx7PmSTHFAD/ALR/qpf+Xv8A557Pl2mrWn6zN/qYov3u/wCf/bq/p9pBrEsEcwkyF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/wDZVj3jf2eqJ5KoxiDKy+jf/qoA2f8AhIP7QuIv+WUVujJD/d3e9R/2hF/Z83nRebd71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PWsnSL57O+iu2jyY/ueZ938q7bUNPi+0aVd2kUd35iSb/AC327PT/AHGqEBl2+nxah+9lu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3kuPl2L9aj1C30m30cyxRXE0u/Y8kbrtSP+9/KrniDyvs5iii/dbNn3Pmdhu3LXG/8fHl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R/7Q/hpIDb1i3tLf/npaTb1dI5E+b/eqsLfUP3sP/LLZsfy0+XaPWqdxcyziLzv7mxI5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fJZf3XyLvjj/vGtAMKwSR4LmaEfcdUTzP97/x+n6jqNxc24iSGGLD73AXC/7pq/Po/wBnt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2N13xx/L/ABferEFxNp/2qL/W/aPkeST5tlAGtbaz9n/1XlxfJ/q4vu/jTLbUJv8AlkZJv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P9qmW+kfZre78o/apti7Pk21N4ev/AOz55rS6i/e713ySfMyUAU/+EgutPuJvKi/1j/PHJ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/tDT/EFuZYbT7JFImybzPu+YOuK5TxR5U9x+5/eyyOrv/ddf71E9xKbg3dpN9kh370t5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It3Hh+XT9Q/dTedDIjbJJE++uM7f9mj7PFcaef30nlRouyPZ9/6ndu/8dq7bajd6h5UOo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eX/B5ecVk6/cXdv5X77zvMTf5kabV20rFDbi/wDIzx5udyPJ/s1Z0bWJbfTvsv7v95Mzp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9VtQ8r+z7Xzf3UskKu/4isq283mLP8Atof7v+1/OrQHRWuuO0sFvOXMMDKJJIwo31V1C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T/lo+xI5H3fNVG5uMT+b/AMtd+zy4/u1tW1zbRQWKF8ETKXkk/g+tMCO3ubX+z4v9Z52/9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xfLV8eH+PKll8rzEV4Y/7q1FbaPFqF/Fd58r98yfvPuuvv/u10HjWxVZLePTkkaJUK/L95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7f+zx5PleV8iokkabldvrRb28p/df6rzE3+Zs+VOKBqEv+pl/5c/kSOT2/ixVcXF1bzx3f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+8y96ANXRriK3yJZY/KkmaH95lV9M1TuTHps14tvcJPCtw6iMn5osH0o/tD7RbxSxS+VLJ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vtu/2qhuP9IzLL/rfOXzpP4txz8uP7vFRYCyLj/R5pYpY5fL+dPMT7ze1M0+e0n1iKK8l8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fwNjrSf8fM80VrF5Xmfcjk+X5vasu+0/7NB5v+2UeP8AiVqsDc1fyb+3+1wzeTN/zz/2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5E3+t3s6f73/AMTSW2ny/wBnebaTfut/z/PtVPasm4uZbi3Plf63Zs/4DQBqW+n6hf6f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PIkEm9VV5Av/ANeq9sIbe5i8r++yPHJ/eHp/eq7/AKX/AMK3tZftflS6frqu8kb/ADJDI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qnqFvLcaxNdxf8ekjq6Rx/wBKAJri5luNPmlitfJl2Kj/AHW3/wC1WLbah9o1CL7X+9ij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tdDcQRD/AFR/jX93/f71g6ho8VxqBlhl5k+R5I32ruoA2bi3/s/zpbX/AJabk8v73y+9c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+yxZ8x2mf/YqwLeb995v/AD0XfH/Evbd/u1LbQeRbmaX9196BJP7+W/8AsazsB5X8SD9m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Gm//AHWry6/1D/RrS0E3+sf54/7i+xr0P4mywr4rmhD7pfKH+0rqeK4D+z5bi3/df8u6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25qjRGHj7NcTZ8uX5G/1n96t+2uLS3uNF8r975ab3jk+Xf/ld1Yd/cCa24/5aPv8Auem4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8+4Mvm+VFv3pJJ8u9v7oP96sXoMsz6xFqE/m2n7mWNG8iTydrbeiqfm2tWGLfNt6/vl/9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3iuPOih/1v30+Tb/e+WmGA2diY26pPEzfRlahAZ2cDAqa34t5vNi/2G/vbhQYMXGDx8//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7g+d/rd7fu/rQBF0uD50v7yRPkk3/APjtESMwZh91OWb0qUf6RcGLv9/958q8Uaf/AOyf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8DzcceX8/wDsMOte46BFNffGnwZFFz/pNvI/8P3Y68NXH9nTebj+Lf8A3vwr23QcXHxv8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8fNi6S/38ouMUAfW+iwfaba7ihljilj+fy5P/AEKq+sebb+V/Z/8Ac2PJv++vzbW/4FVnT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yo5vLf55I3X5VrLH/ABLwf9Lkl0+RP9Xs+ZP+eea0Rgb+nW8txp93L/yyjg+SOR/mf5u3p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1UXleVFs+fy33b/mqC4uJfs0X2Ty/tcibHj/i+98q/wDfLUzSYpo9Wiha1uLa92SefFcJ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hJti4+z3EQtf+WnyO/8AfqZNLMVu7I7cHJBNZot5Zx5v+pG3/lonzfjV2GZ0doJ5x5ci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phFJuH+t3KK27fzRpEs1r/opt33wySfMr/N93+dY2n/6PcR/88t/zps+ZVrQ/s+XmWH/A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49KCitbiLSNW/dS+bDGi/vN/38jmrGoeb9nlMsvmy/K/mSfe2+lVrYf2fcEyxeb867P8AZ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/aeJ4D5Uv8bJDJH/AA+maCkrnIXNsBqTpDFIMMrCDZ936VDp2oTQXZ/dfuvLkT+833+Kf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f89Y38t4/wC/j5Kfo+oRW+sTC6l/dbFdI/4lj6HP/AhQVYsjyri3m83/AFu//WVXttMl0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Ldh49/wA3TC7a0x/x8GHyvKtZPnS8jf5d30rM1+4+z3Hneb/q9u+P/gVAWJ57iW4877Jdx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Hcbtr/Nyo21HceKIrfzotQ8yLzEVEk+9G//AI9ThbxafOf3Xmj76SfxNWbcf6RrGn+VF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+Yn3KAsdGLjNxp8Uvl+VJu3+Z95PxrndZlhs/ENhILryY/tDTJBs+V412quD/AHvkZqk07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F53lfOyP5ibdnbb/47VHX9G+wW9rL/wAfc2+R0kkf7je1AWLaRSXN5cqs7GzEZD5/ut6f7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rfT5ppZf3Vw+x448fIw46fw1Strma4t5oov3UPlt51x/Eny4NZHiC4muLiKGL975b7H/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ficy2Gv6sIZn8rfv8v8AhbIH/fNZAuIf9VLpVvL8mPMgdoG/8d+X/wAdrU8UnPiDUP8Af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gVDRFzQ1RNO1DVbiaO6ktUkCkpcR7tvHqv8A8TVGXw7eyoWhRbiP/npAQam1Hi4b/gK/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I9YsZ7ax0wTwyRskDKQy/wC01YLgECujuNZ1AQWuZpJfL3bPM+b+L/aqrPqNpPb/AOl6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yeU3/wATU2NDCuxt8CauP+oxa/8AomauBvBy1epahb6TceF9R+yTXlrF/adq7/aMSLu2S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8dri5fC13cgmwktLwf3Ipct+KtUXKOa0kYGoEf8+slc9XUwabLYT6hFdQvFNHA/ySfKVa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PF/4lVx6ecf5VU+Jg/daZj+9J/wCy1ofDsD+xLj/r4P8A6CKpeM7S71DULWCKLzE2sUPv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2w8uQYZhz35qw8pLtuVJef466XT/h5el0a6njt1J5VeSa6Cz8EafA7ExyTNn70nSr6Fn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5bqWO0/uRyOZGb8AtbGm3Gn2H/Hpp9xqF1I/z3F46xKi/3QF3NXV2/hCHMpEVbejeC45D5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3VI4FcUzeDschbWut6qvlvctYwH+G0Aj4/wB771bWleE7eybcUaWXvLcMWJrWu9X0XQp9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CP55P++V6fjXP6r8VrWGUpZ6Y5Tp5kzbT9dp/pWcISkynNHYW2n4g9ea1rW27CIeb/cj+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u1TVtwj1WW0iP8CHYP0o0bxR4l0e4/wCJTNcebI+xLeP95vb+7VShYlSPfotHvChdytnH3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sWmuTL58kkWzYiPtVf97NW/Dy69eadFDrs0VxeoGecWqqFT/Z+996ptZ1DT/C9gZdRuo9P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eb/ZH8X/AAGs7FORb0fw+b+4IMuIv43/ALo9q9O0i3Swtlt9Pnh8iIY2FNteb6H4lsdY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+QnAjlXAb/ax81Yl/4s8UeH9Q83xBr3g/RNP3/Pb7pZbl1/2Vxu3U7aEpntrat5biK7g2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psISCSK8t0Lx5oniSRf7K1WC9YjPlAlZB/wABbmt4eIJoP9XL/wCP7qxaNka2o+Ho/PS6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DPcXWenl1o2/jZ4f+PsK0fTcOK149U0/U4wdu4N7ZrKwrHP6bPqaTZEoSL/x6tG/8aWfh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Wyso26G+lCZ+nzVNqFvDb+V5W/FUb+wt2GbyzhvMfd823WRl/76pjWhraF420fxLDJNpuo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azk3BWrWW4tJ/wDnnXK6dPa2/Hk+VGP+WccflrWstzp8oznyvxqyzRn0+OUZQlf904qh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/bNZ2o+IYNN/1M28DtuzWLe/Ed/JZEiCn+9tqOW4HX2OrW1gfLktwh9VP+NWbrUNJZfM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149c+N7TezXUxdv7oOa43xH8VLexY+UpVe29sVpGmSex6zq1qjs1pMpH91h0Nc7cfESy0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j7wB614LP4/1rxPO8NkkhTpkDiktvBV/qD/6beOGPVU5NaqCRDkkezXPx00qEHMs6fRfM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qG4aZZSXvuo8sfm1cO/gawtXK3czR4/5Zlvm/75+9XU6Y9jo1t/o2jyXKf37h1t4j+H3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hqVzqPAut+PNc1aA6c9jp8jONszs52fUivoXw/wDGH40/DucQeK7awSxThbm/vozbOPXe2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8mTfFTxAA0GmxPYKOC9qiwk/9tG3Mawrm6uNVeS41Qi5u258+WeSds/8D4ppC3P0f0n9r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VhLE2M3+g6rb3UA9yN25R/31W4Pid4A+JHifQ5rXxs+mXelzM/8AZzssDXX+yyyLux/F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Lf6h9kiikuvLfZ+8c9q9e8DfC671DX4tQu/L8rerv5m5m/NqtXE4xSufrX59fCn7SIiXx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Zqyfwf9MsdfT5am074g6h/wALI1bT9J8QXH2v7TMk9vvaWDaOqsrfL/3zVjxf8LJWZkt9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4ilW9un++ioVI+u5m/irqpnLI8v8AhTqFrqD30sN3BN8i/wCr/wCBV2v2bNuf+Wsv+5ub8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88O3N5HpOpzeLNVWFfPlgjEMGR2ztVWH/fVausfFbUdLtfL0XS7LSIx0eNPMlH/Am6fgK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wJ8Ia1pfi7VdZvbCWzs5dPNrCZxtaUlkYFR9FpfiRc+CLDW4NR8TaxcrdfYo1GnWiEySK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f96uf+AHi/XvEnxA1qPVtYmvbZdHd0jlxt3eYP/ZaofGfRLe68dJdOqll0+2XP4PU09Ja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WGj8FeA4t3QXustjPvtRmb/x6sPU/GPj3xgrDV/FNxbWjdbDSV+zIB6bvvEUtrbw1p2l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Ebqb+5AjSN+QzXSZ3OZ8LaPp+n+P/AIf+Vp/72TxBb77iR2aVPm+8a+ufEH9oaf8A2jaXc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PBqEjou9t/wBxYx/d/vV5Hofwx17UL/Q7iSJdPgsNThvpDcBfmSNt2yvbPEH/ACK+P9hv/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mbfhp/wDieXgz1bP5qtdw330rgfB/PiC6HXlP/Ra13zH50rJFjvEn/Hin1WuOxjOP70v/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H/QU+q1xUF/DcXF5FFLHKbdpA+xvutvWtYlI0Fx/463/AKA9VGGQfx/9lqeNs/8AfMn/A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fr/8TVDKssH+kiTP8J/9Bh/wqhonHh2x/wB5/wD0Ja05wQ8Y9v8A41Ve1iEVusY4iWQ7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AIz77G3f+RKL4f6PJj+7/wCyz063gQZ9Nn/xVJPBut89f8tQBBeE/wClf8D/APQWqzMf3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0dLVa6HNx7lqsP/rW+r/+jJqAFc4gl+o/9rVLEfnb6j/0YtQSH/R5T7j+U1TRffb6j/0Y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3kH95G/9BruF/wCPo/71cjp68Rcf3f6V1w/4+T/vLQBoUUgOaWgArltf+1i/j8nyJYdo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+0DXU1x3ia++z61DH/eC/zqomUjI/tCK3J8791/ckk+6/4rUon/z+dZmn3I/s+L/c/wB6s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a/O3+r+Ze/autLQ5rnQWHJl/36bbwf8AEwu/9yP+tc7baxqFhPN5sP8AaEO//WW7/vOn/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KdPuL/wD13kyyIuyO4/dNu+bs1KwF+fT4ri4MXl4+T/ln8rdfWqlzb3OnzReTePIvP7u7T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Xzcf8TP0/c7//AB6n3PNxa/7jVIHzJkUhNM3fSjd712mQ7NIGpuRSbqAJg+KXfUG6jdQBP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3UAT+ZR5lQbqN1AE/mUm+od1G6iwD2bINVpEzmpaUgYpWAznj21A4yTmtCVBzVJ05NZsD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z4yk/wCveL/2auK+DSYu7r6Cu3/a0+XxnKP+neH+TVxPwbb/AEu59xXJLc6qcbo9ZWW5l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3zVQZ/hr11Zw2lyWuAJIU3CTu1eUWkGfEul2IcPG86/MK9PmtChmQZkdSVDDoBTNizbCG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J/301N1C4igt44pbTM0f35I32tWTbwTW5/1ef4/v/wANa9/cRW9x5sMR1CL+PzPlbd61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/ZzF9g+1j+BJ3+VWqjb+T9pm5j/657/uZrov7RtILb9zp/wC9L73kk+99BRfz6ddaXeNDa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k81PmRf7tArGJf3EsFx/qpPNkT55JPusv/wAVxT9Fm+xXsM0y77VH/wCWn3VrStrCG40c+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/d+RRWPOVvkZBujhQ7H2UGVjqbnUJbiYxSf6qNNif3dtQWFz5FyZYo0l/gfP92otHt4r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0+SeRPm/Gi2t5bCfzZeYt/wA/lp/DQWhNQ0/+0PO+yxR/uHV08j5d61Lp9/FfzmKXzPKj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w8qa1l8r9/vRPx5WrNtrEXh+eKW6/5afO8cifKn40GhDLo0Q1dp1kErKm/P8AEmWrR/tiG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8ry/k3/3/APPFNBtb+CWaH91K77U8t/ldah0+3innYSSp+7+/QBDcL9nt4/K8zyv40k+8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51rK/8O+N/vJ71u3FsLiA4uf+2Y+XetZQ0+K38qGL97FcbU/0h/uf7WaAL1/qF3ceVqHlR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+8inrkflVTUNQ/tiD91LcRRfxJG+1qmfTpLeWdbOZZoo/keRTn5vWs63EVvqEfDxRSp/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wurf7XHdy/x/6yR9u5aoaxbXVh5X737VDv8A3MkfzLtLdK0dP1C01C4+wf7ex9/y/rWlq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T4ovL/jhk/hfHfNBNjL0a3lMHmmX90jsnl79vzVu23jD+wLbyv9bFvbY8mflb+7mqP2j7P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bF/dxp8u7+9UGv6fa6hp8s0v7qWR/njjQ7Wb6UDsRaTeyNqjxWcYBmUjy3X5V9VxW9b+H4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aKPzfmRJI/vbsdAK5Lwfbn7QZTL5Uu/8A5Zv823/4mvQ7bxPENPmitLqz83fsSSRPvr3U1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d8PXH9n+b5ssn9x450/iqvo1lNqHiB7KG2TMrM6f98lt1UE1JItXZZt8cbvhQhzit3w/q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i/1c3zvH8u9enf6UubQEiyNQltr/AMqWL/j32unlv8z4b5smjxATf28t3FayfvIf4/4vr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v/x9Q/6BIio/loPkb+7k/e3f3qxNQv8ASvs8UsX2iK1j3bLeNNrL/sf3dtY8xry6Hnlv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82ssfz+Xs2qy1N/Z+nweXF5XleZ/t/d9Oa0NYij8Qme5t1EH2BcJI2Vdo/wC5xVWDULW6x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yWX681pFmQ+eCKwuPtcXmfu0ZHjjfar1reHvGGnm3m+ywx/vNrv9oQNIjDqvzVlT6ha24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f9yeN9uzNZenXEtxbzReUnnb22XEfy7f9mtUB3OoeILA6f9lilk+1yJveCRBt8v61kaPcx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3+8TZ5cibty4/9CrKFxLqF/F53mfao9yfc/dutTXGj2v2cy/vPkfY6b/moA0rY2E+j2Gn3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En3tv91qS80mKxuSkscclvs3Ar8vzVn21vD9gP7nzYtnyfP8ANWrbXEWoCOIH97Gm945H2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F7pC3DTSxNsVH2YAztXtU9vp3kW8vmypj7vmVu6gIbm2jl+32/myJ8kcDj9azJ7C7g0iY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Z/tUAZVvbS4MvlR/3PMj+X5qp3OoZJh8nJjk+eSR9yv7f7tbdtp3n20oEv72Pbv+fau6s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coij/wCeLybNy0Aa/g7WBp9x5vlSHy4diRxv91v71bOv28Wr/wDEwl8ub5PnkjQxyK3uK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JvK/ffOv+rTatbuj3H2/WJrTzf3WxkfzE29ulAHP3cS28Rcnha39Ot7W/wBP1C6l/wBdb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H+aXPG3/gK1kXFv8Av5oZf+Wab/Md/l27q0PtENtp5il8wCRNnmRpu+XjpQBQjkvtOe4k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LPyuvPb/AGazBb5topsiOLfs8uNPv/WtG2DX13NaWRHmrEWMky4Xb6ZpLe3MEEU3lRxS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/tH+9QAmn3A0/wAqaIyS/IyPbyPuiSQfxKP9qtS48QRahcG68397JD5Dx/d/SsmfT/sH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99I5H3f8AAqyZ9Pmgnll83yZZH3pHIny+WaANy61F9W1yaeNsvKAxl/2uhrUttPiuLbyY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+HZ/nbXO21hm4MUUv73f8n4VLf8A9oWE5lmi8qL/AFLyUrAXf7OiuLfUIZdn7xPv/wB/5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C2ltZYn/eP86bNqvXU6N5Vx4Zn/1fm7NnmRvuZ13c1BcX/wBot5pbuWSLzHbZ5fy7KQHN2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eb/y0SSHy/wC6xXj/AMe+arWn+V9n8r94Zf8AnnHTdQni+z2sMMXOxU8/lt7fSqen+Vb3E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58kcaffb6/wANAF24v7q4MsvlRkuv+sj+WoJ7jP73yoz5m1PMdP8AP+UqT7RFBbGHrL837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4/wBmqFgZYPP/AHcc37lkSOT7rZ9aaA19Qt7q3uP3sv77Zsyj7ty0tvp/2e3ml8397s+eO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CJ4/+A7P4tn0q3BJbPcy/bGlO3/lmR8rtTAtz291bTxfbIkkEkO9JI0+V1xUum+V58sUZ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+bbVWfUZdQt4vNi/1e5Ek/uZqoLj7PAR50kP/AE8Rp+ooA27i3xbRRf63zNyPH/tf/Zfe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K8uKWP5P3afN+NaGnf8AEwB8rUP9Lj+fZIm1Zcfxf7NLb2/2fzv+euz5PLf5VoArW4Fzb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t7/7NU59INtPFp+f4/nuJPl3t7Vb8/wCz3Ecv+u3ur7P72Ki1fWLrmXyv3Uj708v5tvNA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UP7n5P91t3935aiFhFb28vm+Z9q+XZH/d9zWlp1rDrFlDGsQ+1l973DHG2pf+Pi/tR3kfY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A5oafqGPM8ryvn2P/u1qjUP9H+y3cv8Aq3V/M+73qTT9Yl1DzopdP/dRrseTf835VNf/A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8r97G7b5JPvLn+feoAltreKfxB9ri/wBVcQsjyRue46Vn6xp9pcQWv/LKWPd50m/7/eora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/eTS79iRx/Ku2orjR9QAl82G4835d8mykgFGny3Fv5v2vzYpJl3ySfd/ztqyNPit7f91/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9/wClZIuJfs5iP9/5I/8A2atWO7M1pIs3HlLhPL+87fWtAJNQ8Qy3FvLa+V/okjxv5n8KS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uNP8AtHnSyxeT5nyJHH96oNOuPs9wbS78zypPnSTf81TRM0UM88Uf2vyQyv5j7WRS33hQB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dWkP/ACz+R/M/Kofs91f+dLKY/M++6fxVe1fUPs//AE1lj+/HsX56zPOeW/8AtIj8mN1wq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PqE2n/6r/XSfc8xPN3fX8qmn8Qah583m/wC4kcf8Df3gKzluPs4/ejH8CSR/eSrOnafK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9/wAz7rbazsBf1DxB/wAJBp5tP+Xv92kEf8KN/F/wKi28P/aPK83915ab3k/vqGxuG7+L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9vNL5UfmxvHs+T5XXbVjULfULj7J5t3b+bIm+CP5ttNaAY2sXH2mc8+b5j7PMk+Ztwqnb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P3H/ANhv7rCtrw/b2un6xa3d3/qfO3pH/f8Axrb8UaPaeIPKu7SWP7XcJveSN/l3BvvY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7+z+VdReV8jIlxG/36y7eWeKaWOSTy965kT+8tT3Fvd/2hNp93/qtm/y43+//ALVTzWUd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FGd3lk/M9AEunH9/ND5Xmw/wSf8AxVR6vZSy3Rh2KsP34ZHT5E/4FVP91qFxNFF5n2Tf8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4DXTaNcRf2v5V3L/AMS/93s8x9yuu7+7QBxY/wCW377/ALZ76n/tH7PbxReV+6+V3/2/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FvNKYv49j/7a1gz28UFxF/rPufPHJ93igVjStYrSfTZZo9rSeg/Oql8TKgs45JPJBz+8f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/wDpEUt3F9kik/5Zyfd29mArEuBLp+oeV5I8qN22R/313UDNL7RFcf8AXWNNnlyfd2jjd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F/rvl/ef4U/TvK1DWP8AS/8AU3H/AD7vt2ZrcvvBz21vLIbxTDFt/eMuVRf97+98tAGH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GQM0z7PN9gPm8/xun3VdavXME1hbTQyxfuvueZJ/Gp54qrp/+kedEP3vyf6ugDXt7j/R7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ekn99jj/AMe4pRr5PneTFcRRb9nlyPtZfmqC3Etvbm/8qT7LGmx449rMn+1WfbjyfNH/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U/wC6m/c/x+Zs+b71Jb3+cxHf9xkST+H733qW4t/tHlceZ/t/3PX+dPt9Pu/30unyxzR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23Bz96gCe/wD9HuJbD/VRW7r8n971qHT7f7QZYooudi/vI/7v/wAVU+j3P9oeX/aEX8f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PP96qM+n3f2iaWKXyot8myCP+7uNAGnPp8tvp8U0Usfm7FfzP7/zMP/Hf/Z6oW0/2jUJvt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LkT+Kof8Al3tf3Xm+Y7J5cj/Lu67f935a1ri3huPNuv3kUv8ABs/VTQBVt9Q8j7X5UX2T5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u1Rn/wBA/wBTF5J8jY/+1/s10oufIuDd/ZP3UkO95I083Y3Tgf7tYusax/aGrxeV+5+R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/nQBHp2sywafd2nlfubzy/Okjf5kYNmNv++qr6cftH2uHPmzW6b/L/uKfvL/7NTtO0+K40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ZfnV/s8ibt/zfdzT7bT/9Iml87/Vvvfy/vPH/AHfloAS2/wBH86WGLzYrf5/3fzb8/wAWa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Ytpv+u6/vK6gW8WoW83kyxxRRou+ON/vx9a5261WbSLe4trKLFnK6S/vH3bNo+7moQFTWN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zDsVHkk+XYwbG3/AG9uPvU77PNBbzRGaQ/Z33pHGnr/ABfzqvqFxDqFtFL+8/2/947j/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4t/Ju/wDlm/8ArNn8qYHjXxI/5DB8qHyvkjk+/wD71cHeRLZPPFbXmT5jI8kZ2+atej+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/a5Y4v3So8m/5n+b0rzvUNHi0jWLu0u/L++yJ5f8eG4ZaRojFaOGCO3hu+QoD+ZGnzfMM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+YZvL8rYqfaJH27296qX+nYku3NwyRI+0KetVra36+b/uJJJu21ne4zoPs8Wn3E0XlSQ/Z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/lRd2Aw/u/N/31WbqX+kvdjybeKa6liRPL+78q9f+BY/8cqvd3jP9uiLK32hFQ78/wt96o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zedN+6jdX8uP733W/9mK0gGXEBtgfMOPLfZ5g+bpUIGTF5kvddn+7V6e5+3g4/cxRp/q5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BtohjPz7/wDcWgBLi4lnuJc8/PsqwuR5X+4yJH/dqhbjHXjNakFvCbe7himk80uqJQBm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/ADz2kt9Vr3TSbn7P8aPA0sx8oyS2f+r/AI+I/lrwy4/0fJ/2G/1n3a9yji3fGjwHGP4Z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UAfX9rqFobe70keWfMdf9IkT7q04WH2keVD/c/feX91FFc1PcS2Aii8qSaWSZk+x7/m3be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Fx5v2v91v+f7P91/72a0Rhc3RcafcDT4ooo5pZHV3jt0+4u7uf71UPEHnXHii7u/K+yRf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k24Zuf4mqQW/2e3iltPL/AHj/ACR/xJ833jVye3u7jWNKlu5bf/Xrvkk+ZkX5izYrQzAX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fx/J/Sr1sJZxLdWnSLy98cnzN164/u1P4n02206djay7pJEV3UptR8/xD+7UdqIrf8A0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y/mfLt70CsUwZri483/b3omz8at2uu3UdrdWoXfYyfOY8fcX0q5iL/QJYpf3r/wC38u6s2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/d+V8/8Aq4/u7etBROvnfZ/tcX+qkdf3lwnmfxf7VT2XiSXRzI0c5kgd1aYD7v8An/aq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/AK2GN1fzJPlbbjlcfjUVxbxT50+by4Tv+/8A7Q7UFIvz3Gn/AL7UIovKmuEVHk37fm/v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yvrt1dyyxzW00GJEkT5kQFsKD/d+b/x+pB5Vv/x9/wCukdkfy/mX/eq9o+oWun/a/Oi/g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N12/yoLKOnf2f9vP+r823f7K9vvZtje//AHzXTahb/Z/Kl/2P9Z/cz/DXM39x/wATj99L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y/wCBv4cH+KtK/wBQitx/Z00dxN5nz+ZI/wAu3/0LdQBnpfTxPDHN5mSWUR7PlSo9O/0e4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PO8yR/mRd33qntrj/AJ5f8s03zW8n3nX2P5/erK8Qah/Z+oWvk2EnlbGRLyRP++lAb/2a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50UvmeVsZ/M3srbe1Z2oa/qB877X5Zii/eeXGm3dx94/8BrObxHqFjfuIrz+0IUPySSYXe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MBqtceKJtQ86L7J+62b9kj/ADO3T/vn5moA7DRtQi/s/wA2WGPypNqJH/z1rnbj/R/EH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7x7/ufLgf+g0n2iG4/wCPT91Dbp8/mfwf7NQ6hcWluJpZYv8AS/4PLf5XboKBHm/i+c3P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UZPr8i1iT9K6zxBrcN9qN6ZNLja2kSNUEbbWRsfN81Yxs9KNucTXltN/BvCuNtBiRauPO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VrLxWv/Zt/cDzYfLu/kV3SB9+zPrWbcwTxORLCYz6EUCK+pxbYLH08pj/AOPtWPPW9rGGs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bsx/B2rEdN3WoLIbof8UbqX/YWtn/AChlrib+34ru7kf8UZqX/YSh/wDRUtcdcDK4rJFG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HznMIhZ/Ld/lrDGoQ/8AL3p8d3/1z3Rt/wCO10lvb5F3j/ng1cvcQcGgC74euItH+161/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vs/+sZ27V39v/pFvNLF/wBM0f8AvLkZxWD4H0+3vdCmjniWVBc7sN6gVa8X6xd+H7e1+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vMibugH/AI9WKEjpI7YCJNzEKF5LcVmXviTRbONw92JpFPKRfMa8/i1i+vpx515JJwflY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SG6Z/MWWCNgCeUG2mM62T4mvFlLGzUfMuJrk52/8BWua1rxfruslo7rU5ng7RRP5cY/4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DasiN3GMg1GbDcSY5Y5P9hfvVNiynbL88S+si/wAzVi/izf3Y9Jm/9CNSQW4E9v8A74/nS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PSd//QmrRKwEVe1/DjwDN4fkSW5QTa5cRHAL7Vs42/8AZ2pfhl8Km0eyh17WIRJqU4DWt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dh/e/9B/3q9GGoaf4X0e7u9Ql+ywx/PPJ95n9F9zurmnroi4aaiXepWHgvw8ZruQRxwja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tfNvi7xfP431mS8v3lhCjbBbbsx26/wB0f7X+1VrxL41u/HnihJ7hPs1mkmLWyB/1I9T/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UxVwp9WKUiWK0jV/l2sOepzUUcACfdH4CpbfHmfdOfrRCRsGC351tyxsZobpGqT6RrNnc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7jdX0Lo3xg8P35ii1DUP7Pm/j+0I23P1r5vuB/xMLfH94f8AoVUdQvJU1OWN14V8fh61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WR9t6Xq+kX8Ya01G1vQf+eMwJ/LrVfWPF+oaRcCLSfDOoat/08QTJCq/99V8w+DtQ+za/p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cwJubb/wGvZdO8Uf2gMQ6hmL/nnJ96s/Y2L5z1HTtf1G/sFm1KybSpj1t2nWXH/AlqZ9Y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81w0NxIqQ/PmLY3/fW6tPMxGYpvLl6ohTcr+xpexkQqyehuy6izg4HHqa5nWfGkejXA86V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at8WW0K8e0k0hLy/Bx/oci+SB67tzYb2215rrovNdunutVvUsIpS2LaM/wAP1ao9mzdT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l1C/jtdKtbe7m/wB1qh1HV9dvhK921jpwJ/jBrgdL1drawaDSIblogPnlt1W2jf8A3pGZ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OWLSXdvak9fsaG6lP+8zfKv/AHy1NQDnNLUdKubiVy+pCSPu0ICD8yMVlSS+G9LJ+0XMV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/TiqGpyQ3hO95rn/AK+Tu/RTisC5ijQkInlj0iTbWyVjO5v3HxWt9OBg0/SvMA6PKfLH/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7T/E2v6fNqGt6tceH7WRP3Nvp6eQzr/eJ+9VXwJ8NY7GJtY1OMGf71rbfwr6M1d9cH7Q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adqGraRcGKHUPO0/fsSO4gWK5df9or/7NXaW1vLc8VDbeF5fEl2BYQPLeTnb5cj7VRf97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wA1CXzE1vxLY2gt35/syM3D7f7oZvLGf9obqErFI4G28Opz+861NPa2WlRCSYj6kV9HTf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0AQ6H4s1DT9WiTmTVNsttKw7Msahl/wB5d3+61eB/ED4L+MfA+oH+1vD95LaRuv8AxNLP9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2/wCBV0U4cxjKdjnfCw0HQdYu757/AM+WaUymAjagOe/96vebbUJbf/VRW/8AD/rPmX8q+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f7//ALNX0658qQxqcKpFdSgrHLOo2Zvwv1CW8+M2rXMzpJNc3VzLIVz1bngeldf8araL/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30v8AalqiSSfMyfueg/OvNfhhFZwfFaS4hso7e7klmV7iGWRS5+bll3bSeO6969t+I/gTW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fb2yIL21u/Nubny49ixgH7qs3b+7SSsJO54t8Hrj7Pq99L/rP3J/9Cr0S4t4rgGWXpVDwd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zzS+IPGNvqGoSJsfT9DRm+X6tub/x1a6m8+IOleHLeKTQ/DEQZ/8AV3Wptvk+u35v/Qq1Q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0+7/4WBqGofZJP7P/ALMmg+0SIyxPIXBVffoa6H4keF9LvdTt9U1PxFYaJYfY0ieOd90vy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+CXxP8T+OfiBqGnavcwR6emmTTw20FuqJ5m5QP8Aa/iP3mrnvjb4ct9S8e2TyqxxpduPL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nqUWpvH3w08NEpZ2up+MbxeNx3JBn1/h4/E1Ruvjr44voHtvDuk6T4SsyMBUi81sf+O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3h6K1UBI1jUe3Nbtro/niX/pmjP/AMBrZO5NjC8P2/ibWPHHg/Vtb8V6hqH2fWrffb3F6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0Rj5a+wNfuP8AinovQpJ/6FXyvpuh6lc+MfC32PT7t47fUoLmUxpiNUXJJJr6X1i/hOj2E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+b1yVSoo6nwYfL8SXC/8ATOP/ANAx/Su+Y/NBXEaDbfZ/E12ScRNtCZ/iwldyVBKf7NYo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Y/vLXKy2iwzXTD/loTn/gJWug8XNfp4bln0+z+3XMOGFuv3pF7hf9qvKl+Kel3c32O5kk0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pEbZkJx9316VrEqJ3UAAhkP+y3/oMlIZNqyD0Y/0rCsvEsckbj2P8mrSi1CKVHOP4jVGq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6f/AGqoxBgRem//ANmjqS4P+lH/AD/zyqD7Q/2eI/8ATdU/NhUiGrxD77al/wCXfH+3H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KdYlt/GHhTRI/L8q886aaQ/e/dY9PrVnxx4x0rwfp2ny6hqEen/aL2OGGS43bXbmTbn5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fyf99tv/AH0KmHIj9kX/ANCkrnNP1iK4+zTQmO6G9U8y3fzF+8D1X6Vs29wDb/6zPloqP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YslQ1jN9f/ZJf8atWsWWf6n/ANGrVWNCbOQerf8AtM//ABVaNjF1P+fvL/hVkl3Txjy/b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5bn/ermrXjH/Aa6U/68/8BoAvDnNOHSmDvTx0oAWvLPiFb6j/AMJnpUtra3E1rtj8ySP5l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14z8VLma3+IWhCKaSE+XH/q327/3h4qo7mM9jEs9T2RiONvmQAMKT+2Ps880X/TZv/Qqg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mHULWPUPL+TzJH2yI3tItZGr86hd/ZLuOL52/0e4Rtr/7sn/xVd62OFm0dY/fZzUY1D7Tc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bF3x3Ceav3m/vVyk+pfYObrzIo/+euzdH/31UsOoxvIJ4ZlkWRFXKjHdqLCOqtrjyJoo7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b/Vv5q9R2ar39s6hb3Efm/Z7v72z7P+6Z/wDvquPGof6RF3+R+fyrRutVxPpz+juP0qLFo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GqOiuoRJupd1MU5paADNGaZRQA/NGaZRQA/NGaZRQA/NGaZRQBIDigvUW6lpADHINRlAa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8a/tbpjxpN/1wgH/jrVxXwUT/AImjfn+hruP2th/xWb+8UX8jXG/BRf8AiaTeyGuSW52R9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Li41eW7l/wCXd1dP94vXqtto4uJ5orq6k8rY2/8Axrx3wKf+Jxq00fXZH/6HXo8GoTDT5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j/0plJlK8tpG1Mi2WWcRt5bofvKv96nD9xnzbv8AdRvvSP8AvZqxbX8tvBeXQl8qbZs8w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5YLeKWLzP9uPZ/D/eqijUth/aBli8r978v/AG7VTnt/7Q1b7JFJ+9/j2JQLiXUJ5fsn/H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7zqG+9VUaf/aHlXX/AC1/j+8tAEh1GbSPLNsf3u/Y/mJ8rrVCyv7i71CTz1IMzZLgVr/a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80fceOT5l/Cnfb5baDFr/qn9KDO5bvtHwLX7JLcGX77x7P3dQDX4jbyxS/60PseOqunX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8/8Ay0f7v0qb7NDb3Ecp58x/3n8VAzO17/iYQRRDEUcf3P8Aa96lnt4rnTvKl/e/J/rJP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WbeOC/jMWyWGRN+z+59KtKv23SZF/1bQH5koEirb+Vb2/lRf3F/1fzVHp/m29xNLFF5vmb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XT7cGAyy7/wDgD1Yg0/zreKZpdssb/JIn3qARpaP5uoW8UUUsf9x/7y1Dqtm9pboFgZZI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gFx9gn82L/Rdnz/u/utWlba//AGhYGH935pT/AFkifMje1BoS24/4l/7qLOXZHffuZeOlc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3FrafJiTd+8jf7vXiupt7CHT7b7VHM8l1s+eQ/wAS1Tv9Qiv7YmW1/eb/APlp8rfWgDH03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yIZZM5/v1tX9vFYW9rqsXn/6O+zzP4XXd93261WGspfaetpKZPKjZSM/wU7T7aYW93LFd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j37m8zjjH4UAbM8/2fyvNljil2b/LfDNznFczf6x9ouDaeb+6kTekkabvmra/tn7fbzfY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/AJibvlrI0fT/AOz7Cb7VF5se9dlAG+l5Pe2Uksf2ZfLCxoiplt397b97bWbp4ltwbWWLy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3rT064tbiD975fm+T/rP5LVPWLeb7RFLF58UWz7ifL81JopFO38P/wBrmWXyvNEfzvIie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/wC68qSGWPanmb/l/HP3aPC3mz6RdxebIIvl/eb/AJtvtVLXNMvnkli3C8tFVTP9qPz/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7/hIPtGjxeVqFwfLm2P5eG2qP4aS/1C01ew8r955uz5/k27F7GsC4t/7PnMthLH5W/wDf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wYrfTzLFd+bLJ/y0jT7yj+E1nY0bEv8Aw/NYTx+b5fzpsfy/u+1ZGr6OdP8A9Vs8qT5P3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p/iCW4+y3RleX99++t0+7xwK6m/1CXULeWKW1/evt/eSJuq0YHN6FAt7DJbM+ZEfCLt+Y1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fbx3UU0cW9GR45Plbd9azLe3/ALG1/wA3zfNtXT5/k+VmPr/tVu3FvF9oN3NFb+bsVH8v7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AYs9x9ouPOhi/e7Pnj3/yq3KyXYh8rcuEy2F61U1fT5bf/j0mjtfnV0jjf5k9VzST6xLP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fv/vH+/8ASmAltbf8ff8Ay1i+/wCY77f+A1L4g0//AEi18q1ktPtCfPBI4bfjgkGtdbjUN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+y3UTrsk2bo6uLcX/AIi0+10YTRT3CTefDMU2+Vgc4oAyHhuJcS3QH+iRqBHGm35ccc/x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1D+yLeKGaKSL7Qjb/AJ929T0qf+0P9Hm0/wD1sWxUT/YX2rnbqVCscMks3mxHZ5cvzKy0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bGWLps3/AN3ev0rnoLiLz7uWLiKR96JH/e+lTARQXH/TLeu/y3/PFTz6fDP9ritf3uX/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NBBV0/WJoPN/39jP/AHWFW7fUZhMZufMD58yl06e10/TvKltPOl+Z3+fay08f6R5Rx5e9N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1WeSUo3l7jnY6bqsXAm+z2vmyeVFsXyZP7rbeaS+F1bnDQSK4+8d/LLVwavLcaeYfN83y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fL70AVRcSjTz+5/ex/ckjfaz1Ztr/AO0W8cUXlxSx/P8AP8u+oLeDH76LyzC/yIN/zKtW/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3EZJvn+fzPurQBpX/AJtzYRRedH/feP7re33vxqnPqEP2eaK0/wCPrydk0cn+92NQataR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JZtyBLcJ9e1RXH2X7Pa3dra+VdW82x5P4eKAIr/8A0fyv3vlXUabH8tKt2+sRf2eftfmS/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H3v97pUWoafd3Fx/aF1F/rPuSW77Y2+aofs4AP8Av76ALOj6h/Z3m+T+9ik+d43+X5sV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4/kj3/NUHr+6/dfc8zZu2MeN1af+i+dFdWnl/cVHk+ZdjDrQAzWLj+0NXN1YReSJNqJb7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+z7ibzfM835XTf93aetdBp+pxW90j3Lg71Bcuv3eauX+n2msaPqH73/So/nhk3/d/2aAOY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1scfyK6fP9/5aZ9nlwTDF5p+VXTdVkW/2jyoovL8qNF2f7WK6r+x/7Hn82Ly5RcQ7KAOMg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tP+Wab3T+Gobi38jyv+PgeYm/zJE+Vq6Aaf8AaNQ/10f9/wDePtX6f7VTSabBPtQwyXYj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AMb7BLBp/nf8AAPL+7S23lAf6395/BU2n6f8AaPO+1/uvnV08z264qommrKjtHJ5WM/6x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FJ/Gz/71Ot9Pmnt5pYpf9Yio/wDFspkMSRqAZ2YjhCPpRo9xqNr9qjt+FbBkD/ddVoAl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+VL+7O/5xJG/3fwqO3v5b+48393+7Rt8cf8daGq67dXNrCHkhyBs/dQ7WSse24Jx/fXfJ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Bk3RYlIZFx93aalv4Jbe3mli5+zvv3x/NvrDu7wh5/J5jZzh6cNSvDCYt52uOXoA7m28P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Xyv3V4iulv/F0rO1OeTW7wWJiKFYm2TlNsr/K3/jtdNbeKNPv/A+n2kp/0rYyJJbp83+zX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oSxSRS/6l5I/l7UrgVtHt/IuP3vmeb8zp5iMrP/tV3FxrH+j2tp5v+rhjfzJPuusa4WuR1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9lk/d/I8hfdvrLFz9nt/Kl5ijdkTzE+WouB0+oaf9ouPtcUUcN3/BHs+V1rnba4+z9Kit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sKhRsb2rTtri0uPNiux5Usab4RH/ABtWiAgvZ11HT0ZFSGaNdwikbBaqVtBm4iimOYp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rQnnitx++/dS/feTZu2VXg0e7ubeK6ii82GR1RJI0+VvWgCW4/tbR9Qi8399afcSTYrK6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xqB/5Zee++NP7imui+0/YLgxeb5tpIjbI5H/AITx/wB9LSaho8On+ILu10+X/Vp8nmfN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8W83my4i37Hk/2qrwXH9nzn99+9Hr/FWlbaf9o86GWb97Giu+Puv6MKwv+Pi486X/AFv3H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+KJuYZYo/uVRg1GWcHnH8FbenW+Le1luovK8tPnkifdv/AOA1m3FrECZoymPMz+8GzatAB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MuxH/wAu/wDf/wBla1Z7i7t7eLypf3WzYlUbbUzagRyM5ljk/d7Tt2f3v/Hati5ln8ox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X3ahICnYPJd3Pm3LeW0asqJ/7LW1rHgeK3topfOuPKk8t/3ibflNZOr3F2BFL5Ukp+Z9g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xqFvbxfvbe78v5Ht7iDcu2rHYw7bzbe4il+y/wCrTY/+2u7hqsX+sRQZihi+yyxv/rN/y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/ALQE13afuodiu8cb7di+3+zUNtp/9sedFFLHF8i7I5P4mDNmgRpDWSNPOn3R83zE3w3H9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Imil5+8n+7/tU3TzKbgw/6359iRyfdroLeCLR9Qimmij8qRGSf5N2xt1AFbT7iW4t5rSG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RyP8AMi7s1m21vL4g/wC/yu8mz7n+1/u1et/+Pgwxf8tHaCG4kTymdd2ev96s0eT+6l+1+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8j/L97v8A7NAFm28P/aLebyf+Wb+T5cfzK7f3s1radqFp/Z+oxSxXH2uNFT92/wAr/NzW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z/J86Mxb1dPk9KePN1D/S/Kji/j8v+F8cGgDV1jT/AO19Hiu/N/dbGRI9/wAyfNWNojya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N83Pz8da1h5X/AAi+oRQy3FpqEabHkjfbvxzyK54ahNcTnzbv97Ju/efxP975aAOo1DUIh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siR/3s8n/wAdFZNv5un2Hm+VHL/AiSfN16YqYebcadj/AJ57XST+5waq6dbxXFxFDqEsn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cvbFAFa2uIZ/Kl8qTzZNyPJG//stDxujzhTmHZ8+Pv7enSnzQZn82E+VJv+Qj+GoIhl7i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52fM/zUAO/ez6Obr/AFUsbskMn3vl61cttQ1Cwz+5j+326Nsgk+7VsaB/o8Vr5v73Z58Mk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lZmn3/2fzf8Anq42JJ+HNABb+dcTxxfZf9X87/Z02ru202O+nnubvMc6eYm+YMnyo30q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5kv+s+//ALWKj+0XY1eb7JL5MtxtTzE+6q0Aa+j6jLo9xpX7r91InzxyfefG75SKy/EG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/rd8m/8A2FPP/jtSavqE2n/6JL5csu9XS4jfcyfjUdxqH2jzruby/NkRUf5Pv/exkf8A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/yD5v/i66EXFpp9wdPll/0uNI3SPZ8zt/dqlbadDcW8X73yZd6zJ8+1t26sq2uOv2qXzpZ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Jhv9qgDY1D7Xb2/2uLy/JuHZHj/4F3qpf/6fb+b5X+sTe8cafKnpmm3Goah/Z93DdyxzR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WRd33hUFtqEWn6fF5sscvmJs/ePt3t2rOwGt4f0c6vo+oaf5X77fvSP8A6afw1jfZ5bfz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/vpPusjd8/nT7Yarb25+yS+T8jP5n3m46VR0e4k161vUm2q00pLSyjG/+8rVQHnHj+7h1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LHDJErv5seJeOuGavKp7fUNQ87yv9L+z/ADwxyfNJ6dPvV3Hj+3/0/wD1vnS7P9Zvb5F9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38q7i8yL5GRPLfd8tQzRGLcXEtvc/6r98j73jkTd+lR21v/aFvd/9M0aZLeP5d/uP7tVJ+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+7/AMCp+n6h9nt7uLyo/wB5A0HmSJu2f3f/AB6oWgyGdftHnS9Tv/v/AD1ONP8AtFvFD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5n9/C5qnb9D/z1k/5aVpW/wC/tz9r8z92myH+FnX+7QBUt7Yz+d/uN/3zVG3IAOamt5+Y/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6iuBEP3o4H8VADhx5fmf6rfvSpRcy8xS9N/yfJ61VzxyfNl37+f8AP1qe4nin/wCmX/A6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PnRx/cj+8r+1e0/aJdP+Lngib/VSyS20/l7N2xSwH/oNeI+R9ntj5X+t2bK9usNQl/4Wp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V/pFqj/aPmVF+Ubf/AGagymz6r8HSW32ma8LRmexDNmRc7G+792p9O0eL+2PJi/dRXD738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/eptxdWxs7yIW0ECyJsjeNcNxzVC20+70/UDL5373erpcfxf/ALVaIg3NGuIrj7XFLFJL8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+UAL/AOO03ULj+z86hdxeb8/kJJ9eN361kW1xqGn+d5P+lwyP5zx27/f+b73+9VoXFpqGf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pnj/v4rQDRtriXUPKil/1W/Z5n+zSahbxWF/FFFL/AKz50k3/AHmpdXEVvm0h/wCWbsn39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vpkTaTEkcSxTJBG/mMvzN2/rQZ2Kd/PFceUceV8nz5f8Aips2o/aB5UufNjff/v1BcTw5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/ALnyrVqzv5rTTv3VtGYvlSaRlz8oG1eaChNX/wCWRkl/eybnf9ABVbT7f7dP+8/eSH7gq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/quYo32P8m5qcLaaeeKW0PlfPsST7u1jQNFf/AI+Li1+yxfvY/n8z+7WvbafLqFxp8OoeZ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iqr+Z0z/tbttZw+1/bzCPL82ORkSO4T767vvVfuD/AGf/AK7y/KjfY8mz7v0NBoS6j4Vs4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8tTIkh+b5v7tc0Lf+0POu5buT/R/uRyP8zru7Vtz+K7q9a4W4lKLKmxI40X5GrP/ALH+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8xFdPLf6daAK0/nWAMsP/LR/k/hZ/l+61ch4i1K5mlnn1bzEjy2wRtlUkrtNQt4re3iu5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8kf3UWvObjWP7Q877XaedFGm9I/9rd92gBNG1iL7P/pf+t2SQeZGn/fLGk0b/SNPmili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R9qo3/sy7d1ZFxqEWoaxF5X+q2K/93Z/u10ltcRaf53m3ccUsjtN/eWXC4GNv8X+zQB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HvP8AVyzSI0KRyJu3ttxWJruoWl/DpnlfvflRPL+jctWdb6hF/wA/clrFH/sbvmPH9axrb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75sUab0j3/fXpz/3zQIzb1UE77JFf/dNUyCMn05rSuP8Arl5Xyb0j/uqapT4EEvrtoMdhs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o1QG7uYCQkrbewPatTWR/wATG6/36y5l4rJMo09f1j7Rb6LNd6fZ3Us9szvJs8tm+dhWD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Dc2LeqHcoq/4lU/2b4b/AOvFv/RjVz5UirAluNOh/wCEQ1D7Lfxy/wDEwt3/AHkbL82yT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+bn91/wB+/m/9Brtwm3wVqjeusWg/KGf/ABrmDG8edsjJ9KzKMCwHF/8A9ez1zs9vXeW+o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77ELP+8QNWBcXGnziXzrDyv8Ar3rO4F74aRb9AuGAP/H03X/dWoPieG/s3SQuf+PmX/0F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6DP5DyMPtTfeH+ytV/iHp8t3p2krFGGb7RL1P+ytZoSPPNLQtdwrjq4quiFnc10Wk6cBq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WVFEAhP8AnrTGRW6EPTQmHk+tW4EG+m+WN8n1oLKX64r234TfDdLp/wC3ddtYzIX32kM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jr/7LWB8M/hyZpI9a1GPEI5trdh97/po1ey/2hFp9vNdXc3kwxpveT+7VAbV3c2elQPfX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/wB1fdfevmfxz4q1T4hX8zwWzf2Tbs3l21udzH/bkXu1T/EL4hXfj3WI4YWaDRraRXhg7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/+JrhQKlRKLel25t9ZtfNiI/eD/WLtqjt5PHO4/7q1q6dqF0dQtf30h+f/lo+6qgmixiW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81aJWM73IbGEy3kca8ljgVDbA+THx/DWvpIhXUIZFJwpDc9apQW5+zqQVbA/hNNIozLgf8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/Qqbr4AnmkjH+sX5qkvR5d5BL2DikGn3erXGR5drFtz5lw+1VqGijX8DT/8AFQaV/wBdl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+/wA+bFHdf9fCbv1rxDRtO07RtQiuv7Vkv7q3+dPscI2bvq1dLceKDf2/70f9/X8z9Pu1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AMW6LpWmxqdOjvpotw8iyuSHTpt3N820f71eYeIPinrlyJI/tq6fCf8AlhanJ/4E3FZk+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Z4R0jY/KP+Ajis/7P9oEn+r/AO+AtarUzSJtOvJUhMe4RKeMrJt/lUDaXbvK0hnmdj12t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7S9PLHbHG0jnosYyT+Fdho/w38Rav80OlvAnZ7t/LH61PszW8TmIYUhXaihBT69k0z4CxW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kGORkePTowSMf7T/APxNdlo3wa8Eactz5MUGrOEPlvrg80K397Z9z/x2j2Ye0XQ+btKsp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4Jr51+8LWMybfrtziu78J+Af7N2alqqf6R1ghb7kXu3o1emXGoefb+TF/omnxv8kdv8sb4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+oRW8583/AFv8Ef3dn1rJqw1K5matMbEmNjmbZvET9vc1hRXklz52WP7v78n9xv73+9XR2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5MUv8ex7iT94qZqPWvD0Fndz2cQRYoZWVSq43/wC1Uxi2ynNIi8PeIdPt7fUIf7KHleQ3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nXVaJ8RrOztsLqE4wdp+2Jub81rz0aQQuoc/8sGrn/Pm/yK3VG5PtD6Q0fxwszRzw3HmI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D/xufRwFSQjoCr8qa+KJNbntIITFM8bYf7p461q6b8TLlEEV0PtCgj7vBrCVGotYlKcX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L4bfEmcz6xoMWm3xbct1pp8lmbuSBwfyqvqXgmC4upl0TUo7tx84t5yqvt+teG2fjmz1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uZ/lC1Wn1G7t/+PWWSL6UQnVjpITpwlsdj4I0fWdC+K5/tTSb3T0FxLtaa3YRv9/OH+63/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0XMv2iaL7XceT9qtY/L3tt2lR2/GuV8HfGHVtYt4vD+rGS7ikdXSST5m3Cu4+J3hfU/E+q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e2nHmfcwip3raM+5k6djxf4fXH2fUJvLr0KqPg74Paho9wZfEGt6fp//AE7xu08/5fdr0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EeVpd9q0q/x3n7lM+y1pz2J5TK+A1xF/wtO5ii/1v9ly/wDoUddl448FaxrerWl5brbR2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JvL2MrN1DVNb2Gq6XaSvYtZaJD/zw0qBRK/+9I3/AMTVO30K81FftGoMoWQ5Et/M07j/A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ms/aDUWZ1h4f0uKQwTazNqdwOsOjwmXH1YfLj3FdRp+iy2vzab4egtf4PtGpz+Y+312L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vhuxmie6fUrlCwSKKPfjj/gKrXP3vxiv7gEado8ds/aW+kyf+/cf/wAVUOq2aKB3q6Dd3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f88bUeUn6cmjWLi00f8As+KWW30rT45ld5Lyfyvl3ZLfNXk9x4x1/UrdhfapICeq2eIE+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01ZCKY2Lo/wC8PVioYn8aw9oy1TsfT1l8dvA41CLyNZGqEfx2EMky/mF2/wDj1dhN8ZfD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/AFzlgH/tSvj3TtQj+0GK78zyv/Ha6q2Xw9qA/c4tZf8Apv8A/FVPtC/Zn1/4G+I2j+OG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7IoJYpwucNu2kFWYEHa3ftTvFNzotzrGl6Jq2ivqH9oLKUuJLYSQQ+WMtvf8Ahr5Mg0/V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3eWx/572czfrXd+Gvjp4w0aQLfNbaxAOGWeLypWH+8vH/AI7WsaqW4eyZ6rq3wA0WctLo9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/wBEl3Rk/wC42RXHXvw++IXhYFoHsfEsK/xQn7PcAf7rfKx/4EK7XRPjvpNwFTU7K40qQ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/7wrudM8UaTrkQNnfQTg9gwz+VbxmnsZ8rR82x/FZNFvBZ+ILS+8P3Gf+YrbmPPzfwk/Kf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svHtvfQQHP7hJRL5o+bftPTivb9V0Gz1W2eC9tIbu2fgxzRh0P4GvOtU/Z28G3EzXGnWc3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0d/IXPvGQYyPbbVblxOGv7+fxD8S/BeoW9pM+nW1hfeddbCEWR2XaCfwqf4y2F34n8Nad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moxzKIInkKL5My7vlU46rWlqHwi8awTyS2fiG11iM8GO8t/ssrL2UvH8p/7579KueH/E+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VvBOqRQ4UfaNPmW5i3Bf7q7WoKdjy3w98Jtbgn+1y2txp8X8clw/lsv/AAH71eteDtONv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zfv2/1lXbj4oeGfEFvN9l1aOKXZv+x3m6Cf6Yaqth4gtIAkXm/wC1+NZ3INjGLVP98/8Ao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tQQn4D/0Jax7a/hntovnH8X8oxWvbzjafov/AKEtOJJYtm/1Xvt/pXUH/Xn/AIDXHBvP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t/Kux6znH+zWgF0d6eOlMHenjpQAteF/GW48j4keGh13iP/0bXuea8W+LPiK60nxz4ftR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eO4hV9reYRuX/arairzSMZ7HCyz/AL+5/wCusn/oTVjazfg6td+m+i41DT/tF3+6uNKlj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/Ngdgx+Yhv/ZawtY+13GoTS2sX2uL+PyH/eL/AMBr0OWxwPcvHUTBckxS87FqvcXEM88X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/eW/7plbP+zWFe32143iDAOFBDjBHXrTvtJxGM+tTYo3RcTW9xFFaah5vyNs+2J/VatT6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JF5b7/wB3+9VuP9mucS9C3tn7FgfxBrS/tD/VfvcfOv8AH7NRYaMKim5NKDWhncWik3UB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U3IooC4/rRTKKAuOPSm0Um2qKuKOKKaBmnAYqQuNpw6U2lAoC49e9CjINIBSVmwTPjP9r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6m2jc/qK474QMYteiQcCRiv4YP8AhXQftU3hf4z3sR6RWEA/Qt/WuY+E03/E9sW/6bbf0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wew+EdZmsdUKwwhxcxbZPYht1eigfaPKHm8yffFcD4Ot7T+3zF5snm7/AJP7rr3r0bEX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/5fnpiRH9n8jyojzav89XxP8A6BN5UXT7kn8TL9Kivz9okkSANIsXylvU1Xt9Qlgg8qX/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qjZFjT/AN/cRyxS/ZZtnk7/AO+v92rc9vLbCWLyv3v8H8NVLjyre3mmi/1Ubrs/iZ2qf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P7241DzHZ38v7yfh/drOTGZK23Mst3x8/WpL8QwCL7KJPubU/u0XHlW9x/aEV1+63q6eZ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//wATi3MUMvlSxur/ALv7q+xpxZNjI0+/lN9KJo+r/wCs/vNWn9gFxcTRdPMT5/M+WqVto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i/1n3I9/y/71XdQuTp800V1F+9j/AOWkn8dWTcrW+jSzwTRRdYk+T/dotreW3tzDL/c2P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H+1XNvN9k8w+Wi70H3nWnHT5rjzrvzpIZY02PH/E/wDs0DI7fzbCeOLyv3X8Ef8ADWnqN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iw6/NtHeuatvNt7mKWW6k8rfseOT+D610mv3EtvYeb5v7r7iSR527qAIZ7eHUbJLe0hD3r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2j6ddT3Bhx+93bH/ANmrdhcBbhXmGSn8H8TVdn1D/ltEJPNjTYnyfNy1BZJNBdi38kR48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a/EHnRSw+bN/BH/DXWrcXSiNYoJLu4bqWjADfSubGny3F/d3cX9/Y8f8Acb+7UAV7a4lt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ifPHJ/DUltqGnwW8sMsX+s+dJONqf981rJo811aKk1m/nBmH7xNu9fesbT7f+z7i7huov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/7jDpirIJ7a3tf3XlRf6vds+dqkGoHTxN5sRurSR9iTx4bb/skVXHnT3EcUt3H/feSNNzP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s9xNFD9o83Z8kkmPL3f3v96gsv21x9o/1sUdr867I9n3/wDa/wDsa0df1D7Po/m/vP3n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1zWjW8thcSzS/vd6bNkj/KzVrX+sWv2CK1mFx5Uj7PMkT5V+b1oC9ihbeOIvsB/0T979y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9zV08/m3Fv9r82SKXZsSONNy7f7prkr/R9PuJ4vssvlSxp/q/O+/9BVjTtQu7e3/0WW4ii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9aVhpjRqOnwX8VrdReV9o+TzJPmXdWNb3Gn3FxLaQ+ZL8+xPP+Vt313fLXR29tNcebEf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ayRo8X2+Xyoo/7/3/AP4r8aiwkyT+x4recxQ+XLLsZ3s45g0zr3x/e+aug0/zf7PMXz+V/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oVcvPb/2RrBl+weVLGjbJEf5kz/6FVi41G6v7c+VN+9+5N/dosUT39vLN/qesbqjxyP8A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P83EsifJ5ablfttzWLbebqGkTeV5lrd7/kjk+Zm9cf7NZ+j2+oX+oRRXcv8Aq33+XHu3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WjLY6y3t+D50XT50k3/AMVQTQRTyysZY5Zg25PMT5UWtbThp4t5v7Q/1oTekcj/AH/p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bZtsBGE2H5ttMpakuo3Fw9swjZJopCESOH+7UOjahdwQRZ/dS7NiSR/xL/wKrHkS28FtN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+x7i3+8jdt1QDzf8AW/8AAPMjf5v/ANqgZfttPuseafL/ALqSbPmT61m6xpU95LH5pieP5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WjcXH9n6hd/ZLqSW1/dv5cifeyK3bXTrW5l3WscjbNr73GKAOLFvD/rf3n7tFf8A4DWjb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3myyWnyK6XEiH51Lf7Na9/bfuJpfKji/j8v5mVP8AerHn8rTwYrTzJrSN2SGSR/4f7pFAE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ypo/K++/yffUdcfnVcfa7f/VfvopJlRPM+6nzf+hU/wDtD7PcRSxfuv78e/7/AE6/lVme4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f3X33k3/AHJBQBTupmVz5sr5+ZOPl9q1/s9pbjzZfL82RF2eW/8As85rM1LVpL27P2gR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W2uX1D4r+GvCGv6jpWoCW1urd40eSSD5fu53Rn+KgDuP7Hi+zxXcv2fyo/v28j7Wf/aFO0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5rSb+/wD99r2riLH4k6Rqi+cdXt2jZ8hJm8sqv975q3d1uXkW1vbe+IfIlt2Ei7fTio5g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W83ky+VLbzM6fxb17Lmqn724uPK8391Jtd/n++3+7UlvYXdvbxXf+q8x9ifwq9N8QXBuP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Y0VE+Tar/wC1mp5x2NsafLp+n3cMU37qN97+ZN9xe64PVd1Zdtcf2hqH9n+V5sX3EuPuy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r7RFceb5v7rzE+SOT+8azNGuP7P1CKb/AJZfffy0+6u6qUrhY6S68KyacjW5mkjutpLx5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sjT7eXz/Jh8v94+/y9/zI2P8Aaraur5ZriK4ivXaCSGblG3U7V9HiuNPm1WKX/j3Tzpo0f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XMFjkdY/wBHuP8AVfuo/wBy/n/ddq3tOMNvbfuoo/NjTZ5HzbXb+8aoz/ZP9V/o938m9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KpzwRQaP5uZIpd+zzN421SlcRtah5Wn382oTeXD5j708v7qN/8TSz28txqE0sUv8Aokib/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P9qsAahi3MXomx/M+bf6VBcT/AGe3MMpz/Hs3/KtUB3OoaPaaf+6lluJpZIV8mT/2U1mf8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X9zsVH8vdtdu9ZGnax/o8Xm/8s9sLxybm2LWvPcWlv5377zYt7OkcfzbG96AKNxd/6MqOj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Cs8v2iLj91sb946fLzS3Gof2h5Xnf6LD/BJ/fq90n/56w7Pn+fdsoAyh5Vv+6im/df8A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9Q/1XleYnz/7K4rJttPtLi248yWX5neOP+7VnRtQtNPnillm4KbP3ibulAC6v/Z9vbzfZ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z7y717t/u1f065ht9Pm83T7fypHXZJH/AK1G+n92sLxDepeaiz2qFlkX5NqZTb/s0aN/o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8nyJ/doAXxFpgsZIpbeTdDKnygfejH90rVjTtGl+zxXcUUd3a79k0e/79VtXuft+oXco/1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5VWrOl+I7rStNNk9tKLeV1Zx/tVk3cCO48q38r+z4v422W8n+qTHX/aot9Qu7cGG7tP7zp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sVo3V9ptz5zSWyrdRw7E2fNvkH8VV7bWLS4t7Xzv+Wb73k2fNxUoCjf6hFcW5hl+0Wn8f2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cH7AP9d538af3fx/2q0b/T/+Eg867iMflb9nl7/vf7VQW+j2lzbmLzo/OjfZ+8fbVAVRc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VvLFv+T+HrUuLW308y2vXfs8vf9yotPuBbzmG7i/j+/J95KsX+ni3t/Ni/wBKX+Nx/BWiA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dL+7k+TYnmVueH9c8y0ksDIIASpAHr/k1izCWaD92PNijTeX/ALtVrWeO3nEvemB1X9j2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fLfZ/o+7a64p1xp+L/7VaeZLFG+9I5H2t5f901RttYlg87/lrEfnTf8Ae3Vo3H+j2/nRS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7xxv8yN/+1QBz1xcf6f5pl4++kcifN/umovs8t/cGaP8A74/u1oz/AOn+dLNFHLN8uzzP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Pv/3sskMvyv5m/wC6poAtfaZR5UX+x/BWfcaf+/8AJ/56bn8v+7TraxlHnS5/jZE8v+9V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Wt1G+x5JE3K6mgCD+z+tpFF5V1G+zzJE2q/+1/vba6HwfoEVxfnJ/j3vs+8+Mf8AfNWf7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dRXcdr86p9/8AJctWVp9vd2882oaf5kXz7H8x9zfiKBo6uf8A0fQJpf8Alr50iQybF+XL4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xp/9n2+Yv3vybH/hZ/WtKfxC02j2tjIfs2wKZvMHfnt/wKuS1sSTNNtDuNh2cfu9tBfQh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+WWxUSTZ8y/jTrjyri3P7r7L8jOkkn97+8DTfs9r/qos/cX/AFibWRv7tXLcfaLc2s0n8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i5Do1vFb3EUN3+6lkTekkn9atz+dcfvfO/wBW+xPL+b5RUVv51tp/76X97Gmzy5P7pp3kS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ff8AM/vrQUZf2f8AtDT/ALXDLJ5W/Yke/dsYL97FXNG0+0v7iKK78uK0kRke4/uY/iqH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xSy+TF8yPJ/f4qHV/+W0UP72KP5Pv1CAkvIPsNzFbfbYrrTQivHc26bd/+zz/ABV2d/bw2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P+XxN6R7NrcMM5/OudttPl+zmGKb91I+9I/qvY1v239oahbxRWk37mN2geP8AiRtuf/Za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P9oafL/rftG7f5b/N0xWTcW8un/vf3c033PLj+6/FbmsXEWn/AGTyYv8AYfzH++x/u1Wf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SNIpNyYkbLf71IVixFbNJpa/vvlJQJ5nzb9qnp/d+9UX2aI6PNL5Unm2/yJ5X+qaPd/6FV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/ALPli/dfIuyT7yu1R299OlvHbPOGycvGB8rrnvVoi5HYXEUJmiMv77+CP+/W5bahFcW5t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2r55JE+ZMCuUFvDbTmWX979395G/3GrRuJ/8ASPN8397InyR7P4qZQguP7QEUX2vyhvVHk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/9Cqxf6PLp9xF/wBA+4dUT+Lev96pvC3+j6hd+dFHdy+R8lvInyvIfX/ZX71XNQt4tPFr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tfzJPlXzB/EFoAqXGn/2fqE0uof6r5nSSNP4tw+XbWOoiuMy/98Rxv9yr1x5WoZ/eySxbF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x/wBo/wANV7e1hsLjzYpfO+T/AFZoArafp/8AaE5lil82Lf8A6z/61Wr+e0t/9bD/AB70j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ebmrlsIh/aH2WFB9of/AJZp/D61qC3+wafaxeV9rivHZ/s8afNw2P6r/wB8UAZmoWF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PKlRZnjj+Zom7KpqmLf7R++m8vzZHb93s+VmqW4t/s/nRXf/ACzmXZHIm1dtQ3Hm29/+6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Jbpt2exH3qgCtf3Ev2CWKX91FInkon/AqbbaNDcaeYpf3Uv34ZNnmrUun6hLb2E1pN/z2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Bv1p1tYfv5YovM8qNN/mfw+9MCsLf7BcTQyzeb91/3f3k/wDiaRTBplp9qt4gfLlJe3Y5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/s+4m83+4uz/AGvb/vmqFwPs9uY/7ib/AN383WgDzH4sW/2fUPJ8qPyvsqzJ8m394Wx/3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FpcW/2SWL91sVEj+Zdi7vmbNdh8SNWlu9XujF5UXmW8bpuOPmFcGP9Ht5vNlj82P/AJ5/w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0RB4gt4ri3il83/j4TZDHG67UjG4bv++lWsEafLp+nm7il/0uR2R7fZ8yMF4YH/gVdFqGn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/a/N+z+WiRx/xtJu2/8AAV8pv++q5rNpb25/56/wSRu23/dpWGOuNR+0ahNLDF9ki370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/AOPVYv8AUPtGn2sUv+t370uP7y/N/wDEisv+0P8AiYG6/wBvf+8T77e9Sf8ALvFL5sfm7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5/wD2ai4DNOgluPK8qLPyN/3zTbWaKfzsD+D5Pn+61PttR8gSxeVnzE2f7lQwL5Ex6UwE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5me1OUvagzy7SMcAU7ElwpEe0hD81XJNLkjtmeTayuMqKAKk/7gTGWX+D5Ek+6nFe2Lb/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7979psX/AHabt+WArxHzvPtps/vj/cr3TT/+SzeA5dQ/df6RYJDHHhm++vyj/vpWoMpn1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+nSy+V/BvTy/laruoeFv7H0/SpRNHdfbEV5v941mrqH9oX8sX2SPzbebYkf8Af/GrF1q0w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a3f5Gds1oiB+n28VvqH/AC8Qy72Ty4/3bOpX73/jtZttcf2Pp8032SOb99v+5u9iuf4a1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Ku/3n/PFJI/mXd/d3Vm3H/HveafnzvtDsif7Df3v+A1oBf0O5t7+0huJTNBsg2OoG35t33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n/wCWksuze8kj/wAIb/8AVWVo5m+zGGH96Nn/ACz+8lX7jUPtNxi6/dS/cePZt30ASC4hn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3uz5440+Z23VYHlfZjD538e949nzJUunXH+j/AGv/AJ93V/3b7tmP4v8AvrbVVXbUL6S4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5Pf8AioM7Gd9oyTj/AFX/AD02Nuda1La4/wCQj5vmSxeWu+S3Tbsx67qlv9MePTrp4o1n8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yfQ1zl/rH9n2/lQy+bdbNj+X911/u4oLRoaxqEv+ly2kXmxR/JDHI+1nzVC38WWxaS3u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UbZ3t/vNXNXGsf2fbxS/67zId7yf3Pm+7WdbahLqFxFL/qov4JI03Mindu/3un60Gh3n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KKX/XfxyfeVFHO0VVuPEH9geKLuKaL/RI32J/C3rt/u1jfaJbjT5vKlt/tVntd45E/wBbH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rT9eudRcm4Ektr+8T/SBjfjhm/SgDV8Q6pqOqxahIsk0Gmq4f7GSNqbmbHP96uTuPtdv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Pv8A8TbhWneeI4IrDV7O1tjvmCGJ5PvOwLfN/wCPCtTV/smoafF/Z/2fzY3V/v7Wik/v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eLT7eL915UvzO/mJuX72R/OptYuP+gf/AK2RN7xxptVJP9n/AHf/AGetDXvEC6ikdy0M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LTy18wKP9Z/tcVT0bT5ftEV1L/wAesfzpJJ8rbfm/9mNAFe0mjhvY7qW7JtoJIpJ8p83yn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f7fPFLFa/wB5/wB2m75f71XLj/SJ4tQ/0jzZHZEkj+7/AL1JcafLp9v/AKr/AFjs/wC7d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x9k1C3i/e3Frd7P8AWRorwP6cfeWq39kTTjFpd2F3L9zy45Gjk3fRlqa2I+wRc+Z8lV7i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qDG5b1zTpTf3cvkv5O/d5iJ8tYc9dH4g87T/E+rfZZZYgJvkTf9z5ao/8JBd8/a4bPUPk2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/VazsUUfEij+zfDf/AF4t/wCjGrn5RgV6FrGo+H30/Rf7Q0Sa38y1Z4Tp0zBoVDMNu1vvV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+7G6w15oJD0h1KHYf++vu0riMgwbvAOpY/wCg1b/+k8lclOO1ekf8ItqP/CH3dpF9nu5ZN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yt+7jSQf3veuG1DT5rDPnWskQ/vyJtWgSMixgz/aPtaSVzFxb4zXZaRj/ibf9ekn/oVc1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DpvhjFnw3e/8AX23/ALLUXxIhJs9IA6faJv8A0Fa0fhcgPhm9/wCvx/5LSeP4Q1ppH/XxJ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mch4cS6GtWsNvM0YZwOearQX8M4P2zTre7/248wN/wCO1t+HYfK12yf/AKar/Osn7Nj/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0qx8OXWoxj7Rd2Tl12B4xMrezH5dv51ueDPhpHfXSahqDI+mN+9gtl++7bujf7P/AKF/6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/2xqCX90hFpbOromP9a3+Fep/Z+v/AEz/AOA7P/iaLA3Yqjv/AOP+ZhVWvH/iH47bxNctZ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5W++mx55R/E3+z/dWt3XPFs2p6xZ2OmSFbFZ443kVObg7v/QawdQ1DGoXUM1rbyeXNJ/q0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OTt7f/SIv99ap/Z66oW9h/rTFJCdy/6t91URo32gzeVLH99tnmP5f/oVNGqZlaTB/wATC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V02m6PdW9/ay+TJ99f3mzctYf2c4pkEOnIVvU/3W/wDQTVdXZY1A4rV06zdr1P8Adb/0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jX6UFmaAW1C1j8w8zR/Ju+X71bni+wigWL90DJv8A7grH+zSW+sWuR/y2j/8AQq7jxlo8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kHOVrJu5RyGnWEVvDFn/W7a6G20m7u4x9ns3c/wB5lwKPCnhmK28Q2fDyl2xiT5q9U+z+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HEaZ8Nry+WGa5vbK1WR9mxH81/wD4kf8AfVdlo/wz0G1w8sMl/IOvnSYX/vkVsJDC+lwQS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6sWUSxAbS6/8C3V0QiYtm5b6dp+kCKHTrS3tIvJj3i3QL83Oas1V8iW3nj/epL+5j++m3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b/W+V+6/jkjcSKv1x92tLWMb3NrXh/wAVPrH/AF9zf+hNXI3Gofb8/wCs+y79ieZ8vm/h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E9/8A2vrGozQ/8eFxMzp/tqWyG/3axPtH2fMv/LX+CT+FP/sqyci0jJ1DUJYM/wDPX+D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2NVNG06XWLg8/wDXa4Pzbang0l9TuyqkqF5mkPRR/jXeXFha6b4f8Px2sWPMSZ3k/idt3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WGQ2PhyKO0t4HvbARt85JW4V2/vH7tVfEHh661C/u5bS7s7r52/dyP5Ui/8AfS1GOJx/v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Ma9qH/XZq3jGxk5XMSfR7vT7fUPtdpJF/ozf6xPl/OuJnthXpenXF2LbVfLlk/d2rOke/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bVklgxeaba3LL1mMeyU/8CWtty0zzzxDYfZ7axx/cb/0Kuft+LmMf7Y/nXpHiG30m4t7X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Z8nnL96uQ/4R+b7RHLFNb3WHXf5b/N+VKxRzv/LwP+uy/wDoVe6eJyIJ5pYo4/N3/L8t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ldGjZp1BDDB+9Xt2vk/vv9+ueauEZNE/w5186l4t0yN0ihkMmwkkbs5b/AAFfQGsf8Sfw/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5d2lnAzvHG+1VUbjjCbd1fI2j63d6Fq63th5a3Mc+4F03KjZOW/WvabfxB/wk/7271u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tj/79rXDO6Z1QfMem+FvGHhmDR7XUJfL0+W4Telvs8yXb7hadd/FeEErpmlzXbdprmX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j+deV2uoZv/Khi8uL7j/7tdOFtok/dkFahtmnKjbm8davegyPqDJn/l3soFRR/wACk3N+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UpQkjuQ3eeYuf1/wrmr/xhqNtceTaeFdUu4v+fmPyVh/MtV4aiZx+9zFJ/GP4lrG7KSSOm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WqZsJAPasW48Zx6YP316kcX/AE8HbUdz8SLSxtzLLLb+T/z085dv502VZGwVwSPSlxwa8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3lmeHw7p8uu3AOGltm2Qxn/aesC88deOtQJw1lotuf9nc4/FmxQFj2+SVIgS7qoHqa5nV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VvtmuWsco/wCXfzd7n/gC814bMV1Vy+oazd6w/XZDIzKP++flrV0bw+f3X2TSo/ub/MuHW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BnqNn8d5YSy6BZandHszgQIf++vm/8drpRrHivxv9l/4SbVrfw/p8fzvb2c3kK/8AtSSN8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xOkeE9Zk4N+sFv/zxsRsH/fXB/Kuv0n4T2c0yTXitfSnobiQvj/vqgOY9KHxB+FXh/SLSH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Na/js9Dha+gl/7aSfux/31VnRvFN3r+buXRbjw/EP9T/pq+e31ULx/wB9VFo3w8gKBYRHb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/wAK0ILHTNN+R9ThYD/niN5/Sri7GO50n/CyfFej6dNLp8sniCW3TfDZ3k/yu24D733u9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mMSR+J9Im0a46M9tcLeQ/mApUfnXmujeINP0fUD5unz3dqYWT5/l/iB6f8BroIL7wdqo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/5Zzjcv60+doErnuug/EzQNbUfZdStpWP8O8K35Gumg1CI5r5xk+G9rqC+Zp99Z3nptcK1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N5azvL63Udlcun5VpGquo3FntfjPwt4d1+1Qatp9ncpI4jUyRDOT7iuIvP2dtJ+d9K1TUt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yf8AfuTd/wCO7awtP+MfifSSI7+1t9SQcEsvlPXVaZ+0Foc5xqel32mseC4Tzl/8d+b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LWObuPhN478PsWsNT0nxCg6R3MZs5T+I3CmTeKfEfhvI17wrqdlAODPZxrcwJ+Kt7CvWND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8JZa5amU/8sZmEMn/AHw2D+ldVWiaA8g8HeMdP8UExaTdx3c0f37f5lkT6qdtejT6hDYXH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tFLa13maKGPzT/y0RF3N+NYnifwjD4g8qXzpIZo/uOnzK31qmTc6O3uYrmMPFIsinupq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aQ5e2kMoHeJtp/Knp461jRjsvYGwP+fpfLP50XsQemZNeA/HU/8AFxvDHP8ADF/6Or0/T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tUT25P8AF95fzFeW/GHWPD93428Mz3MV1cgRxyx3dnJtCAS/xA9V5/WujDyvURE9jyjW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l/wBfc3/oxqxNam2atdD3H8q3tftLXUdU1Z9P1KFpGupm+z3yfZurt0k+61cz4vtrvT9Q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Nv7yRP3f3R3+7Xq3OB7kQ1Af6qXF1FsG+O4Tcrc1T/dW4/czXFp97Z/y3X9f4azLuQxTx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5cetNW+aRVye7UijZa5vF8vy/JvF3/I1m+xun91qtjWIvIPm+ZDLvV/9ITbXPrcYGauDV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Bo3N1G6m7qN1BiO3UbqbkUbhQA/IoyKZkUZFAD8ilBqPIoyKAJs0mB60zeKN4qirj8D1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8VIXJOKOBUe8UbxQFyTNOXFQ7hShxWbBM+HP2p5V/wCF4a1x921th/5Crj/hrc/Z9XgOc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dT+1JL5/xv14r/DFbL+UQrl/hs8VtrVpcSjdCtwpceoFcj3OqN7Hudt/pHi+1ihl/g3v5f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VvcEjrv+T+9Xn/gb/R/E8Wof620j+Sb+8rHOK9H+zw3Nx5sUXR96f7o7mkUjY07UIrjM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1p33ha11AebDs/doyJj+L0qhZRW0M3MTS/38J9yrthqHkZlteYnfZQ0bI5u4t4re3iil8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5nzK8dbMWo2d0IvOKeYib0KnDI1Lq/8AxMLc2o/3/MdP4vQGs/w/p+n29xLFd+XN8/z2+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TjR4YLa6MUMf7zanlyfxUzT9Y0/zzFLD5Utv8j/Jt3/8AxVOn1fT7jUNQtdPl/dRurpHHu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+KsDX7i1zay+b5v2d97+X97dQtAOouPsGrz+b5vlfJseST5trVk3GnzX4MV15n7v5E+T73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v+q/5a7N/7v7rr7/7VaOoW13/AK21usSuiun4VZmUbe3l0fT5pYruSGX7j/7a+lW9GuJdW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999PMTar/AFqa2uJcfapfLuvk2TRyJu2t7ise4/4+JooYvK+Tf5f9xv71Ayr/AGP9ot9Rl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6Sb/X+Gt+1k3afZWupGOJhIo3yPtXf6Vg6dbzfaJvKlk8qRN7/P8AxUv9sfuDYS8y71f94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eVcahFD5Vv5saf6yNNvzelNv1lgnlltf9bv3vHH95axdPni/5bTfZPn3+Z/telbmnaf9o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v/P/AHn/APsqCyH7RqH2c/vbj7jbJJNy/wD2Nc9cebp9ufskvlTb1fzN+75u7V6VPcW3n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ssf30kf5XX2CrtWvPdX0/wCwX92P3nmSO2yOT+Gs7DehvaJq+reJNTktheJcnCpmSEbnw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X2f8A11pqsVx9qj/1Mcn3d3tUXgmV7KwlklieQ4+dIn+ZV+u2l8YXGn6/bx/ZJbuK6jdX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9QI5e5/cX5/df7CeZt3VZsLCY3HlxB/N2fP8AwrV9rI6fFHJJFHPI38Mx20unaxLYT/6X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933/ALtXEhCfZpdPglm1D/j03qj+X/BxUf2gX/2qK1uvtVpA/wAkm/ctdBqFxa6hmK18v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m5uv/ADz+b/0KuRn0/wDs+4jhi/dRW7skPmJ81MovjR7v7P8Aa7CL7V5e3fHGm5lqzbCWe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fx7X8v7u/rxinaPqFr9niil8v94/z+ZM0bO3tt+7VLxPcf8TD9z5gi+V0k3+Zv+XkE0ErQ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/1v73+Py61/C1hL/a/wC+tft8Vwn+r3/w/wB2sue4ixFxJL9508t/lT61pW2oY/0q0/0WX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XdUSKidhceF/+EnBu/sEen+WmxIPO3Nx2rzH7PF9o/exeVLI+xJJPvL/3zXqOneOLS4t/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/k/eP5nzdR/u/LXIZhuBNdf6r5/kjk+7WKuaMyNPt/wDT5Zf9V8/ySRvt3exrSAtPt8sss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kkf5ky3ak0+4/cHyoklEjr9z7ySUk1hKPNu7u/wD/AByt0jCxX8T6fd29v5vlfut6/wDTT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lxqAtpzH5Q82N1TZs+WnDUJb/T8edJN8m945P+WVUxYS3BjmtDzHD88cny/LVFI1hcS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zH2Pb/dZf8/8AslS3+jXVvb/aopY/9I+Ty94+b6/7VYk1v9oz5MvlSyJvhpLTWNYvbiKw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k2420FFnz7uwnMsUX+oddvmJ8sq/3c10mhakZI5mRlYsyviY/6rjlai08Sicy3Wof6t9nl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6jqNutzLEkb8ycyD7rf980ANuNQm1C3u/Ju5PNj+d4/78YqhOIre4/dcwyfJ5e/cyVHO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fcSSN9u/6mq486cS+d5kU2/5PPf5X+hWgDUtrfT7f97NNn59ifJuX6Gq/wBoi0/PlWlv9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3eY/rg1EP9Hnill/dS/8APOPO5P8Aa+792prgRahcRfapvNi2b/M2fc/2TtoAzr+28+3m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n+V1966jw94nuri3itLvVXu4o5lT7HcRpJHtOOMOrVzVxbxXFx5vm/8AbST7taGoafFbz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Xk/6z+J246H8qmSAseJ/Begtqnk6j4K8NX32hTtkFjHBNwOu+HbWFF8JvAl/qW228Pajo8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qm5Vb2E6tn/vqrurRzyPFcbzPtA385bp92n2+oXc+nzafL/rt7bI5Ifm/OublYFLSfANtH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s4bbdi01Wy85U9cGKT/2Wugm8OeJr+3lim8b+FtQh++Ir+BoSWx8vVawdO0+bULiaLzf7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2h9u+Toy/LUmnwS/vftX73+BPn+Z29KlJmkWT3ngXx/5KSSaDpOuInLvo2qqxb3Va5rUv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9R8I+JdPtY05SW0dwOP4mGRXofijwvaW9/FLD+5i3/6zeV2SYxn6bgak0a41DR9HMUWoX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SRzN5aTBhtb+dXsGh5x4V+MPha71qzgvdVFspn2BZwYigPXP517Np/i3w8vnafYaxZ3U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S+3cdq+/T9a8/1e+1J0NveppWuIeJEv8AT7edj/wLCn9ayU8N+Fbq2aO98FaOHb70umvPp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encasdvb6Pa6fcRSw3ckvyb/L2bfl3Hj9KS4t4rjV5f3X72SFdm9N3zfNXAv4K8LwXBms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xUja01WO9iC+yzBWI/wCBVq6H4furzV/k+J1w8uzZGNX0DLbf7pZZGWncRr3Fv59v5UMX7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/AJvvVjXH+j/uruL/ALZ/363ZdC8UtcRGHxV4P8QCP5w8hntLor/d+ZsLXOeJ73xD4bMM+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PAvdHaO8jA/4Dk4q0xWL9tcRXH+u/c/dRP8AaXd/FTbbyre482L/AIBHG+3+981c9afF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lv9GuimEt7i3fe5/2vvCqun+MPDOoA/2f4ht5bT+D7Q6xyv8A7OO1XcysdvPqEWsW93L/A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26fNuDd6pC3l8iH/pp87x7/mqLR/KuLeaaK78n7yJJHtbeo9armVmZQZTJGFx8pw1NO5R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i8v8Adv3/AIK6G2t/+JfNNaTWd3Lbp88e/a22RscVyjNc4khG7yVXZ825tlN0/wA2387HP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5pgbdvby29v8AvbXzYt/yeY/zJ/u1auPJuLm1lhluJYo/kf5PmSqOn3Es9wfNi8602bHjk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xb6hzLDF5X9z/AHaAN641j7P52nzf89o3eSN/vrt+6a564077RcH7J/y0+58/36qfaPtH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7E+Rfu981q6dcS6P5X72PyZE/77/8e46VFgOfFvN++i/5bb9n/wBjWna6f9ot4pf9V5if6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d/bxeIP7Ru7S7/s+Xerw2ciffb+9mt+18HwTzxebdebFKVQXGz5mkK53fzpWA5W31G708S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/ADxyfKtXtO8P/wBoW80pi/dR/Okkf3quXvhuKwLm4ZpYAWdJSPvqP9mrg/0fTvKi/wCWi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2iwHMXGnywTmKXrjdmrUEHkW7Y/3HjkT5q1/D2nxX8HlSy+VL/BHI+1fwqAW+P8AWxfvY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3q0Bk2y3djkLKY4pPvxh6knnhh0/yof3spf8A1datxai5tpZIhkffQbPm+lVPD1nHNqfl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jimBELCbSPLlmi/j+5J8y/Skvz+482L/VfL+7k+bb8zdK6TXxFcedF5scnz73SP8Ag+lY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i/dy/wI8j7tlAFbTre7t/+JhF/pfzq/mSfMv3u9Pn1iX7fNf+X5Uu/wDnU8Nk2nxt+/Ui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FwbUQRS+V9rm2bHj/u0AOttQiIMUsuRv/wC+V9qk0eeXT7ia1/eXUW/5JP7+G71nXUVvb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Qj59/+1/dqa1n+3jyjL9k8zds+f8Ai3UAbF/cfZ7j7JdRSeVvV3jjc7Xj3VJpl7ctdPBA0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7ee2at6d4oh+zm01u0+1RRpsS4jT5k9KzNO823uD9lm+y/JvSORPMWX6Y6NQBY121ay3A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c7l71Jp32W5/dTTSReW/zx/31+n8VQ6hYfaJzLn979945H27mqg0kdzszHLa3athCejVF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/wC2DLp8v/EvvNrwx/eVG7qP7tVtQuP7H8qaKKP7+x/ypot/IntfJlki+dn8yNB5f4Vdv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39oSebHt3pIi/QVZKC21DT9QuD+6/1m1E+0f7tVZ9Pix5vnf6JvVPL37pEX3qr/AGf/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+X5Um7ZJI+1U+bHRavDWNP1DR4rTyv7Pljff5knzfKR90/wB6g0O20bwvp+saf/ok1n9xn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3NZPiDR9Kt7e1+yafH/aH8dxbuy71Ht92svw94om/tC1h/dwxRpsSSNNuxe/+9Vi98Rp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pllDRySfN5uawTEZWnXH2i/u4Yf8ARPM3Okcny7M9VFbFt/xL7gy/vIpd6okkafLcKeOf1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mmEt06Qztv6xD7/8Atba1vC2of2xb/wBny/6qRG2XH8SfMOlaIBviDyrjT/Jli8qW3m3+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5qsPN0/yv3vleWnz+W/y7TU1xqEVxcTf89fOj86ST5meP7tYw1j7PcRQ3cXmyxps8zZtZF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adrEWoW80WoRebFsXZ/eT6L/AL1YVxPD9oPlD/Y8yR/m21J+6t9QPleZL/y28z/Vsmf8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6hqHlfu/K/j+T5n/2qaMrnPC3l/1UX+t2fP5b/L/vVZF/ELf96P3w+TzP7lO8Qaf/AGRq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50k/4FSXGjS/2edQil/0T5fO/2KZRNbXHn38vldPlTzP4kzw386u+IPEF1qH2SKa0+yyxo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xra3uvIN3D+9MfyP/vHjdWhb+IIri4mu5Yf31vtRPL+bf2DYqEBQFv8Av/8Aro67Pn+Wt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/6qXeyf78g6LUn2iHn915Uv8Edwm75sfernxcfadP8A3vmRfPvT5Pldu+aSA37bUIvIi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7NkJk+7+NS6xb/aNPu5bSXypbd2dPLfb5vHOP+BVhT2Gof6r/AFv8Hl7PmrXFx/xT9rDdR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SSN/mdT/D/wAB+ahAU9X1j+17CKHyo/8AR0+e4j+8/c1Dbf6RYfuv3v3n8uNNuyr+jadF+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P3kKzQ/3fzX/0Gqc+nm308yxReV+++eTf826qAk07UNP0+3l/tCK383f8/mPtZF55P97pW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8v8Ay92uxnhkt0+XyyPumuN+zf2hnzZY/Nj3J+73Nv8AmHak/faf5UUUvlRb/n/h+agB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xtIpPuKjx792xu9Q3/m29xNFFjypEVHT+L8K1/t8VvqBu7X/lp8j/AO0orHnMUt35hzNb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oA8b+JGn/APFQfvZf3Xkrvj/2vpXFz28P2j/VR/3E8vO1PvV6L8UreW48aXv2SL919mj2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q4XV9P+z/a5bv8Ae+XtTzI3+Xcef8/Wg0Rzl/cRT23lS/63+OT+/n/4lh/4/Tba3/4p6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/k8uRPvx7vvYq9rFvnw/YXX2X91vZHkjdf9YdxVcf7q/erF0/8A0jzov910j/vN2/h/8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w/pOsXE3k+ZL/HBJv+/8v3cNXM6xb/2dp/2SX/W/am/g+bbgVZ8PW/2fzvOmkii/g8v+9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xBrE2oX5mlh8r5/8A2WsbgUbcHnjJqeecTn/pqfnf/Zqvbgeef3vCJvq1b+Vg+bNHy/8A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TzZ5zWn/wAfNxzd/uvP2J5iKvy/8BrJuLcZPpUIyP3Mf735/koAtCcW9veSiXyv+me/a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/4XN4F83975d7Yev3cxZrw6fJE2eeG/76r3t9Pmt/jL4B8391FJNav5n0kjG39aDKZ9La/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0X7qbeyJHHu+dfpV/TvJ1DWLWWKKOL+N7P7y7fc1NptxaXIu/+WUu/wCST72yP+7Vm20+K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X97sb/Vo25GHRf9rdWiIIc/2fPNF5Xmxb9iRxuyxbhu+bFVrb/iX2837r/j4df3ezcyYb+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h5XmzYm2Lvk2fK31/u1pT2/2ieaGKL/tnv3Mnzfd/3q0AQC0g+1y/u5jvV08v921WtQuBc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JsSP+5isa3uP9IP7qP7+97jZ/DWv/Y3+jG6/eRfOu/y03fL83zf7tADLbUfs9t5UX+t7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j4e3zvcyxFfNiAdIyn8O75WrIt7eaeDMUXmxf7+3ZVrRv+Jfq8UM0373YrvJH93aVztoA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/NLdxSWmoRoyeZHuZXrgBcaf9vu/3snlfvHSOT727b8q13HjDWIrSJ4o7fddbfkSNPvqf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y3UUlrqVw0MbFFVE+787Z+bFAFWe4tLfUJv7Q8vytjbJLdPm3be1R/Z/9HtLv/j1i+ZJ44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/wACarF/Zi5sbGOOXzpXJd4433KjY+Zf9qodO1iXUJ5rTUJf9YkKeZInzIsfHFBZV8Qah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/e3Drvjjf5kX+8tV/EH/ABTAMN3L/pWxYEs/vNt3ff8A++q6fxBcf2hqB8397ax/IlxI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1/cf8Tg6hF/pctu+yHzE8z5f8/NQBctreK30+KX+z/NljdkeSR93v0q94c23uq/2jJBDH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wjHn/vmszT9Q+zXH7qL915zb/Mf5Xk2d/wC7Umjahd6PcTeV5f8AaEnyeXIn7p23bW/v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i3u9P/0SX++szx7/ALmenP8AErZGKuDUIbi//wBLm8mLZveP+Lj/ANlpmv6zp9xbxS+V9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/n8z7PMPvIJF/hWs+2t9P/sf7XFLJ/aHkNvs5E8xfMLd/7q9aAGXN/F4huo7jT0kie6u5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V4/2qsDztX0+1iutQ/exxs6W9wny7i3OP/iaq+FtQh0fWNPu7r91FZv57/Ju+bnpVjU9d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YxbI2My4/d7mw2P71AEdvB9ntiPL4/z0qrfn/QZ/9xv5Vt6dp39v28UsWrafFLs2fY7yZ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dtV59A1Y2000WnyXcUfyvJZ/vdv8A3zQYvQk8Wssvi3WnT7rTKR9Ni1gyRgsTWr4jnzrV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54/hWsypAl8RW/wDonh/npaP/AMC/eNWL9nrovEP/ACDvD3/Xo/8A6NaseoGVZ7f/AIo+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Im35vJaska7qtoAqahJLAP+WFz++j/wC+WyK6qaAf8K/vJf8AqMwp/wCS7GuQuIgxPpQA/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+1vtek2//AB5M73Fu/ls67v8AgVcvcW+k3FufKlu7T/ronmLXS6TGI010DoNOcD/vpa5C8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dL8ORHBo19HFOLhBeSfvAhUHhegq34vt2ubLT1SNn2yyMSozj5VrO+G0WNGvef8Al8b+S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srQxfu5PMf/0FaDFHOaPbD+0bU/8ATRas+HfDY1m5DMCtupyzev8As1saMbmW5QtH5yREb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nCsEZCADnPAoLvYntrf7P+5ii/dD5Ejj+6i1yPjHxW98s2l2jGO1Y7bqfvN/0z/65/wDoX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9ov4bS1u/svz/vpJEO1v9muZt/D81x5vleXdY/593DUDSuYGlWQGq2IjGNtwgH/fVVr+2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6zSN/wCPV12nad9n1CwM0MkX76P/AFiFf4qpJZI8lwSBzK38zWdi7WOetdNE88Ee37zq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HFzcpt+7O6/rXW6bpqJe27f3ZEP8A49Vm4sA9zdNj71zIf1qhHMaPo8sGoReTLPEN678P9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/vvNiju/nZ/LkT5kXkV3ej6fu1i1i/wCekipWd/Z+M+vzJ+tUBydvp9r5/wC9iki/6aR/M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BbxRRSxzfIqJ8m1vu11ttp+Lg07+zv9Hi4/gWgs8s1eyzrFqOhM8I/wDHsV6V4w077KxG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2fk67YD1vIh/5EUV6r8SNN23Uwx0kP8zWFiDzzQIP+J/Zf7xrv/s/+cVznh/TQdctn8zy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7A2M+Dtntbgf9M5GU/qtaQM2yOFJVWLn906NsT+Hduq1bjGam8ib+z4v9FkPl7neSNN2z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cxf89RW60IRpX/Fx+9Hl4hh/i/6Z1Jbaf9oBmu4sxf8ALG3k/j9Gb/Z/2at21uLj/iYXf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/fYLjNMv9Q+z+bLL/wAfX/PP+FP/ALKpbuOJBf3HkZll/wBb99E/uf8A2VZFnpl3rlxK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eyAdf+BUtvbzaxOf+WUW/e9xs3bP/sq6nTfKt4NRhhj8qL7FJsH/AAIVCiauWhDb6Paf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JP8AlncJ5bfnU2pafdjSdJiGLo24m3yW7+Yv36zsGtXUT9m0bQPL4+S4/wDQ66Iqxz3O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am8Q/8h3Uf+uzVY/tOfMfm/vvnX/WIGpPEFxp/wDwkGrebDJF++bfJbv9/wDBvl/9Bq7C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/wBOTf8AoQrkp+hrudO0+0uLfVoodRj/AOPVv+PyHyNvzD+Lcy1y1xo93B/yyzFt/wBZH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RyviIf6Lp4/6YMf/AB5q5u0X/ibwexrqvEScWSekOP8Ax5q5uyXOqxn0Un8gaRZhR380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X5ZVz/F/DXsGvf8ALavFoYTcXNsM/wDLeP8A9Cr3LV7eOcSiX/VP8lYyM1ueb2+nzHUDN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/Vyfu2+92/vU2SO60xt00U0SP0lX7v8A30tFvcR/2q0vbzv/AGarmnXEvIh/79xp95fp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qfA/ji3tJZILu58xpOkjEnb+ddnP4xtLe3Mks8AH9/zBXkk1tBbSGfULYyfJ/wAeyRKN7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z5/KvZCbPRwin/ljNO80Y/wCAf/ZVyygdUZHpM3xP0sysLYyXj9hbpuz/AFrPuviLq7Rt5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+oShc/8AAeteey/26bXEVytsh/5Z2yYx+P3qraZ4IutVut11JcTE/wAbSMf/AEKsrG6NH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I1/xH54/599Li2ge275siqenXGlXH7rT/AA1/aHl/ck1B1WNPwrobHwAPNKZXyvp835V0d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9XHKxH907B+VKwzk4rjXr0eU9zaadD/csbcZH4mut0zwHp88f2u9VtTfvPqEjTMn03cLXW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Zd88Nsg/hRd7H8aWfwvaX/wDxKtPu7y68t991eSP5caf7MYHylqi4DtN0iK3gk7f7ezb+V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v/wDlpL5nzQ28cO7c3rW1onhJNMTMtzPcAfd887i1dbo3lafN/qscflWYFC3tru3BPkpHV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gJuR975BW4ZobnNYVzoEpz5Xl/wDAPlqyWh4gl1D97d6hJMP4I7iZmVf+A/drVt9Pmx/x9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lgP7yXyv1rQW4l0+2/cw3GoS/887eRFZv+/jKtJj5TWH2m3JzH5o9U+Wplvo/+WsJzWPo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3oL6Uo+6s16k7N/374FaPniD/XRSUyVoaVpKIzvtbiS2fr8r4q9B8V/EehnEepSzoP4Z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/uvsb0PFZer3FpYZ8y6/e/wDPPhqVikem23xyg1BRHquiQzesiDDVX1j4geGbjTppbS0vI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qtXmw+IP2C3/AHlrH5X4L/7NXFeI/jrpbZWPycem7L/99fL/AFp2JaPTrjWItQz9qht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tW9J8V6z4dfdpGr3Onp/zxt7tlj/74b5f0r5xufizcyM5s7d8OMbt3H9aqW3jHxXqH/Hr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fL/49T1FY+0tD/af8T6NtTVI7PVIum6RTC/8A30vyn/vmvRfDf7UOg6zIsV7aXGnSepKy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6f4h8Qf67xDJFF/HHZoF/PdXY+F/A/gnSLiLUPGGtx2lp/HJeagyyv9Bu3VpGchcqP0K0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Z6jbzkj7pba35GtGb/UH0r8+9a+Nnwm8JzPa+FvEnirWo14eKCwE6g+qvM0X/s1W/C/7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nxdaS71/d6gbWSDb34Lf+O1unczaPs3TvD/h/xPp/2v7IbXzHb/V7oG4bHSvHP2hR9m8e+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HZx/+jqreFf2rtUvbMXFzpEGpQeY0JyGtJ8rjsDIjdf4awfiF4utfib4ig1FNStNMe1Kxx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kV93+s+ZSf+ArXXQVpcxzTZx2sH/ia38X/TxN/wCjGqhq+o3dhqEwhmkii2R74/vK3yDs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v+0NQ1CKLzdPuJ5HS4t3WRdpZuvo1c9rFx/xMJfTZH/6DXpo5GitqGoWlx5f2vT4/uf6yz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7iK7jmG87PtH7tqi1Wf/AFfps/8AZqy76fNvEP8AbL0wNS41CaC3zNFJGd68xp5q9/7tS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ypfN+df+A81hQXskMRkido5A64ZT04apRrjJ5kstvFPv2q5eNQzfiKCWeoUUUUE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UU3JoyaAHUU3JpRk1Qri0UUmTUhcWim5NLk0BcUmk3UmaaSazYJnw1+0aVPxu8SgcqGhH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wCgS6iU9PNzXS/tB25Hxj8RZPzFoT/wCQlrB+HtubvULeMcFpMVyPc7l8KPcfBUlzd2d5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2Xrhcj+tehW1v5GfN5if+OuI0bT5bfWNWi83+Pfn/Z3V3oglIii6wv8A8tPoKQ0X7fUPs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/eyPs/vVjf2hLz/yy8tNmf61c0i8tpJJA6eYynaFJxmqg8qDUJv3vlGN/njkf5tuO1UbI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KF1cTJKwO35Pm5/vVV1R7c3Yllf7VcsnygfKGq3aWf222xarGIc7Si/KAPWqFno1yXuo5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P5mT3oGTaf8AZPP8ryv3sibHkRNqo1Vv+Jf58fnRf3kfzPvNU9vcRaPcGWWW48qRNjySf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D7R5Xk+X+7+f7RG/31NAGdp+miOGWaN9sKMoR/wCJ178VrWwF/B+6l/dR/I8n9ypBbS3Fv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kkfburLtreW386WKX7L5ib/Lkfcu7vQTY0hqEun6hay/8/CbHj/ieOp9Qtx9oim/5Z/c8z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a4uPN82CGWNNjyRp93/aWn23nXFv5Uvlyyx/8tI32/8AAsUDsVJoPtGvxeTF+6jT50Cf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+v8A72GOH5GdPLT5UbpVbT7maw1CWK11CPzZPk/eJ/F/drf07yR532uX/Wbd8mz+I7ul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iuM43+bs2f7LU8ahLiK18rypdi75P/Zv9mpzp8rXBitfLP9zzH27qS40+X7PF5UX+s+RPM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Bmra6x/qv3v7qN1f94nzN+NaM+j/AG/X4pbry/K2b/MkeuYt7iW3t5YppU8q3eRHt5E2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4+yxWmofupPnS4jTaq+q4as7CsdFqGj2uj/6rzPKuHZ0jR/m2iubuNQit9Y/dD/Rd+9I5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f6jqFxq8V3d/vYrNFRJI5trbf+Bf+y0k9xFq/nS+VHLLs3+XG/wA27+8d1TYDXv8A/ib6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DJGn31+tc7q+oSwW5hEWTJDsd/7tS+HtQ+z+baahdSWtr9xJEf5UY9eFqLxx4f8AsE9q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JI3+/7f7VUhkOi+JbdNKtbQTyR7FEnmR/LIjf3v8AaWtDw9qH2jV7uWX978m93kQyVlavD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CQmfMRj5if7NWPDd1LYyqbeZ8MuJo1Py/jWhBHrAutP8AOii8v/bjj/gz/FVq40eLWNPP2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JI32sjVqT+b/AKm6h+yyz7n8yRP3bsP4fm+7WHPo/wDZ/wBl/wBZ5Um7f5n8Gf8A4moAy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9xN5v73y03/I+5vrXoGnadp9xYebLdfZfk3pHGnmK7Vxf9kWtvOZYj/F/rESr/wBqvGtf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5eNgb/wDZptFRNvRtQ0/SLjVYrr91LIiunmJ5m/AP+NclDfvciS2mj4cqUf8AhbNag/s//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Njpv/AHjfjVGewtL+4ilim/dRpse3kT730NRFFN6WJQftF/FEP3XyLskf5VfHTP8AtVNb3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68s+W+BJG+7fWdcahFcebFF137Nn8NLbwSjMskUcXl9P7r1qYlhtQgmtJYkiYTru/edqkt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au6/u5PvPWRZXX2PUZPMl82IoU8uT5vKZv4hurettQzo0WLXzot/+s37m3f8AstA2TZl+0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s2eXs+anz28wuIvMiPm797x7Pmf8KzZ7fULe4i8w/upI/O+0RvuVcn/0KjxfrOq3Hl/6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bj5PoVoKRbuPtdxOZYovJ+TY6f7NV7fyoLY+Vj959yT+9Utv431D7PHF5sn7tNzxyOWqK3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1DOJY5vnt/wC8p/iWgox7gS/afK83+DZ+7fb1rTGmbolSOVpY/wCJ423bajGny388UUv+i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VPpuqK40+X7P+5m837u+3k3K1AGhb+Vp+oTRf6RqEUkKv5kCbW3f3TuqhcXFp++lihuI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K6weH4rfRvKlu7f7m9Pn3Sf/AGNZX2iH7R5V3+5+TY/l/N8u2gDK1DT5bf8A6bfIqJ5b/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U0+oRXGn2sUv7qbz1R5JPupHgYb/vqtbV9Pi1D/j08vyrf78f3d69sHutc19gu/Pmuoop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e1D/AIl/2Xypo/O/jkt5hJG/zcV0Gkma+ur+e+WJjj7V5bsO9c4NP+0cRWH72NNjxyJ5b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dvfxfZZZLT5NjyR1DiA/WLf7BcTahFF5VrcO37vYf73arVvYS3EE0UP8Ax671fzJPvLVfU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/ZZPKLIiMm3vV/Rz9n82SLZ5X3/L2fzqUhov3Fhdf2RFFKfN8tN8Pz1ji4muLebzYpIv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FVy7vpGa1tpmkMKIxjk2fcb+7UIvzp/lS4587+//D9KLEsr29uLecyyxf6z53+Tdtq7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/0WRP+WifNWfPbzC4lzFxv/g+an9F/d/7/wAny0rFIdJY21wqwRSYkAwgw3zVDcafNpB/1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D973p32jEBl8pJPLTe/l/eeux07WLS/0+W7h8yL7PD8/2f8Ad/Njj/x6iwHAXFx/aE811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/9hv7tbUOjP5vyTXFqfLV38udl2f3hWhbaPFcah/yz82NGd/L+9WmLm0t7+7llP8Ayx8hP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FoCKU9/d3FxNLG7fZN/yW94izb/8AezXLeIvDnhvUEnXUPDelSyp1U25jbd+HFbNxcRah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uPJG/wAv+zWPrFxLcafdyy/vZfuJJ/C7f71MZRs/h14J0XwfN4hhu77RJ97JDBpF1I0j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B/tV73+xh8IvDmpXvjjSdYt5NbtrSSARtfSCR8fN1YfQV89+FtQm0jxvFaw/6m40zZOn99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+s/2EkL6h4/nY5LXEI/RqUnYTPWLj9lb4ey58jTZ7PP8AzxuG4/MmuD1z9iDRbtt2meILy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Q4r6bAyKNtRdiPjzxD+xz4pS3KadrOl3oH3hPG0Q/9mrCvf2bvHEQiM+kieSP5HNrdqVPb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0VHOwPzO8SfDzX/DGqvJceHNUtoGOCz2cgUf8CK7aztGuLS4nlh1CaPyv47eTasif7WDX6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+tZGr+ENF14MNT0mw1ENwftdqsuf++s0KYH5m6vp02kXH2qHzPslx9z5N2/FWrbWdQt9P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AOWknzLX3frP7NHw51jLN4Zt7N+oewkeAg+oCnH6VymsfsgeGrnz207V9VsGk5Cu6zK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8erVTA+ULbxhNf/ZYpf8AgHl/dfPrTrjUZbe3u4ZrWOXzEby5P7le43P7FGp23n/YPFEF3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/wB7buritU/ZV+IOlb/LtrXUUH/PtOoz/wABbB/SmpIDx+e4tJ/KluvM8qN13+X91Poa6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LN9qP8Hlpu+X+9V2/wDhn420aBrS98JagkALTGVbYsM/7y1zoEunz+VPFJa/9fCGPb+d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N8PiKWX979o7fxVmCMIz3KSgFTn5/u1uafo83ijV7C0tZvKmuEbyUjTcr1Q13wnq/g69ez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SR7M9RnFVcCnNftJaXD7VJKdYqo2x4IzV4fuOPK8uPf8APS/YIrj99DN/rN2+OT70X/xV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j2NXB/x8TS2vMh+7H/s+tUPPltrcnzP+2n92po797aCKOL5Ttw5/ioAu4lleNZyqRMu4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tbiW3g/1Uf7xPkP8AcrM0/UJbe/MssQmiKfJ9o+apftOYPO8qTO/50j+6i1AHSW1vFcr+9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Nm5WaobjUJdAM0MUsksv3H8z+H3FN07WLrT9Pm/df6LJ8jz7PmT3FVdQ1D+0Psvm+XL5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51HTNWBJbE6xcf8tI4Y/nd5PvNVq4x+9+y/8ALN9nlyferMt7iW3n/dRfvfuPJv3K6+lX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bTyvKl89XS4j+VkWgscNQi1fT5rWaL91/yxuI03bWFGjXEVv5vnTfwbEuN/8AF77qh1fy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svkq80cfy7qz59PhuIPO/1sUbq/lyfd3HpQBbFxFf3Hlf62L95+8kf78nWqmoaP8AZ54v+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/AIkrb0tZBJL5vlRxRoroCnyVKNYi1jzvOtI/N370kt/m+U/w5oAxNP1DiKGXy8RpvST+L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2h0+4MPm/uo5t/wC7f5tpq7o2n/Z9YMX/ACy+ZP3ibvm7VS1fw9N4f/1sP7r5kST73zVn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tf9Fu4v8Aj1jdfM/26p6hb2lxcTRWn+qk3PBcRvtX733TXP2ctwLO6Of3IQI/Hv8AeqYeb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72XfsSSP+P+9x/u01oJFrTtQl0+4tZZYo7v59j+Z97bV+4uP7Q/ey+XL5j7PMk/IMaxNH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zsqxbW8t/cTQxfvfMdtn+xTNS9p3m6fcfZLv/AEuL5vJkt03K+P4T+tZ2sGX7QZiY4fLd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VRp81v5373/Vv8kcj/faoRqPeWKP5/kfzE+ZP92mjN6F7T9Q+0W/k3cXmxfc8yP7yLWiP9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yz+/H/C/pxWVpvlavf+T/AMenmfIn91/xqzrFv/Y+sRS2n+0nmfw7hTBF7RTeBbiSC3WV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mqOnf6PcXcP/AC1++8fy/J6Vqf2hqGsW/wDxL5o4pY02PHIi7k+i1Rt/Nt7eLyof3v3H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as7DJJ7iL/RZYv3v8DxyfKyNuqt/aGn3HnQzReV8+9P8Ae60n2+X99L/y1jff5knzK/1qE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f3cv8Dxx/L83tTWgGrp1xFc3EUvbfvdE+9tq1rHIPlf8APb5I5H+Zs+tY/h8iDV4Yc8y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lW/tOLcxebJ5sj7/v/c7baYE+nahdz28t3LL9ri2Mj28aMrRYqC40e6+zmWKH9z99PLfc1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3Cjs0YTe/mysd/tXS6FqTnTkil2oMKiYJH4UAYP2eWC3N1a/vfLf7kifMlUL2yubm5nlZ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j7w9q6O/uPs8/mxS8x/J5f3l59RWDcH7PkRSyed/G/wDOgChiX7ATjj5f+AYq5+++zxXU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y/vPUd/cXVxAf/RcfybqjtunlS/uvn+STf83FAHj3xK41OeLP+lbYnSSP5vm3H5s/w159b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my+V5bsiR/e3t04Fek/FjUjDr5jFnHFE8A3/7P41wVxp0N/bx+TF5cv8AHJv3f99UGiO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Yv8Ac8uRPldfmqMTxf2fdxfu4pd6ulxH96r9xp/7+aHyvK+fYkcn3d3aqFvbC4zFgf6/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fbXEuoW5tP8Anmi+T/sfNndWNPP9p/1suZd7b4/5Vu/aP7PuPJi/5d5m3yf31qLXxF/aP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/jkj+8ntWNwMUW+2Dzu+/ZVm206We3lli/wCWfzv/ALNRLP5E37yKOUb/APgVavh64/0+W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3+X9P4aYEQuJre35i/db/kk2fK7VHp0/2aeKX9399XSQfeSu51SztrvR/IihHmI6yjy5v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/Z7gy/u/3b/8e/8AfqEgJ7i2+0ed5stv/seX/Gxr2fxFp8un/FrwJD5VxL/pNt+7k+8jE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iv2eXT9PvJYv9bImz/R/vJ3r2W/1GXUPit4F+1eZNqEdzaokkj/d8wR+vX7p/OrIkfTm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UW/Z5f8Ac77qt39v/o5ltJf9Ykc00n8Lt83yioB/o/8AqZY/N3/J5nzfKP4j/wCg1o6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N83zov3kyW8b/ADP8zdv7vzVoiTK07UIbe4itNQi820uHj3/7oq//AGf/AMTD9zN9r+0O0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fe+X/AL5qrbW/keVLNF50Uj/J5b/N975v/iaUf6B/Z939r/s/9+v+kb/lT5u9aAU7jT5c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k33Eaen/ANia7zwtqH2i40/yopLr/WQPHG+1dpX1b+7iuO0+5utL1mwt/tAvYY1BdIj8s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Nx51vOZYf3UW/e8f9xg2KlgaNtbS3H2yaHzIpo3XZHv++w/+Krn/FFx59vNqHlXH8Se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wAX5Vq6P4oluNQu/wB75UV4jbPn/wBVJt4aq9xcRfaIrv7X5v8AaG5723k+Vkbd92mgO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JUvCSyAun8Lbfu/yqbTtHi/s+a6ii83y03pHG+7YvUqR/erR0+eK38T2uoTf8ennbPL2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ItP8QRQxf6q4dn+0b/l5pgc7/Y1pqGj/ANoXc0kUsbyO8n3fN+b9Nq1gjT5ftBl/1VpsX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94f+O/991oeN7iXmKWX91vZLry9zfvOv/oNaWnaxFb6PFFLF9rlkeFEk3/jt9vvUAZou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/wDLR9iR71+dt3rWFqH9n/2hNFaXcn2Ty96RyfM24Lyv/fWa6LxDozX2pCG1HlEtvaO4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Un0fFvp/kxeVLJuR/wDnk/pzUJAVp7aK/Bh/5a/889/zJn+Kp/s/2fzvO/1uxXSSN9vtu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jXduIZbr+/veT/ZXcNn/j3/jlTi30/ULe00n939rkdkTzE3N/u5/hqwF8PW8X/CL/AOq/e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DakhU4b+81b/h/R7S30fRP9XLd3HmQPJI/wDrVHXj/Z3VweseKJdQ8rT4fM/dpsS437fmF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0Raf5txFD5/yfPt2LJ5e7/wAdXdQBH4t0SKz1GV7a5kks3i+fzfvJ83Oaofvrf+0f9E/dX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3qGbDD/erpvC1v8A2f4gm0/7LHqH79USORGkV13fM3+9t3VU1C2tNP0/UJYv+PSP5IPM+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ru3f98VPMBALf7RB+9/12W3fJt2/NQtvLB/qJpIv7/luV3VNp1vFYafFD5vm5+ZP++if6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iQXHirVRPL532e7h3r/o95Csqriq91qXh+XMt94eMVwf9ZNYTvGV6fNtb8aS6hjFzdgdd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K5Jra9Y+HLjT9KFvql9p81vbMkIubXzEC7m+V8fNu3Vz48LzT3EcWn3dnqvmfc+zzbd/4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PZpuhp/dsAP/ACI1c3PBmkBr3/h/VtP8FzWl3pV5FN/a6zPb+S0jbRbsN3H8PNcOZUky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rqbbWNW0jT/NtNQvLWXztnmec3zR7fuf7tVbjxPeXUXl6jYWOqoBjdcxfvB9JF+apA56x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z6Mn/AI8tcdqRwvFd7cT6f9nu/smn3Fp5iN53lzeZ8ue1cdfaZZzf6jUQjf3LlNp/OsrlG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Gvv8Ar9f/ANBWtg30OqXSWsUufJLF/wDZbpj/AMdrF8HT2nhfwvqt3qE0flR6hIjyb9yt8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9xF9m1HyuvnRu/wDD822ocrmaQ+2tfs6gVWv9RMamKE/MerDtV231AfaGiH+s2N/wH5TW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rk/h/T4rjWLCLtvVKzRYA1v+GotmvWLf9N1/nWdb25Oas1Rd8P3WoRavYRxXcnzzoreZ8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P1iIAxahomn6hFvZPM+aKXhsfeWotJhJ1Ozii/wBaZ41T/e3CnDvF6O3/AKEaBl6e38P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11Cwl3rsjjfz4kbtUr+F5JbmYW2qWF2XuZEcF/KcNu/2qbowBuoFz/Gq/+PU6441CaI/89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oATTtO1DT9XtfN0+T76ukkaearru9VrGnt8Aj/lpH9/8A2W3Vv6dcXen38X2S6ki/fL+7j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FWRrMtvYTSyxW+o+ZNJv/ALQh89Wy2f4unegRydtB+/8A+AN/6CalFt/o8f8AuLU1/cZn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+edszKv5Uef9oEZhlzj5HjkTbsoJsec+KYP+J9p//X7B/wCjVr2f4nW+L26IH/LTP615J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sJ3AA+224UA5yfNWvUvFOvPrGq+J7E2MlqdMu/s4kk588bd2RUWA5jQYIzrNvlM8P/Ktn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xapCF6sGH6Gt2rgiR8RfTLe1uobh7dpARlf96tu2+16hYRS6r5flfK6R+SvmP/8AY1X0/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/6qP/AFNv/ebP3j/8TVrUNX8jMsh/e/wf3U/+yptk2I9Ru/s+WYgSgYVR0jH+NZej6f8A8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N9l8x1R5JP4c/wAP1aohBLcDPaui8LW8Z8Q6JF/0+2//AKGKqKJehoT+DtVt/O/s/T/t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us7cNjkL826s6y/0c6zDN5kUo0+R/LkRlZPnjH9aiuP9H1jUZYv3Uv2yb95H8rffbvW7p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kN3d/wBoWgtpH+z3iLOv3hj71aWJTObxVzWf+QNomP4Em/8AQ6lE+lXH+u0/7J/fk09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hp+nz6fpUVpqH8En/H4m1m+f/ZqkKxz0AJmi/wB9ah8SD/ieap/18yf+hGtW30W/+0ReT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+Pd1b+KsvxF82sai4BAe4dhkY/iNUIq6fB5lrqv3f+PU/e/3lrnZJJoeYZGjf1U10enf8e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/9CWsGdRQaIztf1CXFr5sMF0BCv8ArE+b865yAWH2gymK4tfkk/dxvuXp/wB9VtayMiM+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bj/lhJ/6DWcjQ5MafMLiKW0u7O6+df3e/bJ970avWdfuJRp92IZY/tQTf5cj/d/2sV5QI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vH/AOhLXqE/g+0/t/UNQ/eSy3ibH8x9qr83as2ibGf4a8LJZp5d7DHPOj9SOK3DaCAsI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Pad43m8+OL7JH52/Y/z/AC7vanX/AI4l1gf8fd5pXyL+7jRZIvTr96pSKLeo6eJ8ySCot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lnmDFeNqJk1zdxBc30mI7lb+XZvyZCG/Jqihgu4AY5YbiE7f+WiMtS0aJnSyeJNPkz9ns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+VSx6jPcJEVeJRzwtcdb3HWKt/Tpx5cP/AAKo5Lltvoa88H2gRebF5sv/AD8R/LJ/HV3Rv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+0PtEsXy/vLdNzI3v/eqLT2eeVoY1LySKVVfU+lekeDvA/wDZPl3d3zdfwR/3KzcLApMp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33mWsUnzokn3nWultxaeH9PZnjxGiZVe7GovF/inSvA+nfa9R/ezSf6mzj+Vnb/2WvK9L+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mbWYhp8kA34V90aL/AHc1g42LjK+h6CPHGn6v5UMv2zw1d7/+PyTbPA3DdR+VXrbUJb//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9NIvutXOW/wDZ+sW/2qHy7qF/+WkfzLUFxC1kxktXeGUfNuWsDpsdj5F3/wA9pBSf8Jxp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t4ZT9yOR23P+W6uT0rxdqNtB5GoOl0v8EiABlrsvD3iiG48q0h+2ebIjb/37KrtuG3gf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f7QiuZo7rzcxfwfI216gn1CK45/1f/XOu3i8Bafqtgo3vFfR/I13v83dj2/iryH4oax/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2fVpv+fe0m23P1aLt/31WihcnmNy+8URaeP4zVQ/EmIypEZZjLJ0UbW/9CNeG+JviBd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T4v8An337pKrad45l08f8SrRbfzf+fi4h3SfhupqmNyPa727u75S1pZXs7ns5C1xWuanr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7Rj/z1uVJ/wDHa4bVvHuvamGa4vJGhb/lmZCwH/AV+X/x2uck1+9w0ccskan+JAI//Qat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3FjfX4232oLg/wIcmsn7R4b8P+ZMLmC7n/vNJv2/hXn+qS3VxB5cssk0f+2zN/wChV6V8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a634qgLWCjfbaa3Wf3b2pNJBqxtt4xu7jT5dQh0+SXSt+z7ZsZYt3/AdzNWjb6/PexAjUL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2Mn/jx/8AZa7fxPby3Fv/AGfp/wC6ijTZDHb/ACxxL6AVzsPhKe0PmLFcXZH34442kZWrJ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uU8zXwMR1DULr287av/jtWNP8PRTMZY7WPzB3rqrDwHrk04jl0WazREX/AI+3VAvf7orsL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W1pLNe28AuEZ9sSsx4bFdsKMmr2Od10tDhbbR7gr98RL6Ditjw94Pht8yy+X99n7d67qH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s99dytHLGmzKoOQf8K3PD39n29vd2svh/T7uKOFv3kaNHP8A99V0rDtbmTrIoeBri1/tD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9NV/3ibV5Az/ACrL612XhbT/AA/ca/YfZNQvNPljddlveIsiu3Py+Yv/AMTWH/wh2oc/Z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/AJmnzeb8v/stdEIcqsc0pXINQ/4l+oXflSvF5c0mz59v8TVV8RapJ9snW4WC9jMED7JVy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/NTdcV7S+vFuhJGXkZ98owWrH8RXH+lx/9e8P/oAroiYkOrnT7i3j/fSaf8n/AC0/fr97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Gu9Qt4jLd28UUnzpJHubcpHHFc1rNxmFP91q9O0Js6BpR/wCnSH/0WtUNyseW+JIV0HUbq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5QJHH3hVT7RmD/ga/wC7XQeONQ/4qC7imiju4dkf7i4TzF+6396uaFvp9wP9VJp/zr/x7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Tue5UUUUGIUUUUAFBHFFB6UANooooAKcOabQCRVAOpCaMmkqQAHFLkU2igBaaTRmm5Oaz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RC7fjL4g91tz/AOQlrG+FK58SaZjtcJ/Kt39o9dvxm1v3SA/+Q/8A61Y/wiXPiOwB7OT/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ztpu+h7d4euLWC/u4v+W2/wD1ezbuXcfzrv8AMrWEfkx5ryrwNby3Hjf7J/y12N/rE3K/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FviKaOKX/wAd/CkbWJNHsDPf+TCcfPsaR0+ZvoKbb6PdG4milmjhl+bZ9o/i/wDQqjGo3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3t1GjJNJG7NGijmi3t/7Yt5pZf7mxPMfb81UWizo1xdCeaKWJxFs2eZ92s64t5vIm8r91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NhuM1f07ULrn/AJa/J5LxyfMq/wC3U0+n6gLf/Vfvdmx5OPLdhQMB/pGnxReZ+9+V3j/u/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+zxF5UUkXmfck2ffbuP8AdrR07T4h+9mPOxX8yP7qye1MuI4JTaia388JNwT/AANQBFb6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Uv72R2dN/3f8AdFOuD9gg8rys/JveTfu2/hUl/wCV9ntf+PfzY33pJJ8vy+wrOFxFcebd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ORPmTP8AEaAJra2lnBx/qpE3+Z/s07T7iG4niiii/dfxyb9u6pNO8rR8+VqEf7yH5I5Pl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bWLTUMxRSxy+Z8j+Wm3fj0oAoXGjTW88UVr5ctrv3/aJE/eq3f8A3qsD/j3MMpk83f8A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772P4a2RqEP8Azyki3p/yz+bY2apX+oS3Fx+9/wBc6bEeP5t2KAIrNIV1DzJfMzCm+PzM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0tpFHLF8qQ28fy7G3U+/t7u/1CXT7vy4pZE3wySP5a/j/wABpunf6AMSxfvUdt8ifNv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3Aj83y/v73k3/M+aZPb6f5H+i6hJLLH9z5PutSf2faGf/prs+SOR9rN71ELaKCeL/l7l+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v/fNAiO/ghu7aOR7iVpowfMzH8v4VLa3Frp9v5sUXm/OqPJI52svsFqC/wBQhuRFLFLJ5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7VMeTcT+VF5kQ2f6uR/ldvalYzaNjT9P/ALf8797H5v3/ALRH+7VPrVrWNLj0hbO31KZfN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q7D/AHaxNHuf7HzMTP5X8floW3L9F+9WrcX8uoGKXzf3Vu++GSTP8v4aLDRRuP8Aj/P+4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tDzbfzvskP735XSR3VVepraC1t8mWKO6ij/13+znpUWr6j/xL/Ktf9b8yeXH8qpTGbNvc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NE/m7POSSSb5Ub+9/tVQ0/UPtH+iy/wB/Y/mfLs+lZuj+Vf2Biv5Y/Kjf5JN4rd8PaImv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qoY75DiQtu2tu/u/LQBi3+oRz3HleV5Q+4n+NSTT2tvb+TL+6/jST+81P1fTpbafzboRx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7qrz3ENwYv+ese3lE3bqBoxL+3lgn87yk/efI6f3fepbb7XcT+VFFwj/3P4a1p9Q/tATW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/Onyop96qaf5ttcHyv3v8bp/Ev8AtUrE2I1/0czfuY5Yt+x5JPl3NWsLj/lpLGnlf8so9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7vZpxbSpzN5s0Zxu/3sVY1fT5f3UsP+q+VH2f1/u0wsQ/Z/tFuYvKt/Nnfe8kaFd/zZB+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LeaInyrWRNiSf3W3feqrcW93b6h+6iTyvuPJv8AusK05/Ot9PitZYZIvLff87/fbvQMv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Szfvdip5cf8AB/49/FWXcd4v9ht/+6KiH7i4+1f7r/nWhb2+n3E5l8391sb/AFmfmb32/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W3iguJf3mfM+f56t6oYtQvFe2iaDyRsdQeD/tVHYQXdh+9+wZtXT5Ljho/wAvvVYt/sl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lvuXdnj+tAyK28m4t/JiP2sxvveOR/l91pt/5Wj6gZrv7RFFcJ50MciBd+f4c/wC9VkeEb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2YZVEkMm9fnU9Kqf2faXFvNF51xdxRpvSTZ9xqAEn1D7Rb/uov4P9ZJ8uz/ZxUE1tLzx/r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0pv/AB8T2Fp9kj8qT5Hk37WSQ9G/2VqyJ7q3/dXfl+bv2J8+7Z7E0APtoPPtoszSQ/3Pk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/H3NJFLvZEkjT5vUZ/Wq89ybb/Wxeadi/vPM3b//ALKkt7ea48791/HvTy3+b8KAGXFx9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l3qEc0b/aI/vItT2xluP+WX73f8lxsba/1/8AHa2/A3/Ev/tGW6/10n/LS4/vf7VR6PqH9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Wn3CMiRxoWXzP7uR/F8tAEesWEQ0/+z4ZfNuo3WZ5H+791v8AGsgccReZF8mx3/rT7+wu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4AeWc/qaln8kDyYf3suxd/lvu381I0QX9vL9ni8qX/lsyJJ/E31onWX90JYX/vpH/e/Gp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zJz950k2fKq02fUPs9tF5xku/n2JHIn3W6/40DLFwBc2x/wCPgSl/9X92q/2f7P5Xm8ZTe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2ixSJif3W7KSSPu/CpL+2x5UUZ8zKb1P932oBaEM/lfaD5P8AqimzzP8Aaqe2837RNDDN5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8s2/3qg0+3+0CWI/ujvX50+9WlcQRQG7mtSfKD7E8z+KgCIW/wBnt/Omi/g2J/tt7VTl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Plq77VBbpTBPdi4ikhl/db/nEn3aktv8ARxNF53nQyPveOR/uN/s0EJENxcXen2/7r/VbN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ANoVVn1CK4Hled/BvSONGX5q2ho8Vxbzfa/M+5vg8t183b/Va52e4/tC2iu4f99PLfb06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GLbzPipDH5uYo9KiH+5ulmfn86+tv2DhuHjmQ/ea6iz+TV8u+GdLNt8V9Til/cyrZ2cPlt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hr+dfU/7CiN9m8asww32tEI6cjcDWchRZ9Wr0paKKyLH0UUVICEU2n0hFQA2iiipAKKK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Sv8AQ9N1NCl5YW10p7TRK38xVzFJtp3YHE6n8F/BmpyRzN4fs7eeJvMjmtUETo3qCoFcX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IeJ9Rnvnu9YsrqU5eS3vNxJ/4GrV7XTCtXGTQHzNN+xu9nJK2m+Jzcwuu02+oW4yR/vr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smePbUzmBLG+GNqNaXez5P8AddVG6vtcDFOIyKrnA/PHUPgb430O3uBc+HdSjQdSqear/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2F3FITc2L2Dg7CskLRnP41+n+081Xu9MtL+PZdW0Nyn92aNWH6irUwPy9FvdC3/1Of8Aa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13jH2GX/AGv3bV+i+p/B3wXqwIn8N2Az3ij8v/0HFczdfsyeCpsmGzuLY/8ATO4YVcZkS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voyRmOVdOJb55Q21G9qZb6PqH/CPzXcUX7mN97ySfLPt/vAHrX2ldfs46bJEY45tnoxMh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FH7M3jC4sPslpqMeoafG+9IJHVWVv++a6VOnbUzV7nzzb38ung+VIksU/wD30tIuruGj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bJPvKvpXpOofs8+O7HdnR/Mx/zzP+Hy1yOtfDzxFoURkv9GukD/fPlE/yrPmRtFmb9niuJ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7jxyJ8v0rOuLD7P5sU0X7qN1d49/8jWlp1xFiK0i/dRfceP+9ir8+nxW/lS+V5tpImxI5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i5ZSttZiP7q0tJPO+b95J93btqrp2o/2PcTSxTf6x/kjjTcrLUP2f+zxNDFF+9370k/2a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N5UX72R/3FCGWRqFrqGvn975UMib5JP+mlSeKJri9CWwMZkiJaPY+9nH8TGsW26+VFF5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WuPD/ANn1j/S/Mih2b08t1bf6rVAU20C9tY5Lhv8Aj0P/AC0jfc3XduwtQi3ix/0y++kkj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tHd6iIZJJIPld8Y3vGf93+7TZ9P0/T8y+bJqEWxkS3uE2sjUibFqw02yvrxreIKsj/dja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3T7iaH/nm+zzI3278feyanGjwwW8WoQzfvd+945EbcnzVVt9Qmnu7kkxnYCfLkG7r/wDF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FxFqFvFFFF5t1Giu8kablT6f3q58f8S+482aGSLy03+Zs3f8AAa1tO0/VvtB+yReb5nzpH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/s1RB/tC3u/J8z9387+Z/wCg1LBq5HPp8Wn28Xmy/upNyQSR/LKjbcrn86n0fxh/yy/s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Rvuif/vqsC21D+2J4oZZf3Mbs/8AuVatv+JhqBitIvKlt02fc+V2HP8AWhisXx/o9xNLD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eP8AhRad9omuMy+d+6j+R440+atP99b3H2uL7PN5aNvjk/gXqc1T0/xRp+P3Uv8Aokj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sRaNcf8AH3FLL5MsnyfvPlV+mf8Ax2rOn3EVwDL/ALHzx7PX/wCJqjb2/wBo86W71Czil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+1n7bRu/i21Bp9xF9nm/1n31fy/76j3qhPQbcW5t9QMvnebFJ9yPYV2VKPK+zzeb5kXzr+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tWmNPlnuP3UNx/Z8nzpcSJ/FWff8AlC4/df8ALNGR45Puv/8AZUCQ23t/9GMsXmeT/BHI+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tae4/0eWaGKOXy0Xf8AJ8qN/wDE1nC822NyJF2xRMN7/jSC/tTB5UMvmxSJv/3m9KBj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MXH30k/hb/vqi/wCkUPm/vZHXe6Juqvbeaf8AVf8ALum9/wBauZ4Ji/1Wz54/vfxdaAL/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3XX/AEiP+Bv736VifZpri48mKLzbrfsT+66/+y1Nb6jLp/nYmjiG/e8kj/drPn1D7RcTS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//wBYUAeafE4eR4lsllk8qGeGN3jkf93tXdXGeKLeLQLg/ZPM+ySfJ+7dl2N7A/w12Hxau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2pClntEGMmM7jz+ted6Np8txp/8AaE3meVb/ADzSSIzKkZ3f+Pf3VpGiM4eV9niu4pZP7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3XXa3zf8B/rUGneZDLCIYY5ZUZZm/wB4dq7vwdbS6h4gm0TWrWOLSri1861s7iHbO7H/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rbqw/F3hiHwvq91ZxtLci/WOfT5937xPmbcrr2I/8erDmsM5Ke4lFxdy+VHL5nz/AH/0q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PJMUn7w70k37t6/5FXR5X2eaX/VS7Fd7eT73mbvmxSa/4gOoW8Xkxf8e/yJ/sN/dprUDJe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ffllbrTGErRb0Yod+QwqS8U3EhZGBbq6rUmlwXN5IYUYJD6mmBd6aeZf3nm71f7+5U+t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45fLkZUf/AG6vi4u/+PSX/VRuqPHH8qv/ALVNn84eV5PEUbq6Ryfdf5qAI/tEtxbxxeb/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f7tey3Fz/wAXN8D/ALryv9Lsv492/A+8B/wL9K8OuLj7QJpYv3X7tn/4Ea9bc/Z/jH4M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sXST/AIGh4oJZ9WaNqH/CPzzS3UX/AB8IyJJs3fu+u3/ZroLe4+0XBlh/1vy/u9//AI7/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71gSxTRfutmzy4/m2d+TTtO0/UNAt7v8AsX7P9k3/AL6S4/16L/dB+992tEQao82487yvL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P+W/bp6LVe/8A+Jfb+VF+9+0Iu+ORNu/5sK1Sf2haXHh+KaKb/S97b7f/AGf7v+9xSW9x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8nl/xJWgFOf8A4l/2X99513I6pNJ9394FHStoT3dxb/ZJf3vz73j+638X/wAVVG4t/wDR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eN0kkTc23+9WroN5vaU3e1vMdUdlfG1f7y/3qAG23haX7P5vmx/u3+SPZ8z45PH8Py/xVx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gYrSb/cjk+VXX+FiWruvC3iC00jxB/x9/wCi3HyPHs3bPvfNn/P365X4sf2fYaxNFD/o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u/y+TtBDUAYviDT5R5UV1N5sNxudPLf5X6Dg/wC8y1R1jxBL9nOny/vZbdNnl7Pv/wCz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sQJC6TAWduzRyk7o33Nub6bfk/wC+6j8Qahd6wJ/3Uct1cfP9nkfbvbZgfe/2qALlxcXd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9/55I3XbuC/Nn/d+7Va2/wCJh/qpf3sj/vo403Nuj4Xn+7tb/wAcrV8Q6faW/iHUbvyv9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b825h/u/3aaLf+z7fT4pYvK1COBnT5Gj2djn+L+KgCHWP+QfFFLNJNNbpseSR1Znz93lat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qGmw7PJgMZgklJ81Pp/Ss/WNPit9Q0+GL97DsXfcbPlT5vWi4uItPni8rT/9Lj8t5/L/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h/F/D92gBdQ8QfaPstpL5n397ySfddv7tZGnahLp+of2h9kju/L8x/s9w7QfNtboVX5Wr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8T3H7nT/ACvLfY8m/wC/0/8AQWVv/Hq4nUpzC80iEY/jkDKVqESyUaNLp/nS+b9rhj3P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/hyv97bha7XRrjT7jT9Ph/0yKWNJHeSR/lVv7vK/L8rKytWCPEEVxb+dqF3Han+Dy4fv5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h9nn8rypLuKOHZ9o3rtXLenf+GrBHR6N4o+z293LLL++8iTyfLTbIkm3O/P8As/8As9Yd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/8fdpeQfPJcPt2Kf4qzPs/wBnuPOil/dffTzH+Z8rU39oRfZpoYZf3VxCqf8AkTO3/vmsr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/AAv4r1fR7XUPD2n+H/Eun72hS3knmtrl2HB/eL8u3j+JagvbLU9OuGi1nwL4n0+QdW0t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KVO38K+cvih4x1bwv8R5vskslp/otv/x7zPAycf7DbWrS0r9rTx/pAXdr19dxjrFeJHdIf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uVjqjBSPdLrVNI1PU5pl8RafpctzIzeTqcc9iyE/wt5iMv/j1XU8I6xJGZbX7Hq8I536d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Vv8Ax2vM9F/bq1qWSK21Pw5pOtI7hDC0MluWH/oJ/KvXPiBqHg74f6vp+n+O/Aken6rq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7ZNkZaQDO3a38LVn7RjdJGL4m067sI9M820uIvLslR49n3G81jz8tc/mI11+j+MfAV1GI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Cc9LbVpSFHt+/X/2aumi8O+INVsS+nap4f8AFVof+W32NSCP9+FuP++aFiLaWMHQfRnl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/5Zf2h/7RasW4t+CK9R13Rtaht47Sfwgiwxuz407UFdvMIx/q3VTXIX2iaWMNJfX2hOx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w5/67R7oz/31WkayZLos5GGIx297/wBcGH/j3/1q5DULevVNP8D6hqGn6tLaS2+rRBF2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83ovzf7X3a4bxLoN9phaO5t3icHpJEYi350+ZEcrRR8G+GbPxT4I1KzvRJ5Q1GSciP5WJ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kReV/yFbx2/1f8flgdK5z4Zeb/ZOp2sUNxNdfbZf9Ht4WnZV+Xstdff6PLYf2fNqGlXFrq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CbW2kD7v/AlNYpk2YzR9Ylt7+KW6is5R/HJJD8yLzUNt/Z9xb+bLaSWkv3/Lt33bfwanT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7tIgz/wB8LWyCxd062sUuIpl1MIY334ngcN/hUX9jXXPleXdf3JLeZfm/4D96ltoP38X++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n/D/rn8taoY/R7ea31/TPOhkiH2yH55EZf4x3qHGJJf8Ars//AKEasWdzd26mKK6ljU/Lt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f7MSJbSO7i3/8tE/rTITJNIP+mQf9dV/9CqW/41u9/wCu8n/oRrS08+H7rUIonstT024M0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7t3dWp2oeH7TUNY1CXT/ABBZ/vL2RPs95C0DI24/LQaFLTx/p9qf+m6t/wCPVWO91ZD92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/B+t+Hzay3cVv/o7q/mW77t67s7q5ae48gy+bx+8bnZ8v3s0EMkXT/tI8qmW4iuLCI9PkX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oRWt/bzt/q1PzVSt4xDaqAPuhR/SghM4LxxBm50wD/oJWv8A6NWvX/HF99p86Uj+OvKv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2+3/APRy12/xI1cWGjzfvfK+SR/M/udeak0MXT5wNcsQP7zfyrshp8Vvceb/AK3+5HJ/e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51ARa3dxSeT9+yjf5Wl/2v8Adrr9Qvxbg/8APX/0GpjImws9x5HH/LX/ANA/+yrHz9pnl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d6NP/ANPnliiPT/WSf3Pb/erp9Onm0+AxWsvlRb8mPj5m960irhYr31vBZX8ttACI40jI3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hKDf4r0P/ALCNv/6MWpb/AFCK/nllu9Pt7qX5f3keYm6f7Navg630SfxRopH9oWk322PZ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y/7S1pHQzkjk7s77i5b+9NIf/H2q7pQ51D/ryb/0IVZt9H+0g/ZdR0+7+dv9Y7QN94/3l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PDOtQQaxNJpN55Qs8LJbosquPMX0b/ZrQhaHN1f1Zf8AiX6L/wBcZf8A0a1UB3/56/8A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1dXH/Et0b/rhL/6OaqQGPa/8f0P++v8AOptQ1jULfUdTh+1Zi8+T93IiyL94/wB6m6cM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/49TNZ+bWtTk9bqRv/HmpgLbahFcadq3nafZ/6ne8lv8AuGf5vu/3f/Hawbiy0y+/49tT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N6f9/I2+X/vmtmyhzpOuH/p1/wDZhXPzDNBSMzWPC2pwxG4S2+2Wn/PzaN5seP8A0L/x2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4uwxAAtJm59lrqZ/Ng8uWGaSL5F/1b7ajt9Yu7j7X5vl3X+iyb45EX58L/wB9VDRoeVzwf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MP/oxa9yuLf8Afy/71eXX/wDZ9xqGleVp8lrL9tt9n2d/3afOOzV7LDpc95eAIoO58cn3p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/xPbjP/P3J/6E9R2461q22j3Y1ibEXm/6VJ88fzL99qqi38g+Uf8AWVFgK2P9I/4DVtL64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qvQZpwgwelMFvkS56bDRY0Q6LULefi6sYJ/8AbifyW/P7taejaSmtX0Vhpy3EVzJ0Ey+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R/wABqDwx4WvPEWoJYafF9ofbvlfHyqP7zV9I+CfBFh4KsxFbEXF5KP3l0w+aQ/0FZt2G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3hayDTAXmpn/W3Cg7F/2VH92j4geObT4cWH73/S9VuEbyLON/lX/aY9lpPiR8UYvC882k6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Pnkk+7FxkGvAP7XmuLiaW7u5JZZX3zGR929qlK4uhj+JNcvvEd7NfapN9ruJeSSflVf7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MPmaneFpNkP2ZtyevzLWzqV7BNPMu3coGPl4rE0iCW5v7qKH/AJ4tu/3d1DjoSjoPC+sy6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F8n9/wBzXrXh+8u/Eul3TQG1kmgfYiSlY9/y5+8fu14H/aEVvPj+z/Nl37Hkkmb5P++a6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t4vM+/Hs3fjXI4HUpaE+oeOfEFvr80U2lXGn2lu+yS32JKzt/fB3bT/s/NivXfC3xp8E+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8KeINQ1vZs+0aokKruCtt3FZW2j/AHVzXkYnx/1y9dm1ahtvJ1C48mGX7XL/AM87f9435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yuafjD9oL4geKNIuLW4msNK09v8AWwaTbeSzpu+6zN/9jXEW1td6jB5svWT79xI5Zn/C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jHxBn7J4P1Dyv+el4gto//Im3dXoGhfso+KbpXOoahpGjxH/lnDvncL9QFWupUyOex4Fb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3Y7RWiLf7OK+otL/AGVNCtcHUNd1PUi8yptjCwKflY9v92uy0D4QeDPC1xJPbeHbK+lVD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dj0ZqfskiXVPi2KFLyTZAjXD/wB23Tef/Hd1b1t8E/Gd95jReE7q1T/nvqbrar/5EZf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h4f8AD+nn7Xon2T522R6O/kSu277qx/dauD8aeKhqmoXusXbmG2kk/dQOdwh/u7sdXrCbU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AfwdtdA3alr62t7fBw0cCPmCJf7zHbya6C/1651ZjFZfJbDgyv8AKzf7K+grTnt5dQ82W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kf8Atf3j/tVq+FvB8uv2+oXct3bjT7NFf7P/AMtXy36LXG1OpojtTjTXNIxPB3w/m8Ua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SKR9j3kn7z/gIH5V6ro2n+GdPsPsn9lapaH+O80+68xn/ANoxyL/7NUnhbyrfWNKii8uK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dtZH2g/zr1aOGVNWR5lSs5u51PiLw2utazNJp+v2Us5ihP2S8BtpSdg2hS3ysfu/xVneLd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0b7Xp9xF5dvKnmR/vYuZmPVao6v8A8f8A/wBs4f8A0AVb/tjUNH0/SpdP1C40/wAyGTfHG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D92u1I5TIE//ABS9x/tX0Y+/u6I1Q6Kf3epf9esldX/wlEOoeF5hrelWeof6av7yNPIl+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qpo2l+Gbw6r9j1C80nNm24X8ayoh3dQy/NWr1EznPC3/IzaT/ANfS/wBa5+3nmt5/OhlM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98J+BNS/tywurW4sdbshMpebTrtG+X/aQ/MP++a8/1AS6fc+VdwyWs2//AFdwhjbr6NWdh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6hb6xq1pFd+baed/x73CCWPp6NWD4g1DTvPiF3pXlf6LC/wBos3ZeqD+Fvlqfxnx4j1b/A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8Wf8AH5B/15W3/oAqkBj6hp8VzBH9l1C3zsb93efuGb8fmWvRPC7Z8LaIf+nGH/0WteVa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3/oVepeETnwhoZ/6cIf/AEWtUc8loef/ABE/5Gm7/wByH/0Fv8K5+3uP3E3/AAGtv4l3M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tUmi8mN/vsrc7u/4Vi21xp9xBL5P2i0+7/r/AN4tBoj3ujNM3UZFQIfkUm6kooAKKKKC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QgDAooorS4CGkpxHFNpAIehptPpmKQBRRRUPYaPin9osxn4xa8sf8CRBv94x7v8A2asn4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z/e/9Bar/wAe/wDkr/in/rtH/wCiFqh8KDjxDa+wf/0Fq5HudlHc9R8G3T33jW+v7gZY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V68NbGoIILopFsZWXeM9jivMPhDp4vrbUpGRJblWhbzCeiHNdnIfNuZIi23IADKM420jp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YbSKTzf+ekf3Xqr/AGfNYQXcUvl+TH8jx7Puf7VYNvrE0FuZYZfK8t9jyRv826tfTtZl1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uvk8jzJH2ttqgRDp1tFb3Hm/vJZZE3p5ny/LV2fUPs9tFFN/rd6/vP61R1ndbWKGC2Em0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P/eqC2uBbnyZv3sWzZ+8T5XWgo0b+/zP5PnfutnzyJ/E3cVNbf6BnzftEXyf6uR2qqNQ+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6reqJbyJub/vqmpdJdRxMzyKZHw8kj+Zs+bB4oAkFxFb6h5X+q+Rpn8x/mVhVmcRDzfsvl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5KJ7i0t/O/e3EvybEjjRW+rZpqyL9oiIheX5t3mKNm+gDm7/zbi//AHUUf8KJcc/J83OK3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63mjXcXXPl7/zrWfzILiW73QSAKsn2cnaz5ba3zf3vutW74g0+01C2m8qH9799JJJtv2fP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Iscd/Z839n2sv+j+bv+T59v8AwHNXhp/2if8Aenzfuv5kb7WRu9Q6PYXeoafFFNa2/wC7/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1/u/eqe4uITbGWL/RZf4I40Zm/E/MtUWGr29pqFx5M3/LP5IbjZ+9/OktrfHlRf63y33p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N9nj83y5pZP8AlpH8uypLfUPt+nmGGKSWWNN7ySfM22gDc1i38/MvleaY0/1kj/N/vZrL0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x5UsVxp/yfP8AZ8r/AOzVJqFz/aGn/wCuk82P5HjjT5qoW+n6qLczQ+Z9l/jjuHDK/wD3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jR9P1DyrvT5f3sj/PHJD5a+38XzVzAt5vtHk3f7n51RJNm7fXZG9tpkgQWwWQ43XS5yP+A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axayxRSeVImx7j+5J/eIoE0SQ2/lwJYw2sYuoTh7iN9zN/tCrA83T7eaG6i837yJJs8xn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fqEXlSyeVsV/M2bvm75/iq3P4gltxqPlSx/67en2h/m/3R/eoEtCK/sRb28RtfMl+T545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f3+Bi1j82X+NNn3fpU0E91ciSK1tj5s0jMZLiT7tWra3i8j0uimx/MoLJ/B1vaXFwbW68z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3bu4xXZ+HtPi0/wAT+bF5lr8jbJI3+4oYda5LTf8AQL+KaXMkX8fkfK231zXd/wBn/wDE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KKT99DcSTGaR8/wAJrOTA4DxP/wAtvKi8uXzmf94/3uazbj/SLf8AdRRxS/8APONPlro/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SxSfu3/fSSfKyVgC4h+0SwwxeaI3+eSR9uynFiZa0+4isAfKik+588cb/AH/Vc1TtvEEV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5Usb/APHvJtk3NyK0LaDT7e4/0v8A1X33k+9sz/8Aqo1jT4vt/wDaEMUf3P8AV/xL/wDZV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2jzdQl+zyy71/d/dZKfP+/nmih/1snzvHG+3e1ZovjDbXAIaSIlfu/fXHpWjZr/aNnaXNx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9fvMtAwnyLeLzIYDMPk3yJ8y+1ZOua3NK0MJtlaUE/vIx976mr+ovMWYRIZBuzk1FJZNE6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FfH96gBLfm2j/AOeu/Y/mfd2+o/3f/ZqlhnktBN5DBhGmzj+LNSQAgRZ4j/g/GnfuoLjy5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2In3v9qgpDNPyP9V+6+f5/MTcr/hVoW91b+bEPL8rer+R91alFtdW3lS/6P5MiM/mb9zKu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Fpj7fFLcXeEb93Jbfw9s7WagY241GX+x4tP1D/WxvvtpPvKmei1i/2dNcZl87999x44/l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bn7V/rd+95N5+WsX+0Jbi482GXzfuo8f3WRfcVAFz+z5cRySfuvk27JPvVnahp/2C4iF1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8DjdWpeXBTyYz/rX+/JH/AHcd6xzZw3kjZJO1dwqwNHTreLSLaWaX97LcJsh8z/0Kphcf6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t+zzP4WqhbW9rqFt/pc1xF/BDHb/vGVvatDRriLmLPlSxuyPI6btuKAOi0e3+0CYXV1JE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mT/ax/EtZdx4Ilt59Qi8pIvL+dPLT5XX+9j/x6pNX8Uw+f+50+S1lEOz7/wArY/iH/Aa2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ctqf3jw7Jo/4l+XvUWA5UedOPJ/dy/wBx5ECr+P5U7SGQt9mmij87cWRE/jb60+2t/t9xH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5JH27MVT0/yrfUDFFN5sWze/ybd3/fVSJly4t/s9vFF/y1j+fzJN25FP8NXNP0/7fo+o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f7xE2s+WI3D/x2ovs81vcRebFJ5Wzf5m/5kx7f3atvfy6pYmBLhLW6uwsZjjTbG6q3y/0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xXFxNF5X+rf5I5PuvV+/nltgYvJj8rZ5Lxv8Awr0qrpdhd/235Wf3ofe8m/5eOauXt7LM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v8wKN1AyG3uIrfy/OiuPuNskjmbctPn1C61AxednhdiVXntxBPDKOkj/ADx7/m21cBzP7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3WoEyS2tuP++n+/8AxelV7e5+0AnzfKl+4nl/L8tW57YQGbyov3Uj7PMd9yv33L+dZc9v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R/wDLTZ8rUDRo22vTfaMYT7+x+PmZakttIl1DV4rS0/1UjxpNb7P9blh/49VK2At/3koH7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VueFJfK8W6VPKZIonvIh9z72WxQRIynCv8eviBN1ZNR8on2jjjVf0WvqD9iUfJ46/7CR/r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/4r/ECbru1i5XP0bFfVv7GYxcePh6aio/8dFZzCJ9MUUUVzGgUUUUgCiiigBlFFFZ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FFFFUAUUUVICYFGBS0VQDMU/GKKxPEXjbQfCb2iazqttpr3cnlW63D7TK3ovqa0QWNin1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3xBc6FBqcEur2yb5bNWy6L6kVsUjOwVFJawzDEkSOP8AaUGpaxbTxtoF9rk2jW+r2c2qw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VfqvWjUZDrXgDw9r8LRXuk2sqt1IjCn8xzXGa5+zd4M1uERNZSWqD7otpAmPp8tep0Uaj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r0MW8qWut36SMSVaQhgv6c1yt9+x14jtMrpviCzlUchZkYE/jX11TKqMi0fBXib9nD4g+H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6tblW3vZsW/TrXN+I7LxHZXJiuvD2rWEQTmSe2c4xz3Ffo5UclvFKCHjVgfUZp85R+c1tq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vk3v/AAsy4+7isnWB+7s3Db/M8x9v/AiK/RHWfh34Z19SNQ0Syus95IVJ/OuH1P8AZd+H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fT5extbmRFH/Ad2P0pc4HxJcf6P4fmlmkEXyNs8z5d1c9f6+dYz9qiji+RUT/AGFr7K8S/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RaeJtStx2FzDHcKP5GvPdd/Yc8QwBzo+taXeL/dulkhZvyVhVqdwPCNOuZbfyrS0lkllkR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+A1iDR9QvzNFDa/wM7x7/ALmB/tfSvY7n9mr4j+FdQN7B4fF8q7f3kFxHL9flO1v0rn4/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tf6DqunTA71aeByWzu/j+7V8wHlY/wBAnPmxRnei/wAFamned9mu7vzfKw+/zI09P/Zt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85ix/yzkTa1WYLxpNOl02GPylaCUv/vNEVb/0Fad0BWuBd6jFNexXMxi8/wAmYyBhvX+81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1AxafLJawyPvez+8r/N92tbRv7Q1DzvD9pDJqF/cedst7eBm82Mrjb8v9371c14402/0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W+srIzTrcM6kL23KaYF3Rrj+19Q1CWWLzftCN5Mkj7vKYdOP73X5v9iq+j28Wj380Uvm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n1rO8HXH2i4mtPN8r7YmzzP4VX/4rrTtQ0/ULfMt3++ik27JI3ZW44Gd1F0Jq5ojxBL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LsRps8yT7qf7X+xUmj3H9oW80OZJfnXZH97fXOf2h9nBili83zP+ebqyv/datvw/cf6Qf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P726mKxrW/8AxL7ibypv4/MeORN2/FNuLf7PqF3aTfupY0V3k2fczSi5A877V/rdjI8n/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m1Ce7l8qTzv449+79GoCwgn4xD/rf45I0+X/PFRXJ8jMX+q8v0+69SfvbfyprT/WyPsf/A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1xcf8s/N3/PHJuZttBFxlxp/2iAyxf3Pk+fb81Fvp/kW3leb/AKVv3pHJ+uKvadqGngeb5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qpim3H/Ew1jyvK8r/nhJH829t3OKCjyD4kXF19vmh8rj5U+5/EN3euFGsf2P52n/AGW3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E3Kjbcf6v+Jea7z4jmU6hLMD/ose13g3/M7butcRPby2/nf2hF+9kh2J5ifK69m/Sg0RQ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/WIvEEM32vUI7pZEjuPmbzBu6/wCzt/8AQ6zfFF/d6hrEt/qEtxLqEm1/MkQKu0/d27fu1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P3P+tkdYX+f7+ff+GrWoW8uo35upop4od675JEH8qxaGZg1j/Vfa4vN+SN3k48x1+tV9Y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3rn7Qm+bP8OOFH86ZcafawebN5skv8KJH81VJ9Q8+3ii/d/6PudJJP46S0ALfEHnR/wC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z2+NQuxaS+dFv2J5b/f/ANn/AHqNQMM5za/67YqP/dqh9nx+8hPO9f3ifL81MDq/7R0+3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3sifPHIjMqfey3/fW2qV/cefb2ssvl/u3+eORN29t3/oNY9vcfaDNDL+5+6jyf8C+9Wrf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0/dfx+ZIm7e3/ALLQBFcW8WoX+o4l/wBtI4/4/m+6K9d1/R/s/wAYvCFp5XleZLYu8n3fl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49/bH2ee1uoov4Pn/wBv5a9iv9Q+0fHjw1/zy+1aYieY+75Tgt/48q/+PUEs+lhp82ng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/APVyfNvqafWJdP8AOhu/M++2zy/mV2Dba0xcZ0+7lli8q185Xnjj3bU+9833qyba4/tDy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XIi7I5E/dxL/eC/3v4q0RNiXTtPmv9QN3F/rfv+XGm1Ubbjkf3v8A4im2/iCW3n8q7tI7S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3/7Wf/ZavC4+0agftf73zPkmkk/vex/2VqlPp93cW/lRTW93+/8Akt5E++p9/wCGtAsX9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8qKOLzE3pHG+6N6l04f8S8y+bH+8doHjj+WVW3fe/wA/7Nctf293p/nf6zyo0+SORPmT1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f/HqXw/qEtxp/lRfvfMRrpP8A4mgLHTT28X2eaX/b2J5fyq6muK8YXEuoaha/6vyt+/8A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sfFHlXHhcyyzSWksaQ75Lf7yZZty4/vV5Ff29pqH2vzbW4tIrOf547ib77FeD/vc/d/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NQ0q/n0r/iX2+oWkd1532eN/K2KMBl/4Flf++Kx9Qt9P1DxBd+V+9td+yGPZt8pdued38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ceVLF+9i37/MkddytwN2P++aNGuLS31iaXyv7Q8yFoXj/vsev/Av92gLG9qHiGb7RNFd/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wm5nYJ/s/L/ABcUlxcarq+n2vlfaIopHuHm8x23fu2j61BqHleIPK/0uPyre13v5iLH8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HbVzTtHtNQsLuK7u5Lr/U3UP2d2+TKsWz/e3f7v8ABQFigLeIXEX2SaT7JJMu+Tfu2Z/i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oS2/iDyYdQ/dSIs7+YgbZhmHG5f4WFY9/5VvbzSy+ZF5iKjybN29v4Rj5VpbfxBaadqEX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j2fcz0/8eDUBY2tf1iLX7i0+yfubrYsLyfxO3Xd8vy/NurnxqP8ApEXkxfvY3ZPM8lW2f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2d1NuNYm1i4M32W3tPkV/Lt3+ZGHHH/fO7/vmora4ht7fUZZYo/8AUrvjjRt0q/Njbt/9C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9o+z6f9kiit5bSOb/AFke5m/E/wCztrRuNH+0eH9P827k8r5tl5G7fIp5253fWqOn293b2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r9t/duqs8Z+9gsrK38VS21xNcaPNaf6Pp/+r/1bjcke7KsB/e3Kv/fTVaCwzUNQ+0XHl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dUSPf8z/MN3+9U2oebb3E2nzfupbd13x/e2ZUEf7vy1PcafaafrFpLFqEd3DI6vcyfxfe5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4uft+oTXV3NJ+8m+f5P3vT5W/3torO+jGkeGfHD7XrHj+6uoovNi+y26J5abV4Fef+TcR5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a+nPFPgd9Y1E3Nugmj2qufoK5W8+G8ik77VvwFcM5WOuEtDxrQrZ5dXt8cYli/wDRi19Y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AIXJ4Cnl/wBWvg2PZ9ftEteRR+DhYR38ojCmIxdvSYV77/wUn8P/ANsfE34f/wDYpr/6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aXPiS31i8tF2Q31xGv9wncv5NVuy8R3+mS+fbyQxS9fNg/cP/AN9JzV9/BlyiEqhYf7Q/x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3c4iLH/Z+WqshH2b+zNY+JfFvwC+JvxAv/GuvXdxoCTpbWF5MlzCrR26yhmMisT127d1eY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UdvEl/YadqCEbiwjezc5/2l3L/wCO17/+ynZPY/sP/HSKRSkim+Dc55+wx1+fFAH1LZftB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bU/Dk9nc/8/cJjnYfRk2yV12l/ErwdfQiCz+Il3pyNwLXUpGZD7GOZWB/OviWfoa9Z/ZH0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eCNOvoFv7O4vdktvOMqw2N2+uKYWTPpkfBa01i3m1XRNb0+11CR980mju9jcuv8AdIhbb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x8PtQt7ebzdK1S7l2LvuJNQ+3M/y/9NNrV4F+1hqE3hj9o/x5aWn7qK3vY0SOPdF8uwej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NvD4UW2tahAg/wCWck63C/8AfL7v50ouwciPfvsOl2jEapJe6agRuL6ykRfu/wB7a1U9P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Jfd2eof9e8yM3/fP3q5DQv23fENvEq6rpWla+nQxzxSWkh/4ErMv/jte1+KPFPg7T7fT5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9Ju9URp4ZLPZdt5Yx8xb923/fO6t4yMfZHGnR79PLiNncZ/3DUPSup0+2+FGvsP8AhGPiF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hfUpEIPpsukYVqp8KfHyKZtH8XeGvGtuTlIte0kxvj2nt2bP12VqpozlRl0OCt8faIvd1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HXWan4b8U6Dcx3OtfCK6lWJ97XfhDVRdrw3URyeW1cbceOPBttcmHV73xD4Lvz80kfiD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lbHXvWvMiPYs19N/wCQvaf9do//AEIVnzsZdUurgnLG4kbPvvNbmjJpGp31o2keLfDe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Kcruz91l/rVK40HUrCS5M2nTiIyuySeWdu0sxzVJ3M+Vo3rfUfs2jxWlqcfbPLd/97jJ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mhqF3B/aEMssk3/TP+7hv/QavaMfP1fS4v+m0af8Aj1VdQt/+JhqP/XaQf+P/AP1qA5Sn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vten+d86/u45mi+bd1+Wm21xp/kH/AEq4i+9/rE3LU2j2m7V7M/8ATVf51gXEEoBoM7FH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yl9a3SLd25YK4VlHmKc7WrZFx/wlHiCbUNbij/sqN28m3+95rf3m/wBn/ZrkdUtv9Mt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P4N3/LRan8UeMNP1DUPEPh+00/8As+XzmhhvI32s7Dd1+XhawqSsbwjc9G/4TC01C4mii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rI/mVF/uiq1tp82sXEsX+qi/jk/u//ZVw/g7yr+TTNP8AN/4mFw7I/wDsMGORXs1vbWsF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f9NvMrOnq7FSjZENtp0Vhb2sUMXlRBGTP8TfNVr7PV37PFPbxm0u/wC9sjvP3e7/AIEt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1Np5vG7924avRSscjRXvIgt0SO6p/6AK0PBv+j+LdGl9L6D/0Ko9Ytzb6k8cu+MiKHeJE2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8H24n8UaKB0e+gx/31QI5oQYjP++3/oRrS0eWa0j1OW1mntZRahvMt5DG3+uipksHkSXEP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AL5dlqzp4/dax/15/wDtWOqIHT+KNV1D/kITR6h/1+IJGX8fvUuof2T/AGfpX2vT7iGL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5U+ds8H71ZtXdUGNL0b/cm/8AQ6aAp29tp/2iKW01CSX98uy3uINrP83/AAJaNX8P3z3N3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SV+zzI0n3j1H96orFcXdp7Tr/wChUmoW/wDxMNQ5xmeR/k+X+KoTArQ28thpWtiaKSKXy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7v3i1y+K7/TtR1CHTtVmF3IZbeBdnmfvf4x/erGudaS6tzDqPh7TbvPWdUa3mP/AkrRFI5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R08hGrIthiab/rjJ/wCg121/p+k6hbxSxahJokvkqiWdxC08f/f5fm/8drGh8KX1kJpVe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eZYXSuxyP7r7XpNmh5rLB/wATnRB3/tC1/wDRtfQfh22L6vB7zL/6EK8NvdPm0/xDocN3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f/XoV/wCWor6C8KpnWLP/AK6p/wChUgPnPR7f/ifH0+2zfc+X+NqkFxNcf60Rzf8AXwm6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8n/p6k5/4EaW306oAxDbxNyYWiP8AegfI/wC+TWx4W8DXfii4mitJf3X/AC2uJIflTP8A7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BXPie/wBw3QaehxJdIOjei+9exaTpFrodhHZ2kYihQfiT6n3qC0J4O8OWPg7TV07TI8Z+e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T6e1cV8U/ixHpIm0nRHWW+dds1+OVj9QnqfepPG3jGe+gl0vRn8qJuJrsdSfQe1eejw95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PZ/c3d6ySuyji9O/0a4Mv+87ySfeb3NZ/2aT0r0Q+DEsEe6itx8iE+XG7Kv5fNTh4T8QQW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hFsX/R7geQ3/AH8X/wCJrVKxDPKZ7eUeafL6VJ4F/wCQ9eKf4rVv/Q1rv9Qn+z/a4bvR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du6zqny/ez96uV8C232jxlej/AKc3/wDQkpS2BaHN3+n6h/bF39li/j/1n4V6t8G/hOPG2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qF5axR3HlJb2eyPdx13MrVCNHCyyvtGWOTXrXwctBH4evVxgC74/75rmSuy5SsjU0n4LeC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mpyO6p5upzyTk/Ubgv6V6f4f0600JPs9oJLKzH/LO2t4k/8AQVWsQf8ALp/12rpa64Kxy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Rb+dDd2918m/y5P3Un/j1bd/cfZ9Pi+1xeV8n+sk+ZfvN/FXK6dbx/YIuP4K2ra4mt7cx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cf3fvGt0Z7jZ7j/Rosf8APzH9z5v4ZKxfEfie20VBGo+1XzpvS2Xqq/3m/urWV4o8ZW2m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SkIM1yA4WBh0xjq2K8X1/wAcS/aJtP0n/ia+IN+9/M+ZYv8Abmbd/wCO1z1aqirI3pUn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ItnN1eSyXF7Mu2OJeWK/3UX+Ff8AaqnpaSSgX+ofNeSDbHEr/JGn91R3PvWT4L8A3UU4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Xr5kkY859VX+Ff9mvVbTwoPD5DaggNzGQdzx4jRvQVwRhKo7vY724Uo+ZBo3g/wD0eLUNQ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8Ntw3evRNP8AGGoaho+txara6frcMcKuiXkKq33xxuHzVis3/Eh05v7zSj/x6odMmxpfi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xXqU6SSOCdS5Z0eTwxPrFgBa6tosxnXY0cq3cGfo3zY3VRfwc99O0uj61Yapy3yGX7N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to/8AyG9L/wCviP8A9CFZs8H+kTf9dm/9CNda0OZyNDxBo+rafPHLd6fcRRbI/wB5s+X7o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kCaH/ANcZP/R7VsT+KNV0i4i+yahcRRfZof3e/cv3B/CflqTUPFMV/p+lf2t4f0/VvMSb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+Fw0fyjvmmQmc9H83hjUR/cvI2/ONqbpI3Qay3paO361rC18N6loN0lpqmoaI3nxlf7T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3R7Tj3amaf4H1b7PqxtPseqxfZZP3mn3Xn/+Q/larKOZ8K/8jRov/X7D/wChUo+IPiC3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a03t/o+qJ56p838OfmWn+HreXT/ABRpUV3DcWkv2qP93cIY2X5lrmZZNxdz1dmP60hnT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xBq2n3eiW8X2d9n2jT3aCR/l+9j7rVzPiuxsLya3e21D7KXs4WFveJ2UBR+8H+7XQfFAf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9fA/9FrXH+L/v2X/YOT/0JqYGHqGny28ERii+1/M3Nu+7v/s16D4IP/FEaD/15R/yry64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16d4GP/FEaD/15pQY1Njzr4s/8jGf+vWH/wBCkrlLCbBm9Ni/+hLXYfFaC3k8TQG5kuIR9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x5j9q5q20qM+b9j1G21CPZwjK8EnXuG4oKR9AhvenBqiBzTl71AiUHFOqNelPUZFAC0Uu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SigdKKACilxSVY7BSEUtFILDaTFOIpKkLDcUAU6ik9hpHxN+0HAY/i7r+B98o/8A5DA/p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UyOoglP/AI7W3+0IN3xe1fv8kf8A6CKzPhQPI1F/+eiQy/qoFcj3OqnsenfD7Fvb6t/Z8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HkjRl38Gu9tkiAMvmfvfpXDfDC3mt9L1mLyo/9Hu7ff8A+RK7ML7UjoRS/s77RPNF/qpZE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K384+VDNFH5XzP/wKumPlea7/APLMLhI/9mq+oW/H/Hp5UOxXST+5j+KqBlaKyupbOIxx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H5T7VLDoxu4SkbM9wnDoT8ye9RDUHFn+4uDDGW3rCD0/2q2NNuri1Et0/kymSLP2lP5GgY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8eVNFn5/JSTZu24qnPp/kXE0sMv8AGzeXs/h9a1NQuYrfTzN5ollk+fzEfd81YFvcTXOQZ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I0B5VvbzSy/upY3V/Mk/pUv72386WLzLv52fy5PlV1xndWb/aGc+VF/sfP82+renytqNr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BMMV+XFBoNn1DMHneV+7k+dEqyNcBtdsC7Y8Ksn1zUU9v9n/AHX+t+dX8uT5a1tX0f8A4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/jV3t9/zL9KVgM3T/ABB5Fx+68ySWP7nlpu2VPb3EVyJYvKkk/j8uRNu5qyLjytQ8r/n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Kt3FxLqFufNi/493/ANZH95/9mmA24tobfzYv9V5nziSNNy1pW4+z25htIv8AbeST7v4ms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4rTyfK8z5PMkfds+b71dTbeTbafNDL9olh3tvkj/AKVCA5l5nuHkjJSGaE5Min5Nv1pt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4SULImxxGm75qdeWUNs4+wCSWGUYf7U6/PUH/AC7HyfLm+z7ne3+7I69sfN/DVIVjO064+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TzY3XfJIm1n+tdrceVqFxdyy+Z/qVRI4/4GDN82O/WuS0bxRNb3B/dSf9tEVpFqXUrh0l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gkcifcbOetMLG3p2sQ29wYvN/ex7X8uR/5VDcW+lX9xFNaQ/7E1vI/wDF9a5XRtQi1C4u4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/+s/uf/Y12OsXGoXFva+b5n3Pnjt/3ke7+9QFinDZC0t5SkEjBTuCqclR71kz/v7jypYZB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/AKDWhp9zLb5F1K8Use5P9pao3FxFqHlSxeZa3Ue5JpJH/dux6N/s0BY0AJrfypfJ/db/A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TaNqEP2e7tPN8ry386GOT5t2f4a53wtcXWoZ83975fyfvH3fNSavcRWGoTXXlfZfLTY8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/7tZNBY29O/4mH2uwluo4pZP+Wkn8K1i3uiWwvZ4ZLswxKd6lfvP9KLe4i+wWs1r5k3mO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N900arqCTrJPbx5uw+Hkjb5X9aaCw7w9bw2H9rfa/LupfO2JHv8AbhgPxqSe2hgt/KMUk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/mT2rPuONP+12sUcUsfz/AHPv+tR3WqTXUMczxPKSvp/F/wB8/wANaCsQKbC4HmZk8v7j7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v3HnRRfvYt/yJ/FWf9o+0TymX/WyfO9PtreW386Xzf9YjInmfdoJuXCbixuPmhY+Y7Jhn6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jb/6X+9ljRUST/Z7CqmmTX80Q+03AnOPnKfKPrRPB9nMV1anzf4PLk/h9qBgLmKa3/exS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WtXTreL/l7ljiikRk8zfu2N2ao9MuUhny9uIPMTKu/wA35VWnuPP/ANX/AMs32GP7u9ff+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/s+2tzFdXcc0tui75Ld9y7ain1CX7Mfsn+qk+5JH8u1fQ/wC9UNtPLcTy/us/Jv4T7tQ/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+V8/+sjTa24/+y/doGVNP8q4zF/zzf5/LRvlquONQ82KXzZXTYkjp8rrVm3t8Zi/5epH2f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9nxXEB8qbypY/m2SfL81AE8llaRy7jFJ5vl4cyP8AxY2jH61QnENvMf3v8H/jtX9H1D7R5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1RH/v96n1HWBf+dp/2W3+ySJseONNu1aAKI0eXSNfjiu7W4sJfJV3t5EMcjZ/i+atGDRBJ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/dyPI0Ucf+zwgbbUAM+paiJ5ZPNa2hFtCZDuZI1+6u771bdvqrWRt4ja+YXIXv0B3NUsD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7L5X3kTZ9561dG1mwtriLzfMHyKjybNvzdOazr/UP9bdSy/apY33+XI+1olLf7NRad5uoW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9n7tPm3UkBq3+jy6xcHT7T7P5uxnSPzlX5R/F/3zWFqFvLb/ALrzeflRJLdNzP8A7NdKu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ba2kf2v7n2idN0if/ABNY1xB9vv4rvtvV3Tf833qYE1xqEs48q7/ezRoqTSSfLLx2rPFz9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rN38f8PFGs3FlNez/AGJ5nEZbf5x+6o4U1Xt9Ql08xSxfvfMfZ/8AXH92gDYnuItPni8rZ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Rt27oRUOoQef5vlReVLH9/y33fL6VQuLf7P/AMtfNl2M/mfxbvrU+jpve6md5Yzv6q2fm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59h50sv2qLZvT8Ov/fNJ/Z/7/wD137r5d6SJ933FdJo32TwvrEUsssnlSI2+OP5duao3/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+qiuH3wySP8AK67qAFuWWeC3t1bcISxeTB+ZelWvB1xFf3H2S7i8rY7b/wDdK4FVNOuMW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8mxPk/i/vUzTsiebzZfNHk73k+622gDTuLeWwtzDFL+6/gj/vVS8H3EVx4/0CLy38r7bHv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XuJbC3ilimkMv8Elw+7ctP+G0u3x1o0ssX/Lywf5/l4H3v0pollXwm8p8WeMWl5lOr3cpP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/7HAxffEH/sJj/wBBFfJPhExDxz45h/55apdp/vfvnP8A7NX1f+xVcfax44m/v6gp/wDH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05RRRXAaBRRRVAFFFFADKKKKyAKKKKACiiirAKKK81+Nvxd/4VPpVjcLpUmpS3s3koVk2J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OKoDt9Y8T6R4fCf2nqdpYb/uC5nWMt9MkZrG8YfFTwv4EQf21rFtazHpbB98x+iLkn8q+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34/8AEE3/AAm2rW9pqGl6fJqFro+jwMzPDjJUXJ4ztqv4OuPB1/qGlWmk+D/tX9oWUian+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FsDdIem3726gux9ZeFfFdh4x0S21bTZGktJxld67WHJHI7dK2Ac5r55/Zf1u50HUPEvgDU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zW5P3nG794fpzG3/AG0r6EoJsfMHjf4g+Nv+Fz634UsPFen+H7CPbPbSXiKq+WYgduT7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ifxD4c1K7vfHuleNP7HT7bJYWEqmWNOjMu1v7prf8aaLpvj/APab1OxvrAanY2VgqTWq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/wAfWs74fadqHhjxf4r8TeH/AAJqkWix6ZJbJpdx/rHb938uX6/Mhamy4q5yenaf/bH/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YXmoarrk32V7ezT/S7deh+bd91eP+A19p+DdK/sPw5p1g19LqRt4Fj+2TdZv9qvjTw94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LXxNN4P82K4gkRI/9a1pnp/tAqv/AI7X0N+y/wCFr3wt8LbaK/V4p7iZp/JY/cXaqjj32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23xI8dWnw98KXmsXbDEY2RRk8yyH7qivlP4feB/iD4ouLvxh4f1aztNQuHk3ySTbZ3y3+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/GH4e23xI8Kw6fcytD9mvIrtJV6qV3Aj/AIErMv8AwKvlr4O/C/wf430/UZtb1v8AsXULe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MTbdvutMXKemWt5+0Don+ttLXU1X08p8/+PK1dj+z78YtW+KMmuwarb28MuniEq0AI3bml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D4CNN4c+M/iTw4muXGqabZRtHA0s7GN/ljk3KNxX/lofu1Z/ZEQJ4k8fqOAHgA+nm3NB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sm48XaNa6/Dok2pW8erzJ5kdmz/vGX1ArVXvXyz8X/jB8Pr/x/YS3UusWmteH72SB5LKNV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Y/wAO5aSEj6esdVtNSSQ2lzFcrGxRzE4bDDtxVkc18ffB3xxqHw48HzeIYvDNxrdrrGoXH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W8cSjbn72dzGT8q9C+H/7Ttr4x8f3NjcyWeleHjBvtprt/LlMnHysS23+9U8xVj6CoqOG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p71IORUtgPoooqkAh6UwqGGCM089KbTAwdV8D6FrasL/RrC73dTLboT+e3Nchc/s6eApbo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0uD/y1tmKNXptFO4HhOo/snaA0txPpOq6lo9xKuwPBIPlG5WOMj1UVg/Gn9mnWviRd6Xf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JGVltCpfcy/xbvavpSitFID8/wC6/ZE8f6HfJPHaWV9GJvnWC7w236MDXO+Ovhp4x06A7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/FbwfaY2X0ym6v0fpjwxyAh0VgfUVNwPyC1SA6PdzR3VtPYPn7t3E8J29uGrqrCDRpbSC8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P55VYH5v7pwK/UW70GzvbVrW5t4bu2PWC5iWRPyIxXD69+zr8OvECMLrwZoxc9ZIbYQN+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fnINQ/100sX7rf8A99tt/vVEmuGe3VVWNdv/AC08z7+PevuDXP2NfAt9BOlimpaQsr5b7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JFb/0KvLPHv7EaaHoWo6np3im5dbK3ecQXFrGS+0ZxuA9qpTA+e/7QiuPOihiki8xFd0k9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EWoedLFLHL5iKnmSOvm/7tc3b6fqun25l1Dw/rHlbN6SW8Hmq/wBGSq3/AAlHh+4t/K+1x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uNyt7/eq07k2OrttQtLi3mil/wCXh22RyfdT/wCyrAt/9HuP3V3J+7dtkkb/AC7T/tf8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7IRB7OWDf50CJKHH/AI792rVtp/2geVFL5UXy7/7qY/iqwsedeOP39/5sUXm+Wm9+itt/4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/AG/R/wB1N+687e/2h9siZ6f8C27a7b4hwwC4CvFMZXi+Rm+VTH81cH62s372G3ffD8i/e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Rn6xbyz3HleV/Z93G8aPHv2/MM/N/s/wtWJPqH+j+V5snlR7k8vf/F/erZ1D/SPtcssv+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+83XqaxYLdHmlWKIs0owu/pmpYwt/KuLeL/WRfP5P3N3zf/FUn9ny2880Uv7ry3aB3/6aD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2fTzaf89PuSbPmRh/+r71aV/o0VxmL7X9lh2fbfMk/wCWsm0CRR/tViBzA/0i3iiiij+/8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bt/4X/s/T7uWWb/Vv8kcaMu3/vqqt/qGn+RF5VrHF8mx/L/1i4b7w/2qqah/o+f30kvmO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SAgtvJ+zzeb/AMfUm3ZJ/c+9/wDY0n9nygH9153yb38v+Be2aS2t/wB/N53+t2b/AC5E+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hd6xbm0tPM+13CKj28abmf5vvELTUgOTHTEsUnk9K9d024iuPjNoUsUv/L1aT+ZJ/wBMz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E0n4Z+Ir64ltjarAp+4Zm2s3bdtX5q3dR8Par/wtnSNK0rULe11WNlRJNm5ftAK4/wDi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uPt4m/fedFv8An/3hV621iLR7i7u7uL/VpsSO3/ixwef4a8ksIvjDZX84vfDumeIjbQecs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Y/wCBdfl+7WPqfxi1W3Y2/iHwPrumF3Z2cRGUCQ84z+K1SYj6L+0aTf2/2vSvL8n76R/3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uJ1/xDd6frBhl/deZHv8z+4u373/AAJa80v/AIzeD72xkgvLq90WTMaeTfwPG4Crzt2/7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TNY8ia01611SbeqBBOEZYw3cNz0/9DqucD0q48cWmsW8X7397I8iPbxptZ/8Aa/75q94X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vK+zzSTeZvG58+33v4a43RYl06yhKxf8TCPc6XC2+5HU9PnXrtqh/bE1hcGWWXypZJmgf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zHj/Z27f++6fMB3/ijxBquof2jp9pFHF9odXeSNNrJlsba82/0v8Ati7lmmjlut+/94m1v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XxAY6s13vN2wMchOdqvtb7p21Wv8A+z7/AMQTfvftUtw7XU0mz5beQ7jtBpKdwML+z5tQ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513xxo3l7tzZUn/gNWLjWNPt7iKaLzPNjdp0+QL825vm+X+HbXf6dqGn6P4Hii1Xy4opJm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uG2sQ5/MYrmdX1j7Pb3cMVpJ5saLAklvtXzVPO3K/h/vVXMBn6hb3en6hd2n/PN1/d3H3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3d6fqGsah9omltIo/K2fJJs2tu3D5T/ALO3d8v+3Wj4gt5f7PsPsmn+d9n8t0kkfzPNz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sX7Pd3Fvd/wCrtLq3dnmjj+9Ko9v9n5aadwEuPN/5dJbf7Vv3pHH91G3dqS/82fUNQ1CW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cf3UkA6ZpfEH2S4t4obT9zF5Cv9oj/d/Nu+9/31urs9G0fStf86L/AEz+JIZI3++xYbVP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8y/NL/y1j3QzR7G+7u9f7vyrVy40eX7PF5vmfvHWCGSSZV3/AC/cA2/3au3+nxW9vd3d3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vJpb29w6rvbjP3V+aufttH+0ahpMMs0n7yfyIZN//AD0+Ucf7tJAT6hqH2j7LL5sflSQy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3fdG3+Go7e3i0+3/AOPX7XLJOrpJ/C8Y/hH+63zU+20eK38QatFqGoSf6OivBJGnl78qC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6x4g+0ahaQ2kUlp9jRkSS4fcvG47cbf4qpASW1xLrFvLDFF+5jeOZ7jZt2Rn0K1EDMLeP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/wDebd/F/SnW2nRf2xp/mxfZftiR74432ru4zwtTDULS4v4ru7luIpZH8/y7dNuxt3p/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av8AGHVvBGsTafFa2d3Fs87/AEhGWT94zE/drUsf2jLa9wt34flQnrLaXKN+jBTXCfGa4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5X+qktoX++23dhs/+PGuE1cf8U9p//PX7VJ/6CleZUVzN10nynueofEnRPFGj6jaafDeR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Fq0exQ4PX7tfTn7Xmg6Xq3xM8IJf3Fus6eFkWJHdVdl899+3Pf7tfBHw+/f393F50n+o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/gp5Ilv47+GDPbQTh/Dc4/fJnG2ZOn51zQO6L5o3OW1D4Xw/8svMxXNaj8OduflV/Z1r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aXMkcN5fWEYRn/wBBvJEHHP3fu10mnfGHXoY1EmrzSgfwX9tFMP8AvpcNWjVyPaK592f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l/wCP9i6LuN1fAj1/0KHrXwzP8Ppef9Ek+4tfbf7K2qTQfskfG3Urp/Pm+0X0srtyHH2KP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fHHw9cW8X2vSryL7v/HvslX/AOKrNGt1a55DfeBjHnMbofda9Z/ZC8LHSv2iPh5N/E+r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fqBV+fxn4L1L5Yr6O2dv4bqJoP513vwKn0OP44fCiDT7u2urmfVrm5PkTBtq+TtqnOw7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jTXH7THj6ZFJ3Xic/8AFeE3em3SMTsP1r7w/aU+F0mv8Axy8Z3KKDuulP/jgrwfX/AIXX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oeCadbzeea+0/wDgpZbfZ4vg7/2A3T/gWI68K/4QC5t9P1C72D93C1fTn/BRXRm1hfhK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+6n+FSm27IR8GxapdwrtS4YoP4X+dfyNaOl+N9b0fc1jfzWcnaS0laIj8jVnUPB81vmtC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/lSyxfunRZn/3eta3sM+udY8UeMfhB+zP4E8dw+K7zUdQ1y9jhf8AtDbIqRlZDtx/wCuW0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pPL8S+HdH1uMjcx2tCSPo25a6P9pEf8a9Pg7/ANf1t/6Lu6+Gvu03qgZ9lXfxQ/Zy8dEv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eSdLy1gDKP9pWhZW/8drs/B/wr+HWvwLf/D744av4dtg2Ixdyu1ur9lbzlXaa+AvPxX2N4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/AIJ0eH9VhhjiurzxHD50mz7/AM0gwaE2tmZ2PVLn4P8Axf0a4jvYLvwj47tbd/3ctxbN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kj3LurjPEGj+JtHnml8TfCTxRaeY7O954anTUl928tdzf99LXyfoHxU1nwpKJNB1W90lu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/4Crqteo+HP21PiVo/lifWINdjT7o1S3WQj8V2t+tVzvqTyI7fw98SfhtB4n08XfimTSTB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YyWkhVeqn5cd/StfRvC0usaf52k3en+IIv8Anppd6sn6NXo83x7vvEvwX0Px18R/h1oO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tVgidJnfOfm2yptXp/erjbC5/ZL8cTfaJNG1L4d6o/LXOlSz2mw+zRt5f/jtV7SwnSR5z4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nXDXGnXsDRFX2vCy9Gz127a6XX/D/hTUNA1GbTzZ3V3Imy5uLd181/lxXoUXwm03WZZb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EtlJH8kWtNFdP9N3yt+S1m6r+zd8afDczXcWjeDfHxXkXVi5s7kf8C9aylLmHGHKeaeE9C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mmstqkyMJEtjt5B3V6QBk1heIPHfizw9pjWvjH4X+KdEZNu64toftcIUfxBl+Y1j6P8AF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i8RW1pdf8+2oxtbSD67/APGt6ehE1c76e3P2a1OP3P7xP+BcU2KDyh8jlD6rV62t5b/wt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CLzpn8y2fzV28f3apOXhkaOSNkYdQ1dcWcLibMWvalp8aRwXPmxmFQUkAcH6hqt6PrEVxr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RSxXULpJZu0HzBx/D92sq5t/s8sY/vwRv+dWNA2nXdNUjIN3EP8Ax4VZDVhk9tp9xcXf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dJ+7kRZ13b2/3au6fowNtqPlarp8v+jbP3jtA334z/FWfcHz7u8l/6byf+htU9vbxT282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6FWIgk8K63FGZBpF3dxf89LWLzlP4x7qg1Y50vRQY3icJNlJEZGHz9w3NaNtJdWY/0a6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f8iKtX3iPVWtLKO6uhfRqjjN/Gtwz/N/eb5qnmFY5S2GLiE/9NF/9CqTU08rU75T1Er/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p9wD5vh+3il370ks5mi+b12/dpt/p+lXGo3/AJuq3FrN5zf6y13L971DVNwsV9Gg+0aP4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f+zrWH9nHrXV6d4fmtrbWxaajaah5lk37u3fa33h2aufuNM1GyQtPZTqB/EqBl/MVdwWhj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/2kz+tYVvZFL9X9Eb+TV0924eG3PomP1qhaRCS/Vf7yN/6C1ZmhxH9sah/aGlQy6hcTRf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mfxj7u77te7+DkzrFn/11T/0KvA44P+JzpX/X7b/+jhX0F4eUW08s0oxFHRz2A8nt9OhgB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dtkfysq/Ma6Hwz4I/tDZdSSMlj1XjDy/n/DXQ+HvC8V/b+dN/x6fwR/3/AH/3a6abyoQc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FQpXAS2ghsLfjy4oY03f3VWuP1jxVFr8E0Wn3CS2vzb5I3+Z6tapeSatqD2/mGG0WPdhf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HhWxluI7h4lklQ5UsOhqxcxFp/h+L7PF/uLUttpAi1CXCgfu1/i/2nqeDSL4QFra7mhldN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67T/APFVYtzd23l+b5Es2zY/loY1dc0loMS5sglrM237qE9fY1LbWi+Qq44ZRTppZJLN0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bdU0Wo2kqrD5scMoAHlyfK3/AI9TEcV4gsB5+rf7kf8A6DXmvw6tv+LhX0WP+Ya//oxK9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6j/tBP5V5p8M7fPxPvYv+oa/6MlTLYpG3PbgZrufhnps02g3Dpe/ZsXLfJ5QcN9c1i6hpq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tfhhabdBmBGP9Ibt/srWENyamx0Fmb1ZLfzntrjypMokWY2f/AL6/+Kro/wC0AtmZ7myvL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lB+K7qorCF8tvRxir89xFp9vLd+d9l/vyI+2ulNIwsS6fcRXJMUUv75PvxyPtZPr/AHa5P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H7LpJPlbWE1593f8AM33f9n/arC8cfED+0Lf/AImEscWlW+10kvEVpXx6t97b/s15b9ou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TRP47iRNrXa/3cdlrGVV7I3p0rjdW1+68ZeZpPhlzBbBts+pIPu/3kj/AL3+9XX/AA4+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kwMkkh3XN23JJPVmPdq3PA3w1uL+0MFjDHY6Ym0BjLsaQf7NeseDtP/s+40+0h0q4tbS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7/NayjByd2dEpqCsjE0XQrbRLfZAC0xxvmbq3pW9feIdVsF/0S7/dfKjxyIGi2/RqoJIsh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aZqp+WvQppI4JSuaE+s2moeH9P/tXw/Z3fmTXH7yzdrZk6dMfLTdGtvDNxp2t+VqGoaf5l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Z4kXcO8fzNWTL/wAirp//AF9Tf0qLSJd1nrSf3rNh+Tr/AIV0oz5jS8NeBNSudVsbrTrix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iyuQHA3fxRSbWH0rmNYt7vR7iYaha3Gn/O2z7RC0W/5u26naMf8Aicaf0/18f8Pzfe9a0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3F3FDq1xNF50n7u4/fx/ePZqokzdU/1sP/XtD/6AKNS40fSf+3j/ANGH/GtO91/TZ7iMa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kjLXelyG2lJI67D8v4Us2naPf6Tp7Ra3Ppw3zeWmrQlgPmGf3ifh2oBaGHF/yLl7/ANd4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nz9WMX7qX+z5v3kfytW1/wAIfq1v4f1H7J9n1WKSaF0/s+ZZflG7/gVUvDeialZT6k93p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GHmiZVOBnqRVFi+F/HmuJqen2cupfbLZ54x5N7GHO0t/Dmuc1jWdPuL+8+1+H7P93NIiS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f+A0zRn8vWtLf+7NF+jVQ1gf8TDUf+u8n/oTVmmBv+N59N13xNqd4bqfT7mV0Yxzxh4f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3ifw/qFxDZTRfZ7qL7Cn/HvMu77zfw/erY8WEDW7vP8Adi/9ErXO+KP+PfRZf+Wv9nr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krQDktYgNvp9qZT5Xzyf6xdtekeAW3+CNG/2YGT/vmRhXAXGoyi3P73zfnb/WJurufh2f+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r/wCjWoMqmxwfxdOfEUf/AF5x/wDox64u2GLe7/3P/Zkr0L4pWwn8QQLHcwxsbQKN/wDeW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IfRb2O3uJEQzkx/L5Lq38S0DR9EL0NPpi9DT6yGKvep0FQL3qxHQAuBSHrTqaepqwEoo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Kq4rDcYpKfSbakLDaMUuKSkFg2ik28UtFSwsfFvxzf8A4u7rMh6fIPyTFV/hTH5mo3TY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ejj4j6u47yMPy4qT4Mpvn1Fj2XFcz3OiGx3fgm5n0STUII5vMhlitZm3p1dWb/GvSQM25m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5cf8Ad+lcT4OMX/CUahFqEXleXCrp8m1ufut/u16b+6t9Pllm/dUjoiYl7qC3rRFUCwlP4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3l1Dyv33lS79ieY+7Yv8AwL5a1dG0eL7OdQitP3P3P3n3ambSlSARSW5g3nKbv41/2annN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IrjUIovK8r5NjySfx/N97C0zTvN0/zpf9bafceORPv/8AAf7tbA/s+3todQil/cyOqJcR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Q1157a9aNJlnEZbZMFZVfNUncmxev/wDR7e1uoYoIv7kfk7d7dx/drJ1D/SJ4pYoo4opE+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FTjUJdQt4rXPlS71RJN+3Y3YisufwubfV5orrUJIpR8nlyfMyY5/8epIl6HRj+yrfT5vKl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LeP5WRvr3Wqa200Fx/rpJYuiJH96sL+z7q3njlil4+88cj7Vre0eD+0DmYyQx7Nk0kfzKn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NYQn/llP5uzZ5kj/ADJVafT9QhUygSfZUTY8mz5fzrZ0bw/geb5snkyOzpJcOi7l7cbq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/s67ik+3/APLaTeyxex/u1Boiv4Zeyhm86R3aW33b4JPmV/Suk+0WlvPH+68rzN3+rma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P8PxfaD/z1kfe/mP96tDR9QluLeb/AJZS/Ns6bkbdzzTYxviDw9/aH2WX/VRRp53mR+zdx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P/qtQkmi/wCfeRP4v+A1qaN5VuDLdy+bN9+HzH2rw1Yun6d9o8rzfs/m72R5Ld23O1Ytj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cWksv+q+/wCXG+5doqlp/lahcajFF5nlb9iRybdrr7VpW9xLo+sG0i/1Wzekkj/c+X/2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3iu4vLlluH8lPs7/AMVWmI6Dwdby2/ic/wBoeX+7TfD9ncqrt7/N96uo1i3/ALX860h8z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JFXjnhm+X/gJql4b0YzW73wCBgi79kO9UY1X8Uf8S+4iltIv9W/yR26Nu29NxqSkrnPX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X7r+6jyb6mGsWlvcTf8uvybP3czSb6PFH9n3FtF/pf2C72fvpJH8tV9PvVwv/AB8XEsX+t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V/wDa/wB2nexJ29lql3cWb3skCz7ZGLxl9sjr2rV063h1e3P737JqH30jjTzF49f71cXba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SL97Ls+SSN/l2/Wtq2/4l9v8A8AVPMjf7696aYHSafqEsFvLp8UtpFNs+eSPKtu/+JrE/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mt5ZdnzxyOVk/wDsqzRqMthOZYopP3b/ACXEbhW8v0rNmvzqkg+Y7Gl3Kkh+VO241YCW3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5P30jjfatdP4e0yG4tFSDUJZGjfBS4tim3/gQ+9WLbiW482K6/dfPs8yNNyo3r8v8NS6fp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X++yJcR/dfHcbqAOz+zS23nfapf3W/Y/yBdjdsf7Lfeqa2ENx5sXm/wCr2vNJIm393/eqr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NLL++l2eTNHIgaNV3fK3+9xXQat9k1C383+1fKm8lUfzE+V2x9yocrAYc+nwieaWXyPKjT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vPzA01bi1n/5Z+bayI2zH8GOrVD+5wfNig+1fcSOOb5dvZv8AgVUrfT/s/wC682OKLh/L/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M3djHLMEu/NEbYeMf6xP/ZamGo8+baxHyU2ukmzd+dc5fiLSL+aWH+4yeX96tTQtVexto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jA37sbW/vVpcLGl9omgEnleX/AN8fw03T9Plv7jzfLk8neqTSR/w54punahFqFuYpZfKu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/g9Kfbed5/X97J9yONDupgtDd/s+X7Rdy6f8A6nztkMkb/vOn3v8A7Gqd/bxQX/7n+5v8u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7S6dqF1YaPd/uvNljnXf8+7dHj72KzLLWGuZJVmTzPLlXY+NrKv92gYlxcS3E5ll8sy/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2pgt/t/m/Zdk3lpveOP5mWrmoafFcTyyxf63ZuTf8u2qXh+CKe3muhL5U29oZnT5VfH8VA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+Wsv77erzR7Pm2+x/9lqe2t/Pn8oRfvJH+Ty33N9KluNPx+9li80O+x9j7eneo7/Top7+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iRvtZMUAR22n3f2ib/p4RnSOT5ejV0Woahp9vp/k/uJZfOV/MjfzJGbvgL/3zWNbXH2f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52f7n3l71TuMQX0+IvK3vvRH+8i1mkBqafp8NhPF5sXnRXHyPHGm39a0L/UJf9b/qYrz99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/u1zh1G6nza+bJ5Q+d49n8WKu6NqEX+suopP3e3fJ97avaqAk1CD7NmL935W9kSSN9u9R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D/y0/uVpjT5dQuIv+WXlu2zzP4MtVK/0+7n86KHzBFGn/LRPl3f7NAFa30+I3Ec3m/6yH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7tLP/AKPcR+bF+62fJcRp/P5q3tL0totHuTefvZgm+GTy/mZqztOt/wC0LeX7VF5sRT5Lj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lXE/lS+ZD5m1H/iVv9qlg05PMZY538pF+b5qnbS447oRSP5m9Ngk/wBmowPPEsJi+yy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6UwLv73VyfM6bPnkkT5to9KW31D7P5Xm+XqHl/I/mJt2r/wDFVXFtLBBFmXyv7uPWs0XBg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sf3PMkT7tAHVXAtcEwy/6z5Ek37lZazrcD7SYof3vybH8t/8A4qsq3+1QKf3XlfP/AN902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2TT/APbf7O/3/XNAGj4mjEn2dS6xbW3PImN3+7UujafLp+oRXcs3mxRzb0kj+Xt0P51P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N5XmwyJsS33/AHK58edb6eZYpfNijdXePf8AKnaqiQyfRpv+Ll+PYekv9oTMw/3jkV9Xf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L89ftif8AoNfKPh7UIrv4weLUii6pFL9WMUdfWP7Dg/0HxmP+n5f5VNUIn1GppaZTh0rz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nqaSlPU0lABRRRQAyiiigCrfazYaXJbRXl5BayXDbIVmkCmQ+gz161aD5r411DwdN8d/j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D7LFZ7vstx80ixeX5ceAM8bm3fd9K5nx1ZeMvg3qNtp9x47jczSBQlneuGhX+/Ijbtg/4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rgPjh4KXx78N9X0xU3XSoLm1bHKyx5Zfz5H/Aq5z4DeD/ABj4a/tiTxTqP9oC5VDDILtrj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61VBax8YadcWnxI+H+lS3cV5d63G/9mfaLi622OmRj71xJ/wHt/eFVdO0fwzb3Guafaf2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+Tw+7wNEo675m/d/987qb440/RNH8QeIdQ0/wTqF1FHesk15riMtijFsbQF+UjJ/iao9O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2tpd6hrniCWRFf/hF/Ddk1pbW/wDsyN/7NQWbOleIIfCPxKtfEmt6pZaXqVrAluNC0gvqN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zN8sasy9W3fwrxX1h4R8RL4q8P2mqx2lzZJcLuEF2myRPqK+QvFH/AAkHww0e1ltNP0PwV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s51n1B1wx3Endx8vVa+u/BOp3Gt+EdJvrqPyri4tY5JE9CVGaAPHf2p7e78P+HrTxNoksm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z3lk/lTPDJ/CWFeTa/4f1u38X+CtJ1DxtqmoaV4kgWeC88+VfKbdhl279p25j/u9a+iPj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oNZLD4gl0yyhRlmtAm5Jm3AqT6Y2/rXD237H1tKkCah4r1G4WEbY1VVAQc8L6fw9PSrGt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/AGh4w8beH9Q8QXn9oaPC02n3G/atwwXjcvpu2/dr2/8AZW8YWuofDi006a7j+3xTyIlv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50+rNUS/sheF2/wCPjVdTuP8Aekrq/CH7PfhLwXrEOq6fFdNqEX3ZpZtx/lQDdz0O7H+h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wG+H3hXx/wD8JDp/iXzItQt528nZP5TbdxVv/Hq+yq8W8X/sr+GfFGsXeo293daTNdNv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oB6UEqRyOsfs7eJvBGr22q/DTWv3uxkn/tGZPMX02/u9p/4FTvg9BN8ENfi0rxVFJ/bfi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VnSLYxxvI2/eaVvurUz/sqa/YEnSfH15BjoJDIMfk1aXw7/Z91/TfHFp4i8V+JF1mWw/49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zN25oKep730r5F1/xT4g8MW2oWvxG+H8f/EwRkm8QaNaosqZ4LZ+aMt/wJa+p9egurnRdQ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30sEiwXH/ADzkKna3/fWK+R/iRqHxW8IaRaxeJvE3lf2h8iWdndKzPx82Rt+7SJsQ6d4v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DXwz8bSRahb/aN9vrGntBBdzSPlVmbayhlxt/u89a5a20//AIRfV9b/AOFueCdUi/tR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qxxSH7zQlW2len8VafjD4feGfB//AAit3Drf/CQaLcO0GpyWcySS28m0EbQn/bRv+AVp+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2vnw/8NPGP/CSwyRs/wDZfiC2aKJlH3kHmfeasrFn1V8KvDth4W8AaPp2lXd1e6ckXmwXF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wW4H970rR1/xvonhS80611bUIbCW/LrbmdtquV27ueg+8OvrVvQBdHQ7D7bClveG3j86K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R7A5FeRftCXHw51DSfs3ivUxFqFvHJ9mGnv5t6N3XbGuWxkL975akzPbo51lQMh3Ke9OB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4o8ZRaBb3EF94gl0TRblX+0Rlttp83ytIV+Vflx8rcV9r/Cf4weGvihpscuiat9quo0Xzr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l7/7y/LWiKsekUUg5paZmFFFFBQyiiiggKKKKACiijPFSWZ8/wB41z3j4Y8B+JPm2f8A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3T810M45JrnfiUMfDzxT/ANgm6/8ARL1YH5j3Hii7t/D5htJZIvs6bIJLf7z5b7x/u1X0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hFDqEseoRbNjx3kCyqn+1861zwuPs/leT5nkyIv8Aq3+/x2robb7J/Z/mxeZafaE/5ZvtX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FgRJ4d8O3WZbrQtMu/3yokkFr9m2x/3iYWWrs/hfwzb3B+yWmqRfeR5NHvd0Tr9JK2dO8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/vY4VT/rqtMFxDqGsRataRSRWlwi2s/93zgzYYf8BWtUBxus6Lo03lRHXtRT9yz+Zeae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Sf+y155deHIdSbydI1zw9qluiLCEmvWsZvxEy/wDs1d58a72FZtNhECW8UirN5kvys/3hs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HB/o9xFdy/wCq3s/mSIzUwL83w91gRMraddyQ4yiWMsN2rDn7xSSs77E+iyhNQttQtrZtr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epDCpriDT9PuNPi0X/T5bh5PO+z/dReDz/wCO1d8QeONQg8qXRdVv7WLYyPHG7NGjf+g1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+n6f+9j823TY8m8fPUmr28t/pFrd+b+685k+/91tozinT+ONQ1C3lhuvs918iolxJbJu/3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NQ0/Mt3a28sWxkSSNAqvJ74/3algV7bwtNf38UVp/pd3s3pHbpuk3Cuz1fwPLp9vFLrU2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41O5VpH+kKbmLflXJj4i6w1tMtvcjTLKNPkgs1WPdj1ZfmNYGoafNjzbubzfMTf5hfc3N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+HumzTSTf2x4rlf76ohsrZfp8zOR/vYovfjRPbBrfw5oen6BadA8MeZj9WNecW/8Ax7zRQ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vN83SoQcU0B0un/EHW7e4Mou5PN3r/6FXpXhK4hk/aDsppZc+VKHh/66Z8z/AL64rxfU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9tUr1zTtPl/4XdFDFFJL5dzDsj/vLtNaoTPo/w98SNV0/97Ld/wDgQm7/AC38NcjcfEDV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55XzP5cjsv8Wen3f7tN1jUItH0eaKX918/wAkezcyfX+KuR/tj7R/16ybn8uP3b5sH+7T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Q8l5rO/l37Eju4vMyp5bqv3vu1yviLSfBuq3M51fwLpszn5PM0p/s0qNtb73/wCurOjaf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SyWnl/JNJcP8vP8AFx2+7WXqkMcwmNuxl2sx81Sdpx/7LQZ8xTT4X+CpbISaTqHibw3d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1X6lt1Z174b8U6PceVp3j/VllkRkjXU7FbhNv+024/e+X+Gn3HnXHnRfvPNjdXePft2Y68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41iW40eaGWL+NU+0RvuZ13Alf/ZaBp3OT/sr4n2zP9rtPCmtbvvm6V7KVvyWMVqyfEHxBo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/CCZ7e2/fGbRNTMwb/a5Dcf8AAq6bxhr0NxLaNbxwRzCFke3Sf/S3+XPMf8PeqVncvrIN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ZYXdPLldQuev3vu0FmbcfH/wfNaXNnrFhr2htPPG+bzTiCrjpudWbcNv8O1aZp/jDwxqG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m3+qIjPFYtI0DoN3y/NKq1v22j6f9omiu5buL+59odmV//Zf4l/77rndZ8Gabq9uYk0i11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PbqFfDc7m+WgDv/D9zLcXEX2QyeVqELI8f+v8ph6f7NQeMNP/ALI/0SWX7XFG7I9xs2z+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15cvwb0mQnyo20m79dKuXT5v++q07L4b6jHcQx6f4/16GUbsC7jS4Awv+11q0wNoafFq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X5FT/AGdoq/o1vqugaxa/ZPLiijTz5pN7fvVKsQ2P9pa5CPwn47t9R/0TXdA1a5HyAXdt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kbv71W4k+InhuEJN4QW7kR/PebTdUDsy7dqoBIfuf7O2r5gN+KdtQlkt7jyvsn2gXhj3s3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K1N4guP7P8QRTRRR+b5zOkn8KKP4R/d/3q8/bxIvhy3u/7T8O+JPD3nz7zcT2DyQJ/s+Y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C8JapcQy23iaxkNumz7NdSGKVG/i5bC1AHomoaPL/AGxNLFaf2rpUbq/mRzbd8P8AD/46a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gPslpp8cXlpsS8uN3mooftGvy1r+H9SXTzIlvLHq1lKPMc2VwsxXuu0qzVT1cRGcyy2v9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iX6r+opsCDTria30/wDc/vbqOdXSST/WP83Kkfw/LV7TvC8uriL97/Z/mIrpeSbvL/3qr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S6fL5NrI6/wCsdv8AV7sNmtzTtY/0ebT/ADf+JfLes8NxcJt2RyNzxQ1oZo8L+KOnTaR4z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ljgRPMj3bX+ZvmG6uT1cf8SHRD/1EP8A4iuw+Mo/4uNdeVqEl3/o0Tpe7Nu9QW+bFcxrH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5Uvnf8TP/AFnzfe+SvPn1PMn/ABGdd4U0aGxmvdv31gjGf+Bx/wCNfQ//AAVJGfFnwn/7A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68Q0xCov3znEMYA9P3kdfQn/BT22t11T4WXLzFLhtHuYY12/IBvt2ZmP4LxXDRlzVLHqU5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Ft91xP/1xk/8AQTTLbTozb96veHxm+n/64P8A+gmlsQBajNdzRyXdz75/ZvgI/Yx+N4/6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q/OuG0IWI+y/+g1+jv7OIx+xt8bh/wBf3/pDFX57IgEEJ9l/9BrCCOqbtAjnn1CLW9Qj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7uvcP2Lll/wCGgvAXmY/5CjbcenkN1rye/hH/AAkWon/pof617V+xlCF/aE8B/wDYSkP/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KVS8uUn/AGvfH+u+Hv2lvHVvY6lqVkhuI8G3nJH+rX+BuK80t/jd4ihH2e/1OHUUk2/Je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UbL/6DXdftt232/8Aad8Z+vnw/wDos14heWqpdrGRmUQp/wB9VSHPEWfKuh6BdfGKbWvC+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4Jbjbm5trlm2KGG5djL/7NX2b+2Zr+haCnwzOu79kumOItlu0q52x9dv3a/PzTLQwsxI55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wUPmlFj8LLRJJESTT5WZV/jZVjIFZO6Z2Uqikjw/VG8G61p8wsNW0/eyN8ryeWfu+jba91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wg/2uWLyoo9FZ/wDa4hr4jFx9ot9bil8uaKOyZ0/vbt1fojqVv/xabU/+xef/ANJ6mTZv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232j/gn58HYv+n60/wDQbiviC40aVQeK++viu9nH+wh8InvYpZoVubY7YE3t9246DvXyk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3+1Tpzn+C+iaH+YNdkXaCByPJ4NPl+0x/7619s/EC3x/wTP8ADcX/ADz8Qw/+jZK+d08F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79Q3/LFlb+tfU+q6VNrv/BOzS4Y7d2ca8j+WByB57VkpXZNz8/8AHBp0HU12+o+C57bd5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yrDRPNvo4sDDOq/d9aso+wPicnkf8E0vhw54/wCJta/+hXFfGUOsTKPLjCV9wfF228//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cf8AE1tf/Rk4r4Xn0eVckU+hZat9Qln+1/8ALL5G8vy93yt9a+2PihcTfB/9nj4SeJfCl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T/j9vLOdlaX9znk18OadbS/aK+4f2wv+TQvgd/vR/wDpNWS0A4zw3+3j8TdIRTd6npvi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y7mHu0LR11TftpeAvFxig+Inwgt9V3uoxYNDdZY91SQK3/j1fFB1DAMZixV7w/wDv9ZsP+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H9a15rC0Pvq48E/s92mqQw3Ufiv4P6reIs1vCtxNZkLu/2WkjX/gVX7H4Aaxq9v5vw8/a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LPxJZ29+pX0aSJlb9K84/wCCmQl0f4k+CvKlxL/Yjbzv27/3rV8eReKb2M+b5n73++uB+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UY9UffUnwp/aF8Mkyah4C8HePbBfuTaJqTWU6xj7oCyBefbmuff4jWPg/U7Wfxb8O/Hvg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szeWxwwOPMX+H5f7teY/sh+OvHfjz4v6P4Ut/HWuaXp9xBK7pb3O/wD1aZx+83V6T42/b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x4q8HT6hYa1ZaVevaL9vi2zFQR/y0Wl7eSG6cGthNL+JXhXW7mSLT/EGl3jNKW/1vkS/M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6/TtP1Ce3m8m0kl+T/lmm7d846evevPh+1z8M/GkZtvGvwts9Tkk+9c2PlO+71+Zd35NWv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0hvdS8LXXi3wPBZNuubiy+0pDaHaerLuRf734VqsR3OWVBPY6ObzbVttxDLbt6SxslP1T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Eg/8AHhWxpPwd8T+IrT/i3/7QNp4jjP3bXW0hu93sxX5qztR+F3x40YltY8C6D4ttod3Og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1CvtXNaKvEyeHkZdE9v+/l/32rF1LxdF4WijPinwl408GSAsGn1DTGu7Uf8AbaEdPxq54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VzPNofi7Qr2aaQsLGW4NtMvPTbJVxqRlszGVKUehpadb4t9W/d/8uUnvXPQXl7anMM80J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QIPD+rafYatNd6fJDF9ibZJGnmq//AAJa4w+XW10ZWZBqHiGafT7X+1rS31X5JNklxuinT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Lnw5caxaAQaxYTl/kBmS5t92PfElWb6wE9nCDz5YYD8TVDQNNI8Q2AIx8/pnsaCjlp/D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un+ILfUIvttu728kD21ynzj5VDblP/fVe0Ws+n6hcXenw3VvNd2bq724dWZPTNeHWFv8A8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2+H/AHfv9a9g0HwzYeFdW1zWbKAG9v8AaZGx1xXJU0NIK50NxrFpb3+rTf8ALpHM3kx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XK3Goy39wZZjjzPmSP+FFrLtLeW1t47dCFijXaqlc4q5bW5uP3nT5FqYsUtBP+Yu3p5K/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j/RwfKlfzf+miblqxb2E1xb/uprM/9MzMyt/48tdCZibFv/qIv9wUj2itcrMR9+Mj/wAe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RQ3cUlsNi/vJE+X/vpflqVdQ88/upY5Y9p2GN91WWLfWgSCaQdNhqtc6PFf28f2ofahGu5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vmwOh+6QRTxgW/H92gDk9ThjgjktBpds8Kp9+MMjc+4avPfBqXMPjy6fSrZp9QOkXHlx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m6t1uP8AcSuU+GK7/iDqL/8AUMm5/wC2i1Mtho3L8cj/AHBXW+BJRbaDI2JDm4bf5cLMq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XH2fVzj/AFX2ZP8A0Jq6Twfra2WgsyT/AOktIy4j/h+tciepTVztbrW7aCCObzfN+ZSkE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1jxAdQuPOu/+We7yY4/9VF9B/E/+03/Aaq6hqc91K9xczZm2Lj+81QW9v9ouI/8Anr9zy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ISsczqGjS+ILjzdQ/e2kb/JZyfd3f3j/eavUPBPw/2Wxu9Qi8uEYeK1cdf9/2/wBmtrwt4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7u4/tf8ABb3CM0afiP4q7m20fULi3m8qL+0Jdnz/AGN1lZvw+9V06et2N1GlZGZbW8X2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86uaNcTQaxYeTNJF+/j/1b7f4qp29xhNQhl8y1ljRd8dwjRsnzjs1WNF51nTv+viP/wBCr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czxqE0+Y7v7PqA2Y/0yBW/wDHl+b/AMeqO41DSbjzYrvw/cRfIqJcaXessif9s5Ny1Fjj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1SsZMtahp2nz+H7T+z9b/AOXyb93rEPkM7bR8uY9y/wDoNN07w9qsFvq3/Evkmi+xSfvL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zUOoceErH/r+k/wDQKpeHj5H9rTQmSKX7E37yN9rbv71aozM3SW8vWLRSCrpNGSCMY+a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/99v/AEKt3S/G2tCa0Se6iv4hMvyajAJdvzerfNVe+1TRbi/umvdCaErIy+fpc7IPvfe2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+PyD/AK4xf+gLUWqH/iQaF/10u/8A0JK1NdsdHup7b7FrwtmNlbhI9StmQ7dg25kX5aTU/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6N9k0+TUYo5Lt3k0v/SV5aPb0/GgDK07/AJF/VvTzrf8A4F/rKv8Ah7xBqsFx5MOq3hi2P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sf3fRqoWfyaBrcRDLJHLbhlZSCPmf1o8Pf8haEH/a2f7XytUJlj7XVLWW/tZLzQ7GWY3M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+OjcP/Haz9WstCvrvUGTVdQ0aZpXLx3tqLiPdubo0e1v/AB2mY/fRf74pPEf/ACG9U/6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AS+J/C93Pf/6JNZ3/AO5t/wDj3nXzP9SP+WbbWrkPGFvNFY6N58LwuLVoyHGOkz/41ueKP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ZW7/APAdgH/stZWs3Eo0fRP3r/cuO/8Atj/GtEBwtxxb8f3q7/4eNjwRpv8AvTf+jWrjt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yxR+bv/ube3+zWz4duf7P8HxSy/6rzpv++t7VztsLXMv4vtvurf3tmXP/AAJf8a4nTtP1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ebsP+rRv517Jo2nf2h/xMLq1P9oRpvRP7kffj8RVjVbyGyiPnXdvb/8AXSQCp5mVY3V6G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rYyFXvViOq696sR0AOpp6mnU09TVgJRRRQA+iiigAooooAKTApaKkBNtJt4p1FID4q+PZA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uT/OovhMu37dJ/cG7/wAdNHx5O74h6q/92Vl/U1L8JF3nUE/vIo/SuZ7nRDY7v4eytda1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HInmfNvw1d/e3Mkl4yPEPN2L99vmeuX+Gfhf7F4n1xGnS6fT5GtzOv8AqXwoyV/2c7q9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NEZZv896RvEm8Pahd/vopZZLT+BPkX5GH8Wa1ri4lt9P8qHULeXzE+e3kTbvz77q5v7TD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lb9jiJ9zVPceH4tQ/5bah9z/WSPbt+ny7aho2Rz0+pTWlhLZRJKsAlz5THKbv71JeX7ahA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s/2ttaGtaNHZ6XbSqcnzMNl+v5VmW3+j/vf3ePuff+/TRg0MnsDY/upf7nyVoNa6iLpJ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h/2ak07T5dQuPKll8qLfvk3pubbXQ3+j2psJrXzZIj5O+PzE3b//AImqA5V5FuYiI9ks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mm3M2ni6MWCY05gd9o4qpb6fdciLPmb/kkH3agg8ozmGaLzpf45Pu/jTQjrdOubTULb7V/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949isy/7OWrHv9PhuLiX96nlSbUfy/lbdVK3sJrkn7JN5X3UdI/vbvSus0/Txb6fN5sU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sDfnWT0NYq5Wt7i108RReb5p+4nmfedvU1V0/UJoP3ssvnRRv8kdv8qv83f8A2qtf8If/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d5WxG2SR/xr2OKwPs93YfuvK/dR/I8kj/ALzd64o5jRI6rUBDr4Oq/wCturf5E8x9zeX9K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LfypYf9Yn+rj/AIP9o1y3h7UIrjUIvNlk835d8kfy7P8A0Kr2ofa9HuJtQtJf3Um5PLjT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WkXbQxL+3+0X837797G+/y5Pl2Y/+ypk+ny6f50sMtvdfbLZXe3uH+427Bx/DuqsLibUL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75JEX5PvdT/FWRbXEtxcTf6X+6+4/yCKLb3/h3bqaMrnUeH9Rl0+4i8mK7i+dkeSzfb+Yq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5ZpdW/ex/O8f3V27vuGsL+z5tPt4pftflRSP5yRx/NKn91T/8VUv9jxXOftc0cvmfP9njd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UWLRX1fT7TxBcTeV5cXyb0t7dC2z/vqqdxp9pp+nzfZP3vl/InmfKu3/AKZitEahFp+sf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ibIY9nzIwX7pH93/arjrjUfPt5oovM82SZnfzH+5/s7qZD0Lg/wBH/wCXuTzfldLf7qr2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/+jXUV1/rfvomzb9GqlPp8v8AY8Ut1F+9jfYkkm3btHXH97+GrWnXGoXFvFa6hLHNFGnk5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Hp1vLcXE1p9r8n7Qmz/SP4/pWdcedpH+i+V53mJ++/u7at6v/wAe5/exxeWn+skTdtb0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ot4pZf9bGjb/LdWV17c1oWXre40+4g/1UlrE6bP3c332HrVjTtQmuBFFLF9ri3+TDHGn3F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2n/2h5v8AZ8XnS7Pn8x1X61o+DriK382b9/5sb74bff8Acb+GgDurfUPs85+y/wDIK+Xf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21m3upWN/bxh1ZILe42pJMuN/PeuduNQiuBqMvlSWsv8Ecieer/NkqT8u1m+b5v92s+f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p+D9kuNuyPf8AdWoaA7nX7jSp7+K1/d/vH2PHIm5fLP8AED/s0nijUIrfT/3Wn/8AEw3/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+oHDCuJGsaf8AZ7X7V5n2qN12fJu2KKjGoS2+oTahDFJLFHNs+z72ZtpB+ektAHf2hLn/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/+1W5o1/5+fKi/g3pHv8Am9+a5y20eH7P/rbg/Pvd7j+FvTNdDbXH+kfvfs8UUafvriSFm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XrVMC74et4vtN0JfLkj/j/wBmtC2t5fs/+ieZ5u/5Pn3L+dYWn6jF580oi82KN1R/MTbvz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7PqEUssXlDzFT7Pv2rVoBRb9f3v8Aq/3PlxoI2/Hb96nDyrfzZv8Ab2bJH+bpV3WNHi+3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UWxd8e/5d3/Avu1Qn/wBeT1+TY8D/AHU91NMClq4ltvNill/vOj/SrdtqPn6dF5sX+sT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W4EuoTxxWkX2q6KNsjdKi+0afqEGoRRWslrLG/yR72+TH3loAt22oefbxQj97v8Ak8z+J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p9v5Xlf6z/lp/s1naBbRWV35N1nyl/eRyId3XkVoQyW73En2mOUwvMwTyGDf99bloAra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4orr+Nk8v/Z9qo30qTTyOSWLsyCQ/3f8AIrbv7eK4/wCQhF5UsiKiRyJ8v51RvNMe6ktJP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8yN/m3blwP1as7AM0+GOLTLqJLiSeSR96JJ8ypVm2ghnt7uKL/lo7I8b/AHfvVQuLj+z5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I+z/AIDVTd9nJ8k4/v1QGmLj7OYpYv8AceON/ldt1a97du+mR3ZSOAp9x/M3tu/9lrN0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Ruro/96tDWPKuNPi8qLyonf55PvK/4f3qQGfc+JLzyY7KVzvYbhHn+VLo/nWAN1LayS2v/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8Jplxq0dxqFuskRjihZQDtw1alxqEWIoYpfKtN+945Puu3Y1KAy9aKyxwosJWX5XT5/4au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FFH5sfyJ8/3f+BVQv4P+Jh/rf3v3PMk+VWb0Wi1nu7YebL+6+fo6fNVgTX9vKJ4opov4P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q09x9nBi+y/urhP8AWb/9r/x2rmua+9/GqzNuu5o8OcDa2OlUJ9P+z2/XzZf+eez+H2oAk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33lS/fSR3+WtAXGk22nyyy/62N1TzLf7yL03Vli3iuLf/Xf9u5+VU/Gtv7PFp9v+9i/2H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qiwFx+6l5tI33v5fy7lql9mi/s+a0u/M+wSJsT+6/oTUtxc5sD9k8z7/AM8n91aZcXEtx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tcj7Ej3/AH1PemgOa+ElxLcfEbXP+eX7nb/tfulH/stfYf7Brb9L8av/AHtRz+ea+WfBu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8Qxd7a68n8kA/mK+p/wBghceH/Fv/AF+p/wCg1FTYlH1VRRRXCUFFFFADT1NJSnqaSgAo7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I3kkYJGgLMzdhQA49a4r4x+P4fhz4D1DVXlEdyy+Tag/xTNworp9J1yx120W7067gvrZ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P4iq3ifwxpni7S5NP1ayhv7R/vRTLkGgaPjX4Zaf8SNKsJ7Pw3pbxTeIALhtZK4CorMW2M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rN8JaxZ/Cbx7q7+LPD7eJNbt2KxO772S4P8AGWP3t27731r3n4xL4800ab4a8D2dvo/h0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ta3EfVGYn92u0ht33mrw7UPh7oc3w+u/EvhPxHd67q+lypPqqyx7DGhx86hvm+Vvm3Zb5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/B/xI8Yaj8T9KuvFmqyeGrS8/48tD8httwp/h/vbunLV9Odq+IvGfxUXxte+D9U0601Kf4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Hbb7KRlY/N/ebd6LXu/wW8A+O7bWZvFfjbW5Jbu8h2f2XG+5UUsCuR91dvotUDPUfEPh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6Xq1sLuwnZGkhYkBtrBhnHuBWdqPw505vCN7oOhu3hdLhMC50kCF4z6jbiuprDuPG2kWu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apIOLWMM7j3IUHA9zTIucP4Q/Zs8HeFrkX9zbSa7qu/zHu9RYyFn/AL20/wDs26vUXnit4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94ntXk3xC+Lf/CNePrHQLzW9O8J2UlmLs6hqduZFuG3sphT94oUjbkn5vvLXOX3ibVtY1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GbxjZatZ/arKaLUI0SO3lXYQCzdFI/h3UDPYL3x94esNWXS5tTiGottxbbsud33ePesex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N8QXdnNLO2hFxe22zEy7SQSF7rw3PtXgvhbxBd6PqHg/VbvVbfw/LJp8nh/V7i4gWdUur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83zV0dv8ADe71+48bah4Z8uK/+2/2hpl7Im221K3uYQZraX+8vmeZ/unbVAeoXXxMvNT1k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PVJ4baK6uJLm48mONZASq7gD82BnGKufEbxvd+DvBJ1qKG3NyjwpJHcP+7TewDfMPTNeT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P06w1AaBZar/aGmQ6frWgaje+Q26L/VvHMisv3a63TfhfrZ+CM3hO6ms/7RfzPJ8x2l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Tjcdv3aANHQ/i3PN4f8WajqNraOuhNgTWFxvguvkDYVsHByQPxFJp3xmH/CDjVdQ0mSLW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vvdrgnhFP45rkP8AhQ/iDULfW4prvTNEh1h7GG6tNDd/K8mF98jjIX52+792n6x8EPEF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U6h5lza6vZXGsTb2+127f6qTC/cZfl3UhWPRvCvxIbWdfuNB1XSJ9B1eOLz44J5VkWaPd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Mm+Lfh2z1c6be3MmnXJuPsqG7gkjSST0Vyu0/nWR4b0jxL4n8fWnifxBpMfh1LCyktIb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qWLMo24+WuXtvF9pr/xOmuvFcV7pUOnzNBoWl3lnKscsne6Ztu0s33VXdwP96i4z2q0v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dJ1RzGxQ5ww6iua8efCrw/wDEqOzGtxTF7QsYZLeTy3XPXmvCbC58aWfgDTLY21gND1zx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eK7iMl/0K7dp+7/er0q1+JGo6b4X8ba3L/p5s9duNPsLeT5V2o4j28f7W6mBn6f8AsleDr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d0t5atbqLkRkwMWBEiFVXDArXF/Cfwv4m+F/xHi8NXXhq31qwkdvI1k2qq0MfdxLt9P4a9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F41tvCsgm/tSaLzC0a7oYyQzKjN2YqrNjHQV1iSI7MEdWK9QD0pWHcnHFfDHxo+F8XgDxB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Sa3rWsPNezR+Tt2Lv+Ufe3MWYn/vhq+5a+TtQ8H638YPjf4s/e3nh/wDstFS2uLiBvkxgQ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5WqLCPOfC1tL/bH2v4aeK7jw/wCNbdFS98J646r9rYdVjHyqd3Py7fxrKjtfD/jrxjHB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tQP8ALax7orK6m/6Zbf8AVlv++ev3q2vinpLRahbaR8bNAns7pDjTPiD4dBM6Ht5iqv7xf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BU39mzwjrPj/wDaIutZ8ReIJPFVj4Vg+z6ZqzIyi9jV2WOTn5urN97d937zUWLPrP4F3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/EGOGPX4pWhJhP8ArI1JCyNjjc3OcV6MORUVeLftHftGL8FLLSrbTbKHWPEGoTqY7GRmA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YqOPlBVfVs8HaVMmR7gGB70dq4X4WfFnQPi54Yh1zw/debCflnt5MCa2k7xyKCdrD0rto3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TzSZNFJQQLk0ZNGOKTNAArfM1IG+RqjBwzU3dhGoLIbhh5R/D+Zrm/ig234c+LT/1Crr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2Yz+H865v4sNt+G3i0/8AULuv/RL0AfmfrHh+H+x9KhtLuO6it4V/dxp+amuYtri0/dQ/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jt3b529qXTtQ/0eKKWb975OxPn/AIerf+g1Bb/8hCX91/uSR/LsrRCOz0a4i1C3tYof3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JH3S7um2Td935lrUt/JuNQtf3v8Ax8T/AL6ST5dihv8A9deUfaNQt/Klm/dfuVeb5Pvqf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WP7Q0+L/fbZJIjKu0DFbIlSOZ/aL0+10/XdLhhu/tfl2pd7jf5m5vN4rzP/j/ANPMXlSRS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ZXj25Zf8Avr5q7v4w2/2fxNZeVF5UVxal5pI03K0m964C4t4tPt7X/WXUUm5/9d5S7e3/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XF3p9xF9kljil85U8yOFNr/N94/5/vVnW2oYt5vNi82Xfv8A7q7g391al/5b+bF5f3N/7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76XrSC4itx5vlSRX8b70+75e0daRQy41eG3nili/4+pE3zfaE3Mv+yo/u1q+JDDP4At9Q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raukj7t3+jsVx/wABNc3qHeXzf9v94m3Yx/8AZas35I8HxRZxF/aizIn/AGwYZ/8AHaho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X+DfVu2uPPX99L+9/gjk+69V7byv+Wf8A3x/FWlJc/YDZRxKkpidkxv8A5mosBm+f/Z9wf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37v8AhRq1r+40r7PFDafvfM+d5P7mKoC2+3586XyrT5nST/aqTEWjzzCWL7XFvVEk/uNR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TTHzfNH8H97bXuOiXvlfFrT5ZZpIvMeKOby02tuX5v/Qa8WuB1OK9X0/7Xb/EbSpYv+Pv7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mj2/ONx/3atCZ6tPcf2hb+VF9om+fZDeSOFaWMNlsn7ys33a5me30+3uP+JfFJ/qdiR3D+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vNp9x5v7z7X58bpZ7F8uX5vu5/hrk7/WIrfxR5Xledp/nb08z+D5s/8AoVMRTtrjULARS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2z7Pu2vhf3rcfdqK4t7v/RYbu6uLuWRN6R+cyq7bsslaXhbxBDp/iDybW0k1CXyPIuvL/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5gP4e27/cqv4g8Qar/Y02n/8ACP2lhNJu2R3mZJ0Xb96PPy7qCGjC1i4iuNQ1GbzfK1Dz/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Llflb5m/3a7Dwdp8X9j/6XFJLLHN++j/hl+9tYf3a4vxBcf2fbm082882NI3muJEDK/Ze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8OapNqyzw3MsjQweV5/2bLM67m+bFAloSaxo/7/7XFNHNL5G9/LTbK/ba9SaPcReGLeLV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ZE8z94u7b975vrV7xBbxeH/EFpd2n+puNzwx27tuiwrbfM+X7rfd+9VXRtPlt7ebVZbSP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XDhui4/vUGhtadcRW+r+bFN+9j/fPHGnyv0+XP8Adaora4u7bUP+mUkyo8fy/dLfKoq3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f4gu4reKKR1d/sabfKUI2N25mXa3OajvtdtZLu/1SyaaOW4mUPGyKu9lHy42/wANACjT5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+6t5tj3En3Xbc1GoafFf6/wCbp/mSxRoyTySI21MtwoqvqFvFP4g1HypvNtI0WdI45vmeb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/E1S6h4f1W3t7vVrSb+CNJrePduT5M7sM3/sv92qQGSLea41CbzZv3tu+xPn2qnpVufUJf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+fe/mbl+WsGfWJdP86W08v7ip5n3mfPG2pP7Q1C/t4v9ZdzR/uH/wBhuOv+9/tUwOh8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Us13JF/0zt32r+O2pdXubfxQkb3+jWOrCZ/LX7TZRzGLd/e3KzfrUdvp/2e2i82X+COGe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u+Wqf2f8As8TWn2u3l/ufZ38xvx+Xbu20AZi/C7wfqCQu3haxiLopa406WSBlP3ex2r+VO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38dto/i/xXpF1vby4TfG4jDf7Ksq/NtWtXw9cfZ/EE13FLb+TIn21Lf8A56xl/uf7P8Xz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7qW0tJIpZH3vHI/zJ97GCrUAZEPgjxTDdZsPHNpqEsW5AdX0eNCexy0fzD65qTy/G2nzh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hyn2e8ksyT6ncW4ro/D3he78QafNLaTedd/wfw75D91aXULi7+0TSyy2/kyOqQeW/mb12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7NNEvY8F+IxubXxTLHe2ZsHjt4UMBufPDL8xByPvd6wtXP/FP6J/2GB/7JXW/GaaefxdbP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9nW4aNBhfvS9PauO1Yn/hH9E/7DH/AMRXFUPLnueqWIixqvlS8eRD/wB9eYte7/8ABT3/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FkeX+wbz5YupTfbbh/wCg141p2r/2fo2t6V/Z8fm3hs737ZI/zeWGX5QNv8TE17f/AMFM9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ySBmiurjw/dRpMjYZF8613Y/SvJw38U7qX8I+MfDS/6XcH/p3k/9BNV4jiz49at+HRie5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E1Stv8Aj05/vf0r05bM5b6n6F/s4j/jDf43f9v3/pDFXwLa6ak8arLdRxYCfyr76/Z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d/wBv3/pDFXwZp39n29va/wBofbPuRvD9nRdr+uSzbtv+7WENjqrfBYS+413Us/32r2r9j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j/oJSf8Aohq8V1Q7de1Qejmvav2MDu/aC8Cf9hKT/wBENUz3McN/FIv23AIf2m/GTKDky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vF51EmoRMQdxiU17b+3GDF+0z4wcyAjMPb/pma8acGTWLYiQbfs6mqFiFyu/ckt/+Pib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fYX/AAUUt5Z7f4QxReZ9rksp0gjjfazyFI/lr5F/57f8B/ebNv8AEP79fYP/AAUXu5ILD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1rM7Nj5gVWHGD260JanXhv4Z8ceINOm0/X/E1pNDHaSx2zI9vG+5Ub6rX6D3Yz8JtT/7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861xjVj+8/wCPKT/2av0YkG74TXw9fD7f+k9ZS3Oyh8J5b8Z4PtP/AAT4+Fv+xNbfyuK+R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fp8Wn3d5LLJ/x9RxozROv0HTb91vlr71t9DXxR+xN8L9Gk8sQ6gLe2kd+sasZsuP93734V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S/i+KK7u7y0u7OaayS4jfaqTdBu/2f73/AKDWkdjmxE3FqwfCb4f2njf4gXen6hF/xL40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EkiXI5HbrX1/8MPC+o+L/wBgzS9N0nVf7Gvm1cSx3f8AdK3BbH6V8wfCPStT1bxfqEOmX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hIrxnaXxt3Dd/Dld3519a/AvxFa+E/wBhiy1e9R5ILW9kbYg5Y+fwKcVZkU5tnzP43tviF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671fR/EpdWYxx2rMwT+89eb6hqEviDzrv/hH/ALJ5fyfaNPfdGjHpX1bo3g+7uPA/ivxh4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UspHjj/594dvC4rgf2ZPD8WseF/iXp91zF9it3T/Yk2zYYVcnYxpYtylytHo+qw6Tcf8AB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hvHstOTUIDJMq5w/mz7a+cpvh/wCE9aUnSfGFlJnobh1jK/hX2l8AdMsvEH7F/wAP7TUL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DcxiRSfMcA4NeH/tSfBfwV4e8K2+raP4ZsdPvXuRGzQRBQy4b+H7tJJ2OyeIjDc+a9W8H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0FzJFeQxfO9zAQUK4r6y/ak8PT61+yT8F47aJpfLMbHAzgfZzj+VeY+F/2bdP1f4ETfEC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29ldXM2nxwLJbP5TSDb97cOFr3H486/rPh/8AZL+D13orrBIViWYyQecu37O/3h6VC+NG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8Baj4Zlt2ZZYCrD2wak8IaK7a1HIchItspUryNskZr1jWvG2t2eqX1l4k8O6Jf6i42OLO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X5SG/4DXL6dbxW9xd/wCiXlpqEnk7I7iHaqxiceYuf92qqeRUZK59Af8ABUrSrm9+JPgW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//RzV8Pi1nhLCRNp9K/Wr9qn4c2vjbxl4euJpCsltpYjUBc8NIfevivxX8CZbDWbq3CQnF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K/wA4/wAacHaGpd7kn/BOpSP2m/DvmDC/Zb7/ANJ68+/ajn/4yL+Jf7v/AJi8n8lr6M/ZJ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PvgKMwpHc3MOpElP7q2//ANcV47+1B4UlPx8+ItwqAh9Wc/otZU9Wxt2R4ALivtP9lS3+0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926+4+3/AJdK+QDorx3JBUda+5P2UNFMf7LnxmsMc7Zx/wB9WO7/ANmqpOw4K58PW2tzJ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/AD0eNWb8/vV6P4O/aS+I3gxVj0TxprNmqkBYvtRmiX/tlJla8jGnyi3i/wBxat6fbS81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6KfGn9or4g/s8W/w//tDxBb+MP+EgtbiaeTULJYP9X5XTyduP9Z+lcRe/tcfCP4jrt8ef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vXlrHFNJn+9llWT/x+q3/AAUpttvhv4IXP96yvof/ACHat/Svh1WIP3sfjUpaFOSR9++G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tP8ACWt+OPBWoyf8umm3t0FU/wC63mLWvD8F9U1pCvg746aJ4iYHBs/EWn20sgP90vu3Z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/AATgQ3Xxd1JSTxpUn/oa14L8SfFMtt448TWkdpZjy9Wuk+0Ro0cvEzdw1Om22Q0n0Prn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Dyot74TtNZtov+W+jXgQt9I5P/iq56DxK3hTVYLvxHoGveHHt2zm605pEz/vLxXzjoPx08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N4t1rSgnWOC6LKfwZq+v/ABR8afHfww/Z4+H/AMQbvVrfxXqHiDy0ns9YhRYNpViVHlqrf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2jj1M3Ti+h5DbahpVzqtrd6Rq1lfSW1wsrQJOsc/ysP4Wr1S31i/uLYyxRW4G5d8cm5pP/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ee237T3gLx1L5fjb4WwMG/wBY2m+Xcb1/vLHIFYf9/K3fCc3wP8ValLYaB4n8S+B76bak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/wBn95HRKbZl7Psb8BiuLgxf8tfSpbcAEj/Pet2y+EniPVraKXwT8YfC/jKKJ8rZa9ZJ5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Cytu/3lrNm+GXxP0GYnWvAQv0TreeGNVjuSf9oQy+W3/oVTGaMZ0WZlx/rjT4IPPBrO1P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Pq3hy4f5kXVtGuY0/wCBSbdq/XJq/wCGtd064voTaavouqqjruFrqMZJ+b0+9+lbqSMeR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DF5snk5/1e/5fyp1/cZ0+L7Vp9ndw72RPMh27P90r92pbzSb+ImWbT7uKLduz5bNTdQP/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eRf0FbRkHK0NtrjT7ieKKK0vLQF/kjjuvNVf++vmplxc/Z/L+yXcd1F/wA8508pqq6Z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JATWT9o8gGStCSXV9RdLRpWjeOWROifPsrnfB/naP4v1CW7i+yxf2ZJ/x8IV3/MOlR67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csbsanfXi6jqP2TS4LV5JvtDtKuPMXC7V+bG7/drOWxUTfFvd+KNYN35v2TSo4VR5P8A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+9XRm/hsVMNrF+8/55/3fc1xWn+KNV/4SA6fF9j8mN/kuI9q/wCj/wB6OPc1dp4O0eXx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RRv++vJE3Kjf1auPqdFtDQ0i3l1K4jiPzXJr03w14bh0RJHZ/NvJOTJ2T2HpUenaTDpd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xh1fbIvlyPj/bq9b38sH+t0+7iP8A0zTzV/8AHa6acTkm7GiBVwWx+z9KojUIc+VLL5Uv/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GrZUCewzFj7jP97+HdXZEgLfWNQ/s+7hm1CS7i2LsjvNs6r88faTd/wB80zT7i0/tC1/4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kmnu0Hzbvvbfu1DEMadf/wC7H/6Ojp+lf8hK1/67R/8AoVaIxKAt7OcymLUHtZd7fu7yH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f/wATUP8AZ004/dTWd0d2PLjuVRvwDU+4GXlz/eP86qTafHcA8c1RmJq2n3lt4Zt/tVrcQ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+X7nrWfoHK61/14SVqW9xqOj6PH/Z+oXFpL9pb/Vv/spWn4e8QXc/9rf2hp+l6r/oUn7y4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Me2mxWOGtubyL/rsv/oVR3/8Ax+3Pp5rf+hGt+yHh1riPdp2p6U6Ov7y1nWdN3+63K/nUl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e7/s/xDpN587Yiu2a0l6/3XXaT9Gq0M5zXf8AXW3/AF4Wv/oum3E82n6PostpLJaHfdbJL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nla3PE/hHVrKaB302V40tYEaeDbJGSq88jis26VX8PaWMcK9xj/vpKYG5pHjjW7jwrrn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zyW3l/bIUk2qWYEcr81UNH1jT7jUIvN8NaXFLv2JcWaNBIn+1j7tRaVGB4X10Y6tb/wDoT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8T3T/APrvWaLGi20S4/1OoXmny/8APO8gWRfzSjxFoj3WsXc9nPa3cbMW2xTqG6+hrJuO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8QQf8TCYf9c//AEFaYEXiCyuzHaLcW0kPlWkcO8r/AHd1YWqW+dD05v7s9xH/AOij/Suh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svst3LD5lurPtbqdzVT1nUJZ/D9jLLFby+ZcTo++FV3fLGf4aJOwHDahb/wCgk/7f/srV0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8NTpIodY7uQAEZ9D/AFrE1DyjYS/uni+dfuPu/v10Pw5iVdAvNjbs3kn8lrNivY5f4wDB0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+Lla89tria3Evky+V8hr074uWu/TtKfus0w/RT/SvM/sxweONjfyrM2ifRK8U6mA5pQcV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4+hquhqeM0XAkJph606mUXAeOlFNBxS5FFwFopMijIqwFopMijIoAWikyKMipAWikyKMi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P/komsL6yuav/AAe5+3D2X+VUfjjz4/1F/WaRavfB3/j1v5f9tV/SuZ7nRDY9W+E2sfZ/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+27PMk+VXXHGPzrvp7eG484S/upf+eled/DbztQ0/xDFLN5v775/M/dqny9q6/Tvsttb+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/AHmpG6Mi4t5tPE376P8Av+Z/s1Yh1SVoo/Jk8+WUL+8k/gp0/lT3EXk/6rZvqQW/2fT7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+SP7q/wCzSNCnNPNdRTk25Vf4nJ+7Vu2t7SfToopZY/tW/wCT/bpPtGrT6eYovL/efInz7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ahbwf6r+7vSTbt3exoWhk9DR064/s+4m/1fm/ceOR/lrf1DWPItzDF/x6bF3yRp827+9/u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VnPtu4hE394r8v6V1Nt/xILea0u/s+ofIrpJ/En0piRlXFxN9om+ySx+TJ8jx7/uL/eq1a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NFPbxnzH3/aGdfu+1WLa3i1Cfzv8AlrJ8ieWm1UqXUP8ASNPmilmk+55E38K/nQMxba4i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e8cb/ADO3Suotrf8A4S8RfZIv3Me3fJI6r7Bf96sq20+W3/55zQ7NiW8nzKjDp/Wktre0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VLGnzyf62JG+jNWEnc6YRNae3u9H/AHV3p8k3lp88mzzdnzfdwtY41CL+15vO8z/U+dBJs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/BVvxB4oit7byZZryK7k3fvI5v3br9K4aCVprN9ThkZokZo3glPzdRu+7/DWZoXdQ1D7P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nX95GiqqNt+7V3RvHGoW9xFLdxed8+9Lj+//ALNcncafLqFx/okXlRSPvePf823/AIFVu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pfN+yfI2y3uE83p6f7X+zWiIkWv7Ylt9Q1GKX7RF9oRkSSNP3aN/9lk0unaPjzoopY7uW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Mn41zg1CX/ntJ5snzvHJ/e/vZq3bXEX2aKX7X5ssieX9nkmZWRfaqXUxTO007T9QuJ/9E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H+2feRf8AgW1awp7e0t/EGo/2h5f31RI94VkwvarPhzxEk1k1pLaKNjsj3BfC/wDAmrG8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v+6/mf388f98/LWSZslobN/c6Tc250qytF0+4kf8A1bbmnf5fvbmrirbwvd39x5WkxSXc3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/ZVNo9zNiaKWL97s2JJH95P9qrNx5QuZrqLy/OkdXSP+JG/vCtEZNFW41D7P52lRRSfu3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boRj+Ld8tbGjXEQ8Py/avPzvXy/MRvkXvzVEaNNcebLL12b/ubdrZ60+41CX7PFF2j2740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JsTziHWNOsJbT95FJ9+Pftk3e9YtxYRCY+bL5Uu/Z5cn3q6GwvrSRm8i3CyzlSgDbF3e1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7fuP7Qu/3Utu+x5JEDM8nzY3bq0KOd/4Sf8As+eYQzR/c2P8/wB/61oeG9Zl0q3+0Wkwi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t/P3as+MNHig1CXzYreL5F/d26bfm9a5+3g/5Zed5vmbt8afKq0AdoNQu7jztQEun/vE2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W/wDs4/2v71c5iEQTSzSiWaNNlS24+wW935sWZY/3af3l/H+7TBp8V/f4i8zyZHVH+f8A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nMsssfm/Ls/ut7Vc+0XUFxFF/wAeps02PJ/E38dU7+2i/e+TN9qEfyJJJ97b71d0fyrf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IsP3B5isVyGH/ANlSAvXGsf2xbmWWKSWWN1geORGVXX+8f9qrdvcS3FxFNN/x6fND5cn7t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RXFxNF/onlbFjSTZ+8dd33mP96tbTtPtLe3i/dSebsbfHvZvm3H5vm+78tMC55H9n/8AX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aqXV9KuYQjpyWcN/u/wC1V/RtPtb/AM399HaRb/kjkT5mbFN1DUf+WnlRxfPt8vZ8re2Km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P5Uv+qk+R/7tTfYJf3p48sf7dYF/4om8/wAq0ij8qN97yRp8v+7Wlp+q3OuXkrsFkm2L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wEf9oS29xH/45JHJ92rXh7WZbi4Np5X+l712SSJt/Oo9Y8q3E0vlSfu0+T5N29vb7tUbL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jDSKiv8A7G3ceapMDf8As8X2ib/WRXf3E8tGZas/8fGnzXcv+q37E+Tbvk9h/eqXwtcR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6tN8Ecf3nz71g+IPKM8Xm2nlfJ8nmfdT6f7VQ5gdFp2sf6PF503/AB7p8/mJ8ztWbp1xF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91FI+/wD323fe/wB2sS2t5eZfOj+/vSORPv1ZtreW/wDN/wCesb7/AC5H+Z13Y/75qUBo6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KkZzw1Z8sXm3IWBCd/APrVnTp5dPn83yf3v308zd8lMFx+/8A3v8ArfvpJH95/wDaatAN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ib7XDcfc2QyRv8qSe9aU9xDp+j2tpL/z2Z3jjf5nU+lZAuP7Q0+b/AI+PNjdd8kb7d9dUN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dTSfa9kc6SXDqzRN0K0ActcafD9omlil+1xbPkuNny7f/itu2qc9xafaI/J/wCAW/8A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4l8H/ANo6TqEX72RPk/uy1R0/T4tY1CbzvMtfkZ0k+7vYfw0AMuLiW/uJv+evy7I/7rU+9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RIPJOQgmXLVTtreW31A/2hN9klj8t0+0fMs30NX7jULT7R9ku4o/N+/9o/w/+KoAzmEkv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xWn/Z83+ized9ri2b/wB2/wC9Ra1tQ1CLUNHi/fXEUUaKkMdwn8XzdK522864uJopf7n+s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D3nahcTRQzRxeZt/1nzb8f8Astadx/aFvPNFqsXlTRpsT+667vvD+92rH07zfs5hiik83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P9mrEl/qN/bWnnwSrbed/rHXf1+8v/jtAFcbbGUJKEk3vjfF/8TSalBFe67p62n739/Fv/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3cUdrpEUqLi6j+fzNmPlrnIdQlM8N1by+TKk8chk/vKrDj9KaA0PC7NceM/GshPyvq9xg+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6n/AGE08vRPGKf3dQA/8dr5d8I7T4g151k80yalJIz+paXP8iK+qf2JV8u38fJ/d1cj9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1RRRXCMKKKKACiiigDwn9on4o+K/hzc6NNpVpHHpRf99eSpvR3/55n+7/AL1dbouvaN8e/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wpdRNbXaRttltpMfMp9v5itbUNQ8M+P/AO1/DMs1vqvl/ub2z37mTNfLmvaP4k/Zg8e2+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o1xtiSRs+VdR5/wBTJ/dkH8J/+vQBa8PeIPEH7MPjibSdWikvPD9y+944/uPH2mh/2l/i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fEelWupabcx3mn3USywTxnIdT3rzy6tPC37R/wAPBggow/dTDb59lNj9Pp/EK8F+F3xA1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U8La8ftOkrPidYslYyxz50f8AvdWH9aBn1V8QNa07w94K1rUdXtJL/TLe2Z7m3iTczxjr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G/jH4r6hqEXhnT/8AhD/h/qHyXMcjs3mr7H70i/7P3a+17a4tNa05JomjurO5jyD95XUj+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s4EhgjWGJBhUQYAH0oNEzg/hh8FPD/wAMbTFlbi71Jh+81G5AaZ/p/dX2Fdbf+IbDTpZbd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WnWyWQec6jOSqZyRx6VxniD4wadOdb0Xwzqmn3XivT/k/s+7cpukH8H1xWZceGPD/AMfvB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6VrcaMkGoW37u70+bpImfrn5Wq7CRJpvxH/4TbWD4fuojp+n+ING+26ZeW8m2V1xiVc/3l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1jVvB9/p+q6hqEmlXdu//AAjHiO8jg8xnaLm2uP8Atov8X+3Xf+Fvhdd+IPAGlaVr/wBs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mjstYs8LI+P8AlqvqrKfu16X4M8DWnhCzuI1mk1C8upfPur26AMk8mMbjj6VS0Cxj68JfG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tOs7qaR9n/FQWTKPL/ibyztb+7Vb4ffCDT/BC6XN5pm1Czgmg3x/JH5cj+YV2/wB1W6V6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wzpti8zwWNujTTtcyNsBLSN95ue5rSxT6KCBlFFGazEGw0bDR5lHmVBQbDSbDS+ZR5lO4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1K1tILmzikjtLhLqFAuAkituVgB71wF98F/+JvdXdprV5FpVxqH9rSaO+3yGus7s7tu5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ZFGRWiY0fPU/w/wDFfg/WPDWtXeoR6rFJ4gXUNTjt4W82JpIZImbd3RVO35q5/TvFOoeCP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/vbvxXbXE2nxv8ytcRz+XCoX/AHWVq+osiua8W+AdI8ZXmh3WoRFptHvVvrZlOMOPX2qx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NI+1wzaXrGqxaW622oaxZWXmWyTAfvOAd3y/7K16TbGK4hjuohxIi8/7NeDz+F/GvhfWI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+y3HiCTVE1mzdGj8mV8zQ3Mb/AFb5l/2a6z4oeM5/BfjrwSVe5mtrqG/jOn2i5+0yqkRjX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ftF+EPi3pHiLW9b8JwxeJvDWqQiG60d0WfylxjcsL9W/i3LXefsk/DXUPAnw5SfW4JoNa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Eqxx/JGrj1GGP/Aq73RfiZotxd22lanf2Fj4glHz6atwJGRsZ259a7MAAVLFzGP4y8Xa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4h1m4FtpmnQtPPKf4VFfn7o3xI8S6/wCN4viMPD/9teNfGjzaf4O0+8/1Fjax9Zju/i2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/ad8RXvx6+KjfCbSxdJ4X8L241vxO8MbZu3Vd0NuvHI3FfYsf9mvENG/aBu9f8caV8UfEH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w18M9IuLXT9Lj3Kt3fSqY44RuVdrMp+Zf4dlQaU43OztvEGrfsk6vFp+n+X4r+IGqf8A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AzW1pb7iSkar0Zmz838Ir7O+Enxi8P/GLwhb67oVyHVgI54GPz28vdGH8vWvzj+E3/CY+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3oniaSL412d62oXXh+8h2rqdqV5SPd1+X5fL/ALqrXafCz4iPrn7QPh+++FOm3fh3WNZiY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e2ztXjlVZdq9NvzFvVW+7w22qKlCx+kY6UtJmjIoOZkin5TUSt8x5pQ3ymoVOGNAWJGPWo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0wnrQUVXPy/iP5muW+MTf8Wq8Zf8AYJu//RT10znEf4j+dcn8YyR8KvGX/YJu/wD0U9Z9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7Rp9rLL/cXf8AP+C/yrWtv9Pz/ub38tGZUX/7GueuLjiL91iWNF/764rd8PahNzDFD5sX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dMDKbsQW2n/aNPilm8z7+zy9/zbd2efzrt/C3/Hv/AKXd2/lb9ifP9zj7tR6xp8txmW0tI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8xNrcL/9jWJceH/7PuIrv/W+W+/7PG/31/h/rWxmZvxes7W21+2gu/MhlawadI/733iv+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GJ7a33GSVR5byFsxtXc/FzWH1/xZAygoy26QByu1kHmHOa5rU9AGmN+6f7PEFZHk/hdh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FTTvD/wDbGoTWn2uOGbyfPSP7yuu4Ar/vfxVjX9vLYQTWsv73y03pJG/yuvt/e+at77RF/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6XJNveSR9siMOjDb/ey1Vp9Yi1e3i/dR2l/G6o9xJ/BlvvbWoNUc7Pzp8XmxeX8/ySf3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HhmGL7VHLF9tXZJJ95P3cmVqzqGkTaPqE2n3f/Lumz7+7rzuA/utUWrC1uPC6Sxf6r+1I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M/wD8TWdgMMeULD/pr/H9KlW/hxFnkbN52feWqlxb8H/f/wDHqt2+nj/VeX+9kT56YFwX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+rfZ5cn3npo1GKe3/AHv+0/7tPuf7IrR1DT7S40+L7LNH5uxXeST7zseq1htYxRaeZCB50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DP7Ql6eV0dX/AN5fSvddFjl1b4nWsFp5lqLUwXvmfe2L8ylWH/fNeJW//H/NLp/mWnzrs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raf5vh/406fLd/wDLW9j33Eibldfm+b/e+9QB6l4o8L3dxb/8A/1kfzfN7/8APOsWfR/+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LLcQrCkmz78f8LH0Vf71dhrHh+bxBqH7qK38mSFbr95t+dd3K8/Lu9Kp6xbxaRp+o+TFJ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8z/lvbt8wVY/9lW+XbQKxwesW/wDwi/nRReXdfuJLJ7iObzG5/h/8drQ0jX3e1N1ced/a9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u+RWwu7P+1/dqtqGoS6wLSW7lk8qRI0e3k+6jBcdP9rn/AL4q34e/5B+uRTSxxTXkCw+Xs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823bQFhLa31DUBaebL+92bH8xC3/Afu7fvVr3Fv8A8Ifb+TL5fmxzQzvcRp5EDr83y5b71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f8Ivq0NpFbzfY9s6R/Pt3dWz835Vo/wBoS+INGvPNljiu9Ptd8Mcibv3Yflst977tAWE8Y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FLFp9vL9n2okkaMqyscYzurlv7Qu9Y0+aKKXzru3Rn8vYy7FDfM361seINQtNft5vKit9P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Ruys/zDLEf3aw5/8ASLeaX/lrHOqXXloyq/4/xK1AWOt8Pafaahb3cOra3/Z/2OBntY5H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R/s7fvf7dTaNqH/CP+dp813H529dn2eHzN+Wx1/HbXNXGnzahqGn/AGSbzZZPORI403QRK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Y8PW8v9oeV9rt/NuNsDxx4jZ135H/AAL5aAsdX45ttV0/xhF5Nr/ywZ4Pn/iG4Fc7fvN/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/UPtct15n31/j2yuu3G01neINYl+0GW6l/tD7O+xJJE3SxYb5lI+7XNjzre/1GXzY5fMd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reof5sfN8vX/xykwsWJ7b+xxF53mfu3Z/M+8zru+XP+1S6/4gh/tjT7vyo5fnWfy40Lfnt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0nxT8QLTxhbzaTp+n3etRbNk0lmgjVGK92+X5f+BV5HbeH5bfWItP/wBdaSPI/wDo6Kqu3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y1SCx1fhbWP7H8601vzPsmyOPy9gl+U7uo+9Wbf6fd3H2Typo5fnVIPn2/u+u7+9UX9n6h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V/Z8VwjbJI/uuu4Dd/vfNUuneDori4tPN1CPT9PkRn+0XE3yxTdWQ/wDAfmqgsW7bxB9nt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uE8hJJIflePdkqdv1NF/bw6fcTafL++8vb5P/ACz+U87vm/uru+7WT9nu/wC2JvK/e+XM0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jd82f7rNWpp2j2tv5013dx/vIG/0eNB5u75u/wD3z/33QFjs/h3fNYWMUJvkh1CeJbhI9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qzLa3/4m80Pm/ZLq3umT7jNHKsbNt2/7zVk21v8AaNOi/wCfuTaiXEieXvYLnb83/Avm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5bm31GLzrOLzJ5J4bPZ5mxRgcFvl/h3U0JrQ8r+NlxFc+NzNF5fz2MG9I33bP3k3y/pu/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TXOg+HvOk3hNSCR+ygLgfzrovidqH2jxPay3UsnmyafF/rNzbsST1zuqmKfRdA8o+YP7V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VPc9L0tfm1T1Frbj/wAfSvdf+CoS/wDFTfCI/wDUCvR/5Eta8O0vHmav7Q2o/wDH4692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4qb4Rf9gS+/8ARlrXmYVfvZHdR/gJ+p8d+GH3ahOP7tvJ/wCgNVVDnTVkHeVq0/Ddr5dzO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0W1Zu3Zoygdpj/Ku6WzPOi9T9CP2cOf2N/jb/ANv3/pDFX5/TybrTTB9p+07bZBu/u8Z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C/ZpBb9jj40j1+3f+kMVfnhplsZzZR7tisI8se3yCsYbHoVdka+sn/iodZHozV7T+xSc/t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J/6IevFtZ/5GPWv95q9o/Yp4/aB8D/8AYRk/9EPUz3Rlhv4hF+3HPt/aZ8ag/wB6D/0Wa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f+mAr1/9ui2H/DSnjNs/xQf+izXjs5xfWK/9O4qycS/esaX2+bUJ4vNlzFFCqJ8m3Zjo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Piw+E5/gjsbjd/wB8wV8d2Fx55MUf+r+Z/wDgVfXX/BTDmw+E3vZXX/ouKhbnbQ/hnx4p3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Mf0av0Sshv+EUo9fD3/tvX51Wh3fb/fSJj+jV+i+kfN8JG9/Dv/tvWNb3TpofCcL8QbOO9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eOX/VebZb/pvmBr5PttHi8QTmGXUI7TVv9ckcm5YnUDnMn3d20bq+uvG/mj/gn38P/J7Pa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/TNfIWn+IP8AhGPF93/ZUsd3p+/yf9Ih3ebCf4SD/wChVdP3o3OPFbo7v4J6hNp/jqaa0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/JI/yuu0ZXP8Au19M/BhNKf8AYe0FNbkWPTG1lRLv+4x+1DaG9t22vkTR/wDR7nUJYoUlM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b92N3619Z+A9IvdQ/YDni06Pzbu1vGuUTbuyI7tWbj/AHVNHNadjCgYPjj446Vf2+ra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wyQyXHk+VGrHp96uS/ZSn/0X4g2nWU2cGz8pq8u07UP7Q1A6hLF5vmbkSThV3f8Asv8A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eF4vFF/4p/wBLktLrT7NL2yvI/vI26QFfoy/w1cjz6LtNH0N8Etdi8O/sV/Dy7nbZAZbe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z/30y1zH7WYz8NbEf9PqfyatLwF4dm8Uf8E+9H06D/XGx8xPqlxv/wDZa4T4t+KW8Zfs7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upJY47k/9No1aOT/x5TWq2OvE7knhTUZdQ/ZmPhnTuJLfTNRvdTn/AOeUPmS7U/3mb/x0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f2S/hCR2WP/0naqfwpsYLT9k7xBcxIFnvtN1GSd+7FfMRR+Aq5+0X/wAmZfC7/ch/9JpKz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ngHxEuZdQ+L2hebp8en3dubGGez+WNfOAGcezV9A/tI+VqHwn1GX7JHFd2+p2MM8ciL59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T5vSvJ/2goPs/wAdrQf887Ww/QZr179pT7JqHwrm1a0l/e/bLBHkH/LxGZ1+U+u1sN/w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pKU9T6D+LsHmapoxP/Pkf/Qlr5+8UaX5viu5/7BB/9GrX0X8WEzqOjf8AXkf/AEJa8S1e1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+kt/6NWiL9xHvIxPAWmGz/aI+D8u7ANnrS4x1/cx/415L+0lqvibwJ8YfFEuo6Vp0um316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5EVV3Ej5jXt2iL5fx++DQ/6d9ZH/AJBjry//AIKA2/8AxV9mfVJMfrUUd2ZV5ckOY8B/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JvB+uWmnyP5zxyWT+Q6kfLtk2/dr63/ZXttP1D4TfF/7J/oulXEodP8AYjNin/stel+B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3rn/iUWff8A6YpWT8Hbf9x+0FDLjyxqCp+8+7t+yVpUVzmw2Icrnwb4p+FWnWHhtL7R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2j7PbujSKuOG4as7R/hdqtv4Xm8TXWn/8SqNGf7R/wLb0/wB6u8/Z9+D+ifFDxBq1pqv2i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Dcae6wSo2712/dq54w+E2ofDi31bT9Q8Tax+7Tfa2ciNJbahDu92/dsv8S1VrxOhV48/Ke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e/8AAXwUmCbo1trwlj/DuhtgK+GToQZyK/Rb9tbxvqPgnwR8HptOW3c3UF1BKlzEJFZPJ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/k6f4gP9teD7jVftCNss7d2iZ8/xRj7zVUV7ps5KT0PYf+Ccujvp/wAV75z/AB6bcDP0Z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j4l+Lv8AsNXv/o5q+zv2LdR0m7+NNw+iaNfaPajRLhGsb1nMgk3Kd3zfhz7GvnX41eHt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T7+2vZpNVu2ljPBSQzNxRR3ZfQ8XsAftMUf8Az0dUr7Y/afP/ABgV8FJfSS3T/wAhyCvm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4Q1DSprv7PLEXjmT7PMsvyhhn7tfVn7TFuZ/2CfhSO4vIf/QpKh/xrCR8LxyyIRskYfQ1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PiJrpuGM5TT0/wBYc/8ALZa5b9l/4LxfFDw/4xE0vlTafc2bp8m7epSbcte+/s1fDE/DL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3EdwZtESceWm0L++ApzdnYEz4w8UaxLYeOPEP/TPV7zmN9rf8fEneuo8N/tD+O/Dm2PR/F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ApufNTbu9G3D9KPFHwm1jUfEvivUYNOuZrQ6zfBXjTOf9IkrAsvBdzYagY5raaFok34kT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h9kfGn9onxj8D5/DWny6hH4mtdQ0/wA66j1iH5vMDYO3y+i1xK/tbfDXxTx4w+FWkXUj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6jcu7/wAeqh/wUBsPP17wB/2C3/8AQlr5WGnSilZ2uRZH3R4Ob4H+MbK81fw3qPjvwTDZK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j7PAF6/8APRa63SvhgPFQV/CPxj8PeNB1Sy1cQvMvtmFgw/75rzT4NWhj/YL+MkhzmLzm5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Kvj7+0JR/9s+b/wBCqYNyV0PlR+gWr/Br4j6PueTwTbanGP8Alvo2qcn3Ecyr+W6vPte0m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3pGr6TGp5a/0qYRD/ALbRq0f/AI9XEfse6/4n8X/E+18Pf8Jh4k0/T/ssj/Z9P1N4o+P9n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0/Ebwfr+oafNqFvrcVndSQpHqlr5jbQzD70bKx/4FWyqyXUToxfQaBD4gz/AGfLb6h/1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BqZ4X8Ap4o1XVfD94rQfbdKmh+Vf3gbcrq1a6/tdeEfHV/aWvi/4Q6Prd3M6xx3Nn5Qm3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/gVd34w0/wCFHhfxBa6J4rl8SeBNQkhW5S3uLr7XEkZPv5mB8tPnbMvYxjseHax8HtP8D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5IrqO1WZLzftkebc3r/DXsHwT58NX2ZfNze7/AM1Suw0PwB4Q8QSeb4X+Ifhi+uV+SKS7Y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lkH/oJrotR+DvxC09Gkt9Ji1uIc+bYaqjsffbIq/+hU6bs7slqyKtkgEme9bNv0zXHXd1q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vDuu6XjrJLpkjxj/gUYar+j+N9Fvm8qHWrGWU/wDLIz+XJ/37ba36V3RaOKcWzrbe/mGf3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7xf8Ax6rLTpJb+VJp1lLCV+5Gpj28/wCyazIDkk1fnbEEXP8Ayx/9metTGwW39n/2dqH/A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xrP/ABjp/wDtUml2nnaha/ZL6xuh50f+sLW7fe/ut8rf99U2D/jyuv8Atmn/AALcKsad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12j/9CrRCKGsaPqGj3E0uoafeWkO9nS42eZE67v8Anom5aNPENx/qpY5f4/8AeWp9OMun+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afl23/Z3aNX+Y9R/FW5CLnVVR7wWupBOiXlnDNn/x0tWhNjJuNPH9nxf9dm/lTNH0oJFq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v15/Q1vXNvaf2fHCdPkil3tsk0+527On/ACzk3LU2j6fF9n1GL+0fK/csifbLbb/wIsrf+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HAf2P71j3+n4uJf8AfNd82nXM05MMMF0gdfms7kSE/wDARtasXV9O+z3Ev2rzLSXe3/Hw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NNpckMlpNcWh8uP/AFbstadx4o1D+zrT+0IrPVYZHm3/AGyH5uMfxL81F3p8Xkxf7iVW1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6+dP/AOy1VwLltqHh+48L6t5ukyWvz27vHZ3X3/mbGPMrO0+30T7fFLaareRf9M7y1+Z/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O+IecH/Rh/48xrNsU/4mMHs4qQIovDN3db5dPkttQySfLt7lfM/GNvmqt4wtprDV5hdRS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xNu/5VqGe36/5/v1pT+IdVsJ/KtNRvIodi/6PI+6Lp/zzPy0Ac/qHNrZZ/wCeBx/38eor6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AOv2f/0XHXT3+swS2+nrd6HpV3vh+eVY2t5D87d46oX/APZNx4fi/wBFvLQfbZP3cc6y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7SlqBwF/FtsJuejqf/Qv8a6b4X24OgXv/AF9t/wCgrVa40+wuNG1HytQjE2+HZHcI0fy7m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2a00zUIWeOTFzkGJtw5RahkswfipaZsLL/ZmYfmv/ANavOdkvPHPNewfEe1+0aban+7Nt/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4W207/SKzNYno4PpS7qYOKN1bGdiZDU8Z4qqhqeM0BYlJptBNMoCxID60uRUYPrS5oCw+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JHUU3NGaQDqKbmjNK4DqKbmjNIZ8Q/Gs7viFfH/prL/6HWv8AB4Z0y/H/AE0X/wBBrE+M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XMsv/AKHW/wDBdd1pfD/pov8A6DXOdUFoegeBpDpcOr6a03mXRuVYR/wxKVb7xru9O8n7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AKH96vP/AIXW8tx4m1+GL/Vb0f7/AK7u9d3bH7BOYgePmeg0RTH+j6xN5v2f7n+rkdliS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zZZv3Uj7Hj2fcz93/gNVtY1D7RcGb935se1Ek/v1l29xFcXE32vzJvMTYkcf3du6g0Nof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4v4GdJI51+TsrY/u1ANYu7mf979n/h3x277V+9UlxrEXiD7XD+78q4RYUkuNsTJ5fRhWX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NF/u/u9+5kz/APE0ENXNG/ujdxxxkDzfm3/MwWke8ZoIozELuWNQ37w7d/zY2q1U9Qt9Q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y/vtmzzI3Xdu7ZpLa/wCssvl/7f8AF81Bnc2bbULv+z/K8qOLzHVPtEe5WRv7q1UuLiL/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82+SP734fw1LcXP2m3iitP9ds3vJH8uzFVL8RX+nxQwy/7bj+61IpHXeHreLWNPi/0WOWL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sn02/wAX+9/frU1i30/T9Pi83915nyfu3X6V5h9m1D7PNFaTW9r86/vJH2/+O7vvVZ/s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muNQmjfelv8A41zNHbB6FrxfbxW9vF/0z+RPM+9t/wBqs0axDbafp8tpFH9qk3b49/7p4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VW/FNxD9nmtZf+Pv7jyb9ypXK29x9nt5vKP+28mzcu2pWgplu31CLULgyy+Z5saNvjt0+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xcafo9xF/wA8vme1vLh1b5Sudx2ttVq5S31CU58nULeL51R5JEXbt7t/srTdQ0+0t7eb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LGTf9+P8A2f8Ad/8AQa1Riip9o/tC4MOnxSf7H+xmtm0tbiye3N+tx9mcMH2J5jf5/wBqs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FDFLb2k0b7E8z5W27fWnDWPtFva/vo4pdmxJPlZXq0RcS/tpbbT4vKi8mKRGdLiRGbzl3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pPD2ny6x4f1HT/O/4mEnlpBHI6KrtuHdm/wDZas6p4h1qS3Se4eZLRcPHGB8j4b5m/u1Q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67hu7e7ijTe8kb+WyKcfKR/e3VFhplu40eXQM2ksXlar99/nDL+Cr96sq2uJZ7/zZf3sMb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o9xD9mOYpPN+b95I+5fbFVNQnNxbnyrrypti/u/8Aa/vU1oSdVcX4+zRQ/asy7/nk/vrxz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4PNh8iXzHZ/Mt/lVPrVDQZftKwxON82MP5abvl7Yp32j7P9r/AHX7qRNiHf8AMklUhIbP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YY/ufPI/zfp/eqxceKbu48n/S5PN+4/mJtXb2+6u5mrGn1CKARTebJ99neP7q7TThcWun3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7jff5caNui/2jWhZs6x4gm+zzfuvtfmIsPmb9rI3977u6qOnaBN+7wYIpf9WjyfLvb+7V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F+91CR97+W+7YvcH/wBCqHT7g/8ATTyo33xyf3vTigk0rifyLj7If3UsibHkk+792s+2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+Z5W/5JI6l1DR7qCfzf8AWjZvSSP5l96ZcW//ABKIos/apt7I8afdTH8QNIsxtS1W5kuU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kS3b5mf6/wAW6upH/Ev0/T/NtY4ruN18+wuIWVnj7c/3uK5vT/Onv4rqKLyvLTY8m/8Ai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1A280Us0ksW9d8kibvm9zUIC7FYW6x3WpWkjxWruHS3uE+a3+bv8ALTba5+z3Ewll/j2eZ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rH9j+bL9lju/MfY8c821XX3qb7RLqFwZYv9dJ86Wdujszt3Ubf/QqTA7DRJEs7WCV18v5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v3qq675PkXXmyx+aPmT5/mWodG1C/uLc4/wBbbozpJIhbavf+lc/Po+oefFqs0tpNFeOz+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33fLqUBHbXGoafb6jqHlfvZEZII+Pl/2qg0bWJtPt/Nilkll2fJHIn+tY9cn/AGf9mrd/p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Lhv2JJGjbfxrOtvFFpcCK0i0+SLy5mfzPO+Vm/u/7NLYDovD1xd/Z/wDidzSXcsabP3f+t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q+sed9omh/d/vH+fy08tX/wDiai8QazFceIIv7El/4l/kr/o8j7v338S5b71QXGsfaLeKH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3rVAWdO0+70/UJrTT9Qj/eJ56XEfy/L3Rv8AaXbtro7jw/qFvo/2u78y7+z7XeP5mlf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a0a3it9Q1H+0JfssUdrs+z/xO27jH/j1dxp2sRahbxf8fH7uFUfy32r+NBcTI+0f2gPN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45Puq/wD31W3caf8A6PFdxH/V/I/l/KyN71yo1CW307UdPl/exb18mPf9xt38Iro7j/iYW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P5H8tPleqRNiAXEtxc+VFded/B+8+XZTFuJp7gWkx8oj5EOz7lMGn/wBnkzSy+VLs+T56s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X7X5cvl/P5fyrvWtCLl0T/2fbTQ/vPN3+W8mzar1at7iXT83c0v2qX5XTy3+V8fwmi3t7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9bd3F18kf3l8vrWRdTQwX14PJZIhJscBcbKCifWPEF3qH+lSzRyxSP53lyQ7m3f738H+7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/76H/AJaf89P3i/8Aj1dKLf8A0/ydP/fRfc/eJuX3p+saf/Z/lS6fF/HseORN2/5cnigC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4fm83y/N3xun8Oz6VyYuIv3Xmxfa4o/kSSR9rJWk+rb4LUwKn2uN/ncL8rL/dqxpGntDD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3ffX5aAF1D+0Ps+n/AOrltNjOkkbqsqN/eO6qo0+7t7eKaKa3/vv5j7t6+1af/IPuDaSx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hGVdvtu+9WaB9ouLvzfM+5/3x/n+7QBaF/wCeLubT/Mhh/jj/AInWtEah/bH7q08v7m97e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3/j1Zk8LWghlVi1pcbdhl/du7YqXxR4fiFvFd2nmTRffTy02sjUAVfEGsfZ7f91N5Mv8A0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392uUFxNbed/00+dJI/mZ2rqLLQ7bVGD3tyIrqKLc8afef+61c7r9xaW2jxXX/LWPdv8A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Q0dD4F/5HfxPD3/tPe/8A3ypFfW/7FROz4g/9hhv5Gvk/wxKo+MetxDgXiWN2Po0Ean9V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/N0zxw/8Ae1QH81qKgRPqSiiiuEsKKKKACiuU8f8AxI0T4c6fa3uuXJt7e5uRaxlV3EuV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pOs2mtWEV5ZXEd3azANHLC25WX1zQOx8m/Fn4ba18EfE/wDwmvg+WSPSTMzuC7N9lkLco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7b4S8VeGv2iPh9cWl/aowkXyr/TnPz28n95T+qtXpV/p8GpWk1tcRJcQTKUkicZV19DXx5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/s9eKV8V+FbiRdEd9hnfJEBZuYZl/ijb+Fv8A7HcDSOd1278S/s5ePNU0rRtZVkngLLce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QU7Sr+v8AP074XfsvRax4YOoeNpbg6rqG2fy43KyJnktIe7t39Kk+AnwUu9b1NvHvjMPd3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yo3e0jj2/hXoK+mByKFqU9CnpOk2mh6dbadYxLBaWsaxRRr0VQMACvL/AI761d6fb2mm6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hqn+h3WuadMyXGnzHPltIO8Lfdauc+IHx48P6udb8Pw63rHhPVdKmUf2nJZMsCTDO1ZNu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1t+FfiDbfHD4aa7pFuunXOufZ2tLyzaTfbszDHmBl/hP3uK1SsNHmWnad/aHiiLT/ABBo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9M8QWdunzXcf/LtqUB+993722vc/hf8ACWy+GM2svp+qapeW2pSrL9m1CXzPJI3ZKnAPO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08KaXpXnxxXGt2lhFYzaiyfvJVQY+9XYcGm2gEXoKXFFFIzCiijtUFC7sUhaoyaaWqQFL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Td1ADi1Juphak3+9QaWJN1G6o9/vRv8AegLEu+jfUW+jdxQFh2+jfUJajdTuSTbqxbnw1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dfebyxgltbbP+rTzNu5sevy7a093vTg3vWiYHzNqH2S38D6t4Jl0+4/4WBcagz2vmWzb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WZflVVX+L+GvZPC3xH/t+HxBqN3LZ2nhqzn+x2WoySeW1wyfLI5z8u3d0rs2hSWKSNxuR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3wu8TW0Gi+GdVm0+bwfobq8ElvuW5vsf6sSL90bf4v71VcVj1vT9LsY76e+js4BdXCIJL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buI9Mn86/PP9oPx7aaz+1VpGj/FO2m0L4c6DfNPa2sNjIIr04UrPN2K5+Vm+b5U+7X2rr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xI/sTVtQs9P0qPSVvHuLh9reeZcBB/e+XLV0Hibwl4Z+J2iwQ63pdjr2nMVmiM8W4ZHRg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1i7H5neKNY8P/ABA+M/xX8V/8LGs/B/iDT9Qjfwleb9ttdxxDAXzP4Pur/wB9819ifsVfA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Q8Z+K1Fx438USm6up5Blo42O7b7bmJc/UD+GvMdO/ZuiuP2r/G2neIfAn9t/D/WEW9g1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fKCNv8Ssu1f9mvtrT7SGx061toMrDCgjjB6hRwB+lRzFykrFoMcU3dXlXxJ/aW8B/CzxN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PaahLbrcYjtXlQKxYDO36Gqnhv8Aau+FXi7xJY6Do3ic3Wo3r+VDH9huI1LehZo1Ap3M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71Fu980bqZVh5IxUbNwaQt1qJm60EkE0uIG/z3rmPjB8/wAK/GP/AGCrr/0U1dFMuYjg5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t+FfjD/sE3X/opqzW4H5Of2fLb6hF9r/dReTveSP+PI++Py27f9updG0+W4uJpopY/K/dv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yx/3ag+0faLe1HneVFvZE+TcvOP8Ax35a1tOt5tP/AHX2SOW03yQvJ8vz/Lz/AMBroitDG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/AGfF5P8Av/vHZdnpj/vmuY/tj7R/x9/vYpH2JHG+2XdWrcajLb2/2vyvOikmVE/r/wACr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YafLLD/AKxFf7PGn7xGDfdI/vc1sjM4HxBqEuoax5uoRf2h91Hjk+Xeo/3fu1Lp/iiK3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c32h2eHzH+VFLYC/7K1Z8QafN9viluv9F/gSOP5mVv7zD+HdXK2x/wBJjhu/3UW/Y8k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Zoi/qHh+XT9Q/wBVJ+8RXST+LaPT/a3f+gVmaxbxf6qK6835N/mf7R/z92u//wCJhp/l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s9qQ29wm1vMkDeWzf98n+KuYttQin86HT/L+1ah8k0ckPyov94Fag1RgXFx9ouD9ri8q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Ta3y5HO6o7jzf+EJP3zF/a0Lp/FubyZKn1C2+z3HlS3WYpE+SSRCrO3/7VS2Nv9o8H3I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/AeegZz32iW4Pm+d/HvePZ8q1dFwRf8Amy5Ecb7H/rUH2eKfV/Ki/cxed8/y/d+at7WB/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+VI/nJI/ys6kVADNXt/7Q/fWn7q02ee/8O9u2KpCeLUNOmE0XnS7Nn7t1jVV/u/d+arE9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Rf6vcj/7vFU7i5+zaf8A8s/uMj+WnzfepIDetvJudOP2u7jtf3bO8kaNJOjfwqT90f8A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+IGlRZ+1/Z7qPf5n3nU5/wDZSa4X+0P+JdNp8P8Acj2fZ/mVPVjXoWgxyx/FK0jiCK5v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eJIpBnNaAenf2hNceVp8X2z93OyQfZ3VWdQ2VY+v3ak1DxBFcaxp/+iR+bsk86ON2WTj+I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2jy3HnS6fN5WoWfz2v952/h/8eqHxh/xMLeLUNPijlhjgjd5JH8pkXaPlx947f4qAOZ0b+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ZovJtJJtn+pDM/wAvbHXb/ercGnRXGj6jaf6Rp93vhnmj1B/L6M2VGN2e392qeoedp/8A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33pJ95kUrllx33fe/2a6HxRrF343t4orTy7TT49s8EnnDz0YN6/3f8AZagDlvD1xqFh/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2l4myfUJE+ZI/wDpmP7zfdrotO8Lf2fo+rWnm2eoahIioklmhZkj/wBZ+8Dfw7VrG8Ha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frdr/AKJ9qZPtEfzRuxX0b+8y/wDj9b/2iXT7eaKGaP8As+N9/wC8m3Nu3Z2IP938fnoA4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4mu/K+1/uFRI433b/AF+792tjWPD8Vh/Z8V3dx+TJtfyLNGXfn95uIb6hf+B1vW2oWmsaf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4tfnWdPLdZFiXb/30tc1rFvL/AGPNaWkUnmyPvmvI9u3ywv3l+b+L71AGaLj/AJa/ZY7T5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vY8Nzt4/u/wC1/wABrpbbwvd3Gj3cNppVvLNJOrpbx/LO/lq3zHd8qqv+z96uf+zyjyprW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8fHk7ujDp/D8q7f8Avuuu8LeINQ0/7JF+7u7SR/Imjt932l1G75v13f8AAKAOS+z/AGfMv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/d/e+83atXX9PtLjT9Pu4fM8n7EzvJcY/vAquF/vKfu/7FXL/wDs/wAP+ILS0itfK+dU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H0OR/D1+7WdqGn2luLS0tf+Jf/pU3nRybmV4z/Ef9r/2WgDU8PeKP7P8AD82ny2v/AD0d5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91Rhl+bd/FWZo2oYt7S0l0q41WKN1ghkt/lV4ejZ/Vq6rWNQi/s6byrSO7ijh2QxyP8zs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kvD2sahb6/F5X+q/16RyIyxzLu5wGqkBs/EjT/wDiqLSG1iuNQtPsSz/aI0XykjD/AHcK3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rf8AxL7S7tLP/UNOlvwuz727+L5a6DWPtf2j+0NKtPsn3kg8xw0EsZwSuO3+7XP6xqEV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mfvEk8+SR/LVV2t8o/u0wI7b7XrGnWssWof6zy50kjRlZ2G75cnb/AHvp/dq94e8LWmoX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Fs8+eSR9sidioH8XzVB/aEWoaPF/Z8vnRRu2+O33bn/2ht/hre064/s/WLW7lmkl+0QfZZ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eBPP3tvIoAwRbTW+n2ksuoR6h9j3P9n2NPKkY452/droPhb4g8/UIpruL7XFJZNBBbyQrt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9qqt6t14c+IC3kZm0XTpzLEl5Eh8r5g3zNt/hrI07T/8AhH/FEUunyx/u/kTy3ZonxjFN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Pen3en+NYNPmi+yRW9krw2cbuyxeZLIf4v4uB/wB81yMx+z6JoH/YVX/2WvSP2gPO8QeMI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Frbo8lw+35vm3cf3d38Ved3Vv/xJtEi7x6r137t3zLzXHPc8mpueqaacSa5/1ztv/Qkr3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+JvhF/wBgO+/9GWteDWnyya4e2y2/9CSveP8Agp183ib4Rd/+JFff+jLWvOw38WZ30f8A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XhyaV76XPT7LMP/HGrOeYx6GoI584/wDoNaOgB4riUn/njKP/ABxqozKH0pQR/wAtj/6DX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3R+hf7MX/ACZ78Zc9M3v/AKQxV+etvcWn2e18qX97sXfH/c9v4a/Qn9mbj9jf4y/W9/8AS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f/iXxSy/vvkhTzNjfI237p/3lrOGx6NV2hc6S6uIrfxXrcvlRy8tsjk+7/DXrf7FJ8/9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LN/5BbNeJXdx9n8UazLx1k/1ibl217X+xBz+0D4LHleV/pr/ALv7vSBv/wBqlLcywv8AE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9pfxpz/FB/wCizXktzCGvLH/rgK9V/bhbb+0v40/3oP8A0Wa8lubnbeWXP/LAVZniPjI9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C/wCCmU3kQfCH/ryuv/RcVfIun28tvb2t3L5YiuHbyYw+5uMbsjt2r63/AOCnYHk/CH/rz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RHc76P8ADPj3T2y19/2CJ/8A2av0Y0Pn4Qj/ALFv/wBtxX5xaUcvef8AYJnH6vX6P+HyD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H/pNWGIOmh8JxXxAcv/AME+/Ai+psk/8emFfFwt4v7Q8mXzIpfO/wBZs3L2xX2j8Qf+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Y/wDoyavjfULf/iYaf+9j/dwwu/luG2fXH41tQVqaODFv3jrdGIF7e/8ALMfbb7/0KGvrH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X7Ad/qllsW6iuXUeYuQd12q/+zV8k2HN3d/9fl7/AO0q+qNKg/41838P/T2n/pdFXP8A8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+b+u55P8AEDwvd+F7jw1/ZM0n/CFaoi3un28lqscqSbclZDt3Z/i+9/e/u1a/Z18Hw+MNP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t3ZiCa1uLd9rI22bdz6NitzTvA+q6h8N9P8AE2nzf2hp9xCz3uj6g7N9kkjYxmaFj02sD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2Rh8vxD/69oP/AGtXTI86l/ER7t+zE/l/skeDW/uw5/8AIzV8ofEi3m8H3HjDwTFLH/ZVn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/xbZB/wDXWvq39mLn9kPwpntF/wC3Brx/9rLwmiLYeI4Y8G5hNhckDq65aNj+GR+ArZfC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vhlcxf8Ml38Xmpn+y9T/9CkrV+Psfm/safCpM4DNaDJ/695q4fwF4GiuP2drrVf8AQ/N/s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bMyeW0mdp3f7Nd98af3/7HPwn6eb9t09P3nzLzHKOazY8M37GTPH/ANoXUYrj4/22oWs0d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yRurbvm5FbnxQ8Q2dv4W8S+F7W9tL7The2l7pssM6z7lEw8yM7W+XbmuZ+Nuj3WnfF+30+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2++PT4fKiVZHPbu3+1XqXx7+Hul6D8L73UImu5ruC9tUS4uJt2xZJ1BwoXb2qG7o5KTtUR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b3Qve1b+a14zqCbvFbH10yQf+RVr2T4oH/TPD5/6d3H/AKDXkdzHu8Tg+unSf+jVqI/Cj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8fvg0f8AZ1gf+QI685/b/T/iqNM9TE/9a9Js1x8d/g4fQ6wP/JeOuD/4KBxqPEOkHAztl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NjNKS8z234eHd8PfCB9dFs/8A0StVfg8M6j8fV/6iMP8A6S1L8NWz8NfBx/6g1n/6JWk+C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h66hD/wCktby3R52B15v67nzD+xdx408S5/6B6/8AoVe6ftE6Np+r/CDxBdXcPmzafA09r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V4H+yAu7x1rsZ+42njI9f3i19D/HgY+CXi8d/sLfzrXoct37c85/b1/5J18Ceef348z/t3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7SPg6b/hD9F8Y6T+51vw28N0kkaDc0fH/AKC2Pw3VD+3Z/wAkp+Bv+/J/6TJXoFt44h8Uf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Pm6heIukPp9wnzJcSJhvMH91VzJ/upU09UdGJexnfA/xvH8SPj9pXiK0thBpsvhyeGGT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/QM20e6mvAh8P9E8UeH/j5req6fHqGraHq189lcSf8sv9YR/6DXqP7K3g+7+H/wAd9Q8N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rpLKT+F4SoKt/wAC+9XM6Hb/AGfwt+1DB/cv7v8A9BuaqEPfZ6CqctG7PjLT9Q/0jTx9l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HK9W/75r7g/aDtf8AjAf4cD/nnqUP/o2avha1hx9g/wCu0H/oS198fHxN37B3gT21SP8A9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RtFswf2AYJG8P/EaNQiSGaywzf7s1ezaLbeR+0xqHofCq/pOK8n/AGCfl0/x8P8Aasv/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Tx/xkhN7+FT/6PFYSd5tjbPGNS0T4yeA9Y1gWvhDQvFOkPqN3NFFb3LJc7GmZlzz1+auS8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o+o+Gdb8CXHh/wAQbNn+vSdYuh5+6w+X/wBDr7DuzjU7v/rtJ/6FXwf8brfH7UWuy/31j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i1T5jlpV+ebie/ftJ2fga+1PwbF40vFsTJpRW1mcsisd65yR9DXl0H7Png7xGm/QPEttO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Yfrivr3V/C+h+J/C+ixa3pNnqwFsuz7ZArbPlHSvir9rv4eeHPh3rfhlvDOgWGnpdrM0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d+PvGlCN4GyxEFPkPbfgt4PF/wDsqfHHw9afvT511bJ/D+8+yRr/AOhCvkbVvgN4isB+9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95/Kvtj9lzw1InwF+L2iWF//AGfK13NDFef88Wa2j+f9d3415N8QLj4o/BDR4tW1bxXo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zLjT283d/wABqKK91mzqqMrHNfsMaDNo/wAfLRZY3jzZTjbIpUjgetfP/wAStAlsviJ4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0P/Ixr6x/Zl1jW/F/7QfhbxBq2n2+nxahpd09rJZ7vKuFC43YPzVU+IHij4R/8Jx4m0/xB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C31C4R7yPT2lV23t8+Y/m+b/dqqVm5XNfaJo+TPBNuR4r0gel9Af/ACKte+/8FLrf7P8A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poEX/pRN/jXGzHwdF4oN14X1RL+2W8hFvbyB1dFaRfmKuqn+GvZf2/dAj1f9oPwfA6gi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Z3I/nRFrnsK9z4j0+/lE9fbnxIuJfhR+yx8OvEvhO7u/D+q3l6qXV5Zzusr/JIeu7/Zr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R6d4y0mwVAEuXkUj6R7q+of2lbf7R+xF8Mv8Apnqkaf8AAfLuP8KUVeqooDyrwx+358Xd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CvBj1ezjkVvqy4c/99V9QfBv9oa4+PGi+Lh4n8K6Bb3el6LJfxXenwOjv0H/AC03Y/76r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ZDyRX2j+xONsXxLj/AL3hdm/75bNa1JeyephKKs2e16fPp+safFdw3eoaT5iK/l3EC3cHP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v3Wn3ERi+zvZ6lHsXD2rsj9W/gk/+KrL8Ox7PDelr/07Rj/x2uz8LQA293/wH/2au6Oi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H2e3P2uGS0HnR/wCsT/4mtTQ7+G41C08qUf66P+Mf3q6S/sIjbxf9dvn/AN3BrG1j4dW11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3MfMEsZ8t0b1ytbomxm24+R/99v8A0I11OhQ/6MD7VyA8Da3+6l0TW5LSLZvePUE8+N++c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7T7u30+KKa7ji1CNNk3lwboH7/L825asi5PeQb2t/95v6U+3g8mG8P/TFqYLe7nt4vK+x3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9vdeQzrx8wEn0pwuJvs+ofa9P1DTwIWfzLiFtn/fxflqEZuRQuNPinBP/AC0qlb2935B/0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Zl6+lbGnahaX/AJf2S7t5jv8A+Wbq3emW4zcTf77f+hUXsUjmZ7f+0D5t1aW83yL+8jRo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w0y902ziK6hYXKO7N86XKc7ev3W7fw119vp+ftX+/VGfT8XEX+438xTTGcrb+D/P0/Vo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1P7u4drZn+b/a+X/x6sf/AIQ/WtHu45LuxkiA5doGWVF/4ErNXb6vYZ8P6h/2z/8AQ65UW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HGT281v5ol8yGX/pojL3ps/leef+A/yrqBqGqwEgXck3ybP9I/e/+hVU1S7hS/mhu9F0+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+KQ8eqtQgMe9EX2XT/X7P/wC1WqjdQD+zyf8Abrb1C48Pf2fYeb/amny+T8nlos6r87dd3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+40Cab+24/K+2eQkkkDr82zPzfnVAcpqA/wBAmH+7/wChVsfC+MfZNRXP/LdT/wCO/wD1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Q0/UP7P8As+oeWn+r0+ZZZPvf3fvUfDlJrX+14Jo5IpfOiOJF27flNSyWdJ4x0qO406yL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uHZJ/jXDaf4f+0XEflRZi/jkj3Ku2u81CeW//AHP/ACzj+b+n9aktJ2t7ZYUCqi9NopGk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qc0tWSSIetTx9DVZKnjoAlzTM0p6U3NADgc0tM6UuTQA/Joyabuo3U7isOyaMmm7qN1I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6jdU3Cw7Joyabuo3UgsfDnxTkY+N7oHoGlP5zGum+C27yb1VGSZV/ka5v4rOB421EY5G7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OVF1OrDhpUrI3g9DsvhBaRv4l8UB4luNkkUiFv4PvV3N9H+8kMcwjcDO1l+8K4b4ZpFF4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7NCssSqxfmT71ehf2EJkju97l9pjKk8Cg2Rh21vFrNubCX91dF/kqTS/DKSMtmd8cyjc/z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uPs9x5UMvMnzvJx8n+zUouNQ/tA6hDF/HvT7P8vyj1+b5aDQxxb/AGj/AET/AEjzY3+SO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/AHq2xo8VvbzS3cv72RN8PmbfvdetV7a41DT7iaW0+x/2refP/pCM3y7ux3LtasW28QXd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GyT/J/CP4l/WoYGlf6haa/bn7X5n9ob12XEj/ADP9f4arajpyJeywS3f7xf40YAVQFvL9n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3pJbv5u9ff8Au/8AjtVdH486WaL97J/qfLf/AMdJqVIz5TUttQura3/1PAdtlxU9tbfZ7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/AFcb7mrV0COW5RfO6QsJHkkRfvf3aq6hrEtxqF3Faf6376eWi/3earmCxBPqEWn+d9km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7iRPmTP8ADW5rGoS6f4ftZYpf3saLvuJEXan+ya4PUPN+zzS/6qL5XePY3yMG9K04vE7a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yWd0kL5bZ8vp8v3uKl6m0dA0//if6h5PmxzeYjTJH/E7fX+9VEW8P2j9zL/x8J5KRyJ+9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hWfTrm3jXKt5D7EC71/75+9/tV1vij/hH/wDVWlpJd6rHtRI9622z/aztZWrN6FpXPMpN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O080bpJEH3KfbW81vp9pL9rju4o3ZEjuHba6+1bdxbxfZ5v7Q1DzfnVEkkTayL77f/Qqr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/RJf7Q/1yJb7Nv2fK/MwH8VNMLFLxBb6f+6827ji+df3kfy71P8Avfxfw0/+z4vC/nadF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cSQ7d/cqf+A1z+jeF7vULiL/AFkUUab3j8nzGfHs33a6TTtQtbi3m8rSvsstumxLiOZmZ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WiM7HPahb2lxfzS3drJ9l+XfH5zq36dF3V0dxp+k2+oWsWkxeVDHBv8A3ibmRv6/xfeqh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wf32kXcVwnkPebGnVO/y/dYf981oah4g0rULeaLSbqT/hIN6u8kcO1XUcbc7dpXb/AMC+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Npl1choJJ7S/d2RPMhVovl5PH3trfNVfUNYGofvppf+Pd9n2fZ/DVDWNQmt7ebzZfKl37P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/yTWfbaf/AGvmWWXyfLRv951Hv/eoIuXNQuIra3/0SX7JNI/yXFv83X+ErV620aG3v4ocx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iNmXv/D8tYtvbfZ/N/ex/wB95I33fL/6DVq/1D7Bb+VzqHzr5Plp83/jtAjW0+3hn1CaL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zbEjuP4/TNa2nXF1/bHlebHNqHzeTcbA0ir/dyy7vu7a5P+0JZ7aKaa0t9P8An2PHGj/r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TX+nRxeVJF5Tq6SW77V/8eqxI0L/AEf9xNdzf8hXf/rI/wCFt3en6fcS29/N5suJZPn8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Y+n6NFNOZftUnlZ3+Xv8Al3e9TzRwXAZpJnM3CJhPv/X+7SGWtY1jULi3i0/7LHFLvV0v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aX5t1Tah5tvp8Usv+lxXCbEuJPl+rbf7tafh/WIbjUDa6hL9ksI4NifZ5vleb/a3Lub5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xVLceJ/7Q1CaWWKO6ijRUhjkfcrL/d/hrBtlnM21xaW+f3snlXCbE/h346t/31U/2k29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m9d/mfdZvf86g+0Rf2xFNFp/m/wAc1vGn+qXr+7/urVq41DT7+48395axSJvT7R/E24/4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0+L/WxeX5X+ogt7SHy9/+0aydHucT5i8vzbf5HEm5ZN3975an1jxh/o82nwyySxSbXeSR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5qw7e3l5li8vzY32PHG/71P++vvf99VLYGjp/wDaun3Buv7Qk8rf+++zuy78+tXx4gm0+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opIF2eXDtZ2/76+Zax/7Y+z+XLF5kXz1esbq4h1u1vWnQxlSP9IT+KmgJ9S1abUtNOn3c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8pF2dG+XPPzLWVp3lX9xFaRReV+/ZPMj/ANXu2+n+8K2NY1D7NnT/ADfNi37PLLmT2/1jf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B1fT/ALNcf6VLH5uxf9W/zLn1+WmBtW3m6fcG0u4v41efy03fNTNY/wBI1i182aOXzEVE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n6dqFpp9t5v7y7+f9/HHN5cns/3fmqHUBp9xcTXdp+6lkfYkez5XYdW/uqtAFvT9H/tC4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40jeGO4mX5Pm/2v8Avmt3Tre00fP2uaSW0kdknjjfzJU+m7+GuO0bUPs9xdzXf+tk2o8du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AJ/grQ/e6hqEUsVoPK/1HlyoGZ8fxD5vloGjq9O8Pxax9l1b93La3kyulxG7LJb/AN5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064lt/O8ry5bSObe8kjtE23ptP/oVcF4e1GXQNRimtZv3UkkaPbl1+fLcf7VbmnXE39j+T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dJI0/eoxb7v8Au1SKOguNQ8/7XFL9n+5v+0fd+XtVXUNH+zeV5Uscvmbd/mfMqVnDT7vT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z5Pk3Kqmta/t5v3V0IvKikRX/ef+hYrQzehEPN+zzRQ/6rf/AKyN9uzPXNN1C3i+0eVaT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yfMrPUt//AMsjD5n3FR5P7/0Wqs/78eb5X73fseSX7272oBGpo9xd2/nSxfupfm/eb9tS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+Vdy+dL9z7+6qVt9r/wCu3l/P5fyrv/8Aiqqf8fFxN/32nmJtoGSz3JFv+9j/AI/kI+Zq2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3d3DJL9n+d4/u71FY4uIrjyvO/5d3XfHv2q61rW/iuO5DW0zHyZwUSSP5d6EcK1AGZP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TzUCqwcE/LKxbim/8fNvNL50ksuzY8cb7m5/iqEad5FxLD5vmxbPkk37ujUCKSBmQP8rAF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f6fLrFv9rimju5dnz+YnzP8A7Qz9yrenXEv9nxf6yX5Nk1vcOu1Px/2v7v8AsVU0fT/9J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DHt/efL83+zVjV/8AR7eaWLzP9IRvOt9m5dobIb+dAHPz232e4/ew/vo/ueZ81ZOv2/2jT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yP5n3v8Ad/3a6G48nULfzfOk+4rp8/8AtVCPtfiDULXSYoreWXYyfu0/e8ev96qirkydk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0/FDSJAeJPD1pk+8Ukkf8kFfXv7AsnmeHfGDf3r6I/wDjlfLngbwvd+F/ixa6ddRRxS2+k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37oj6fLivqX9gmD7P4W8Uj/p9j/8ARa1FVWRMHc+qgRijIqPf70bvevNNCTIrz34xeLNH8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1PxRB4VuNXjktLO9nONshHBH0ru93vXyh+2D4w+HHjf4Pay6JbeJ9a02//suxFo5EttfFt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0fNWo/E6W78UW+lfEPVdV8ceGPDNzJbPqunTs9uWPHmCVl3Zbj7zN91lWvoL9k29bVvHm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f+Ff2ymYJejaZy2NuVPQqN2Wr531rS/ip+yJ4Wn0/UIdEu/Cvi6LDRXESzeTLs+b5flZ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jxUEaWHh3wLoj/DvxnqNz4o1NRa3miwr5d3EX67do/eRtu2jdWiRskffPgL9prwl441+50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TPHZyzspjvFV2XehB45Xocda9VntrbUYGSWNJonXDK4BBB7EdxX5t6PqGk+IPh/onhS08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nNHA+oXEywROu458zPRv7q/rX6J+GYJrPRtOhnuPtUyW8avN/fIXrSsKxrcDvXlnxw8U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t34au7C0tZL1Yby5vU3Kin7ufQZ/irpPiP8AEG1+G+iJq9/YX95YecsU8ljD5pt1PWRxn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i3u9Q1DxNqHgrT7jxX8MNUfZqFnG+5nmk/wBZNZqf7vy/5WhIVi1beKNW8YfEC11DT9Ek0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rm4t0afStYtx99JJE/u/wALN93pX0NoXhbRvD09xPpmj2Wm3Fzte4e0hWPewHfb1rF+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4G0vRbqWOaWyj2JJGmz5d3y7h/e24zXWZxnmnJiSLO8Ec0GTAqt5lG/jrWNxkplpPNqAt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WPNo82q+/wB6N/vRconMtNMnvUJek8yi4Ehaoi9Bbg1EW5oAf5lJ5tRbqN1ZF3JvMpN9R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j99ODZqvupwai5NiUtTS1M3U3dRcLEm/3pVfnrUO/wB6A+O9PmLUS0OlVtQiS7tpLeVW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GI+q04SnFG73pc9gseF+J/D+k/BjxfF4h0/QBNaSaY1lBcOnnyPqBmG3zJG+Zfl+XdW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/DDT4tJu9VvPEGoXl6v22Sz/ewWlxK/3R/cXcfu16nf2VtqlpLa3kKTwSDa6OMgivEvE/g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MNF1W0tLy08KW6NezafZ/NHd6gvFsoX5m3tnd/wD/ZrdTUloSz36uO+Jfxi8KfCCx0+68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5TBbkoW3sFLHp7CsH4XeN/EFx/wkP/CY3VnazR6t9itbePaqxZQSeTu/5aMvmBd3cpXL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47eACdPxF4r0dZJ9Mk/hfP+shb1Vtq/Qis7GV7nM/EPxv+zB8VdQF/wCK9R0bVr4IsYume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Buj2nHNa/wY+D3wE8SXz674C0eG6m0q4QJdi6umML4+XbuOa8G/ZN+Fvwl+M/h/UdJ8V+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yahHHqNxA0qhvv4WRV3ev0r3v4DeIPhHo/wo8V+MPhT9o/sSOGR7r7Q9xu8yKEyDiZt33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zZI9R8G/Fnwv471/xFomh6kL3U9Bn+z30AQjy23MuRnqMqwz7V2Wa+QP+Cb+mNd+AfGPi6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1jY0x6uI13Z/76levrgv1qx2JDJjNRmTmo2fANRGT3rMRGj5VRn+Jq4/4uS7vhP4x5/5hN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Rvu/7zVxPxblI+E/jHP/AECrr/0W1ID8sf8AlvFDEf3Oz5Pn/h+/Wlo2oS/8spfJij+5J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3pmoaPNb2+n+T+68yFXmjuPl35+7t/75qx/Y939ni8n7P5Uj7H/u7f7xreJzMoX+sTXFx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aPLfy43ZYkk7tik07zdQuIvK8zzo/keTf9+T+9/s/NUWoW/2fyvKu44ot+xI9n+tw3zMD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/AGTT/wCz9Q/5a7N6RyI25G3YZ/8Ad2/drZaEmT4w+1XGoRadLv8AO2Rzo/8AFy2Np/2f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2C/ml81P3czfvLd/vf7Vb/iTxJPN4hfUGjy67I8+3+WrlLbUP7PzDL+9i+48kibY0Y/3dv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spHQ6x4g1X+x/7Pl8vUNKuH+SS4RfNRu6g/wr0b/gFcpcahFo+oRfZP8Al3RXeT/a711G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ZdQmk8rz/AJI7eFttxHub5v8AY2qrVhax4f8As/mxWn+q370kkf5fLPYms7GqJtY1iG41+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/dukf8W7qasxmK38MXsvmyWvma5BI8kabdmbeX/2YVylsf8AVygv5tdNp1uLjwvNFdTe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k3lmbCS/40xmbf29rcaPNL5sglj/fJ8n+t+ba1UdWuZiInuXMuYEiRT2AoBiuLf8A0qb/A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jT5vvE7jU9/5NsLX/Web/H8i7XX1rOwFrRrj7PbxWk3+pk+f/c9VX/arKH/HtFDN/rbf/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pw+0ahF9k/wBbJudP7vH3v/HaZbf8fHnSzebL8uz59q7t3bcv/wBamgI7jyrcRTRRf6x9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u16toN3E/wAT9HuWiDItxbLNh8ASKsi7j+a/9815hqFvFbzmL/noiv5e/wA3fJ/dr0DRf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F/wAtZLyLfHI7fIvlsd3/AH1uqwPcR4otP7Qmliit7Ty3VEj85lV4z7t/6DXJW1vFPceTL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eZxuRez/N977tS6ppSxXkcsxEXmKNkj/Pvb+8f7tY+neVc6hFaebJD5j75riT94rsV54+9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SOp1jyv7Qtf7P8z7Lsh2Xn3Y7himN3s24yL/wCsmfT9P0/wDc3d3JFF8qJJG+5nU9VP8A6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+a38cTSyzW9pFsad5Lh2aLbuAVgNu3dz/ABf7VbninR9E+0edp8tnD8kjzyWc3n7PLX5W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igoyNG8PRaP4fu9Q/efZLh1RLj+F2HvXSaNb2lv9sm/eRahbp9qtbf5vKdto81TH937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fULvw/rH2SKWP/hH9/wA9vebdv3eMjb/Fmp7bWJbf+1ooru30+78+P7F9oRmjf725ZP7y7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cXf2jUZZZZLSGR1eeSRPLXy92Nw2/wDfPzVY/sea3t5rT/llG8jpJG+1tv8AeH/Aq19G1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u9Vikmij+/ZxwsuxTu+fH8S7v9qoNXuLS48P6J/Z+oR3V3G8m+SNGbzlkbK53fd/h/wCB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Ke30/wAr/VW7tHDZ7GZnkkwWbK/e3f3a09G0/wC0axNDLd/2fqsbx3sNxsZf3n/LRF2/9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OoeVFLLcRafGiukcieX9nmLYZs9/ut96pho7W/iF9R1Dy5bh5G8iD5m2Z3LGxx8tAEPx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itJbT+z7vz22Sb22yscD/vlf71Zg8L3X9oWlpF5csse5Hj3tF5zbhuwfvMvK1oeINPmt9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s9Q+2TskEciN59pjhsf7Xy1WttGm1jULTzbu4i+zvJPD87eWihANmf4fm/l/tUAXtGuJb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0c+ye4s4drPhvuh2/h/ip/h64tLfUP9L0/wDtCHyJkgkkufL2ZZsMSrfLXQXHgf7Pp/lR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e+nxuu1+mXB7f71Yfw+0+I6vd+b/yEJP+fhF2/h/Cf9pqpAVZ9Y1C4trvzZfN8tGTy45tz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ALoWsX/hIIrfypZfMm+zurpJGgZXwrbU+b726us8UW8WoeONR0+G1jtfLghRPLTbFu6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7q4nWPD0Wn6hNaQy/atV2K6f8s9i/RW2tTA6sah5+oRSy+Z+7td8H2d9u/5vl52/3flr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+yRfZPnWZI7h/M3ruwUP/AHzUo0/+z9P0+WXy/Njg8+9s43Zo7Rd3y8/8C+b/AHKt6dqEX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OK0j+f+82087hu+agC/4ft5dQt5rSK1kmi2SO9nHM21P4A0f+1WOLiL+2JprS1/0TeuyOT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mtMf2f/pl3p80nlR/I8dx+7lT+6wP3vvVTuNYiuPKltIriL7PtRPtEyyM7f3f4f8A2amu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af5HjDyovM83+zLfyY/vL96TiuWf/AI8dG/7CI/8AQlr6xt/2btP+M/h/SvE0Xib/AIR/U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cC3a7Y3IDE+dG1cxr/wCxB4rK2R0bxN4eu47d/PdL+K6tHOPZVmX/AMfH1rkmedUhqcAD8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/9lr6C/4KY+Ude+E/+sMv9h3mz5Plb5rX7x/hrz3Wv2ePiBawXlvb6Pa37zvb/wDHhqtu6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yt/D/AHa9P/4KF+Gdb8Uar8NNQ0rQ9T1S0sNHube6msbOSZImkaDCllGM/uj3rzqUeWo33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+p8faDb/AL2XzJY/9Q6J/tZRvmqhZwCTSQxK83BGGP8AsmrelW82n3jfa4pLT9zJv+0IY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FbeV/Z5/efx/0rZnmxTuffH7Mbhv2OPjF/wBdNQH/AJIxV+dlmmYLb/rmg/Sv0L/ZdfP7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+oD/AMkYq/P3TUzb23+6n8qUNEd9dXplzWIFOrauVbA2v/WvZf2Hx5f7Q/gkFv8Al8kPP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vatNqeoIgMgKtmvYv2NR5X7RXggSL5f8ApMvH/bB6KislYww11UD9tz+z/wDhpXxp9ri5k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25F8k/KP97/2SvF7uHN9bR56QDn869u/bJt/tH7SXjPzf+Waw/vN6qv+rH96vF2izc27+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R8Zq6X4G1az0TVfEF3D/AGfaW80Nl5kn/Lw0jD5Yz32rhv8Avqvqb/gpsMQ/CjOMi2u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735CvkHzZVt44Zpf3Ub70j3tt3Fhn/gVfXn/BSjybjQ/hjd+b+98mVEt9jbmUxx55qYL3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60o/I3/YMlf8AH5q/Rfw8x/4VKg9fDQ/9Ja/Oyzm+0Szy+TDb79PmbyoPuLnccL7V+iPhw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+Gl/9JBWWJO2h8BxPxKufJ/4J+eAj332P/oyavi0XE0Gr+bF/fXe/93619nfES8ax/YF+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+nuPM6Z82SvjnRr/7Pf3cMv8Ay9p/9nW9H4Eefi/iO60m3luHmlj/AI9QvU/8dhr6x8PvZ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CznTlvIzctbf6xI/t8W5l+lfJml/8e0n/YTv/wCVvX2z8AJkP7JUccypJDLctE6SrlWB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5iEYYXRTl6fqXdf1DRNQ+F+rXeiTR/wBlXGmTTQyR/d2yBju/nXin7IxhuJvH3lSg/wChw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em+ItNt/DPwx1jS7JfJsYdPnjghHRF+Ztv8AwHNeHfsbym2uPH7f9OcH/tWu6aOCGkrn0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sh+Ff+uQ/9KTXF/tUj/i3FoP+ogn/AKA1a3wV8X6f4G/Yo8Oavqsk8NhDCBI8Cb2Ba6Cr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9+POiePfCC6doIvhdW9wLhmu7UxptAboWZueRTWx2YpO1j0H4c/8AJp+r/wDTPTtUT8ml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v2T/AIMQ/wB/VdJH/odfN3gj4veLrP4dax4Y0uwtr61ura4vLib7OzSW8EimMkYO3H3W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zMn7IHwlijhkuJbi90+CKKH77SNHJsA/4FisXqGG0ozR5Z+0qcfHyO7l/1e21dz9JGJrqP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e1/wPN4e0S7/tCW4vbd3kjRlVI43B6/72FrxjxPG+heJrHTdXt7qx1QFXMN/8xbLcbiP4a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oW/w31bxNF4f0u00rVLqxSG8jvd0sSxzgfuwfm2ty30rO2hy0tZo+6Pinw+hn0hk/9lry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/7B0v/oxK9Z+K3TRP+uMn8lrxm+kK+KIef+YdN/6MSiPwo+nRDaD/AIvh8Hz/ANNNW/8A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051jR2/vJIv8A6DXd2XzfG74QEf8APTVv/SdK8w/bJ0/Vv+Ey1GbUIZP7PkkT7FJJNuVlw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lR3Zy45/uonuXwzOfhn4O/wCwNZ/+iVqT4K/8h346++oW/wD6S15P4O8ZeNfDXgXQHd9Jh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H9vuLVf3eAV6SK3T+981ej/s66y2sn4w6m/kbruSyuj9lOYstasflO5sjitpHn4D7X9dz5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jx/rfH/MPH/oxa+hfjZcpcfB/xjhTtSxfLduxr5a/Z78W2XhHxnqtzfLM0ctlsXyI95zvU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fxS8Naz8OPElhY6hO01xaSRRRzW8ifN6semKJy905f+X7H/t0H/izPwP/AOvj/wBs61b/A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EXjvw/p8d3FpdlHa3tnH967Yr++eP/ajX5f8AarJ/bY80/An4K+12v3/732OTr+VeqeCoL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ZYTeYYrZWEm8b3LDczN7/NitKL/dJm2L+yZ/gXUNP8QftAeH9W0mWOaK88M3TpJ/Fw33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7UY/6e7z+VzXrfw88G2HhT9o+3fTGZINQ0i7uDaAfu45Mjc6em7722vEZ5ZR42/aOsvN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fl3bhyB/wKtqbuzofvUUfHcQwlsfR4f/AEJa++vjoN37B3gr21SP/wBKpq+B1/1Fuf8A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ffHxr+b9g/wX/wBhSP8A9Kpq5J/x0ddJ81jB/YQcBfHqk4AFgf0uK9l0ol/2igT/ANCxL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9iE7ZPHQU9rAn8rivcNIYP+0KhHT/AIReX/0dXOt2dXKuZo6/UI/+JnebGziZ+v8AvV8R/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Gpu+PmER4/69R/hX3DqNiranfbXK/vn6cfxGvib482xt/wBoW9y24lIOvP8Ay716S96i0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bbn/AIpfQSeP9GT/ANAWvkf9tdd954XI5+Wf/wBCSvrUZ/4Q/QWHz/6PH/6LWvk/9tVM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P/6ElTS/hoKulc+gf2Tj/wAUR8VVPX+0D/6TivMv2yD5nwqtR/0/R/8AoElel/smf8ip8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fzthXmn7WymT4XRZ5AvY/8A0XJUYX7RviG1Yg/ZoH/E9+BAHbRdVH/kSt79s7508Ngd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Yf7M4zr3wNPYaZqyf+Pit39sAeY2hj+7qlx/6BUUfjkbcz5EfFY1jULj4nzafLN/xL/Pj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Hhtu6vtL9q2wjl+Pvgq4bqdAv1/nXxLPx8Xpf+uo/wDQa+5v2qv+S5+BPT+w78fotS/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2+7x1oH/AF0n/wDSQ17X8c7cH9hn4a/u8/8AExt//RdxXknxAT/ir9A955f1s5K9m+Mdz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gSWKUxeXqNunmJ97kXCVdH/eUVJnxeNHlE8fm2kg+dfvptr7O/Y3tbWO/wDH4tx5zv4a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uPxr5A0+5lm8QacXldyLqLkuf71fdH7LWmWsPijxrHFEsSv4dn3bOM/vI6eM/iGV/daOo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ezSe2ubbyoYwWmgZF5HrXTeEryI/aU85OUB6/WqPh+5uh4e0ryrueH/RY9/lvu+bbWlb/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R3XyK/8ApCL33f3V9q9NKxwS0Naf/ll/vr/WtbTv9InrnRp8Vvp83lQyQ/PH/wAe8zf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D1xLb6vaebqEnlb/APV3Flub/v4rf+y1qjN6mj4euANPtf8ArjH/AOg1Ztv+PnUP+u3/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i7t7eL/RI7uLYv7yzuh93HpJt/8AQq1ZNSXTJHa6tr2Lz/LlWSS2Zl5jX+793pT5iFoa8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2k/8AZaQf6BBNJaTSWp2fJ5ble9VbbUIr/wCzTQzR/fZP0q3OgltrknoI2b/vk1AWKVxp8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aWd3LG+9JLiFWk3f733qzxo32j99Fd3Gny72d47ebdF19H3Vt24xmq4/1BP8Atsn/AI8a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wt7g+TNHN93zo7hNvzY9Vp9/9rnt7WX7JHL8kiPHbyKzduzbauadzcagD3df/AEEUy5/5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Zv8A0KOhaDMrUbjOj6hFNDcWv+r/ANbDt/irm7DyrmciKZP4q9EBlt7c+TNJEd6p+7f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PMt1a2918jfP5Kq/T1XbVIDzoQAsPrVDVbbM0ldh/Y+k345ivNPl/wCelvO0qr+DUzUvC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n6yknz/Ot/AVBb/rop+7VAcBr2nI6WoI6Qr/6G1ZWoaf9n8H2v/YTmf8AKGP/ABrv9Y8P6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eXy4V3/Z7pWZevZvmrj9QuJdQ0+KG1ikmijmkfy40+ZG2gc/lSvYaVzgfsGLDW5Oh2Q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T+Bri7+z6tD5xllTy9nnvu2/eq7Pb+foetyDgeZb8d/vNWb4PmGkapqX2sSQ/aPJ8mR0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41l7RDcWdctzNYafmT97L/H/tVnLdW+oXFr9rNzD86/u48Mv3qttqMNxmM1m2Q/0u2z/z0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owLK9adTKfWxFhU71YToarp3qePoaAsSGoz1p1N9aAsOFFC9KKAsFFFFO4gooopAFFFF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D/xWwfHGpn2/9qNWv8JNQ+z3EiZwWZQPrnFc98Rbj7R431od45PL/JjS+BGiOqJFMTsZ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1hse6eCZ7SbVNaggsPsd3AVjvWduJpPmwy/3a9A0+e4tYZlMX+tXKSbs7fmrivhZbzGTX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h+8ztH1/9CWu21CD7N5f7791/H/D+VS3Y3Rif2f/AGfcTfa4v9YmxPnZf4qpaho/9jaf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z/ubePcrPGa0tYv4p7e7upvMli8nYlv8Aw7v71YWoahFcaOfNls/N2fPb3Hy/N/CwpORoZ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KWTa6f7u6tr/hKJrjT4rT/R/K+V3kjh8ttw/hz92sy/t/+JfF5X2jyZEjdI43+VG6VnjR4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3v/ABb8fxVmgOt8Pf6R+9lm/wC/fy/N7n+Kori30+41CL7JLcWkscMzzW8iK37zd8vNc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B539iatcaV5nzv9nf/Z4zVqe3u9Q8P/a/td5/aG9oHvI/vbcfeJ/h+Zalote8aesW8On6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T5E2eXbvuZ2742t96qo0+XT9YP2T7Z5UaLMnmJ+/8v3/vVL4e1D7PcGW7mku/scLO8ccP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vVoad5WsW/2vzZPNuEaZPMdpZ0U8hSv8Hy1CHynN6hqFpcahqMXmyeVI6uklx8rbe1ZM9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d+b/Hs8yN9v6VB4wt5tH1jzfN/wBEk8t3jk2tJ/FtWrmoaf8AaPKl/wBHiikRn8uTcsXm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ktv+XWKK7/1e5Hj3q0W7+9z9K2bbxBd29v8A8TC0/tCLeqJcRvt2L/ezXP21v9o/e/a7f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m9mXzA33Rs+7UttcXdx50sWn2d397ZHbzbWf0ZtlDVyr2LPii30/ULib/AFcssf8Ayzjfa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NOt9E1C40mGXULjT4vlSeS4dWXd/DXM6dcfaNP8A3sX72N9j/P5i/wCVq1p1xLo9wZYor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TzPm3elFi07naah9ruNYm0+KXyfLfekkbq2z+7g/+y1lz6x9o0fUdPu/3UsbtPBcRusbO3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T9Q1i3MsNrJqEsiLsjjTbsX+9WV/Z0Wj25/tWKTzZH3pcRv8Acb67vu1aEUfD2sajp+jzQ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V3uLeHc3mH1Df981X1i3/scf6JNb/wCmTs73Ebtu3DAK4+6rc/drXtvGFp4ft4pYrT+0P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GyevP93/AHa5rxRqFpqE8V3F/wAhC8dnezjd/wDWf3s/7oWmK5U1Hzfs80vlXH3PkjkT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ubtrjULfV/tflSf6Y/wA8cm77x/iro7jWP+En1iLT7uL7JLs2PJJ91Pl+9VW28PxeD9Y8r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+SSzm2z/7xDfdoOd6mtp1zL/qov8AlojQ/c+VlO4H+tXpbiPw7pn2P7PM8Qf/AF6tuRG7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5+yXdpd+Zu8jzHDb8N90j+9tqhcXE2n6hdxRG3/d/wCu+dvL3UAipdTXJijj+0XN7axp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fH+9Wtcah9nuD5XmQ/IqfZ5P3XbvVC2uJbf8Ae3Uslr867JI5ism0rncP7y00XH9oXE0v7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JE2tt/vZqxmra6kmnI0V2Gk2J8/2Zs7P/ALGoJxdXFta3UVr/AAK5eP7qKaqW3/Lr9rik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+VYm/urJ/s133h7w/p9x4fu5dQi1OH5PLeOOFmV/m/wCWZVvu0ikrnF39x59xLN/y1+XfJ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hqxbTy3Gn+baS3EUsb7JtnzKq9quXHlf2edJ0+082X5nSSP8Ads67u4qHTrjULfT/ALJa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njvEZp5exYfN83+7WTRVjNFvL9o/1v735d8n8Xp/vV0fh62luLi7/wCJfHqH2d9k0mzz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3i/tCa7/s+4tNPkf5/n3Min2b5mrpP+Eg1C4/ffapB5H+skt/lbyR/D8q/WhaCehlW1vF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kfZ9o37leqtxb/wBn+d+6j82R1RLiR9qp9B/tVd1e3zcfb4opLD598Plv8rVQv7iGceVd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PZ9xiKVhIn/4R/UL/wA7yZftUu/elvb7YNvXn5mpNQglHm2kvl+bGi7/AC33frVDR4P9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WN/30knyyOvpVi4t9Pn1eaL/VWm//AJd3+Xb/AMC+amtBlyPR7q6tBZw58mN1fqvzMB/t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3cv/AC0RXeOR/uYbHT+KrGj+b9o8qK6/dbPkj/v/AOeKxr/ULq4v/NH7r5Njyf3P9r+d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2vytK/tCLf+41C3TaqL/cNYv2iXULi7itLXypf+W0caM0bt8xLf7NN0bU/wDiWnTxcI8ks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vK+X73+9Uw0+a31DVpYbv/V/O8kbsu/8A2srQBTH+j6f53m/ZYtkjvJs3L/8AFVBcaf8A6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2h/z0+7vUrml/tCXT9Qil+1Sfu32JcR/Mr/jUc9vNqH2vUIbv+0Pvb45E3bMf8BoGjr/D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vdia8VcpGJBtRVb58bql07UJrcH/njJMyJJv3N96snw99ruLeL91HFFI67Li4+Vtp9P71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PK/d2sUb/wCs3/L97NUijoNOMun3Bhl8z7+x/k3fLWl9n/s/979rjmtN/wDq9/8ADu+6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/TXZ/wCPVu6fp8Vxbzfa/wDcePftZ60E1c0hqFp9gmm/5bef8kcb79i4qpcf6QIvN+zn5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WoZ4YILaMR28qyRn58qxZMfL/AMCqS30/iLN3/H88kifN+NArBYzx2kiTyxyZU4+5uWnX9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g8wKPu4/ytben2+lW+YprvyfM/5aW6Nt/Ff4qx/3tx53leZL5abPM3/cUem77tAWKeo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WL91v+ST5aXRtPluNPOoRWv8Aom/Z5e/5n+lJb3Etxp373/lm+yGP/GqH2i70e382L97d7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19xQFjo59H/s/yoovs+oTRzb5rf5tzr12mp7e40nUPOl8q483eqPHG+3YobO3/vn5aj0/7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XflxRSPMk0cf3uNlJP4ftNPt7v7Jd3H3/wDj4/vqfegLGzb3FpcahNLaf6JpUiLvs5H3L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XxHp8LtAm2WEkN+6+Xfhmyvz1zAuIv30V3/cV0+9VS2/4+P3X+tjdv3mxfkX/AIFQFjb1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lWlx+8ff5cj/cz6fL92o/C+r6f4a8XWl3P5dzaErCxf78W7hmqG4tjf213FNd/wClfcSS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FvNcW5/5ayx7f9pn7VpAwnrFnp2v232L9qHWD5nm+ZokEm/122rj/wBkr6M/YbOPC3ij/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XzXqVvHcftF67M67nfRLUKv98NZN/Ir/wCPV9H/ALDj/wDFLeKOf+X1P/Ra1FbYVI+nd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u96N3vXlm4/dz1r4a+OHwv1X9lrxfN8S/Adpb3fg+8f8A4m+h3HzQW8m7Ktj+5u/75r7gy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n4g0q907ULdLuxu4mguLaUZSVCMEEVZcT4C+JHjib9pbxR4U8d+BLuz1DxV4Xgbf8O9YRf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4M/LN/D8vXha4Pw94X8V/EfUPE3xm8M+GbfwfF4XnXfpce7ckkfMjxg9NvzMy16Zq/wDwT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3/YniHytKkdptLvLfctzp7bvlWQfx/3fMX5q6Lwt+0D4x+AGoTeCfjjon9oaVeOyJ4kt0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SHpJx/F96tYmp63o3g7wp+1N8P7DW9Vi+ya/H+5ubzT/AJW8wAbvqrf7Ve6aJpcWiaXa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sSD2AxXh/wCx78JpfhR4Au/L8S2/ibTtUdbmzuLeNo128jvXoXxD8Va3p+r6L4c8NixT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tQ3NDGkO3f8AKvLH51pAcbf6x420/wAf+KrSz8FXGt3N46pZaheT7dPW12/db33Z+WrH7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7bV9Qi8zRYXuprOfw/HJ51nb3Eb4keFvRqu+BvF/ia/1/VvBPju1t7TVXtmnttQ0h2jju4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Cua9E0HRrHw3o1ppemw+RZWqCONNxbj/ePX60r2A1C2KiL0hbg1GTWNzIcGwetQ6jqtp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zHaWsK7nmmbaqj3NGa+Nv2hfizP4y8V3Gj2sx/sHTJvL8pT8lxMp+Zm/vBT92sKtVUo3Z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zbFLD0/meseJ/2uNEsJZING0y51d1485mEMZ+hb5v/HapaR+17p8soXUvD91Zp3eCZZv04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V4ssfUb0P3Oh4fZc6a9o3zH6HeFPGmkeM9NS+0i+jvIG67D8yH0YdQfrW7u461+fHgXx3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7/T5SOcSwk/JKPQj+tfb3gzxnZ+MdAttVsyTHIo3LnlW7g16mHxKrLzPyniLhitkc+Za03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I8VeLNO8G6Be6zqs4t7G0TfI56n2Hqas/aj6mviP9rz4wN4w8Vp4WsJj/AGNo8u6VkPE9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u/XdXu4HCTxlVU4H53i8QsPBzZyvxR+P2v/EfX5rv7Zc6Vp8b/wChWdpK0exf9rb95qj+H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JPEdlonh7xJq0moXDbY1MxIQd2bd2HFeWV9v/ALLHwpj8F+DV1zUYNur6xEkm112m3tz9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wGvs8dhsLgcKouPvHzeFxOIxVVpPQ9R0/UP8AhXHgf7X4m8QSah9jh33WoXG37390Bfptr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X/7Zum0jRtPXSukEV6jeYy/3m2tXIftTfGOXx74ubQbC5b+wNHk2jZwt3P8AxOf9lfu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8vyoNz9hXDl2URlS9rXV2zpxWYzjU9lR3PsH4f8A7XniPxlrVtpEPg63vLydgoFpclAP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1vNMYlaYokhHzIr5xXjX7Ofwhh+GPhVbi+RX8QXyCW4c9YVP/ACyH9a9XDAd6+Uxroe3kq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VR006u5pianias1ZvenCf3rzrnZoaBmpnm1T80460zzTRcLGgJfenCQVnCYinrPRcC9vF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9OE3HWqAtlxzTPIhuP8AXRCby33p5ibtrD+Jf9qoN/vS7uvNOOhF7nmWjeB/+EP8QeJv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T49Tur3T4/8AlnbxyN98/wB59u1RXWeDvix4f8b6hNp+n/bIdQjh8/7HqFq8Ejx/34w33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Gi3viPwVd2mnost3C0dzDE/3ZWjbd5Z/3sYrzbTviBN/b8WoeJvD+qXWrW80l7plnZwK13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BNj5djNnH+7W61M9jyj9tL4Vap8NNdX41+BJW0u4QGx1qOBsAmX92suR97dlVb8Grq/2K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R6RcCW0j8T/bBJKg2lI2H2dW/wC+U3V7T4i0Hwr8dvh3Jp2pQvqPh/UQrPGsrRSI6Nnq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8A+FLD4f+DNG8L6UrJpmk2y2tv5h3OVXuzdSazaaNIswPgJ8HbL4EeAz4V07UbjU7QXct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J8+ODjr92vRCxwarg4NfOfjb9seHRPC/xDvdH8M3F3q3gy/jsr7Tr24WFvLdiv2j5Vb5Q2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c+jmcnNQl+TzWZ4U8UWPjTw1peu6ZJ5thqVpHdwOO6uuRVxmODSbsOw5Hwn4tXC/GCXHw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XP/oDV2G792uO5NcD8Y5D/wAKl8ae2lXP/oLVKYrH5ni3l1C4ml837X5kOx/u/d2t/e+ld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o81pNL5UVx8n2yP5f3dcdb3Etvp9rL+8m+0fuP3jt86luzf3a6+2uIri3tYZZo/3jtC/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/AIrbXRFGTRztxp/9oah+5ik/s/8Ag8tN0SfSqnFvcTRf6R5P/PTZ8r/hWpcXEun+H7v7J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6jgtbf8A1X7kPmTj/wAdpftH9j3Gn6h/od3LsZLq48nzVRtzDb97/ZFbIix53rFx5Fwf3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zfjVLxBrEtxb2sMXFhG6+XHBjbuIHzV6H4g1i0uNP8q08vzfmSaSO2+ZPp/wH/0CuB/s+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pY/tcab0t7hNrO3p93+7QgsQ6hcahcefFL/pcu9Umjk/5d/vYwf4d1Y9vcah/qYfMl+zu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X+H9K0dQt/wCz/wCz/K/1t5u3x7/uKGwv+9/9hUXh7R/s9xFqH2qP7+xP4un/AOumWjK+z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+78mT7kf9/wBqteRN/wAIeZYv9bHqmz5P4l8jP/stS6zp4ido7CcT6ckjeRiXdsbv/wB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B8quvyDVlzk9cQvQMy9Gs0vdVjWaRYot3zyydAv8AFVqS+W/uGKJ+6ZGKf7C9qrwXc0du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8v7r5WrE1rG1rCbWDyJt7b497NuWgC5bT/aDFawy/wADbJI/l+bbWfp1v/aH7mKL978q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S48m4t/Ni/czR/O/+fwo0bT/ALRn99HN8+9/k+/3rOwF7WNP+z203kxeVLG/z/3k/wDiq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xPtPK/5ZyQP2XpEw79fmrzTULfg/ZPM8qPy0eP8AhT5tq891+7Xe6bP/AMXPt+P9Xf8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8tWgPUdO+yXGoebdzf3dkdw6/Ou7EnP3fl3VDp2nRW9vNFdxSWvmI08NxHiRkj2kbv9pvl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2i83y/3b738x/wCE11PiDWP+Egt5ruKGT76v5dnciOWLO75cfdZVpisczrN/J4fuXtFu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j+0unl7ZvO/uj5mXb5W7/AH6z9P0e70/UIpbvT/KiuN0E/l/Lvzw3/AdpNbnh64+0ad/Z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8jq6Xkibtk27hjn+L5f8AvmtPxRcfaBFFa6h9qu44Nk1vv/i9t1AzlLb/AEi3mi/56R/Z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ud3+9/tf7FSDULvm7u5Y9Qls3aB5JPmj27gd2f71M1C3l5l+1yebG/kTRxp8rsGYbiavW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7+1+XNLsjnSST7u3pz/tfe/74oA7Hw/rF3Pp8WoatL/peySB4/J+5blP3fl/3lqDxB4Xt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qXYrzW8b+Wrt12rHt3f3qoaP/AGff6fa6fqGtRyy26SJ/rvm27vlbO3/dXbXXf2fomj6hq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92iSSI3mJnHmOP8AgW771AHEafo8v2iKHT5ZPNknZHkk+bZHJjaoH/AWaorjzdIuLvT/A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UT5NrJGOVb5v738S/71db4g0+08P6hp81p5eoafcPG8Hmb12MGwzZ77v7tRW9v/xVFrqH7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/i27trdQ38K0AcULfz9OP/Hxd3VvMrzRxptbcFwWz/wCO1v8Ahbzbf+1oYruSwlkgj86S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wx8p/h3N/DUo0/wCz6xq1pd6fby+Y67/Ldljdfm2/w/L96szRvD+rXGoajLok32W709JI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8pjb8y/Ltb6rQAniDWNWuLj/AI+/tcUaLawySP8ALMv1H/xW2tr7PLp/9n6tdxf8S+4R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5m35lxurmx5NxnTvKj8m3fyPMt0/eOx3A5P8A213f8ArVH9q6x4Pi0mWKzli0e9jtXuPu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MpG3b81UgLenah9n8YTRfa45v3LOkkibVeP+9lfvbWz96sWTU7q2u7vWJr5LhLhfKdGgZ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H+I0y38rQNQii8r7LLG6+THH83VW+Yfw1cFvqF/p/m+TH5Vm7edJ/C6/3j/eb5dtMCl9n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+Wj/AL+Pf8ztt3ireoafqHiD+z/skUcUsb+Wnl/L5se3O7K/7v8A5Eq7o1vLcW9pL+7li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+867vlYn+9tx/3xWXp8H2jUIrTT4v9Lkf5I40bc/3sr5n4f8Aj9ACW1vd29xNL/Z8cvmI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VIf8AEv8A3MUscvmOrz/Z5vN2RnkrXU+ILi60fULXzZpIv7n2h1k2R/3TWJp2n/2hb3eo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SaTYqx8s3T+7/AA011JkcV4o8P3eoaxF/ZMVxLqtvCrvb6fM0UvlncQ5O5VVV/wDZ6xLnx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WltF4j8Q6VPNKFHmXPmLg9CPvA/SqPxw/5KBN5UUkPmaZbu8e8/IpVs/d/h/i/wCB1wE1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vmfu5o40jf+Bd1cVRnHOR9B3fxv8Aibo1vLLbeMTqIieNJhfWiysVPq2K+i/2kfiz4x/Z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moW/iC01jT5L147xGiZJI2j6eW392Za+Op7iW48PzRf8ALL7Va/8AAvmr6e/4KVnbr3wkz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0ZaVxw1lY1hL93c5+0/bd1C8t/J1TwXPejZyYLxX+X/dcVbj/AGkfhB4hg2654FliLfeM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o2Vq+UoL54HLA4+TbmnQao4JG6tTCMk2foH8Nvih8LtQ+G/ibSfClpcWng+8SRNXks9Pu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HVlHy15lZ/s0fBnxSyL4Y8fvvCgLBb6rbXJ/74PzfrXcfsgwov7GHxdlYYWSfUCw/wC3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9OuLGETWtvL8i/wAC+lJHRLY+xtC/YyvfDXia11vSPGTNDG6uy3mlsd8fddyttpPhD+z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s0LxXqOq6JqWmWdzNcTzQ3jI7ZQjoyr6/3q+UvB8w0XX4EsdU13RLZ3Xf/YeoSxSBf9naw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x481n43+CfCj/ABC8bXHh/V3bdHqpjadowpPytIJMrxSkyKaSN79qf4P+OfFPxS8T67png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5kge2ubOETqU2bW+VWZjz7V886t4c1TRruMa1o+p6Pt4k+3WE1uB/wJlWvpD48/HHxt8I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7vS9V0qz8t4Y9cslaV8jPJjZf/QazdM/br8Q2LxQ6j4LtZ4z827S9VlhX/v225fwNOLIq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xp9xp935V0JZY3h2fOu1/nG7P/Aa+tv8AgonxpXwp8zbs+yy8k/8ATKGqs37Wvww8QFJf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6y32k2d5+Jb7x+tepfGDxB8LvGGj+GofiXomqeH7WRGfSfMmuLGLbtHZGZfSqS1udFNWjY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y/9eMw/9Cr9D/Cxz8KbU/8AUtR/+khrye3+AHwG8TidtB+I1zpk0iGPym1a3uAuf9mVV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j4d2aeD00nSvEH9oWy6SNNjnFtu3YhMYcsjNz34rCtHmOul7qsePfEr/SP+CffgIe+n/+j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e4tf3v33+f8A3q+/vHXwS8R6h+y9oXw90U22q6ppUlsGlWfyY2WOQtx5ns9fKviH9mP4l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wvf3wH+sS18ufa38W3a1aU9IJHDileRmaWP8AW/8AX9e/+0a+rvBGu3Gh/sI3eoWRUXcV0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ft0QPH4181weEtZ0JfN1nQNTtIlmvHMd1ZOgBIjx823/ZNe5+HrmM/wDBPvVopf8An5j/A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y/vOcxpK0JR7nDj4k+NviBbatp/8Aaul2kVvayT3Vns2yPD32/erzD4faP/wkFxq2n2ktx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b7trqMkvMeyLx+Nb3grx5Fo0EkV7eRy2EunXNosbw/vYnfpyOzNWf8HvGUPg698To9sbi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FLFjcp3Hn/wAdrrbujicGmfXPwb0Sw8Q/sZ+HNP1O1F5YSRKZImOASt2rD/0Ej8a8Z/aI8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SO90bR7TTrgzpG7xfxrtr1L4Panead+xVoN1Z2EmrXKwqqWsT7Wcm7HQ14b8YvEnizV/C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XRNNWcOrGdpJN/OB29+lRBnbiVeRzenafd+H/AIX+FfEFpLJaxagl9pl7JH97cM7Vz6N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3j6SVP2Xvgk1u0K3I1jSzC1x/q0k2SbXb2BxXypo2j+MdY+D83lS+b4as4Zpkt45oYlSSP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V9HfGSe2P7G/wue6tob+GO4sJJbKf7kirFN8rezf1pJe+kFFWoyPnP49anqWp/EEy6rPp9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5NHuC0O1WbjceVI+YMvtW98QPHN3430fzpfD+qaf4f0tLWDSI44W+yRNvHmPIe7bflVf9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barrNlcWWh6ZokcsipHZ2KeXCPmxl/X3r3n4wf8J3/wAK3u4dV/sOLRPOs08vT0n81MXEe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xx0F76Psv4rnA0T/AK5yfyWvFtQP/FTw/wDXjP8A+hJXsnxXfjROf4JP/QVrxbUTjxP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Elcqdoo9+5Jop3fGj4SE/8APTVv/SZK88/bh8rRfEtrdCa4u/tpKuJJ90cPlheFXt1r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/wlP/AE01b/0mSvBv2wNQm/4Wp4otJpZPJjltnhj/AIUzGM4qqCvNowxK5qR341D4c/D/A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Lrwpp+q+MNU0y3eCzkh8+d5pF+8w/hr1T9ly31C3PxLi1WKPT9Q/4l/nW9uirHE32djsx+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3ijxX4X1CbVdE8KW+t6hJDHBDqGoQvI1uu0fLH8yr/vfxV9Yfsx6hq2oS/FC78QRR2utyN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Nqq32Vun3v/Qq2mcWCVnL5HyX8Hb+PSfHqaiYvtFvaXlubmL+9C8hhkH/AJEr1j43pp01n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bfTrOQJF5yLPLMzZ27e5Vf8A0OvnLwlawXmpa2k9xsaO0klX/pq6tnb+JFdN/Y2lW/g/U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/YvOhj3qv7ztmoktGciX79n0R+2gf+MePhB/1/wAP/pBPXit/8SfClx5UXhnwz4k1DVo0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vbHZY1Zq9g/bbleP9mb4SOhXI1S0+8M/8uNxXf/DXVlvNHX7NEtpHGiI/krs/h5+7W9D+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RJHnX7LF14kb4xaa+v6Nf6V/xK7oQDUPM3SrlecPgrXH6jqENh8SfjtFL/rb99YhH4bDX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8/aO0fS4J0lu7DQ7oXUanmJm2kKR64r5R+KWr/Z/if8WYYvM83+3790j2ffXb6/7OS1Ol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86N8trF9Iz/48tffXxk+b9gvwX/2Eov/AErlr4GuRstY/wDdT+a199fFsbv2CPBh7f2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rmk/36OmgvcTOR/YpYx3/AI4Q/wAUVk35Gcf1r2/TPl+PsJB6+GJ//R4rw39jf5dV8Z4/5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1ezaZKf8AheMLf9Szcf8Ao4Vit2aNvnl6Hqupp/xNbz/rs/8A6Ea+IP2jVx+0hKBwPJtv/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/ia3n/XZ/wD0KviD9o5f+MkJD/0xtv8A0VXpQ/hSPBpfxj7S0vDeDtE/64Rf+iY6+Wf25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+2/8A7LX1JoJ3eDdEz/zwi/8ARMdfMH7dK4sfCv8A23/9lpUv4aHW/jHtn7Iy7tE+KSDkG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Xnn7WUGz4UlvS8j/9Akr0f9kAf8Sv4mjsZbM/naVw37X0YT4OyMP+fuP/ANBkqML9o3xH2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ABMvgfLn/l21VP8Ax4V0f7X6bY9HYj/mJTH/AMh1zH7NJyvwMfvjVB/49XW/tlLtsdEP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1FH45Gr/ho+FdQ+X4tzn/AG//AGWvvP8Aal4+M3w1k/vadqA/8dSvgvVzs+Kdwff/ANp19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i6PwtkH8VhqA/8cSpfxs9GhrBs+Z/iAo/4S/w373Tf+ksleufF39/+wb4R/6Z6na/+hT15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VHhb/AK/lH/ktJXs/j/yf+GFPD/2rzPJ+32n+r+9/rXq6P+8ocz430kf8T7Tv+vmP/wBCr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/4S/xiO58O3H/AKMjr4etxp/9saf5MV5/x9R/6x1X+L0WvuD9l7jx54pX18PXH/oyOqxn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7/D2lN/etoz/AOOVu6WP9LkPpEo/In/4qub8NW1s/h7TXW6vbXfbQNsfbLt+XGP4fSt+C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CPj5PLuIGXd716Zxz3Nu4H/Eum/34v/QxT9Og/wCJhF/vrVbdfLZXjPbJPsVNnkuGZ/3i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seRq9pFNFeWksky/8fELL+taIhFfQP+QZaf8AXCP+VTC3zqF3L/q/9X/H/sLWX4f1m0Nta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jjXfHvVWXitphma7/AO2f/oC1OxIXFxKYIobvy7uLez/6QnmdqZbW9pb+bLDa+V+5ZH8t2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/497X/rsf/QaYbj91d/7tAEFvb3dv/wAxCT+H93cQrJ+q7aU3GoW5miiis9Qi3ts8u68p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uJbewlliHmH5aqQ+V58sfbe2f++qsCwNROnjzZtPvIvM2v5kaeft/wC/e6mJrVnqGqwS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3bfK/LL/C30qTy1SeUDpsX/2eoXn+36hHaXfl3dpIjO8dwiyfMMY+99aAL1wf9H8zPG9Xq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sYPO1hj8KrSafp9osyJalFuHXeLWdo9n0z8tINHit/8AmIXEUWxv3dwiy7OPVdtNAUbD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ALg/jVW2t7sXB/e2d1F8v7yN2VvyaphqH2fMU1pcRfO37yNNy/mtUBW12DOrOf70UR/D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4o/8ACv8AUPD8UWk2eoRXGmK7/aHaKXdvkBYEf8Br2/UNQ/4mE3m/usOsf7xNvRVr44/a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fIvRdHx/5Gesp7GkD2HwN8YIviPrH9iWnhTUJZdnnP/pqSxou7G756z7Xxz4E1c/utbj0+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aL/x77tcz+w3FMPH2vySfd/szaD/20X/69fOtnr93BI8f8Acgf99GvPvqddlY+ytPsrLUZ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tVBb7lrcpNn/vk1W/s+7sLmLzopIvLdf9Yjf3v9mvNfB2j6fp/wCyR488QS6fb/a5NT3p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ro33uprz/Svinr+n2qx6Z4j1S2K7cRzy/aI/++ZOKFK4WPorIpRzTKVTXqnATJUq96hj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upuaKCx6nil3U1e9LQA6iiigBtFFFABRRRSICiiis2B8C+Jrp73xh4hmZcD7Qw/8ear/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tkZ8bsVia5MyeJ9cXdkNdv8A+hNW14TmEF9bzFc7DUQ941hsfRfwaspbfSb1YZv3UF3OH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j+9+Vd7rFvaahbxQw+ZL/fk2bt9cR8Pk8nw4LW1i5ubmV5j/AAqyso/+Jrp9O1CW3uIv3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x44/vdOWqJOxujjJ/+JxqE0UuoW/m+dv+zyP5Su3su2qviLQL43zStBLDFvD+WrKd/wDu8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+0eVaWn+tjmXfJH80r/h96uc8Qf2h++lli82HZ/32wbHWpNB2sfZNP0+1htLS483YvnSS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fxbfmrH+z3f76aGXyvMfYnzqtSahqH+j3en2l35UuxfOkjTzVdf8Avn5WVqh0+wm+0ed5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tGZto5PFIC7a3MwnuLR1ka7IEZjkbOV+7u3Vp6NrEXg/zrvUIpIrSPbDNcbF3Ssf4APl3d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VlYajNKHnaaQMMqmH6/3a0hrEX9n2uoatp9x9rkdvJt7hF+T5vvAf3v8AeqWjSKuZPiDxB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JdQtLvZ8kdxaqyv833S0bbdrdvvVH4Wt/wCx9Y/s+aa31C6kTyXjjfaz4X5V8xf++d22r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813d/wBl2lp9yG3jdfN3dlIXc1UdQt7v7Pdzf6P51mizPJGm3Z8vfav3ufu1Ni7E9vo9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0Vx5siMkMdu6srr7Z27ttW/7Pm1jR7uKK18qXZs/ePtV/9mq+nah/xT/2uGaTUJdnySXD+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L92r3/CYah4guIv8Aj3u4tipNbyQqsu3p/wCO/eq0RYyhp8X2e1hl8zT5dnzxx/Nsb+8N1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EUUWoeb8kiPHsWJZfm+9lf7tb+sW+n/Z/wDiXzfa4t/zySQtuTH8IP8AdrL0bR9P/t+aW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+SHelxJAzKjd2wn8NMzvcyRp8uoZltIvK0+P53k3/AH/XH96t3+z9P0/ypbTy9Q8x9iS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fL/FUouP7Y1CLRLSXyot7In9527qP7zbf4ad/Y8Wn3E0sOoW/k2bsiRyO25/l5zt+63/x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Raf8A2j/Z/mRRfatl15kLRq7fxKpZt39Ks6f5WoeH9Wlu/wDlnAyfu/3a8+y/eq2Li0uL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ySxwTOnyNJE7H7v8AD81V9O8r+z7uXyo/N2bE8z+Nf73/AAGqQzkrjT5uf+eW/ZD5ifu3X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+n/ANjnUJYrj92/kPHHt3eZtyrY/u/7VQ3kZ1MyoZltYUPFwsLbpV/vVTHm6frEUMsX8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2/wB771MxaNifxh4f1Dwta/2h4f8AtfiCPd5Emzd5TD/VtIV2qy/7O2q+nax/aGnzWmoaV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/ANJ/1UfbG7/4qsAXH9n3F35U0cXz/wC9U2nfa7i38r95d2sif99rQRY3tOuJf7Pm0m7u4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Sb/3qMONmfusvzbt3+xXM3GnzW/iCaGWW3+yybneORG8rb9V/9BrZ07wv/aGoeVaWnk/J5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Y/dY/wCzurU1bRf7OmezkkhhaN90m871RvZl6j/aoGtDjhp9rqGnzRWkv9oRR7XTy0byk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3a0fDd7b2uZYZfKidXE8dwm75f46nuDqH9jzTRRSCKSfyHs40+Z27/d+7WdbafxFD5Unl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jVgbf2e01C3i8mL/j4+5JsZo3/CpdO8Uf8I/9rtLS7ktJY3ZH8x/lft/wGl0bUNP+zza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2dJJJlWV6qagkXiaVpooYpbqNVSSQRti5X++v+1WaKQunebqGoedD5kXlpseSN/uZ65/vb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TULi1itP7Q8rYs6XEm2ONJNvbcu6uatrj7P53k2n72NF2SRp8rru7j+9Wtbahq1vbzeTd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+/d9FNMsyPFGn6rb6x/xMLX/AFnzwf7ce5tv+zu/2azNPtprjWD+9j8qN23xyOyyP/dW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Jbj7Jp80XmwybnSO4Ta1w3zcRg/NtWma/qF1o4ltPJj83fGj+W+1k9P8AeoBow/s91c28Y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//YWqX9n/AOkTTQ/8s9v8bbnrctribRxN/q7qL7j3Fum5UWn6d4X1DULfSvK+z+beJvS3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KDO5h6lphs79Fns5fOlRZ+ZGfYu717/8Cqae3ht8zS/6r7kkke1lX2xuq5p2n6rqFxNF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UmjjceYnzNhcfe+b/AGag8UW8Xh+2/e/Z9Qlj3IlvHN81ux5/eBejf71BRn/2xp9v5UU0X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fd5vH+9Vy4t7v7Pp/wBli8r7R8j3En7z+L7pH8NYv9oS3Fv/AGhFFHF8/kPJGnmxv8o61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s1zq06TRBc+YpzI64/8AQf8A0GgBlxqEXh/yvN+zm72Nv8xPufN94bf9n+9V3UP+Kf1C8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ukdunyyxnnaflbYyrtbbWXbXEVx+9il/eyOqJ8m5dvZqi8cazd6hqGn+Vayafp8kCveyR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dz/wGgCzq9v/AMesss3/ABL7jzEeONPLkibdlWxu21Z0bULTT/KtIpbzyo03vJGm3ZH34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Pnu7i4mtIpY5fkV3t5Pm+0KcYaP8AvbctU32e7+3mLypP3aLvj2MrP83/AKFu20DR1c+nS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/dQ+fG6XFw489FH8P+zXV6db6fcafqMMXmRah8zpHG/y7i3zKd38O35vlql4e8P8A2fUYv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jmhkk2qz5butP0a3+0ahDLD/AH2Ty5Pu7qzSKNKezSHT4rswr53y795+XaP/ANVbVto9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y3H7xGd7e4QMqfitY1vb/AOjTf6XHdfIyeXI+7dWrp3lW/wDZ8vm+V9o8x54402qjAD5a1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+nxRWsvmxRwyed5j+rA/wrUWnaxFb5ll/ubP3ifN9cVz9uCLmbyv77ff+7tq5cdIpf8A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qgNCe3iuLj/RIZIvk3+Zv++397/ZrPFx9o8791+9+5/d/4FTra8n2H/SRFx0HrT7a3uh53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/1u/5loAhttQmsIJYuMn/AJabPmrR0b+z9Y82K6h/e7N7yb/vtu6VHb/6R+9/d/u0/wCW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/AGeeWWGT94H2eXQBS8QW91p9xNp9pL/GzpH91XXvn9KW21K40+bz3AuYt4Tg5X2/4DSa1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HlGNPnkjTdurMttQmv/OitIbjyti7/Mhbdt+n92gR0+seILTUPKu7SH7J9nT57eR1/et/s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zXNwZfK8qLYqPJJ91M/8As1ceLiXmLyo4vLm3wyR7dqYb7prrNQ8Y6hf+d/xMP3WxUS3t4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eHbSISLInl0+5miuoYpYj/wAtI3Vtv4Vz+r6hFcedNFF5UW//AFkf+rT/AMeqxqHm2+jz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5luny3H+VrgL+4m/dRf8APR12W8f97dVxMZo9stbjPx61KU8n+xNP2f8AgPIDX0V+w4T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6/U/9FrXz1oltEfjLdyy8yf2JYJ/wLyJT/wDE19CfsOHHhXxR/wBfqf8AotaVbYdI+mN31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e9KHryztRPupQ/vUAf3pQ9LnJLGRWJ4s8H6L460W40fxBpltq2mzja9vcx7lPv7H3rU3+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tCrlXRtFsvDmj2Ok6bAttYWUKQQQp0RFGAP0rw7WPEOlfF+3tJbTxB/ZXiWz12S10K409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edGzL8jYO7/ZC172Gya8+8YfAjwx4vv4tVhik8P6/H88eqaX+4lRv/QWpqQy14D8C+IdN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a7b65q/2cWkP2O28iGKItubp95mNd3VXSbefT7C1tri9kvpoowr3Eh+ZyO5qwT1pOVwF3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3BrIVih4gvGsND1O6Q4aC2klB/wB1WP8ASvzmWR5wryHdJIfMdvUnk1+jl/brqGn3to4y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SK/OvUNNm0W/udPuBtuLSZ4JB6FWIP8AKvLxt+Q/YPDydNYmrH7ViLOKKKK8M/oGI0E5r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EcpbWdIL/KoW4jB/75NfO1e1fsrW8knjDUpl/wBXHaYb8W4/lXdg21V0PhOM6MKmU1HJ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cx+APh9rGuMwWW3jKW49ZWyqV+bk15Le3LzzuZJJGMjMT3JJ/rX1R+3H4q8rS/D/huJ8N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7i8Ln/gRr5LBIr9w4awnJRdZrVn8P51ieaqqUXoj1L4C/D8/EX4j6bYSoW0+A/arth08tT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fxr65/aD+I6+A/h3qNzAUW9vB9jtgP4WIYZH+6Nxrh/2LfCH9meCtS8RzR4n1CfZESOfLj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yrzv9tHxObvxppPh2NyYdPtjcSgH5d8h+X/x1f1rzMRfMMzVDpE7qCWEwjqdWfO9e0/sqf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x3/a17Dv0/RT5+GHyyS5/d/y3V4pX3j+zh4KPg/4XWDSpsu9QH2qTI5Ab7o/LH517+eY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pKR5mU0VWr3f2T1IzMfu0qzsOpqsPkzkmkLbu9fztmOeQwc/Zw1kfqWHwntIcxaE57mnC4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qu10Qetell+Y0cfC8Je91MamH9nKxtfa2x1o+0t61jLeEDrXifi39qG48N/EDxD4ZtfB1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wy3d/BqEMSqsmdp2ybfT1r2EjJo+iUmJHWnibtmvl7QP2ovE1t4n1D/hJfh1rlj4fT/jzk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5/wC2m1tu3r8y16P8OP2ifB3xL8QXehaTcX8WtW1r9sksr/T5LdxFuQZO7p/rFqjGx64J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4o0yC7FrPqthb3TDcsE11Gjkeu0sDWZ4j+J3h7wXqmhWOt37Wlxrtx9l05PJkkE8n93cql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HdhsjrS7veud8O+NND8U/wBpro2rWepvp0/2W7W2mV/s83eOT+63HStkSe9aImxZJrzz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4yuvEnhnTrLW01G0jtr20vL1bZrcxM+Jlbbyv7zay13olz3qtqWn22s6fcWN4nm2s67ZI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7Mlo8y+DPjDS7Sf8A4RGC7Op6uTPqd5d20LC2RzIWaNW/i27ttelaxqMun6NqF1DanUJbe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8tpWAzs3V4dceKJfD/ijW5vKs/B+kxzR6fBqmqJtiWGNclYYfvFmYlt1e16NrFjr2mQajp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43RXEDbkceoNaT2JTPz8139oj42ftIz+LLTwrFB4Y0/QdPa8utIspzFcbPn+9IzLI7f7I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Fel67478CeOtQVU8KfFPR28K+J40C7RfY8vzG/2tzI34j+7XoP7Ruo/8M8ftJ+Evi/b2U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V9D1y2tVG6QLH0x8o3NGoZf8Ari3pXifw+8H6r8X/AIP/ABh0TRPD+oReH47pvEfhi4kTb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vGe7Mn3dtZo3Wp9NfsOeINR0DQPFfwp16TOt+B9SktVwf9ZbM77WX/Z3Bm/3XWvpFp+tf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/gf4m/CP4qa1Z3Gjv440mPR9dtriFoybmPKLMVx/Eu0/7qivta4nxUDJElBVR6E1wfxgcf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/6BlwP/HTXWrcYA/GuF+MM+fhR4w99NuP/QTTSEfnNf28un28UUP7r7HC2yOTEq7Tg7fm+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NLrem3d4V8p51D7lxF3G4qu2skXEVvcf9c0Z0+0fL6D/gVM+z/Z/K/wCXuWTbvjjm2tFX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zbXEun3E3+rl8tGRLiP5o0z6bv4apeINQ/wCJf+6i+y/IqPHb/Krt/wDFcVc08+RmWLzJv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1V/3v/saTxRbw3A0q7hikiljRkuvMceXL82dy1sSyhb6haYi+1+ZaRXELI8dv/Hj7q5/9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/llFJPIiSSP5ny7cMv3f726pb/8A0fUIoopo/NkfeknzNs6DbVPxRb/Z9Y1GHyvKhs7p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QUiPRtPhuPEFpDd3cfk2ab/Mkf7+Gyq/d+Wsi2uLu4nmitP3vmJveO3T7km77v8A7L/wO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8Usv/AC8bX8uNNyup+7j+90roLfWNPt9Pu/sk32TzH+SOTcrfew23/aoLRxFtqEVvf+b5X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P5mT/AOKpLySXUbZLCGBwpmaf5jhnl2Ko/wDHN1aHjDTrvT/EE0UsUcPyRv8A6Hu8vnpV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Vd/x/J/tsRQMo24mAiii/5Zuz/wDAu9X9QP2e4ill/wBbsX95J91G9qyBfTcxAfx+ZVoe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H/doABbS3A82X/U72TzJH+Xhe1SxTf2QmEZ45fLbfhfVdtOH7+31KWI9IFRI/+BYNL9n+0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iPZ8m3ZhqAHfaJf3UX+q+0Iu+ON2bzfm+XP8Au16ett9n+LGnRAf8vu9/vfJhXrye4t/s+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Ucyon+7ur3TSNH/4ummo/8tY9SR0jjddrxmNvN+9977tAHQ21xFceIIvJikli89d/loG+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BbJa/wBlRXEdncQs+LuJVdsN97j+L71Ri31DT7ia7il+12m+R08z5dnysVrJnuPtFvN+9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SPtWLLDbn/aoISNae3tP7HtPKhktbverz2exvvbsN/F/d2/LW14ouIv8AhX8Utp5l3qEf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zuDMQPvKv+9XM+HruUw7raYSTW6yGSB5cyP5m0Hb/e+6a17byri4i1aXULT7VGjeRb7/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3zNt3f8AoNBZk6N9r+0RQ/6RFL5Ox/M+aJ8/xVtXGnxQeH4tQilt5rvz/wB/HefvV2xsw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xf36zPD1x9nuJrqGKS7+dtl5cYWOWM+mflX2rf1jR9Q/s+1ltNK8q0vPk/d3IkaX5chf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Ytx9l0/xRNLafZ/KkRXSSTd5EUw5H3l+7urZ8QahL4w8q7uvL82NNiSW77luG/iYj/7Kq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i/tXT7i7tI4GRLiNPlf5WKoTVy3t9P+z65/rP9fG9rHH91F6yqD/s5oArahp/9saedPllk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kfzeQi8Hdndx1P+9srb8PahLp9x5WoarJqFrJB+5t7fbuSborH/vnbWbp2sRXHneV9s83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+ibdzfKCv8XzfxUmjW/8AaH9ow/u4tQs0ZEkj2tJtG4cDd81AD9O8Qf2x4o0r97/Z/wC/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13N80n93bt21r5b4d6tq81sf7UsZ7hLaOR4Wmlf5VZt21v9n73t92qOjafLcf2V/asVxaW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IWbfn+9/E7Vo6gdK1DUDFL5n7z/Uyb2j2fe2t/s0AcxqNtFrE51C0i/s/wCRU/0h/mdt2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+8Pw6xqGow6hNd2n2OdoHk09wu/DY6ybW2/L/D/47S6Nb6fcaNqNp9lj8qT/AJ5vtZP90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5isLiKXSpvskUn3PvbUbptJ/3aTA0fiBp+n+F/FH9oaf/AGnFDIke+4vMNJb/AHgVBX+H5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rGk6fo80N3L9r8vcjxyTPHsX6r1X/a/26l/tiW30ebT5fLu7uRPkkkeFt8Z5as0eF7S30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uK4T545H2+VIeNuV/vZqFoBFp3k3+ja5aafNcafqEb/bbK3uPmjePdyo+Xc23/erM8PW8u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7k0+LS3895JE8xuGxsAG373y1p2/h+LUP7Pu/K8q0jmje6uN7eai8bl+X+73rI8WW2laD4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svptwYp0S0PyrtXK+Zu/hZl3fLVKQ7Gx4o0/7RqGn/wC+yPHH/q3j/vgN8yt8xqjb6faa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8y7l3x+f9nfy4nUt/tfdqn9nl/sf+0buXypZIPtTxyOzfKPvYP/fNbfii3it7fT/+WU0cO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25noRL2PFf2l/+Kf+KOrfZJY4vM0q3tf3bs2xSuThv/Hf+B15jPe3GsPbX87s8z3Q3knL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tF3ct58Q5XncyzDTbNWYnqQGribPP2HTf+v1fzzWEzzqm561oenynwvqF3LLH5X2q1hS3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bm/Wvpf8A4Kbtt174QY/6Ad9/6HZ18z6N/wAe+tiL/V/6K/8AwLctfSf/AAU5P/E++EH/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KzrlprU2p60z47tD9uJiH/PNnqpa3EQt5ZJT+93rVvSPLF5+7/wCeTfyp/h7RrS48P63q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L5Nvb/efOdzEf3V21Zzx+I+/v2Txj9if4tf8AXfUP/SKGvzxs4fOsIQf7i/yr9E/2SYvO/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rc3//AKRw18C+FdH0648P6jf3+oeT/Z8MLwx7N32iQ8BP++qSOmpsZttcXf8AaHlReZ53z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+O175+xlcXWpftJ+ApL67lnSKeeGKSR8oirBJ8oP4CvF/Beoafo/j37XqvmfZLfzH/dvt3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cf2Q9Yu9Y/aS8DSzf8s7y72RxoqrtNv7f7IrOqnbQyoath+3FqH2f9orxRF5Uf8Aq7b95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teBf2zJuj+Y8LtHNfTf7an9k6P8dvFGofa7OXUPItkSzkTdLu2+n92vlbULpr/UTO0aJNL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1VFDrIvz3P2m28r/bX/0Kvtn/AIKJ+VbeE/hN/q+Ipv8A0TDXw3p1xNcf88/K3qn+1u/y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0D/hBPhXj1uP/AETFVc1p8h14dXjc+Kbe4tLie782K3ll8mR/4W+bbX1T4W+G3gTUPhvp+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v9kx3T3mn6hNAzzeTndjdt+9XxtpP/H9cn/phJ/6Aa+t/A/h+W4+HOgf9gGN/wDyDmpn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UP7Q8IfsX+GvHmk63rFr4qvHs3n1CTUHk3rJM0ZXBbbt6V4tpn7W/xJ06ceZrdnfKO1/Y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tavbPiHPFB/wTp8If9NBp/8A6UNXxODF9oj/AHv92lHY5MTpJn1r4b/bL+IYt5TdeFdH1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9nanNaseM/wDLTzK9l8LfGn/hYHwXu/GPiD4Xyah4U85YJrPfb307tvEfEe2Nn+YiviTw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gP/PO8s/1S4/wFfYXwE/tYfscXX9ifZxqpuv3H2nd5e77ZFknH+zTuYUvejc5e+8dfst62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wq7/dha0vLJlP1j3L+dN0P4Ofs+eI5ZjoXxFvtPnm6iDVbW5MXX/lnKu49a831D4gaJbz+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P+0JIZLKCzjdZVSbcxM24t/ExrkP2ddH0TxR4w1HStb0+z1CLyZJk+2Iu7hT0/wCBFatB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s/wBj+GfhvxvptwkMY8rUZ1a3nVVmEv3Qzf3f4Wrxzxn+xx8YV0eW1tdZ03xZat88VnBq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E21f/AB6t/wCCfgLQdT/ZD0rztO+yXc6o7X1kzRXH/Hxj5ZF+b/ZrgPidbeJPhX4XGs+H/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TrGsF7crcIB9GGaqKsKbV7MzpPhR8c/B3w/1LSm8IX8WkC2uEktfs0Nyy+ZndtZG3V2Xxi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O8CaddfutQt5rLfbyJtkT93OORXDeCv2r/jBBbqtp4g07U3WCS58u+tvKyqJk/MGr3O6/a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vonxA8R6JofiaDVJoYVsDFh18wE/KZM/3Wot76ZpBc0WkfFt5PLcNpH72P8A1nyeX/1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+LHwv8QaP4Iu/EHiDxtcat5b27pp+xtr5njC8lv4d392vV/FH7Rvwya9jtfHvwZbRbyaJ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UbOG3RMp7Gq2qeIv2W/Flv8A8TmLU/Db3Lxun22K+gCt7FlYCnU1M6dLklc+n/iNN59po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LSvJNbGPEtn/tW06/+gn+lem3HiDwJ4vt9P8AJ8ax6f5kP7iO82wNMv8AeXzNuf8AgNUNQ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aahpHiGwukjhdQGRvmEg/vK3tXI0egnc8vsbjy/i/8JP+vjVf/SVa8e/bi8QS3HjnUtPl8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Ty02ycqOv96vou++CHjVPG/gLVLa3s7u00e8vXupIbzYwWa3WNNqsq5+YV4H+118KPHes+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E67qdm5hWJ7Cxa4zgfNxHuJ/KnR92bYqsb0rHL/Af4nR+HNHk0e4shqsk7rPZSI2P+WQX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K+kv2cdYl1Cb4n6hNF5UtwumO8f3tjeRL8uf92vh68s7rQbex/tq21DSJbWGOFf7RtJLVh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19W/sba0mpeHPHhW5juTJFp53xvu6RXIP9Kuo9TkwseW58jaFcfZtdu/+mibPzzXYf8hjw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8w+Frq6k37di7cBR/wKuI0W4h0/xLLLd/6qOIP9xm3sFq2LiX+x9R/wCmiM7xx/d2/wB2r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39z6j/bduP8AjGT4S+v9pWX/AKQ3dU9O+LFp8N/C5l8qPUNQjso3tbf+/NjjP+z60v7b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/6+7X/wBIrmvBri4luLa1mlh8qKRF8mP/AGQOW/4Fiqo/wkGLTlUPef2VbDUB8WLTVtQm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NQvZriT+OTcN1cl8Y9Dk1zw78ZtWto/8ATdA8bSXSSf8ATNozHMP+/bNXqfwYuIU+LPhm0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cvD52MK7skZbH0yPzrCsv9Isv2i4v+o1fJ+cJpQ+ORTv7E+G75w1mCOyL/MV98fFB/M/4J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bGf8Aycmr8/dxfTMn+4v86++viA+/9gPwgP8Ap8j/APSyasJfx0ehQ/hnLfscH/ic+MV7m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K9l0o5+N8C9z4Yuf/Ry14r+xsf+Kn8XL2/s+3P/AJEkr2XSW/4v1aL6+F7j/wBHLULdh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cSedezvn70hP6k18U/tNHyv2go29YbY/+O4r6E8QfHHT9HuNVtLXSri7u7N2R5JNqwbh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/F3xafHPxJ0/XHthZtKsMRj3A/dLc/rXoJ2ptHh0v41j7v8On/ijdD/64xf8Aola+Zv26R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25/8A0Fa+h9H1eKw8H6GrhnZoYtqqM5/civmr9tSe5n0XQ3uY1izJOIRGd38I6/lRS/hj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jaXOhfERfU2H/AKR1yX7YKf8AFmJlB5+2Rf8AoL10H7Hsnl6F8Q297D/0jrjv2qb/AO1/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ZF/6C9RhftF4h/CYn7Ll0sz/BaAfegk1JG+u6un/a41+K61rRdJhbzpLQveSvs+VHbMajP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ZbuYftfwd8qaPzftmob4/wCLlTWh+074m0/W/FclhEYzdaLdTQXMexlZFKr97+H+GP8A7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Q/4aPkDxK2z4o3P1/wDadffP7UOP+FifCk/9Od8P/IaV8BeLiV+KF97Ff/RTV98ftQEn4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PpfD/AMhpScv3ljuoO1M+bfiPz4o8Kn/qIQ/+k8gr1b4i3P8Axgnoff8A4mVp/wCjXryf4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f+ohb/8AoqSvVfHdtLdfsLaOkMMkzDVLZsRLuOBK1WnasmayPlBhHatpl3HcrJKbqLMfp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MIJ+KWtp/e8PXQ/8AIkNfDP8AZ93b3Fp/on/LeP8Au/3hX3V+zAMfFy/9DoN5/wChQ1eK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w3/yLumf9e0H8q2tOOLiaL/piv/oRrO0PStTTRNPT+yb9kitosywweaOB/s7qnGo2mnXHm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QKifaEaL5gzf3q9iJxT3NrpbXf/bP/wBDWtTSLn/SoP30n31rBW9ivNJv5YJo5kRoSWibP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5zqFv/wBdl/8AQqogit7eHV9PtZtQit9Ql8lX8y4hVmpL+30+4uDF9kuNP8uGPZJp8zQdv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P+Jfaf8AXNasXFx/pE3+5H/6DQZ2JP7P/wCJPFDaa3efa/OZ0k1SBJV/1f3f3e2n6fp+r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/K8ltkkczRt/s/Ky/+zVJGf8AiXQf9fLf+iqlH/Htdf8AXFqCijbahd/8tdE1CL+H92izx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frH2bUdQtdQ/0SaKZvLSdGj3Lu/2q2baf/V1njxBqEGvmL7XJLFJ5m+O4/erw3+1QBqx3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wKL07ffqAcX8Uo/uSJ/KpRBDrE8sV3a2/wAiLskjTymX73daof2NFBPFDFNqFr8jOnz+Z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pzEf99f51JcHiYf7DVBb6Pdwecf7WjP3dn2iFl/i77afb6fq3nkfZY7obG/eW86/+gt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6+KtG2uBBn/fk/wDQnrOt7j7BqEcV3aXmny7/APV3Fq/8/u1nf2jFcXF3FFMh+eRPv/c+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1Bq83k3UhhkSN0SQ7tmUSvl7403GnnVPDw1CaQS/2WHTy4dy7fMb+7X0rqRzfr/17wf+g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Ic6/4cwf+YSE/8iPWNTYuMrHafspm1PxA1qGzffGul72YxsnV1x978a8DtfAIaFpMc72/9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Yw+R498R+n9lD/wBG14e6vDHI4/56n/0Nq8/udSmmj3vSdKjm/Y78V2kBCj+1Qhz6/uCf5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Xm/ta1HyffWvfvCl9Na/sceLLtD+/TWHdf97MP9a8XGvk5tpov+B1lHRsq59C0Cm0q969s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96gSploAdRRRQWOXoaZNcxWy7pZFjX1Y0oOK4jxxqGqgTD+z/ADdP37PMt/vf71ZVJ8kb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mm200UXniR5DhQgzV6fWrSxhjmuZo41kfEeT1ryXT7fUD5UN3/oksj+SlxcJ8qL8xONv3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H2i1+12nlRSP5KXmoPtVPm+9hfm+7XGq82VyHrMN7DdHfE6sh5BXpVivOtG1i08L3E00t3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xs2s8YX+Ef3d25a7+0uUuoEljYOjgMrDuK6IVG9yXEk3UbqSiujoZC7qN1JRWbA/PjV8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8y/+htXQ+Dzi6hOzzcbzs9fkauWvZDLrWpP/enkP/j7V13w9Ep1OPbFvwjn7mfb+tZU9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8I9Y/s/wlH5sX+suLt0kj+999Ru/76rv/ALRLqFv5v7uX7PtT7m1t1eY+Aobs+G4YPK/cw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3d+9Vgy11A1jGYvK/g+T5N3zDrUyR1QNDxB4PtOZZYo4pdnzx27rJv8AplW+auE8QeF5b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eRS/L5Eclqqyov8AePlt/wCy1vax451vUNHu/Kis4vs/lzQeX954+knX/vqsXw94X8Qe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zZHZPMuJnVYmHT+H/wCKrO9jaxyw1DUP30UUv8H775FVnXd97LfNurqfC3iDT9PtzLdz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wnmq/5fcrndY0eXw/qH72KSWXYyfaI/3UTt127dv3as+HribUPOi/1v2hGR7eN0iiRuzZ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4rFnUNPit9Yml8r+z4o5ldPs6KzPnng128/jH/R/NitLeWL76SXDszOv97G2vO7a3l1DW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pY3VHt7hN0DsOrZrqLjwvrdxbzf2Tdx3fyNN9jj/gUNz5e5v/AB1qTRSLg8QaT9n+1zeGb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kuJIYW2Sf3wPvVn3Goafb3E0sUXkxSfc+zp/rW/iZ/wDerjdY1iXT7gxf89NrzW947S7G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22uJbjyrTzv7P+9suLhPNi3fXduXp/tUloQ5m4Li0t7f+z7SW3tPtE3/AB7yJ9xv7wCr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cTeb9oiu4/MTzLf5fl2/eG9f4v7tZdxo8v2eKX/VXe/YlxbzK0Dr/eHy/erYuLibT7fz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AKuSZPnx1+7/ABVSJRuaNrEXijzrSW7uIvs6Kjxxvtb8qwbi3tLj+0ItQ1C8ltI03p9j+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9hvu1lz6hpNvcTSxRXlpL99LjzvuZ/gI2/wDj1N+0faPOu5YpP7PuE8jzJN33v72KZFzoP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/wDx6aLJNdx/c8yb5U/vNhf4v4qbrOtvcStfW09pc2Fxma4Ecjeau7L7f4f/AB6qFt8P4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xLZ3enyJvnkt0ZbtP9klujf7VQ21vp+sTm7itLiG0k+5Jv2+bj+LBbb81BqmPuP9I8rU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gnkkTbE/DHcCv8S7dtP1DUIrfUD/Z/l+VcIqfvPbqv/AlqkNQ/wBHm+1xfxs/2ON9rIx/i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8Pah/aHnebp/mxb9kFvs++x43k/e2/wDAapEoo3HlfaJvKl/s/wAza6W9wnnwJ2Zd391v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NPiim8u7/ftvkt90cDr2TH41buNGi+0Xeny+XFL+72W/nNP8277oH/j3y1B9mit7i8tN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89vInlb/AJeWHyt8vyq1JSKLtxbafb+Vp/mx2ksk3kQRxuzNuP8AEf8AZWl/4QfULf8A0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vkyW77Y37jO75v7tc1qFxqGsahNNa/aJfMn/ceW/3F/hXHy/+g1sW2sXen+dp8v7qWN9n7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T/wLdVE2NCe3u9P06KWKWSGa3ff5m9WXcd3zZ/75qr4o8YS+L/EEUt3p8enyxpsT7Om7z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XzVn3niq6m0h472GL+z5XEH2hz8ybcHb/AOO1FbahLb6fd2l3qsf2WT50jeHzNn+0C1BFy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k/a/Lll8hUnuJE2tu2/eyq0ot5oL/wDe/wDPP/l3f5mxWv4W0f8AtC3i82WT7Jb/AHLeR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Y/m+b7v8AFtFaOoaP/aFv5tp9o/0O68h/M0/avllc7ZNrbty/+z1ZRy39s/2x539oSx2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EkIaTaP4squ6rVvb/ANn3HlSy/uvPb/TLdFbq1aFxp+iXHlfZIo/3abPM2bd7fxcVnW2n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+VLbo2+ORNyphvvfL/C33qysBLbaPLp/2uGL/lm+yHy/lZ1qMah/Y88V3ayyf2hG6ulv/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N0bUNQt9Qihu5fKiuH/1ke6VX/H+7VbX9P+33E373zfn2JHI/3+275l+X5qolGzP4o8SjW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+0Itip5eoO08/+7n/AGaNQt4v7Y/e+X5Un35LdPlRuP8Aaasy40+XT/Omu/Mu4tkbvJG+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8tULf7X/AKX5XlxfPv8ALkfau2gpSJ7e9jstTlsGfz9NZ2RI5H2L/s5X7taOnafp9v52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7dkm/av+1WILiK386WL/AImEuz/lmisv3f8AgVdDo1x4f/4RaaHVrW8upt8fkR2dysEu4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t/vUAZ+m2V1p013rKIZLm8OFMZ3KVidWbd/u7Ny7qz9Y0+We4m8n7RqEV5tneST5mly3+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uP7J0rT5NP0S3hZ724t7lpGfOP8AWD5d3y1y1trEUFxd3f7y6+ff+8Tb/o/vt+7QBm3Hh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ELSTybhP3Me/bsX/Jpbjzbe4tf+Jf9k0/5dklvu3M3zfKN38P95f9iu/uPKuNGtdQi8y7+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bsUL977vzLurlPEGny6gLS7i/dS3D7J5I3ZtjDnzx/d+Vtv8AvUAR6fp+q+INQu/KtfN8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2/3v9mrVxo8VvqBi1CWS1l89nS3uHb7pb742/wDAqxbbUItPBh0n7R/asb/6ySZma4bd9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reINQi8Uagbu78zzY0/fRxoyy7ey//ZUAWdY0+L/VRXdxdeYjbJLeH7nzfLkt/wCg1XuL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o4opNqfu4fvsPT+6396q9tbzXFtp8Vpd+b8nnpHb/vNjbm+U/wC0q7f++6uDzdOuIpfO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bbru/4F/doGjc0bT9Pt7iaWGKO78x1/d3Dt5qNu+9j7v/AI7Wl4f1m0/teK7i8v8A0efzP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2/wC7XMeFfEH2fxRD9ltP7Ql3x+fHsban/j3y1BbW/wBnv5oof+Wb/P5b7v4jQUeq6dp/2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PzX+T7/8AF/s0niDTv7PH2WKHzpQ/+706/wDjy1X8O6s7XWnWsMbS+TLkSFxFKmeOaPEFx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2T92+75qL2AZo0/n/ALnyftPmP88bp938aqWypDeTiSxaWEIyIIT9z/aqTT7eX7OZYf8A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2iZP93+9T/wB7B5vlRSSxbP8AV26N/wDFbqpO4Cz6f9gt4vNmk82RN7xxptXb2zTra3lM/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/vJH+Zvaul1e40/ULawltP3vybIfLTcrrjn/LVl2GjywW/wBrlmji8t1RLfZu81ec0AQa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xS8x7vMj27W/u1H9ml1DUJf7K/4mHyK/7tNrJWrr+n6UfKlmikil2b/Mt327/wDerM07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T7WSX5/9ZG+3cu7vQA4eTbzma6iji+z/ADvb26fc9Fz/ABNVSfydQ0/yvK/j+Ty/vIv1/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luNP4l82KOZkmj+b7w/4DTRbLZrFtXHy4d5EZV/DigB1v4f8A7H86Xyo/vq6RyIsu9R6Vx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ahq3m/wCiQ71d47f5Vrvm1SOIPdXTPNKseIMJuWs62t/7QuD+68r+NI40+V6gDitQ8240f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8x/kkjdttZ4t4rf8AsTypv+JrsZ3kkRtu7d93/gNeiah4Xu7jTzL/AGh+6jf/AI95H+bd2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Hv7PuIpYv3ssbyQeZJ8qox3f+PVrCRzS0PSNIuPI+L3iK483PkQ2CJH/AHla2H+NfRn7E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nUdr5F/KNa+bdMniufibrssX2j95DpDvJIm3pBg7a+k/2LR5fhrxev93VNv5LUV5aDp7n0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3qvupQ1eUdSLIfjrRv8AeoQ3FLupATBzSiSoN1LuoAn8yjzag3+9G/3oAsCWl82q4ajd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3VDu96N3vQXzEmRXyv+098LLqz1t/GOlQGXT7gKuoRRD5o5Pu+b/u8Lu/+vX1FuNQzwJco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IZGGQawq01Vi4s9fKcyqZXio4in0PznD56GlyK+nfHf7J1hqkkt54X1E6PcH5jZzr5lu5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9h/ZY8eG4KSSaGkP/PQXkhP5eTXizwlWL0Vz+hsBxtlleknVnyyPKK+s/wBnnwNN4V8L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vUAspQjkRrwg/Ln8ag+G/7Nen+FJ49Q1m6TVb6PBjRI8QRH6H73/Aq9fxXbhcPKD5pbn55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Oj9Uwl+S+su/yPgX9rHxH/wAJD8ZdRiVt0Wl20VkvPQnMjf8AoQryAcitzx9rH/CS+OvE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pXFwh/wBhpG2f+OgVN8O9EbX/ABnomnhQ32m9hgwefvN/9Y1/QOFgsPgIx7RP5OrN1sU79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dHhf4e+HtL27XitEMgx/y0Ybm/8AHjXwD8YPEg8UfFHxhqAbfG2pzQxH+HZH8g2/98m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+GPDGq6kxCx6dZy3OT0GyMkfyFfl6oZbaMP/AKw5Zs+p618pw7D22KqVpbn0ebVPZUIU1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eJvF2j6WoJ+1XUcR+hYV+lK28dnbw20QCxQIsagdgBgV8OfsoaL/AGt8ZtMZlyljBNen2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5hX3LI24k+tebxXiOeuqa6HZkVHlpSm/tFeQdaqucGrUhHNVXHNfzVxLdVpcr1P0/A2UB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8eeKU8K+H7zVmtjcvCQscStjczcKPzrrNu5SPWuX1/TrbWLG60zUoDLbzLh484yO1fQ8MR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EZ4lwjNTqfD1MD4c/EU+ONP1CSS1FldWJTzIg+9WVs7WVvQ7TXy38Qjb6t8c/jNY3NzNCt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XBaJeSz7ufLCSMF/4F/DX1Z4T8KaN4Osri10qF0WchpHnk81n4+XP+zzXxT+0Tp/ib4f+O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fD/xBL4gmkeC8uNPliaKENhfOkj2/d/vfN9yvuqLko2mcGLqYapVcsL8JgXHh/wCKOgeON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afHplvBdXFnZNKr2Ib92kghb+6vzbW3V7X8DdQmuP2wfEPmzRyn/AIQe13yW8LRRv81q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/AALmvEdOuJLjB07SvBF96HQPH09oXb6TSfL/AN8163+zhp+paP8AFSbXrj4eeI1n1S0G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4dWtLSLKyLu2x+Z/yxX7zfdroPNuZP7TlrbeJ/wBpWGyn8F33ju1tNFgNzpulkRzRsXcq2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f+H/AIP/AOFb3njbwfpXijwz/YfiCHT9Ts9QvVlaJT1aPau4Ov8Ae3V678WNY8P/AAg+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+Es1DVfGllDdQ6h4feFb7TI43+5Hll/ij/wC+Xryy48b/AAg1TwhB4YXxp8QPD+i3F/Nf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1LqlyfutIyN95cfd2tTSuB65+yr4PhuPivq2t+GfG3ii08Mx3Vu/2jUJvKi16YZ8yHG7d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299qPTNfnf8AsseG/wDhOPi74e0ifxzaa94Y8ExT6vpNittLBK7My/N5ZjXHzFP4j/s19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tgNYTE96kSdvWslbv3p63nvUXIPP/AIsf2ho+v6VrdppMmteXZXFlZW/k+etvdHmOVo/7r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wLoL6Gt/cCBLGPVDDfvpqFQlpcMn75Vx8vzN+ta1/qEtvp93LaRedd+Szwx79u+QfdXP+0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41bxx4g/tXw/q3/Eq0+1sXn0+NFWN5JGb7Skm75kaPFdKvONl0MnoefftEeMZfD/7Q/hn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rfwl1SyaaDT5LXcqXkeMzMP8Alo64X5f+eclZni39s3W/EN4fB/wQ8HyX08YWGO8NpiKA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jX0b4/wDhz4X+J2jjS/FejQ6zZI/mosjMjRvggMrKcg8/pS+E/BXh7wHpq6f4b0e00azAx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ux6k+5rJuxUWfNvgr9jXW/GWtJ4t+Mnii91rVXYSDTorncEO7dtZ/uqv+zGu2vq+OfyIVR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+m0r/AFqHOCcVXnnxkVCNUPe9xGTnhXwa434uz5+FHi8dxpkxP0wa6OSTMZHYtk/WuS+Kz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H97TZgfyNUtwex+c9vqH2i3jtJYreXy3/ANZs+7gMP6ipP7Q+0W/72KCWW3SPZ5affjDc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G3uP3XEUib0j/ALvGB/KpbbR/7P0+aWWW3/ePsSPft3+uDt29/u12rY5TmpNY3ag0EChQ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VbuLf/SIrT/Y2eXH80iqVZ+tV7jT4re482KbzfPfY/wBnRvkbd33Vqz6f/wAS+wu4rv8Ae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D827dypP3a0A5jV7f+x/ssv8ArorhJE+zyfNKkf8AC2f7tS6hp8Wn/wBlebL50WxneSNN0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/Eu7/dq3rFva3FvN5X/AB9yOr2scj7lSPd8yn/4msIXF3+68n/S4rf5Ek2bdjf3T/u0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aPst3LFbxWvkSOlvcOu7cP4gP4fvM1Y2seF/9H+1+dbxfJ/z2+X7rYwf7zVLo3laxqFrDd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I0+VM+n9yte60rQY7LUYWVbiyFtL5fmz5lSRVbyn/wB6gtHDaNqE376K7l/dXEGz/SE3b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WrN/s/wC33B8r/Vb/APvj5ef51qadbRf2NNL/AGhH9rjRX8uRPvyD+ECqE+sS29vMP9T9o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nHQf3aBkdxaJaRTSBt2H8j9Kri2+wzzfvcy1KP8AR7eb7XFJLLsZE8z7v+9VcGQnzTiY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jL9olli48x9j/AO2vpWvp99PZ3l20p/feSCn2j+Bc/KtZkVtNcTReUPIlkZSnyfMnzelW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P+3sf/P4UAXNPt/tF/FL/AMtfPjd49m7e2+vZru4l/wCFu3X2TUPsksepqj28afK8fkP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4pp/9oYMMU1xFLI6u8ke1v3e70b71eveH9P8A7Q+IMV3Ldx/a7fUVd5Lj5d6+Q3yY/iZt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K7MmRbouyPaRvXG3hV/GqOsXGoaf9r/s+182K4TZdRyIzKnzfew33Wro9askfXbWeWBbO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t3Yhn8xim6Pb/AA/7P8NN8YW9pp/9rRXf/IQjdUtfLdvnjLd/4d33lX/coA4bTre0t7iaK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12fZ/4P8AZz+dddqGjRaf4e+1yy3F3FHPGiW8jr5btJ96uY07w/F9nu/K/wBV99Pn3fu+n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lvp8v/CHRWl3d2/9k3k6+fceTulT6fxfeX71AHD6xp8v9oTafD+9+zurpJ5zN0/h/wBqt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3tNQtPs/nb2RI7h28jzAmdmF/vKu2runfD+7t7fVrubULOb7HPIiXFnN8r+Xu3cKvyt/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sW8Utr5eoRbN7xyP5c6Z53Y/vfd+7QBZGoWn/ADy/s+GSdnurOPb8jbR/d+7t/wBmoLj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1DUNQ/wBZ8kNv8215uCzfL/rP92skW82n+IPsmrRSXcsiK81vvG7y/wC6rDd81WfD1wdQ/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/AES33I8luiwbF3f8s/vbdtAGrb6fd3Gn/wDEqtJNVtN+/wAuRP3qSBD0Ct935Vq74e+ya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KPzd7b5I32s/4t/sn+GrOnXGn+H/D/wDaFpNHLdyOsCeY4aRIS+ZcAfxc/wB2qY1jT7/UP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vL+e1kuEdVRT1b5vxoAv22oafcTxfa/3uoXlq0MNvI7brSPe23/gW1qxPEHlaeNWh8rzY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Csk3WLB/i/i/77qUeHpbe4MOnxR3cUcEcyXFw/ls7bfu5X7zf7NJqFxD/AGhFLFpX72NPP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bbGF4/wBndItAFjRtPu9Y86G0mjiu5E/feY+7o33f9n5ar3Hh+L/hMD/ov+iRp8km/wCV2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25qb/hMLvwvcTS6fLYafNcbUeS4hZV2j7rfxfe71l3+sXeoW0Ust3b6hd7973EbqsCL/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M1AFDV9Y/wBG+yafp8ct1rjqiRyQ+ZJFGPvMP7v3hXZAxaf8LpvN0q3u5Y32PJGm2R8SY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rFtreK3H2uLULiK0/eb7eRx57rs+XB/u7l/u022uPs/nf6XJ5sbq6XEeP9X/ABZ//ZrO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/AGfcTaddzf2hp955kE8kjtGvmBsFht+7ux/FTbbwvLcaPNqOnzW8tp57I8m/dsjH8RP8S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1vN9o1G00/wAyX7Q7T+ZG4kZ19933f/Zf4a0p/slgJodJi8q0uEjgmjvE+V1kTbtjP3vl+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NBf7YtbfTzp8vl3U3kbPLjT5du7uf7tZn/CPy29xpWrZt/K1RGnSO3T9wjdVXH8Py1t6N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2hFZ+TIjWqRyPuiuG/i+8u5f4fmrL07ULv7R9k1D915c7eTHbureU393/a/4DWqM5aI8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+J9xE8nmMllaKW9SFauNs/wDjw0z/ALCK11f7QU4ufiZcsM4FrbruIILYXrg1yNn/AMeWm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WsJnmVD1nRz8us+ha3/9Cr6N/wCCnM//ABPfhJ/2Arz/ANCta+btHOY9VPq9v/6FX0P/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PhWn9zw/cH/vqSH/AOJrkhubU/4DZ8jaGP8ASz/1yb+VWfB2oah9nu9PtLuztPtieS/2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WqtoZ/wBKP/XJv5Vn21x5EEverOaG5+iv7Itzn9j34sRj/n51D/0ihr84be5/0aL/AHF/3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yMf8AjED4vH/avv8A0ijr89rYW/8AZsJ2v52xfm8z5en93b/WkjqqvliWtSb/AImd1+Fe7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kP4N/6+Jv/RD14FqLZ1S6/D+de8/sSHb+0T4OH/TxN/6IelU2MsP/ABLE/wC3I3nftF+KZ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deCXB8u5s+3yAV7j+2tLj9o/wAWxf3TA3/kOvEJV82ezb0QGqQ63xs3bi40oafotpax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/UI02q+eQm38fvN/cr7l/4KB+Fh4q+Fngy5W4lSbS7d5oraGJpJLh2jiUIoH9a+IrbWP7A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Y9Q0rWEh3/bIWintLiJwfl/hb5fl3L97/gNfc37a/jn/AIQzwB4c+zXaaZrFzprf2feAb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AP+6zc1k/4yOzDu0D8+YbG4ttR8i5gksrnyJMxXERVk4/iWvuP4SW/m/C3w5Jj7vh1P8A0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+fWdakvru4e7uZ/NeaaQ5Z2buTX3f8IVA+EXhv38Op/6T1VTc3pu7Od+Jhz/wTq8Ejvi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dfavxFbd/wAE9vBQ7Ysf/R718ei3luM+b+6+df3fHztSicWL+I6DwPPJDYeIo1P3pLQ/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zPbf8E5fE0sJ2SrcLtcdR/psH+FfLXhHT4p4PFH77yvLntP3f3m27Lj/2avptZdn/AATr8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Kef8Ar9grN350jHD/AAHxx/wkN2AfOtLeaLez/vE+6x/3WqTR9fNtcTSf3/n/ALuxvUVNp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1pLFH+73OnmOy+bnru+ZfwrQ+F3iDRPD2r63Lrenyar8ipZWdu4XfJu9SrfLzXb0B7n2f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B+w7p2ti0ju/s6wf6PI5XreCPr+NfO/xS+P0nxD0OLSntEtIUm86Ro1ILH+Hg/wB30r2X7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DAjyzOLYJHH1Y/2gvH418j6hod7ZJMklubdgWQqOqMPvK3o1QiKvxHvXwm1jwd/wojW9P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VZEvHe3vHXzHbb+7xur3ya4+z/s3fByWK0k1CWO/sn+zx7fMl/cTZ6/er4x+HPwnTxv4e1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0aLTrb7TEJbfeLofNuRTuUq3A/Ovqz4r+HLzxV+xr8K7CxvLOxuJprPE17ceUg2w3H3n+b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pfGjSk2kzwv8AaR8QQ6v8QrCaLzPK+ywedHcQ7WRg75Ug/hXbfGDR9W8P/C/Vvskskvhq8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D7mtGM8ZDDP8AD1/3d9fNni/R9W8P6wdP1W7t9QmjRf8ASLO9+1r/AN9ev+9XQa58TfHOo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zPPZP5Ykimji3bVdWXnbu6qtE9CYN892fpZ8U/D2ieKNB8MQ63pWn6rFHaLs+2QrJs4HT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q/CnwjbeILT+zdPk0RpIpXaTR7ue1bco4+61elfGe9uYdN8KCGTbH9lO7/vgV5Vca7dpq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Z1H97pXMeiiZT4i8NeN/h5a6V8QfF0djq1/cW15Bc6n9o+RId6hfMRvcVF8cv2iviF8H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ePUNKiSPFnqUW+dOnVomjqrY6g2ofFT4TBjlP7Xu+P8At0rxz9sO/i/4W1r8Pmc+Tb8f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TUaep7Don/BQXx21lEt94dsdSibhxFeMuR/uyK2f++hXpvwm/aJ0/4j3Gtxf8Kkt4preGN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M8ZBx+8G1j0NfBfh7UPtGj2sP7v93/u7q+vP2PEhOmfENl+8LaxCf7pW6z/IVqznpzUkY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+ILg/8UzqHhmWT/lpHdXcDf8AoTLV+b4RfAfxt5y6J8WbrSpZusV3c28oB9MlY2r48trr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1o6h9luNPm/dR/cb+BWZactUZpq5+g3xp/Z2/wCF3fC/wf4Z8M+NtDm/sN45kuLx/wDX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Zv79eI63+xf8RrS3jMLaXq6xIqD7Pf7CV9F3qtH7TWnw+HP2XPhLc2AOnyPfWqO9qwjl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fm+8teSaJ8RfFmmWEP9g+NvEdnKE+aL7eZU/75aqpu0C5JSPfPgJ8HfiB4I+Ktveal4Tv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DeRuske5lGBlWz2ryn4kahrfhfxx8XIYpfEGiRXGp3D/AOjp5VpLGf4j5i/N/wABrvf2f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FHxItPD1946e6017aaZ3udLt3nXy1+X5gq1veMP26vGPhjxh4h8Pah4Z0fxLp+l3rWv2i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6/u5I8/8AAaVOXvNlNJw5T4PuJ4Tp58qWOvuzxdfLP+wH4UjP31uYz/5OTVh3n7XXwZ8bW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IVkbdumSytbvHvuRo2/8AHa9Y/tj4HeL/AIL2kt1p+ueFPh1v2JJbwzQW27e3+9j5v7tE1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yqx4z+x1Nt8aeJ48/6zS4z/5GP+Nex2Fxj4/ad7+Gbn/0ctUvhN4G+B3h/WLvUPB3xRuJ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7y6tJ127s/wCzJXe6f8F55fH9p4n0zxbpGpRQaZNp4ilDQO/mNndnc3pWKWourZ4z441iK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Jf8Aj4a5S2kjT7nzH5snv92vnrVYnh1HTEeYzlJdpkJyTz3r6c+JX7MvxJutTv77T9Cg1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ClrfwhkVjx/rGXPQ14r4t+Dvj3QJbX7b4H1238ttxkWyeZP8AvqPcP1rsv7tjyFTcKrmfV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PhXwt/aB/wCP22iSGSP7v+pVq8C/at8aaN4w0DRF0u7W4e1uZ0mTGGQ7B29ODzXd/FPyr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Ol+yXdvbh0jkfymRhCuV5/wDia+cPFGnXWn+H/Nu5bcwyO2ySN9zO3fdU0k1AK8Gqtz6n/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I+JPm/wB2y/75+yNiub/aLiXUPhjcXKdFubdV+vz1r/sm3H/FIfEn/c03/wBJGrG/aB1K3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lxNJcQyqWTarqA33aeF0ch14uVrHLfs0aP9m8YfC7UP3f8Ax/3tr5n8T/KXqH42/wDJX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+pl/3ntCnSs/9nfX5j8Tvh3prTl7WDVJpBEq8fNER1q18cLjPxl8bRf8APO8X/wBEpXPD4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O582eNf8AkpV84/2f/RRr7x/aakD+OvhI3rHcr/5DWvhDxiM+Obt/Vl/9FtX3J+0pIT4s+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+QlqJL98mdVFfuz59+JIH9s+FT/1FLP/ANBkr1Xx3K0P7C2lujspGo2/3WI/5b+1eTfEk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2F7P+bpXpXilv+MEUH/PPUYf/AEsWtf8Al6VI+TJ/+Wf/AF2j/wDQhX3V+znceX8WrZf+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8cDf+y18Kz/8sv8Arov/AKFX2t+z1exJ8V9Kd3IK2F5/6Iarr7owS0Z674dgEGj6fLCfK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G7K33fWuhsfEmrQ/uY9Qm8rZ0lfer/N71zHh8k+HdP5/5YR/yrUi/5Zf9cz/6FXtUf4aO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7P1DzdK0+XzEh3/uPLZ/3w7jbVTTtH0/+2LWWL+0LT98v+jx3vmxv83fzF3f+PU3/mFah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+On6P/yE4f8AfX+daGEjGttO/wBH8211WPydm9I7y1+b/d3K1Wri31D915UVvd/uVd47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l07/AJB8X+5V6KKJCzDvEgpAiH/S7fR4ruXT7yLy523/ACebs+T/AGagTXYL6C4hhu1E3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f8CrXE/2e3tf3n/LZv4val/tCX97+9835G/1iBqiwzLtZUmjDxurp2KmqlxB1/67N/OrX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m0mz82Ta7yR7om/8dp2oadpVwbsf8TDT5vOb95Z3W5fvekm6mBPaExlyO4Uf+hVFcf8AI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yf+PCo59PixF/ZWrSf9NI9UtlZWXcejJt+b/gNAt9WHleb/Zd3N82yO3umRmX/toq/wDo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X9fMj/8AQlp8+oRHzf8Acasie4u/s11DLpV5DKEV/nTzE+8O6bqoW+ofaJzD5v73YyJHJ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3rXU7qA5guZYun3XIqvcak915ovoLPURvb/j8gSXv/tDdWdb3/wBzipLo/wCk3f8A12b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fNtJeCN9NhP8Aoluwe3eSHpH/AHV+XHy18n/HDYde8Oen9lA/+RpK+q9bnzcQ/wDXhaf+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L/wATfw3/ANgcf+jJKynsI3P2Oj/xW3ik+mmj/wBG14xfD/Rn/wB//wBnr2b9jvjxr4p/7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41fjFvIPRv/Zq4orVmsWe0eHx/wAYV+IvfVZP/RkdeHMB9qX6LXuWgfL+xZ4g99Vk/wDR6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8xn1CVnT+0VJ6H0dkUZFR5NGTXqmViZD1qVe9V4icVYSmIWiijNBY+uS1LUPEFvYXHmxW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t/NXWKe1cVqHiia3uJruWWP7JI+yG3uPu/exXFWmrWNII5nxRqF3qHgc+IJZo4v8AVwwx7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/wGqmneOJcRfuv9X8ieZ/eHG5qxPGHjCXX7i1tNQi8qKOZv8AR7d/lTC/e/WsH7RLiKWL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MrxJ1nF6HZCFz1rT/ALL4n+yw/wBoebdxo2+ONNq8/wAOf7tbeneH9Q0+4P2SaOK0+X/pp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riW3/wCW3+2/95GrudN+KN3b6fFay+XD8/z3Ej7mda2oYpOVpESgerxh1HzOG+i4/rUtY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APe/vIoR9+S4Tb8v97FXbLXrG+H7q7if/trn5a9qFaD0ucriaXaoyeSKXIBrj/H/AI5i8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5b+OFneP72z+7mlKdibHxBP/AMhO/wD+uz/+hGu8+Geq3WlatBdWcgiuYFeRHbopxjJ/7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vLiSXmZnJ/76Ymu6+Hiqdatt4dkddhWPqRxxUw2HDqezeAdeudej1B9QuAptJCqFf3W/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8S+aLyv3siLsk+9v+9XC+EriW3j1iKa0/5emT958zJj+H/arqLe3+0W/2vzfKi+ZJo5P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Qzoic5o3iD+x7gy/2f5sW/wD497h/vr3UGvTtP1CXWL8w/ZLf7JG6o/lz7mt2/u/J8pau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p/neVFGjIkmxV2SH+LO6s/WNH/4RfT4v3vlXf8H2d9qu2372V/76rmaOiL0N74gfZDcH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xzeXI/wAr4Zt3+9/DWPHZRJDLdbra30+3DJNJAqiSXP3s7654f8soppfN+9s8x2Zt38X3v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NQuLiaWXT/tcX+omjk27dw/8AZqtKxLdyvp2n6Tp//Ewi+0Sxb/kkj27tu5vmx3b/AHa6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v9EuNQiuIVm8u33QS8cnzN38X/xdc9f2/wBn/s+GaKOLzPne3t03Rbv++qz/ABhrH2i30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jdt/ybZUYL94f7NS3ctIz/EFvLqGoWvlafJFLGi7I7h1WVF6cn8aqW2ny2+sTWks37rf/A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0/T9b0/UNKlllj/4mibPtlx+9/dydfMG7dto1jw/qFvcTXd3qFn5Vw+/7HbzbvooC/LTR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4+1/ZIpP3cLPBeSTsqvNuH975vvVrahcafo+n2v7rzruRN73Fm/lKmf8AnoH+/wDL/wB9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PcTf6zyvmd7O4TzVdT/F833fuj5q7rTtQ0TxBo8UUv2j7JI+x49/zI27/Z21aFaxzOoe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Qiu5PNkT99b+S3v83yrWTbW/9n283mxfutiukexvn/zivShbxafp+oRRRRy2lvNseOS6Z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/9C/4FXK+KNHtLe483+z45Yf3afY4/l3tu+//AN80lIVjmR5Vvced50nkyffj37vm/un/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+3tZpYpLuWSdkhj2fM+eVb+7XNah5un6dN5X+quE3vb/ACyNw2doNW9P1CW41CL99JD86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n+zj8aoexo6hqEVxcTfa4vK1COHyX8xNzPH/e/wDsq2vDXjyC3tEZo7eXygH8y3j+V41+7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v7P0qL+z/Kuo0bZcXCK37v8Ahx/d/wDs65i3t/8AXSwyx+THuR443Xdu/u/7VUhNnR23i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htPN8x1f95/u9j/u1WttQ/4nE2rWl39lls0ZII9/zLn+M/7NYdtp8Vx5UMUX7mRN/wBz9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4i0/yv9ZF5fyPHH8rOvvRYlyN+fxBDcXE0sNpHd3ccK/u402qn+1isLULibUM3fnW8UUk2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Xu1O07ULS487ypvsnyb6vW3h/T7i30+WX7P8Aa7jciRxzMu/DfK3l/NuVlpkpmJp/m6hr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kaecn+3irdtbXdxp93LFNHd/Y5lf7PHMqttP3nFL/wAIfd/2hN5Xl6fF+8eHy/l81h/CB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7UPs+seVd/aIpZH+eS32qqZbnIO75dtAGp/wkH/Eniiil8r5JEeONPmSTdn/vmrVr4nvb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/AGlPOuLff8zmMr82P90Vz1xp9pp9x+61X+0Jo3kR/LT5fvdz/FW1b+db+V5P2fzrxGg+0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z/wE1RYaN45e+1aWe8t1e025cHbF/scUyzv7W01I/6TKonSQ+XuyuD8q/8A7NRf8Iv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94m95N+1UX/gX8VM1DT/+eXl+V/HJs3SKx/iB+9RYlSNMafdW+nHUP3cun27s/wC7cbuG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G1D+0NPmh1W086KN2nSPftZF7tn+7Wdo32vR9Pm0+aL91I7Tz+Wit8u0d/8AdqoLeW3uI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+TZ5kf7vfH/d/2qVijTtrfT4NH1G7/tDytQk/49beRGWB13difvNt/wBr+Cqo83999rit5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3eZyzD/gS/K1adtb6fb+VqEP/Ewl8lkgjt0HyMOC3+VqbRtO+0XF3L/yD5bjajxxo0fzD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uCRlC3muPssNpaR+b/0zTb7VT1i3u7nUDL5vm+X+4eS3TbKn+z833v8Ax6rdxqEVv/x6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jTPcRo0ezDfLgfxVpeHWe6ty+oQFmQYn3jyniY9mP8TVRfKYn9oS3FvF5Usnleez/wD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w9qEXh/WDLaRSWvyNBNJqCbvm29tv8PP/jlcoNP/ALP1DzZf3sUj/JHv+V13H+7/AOhV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6xF5un+V5b/P9o3Mrrz81BNi94w1DUPP8nzY7S6jdoPL87y1lUt8rZ+7tZabbafrdxb3f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yaPerbG2/ej/8dq14g+1XGoRf8TCO6htoFgTzId0f+8N33mrN8PW93b+V5uoSQzbG8m3uE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7QFiDTvsmn3EX2Sb/iYW7rO95s+WJvp95t392phqGn6xqF3qF35dpFcOsFr87Kvmcbsn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4Wu9Y87yYvsnz+X5cafM7ew/2qyri3u9QtzDLF+9jdt/2hFVkYcH5v4WqVILE2oafNoFw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t49nlptZG/iY/8C+7/v1oeIP39va6hLd+b5iNvuI329Oif71dPp/k/Z4ruW6ji1CRFmSPj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j/eq3PqEX9jzf2rFYS/I3nWcablf/AGcN/F/u1Q1ocJ4et4tP1i0liu/3Mkiu/wAjLsX3P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a3huLi7mhl/1aST/f2/Lu/wDsqxra40+41C1htP8Aj189XS3k+Xa27lamFx9nv7zyf9VH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9zbf+BfLQM9O8LXGn3Gn+VqH72XYu/wAx9rJ+NTDT5R9rl0//AFVu/k/u38z5a4PRtZh/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a+X9ySP8Agk/vHd/6DXVWOp6gOJp5k88sSY4ykb/N97avy0gLVtp+oXGr/wBnxeZFdYV/3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q59n1Ce21DUPsklpFG+zzP7kn3Ky7W0aS5xFFKxjT5JIQwlqxq2oTXHMsv2vULh1Sby02/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/+2fP0+KWaG3/AHabHj+WJV+gWmXGofb7iKX/AEiKXzt6SbNuxem2mDT7v99LLF5X2N9j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hqrp+j6h/00/vpH/eXGd1SB0s/ii0uPO83T7eWaRPJe8kRdy4/u/NVXT/ACv3UVpN+9kf5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p/FVP7R9vF39ri+yy7Pkj2bW3e9U7fzreD7fF5lrLG/8ArI/u/l/dpIC3fQYuJopfLhl86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b+981WNXglGPtc0kvyK/7t91QT+d58d3NFHL9oTYlvIn3P8AaBX7tWbiw88ESzR/c2eZv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HbTxXGnS/ZJZPOjT5P8AYWsu2uZtPuIv30nm7/8AWSJt3rXVafo1pp9sdQu/3ssiMk0k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z+WpdP0e01C3Pm+Z5uxXh+T7indS5gMe21C70+4ill/+K3rWD4g/0jUPOi8v95db3/3d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6h9omhtJv3tm67P4ldd1ZOnW/9oawYrqX97vb95/wAndVQdzKaOk0SeW38Y6x+6/1cGmwv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9a+gP2M22+GPF2ev9qn+VeLw+b/wmPiD915v7rTZvM/i2mBB/SvZP2QTt8PeLgP+gqf5V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0NvpVkqojVIGrzDsRbWSlMlV1b3pd9AycPS+Z71X3+9Jv96ALQelD1VElKJPegCzupd1V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UATbvegNUO+lD0ATBqCaiD0u+gBGNJRSZoNeg+uQ+LXigeDPhv4i1fdskgspPLb/bZSqf+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mH9tTxsItK03wnDJ+8nZbu6UH+Bc7Qfbd/Ku7A4aWKrqlHqefi6yoUXKR8gY8oEda9n/ZI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9NbbuTT4ZL6X22jan/jzLXjZXrX15+xZ4R/s3Qtb8TSJhr6VbOBj/AM84xufHsWZf++a/W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HJLd6H59gaPtcQj0D9qfxEuh/BzWot22XUnjsU567m3MP++FavgUivpf9tDxn9t1nRvDU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nUf8APRvlXP0Uf+PV80VxcO4d0cN7V/aNc4q+0xHIuh9N/sSaD/xNPFOtsOI4IrJD7sS7f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GK8l/Zi0D/hHPhLp7umy41N3vn45wx2p/wCOqv516kW4PNfnmdV1iMXKUT7LLabo4eKl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D3rqT0rF13xLJp3iaw0mKEzS39tcXCNuwq+SqnaeD97d+lcL/wALhht/D+gatqGnyafF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+b5WN3zt/s8bq+cllsa755QuezDEyh1PSJtWmQ+1ZV1eNcTtITkkAVRg8QQ6hqGo6fF/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/N0rJufFOn29xeQzTeVJZxrNN/sqe9FHAUsNJunT5WTPE86tI2y3WqlzbWl/kXen2d3/1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RGs2tx9ri8797borzf7CnkZ/wCA1Xn8Qafb+V5uoW8PmIrp5kyrvX+8N1dfKzNTS2PGf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reJ9Ul8Pad8PLrQ7hswWWq6PtmRcfdJVf738Vb37L3wO1D4IaP4h/taXT/7Q1y6jd49L3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g/xda9WttQi87/W/n978KW4uP35/rTsw50fNnjfwt8b4vjlp3j7T/DGj6za6JFLZ2ECX0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d6l1bdzXj4+G/xW0f4XnwfdfC/UJvM8QLrv8AaFu6Ty/eBMOFZm28V94Rzk5+uasi44pX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C7xxrfh/9p/UfFd38LvEmiaV4g0yHRYbePTHWO0k3RAzE+Uq7f3bNX2v9p9655L1wMB2we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EcmlzXGpGwtxx1qRbj3rIW5NPW4qSWzW8+uMuPhvDq9xqv8Aa2rahdafczNImn27+REmR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NdHHOSKkWYgVqpOOwrFm0SOws4LWEuIIkWMbmJbaKlMvy5zVHzjTWkJ71ILQs/aME81A8+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5SM0FlhnO0j3zXGfF29ksfhh4rnijRpk02QhWXO7qK6UznBGa4n4zX0tv8K/GU0cvlSJpp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rRT2Pgy2M1x9lhyn8Wz/ZXrmrOnf8TiAxReZ5XnKn7z+77VSuLiG4t/3sv95HkjTc200T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/+Pd12SRv5Tbg2f8AgX3a647HL1JdOt/+J/FaRR/ZZY33vJJ/B81X/EHlXFxqMtpp/wC93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qTEHdiP8A3lpg1j7f537rypfOV55JE278/wAXy/dWs1tQuobi+ufPPlvKHKSfMueqgH/g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zrfypbuKPzbhNifw7F3fe/wDHal0bWJv7PvLSL/W+WqPJIm2J8M3zf3mZtw+7Wnf6h/wkH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+RXS4+7s+X5l/2l21yo1CK3+yfZPM+ybFd7eR90f3s7sUxoqf2ddf8JBN9kikupdnnp9n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6mqV/cS/63yvKiuH+f5PuY/i/3d1bo1ibULeLUIruOHUI59nlxoqs7dmz/u1S1jxRaT6d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u86T5W6/PQWjmbi3l0+4/exf8fCK6SR7fnXtmqusaf8AZ/K8qbzfvSP8n3F7V3Ph63h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X2vSpE2QRxp8yNxnlfm2/LWD4v0/7Nb6fDFN+5jeSFJI/7owQCfxoGYE+o+f+6/2P9X/C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Ijx/HJ/dpn2eJeOh3/PJI/wAtWf3Qg44iKb6AJhqN1b280P8Ay1+4lx95tobfTdO1CG31A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lyJ/Ef71QZwOvGzY8f9/Na/h/yrm31GLyvteoSJIkNvs+/le/+796gB4n/f6f/rIrvfHv6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6T5Vv8XNGhlu/Ji/tMfvLhNy8QN8zbf8AeX/vuvMNOuLrUrjSeh+zv+7/AN3eCWNeu/aP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7uP8Aj6kf947Sb1CYPLfhQB29/cfaNQ/cxf6tPPSON/vr81V/EGsWn2g/urjzbNNkEexV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2/s/UNQiil8uKbyGT7RI+3Y23j/vqsa/1D/R5poov3UfyTxxvuZ/vZYbqANjRvslvcRS6h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HeS3TcyRlxu5H8Ssq/8AAS1Wri3/ALHt5odQlkl8yBp4ZPJZfNXb/D/tfLWFo/lW+sfa7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1jTzHb5MrniQbfm/h/wCB10niDxRLrGsWl3pNp5U0e5LK3kRpGebjO6Td/dzQBJp2safb+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RPEGxU++yrLIPu4I+Urt2/LVLTtYit/K1DUJf7QtJEZJ47dNstvIWwrfL96pNGEtxcRahL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g/wBMT5dxXlSBt+aqn2aXT7iaWKXyrS38yf8Ad7trtxtx/d+Z6AOsuPFEPh/xB5v2T7V+5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8jH+Ibm5bco3LT/AtxFb6d5MX/IVkSSCeTYzLLls7gF+91qp4W1jT9Q+1xeIJZLuaPc8N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v++ajuLiLR9Q0/8AsmW383Yu+Sz/ANU/y/xbf7uP/H6iwGLf+H7rRx5s0X2S0jdoIPMRp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/AHf4a1vA3h671jUPtflSSxSJJZP5b/NFNu/dt/31VLV9Yi8UXF3p/wBl+12tv++S3kmb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+9zurS+H2oXf9jzQxahJDFborzybAypIWxtx/F91aSAq6dqH9n6fNp/neb/psiPJG6qqM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WjcaPF/wj2iXd3ayS6hZ2u+fzE2r5hnxtkP4rt/2UrnvFWlXd1qeoTW00d/9qnlj2W42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L/e/eZ+auu8LXF3/AGPqNrdyx6rLGkjvbyTLJsz/AAjd/dz/AA1oBzHjC4i1DULXULW78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LeNFZXk3DylO7/eb5qu6hp/9j+daeINPk/0dNkN5Zpu85v7uP9lv4q5PUNQ1DT9Yiu9V0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749jKr/N29P+A10msXMV/b2uoSzXmq6hH8/2O4TzFtITyy/7K/8AfVAD9G0eHUPtkPl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ySO21Ix97B/h61zf9of6RdzQxebLskRPM3bUzVLR/EF34f06aXT5beLUN/yXElsJG2n7q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vT566n+0NEt7e8/5evMTe8exWl3d2Py7du6gClp+oTW+sGWL/AJ4RukkaDarbfun/AL5re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6tqF35f+mTqiXFwiTqmN27yxu+X5a5i4t/s9xNNLN+6+XZH95du3HX/apk5+0eVdy+X5W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3R/8As0rC5rjRb/Z78zWnmS+W7bLe43MqLu+7+q/+O10H9nafp9vp8suofvY3Z547N93z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+0TfZ/wB9d/upH/7+45/h/wCA12OjXEX9n3f/AB8fa9nkeZI+5XUfwjcv7v8A3Vo2G9j5n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4g3MpHP2a3/8AQa5Kz/1GmD/p+Wur+OMnm+OpX2ld1lbHB6j5TXJWpxZ2J/u3iH9awkebU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49NQJ7yW4/wDHq97/AOClku/xj8MhnpoEw/8AIkVeCaNxp937z2w/nXuP/BSFjJ41+HA64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xVwQerRtR1pSR8s6EcXbf9c2rPteUf/eq9o/y3bf9c2qhafdf61ucadj9AP2SW/4w9+L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JHX5+acuEtv8AcT/0Gvv39kd8/si/FxfVr3/0kjr4EsRiKA+iL/KkjrxGqRPLF52u3C/j+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3Ib9orwMo/wCWcsw/8gPXgLy+Xq9w/wCH617d+xc5f9o3wkT/AM9pv/RD0qmxGH/ioX9t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ZepbyB/5DrxEEvLYgcZQD9a9r/bBbzf2ifFavzgxf+i68WkX/AEnTwvsP/HqtE13+8Z0Vv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Rimi/0qR4/wB55P3Iww+YSf725dv+3X1z/wAFA760g8M/DT7ZpsOowNbTIyysylMxRcqQe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2/wBnuPKl/wCPvzmR/wC7t7V9hf8ABQxv+KU+G+T/AAyJ/wCQo6zt++uddHSB8j6f/pGs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ltkf+zt4r7r+E3/JHvDP/AGLkf/oivhbRtQfVNchuJf8AWeSyH8Awr7p+Ex/4s74Y9/D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dVI4/wAZhP8AhgbwYsxYxJ/Z7P5bYOPtD18j+dE91JPHE/2R2z++k3tu3fezX1/rlvb6j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7q4+zW0z6fHJN/cDXJBNfJmr2+k29xFFp8skV3G8kd79om3LujYj5Tt+b7tTE48X8RreG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mLzfmtE8yN/QXB4P+6DX0nADL/wAE+fEMeeTdDqf+nyGvnbwfqPk6X4ig/u3Onz/e29r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4G8/9gbxJCD/AMtD/wClcND3Oeh8B8q+HvC2oaxPd3Vp9j/0d9/+kTLF09m+9WNbT/Z7+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1GP8Aj4i87+//AMCRqkt7f7RqF35X+/5f972rqWwLc+1tKW3vP2Dlt7q5FnbvDHvuWiaQ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NfJH2eK4sJrr/AFUu9ke3k+bepGd2f4q+qrA5/YMvf+Wf+jL/AB7dn+nx18rXFxL9n/13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/wCy1n3Cr8R7n8EPCkmofAjVtQhtNAulX7YC+oWIlu1KqR8rhq+itRSWf9lP4VJaxWkk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zoiq204Y7a+WPg54r8Xj4Uaxp2h2VnNpcbXTTTyzASK0i9Nu7tX0f4tuNTm/ZA+Fy6Rc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QYKMEGOdWXn1rJT99GlL4Gz5J+OEM0Hia1+0i1J+zh0FnaCJdu5v4V/Gux+IHh6LT/hxN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h2W8jqv74uM4HysQq1518VxqFvrHlar/AMfexUfe6sye3y1p+MNHl8PaPNFd6Vo8Utwk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5Rd33uem7K1dSRKWp+gnxQAuNG8NdOLYfqgryDWLf/ie6d/1zn/8AQa9h8eDfovh4joLaH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rC517Tv8AcuB/47XNF3PQjsZ9ja/Z/ih8JpSMD+2LmMj3Nq/+FeD/ALZVrn42a9c7+Pst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Nf+ShfCr/ALD8v/pHJXgX7YfPxe17/rztf5UU92TWX7o8W07T/tFua+2P2Hz9n8GeOR/05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vi3TLj7Pbj6V9m/sSn/ik/HI/wCnHT//AEO8rRnNQ2Z8Q2N9cB8kHzRxWpFqVy0MsTRYL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CkPmauYoh83X9a6a30mZLC6lmQfJGxz/wGnU92JC0nY+n/wBrkn/hk/4QlcE/b7Ej3/0G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zitzC8colIUeZX0n+1d/pH7HPwmlz/wAvNj/wD/Q56+ULe2tD5Q8rqi0qb900nofQX7JN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o+bF/Zt5/wCgiuI+Nt7Fa/Fz4hxP/FqLn9Frrv2P1jtvjfYoilSdOu+/+yK82/aUgz8aP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Uf5xLWtJXNV/DTPOLqcPAwB6ivtq9IH/BPzRz/wBPn/t7JXwlcE/Zpv8AcavubVGx/wAE9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5/7eSVUyqbPLvgS2jN4t1Y6zptje272G1FnhDFT5kfPP+7Xqfw+8L+GdQ+O+lRaVp8cV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9vbu8cTyBwA2N3vXiXwB0g674y1QS/Kq6Uzge3nR/419A/BTSk0z4+aQobcH0W84x0xJF/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NHscr4o8c+JvC/jjxNFonjHWNKij1CREt45llgRd33R5lTj9rH4seFNvkeJLPWkXvd6fgH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F9r/AOFteMv3sn/IUk/3eVD1x8t7dSSKlxKDj7orpUXY8l1pKfKfefi39pHxJ4d8D+Gda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ikaom8wPbshjymeGbd61xF/8AtHfDDxNbeT4r+EXkWp+dlsPKlVP7zfK0bVzH7Rd5/Z/wT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Sq4zj/l3/APrV81jX8CSPGN/apRtKryu1j77+C3jn4PavbeJrTwdpPiDSopEV9T8vT59s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vTP8AFXN6/wCD/hT8TxF9l+OMf7tNkMd49quz/Z8uTa1cV+xLdi58O/FJwCMx2a8+nk3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wkGn6hp8Xm/Z7v5F/wBYit/6HRBWuDldH2f8MP2TL/w74z8PeIdJ8b6Vr1lptybgpHaF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L6Gs/wCMn7MvxE174l+I9b0/Rbe8s78xyxGK/RWO2NVPB2+lfMfwW0jSdQ+KHgmH+z7e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dunlK67SdpVa9P+MfjrWvB3xW8QWeg+Ktc8OWUbxFLKwvcWyZgRuIW3KPyqFGzbN4SXLc8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fxYs/EBu5/hzrxiH/AC0tIEul+6f+eTM1fSH7QWof8Tn4SzXfmWkscj747xGi2fuR13V89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Z8O3bQ2ni2O/iU4H2+whJP1aMKa+sfFH7RHxA8D6P4E/e6P4gu9cSNJ/tELQKrFPM4O5q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PlH4kXEVxqHhryZo5f+JvZ/6t1b/lo9ei3FzbD9iPVFvF3wRX2dvq32tSg/76xXUeLP2lv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HfwZ0LxAJZo0WZY7a6csWwNu+NSPmrpLX4i/B7xP8GNWmv/h1q3hvwOZlSeKzZoIlkE4+6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u0lrUTNWj4e1C40n7P+6tPK/4HX0x+z9cxXHxU0jzv+fG6/3f+Pd//iarv8P/ANlPxMmLT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3RbifO38JIW/9Crvfhv8ACfwJoXiWx1jwr8T7PxLdwRSpFpj+S08ytGyk/K38Ibd92t6iM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db6fceH9KlltLiL9wr/6HdN8nb+Kt6e10xxFt1G9075G2PLGsqMu7+KuU8D/8ippf/XP/A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z8lj/wBc5P8A0Ja9Gl8CPNqblkaPd/2fq0UWraXd/JG8HmboGdvPjPzZ+7TdItdaGrae1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8vZXMcyp8313f+O1Vt/+QTqv/XBf/R0dT6MP+Jjp/wD12j/9CrYzKP8AbMVh+6u4rjT/A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Wrqv3vXbWxb6haaj5X2SaOU+RH+7jddz/hVe31C7t55vKu5PN3yf+hPSaiIteni/ta0s9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ArMnzN3qUBeuI2+zpujZJPOXCsOvDUy36zf9cm/lUX9naTp+kGGHRbeKHz43/wBHmeJl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TdG0+0gnmP8AaGqfcbZHI6SqnH+7uaqAKjupx592P+mzfzqK3sbhmwms2kkf96e2kjb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6h/a92NP/s+7h875JI7pYm+mGoAepjKRhPvbPm/76aq9ycm2P+2yfpUtxp+q6fbRSy6Tc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s+1tx/u1l3Gof6P5ssUkQjmXfJIjLtyr0AaEt3LbWzqkjxfMvKtjuK0rfX7z/n683ZnZ5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hDqAxFLHMN6/6t/9qtCC4E0rf71NAWPs+n3E/nXWk2csv/PSBGib/wAdo1DT9JudQuxL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/2ebcr/g1MM4BIpNVn/068/3/AOlUBZ1vSbLfD5Wo+WIrKEsl1CW+VV+Xla+TPjQP+Jv4b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9GSV9Ra/Nukj/ANuxjH5Fq+a/jLbl7/wx/wBgn/2o1ZTEy1+yAuPG/in/AK8VH/kavHdST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+zGvZv2T4jbeOvEwwcNYLyemfP5/z715NqVvhbgN6k8f7xrgT1Y27QuesaSMfsWa4B1/tS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JP8AWwf8B/nXumkDP7HOvp/1E5f/AEojrwtlJli9iv8AOpp/aKk9D33TbmKewh8k4i2f6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grmPC2kbbO3/fY8sbH8uulxivQTNbEsFTVDBUp6VZnYO1RBvm68bN9K8ixpudgq/3mOBX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QtZbSb9zG/z+W+3etc9atGlG7LjFs6fV/F2m6XbTCefy59jbIn+Vn+leRrNL4plfyYmI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Gd3+9trd1jTtP8QC11D+0JIpZHZ0s7j5t/8As/7FZun+D9W+0RTebHF87Okf3leP+9/td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3Zuocpw1/pN9aatPbM7RzBP4P3jc/wB7/gNXYNDvI7Eo05jiV26ru/4EqrVfwtp93qFx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8yaT/AEyNNy8en6feqx4o1D+zwZv+WUj7Ek3/ADf/ABNcbR1QdikNYitx5UX7rzPke4jT5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Tj7PbxSxf398MknzfN/ezWHHew3A+zfZ2aUv8hVlX/vpv4al0fUNQt9Q+yXfmeVH9yP7y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2rnVWHi/UNTmMFzJJP5pUeWPvP8vfbWrp/wDyEDLLN5Xl/O8cfys/otc/caf9nuPNtPM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cyr830/u0/wtcRXHnReVJd+Z9/5N2z/vquiFWxlKKPc/D2s2lx/qtQt5fL+/8+7Y3vXg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1qHk6BPBLbxuz3N3Idz3cvr/urTfEHxR/s/R9R/sqKP8As+zdYYI/J+XzP7xP3f8AgNeS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UIGyF+VUG9j/ALtdUa7lozmcTFjlDXE7HqX5r0j4TsD4ktm7gSBfYkcGvMrZN11ct/CW4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ED4kifsqEMPRSOterT2Igtzvvh95v9n6tLLFHL++/wBZvbamFHzCugn1y5t7aW3hjO256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/8AsqyfA2j/ANoafNqEU0nlXDzf7OzDY/pTjZahbRTyebDcyxIyZQZ/8eqnqaLQwtP1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cxpvTy0+bdXTz6xF4g8PzafaRRxXdvt3yXjtu2/RW+Zq5bTre0t7eKX/j7l2fJHbuy/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3HiC7i+yRy/Z4Y3fzH+4w43ZrNo0Rp+HtP0/T/8AiYatFJ9rjfYlvJuZeORn5vl/8erd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4m0+X/WPIk1vHO3lOo/iG1W/9lrG/tD7Ro+o+bL+9kePyfLfdsUcHP8AwI1Np/h+00/R4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5ZNqPZxp/qmLYDA1CRRe1C3/4S/yruHUfskuxt9vsXbx0b73zVxlt9rt/Olu/M+127q/2j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Rt+7yFrT8Qeb/AGgYZv7+xJN/3P8AZ/2au6db2lvo8UuoahH/AK5oZvL3ea8Yb7uP4lpW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cfZf7W+0ebsbZeWext69BmP73/Alq3p3/E4860+yeV5nzpJG+3Zgfew33fmy3/A6k1PQ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qNo11HFZpvbZE3luv93/e/wBlfu0zwt5uoax+5l/s+XY2+O4Rtrx9lx977tJMqJoi40/T9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1DUJEV0+0IsVjKpX7ufvLtbPy/dauNGny2+n6j5sXlRfKnl/dXd/eAr0C/uItQ/0Tzo/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2rt/4Eu5e9ZH/ABKf7PNpaeXLd/ceOR28pOnzA/xVoiW0jJ8PQS3FvND/AKP9z/lp92XH8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fb5opYvtcu/Z+83Mz4/hH9zqW/4BUfh8xW+r+TFN5UO/yXt/9Wz/AO7W5rFvFb/8TXSbT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Ps8kPlb12/e+f73y/xUWsZnG+J7i1GoRTWmn3lp5bqj2dw4+dv/Zd1RT6h/Z+rn7JF5Pmf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Nin+HNXrfR7vWPOu7uL/S5Hbf5f3U/u1DPp8Vv5WoQ/6XaSIr+ZJtZkb3FMJIn1DVba+ht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pkimiA3M6nbz/wCO1ni4/wBHii0/y/Kt0Z38xPv5960Lb7JqFv8Aupf9WnyR7Puyf3aS1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mRoXcbIzIvl4P/AqpGCZUGoS2/lfZPL+1ff8AMk+bep9qy9Y0+0+0RXd35moXckGx/n2qk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0H5qtT3H2f8As+Wb/Vb2TzI3+bzPc/eqrcaPqFvb3l3LNZ/a7N1mm+zu067f75/iWmaIs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5vmS/d2R2/8A6CStaltqEVvcTTWkXm+XteCOR/8AVN/d8z+Ja2J9eTXtMe3M9tp3GxLRA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v+Bf3a56//wCJPrBlu/3UUiL/AKtN36UAQW3m3F/5ssscUuxnf52b5ivrTNGt4vEFxeTRe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+9vYr/wCg/wDAq19O0cX/ANr/ALPl/wCJf8uy8kRdr/Lnn0b/AGabp3h6108eVd6rZ6f5j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Rb8+hWgpK5fuLa70f/kYNPt7vzNyPbxzK3Qfw7fm3f7O6qw1i0/55XEWnyJvSST5m3Rrnj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Rbw29wf7Qu/9WmxLizdZIv8AeP8As81zlvp8WoW8UtpL+93yIkkb/Kn+wB/ebbUoqxDp1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a3fm2l4+945EZd7bv/HajF/DPcRQ/vIZfmT7m5U7fNWff/2f5+nww+ZLp+zZNHG6+bE27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07R9Qv8Ayru0tLiXSY33zSf3F3fe/wC+a1IsAF3q11cw/aHnu70mJMLsVeMUaho/9j/2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dbG+1R/aQrI27KqR821dv+zW5bafaahbnyopLTy72TZH5LKyR7flaQt93c1Gr6fp/h+4m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N6o/mQtJ5vrj/Z/2ttS3YoraNo93p/2uLyvsvz70+7Iz/Q7fu/7VVdXuJvs80X7y1l373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Vx+8/wBpa6KfytHuNP0+71CP+z9UgWB7e3Ty2i+bvST3EVvcTQw2snnW6MiRyOsrPhR/3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tre7t7c6h/Z/2uK3RUhuJJlXf/tYX/2XP+9VWe4l1DzopZfK8xPPTy3ba+f/AB6i4uItY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kP8FnG/y7u9R21xLp9vFp/wC8tJY3Z3+2Q/c+ZtqioRoigNQi/s+0i8mT7XHu8+Tf8qR/8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APEGrfZj5MVvNL/z03/M6/Vmrb1jytfuIoZbTypfIZPtFv8ANvboP896sW1lqUuNC8loo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22GfPV9u3dWgzE0rUr67vjcPFBIhVomRZxhWHetK2uItPuDLLFJ/2zfzagv8AwvqGn/6J/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2e1kkTy98Y6sN3zVctv8AR9Qi8n/VRo2y33r92s0Z2GeDtR1Dz5vsn9oebbo06R2827f+D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bxBb/AGj979rkl+6/2eRN0iKfU/L8y0weVb28UsUv72T54PLf5ky3P/fO2sC2uP383lahH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7G3f73+1TWhR1/h7ytY8r+1fL+yW6MiR3D7W/2fL2/wC1XXeKPA/h/UNH0r7JqFxa6rI+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X+JpB8vyr/ery3WLf7PbzahLdWct3I6olvbu27j73G3/drV07T7TULjybuaT/AFPz/P8A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VvPaadD+9u7eePZeRpt87Df+g1Bp1xF9nmu5fL8qTcnlyfxyFv4f9qtafT7v/RP3UkWnx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4/4ef7zf3az/AA/cafbeIJpYtPk1CLZsS3kT5kz/ABAUDNvR2tjNDv8AsscO9UeeV3aL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1adtfCd7a5eJrezhmZxHEy4RWbjadv93bVTTtHin1iKW7i860jhV3jt3Zdi/xZ/4FW/8A2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7JF++8xNnlx/wMf4s0AT6lrKjUJJ9FWfT4SPuM2JUY9R8v0rBnBuBk+ZL8+9/n211vh//A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L+PyfMkhZt7fWkt7a0uP7Wlil82K3smdJI4W2+YB901LAydO8QXf2e1hu5o7vzH3vJJ912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9RlnzL/y12KjxxuNqLk/KK522uP8AiQRReV++3tvjkf7qj2punaPqGoed5MscX3XeSR/v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Q8Qfb/OEUUf8ApELRvJcbvk+m2rg0/wCz6P5Uv/LPdCkkny9eelYdxp8v2eaL/Wy2fyeZH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FU2n+IJb/wA611CL91J873EaNu3UXAgt9Y/s/wC1+bFJN5cK745E3Mn/AMVVu3/0/wC1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Onlp8r49Kp21xDYW83e62eSkez5ab9nl/s+7l8q4l+zv/AKzft+Xvx/dpgS6NrH9n28Xm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XH/hXV23jDStQuIoopv7P8x9/+mbYun/stYPh7T4ri3u5vK/1cKvDJH7+tZc9x9o1Cb7XN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MTcqY54/v9azuNOx3GjafNcahN5N3HNFvbfJGm5X/ABrG1i4lt/E9pLaWnlSxuyP5brteP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7WPs9xqNpN9o/0xFdLeP+8PQ/3aueOPNt/wCz7uHy/Nt7qPfJ/sniiHxomprBl221pm+Ld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VnpW1lGcfu23Z/L9K94/ZQYDS/G3/AGGnrwSa3Ft8aBd/8+9tp0P7v7vTP9a9z/ZZJWw8c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oxBhTPe92KUP71ADSg15J1Iso3WnButQxng04HiqLJN2KTeKZu6803IoAlDD1pQ3vUO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ejcahzRk0AWA9KHqDd70oagCcPShs1CDjvS7qAJsikzUW6ob/AFC30uxmu7uaO3toV3yS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qSuNlbxL4ktfC+iX2rXsixW1pF5js3HTn8emK/PL4heMrrx/4r1LXLonddSfu0J/1cYzsX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T4+fGyb4kam+nafI0Xh6zciJQcNduP+Wjf7P92vIMZr9CyLArDr6xPdnxub4iVSXslsh3h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PEFhpFkhkuryZYUA56nr+FfoBBNpHwh+HURfbHpuj2SK46bmH9WbmvK/2b/g23gezk8Ve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i/dQScfZY8/Mzf3WI/wC+V69a8s/aM+M7eP8AUI9C0idv+EesZC5cHH2qX+9/ur/D+dGN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+GJOGhHA0HVqbs8q8VeJLvxh4i1DWr5y9xdymTnsM8CrHgLwhceOPFmm6LbLzczKskh/g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1jYr61/Zs+Ev/CEaQdf1OLytWv4l8qJhzDD2/wCBV7mPxcMvwqgtjy8Lh3i67k9T2q0hh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EcMCKkaqOAq9P/Qaj+0n1qMz5yKhY9a/IJNyk5M/Q4qyschc6Lrt34zbW7iXT2s9Ngng0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yh9oPmM30rj9M8DaoujeCNL1OwhMem3d2b0JcrKgjkSRVZfzr1V+9VJO9dNPFzprlQnG55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JrePxTp8uoSafLI9vDp+qRosjPDH935f7235at+IPC/2jxB4Vl/eTeWnkXsn/AD1ULkeZ/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96rMOTSdeU5XZi4djzLXdYh8P+JfF/wDaHmRf2xYQfYvLgZvNaOKQMuV/i+YVjatby6f4g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PaSx6Hsf+3I2aLduGVH91q9hIwDVKaytpifNt4pP99Aar2iZFmeb6vb/8I/8AEf8AtaWGz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3tXj3/wCl6fMOFYD+JWrP1/xBren23xB+yaTJdWkep3GzUI71YmiwI/8Almy7v++f79el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b0WVv9tDEi68keYPxqnf6Rp9wuoWstpH5N47PPH/fY9zVRqRW6uCjJ7HKT3Mv/CwDFL/bE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/AMS+fbAjFmy0i7vmX5f7tUv+E51bR9Y8Yfa5v+JfHNNBpn+xJGgk2/7rZO3/AHK6m88NW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GeK4RFiDRTsAyA8Bh3qtq3hLT9a03VbG5Ehg1G5N5KVbDLKcfMp7dK29tRtsRyTQT+KNQ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ULPSotP0y3vb28vIfP+aVmAUDcvy/LuZq67TdR+0afDKJo7oSIr/aLf5o3/2l/wBmuT1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xahaahJp139lWyn8tBOtxGPuqyv8A3f71bvh2yh0PR7LS4m3RWsAiVj3Arkqum/hN6fN9o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qD9BU6z571kwyDtVlJPeuc1NSO4xT/tPvWaknvS+bQUaP2mmm5qj5tHmUAW3uMjrVZp+vN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oLJ/PrhvjbKG+EnjL301x+tdhXHfFe6+zfDPxRL12WbH/wAeq0UfEV/o+NPilllji8xPk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6f71ZNvbw6f8AvbuKO7+ddkm/bs/75/8Aia6n+z4dQt5v3sf9oSPvhj/uLGuZMn/vmsG4t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dRSebH86fJ6rxmuyBhJGwNPm8P6f5MX760vIVSa43rufzOdvzf3W+X+9WVbf6PcH7X9s8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/vEx0bH93mtG21j7BbzWkv72L7Ys8Nv8AeVGHO7NSeKtfj16ONSWS7TajgfwfMx+X862M1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2fT4oT/qo522fxb+mVP8A3zuqPT7j+0PKill/1j73jkRlXuf++av23lT+V/aun/ufuJJG+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9vF/xL/tcX+l26NA9vbuF+U9G/wB77tBSKQ0eHT/3ssX7qR2RI40+VF4Pynd8zfdrkZ/O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AI+402Tfw/LXeT3EVvbmW0/e6hbvsht9g82L5W+f5vvfdrmrbR5fEFx9rii/1jsk3+3/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oXdxb+VD+68tN8Ee/wC4vzfN/DVLULiL7Pa+bNJ+8/feZs+58xB/9lra/s+L7RFF/aFv9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Ou1P9mT+7Wb4o/wBH1CKLzvN8v5Ej+8qR9Rz/AMCoGc4B585il6b/APln83y1duLeK4nM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+8f5V96rAZP8A0y3snlx/LV0f6P5X7rzYt+xP9v8A2s0AQ3FzNPcHESRRR7U8uNPufL/7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vmWKaSKb7iSfxIuOatX+oS6hbGKX/AFsaf6yNNu//AOKb/wCLrOs7cIlvK8wEpcgof7nr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Pa55hjeN3/h6NxXr0flah8S9I/5ZSyXb/wAf7p4xH93/ANBrybENvxL/AK3zldPLfd8o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4M/xEsJppYLSGO9mhe4uPup5kbY/9BoA9AuNP+0eV5U3+/b3CbWSP2NQeFrj+z7jUZfKjm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/vb8fwmut8QeH9Pt/D+o+bd/8t2g+0SfvFddrFVGPmH3fvVyY0/7PbmX/AJZRwK/2i3f5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5aAO78PahpV/4P1zw/qGnyXcMlqs8Elu6x7Jju3L5jfdbd5W3/Z3VzWjXEun/wCl+VHd3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/nNF83Rvur83epPA2oahb3E2n3cVnLaXCb3+75iMVbysgtz8q8LWj4e8Ly+KNPtPKu7OK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Cz27fw5SgDLGsS3FxqNpLdx+VI/nw3kkO3f8AeO3P96ox9ruLjzbuWPybyy2PHG7NI7buG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Pm9v9qqk/iCK3uJoruK3u/tlkvk28aeVFFjoxP95lY1reHtP/AOEg0+KG0lj/ALQs0ZHj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24H8TfKKAHW39n/2PNFLLcfvHZH8vDfvg3y/xbl3L/s1jz3E1vcWvk2nlXez544/miTOM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21eKX91qHnqkMcif7Py4K/Mv+1VG2t4v7P8AKl8yX7R5KJJb/e3f/E0DIR5un3E2t6fL+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5Pm+Yt97+995ahttQl1D7Zd3f2eKXfsgks38tUXdxwv3q0NO+16fb/8ALT7J5ywPcR/w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CaqujW91++tLTT7i78zal19nTb8u75f92lYRN/aF3ced5vmeVI7P+7/gYNn/ANCzUVxq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9Ck3x2bs2+Qt8y/7P8FNt9I1D7fNaS/uru3SR3t5PlkeT3H93bWx/wAIvL/Z+o6haRXl3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m7eo/jP97qv5rTISKHjDw/qH+i+V/pcX2KOf77fJlv8A2VqS48PxW/2Typri71CRJHupJ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+YFf/AEGrdxp8uoXE0sV39l/1dqkd5uWRIy3Y1an1CXT/ADorqWS7mt0ZPtGxtrqeFaP+9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20uzs7a2gigT5T88ikjdjeVwpqoNYh1jUP9E0q3i8x2d445mXevRWP3vm/i21L4guLv8A4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+dXfzEZmSMr82Aq7m+b+Kqun2+oafbGW7i+yWknyQR3CeRO8e7BYbvu9fvfdoA1NP0f7R/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wNP8Afb/vnH3q6ceBru30eK7hlj/4mEKv5kkw+Rd2eB823/eb+5TvFGn/ANn+H7W0itP3U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bOkhZvmz/ABK3/slZ/gbWNQuLaa0l8vyo4Gf7RqD7WRjgKo/hP8Xy0Csc3p1vL9vu5ZvL1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6fvHb3X+7tr0TwNcWuseH/7Pl8vT/LgZ3kkfzGe4/ujd8q/NXN+Frf7ROftctv5sj/PHb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92uov7iL7QYtQijtJpJ5J0s43Vm2lvvKP4f92pvcq2h8rfHWGW28fTxTp5Uq2lvuXOcfK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sv8Ar7T/ANCrv/2niR8V76KTr9gtPn2bf+WfpXntof8AQ7L/AK+0/wDQqxkebU3PWNDB+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y1H/oVe2/8FCpWbxl8Pw3I/seYf8Aj0NeLeHZVbT7nd1+32o/9Cr2n/goFiTxr8P93T+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vOh8TCEuWnI+X9NXbdN/1zas21GENa1iMXDn0RqzLcfIfpXSch93fsiyf8YofFZfV7z/0k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BD/uL/Kvuv8AZFfH7LXxSX1ku/8A0kjr4QtTm3i/3BSR31vhRPN/yEbnPr/Wvbv2M32/t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s3/oh68QuT/xMLk+/9a9m/Y3cr+0R4R9PNm/9EPSqbGOHf70tftd3zQftA+Mng5M0cSHP+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1lEc/6sKc17X+1hCtz+0H4pB5dBCxx/uV43eyB7y0DY2BRnHWqQq38QmuLj7R5X72TzY9u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9a/8ABQQ/8UZ8Muf+en/pPHXyb/y7zebF/q3VEk/ufMDtr68/brhin8IfDVJcZO/GTj/l3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B9D5D8JDbqsA9pP5NX3f8JGz8G/CI7nQVH/kE18KeHF265APaT/2avub4Ptn4Q+EB/wBQ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pVOh30epyPiu5MP7BnhsxckRWDp/vC8FfJWr6fDb3EUsOoWeoSyOrzfZ0eORJP7u2RVZv9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u3+0/sGaHF5nl/urPn/t8FfHc9v8A6RL+98356mJx4v4jtPC0H7jxPN/zzSw/9Gy19F6KS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+/L/6UQ188eFYpG0zxH/zzlfT4vx3XDf+y19FaIPP/Yb8URCVP+W//Af9Ij/woZyUdmfIc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buUeUGIZ9nzbaXSrCW/1m/wDKP72OPf8A7zblqxNfi3P2WH/gZdN361L4XkMHiG7IGf3RJ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uxS3PquwIP7Ausc8/Zh/6Xx14BrHh+70fwfa6hNF/otxCvk+Yi7tx6sMN/Ft5r6F8Ia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Pyj5Uvkyfwbtv+mR188eJ7ia4sP8AS7qS68tNieZ/AvOFFNdTSceZ3Ou+B+sWlv4E8S2ks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Z0kkdln3bOwPy19H67c+R+yF8Mpv+eb2L/k0lfGvgvTre/wDD8kskkout8n7s7fL+7X174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8P+522n/oUlc1rTRdNWg0fKHxf1NtZ1+e9cAea4YAenIrp/GWn2lv4SupvtcksskESPJw2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64jx5zLB/uj/0Jq1PFFzENHu4opnuoti/6z/gNaTJp/Gj9EPFZD+HNDJ7W8H/AKJWvMtV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4/9Ar0nxK27w3onf/R4P/RK153qSf8AFQab/wBvH/ousafU9JIzpsp47+Fr+niVkz9bW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sCNj8WNabnBsbY5/4Cf8K+gNTOzxP8MTn5h4tjT87a4/wrxP9sKID4haqMfOdPt//QXr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0pnh+i2n2hIwRkGvs39jmL7LpHjqEcD+ztPP/AJFvBXyJ4YizpkEnevsP9ktcab46b/qF6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1FV8s4pHPh9mfGumW8Vv4vmi9pP/AEJq7q8jkXw/eAhvL8pseUmT92uSsOPHU37rzfmu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/sXUIfKkz9mb/vnaK0r/AAmSknM9h/aa5/Yv+GP/AF203/0lnr5XsofOWIyjP7tfucV9P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W/Df036X/AOiZErwHT7H7HYW5/vxrVwsqCZpOSZ6h+yXMF+OelDH/ADDrwf8Ajled/tHZb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+X/ANEpXpn7MVgun/HHwztff59hetLn+B9n3a5H416Mup/Fz4mTmR1e1u4nVVXcG/c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g7lN2pxPA7gH7PN/uNX27IftH/BPaL/r8Z/yvGr4muObeY/7DfyNfa9j83/BP5R/03m/9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Nf2axnxnri9zo7H/yYgr3/wCGkfk/H/w+3Y6PfD/x6OvA/wBmcf8AFf6svrocx/K4t6+g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eGCOp0q+H6pXMdXQ8A+MVyW+KHi6Mf8/o/wDRSV59qQ8t7UH++K9A+MlhJJ8UPF0kf/P6P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qETh7Uuc/OK9G37u54E/4zPpb9o4f8WM+HZxkLLEf/Jd6+X51xBLgV9VftFIG+BHgH2k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2r2wgt5jEP4K5aTvC5tU+M+kv2Gf+QL8UB6xWH/om5r5cfQvL0+Lyxt+Ra+mv2GP+PX4j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u5xXgV63mxhv7i7P1/+tVQNXojY/ZzOfiv4KlB/5in/ALTNaf7VOj6hcfHbxTLaelr/A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H7OuYPiL4Gl6/8AE3X/ANBr0P8AaRXb8VNZmX/W4tTn38kimmlJplO/s0fLccN5Y3r21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w3vn/Cvuf9oW4+z+Hvgz/vwfraivivxgxbxQxOAfLhHH/Aq+0fjuPtPhT4Kem/T/AP0j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A+cfiTq88k+msT8v2y2Gf+29e3FWn/YZ8SeUvnMuoOSP+32M15N8U9I8q1sX2gAX1tx/23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+w54yEJ8kpfS8/wDb3EaiPxo6Gz5QutP1ow5+ySf9tPl/9mr6M/Z10/T/APhanhj7JFb+V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i7kbyJM5NfM1yhAr6V/Zw0aLT/i14O8r/AJeEm3/7xgkroqqxy3Pp/wAI6LrMHhnT0Gjz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lcQPn5j/C0ikflWtqFhqMEFgbvStQtDsk/dyWzNs+YdWXctcn4P8A+RYsf90/+hGurGsX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Ivkk/jb+8lehSdoI55K5Ho9/DcaTr/8A0zslf/yNHUmk3QXUrdvN6Sxn/wAeq2PEGof2f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/AKL/AKu4RWV/mH3qqJPZS3cQOl2QBdRmNNh6/wCy1amVh2P9Kuv+u0n/AKG1WzOMQ/8AX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uaFvFcXE0v2vULT55P8AVzqy/ebsVrUnt/8Aj18rVriL/RfkkuIVlV/nk/u0loFjTeTdp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f/s1R2H+v/wCAN/Kqg83+z5vN1Czll3w7P3MsS7vm4JqbT7fUBcf6qzuotjb5Le9X5OPR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0pNQ/5CF//v1RGoXVvcRxS6fqEUpfZ+8snZfz27aj1jWLS31i7ilmjh+f/l4fb2/2qALo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F8jJ9/8A23qwNYuyIsXchG9UeOT5l24eqLXdvPa2jRTQSDZJzG+4fepsFxmwc/8ATeP/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82n+tl0+zml3qn7yHbu+b/Zp1ta6PZT+Y2nTJs+f9zeuR/3y26qufPEvt/jUkUgbd7jF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k2mrXlrF/cuLVJdn/fLKzVZ1bSnvNRllsNY0u5i37xDcvJBKvH+0rf8AoVUrWb9zEO+yq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YF7VNMvzCsqxCeKK3SLzIJxIN3zf8Cr58+MAH2/wv/wBgn/2o1e8XH+j3H7vvAu7/AGv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3ij4jxaNfaLbW0ttZWItmFxKI2yWZhWDQjlf2aj5fxD8SN6abGf8AyMK8p1VP3lz/ALzf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N/BTxt4K8Za7datoNxDaXFgkMMkUkcu9hJnAVGJ6DNeE69oep6Y1y+paXf2CB2y11ayQjr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ex3fhtd/7JfiFCOBfzN+VxHXh7Jgx+te3+F5kl/Zb10RyLLEb642lejD7QleLTjE+PSkt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0a3+y6fFF8gm2Lvx/e9KNY+1DSLv7J/x9BN0dZnh64/s/T5ppdQ+1xRp8/wAjbk/76rG1D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TT/tUv8AB5ky7X/L7taSqKx1cpnW3xRu7f8A4+/9bv3v8m1nX2q23je6me6vRMBaI/8Ax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5v4o1G0v54pvJjtL/APjt45mkX8//AImqN/rEV/bxfvZI/Ldtke/5V9xXiTxFRNq5tCmj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unTRm5bbI6ukf+yGzXN2+ofZ5/wB7F/A2zzM7eayjqrTovmgtg4STP3ayNR1KZpwqMZI4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6m3Ika9x5v2ea7i/dWm9U8vezK+etbrfEa70zR5ZYQ3mtZi0j8w/KiLu+b/e+auc0XUL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HAuCC/mJ91fq1YUz/ANpSx2M2DaRuX+zjPzN/wH8K6IsnlPZPA2oXdv4fi+yRf2rqFvCr/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Xvn+FfmrhvEGoahrFxN/aEscVrbzSP/o/zLu3dqo22o6hp/m6fFd/ZPMRUeON2X5aTyIf9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/AFn92plMcUFtb2txp5htIv49/wC8fb+lNv8AT/sFx/y0uhs3v/n+GnC4+z3/AO6/5Z/I9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C3mil/wBbJ8jyR/M30H/xVYc1y1oZo8q3/exfvfMT55N/y8cVmX/ij7QLuKWW4i0q327/A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kHRR/dWrFxrEVtb+VF/c2PHcY3VyU9x/xL5YvK/e7/kj31UbkyZS1jWNQuNHiiu9Qki0/f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tf/aP95v96rOn20OsafF5U0cUVumx444ViZ29/wC81O8P6fLcQGWWKO6+z/uUk877jfSsO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eb919l8x/k/u/WuulrKxk1oULCUlptvBDH+der/BLUhYa/wDbB8s8UZOfxryfS4gZ5Cx+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+InWmLcQOsi5/3RmvoobHPHqevaPqz23huKcWEd1BcSTTzSbNqxbpDuTb/stU9x4g/wBH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Yzw28b7V2+3/AHzV74feVp+jzRahaXnlfvH+/tl5bO7+7U2nW9rcW83lafbw3caNMn/j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aKODH+j/6Xa/urv7/AJn8O7+Kugn8Qxahp8V3Np9vNqsjrst7eBlXd7t/FWPcQReefKiki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12P8A7LUV/cXen2/+iXcf39n+jw+UyNt7H+KpaNET6dp82j+J5pdQis9Q8tN6RxozRJMR6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qkn1CLUNQmtIppLTzH3v8jKrybs9N38VLcXH2i4m1CGK4i1vyNjyXCeavmYwznH+zXND7X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csW/9/JG/m7/9kUloM6rUNHu7f/S/3cvyb0kj/eq7e/8AtVS07T9P+zn7Xafa5Y9zwySb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Mtafg7VX1PQb8/bRZC3gVHiZFSOVTwV/3q5y48QRf8ekUX2SK3fYkm/dKjH3/AIt1Msfq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0X7z92m+CPZ8yL/e/753Uzwd/pGrxfa5pPKuIWR7zeyyo396o7bWP9Hmiil/e+SzpJv3M+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Po8i6xpItruGO2sbcfuZw7RSvhcMnt0oUbmcnYn1/T7vT7fzYtQju4o3VHk3/AL117Lhqy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cTebF++kdnfzPup6YFa37q3/tHVZdPkli3ww+X53y2/y4Gf8A9n5qzRcS/aPtf2T/AFn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f3a1joZM2dG1D+0NQ8qWWPzY/nhj+VWRh/DWzrGsS6h9lu5dQkltZEV4Y9+3ew/l/wDZ1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eYooo/wDTEV0j+Vvl3fe5+aux07w/FqGn3eoXc3myx7YIZI7r91wvbd0/2vlqZIpGB440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9Q+y/2fdyPv8A3bquyMe38X3fvNV0XGlW+jRf6Lb2kuzekdujR7/9qT+81c14o865yP7W/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3lNu9a0dQ1DT9Q86aWK4/tDz40e3kRZIEXbjg/K23/ZpLQ0Lfg2PTNXvoY7gPJco7XT4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y5P8Ae+9/wGm6z4dWO/vYbmQagJG2QRtOu7bhj82P9qsn7PqFvrF3FDF/pcaNAkcn3U/C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4v3X+l/MjyW6DcnzfeP8AF/wGqRk0UbjRpbfR/wDRPL82R9jxyI+58fwj/dz96sHT7jUPD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+8gaB47eZlX0K/wC1Xfah4gl0+4NpDdyahd7G/wBIuHVdjdsH+Gua1DRv9P0+0lm/cyJve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P3vL/hX7p+9TBaHNXHiDULfzoZZf49/mRvuZG+tbA8Q/8JBbn7XF9ruo02PJI/zP/tfrS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eVp/2i7i3s73Eifv5VHqKNX6ReTF533f9IjhVW2n2oAseFre7t7jyf8AVWmxp5pJN3lJ/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KP7Q87T7uX7Xp/kSP5kabtjfNhsfxfNWDDd3mmtLbWhbzZoGXyzL+7VRz/u7aoW9xLb6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Rpsf7H829t3/oO2gDvLe3m0/T5ru7lt9P+0JvTzE3NL/sqPyrI065+z/8TCLT45ftD+T/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+9n/Z3LU+nahFqGsWsuoaf5vlpsfzHban0rQ8UXEWoW80Olah9rtI33vbx2fkfZP9nO7/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V/p81xqH+qt7T59/mW/3Ub2/2q6z+2tQj03baTXaSKvlSRo/yv8A/tVkad/x7nzfLu5ZH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Tn5vvVp22n3en3FpNaTSS/8ALd7e42xLt+tWZJmVp1zPpkUkaQ3BbzvP+zA5jZv9qobb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2h/pfmOzpHG4Xeu77udrfLXTDWIrfyru6it7v51Se337Wdf4sjb/AOg1Hcf2h4X1iaLR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HPp9mXWVkU88llb/a/iFQzRFDT7jVdY0+L7XLcfvHmdI5IfIVFHRh8vy1t6NqGq6fp/8Aa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hhuJE2smOvP3t20la1/GFzdW9uYfKj+yfx3Fw6s23+7GrKu35v7rNXB3OsTXEkNjaXB2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jqzfMP/QaW4zR1e2h8P3EWoQxf6LIi7JI33eU393P96qY1GK41DNpaeT9oj2TeZuZv9lh8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LjztO8qO6+0OqeX/yz3bvvD/9qmC4+0eVL5sf7t9ifJt2f+PfNUWNEdjb+B7S3860lm/4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/ANfFj/x3a237tUPFGnxf2x5VpqEcUse7fcSblZ2/76qj9oiuNQm1a7m/exwRp+7h271+b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Pf6RcTfa7uOb7yPHGm1XUr6N97/4qkxnP3GsTfaJorubzbve2ySR/MZF3fe+b7q/7K02D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jofKwly42ec3P+qP3ain0+71i4+y6fF9kl+5NHeQo0qY45oFx/o82lf6PLDG+xLeTer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mgF07yrjT7SWKKSXzN2+SRF2o393O3+9Uk/m/Z5ruWK4l+TYkdv8Adf1Wo/D3/Evt/wDi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1fy5H+V5O3mbV2qu7/wAdqS31i+0u7urK3aG3UK8721vM1wnqEXb9/bmtUZ2KOnXF19ni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u07x/X0/vfKq1OPN1i4mu5Zf3uxt8kaKvze1YVtqH+kebDaR6fFJuneS8m8tfvc42/wAXP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2S4uJovOuPueekcafL/s1oSjtNG1CW3uItPll+16fJOuyOR90W3d94f3f92rujf2hPcajd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T/WRoy74w4+T/AL6+b/gdcpo1xLcfuZf9Vb3SvBeW7szct907v92uu8LeIIrjxRq13LLcf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buI9/zAf7Syf3qDQ2BqP2a487yfOl+X95vb5KlGoRXE/k3f8AxL/Ldv4NrI1YfhbULq41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7ikdke3vNsHm4+791fkqS40+K3uNP827uIpZE3vHcTCfY23LYKr8y/drNAdDceVcZil1D9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02q/TrUV/cS2+nxeT/qt+95I3+X2rm9O8QTfZ5ov3fm/cSS43bU9VI2/7Ira0bzbjT5ov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G+6J8+/3a0AqfaJbf9z5X+rdtlxv3b1PRa9T8PeH5dPt9Ku7v/VSWv8Af++x5/8AHf8A2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W/2uLypLTULd9j2/n+ZGjBvXav8Ad+7Xo2neIJbi3i1DUJreXT9nySR7VVG4+TC/g1YS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LC4uryC6/0u4doFjk/j7dKw7fyftH73+5seSRPufWuftvFEX76G68yX/SvOSTZt8r0xt/h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Qm+0Tafd3f8AZ93cIrvJeJ9/v8u3+FqlNhoT/wBn3ej3FrLLF5P3nST+9Hu+VqsXGoXdv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8sW/Z5cf+t5/irmtX8Q3l/F9nuXJhiG0SR/exn/0Gsa21HUHhW1kvLnhQvlyfNsYf3f8AZ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6fqH9n/uorSLyvuu9vI+5d22qOsafLcaPFLF+6i85XSORPmT/AGf9rdtFc9p2sfZ7iKLU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ZJG+2tG21j7Pcfa7uaPyv4Pn81f8Ad+X/AL6/2aBk9tqGt6Pb+baReVLGnnPcRvu/i4aq8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TQd80Mk0s5WQo/wB/aS25h/erL1fxRaW+jxWksX+rmaZLjeys+f4dv92l8NwzPr6anqcX2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79yt0z/FW9GPNI5q8uWB3Nzc/aPjRrMOf9Wlgn/kJDX0J+zHhYPHQ/6jr/8AoNfP9vYs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3Xmswn1FrCW/9lr3z9mttv/CdDt/bT/yrHFLldjOjLmPclapFPBqsjcVIrYrxzvROGxRvq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QyXfRu+tQ7x60m8UAT76A9QhxQH96AJ9/vRvqHf70u6gCTzDQJDUWaN2BQBOsnWnCTNQB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YDkVleJvC2keMtNOna1ZJqFkxy0Luyg/iKveZSeZVqVhnml/+zL8Pb4HGmXFrn/n2vZDj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4H+APg3wHqH9o2tlLd3g/1Ml9N5nlf7qhV+b/AGuteh+aPWoml6810/XK6XKpaHM6FNvms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d/EDTv7Kh8QXGiWn/LaO3h3ed/sk7vu14xffseSvn7L4nU/9dLPH8mr6OeTk1C1xgGtsN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s562FhXvznjfwy/Zu0/wZfDU9cnh1vUoz+5UIRBH77f4m969dPGaZJcZzVdrg81jisZWx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HoQw8eWCJWcCoWk61G0vXmoTKOea40dQ9m61Xc9acZOtQs2c0ARP3quRUzHrUJqwImHBq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dNULn7xqbisiomXuo1/vNUOojF65/Cr2mxeZqUIP96su9k33M59JGH60XGtCo5INEZPr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TiTFKJcHrVUvzRv8AeswNW2uOOtWhc471hQTHNWvPNaAbEU/XmlM/PWsuK5x3qQz+9AGo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jm4pwlyaALqyZqKVwM1EsnWopZKssfHcB2YdhmuH+L1y0Hwr8XTry62RwP8AgQrqlJjL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LFyqfDXxSXH7sWRyPxFWjI+XdO+yaf5WoTS3H2TyZnm/222jP/fWV+X/YrOnt7S3086td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W/8AfhxkKasDwvNqH2XT7SXzYpN2+ST/AFCZ6sT91Wqvf3Ev9nzf2hp//EwkTf8AaI33b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u10xehRj28i6hebIU2QfaJDGN7Mu0yllbb/ALpqn+9t7iaaX/W79iSSJ9zDc5rQt/O0+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ljmVEk/h3D72P73/AAKori4it9Qihll/dSQbHj2fM7bslj/ebrW6YrHL6i14oijM3Ep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6FSaxqEU+sfvfM/dwKnmfdV2H+79Wq/4ot/8AVXf/ACyk/wCWcb/MjD0/3ax9H0+a4z+9j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R1Xf3P3qoLEU9x9o1DT5ZYvstpIm//R33MkY9vvfNW/Z3UMGkWUlpqT6XdP8AfjUKkbt/D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0+3h1DUPJ86O1ls4N/mW8PyosfH7zd/C2T8y1hXervdCzjijTybRSoH8TyM3r/d+7QNaGz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YMssUkun3Cb/3abp0U7u9cbqFvF9o/c+Z99nT/YUdOf8AgX/jlXRcy3H+tl/dXD7PM4+T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+0CKKL+//AKyNPl2jjpQBSuLiW4gii/5ZR/J/F8+erGkA/f8A+tz8+yptQuIv30MvmTe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W207/R/9b/Bv/wB/tQBHmX7Tyf3X8B/v1p24mgt4tQI/db2/eSfN0qJ7SK1W3Ev/AB9BN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Om23m845l/wCef8P/AHzUICz9pluNXill/e/PG7/w/N3r1fw9p39ofGGOKW68qKO6ZPMk+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7vy7a8wzFqAi82L915yzvcR/KztwNoP3dteraJ/xLvH9x+682KTUWtUjkfds/csd/3f4d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NQ0eK4866hlt9Q8uDyEuJEZtnT5R67v71c8NPl1DUIvtcUnkyfckkfcyru+8f9n71aus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/ZNQj/dvInl3CN867fvhf7vzf3qtjyvh/4oN3L5moaVHtg+zyIrMjFmIZR/d/Vd9AGf4g0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kyxR/wCkQR3T3lv/AK2X+75n8Q2r93/Zpk+oWtvcRS2lpBdS2cDT/Z7yH90k0e4hh/Dt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/Da4tdY8UatL4g0+ObT7jT5tkke6OWKMSfNt+X+6w2t/sVUtv7W/4R/VpbSLzdF2XUCah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8qkH5t22gZh6xbRahbxatFN9lu5Ejm+z7N0aLtA2D/Z9K1bfUP7Pt7XyZrz/UM6SWaff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6u7C/8ArD0bT7TUNHmlilk+1x7fJs/wC/n1WrmnXGoaPp+nyxRSeV9qmtbq3kf7n/AD0z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6fUNP/tDT5oorv/j4RkeP5d23qqr/AA1kadp/2j91p8X/ABMI51d5Lh9zJ6qB/tfeqjPr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+2S6VH8iRyblZF67ZNv93mqGnXEun6hNL+8lik+/JG/zJj+If7W2oSE3c0R9rt/O8qX7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T5Pl/ebPlchvvL8zf9911HgtJ9B13Tmglt5rUQFJIiyhNy7drErubc3zVyujW+n6hqN5q0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vHOlxqCMzJGFxtAVvvf3m21bttQ+z25htPLi+zzLAl5Zp99evPzNuarAnn87WvFPiI2k0e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st0Zdy/d43Nu3f7tOuLjxXb/ANny6fFJ9k8iSygvI0Vt/ctIrfL91V/8erY8QeH/ALPc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/AOhLP+7/AHn2iQcFSW+83NY+sajqH9jzeVNHDFeQM8P2iZ91v5bAMo2t8ysv95fvFqBW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5vtf2iWG3h8+DzJvMaVdzdP9n5fu1zVtrGoXGofa/NktdQ2fPHv27F7Litu30/7Pm7tP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eR9uyPrtH91anH+j/AGSLULS3hl1B2R440ZZUj3NtWQ/+y0FGMPK1i4ml1CKP/R3VPtkn8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38P/AHxUlvp0XiDytP1C7uPv+Rax3DtGqR7sNj5W+X5VqvP/AK8/a4riW03/ADyRpt2Z4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lNtreL/S7TW7u4/d+Y8ElvCzNLjnbn+7t+9tZaBHa21xp/jD+3IpfLlurOBXsrj+6o4/+J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sfxBq2n6fp95d6hqCR7PtCeYryR5LMPm27eayh9k8P3EX9n6hHFa3kCvDbxwvB8o+7uE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VtG83T9Qil+1/wCrT5I438tkk5/1nqzZ+8v8NQgL3jDT9P8AD/i/UdJllktLTUIGn8y4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5C/w/K3y1et9P+waxF9r1Xzfs7s7yW77oHY9PLP8AdZVrP8QeIJfEGZtV0/7J8kaJJGjT/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+JWrH8LA29vNaRReba7440t/mXe25vnFC0H0PGP2jbtr/AOJk1w8fltLZwMV9D81cNa/8e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fzNdd8e5/tHxFuG2soFpAPmHs1cjac21mP8Ap5X+ZrJnm1Nz1bw9xbTD/p/tT/489e4ft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P/UJuP8A0KCvDNBbEE4/6fbX+bV7Z+3y/wDxVPw+PrpNyP8Ax6GvOh8TCK/ct/1ufNNi3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i4UirlgcykexqoBgtXVY5bH29+x+/wDxjb8Rh63F0P8AyUjr4U0//UwZ7otfc37Hp/4x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6uR/5Kx18M2nFtbn/YWkkdtV+6ia9YLezL34zXsX7Hcxb9oHwlu6LJLj/vy1eM3Shrlw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/Y+Yj4/8AhXPQPN/6JaiXwmVL4jZ/a5lVvjP4kx/rR5GP++K8MMhEljM33lAz+de0ftbkN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5yluR/wB8V4rdKUFsD1A/rRH4QqfEdF4o8m4uNP1CL7P/AKRteaS3+X94GHVf4fvV9P8A7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ww87zPJ85t/97b5EdfIaWrmFp8f6OkscTv8A3S7EL/WvrX9un/kTPh7/ANdZP/SeGkzWm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X/CSweV5flRxtCnybd64bt/er7X+D3Pwd8Lf9M9B/o1fDfhcf8T61/H/0Gvuf4Lc/B3w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INWTZ6NE5rU7j7P8AsQaHLF1jis3T/eF7HXzpPb6Jcahq2q+V5UV4++G3jf5ffj/ar3/Uf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/AE72n/pdHXzZf9/7Plju/LdoHk/2acdjkxXxF3Rrg/2fqEUP7r/TY5nj/hTAYR/zavoLw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inzv9Vsud/8A3+jrwn4dWf2ux8deZ/rY7OylX6i6bP6bq958FTfZv2LfFMm3fsW9bb64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ctM+RtQ8q4+yTWn+0jySfd3U7TZEfXbvfP5BZNqYTdV3WNP8A+JfFN537242zpHJBtV1P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tcnMoPyxnH6V0LVAtz648KH/jCfWv+uMo/wDJuOvBPE9uDo/mjmvffAjZ/Yo1/wBRDdD/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1m5zocoNJHV0MLw9c+TpdwnqrV9b+P5fK/YY8Dt/15/8Ao2SvkPw7EZdLuH/2Wr638ffvv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n2P8A9GyVg/jRMPhkfJmsTtcwq/XkL19jV67QHw02D95AMZ9DVfV4xb2qInIJ3ZxWhrdr9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khM9Petqi9wwp/Gfo3rPPhbR89re3x/35WuF1Mf8AE90v3af/ANFmu51c58LaN7W9v/6J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PdM92uMf98Vy0+p7CMrW+PEHwzPf/hMLf8A9J568e/bCv8A7R44khEP+rtI3efZ/sv8u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8T/4ZH/qcLX/0TcV5D+1/PF/wlbw+Zz9kjfH/AAF63pbs5sT/AA2eTeGrSVtGsm43iNtu3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9lPNxD41ll/139i6fv/7/AF1n/wAer5N8JXawaRb73zw3yf8AAmr6t/ZRuB/xW3/YIs/0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0zhpPRnyZa3H2b4kTyektx/6E1eg63HE+narPn941u7/J8v8ADXnT/wDI+3vtLcf+jDXWp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2aWWTzPs0v/AvlatZ7GX2j1z45n/jC7wD/v6X/wCi5K8K02wNxbWBEv8Avp/dr3X4wH/j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/9DNeYeD9IFxo9rKT+dRTd4WLk9Duf2fxt+OXhn/r3vf/AECs/wAbXOfjD8W4vN8oXBt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fDOxSx+L3geaIKvmR3qN6kmMY/ka5/xfb5+MvxSi77LDb/4C1VPRmid6aPkoHNjKf9hv5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/pP7Atz6Rzzf+lNfEo/48Jf8AcP8AKvs/wPz+wfqP/Xa5P/keOtZ7G0Dg/wBmj/kpN+vr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vX0F4Y+X48+Ej2On36/8Ajqmvn79mQbvijP6HSLj/ANGQV9A6F8nxw8FN62+oL/5BBriud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94fmuPiP4puoZf9ZdJvj5VdvlR15frNrLaywLIyt+8GNpzX0r470+2fXNeuJeoKn/AL5gU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8lodoXEnYV6id6R4E/4zPpP41af/AGj8CfAUX/TSD+Pb/wAsp/8ACvnXxBb+R4f/AHUv+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ux6/3a+nvGVv/AGp8C/BbddjxH8kmH9a+a/FFv9nstR8qV/8AWr/7NXNR/hm9T4z1/wDYl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Ger2+nH8vPryTxPo0un283mw/6t2f94m75d1es/sXri48b/8AXjYH/wAfmrm/inbxDTrjy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m+aiO5UtjC+AFtFb6n4Quv+W3/CQrC3+7trv/ANqCyMOt3Wqr92SaJP8AyG3/AMTXAfAw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fFMaf7XK16h+1jx4bm/7CMH/oD0W1ub2/dHyH4rfPiMyescPFfanxd/0jwb8FT/t6b/6S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jCnvHDX2r8Uv+SffBo+kul/+k4pM6KJ5B8XVK2EGf8An8h/9KK9Ttuf2LvHkXpfXX6X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hHpU7AfcmQ/lcKa9M0fyrf9kv4g+dF50X2273/wAO/wDfr0/u0o/GjZ7HyLfqAK+nP2a5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cf8tXT84ZBXz3qF5pqf6rSQ3/AF8XTP8A+g7a99/Zh5+KfgA/9Pi/+zV1Vmcvc+hPDn/IG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+jGrTmTbPat/fjcf98sv/AMVUmjzaLNZy/bPC+mTyrNKjPF5kLZEjd1atW+Phie30+1XTN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2GxvzJjp97zFyfzrspv3EZspw82Otd8WZ/wDQlqrZ/wCvh/31/nWjb6fosGn635Wt6h+8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SVU+YfN8u3dWZb6dNb3EXk+INHu/nXf8AaEmtmb5vTay/+PVsjOxFafel/wCu0n/obVoai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7Sf8Ao5qivdD1p7/UJo7exvofOmfNlqaM/wB8/KVk21NqWm6pBa6XJc6PektFIriCMTbPn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MLDP+YPdf9dof/ZqhtlPn/wDAG/8AQXqD+0Iv7Iu/9ZF5c0O+ORGVl+9/eqbR7+G4n/dSx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ALLUCJ9PucQR+VNPD/1zdlq5Lr+oJfzeRfycP8jz/vdnHbcK522uSLeLn+Ba0L6L7Ne3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7QBq32tTanDanUbHSr9hu3i5sl/vfeUjbtNZ92tiLSZF0yS2jmljYm0vGONu7pv3DvQT/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wClME//ABL7r/fj/wDQqBFWeytRBL5WpXkcXZbiAMev99dtX9O0+UTxebqGnywh97/I0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G4/495f92rVsf9Ih/wB9aDJspAX4z5VoJR/fjmWp9X823uJZZYpIt+3+Dd2/2aZb96sf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D5l/jNUUirdTf6RH/wBcF/8AZ68G+LNxLbax4altby8tJf7J/wBZZ3TxN/r27hq+i7bU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bzcou9JE3b+SK+ZfjxClvrnhyOMlEXTJOFP8A08NXPNjOm+A/i3xl4k8carp91488RDT7K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0swZi2OsitS6f+1D8QdH86L+0NP1CL5v3dxZeW35xsv8A6DWP+y4f+K98Tck/8SuPk/8A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e3uZizEkOw/8AHiP6Vx9Rs+n9F+NOoeL/AIQa34g8TeCfD93pVvdeQ9nv3NcNuA3YKbfv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+Dmqcal8P9T0CU9ZNJdtoPriOQD9Kr+GLjyP2TPEkv/T7cf8ApRHXi1vq5n6imijf+IHj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lktbWN5LWby3Xa7BuGribbxjLcW8Wi2kX+l/avOS8kfy1Retc9/21jl8xFRI/vMn+1/s1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Jv33my+TseOD5vmLfdP/AAGvMdRnekbur6z/AMTDypf3pjTY8kb7t7bqsW2cGWWL93v2f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2nzXGrxa3qEMf2SRN6Sfwr/sivTdG0fT7e482KGPzbx/OS3vP36op/ik/2qx5OY0Whiab4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1aSNFE3zlHHHy7v5VzVtbf2hrJ0+KLyppHZITJ8sb49G/ir6P+0faLeabT/Liljdof3f+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nt4pdV/0u0s332txG+2W39Vx/drT6vFK5DmeZaxbzW4tbXypIvtiN/wPDY4pl5or294L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OzzEctGre5+7Wxbax/wAJf431DULuL/hIIrPT1ghjkfyldj6Y/u5qmP7Q0+CKH/j00+RJE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tu9O/wDDisnGxSZFf/2db/avtdrH9q+/9o875UY/xA1QS9ijWVZB5iD+JazNdkmS7uoF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XLf8A2NOttQ+ziOK6tfK8tN7+Wm7e31rmkrmiKM5/f+bLLJEI/vyb/uUanr62iboZDnbl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7iL/WxRRy/Izv5m7bu3fdxurkftEVxfkf6qLZvqVEVy7YyS6lrltA27MqbOW3VW1e4/0+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3+WqZ1eW0uLKe3GJ4myWHXFZgnM0srMNpYk1tGFzG5v6LdTac00Wz96F37c9aqQau99vV3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KrHVbgLHIEjMijZ5mfmaj7bAmFlt41um7g/Ma6qVP3xPYfow8meVn+75uPwrvPh0/l+ILu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F7mvP9Mk3JKX+6WJFd78Ml83VLiNfvGI7a92GxjHqeueFvN/se1i87yopHmSa4kTd/y3b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T3Gn6f9rhl8vzfJZPtEb7flO75q4n4ZQ/2p4Uv0m/1Quz/rP9nnj8629Yt7S38P6hL5X73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ycU2yjzwahF9oiihu45vk2ffbdupmoXEtxcRS+V9ru/OZPL+Zf3g/wDZan0WHSy8OVKTW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+X1/vVt3FxLp/wDZ/wDZ/wBnltPOk86TesvmyDjflv4f4akbMzUDd3Fvay6haSWl3JC2y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94n/dq54fuIdP1iLVpZY7T59jx7F8p/XCv/F/tVX1i41C48601C7/AHWxneOP5Yn/ANrFc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2OYf+PvT7f/lnIm6L8v8A4mkB11zaaXeXmuWVq3lO9x56W/lsqu2ff5StcXqHm/vorSLy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/AHML/tV3Y+H+oXFuZYfLltY0V0k3qu/Iy3l/xfLRcah/xJ/sn2SO78t18mS8h81duMFfv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76oLRwVxbSz28UvlRwyxpveTf99f6NWho1vd6hbXd3LF+6t4fkuJPu+Z+H41W1DT5dPuJ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Tc72/wB5Ub+7tbcpVq1/B1vNcafqEUuof6XI6olvs8uJ4/72FXau2mibD/A1xp9xrE0V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8dvul3/X7zf8Crc8UafF9niu9J8uW1+V/s+za1vj+GmeFv7J8P8AiD/j0ju7T5oX/iVG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trGoafb282n2mlW9paXCbHkt4dsSZ43DH/oVZplxVzz8aP/aHlS+d5sUibPs+/a34GunuL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RahJ9rkh3wxxpt2NjEikflXOado/9nj915nm26bILjfubjq2P4qv6hbw/Z9Q+yXfnXexZ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OmcH+9VPUjlsX7e3it/C+o/2hovmxSP5D3m/bsk/vfNVrw9b2lvcTf2ha3EsOxf8ASI03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82uNQ/tC3iu5Zv7Q+RdkkkzN/F91l/wDZq1p9Q1C3t5rTzZItPkdX+zxvu3qG4Uf3aqKuJ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/V5vtcvnSyO3+kSI27n1/u1p3/8AxL/3sXl/6Ru3xx/vFdv7uV+WsO2t/wDpjzv3p/Cu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/wDaGnzWlpqEkXmI0zx26K0r4/h+b7tVYRzNxcWv/PXzZY0Z/Mj27kyvK1zesq8Fms9o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b/8ALTr8oX616Pq/lXFuZfN835PnkuIU8hG29tq1h6vp/wDZ9uYrvULz/SId72cjrJHt7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m47HnIuPs9vNL50n3Nn7t/m3Guh0Ga4k8iOdBHNGNiJIdqvj+Fv9qq9vp32fPmxSRRb/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/nXqVv4g+0W93p8v2eWKNFSaO3h2r9370h2/eobsUos4jTvtdvrFrqH7u1ikSRJ5LxPMj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v9r+5XPaxrEWn6xNLaTSSyyPs8y3Taqf7IrqLjWPDVxp02lf2rqEssbs6RyI0Co38THa3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/AAh+k3HnWl3qHlahvXZ5aCRff/gLU07hyjtO1iLV7f8Adf3FTzP4k/8Asq3f7PiuNHm8q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4dsu73O7+9WLrGn/2Pb6faTfvZY0bZHG/y7Q3GTVjRriK3uD5t39k8xFTy5Pm2NTItYh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yy/6J8+95N6/Jj+L/ZpZ9Yu7jT4pvN8rStmyG4j/AHqv/s/8CrQuLiK4860u9Kj1WKN9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J/Dn+9/eqvr2h3epabaxi2is0SImO0RvLiCrwp/hqxWHadcWl/ceTLFaWkUaTedcSO3mu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VlVf+B07ULjSreeK7tJY5fLj/ANZsZl8zuu3+GsTTtQlt/wB7LNZ6fDHtgnk8nzFfHK+Z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ftE02q2ln9zfDJHtaLaP4sLSauWiAGLV9YMsun2lpp8ab4I44dzIv8Tfe+aodQ0fRNQtz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vd/x8PtjdR0Uf7X+9UNle3Wpagv2jUTd74zbPsiUeVH7yf+O1Y0/TopxNF5tnaRR/Inmbf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ilbQZ0vh7T/7Q1CLUZZf+WP2V7eR/mdvmw3zfd21jW1t/Y/nafqH/ABL7u3T99b+T9/DY3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7tdJp3jj+wNP0/SpbW383e0D3Funyv/tEL95qs6hcf8JfcXcWn+ZL9nh855NjLG+OJFjeu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H2S4zFF/rfufvPl2LioRp/wDaFvawxRf8TDz1SG8k+XfH3TNLb+D9Q/fah9l+yeH/ACP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0fIP9r5qsz6fFr9v+5mji0+3hXZ9oTdvb+Jau5nZnPjT7S3t9R0+6/wBFu432Pb3Dssu4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X9x9n1iK7tIrfyre1WyeSP5t/3vmP97rVkW81vqE3lReVFIio/wAnzbQoB5/iatT/AJA9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2d4/4d23/vr7u6iwkKLe0v7c2kutW8UW+NEt43eVVb+98tc9P4Xl0fWJrS0mt4pbO6ZEu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+VsN/s/8AAa2fB2nxQaPd6haf8hrT5t6R3CboJVPpWR4ssF8UN9qa1FxeuMTyFc71/vfN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3dxrH73y4pY3aCeS4dG+b2H8XzVqfZ4ftEXmzf6t9n2iT5fcVV8P2lxauEWzE0L7Y3d1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ifWZri4ilhmjl/f7EjkTdtX/aqzKxrad/pFx5vm/uo3Wb7/lK69l/3qrW1xFq9xNLDay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7Y396neHvKuP9V+9u5HV0+Tbsk3YK4/u7flqTRvOt7ia0h8vyY3Z3kkRWWJt2Nv8As9aC0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uP9T/AK248zfJGm75R6f981Jp2o9pppLu1t/ueWnlb/8AdP8A47U1tqE1xb/ZIbuS0+Tyf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/NnBrP1DUNP1ARQ6fa/ubdNiSSP8AvLhh/EV/hqWUOi1h49SuLx4g3mh1SJmyv+9/wH7t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5buKOL5Pnkt9zbG/hb5a4bTriK3uPtcX/LRP30cj/Nu/u4roh5WP3v+qkTyfMjdl2L/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7R4vEFvN+6jl8v53uJH3SysW4z/wGn3Gj3fhe3On2moSXfmJ5yW8iLtRt3Kn8jVXRtQh0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qRGdPs/3nx7VpT6haahrFr9k8zytm9/s6fMi/3W9Pm/8AQ6hoaKFtp/2jT5pZbTypY3VPt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HJz833P8AarKFxFb6x+91D/S9/kvJv3b1/vA//ZVuax5un6fqNpLaeVLs2JcRv8yZ5ZSVb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/9VLd6f8AvZE+ST+/VkMu3+sS6xb/ANnwxebp8e13kt03Svjdjn+LrWPrGoXesXEWiWkU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bNuxv4Vz/DXWeFEhmuLmHULOOPzLXyEEf7jZ/tYX7zVH/Y//AAjGsf6XNcfu0Z/M37WuF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DQ3xz5NhfxWlrF5UMaMjxyJubcGwGH+zXFXGoTXP+q/1Vv8Afj+ZVeut1C8XWNUa01C+A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I0bbuCCufn0/T9H1CKKX97FIjP8Au0VaY2Vp/O1i3837X5MX8cf+H8Vd98NvEM2oagdPl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8f7cf8CrntGuIZx9kl0+Pydjb5JPvP8A7Na/weuLvT9YNp5X+sTyJ7iN/lf5vl+9/F92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rq8D03UGaP486xs+5LFp034tCqt/6BXsf7Mcu/TvFj/3tWY/pXl3jW3/s/wDaC1S0/wBT/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/7NXov7K5/4kPiT/sKNXPjfiM8Puz6DVwB1p3mVUElL5leIegiz5lIZKqmYetNM49aRZ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qhuB60w3QoAviWlEtUFuhTluAe9AF4SUvm+9UhOM9ad5w9aALZmpPOqmZgO9M88UAXvOxR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6b5/vQBfM/vTfP96omf3qMz470AaHm+9NeTrzWabnFNN1kdaALMtxtzzVSW54PNVproDP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NBBfa4HPOaia4681ktqB5xURvGOaANJ58n71ME49ayXumz1pq3BPU0AbHnj1qJ5ic4rO8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0wTTRC+hMkV3FYOu7pcSLuWL/ex2oA3TJ1yc1GZj61ROoRfu/wB9B+8fYnzj52/uj/ap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6m7t5f+ucwaqSA0VbK1Ru2wxqyjfKao3Zy9ICfSTjUoqxbwbbif8A32P61saacX8P1rK1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NICg7cVHvwDTn4zUJPWgAL9ajM2AeaY7YzVSSUgGpAvQ3HyVL9qw3NZts5KUSuVeqA1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YUc1kiXgc1LLN+7U54oA24bj5etPS5zIRmsmKYhRzTo5z5tAG5HJv3c9KbI23cfSq9hJ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bRJ9Kssj8wsZWPZf8a4L4vy+d8LfFaetoB/48K7aNsxzD/Z/xrz/AOLzGL4aeKP+vT/2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+V9O8QTfZ5tP+1x6fFJN5zx7NzRY9KZcaxL9oi+yTRy2kcP2VPk271G/5mrIuP7P/dfu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cn/LVT/Dmm6dqP+kHyoo5fs6NMkcnzKjHgf0rvUbFHRW1v/Z9x/xMIv3vyu8cifk3/fVZw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FFp8csuxkT5G+9u+9VefzdP/ANb5f3/kjkf1/ix+NdjoWix2enwGeHzTIJP3ZH7xPm+6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KuYs+oaVo9xNFq0Ul3qEjqn2OPbJsz6fN/49XBX+n6fP/wAS+0u/KmjRknkuE++wb7o/W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P8Yatp93NH/Z/wBxLy4TzFt/lB/76auP1jyri4u7uKL/AFkzb4/4kXtj+7Vp3Lsalvo/2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WO7+SOB45EaT5fm3Kd38O5fu/7S1i6x4X1a3+y+b5f+kTyJaxx/wVJo3iCbR7eb+z/M+13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dqY+7j/a27t3/ANlU3jDxTDr9va/ZP3Xlps8v+LduyaoLGULb7Rbxf89bdGSby/71VdQ1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vv8Aj3dk/ee+Pmz/AMBpLfUPsGoXd35XEj7H+fcz1lXB/tDUP3vlw5dU/wBlKCLkLTNc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iPZ9yrmjJblwLmRo0H8S1W4g84eb/wDZfSo85tv3UX+r+/J/foGadxB9n0+aab/WxuyeX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VHb3H+qmi/wBbvVEkk/vHj/vmo7i4l+zxf8svLfY8cf3v94/nS2+of6o+T/rHV/v/AMIrO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24tdJl8vzY9sfl28ysu77qtx/wGvQ4/8ASPjDDDDL5sMd6Efy/lbd9nccf99N9a821C4h/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41/d79zOu7Nes/DyWF/iZB9rl8sfaWu0/66NCev6VaA7XV9Ql8QeV5tpeWsVvBGiRyJ833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hahcS+IMyyxfuo9qf7Tru/+yHzV01tb3dv9k8q0jll3s7ySbvulcBh/C22su2uNP+z3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jg/cXn9/HXP8Ae3baYx2jafd389rqFpNH/aFukiP87Lvh4C5/3eV/3a9Dt7iLUPhvq3ky+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tD+Yr3BkHT/AL6rmvC1xp9x4e/dSyRarGm9LiNPuZx8sg+867TUn/CYRaf9r/s+XzYr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+Z12sPm9f73/AKybNEjLtre0+0RS/2hb6fqFvBIiSW77fKkEnKn+9WdbXH2gTafNFH5sn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1+bLH+981QDUIbfxQZf8AW2kkOzy9+5nUqNyH/gRqQfa/s/m/2f8AZNKjmV/9MRmbndtaM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cW/kXH+iWtx9r+1LAnybW+7jaY/vfxVNPby3GjRf2rF/Z8uzfBH/ABbem0/3agFvNp/i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71d5JPuup5b738K/3qw57iXT9YvIfsv/ABL/ALbsS33s2/v1/wBnduqyDbuNYtLfP9lR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Enyxy43eb8rfN92s+4t5dH867l8z7JvWd/Lfbv8AmG1srTbj/j4/1Uk39yON23cLnb/w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P8A2uKWOX9/Gj28fyxJ83yrj+Lb/doA6Pxx4glt9Q0mb+0JPN2N/o+/5XjK5/h+X/gX+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qFvNFd2nkw7PkkjT5nXupP8As7a1PD2sf8JB/wAS+KK30/7QjTweW7fQrj+H7v8ADTNY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ebv8Asv2e3T5rjCglv9n5drGgC5o3h+XUPC+rf6u1u7eD/Vx7tz4XP7z/AHvuikttP1bxB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3F39n8x5o408xn+XO1dq7du35vmrL0a4+z3Go6hp93JD+4ZHk2Ntdd3zL/tdq2PB2sS2+n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aR3u97e3fbsU/eXP3tu1V+X/AGKhIuJVtreXUNH/AOe2lSP5CXlwm3Ywx8p/3V/hqjo1v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7u5Y9VtLdFghjt0f5/MXls/dX5W/i61sW32TUPD2ow2mnx/vJmfT7e3mZZ0YbjL/38VV/7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xp2ny6fN+5k2747dFbbhv3rHd8rbcf7NWTY1vEHg+71jTzqEV3p8uoWb7Hjs4Wiby9vy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s/wB+qPg7T5dQuIrvUPLu9P3/ADxyTfv3/wC+tufl2/dq3beMdQ1DUNW0qW1ju9QknmS1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97+6rVh6xrEtvp0Xh7+z45f7PmkSCSRx58uMfLJj+Ffm/i/u1nYdihPcWmn3F3F/qopH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I/m+atzT9P+0f6qKTT5o33zSSfKyNtHzf7P8AF/33V/RtO0/7ReSyxf2rL5HnJbxp5kS4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dYuZtQ8QXeoS+Xd+Z8/7t9zJlfuk/wDxVULofPf7QH/JS7j/AK8LT95G+5X/AHbfN/wKu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b7Sv866n44XHn+Oyf+nG3/8AQa5nTB8tl/18r/OsWebUWp6dokTJbyt2a+tefxavaP28i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eo0y5/wDQoK8e0iYPpcoHWO/s8/m1ey/tzyLN4h+H0nb+zbsH/vqCvPh8bJi/3P8AXc+a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dNVo03K31q5Z8TE/7NQ2ablYV1oxZ9ofsd/8AJvnjtf8Ap9nH/kqlfDdqubKD3Ra+5f2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21Cb/wBJkr4dsx/odp7xrSR01NYIbc/u7926kgZr139kx/J+PPhVmHBafH/flq8rmhD3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ssKB8evCanpmfH/flqUvhIpblr9sWEwfHLWJF++0Vsf/AByvGj8yWm/7xHP517z+13af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sW3tsf8AfFeDwD5LNZPvDr+dKPwjqbk9v5tvb6j5Usn9n71R/wDe3Aj+VfWv7bs/2fwf8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3DYLDOP8AR4q+S7ifFuYov9T8v7v/AIEK+q/24f8AkSfh9/18N/6TxUmaUz5e8MD/AIn1t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uD4Hv/xZ3wp/2CXH6vXw/wCGv+Q/aj3b+tfa3wRfHwd8I++nuv6vWLPRo9Tm4biG3/Yt0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b2m/wD2v9Ojr5k1bXoNZ1iSUQ29mrMyp9nTyv79fQmtc/sPW/oLeD/04R18p1S2OTFfE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pvi67jfbFHBYxygfxK9xL/hXvXhc/wDGF3i0D/nnff8Aoxa+f/CUUjaH4ydZNsYs7Hcn9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OvfPCJz+xf4tz/wA877/0YtSo2Zy0z5TGoy3FvFFdTSf6OipD/dRf7tN0wf8AE7uf+uY/9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9omM0v7r/AKZ1Podt9o8RPEJew/765reWgLc+rvh4c/sXeJB6W2ov+UytXzRqFxLcCaLtX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fsb+KgP8An01QV80T2/2e3pxN5PQj8KRO1jPGi7xgg4/GvrbVoTd/sU+DAB5m1LM7f+2z1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tTcWN8wXaFPX8Wr6c+0FP2I/CzoMOsVr83/bdqz+2KHwHyp4ztDav5RG3C96u6jGbnwzeM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8KpeOZf7RkDgMpZe/wBa2vEemLB4JuZEkUYt+f0oqP3DKl8Z9/Xp/wCKN0P/AK87b/0S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nOk/9dZf/AEW1dref8ibof/Xnbf8AolK4rVv+QzpP/XWT/wBFtXPT6nsIyfEDY1X4ZH08Z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FP2vEx8QLo9msIf/AGavZfEbY1H4cn08Z2B/8dmFeQfter/xWe7+9p8f/s/+FdFHeX9d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e0AA2NsM9z/6Ea+s/2TFCjxipPP8AYtt/6VXNfJXhtGNnaf7x/wDQjX1p+yqhW78Xr/1Bb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rujgpbM+XI7QXXxFvYycA3N1z/wKSvS38Py2fh24YuJIzDJ9fuvXnce+L4mXRhXzHNxd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ZxczWs6vIYn8mT9znj7r0TeiM/tHZ/FuTzf2HvCh7qmnN+U+2uW8G6Sp8Kaa4lKl0DGup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HPDgAzi0sT/5OgVg+CYXm8IaX7RLSpfCyp7HZeEIX0340fD+NWaSAG7RiTnnySeKw/F5/4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83zINN/3f+PUda1vCZ8j4xfD2HP/AC83T/8AAfJbrWZ4m8r/AIXp8Sf9Z/yD9N/1f/XuK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Gj4+H/HhL/uH+VfZHw65/YT1v/rrcn/x+KvjcD/QZR/skfpX2R8MRu/YU1wd/Mu//AGjW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7M/y/FBB3OlXQ/wDRf+FfQWnfJ8bfAjesWpD/AMlv/rV8+fs3/L8Vrcdv7Puh+i/4V9CQ/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7ltTX/wAlGrhOpbFP4gSi3vdXZE8yYog46f6ta+YfFc73FwC64dZRkCvprxppkuoa/eos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+Ra+dPHmntYa3PGxAZZ1GF6GvTp/wmeBP+Mz6ovLgW/wN8IyS/vf3cSfc3fNukFfOfxB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8r/WyX7fwbflw1fREVz9n+BPhaX/Zi/j2/wAUleFfFgxT+D7WYf8AH357b/k2/LtrKh/DN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doIdS8Uf9NdFspPymkFUfi3Ht8JXo7rKB/5Fq7+yUcajrX/Yv2v/AKUy1T+L2safceHN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81dn+95y0luVLY4z4IWytpfh2c/ej8V24B+qn/CvTP2qbf7RZz4/5723+796SvIvg3qHk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/ABNbS/r/APXr0/8AaeuZrfVLyL959lkitnePZ+73eZNt5oOhfwj5Q8XNu8TbveL/ANCr7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CH4Qv6PpB/wDHFr4t8SPu1lmz/DEf/Hq+z/G53/BH4SN6HSD/AOOLSZpQe55l8c/+Rfu/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16hoa+d+y78SoOu2fUHx9AGFeVfHU40XVPQTt/wCjlr1/wJCt1+z98Q4G5WSa/X/yEKUfj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Lhf3B4r6K/ZRP/FxfBfr/AGlD+prw/VPB2tadbk3kFtbjZnm7jz/3z1r2H9lpj/wtTwJ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nW2LbVO6OU+oLP/l+/wCvu4/9GNU14fmsf+239Knj8Pak9zetbmxmga7n5F6isP3jdQ2P5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DyrJV0h7iVGmVktpVlPO30rvp/Ajnk9StbYnstXHf7BNVSH70X++tXtP0fVsatCdKvIpf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e1ZIuPsxj83zIvnX/j4Rl/9CrdAncsajxq+rD/p9uP/AEM1ZnuDBb6V5UskX+iycxvt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99A3iHWY0niZhezgqGBP+sarlyM2Gi/8AXtJ/6PkpjNW28QasdH1D/iYXH34dnmP5u35j/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mrx/6Hpx8zdmSS0jD/d/vLWLD/yBtU/37f8A9CapvD3/ACF7f/foAjnt9KuMyy6Lb/8Ab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3qv6xb+H7jUJvNtNUtJfl/eWd0u1uOOGrIqxqf8AyF7r/ci/9BFAFrUbfSW0+w8vUdQt/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KjNx97afu1XtrMnT7uJdY01/nh+9DJH/ABd6bf8A/IM07/rpN/IVBBzpt9/vR/zoAP7P1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zuvkb/jzvUkb/AL5bbViwt760voPtGl31vGJ0TzDAZF3bv7y7lqpbW8R8391H9yT+Db/Ca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IvKmki+df9W+3vQZNFSfULS3uJYbuX7JLv8A9Xcfu2f/AHc/eq1d3MU1y583+FT/AOO1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h/tC4Plu37y4fzG+9/tUahqME5CXenadekIvzy2y+b0/vLVCWhSXm6tf9xf/AEY1fPP7Q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wx5J/wBZp8v/AKUS19JvcWG+weTSI9u1sNBcSKQFfgbWbB9eK+cf2gNR1CDUvBctpFJ5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Tds/0pq5pDK37Lh/4r3xN/wBg2Mf+Ra8n1j/j9v8A0Esn/oTV6x+y4D/wn3iYf9Q6P/0Y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1bzahNLERF5snP/AmrkW42ejeGx/xiB4k/wCvq4/9HR14pZ4H2aT1r3TwXp8ur/so69p9r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Qf9/Y/wDCvFJ9Hm0eZLS6/wBbHTRR4+lx5VkVEpPqmOaq2k8OWMURVu7k4NVmJ8lJ0kd0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SW+0maP5h+IrybHpHQ2Gr3a5866llATYkaPtVVrsdN8bnSLeOK0i/j3v/Cz/AFrz3TliJ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Sf6JDzD/AHNmd+75qSdhM9p0b4w6Vb6fFa3dpcWvmPsTy03Ki9/96s7V/ixaT6f4glltP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5iffbdjcy1wGj6uZ7e1tJoUlxughz8uzPpT7jR5tX1f8A4R+H+/vf/rjH/Ea159DNozPD9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S2l3/AGfLJ86SfMzP1/u1W0fUJre4Pm/vZY0ZEkuEZvm9v7tWLb7Xp/8ApflSeT8yQyf3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IreeaE+ZFFsZ3kj+Znbstc02UitrH9ofaIpf+Wsn/ACzjTczr/erSt7iL+z5pYpZPubHj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sGTVpHiWWJrjzvlIMf3a0/7Zlv/ANzFH5MUibJvk+Z2rM1Rq2/k6hp5/cxxfP8APcSOq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8Tf7Vcj/Z+n/6X++kll37EkkcKu33X+9V7WPN0/T4vKl+1fPv/d/LtrN0fWIrgXcs0X7qN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dv7tUlYCC40e0t7c3/nSXf3USPZt+aueEE1xfyxRRfvJHOyP+7XW/Z/7Y083cP/LN2f7P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UQ8L2nh/w/HqGoSx/2h9qjRNP3/NLDj5vu/dq4szsctbwTd4z/sSfw1DPcbrjEUvJ2u8n3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F4g1iaGL/iVWn3E+Rp9n+zUHjbTdH0jV10vSLiS+Fknlz3UgK75u+1f7tdVPVkvYr6d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L8LrSGS7vmml8rFqTGY/vbsGvOdK/1LCvR/huv2ea8b+/bP8Awbu6V7ENjGPU9G+HVxNb6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/AC8zonz7fmAXpXQahP5+jzTf62KRGT9595GrN+HEENx4PH+s87+0rr95/c+Zas6hqGL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t/wAm6qZRxFtb/Z7gyxeZLFJNH58nkKyov8X3q2/tFpqH9of2faSWl3GnyW8jrFHu3fej9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QtorqL/U79iW8jt8/r9ysfULfRLe4mitJbj938iXEieVsaouWaFx5WsahFFrcslpqH3H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w/Kmz+DovtH2S01DzfnZ3k+6rsP4QP4apW+nxXE8V3LLeXcvzO/2f/WzZ6Kd33tuFrQuNQ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vOklmkf8A1dx/e/i5qgML+0Lu487/AEST/R08h/Lnb5G/75pdQ87T7g/vriby0VPse9vkk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2t7v7P5sMtxaWkk0eySN/v5X/AMe61d8Pfa7i41H+1ruztYo3XfHeJ5UtxJzj73+fnoJZ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939ru4/Kjh2J9nTcz+mTt/hzWVp1vp9x4fml/taS0l+VPv7tjbuVP92tSfUNJ+0f66SbT7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/m87Hr97bWX+6t7eaX93NafxybPv9uRQNHRW/jDT7fT/KtP3Xlwq/mXG1VuGGfkO37rf7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8YafqGn+TLF/Z8VwivD9nTymST8GrhdG+yfaJpdP8vzbfa7/AGiD5efT+HtV/ULf+0Bdy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bFfy43Csi9sf3azsWmaWoafFb25li1a8/0hF2XEn3v9rj71UfC2ny6x53/HxL5nmQpJb7d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h21iXH/Ew87zftHk/cSSR/wB0jVpfD23+zeL/AN1d/vY4W2R27/w90J/h/hpllLUvDNxe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uLu2RXdI1VN64+8P4dtbAuNK0+3itNQ1C4i1WNFR7fyfMV/8AZ+6vl/LtqQahaX/iD/Wx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Z5vv/ADfw/d/2a6O41DSvC9vqMV34g827vJFgS4jTz13Dnblf4dtAuU44XH9ofuv9VFbz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dv++vyro9Q1CXw/bxXcMv+l7N915br93ov8NVPC2oaVc+dLLdf2VLI/yWcaffUL23f7Xz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++/tCKT5Hk2bmdd3/AI61Nma3O2uNQ8V6hpx/sS0t/wB2nz3GxWbb34//AGq4H7P5Gr+Vd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4biNN2zLMDwf+BfdrqdQ8Q2nhfT4otK/0qWRGgf7PuZU/vN8v8VeeXHjGbT57WWaL91p77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/xbd33v8Avup2NUkz0S30eXULeaKbxBJa2kf39Pt4UVX/AB3Ky/8AfNcV4g8P3en6v9k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JvezjmZVeTp/s173cW/h/7QZYvLihuEjdJLi5WPfGRkKd38VeIfEjWLTUPEGo6fdaf9klt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ZPRs/wAS7awerOiVlG5S074flme91bTrWFCqIkQu4wrt/eLK3z1LLp1ppFzpLtHvIjcf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8K/8A7Vc4PEN3ceV5tp/AsCR28LMr+jEfxf7y03TvO0+4+16h5n2uT7lvI/y/7LH5vlWt4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xNp1pfGOS3i8uOGAK95I/mtuz9371N8LeB7vxB4Xm1D+z5JbX5v3m/wAuXcP/AB5qwbYR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lrp8jq7+W7KvPr/eXdWp4e8Qy+F7iK7ii82KN2R/M3NHt3Yb/wBBWqtYgn0641X+0DLL9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9z5jttSQcD7v3qh1DytQ86K71Xypdip5kjtJKknRlenr4gnl1C5aCzh060unxJG0vzS8/e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NX9Q1CXULfyvslnFayPG91JG+5kk/wCWjHb81WjFu5g/2P8A2fmLT5rjVfuwP8ibfu/L/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x9n/AOPvzNPis3Z5pJNrb1H3uFrXGny/Zz9kmj8re2yO8dW3/wB3j/gNYOof6P50X7u7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/y7P4NxH8O2qKRp6dbxfupbS7jli2M/8Ao/8AreP4ju27ahtvEH2e3m/55ef++j2L/pCn/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+WszTv7PH7r94fLRYJ7je3lOx/h/2q0tQ07+zvO8qWzilt3X/AFb/AMPX/e/8doNDVtvs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PuJopNyfY/O8vf/skrXV+FvEEviDT/Ol1DU9P0+N5Hgt49jK6n/npu+bbWX4GudPn0/UZr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oIPLf96kxbG8Gt/xB4gu/D+nRWlpFp+oS6N5drPJvRZEXd8rEbvm3L/d3Vzy0NosyNO/s/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2pLp8d0r+ZInlqilGBdfm/h2/w1W1/ULTR86fF9o/s/Zse83jy0Ufd/h3M1P8Uah1/ffZL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3PlPy/rXJahp/2e2itP8Aj7upNsySb/8Ax0j/ANmrJK421Yo6hqH/ABMIoopbiXT4389I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trU07zZ/K/dedaSI2yON2VnXozA/j/4/Ro2oRaPPNFqEX73Z8kkm1tknuK7n7SreJJbCz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/AOm3iYjRF2fMiuvT5vmrRHO2ctPp8vh/RpooYvssXkLvuNjsr/NwpNcRbafqtxqE0svl+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12uu7/ZX5dy11Wv6h/wAIPp80Olat/aH2h22SXn79Yo+M8/dVqyPh95WoT/ZJYv3sn3I/O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7y1ZSKGsaP9n8P+dDd+VdyboH+0TfcjC/dG3727b/AMB2VJ4e0/UNQt5ru01CwtfscCp9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/3o/7zVY8YafLb213aRTW8VpI7eRHcbVni8tvmbH5/NWT4O+121xNDpUv2rUJHb95Gm6B1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4euJf7Qiu7SX97bzrvt40VW27vlYit0afaaho80WnxSf2rJPJPNHcTKv2jO75fu/K3/st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+n6h5t3NJa6h9q3pbx2338tnr/drT8PafquseV5Vr+9+5DJG/yuwViVz/AHqCEjW8Paf9o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+8nVEjkdtydj/wACqrcW8un6xdy/ZI5Zt7I8kj/Lt3d1p2nXH9j6x5XiDT7yL51dI9jRs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v3vlrsLi3i1DUNWu7v7RdfO0/wBot3XyH+9hx/F93rUM0Obtri0t/Kh/5CHmIzvJIm1UX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0/T5bj7L5X7272SJDb71+9/eqGfUPs/h+KW0it/9dJ/pGz7/ABwtSD/SPK+yS+TLeJ88k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f4aVhENvp8x1j/iYReVdxzbPM37f+Bf7u6r+oXH/Ewiiu/M0+73/8fFum5vL/AL2Fb5v+B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X9uYdR8y6l+59/2q1p3lahcfupv9WnyfP99f7oosZ3udHb6xFceH/wCz/NjtPnWH+0JN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utxt/wCB1k23h+bxAD++/s/y33pJGjSKrf8AAfu/NRbah/Z/+if637Qm/wAySHdsWrFv4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LaeXafPHvjj/vd8f7NFi0OtvB+oahcTS3eof6XG+x7iTcqvH/AHR8tV9Y0fULjT4v7Ql+1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593ylvWuwnt5f7HtNQi1D/j8ha68uSHayLHj5st/tY/77rzu48cXf2iKHzvsnluyPJs271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3+n2lxo/9oeV/aF35MaeZG6q27tn/wCyWuQ+0f2hqE0U3l+V8v8Aq3+/lucH7tbFpquq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3AKE/u0/vL975lpmoahFbXEUsVp/rE/1cbqvzVZEhdP0+X+0JotP+zzeW+z7PqDqrJ22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b3H+qktJfPVEjk+68m4YxXKjT5tQuLu70+aP7m9/36/8AfP8Atbq9D+D3w31DWLi18QSzR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c39nyQbm3Rtk/xfLXTSjqctSSseq/FsuP2hPDtyEGzVNEhBPq6TFc/wDjy13v7LFvnSPFQ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eY/Eq9isvEPwz8UyRSWmni3liVZPmZFWfdj/vitT4DftE+D/hxb+Jv7Wu7j/iaXXnQfZ7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bWOMXvGdFq7Pqa5uPJBrPN+2Tz+teS3P7VXw6vh83iP7N/wBdbK4X+cdWbH49fD67xt8a6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lYv8A0LFeOekkemNeE/xVPHMStcRZfFDwffH/AEfxVok//XPUYW/k1dBY67p17/x7aha3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fyNIo2POoEoqLbRtoAnEopRKPWqvNAzQBcWanedx1qoG460FjigCwZvegzDHWqTSUwy8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9RNee9UJJjk81XaUmgDSa8znmozd+9ZMlwRnmq7XbDPNAG212PWojegA81itdN61Ebhj3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Gs6a5PPNQSXBArNuL0qT2+tAGkLthmg3ZIrGW9z/ABU9brPegyNIz5o86s7z896BKT3oK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mm86YwxbG33Eb7WRf72f4dtfLOsW+k2+nxaTafEvT9Vij8RyanD4fuNXSCK7j3k7prpV8x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6dz3rF1zwVpHiDXPDt/Na2u7SppZvL+yIy3HmRtHtk+X7q7t1AHN6Nem78KaNM9j4Lj09N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98+GFf4Qk0e3dNu+b7vzV83+HvEEuoeINP1u70nT/AOz5Ht9WTS49LuoFSSR8bRMq/dX73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1Dwxp10mjxQ28Wl22n6gl+1tawLGJSoIXdtHvu/4BXlkH7L1nbWekJpurwwva2UFtcSSR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iru2/N+VVECf4wax/Z/xAm0mWXUJYdQ0yPU3jk8SXFjbRLuaLyY44beT5W8vdubb8z1t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LTde1Gxvr29ksx9istK1TU/tVo8wXIdbjy1O3n+7/AA1a8b/CbUfGHxHi1u01DT7SGPS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WXzPtDSceWy/LtNXfA3gbxBo9v4r0/W9W820vHV7WTT7qbdEuzDbfM3MrbqbQHG6N8QfGO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E3/CP/bJr59Q8Qag/m6e8haQbY41bcqrt+XdtWrnxY+IHiXR9P8ADWoeFJry7i1BJkeT+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G+IWysP8AlismZPm/3a6PT/hXqa+OIpYfF3iFdKGnyb7o3sUkiTbhhcMv8S5ql8aPh94h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0+0j8QWtnAqXt5qF6ttK7C6il2nav/TP/AMfqbAcv8Nvij4s8UfEebw/qsWj+VG8z3tnG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2BJu8uTc391f71XZ/HHjG38b/wDCPRat4Du/MhmuvMkS6gaLy3xskKzN8/P93s1U/ht4X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Km1vwzqGn6f5+obLy4S3+zJ8p8vy9q+ZH/wL71UL/T9J1D4geJtV1v4U+IJdPuNPhg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fNukMkx8v+Jsr81FgOt8UeNLvwZ4c0/UPEf8AY1vqV5erawnTp5RaPnkNukXd8qrI3/AKx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+uy2Qg1BdPNzb2VrqsdlI9rNNLgAFtu2P5iq1iW1vLrHwH8NaT/Z+uWktndW9re2cfh955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m27F+Zfm/CrvxAuIrfxB4f0/+1rz+29YvdFuv+EfuLJo2RoroGSbC/LH8oO5d1TYDovE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xNDqvh/xR5PnRwJqFnpiz2jyHoobf/wAB+7WtYeI4fEMUk9va6npyrN9neLWrJrWTcfu7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o+KHg6306bSf+Ems/wC1bPXbV7q3k3qyLHcZkz8u35a6/wAUax4Z+J/hfxDDpXjHQ5rTZ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RYrS43eZD97btbcP/AByhIC3o3jHSdXv4rO0luPNuLa4nSO4h2/LE/lyc7v71Qat8R/C3h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1+006+VFkaK53qArfdJbbt5rxbwdp83je/wDDWkw6tp/7yyvk1eSObb+5+3CSRY/7u7G35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Bb63ceN/FcPh+K8l8Yedpr6fb28HmwO3kyFln/hVNv8Aeq1AD07QfFmieJraaXRdbsNXj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4WQRk9Nx7fjV+TUoLfaZbiCIN0Z5QAfx6VwHh63tNf+C+o/23aSebHDdJqceoQeQyXwz8n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uM+IFxFo/wn+HV3qEUf8AZX+humoSXsMUSXHksNsgmVl27S3zf7tLlA+iNAvIr5pUjmhk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V2/O3IB/u18/fs+XlrdeP7q+0+GyvLc2Ztnl0i7sXjiXOVeRYW3fw7fu/wAde5XFwSPW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uR0IrhvizaLf/AA78U2z8pJYlT9N1dnbHNlKe9cH8Zh5nwz8VL5nk7rLb5n93515/CnT+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70f8A4mH7uWX5k8uRNy7jxHwv+7WXp9vLp+nxeVFcRRSOu/y/m6Nk8N/dXNamnXEVvbxf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ZEk37fo+P4mp2jeIJYLiKHzZJfs7s/wC7+XY21vl/4FXoIBguPtFxFLFFb+bI6zP/ALs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WlffEC9nglm+zpFqEFuxj+z/d3SMFP+98qmsDxRp8VvcHUNKm/tC0k8tPLt/4Jiv3T+VR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aXf72P5E8v7yLtYlf7rL1/74osF7D7uAXWm6re3P7svLC8Uf9/d8vzf981iW1xFo+YpYo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3srOp53f8BqW31iW4E0sunyXcOxUST+5833qNG8q41CK01WL+CRE/wBjPNC0KTuZWsXH9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fud7bJJH+Z8f7K1CNHu7f97LF+++55cbhtncqR97dtNaGoafNzF5v+iR7fPuNnyp0+Yn8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tiaX/AEPzZHVIJPmVdv8AeP8As1YzIuLe0t9O/dfvruSf55I3+5Dt+9WNcW32C3Msv/LR1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cafDqH9rfvZPKj+dPk/h3VSu7sXsT2W+OKF5IyGb+8qlf60Gdyp9gzb+b1iCb3k/uVILj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N+6/mSJtoNxLYW5gz+6G7f8A7VNHmwQHzP8AlonyY/u0DH3FvLceV9rm8r9yzp/Ez/jVm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yiOX5eW+6jf3aP7Pmt57T/ppt3yfe2VHqFxFqGsXksP+q3/+O/3ttAEU9tNYeVLLL/rP+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a9k8C+bb/E/RZZv9FtJJx/dbewgbHVfvNXlWPtA827l/wBW6o8f8SV6xolpC/xC0Swu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QySfddvLfH/fVAHrt/4oiuNHml837f8AaEaCDzLZop4s8bT/AA7txrlvD1vFqGseb5X76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4cRQI237oH8Xb+KtTX7ibUNPi8391aRpH59x5yr/EPmFO/se78UXH9q6VaW8Utu+zzLNN2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Bot6dcf2PcXfh7+z/3vyo9xvXcjbflx/u7W3LurldQt5be4ii+1/wCr3fu7h/M2dflJb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+EY8Qf6X5kUUb7HuJEaRkbax6/3q0/GGny86hLF/x8JG6XHyqsqlvl+7UNFGDo1v/rov3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+TcqfN8zH5l29ag1C31C4tovteoebLbosD/uWbe25sL833v8AerP07T5f9Mlhi/1f+u8x2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4+0ed9k/exSWUc/3PuSbvmX/ZZf8A2ehaCuJo32v7RN5UUfmxpse4kfbsUchfm+833qvaf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li1CT95dbHjk2tsh//Z/9ArK1D/SLa1ltP+XhFd443+b/AGv+Bbc1UuNQ/wCJfqPlSySy3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tr/L94H+8tWZHTeKNQ+0eKIprSWS0tNkb3UlwnmeU0bY3j5fu7dtVhp8Vx53lar/yELr5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/AL+Qu1WX+7Vb+0NQt7iaK78uLzIFT7jMyQn7y/8AfShqlXxW2mWNrti8lYppImEfzebG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xN4H1D+z4ovN/jSTZuX73zYDfMvVa3b+/tP+Eo0rVvtf2SWPy/Pt45t0bx7WDNGf+A/+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sRXcsUn7z50+0Pt8pf8A2XpU+seIP+Eg+yQ2kscV3v8AnjuPu+WN3y5/3moAsX9vaW9/F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Uj70+T5khL/Nxu+bbn+9XR6h53h+48Q2kNrHd+X+4SSR2j85i3LfL93cv97dXI+IP+JRO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JPvSON9zJ2/u/d3V02seKLTWLebULua3+1+T5DyRwrufofu/mu6gpGSNPtP7Q87/j1tJI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5M7upb73zLWz4e8H6Vp+n2l3q0txdafI/2V7eT9xsbbxwv975q4/RtY/4mEVpqstx/Z9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FyFI+995lrpJ/EH9n+HtR8PS+ZqEsj70uJJt2z+7j/4qgYtt51vrGo2n7v7XbozpJ5P7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KtZniDT5be4OrSxW+n/bEV/LjT5UU7huzu+b7tUtGP8Ao93L/wAvdxdM7+Y+32b738VdL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3MV39jtbSNPIgt5PlV5t/Y/xUAWdG/tDw/8A8S+K7k/s+RI0jvLNGg3qGeTk/N838O7bR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UNRtIf+PS8gV4fLdmZG/vSfN95v1pf7Hm1ARQxXf2qWOBZ5rfftVJNv3QW+WgahLibzbS4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MRZInX5juH97/AL6oESW37Kvhn4j6PFreq+INU0/W5EZHt9PntFiRQxC8OjN93/aqjJ+xH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EPi3W4zE3mBxY2s5/MSR14X+0hcQz/FCa7tYvJiksrV08v5ez81wui6tcQ3NvH9tuV3Sj7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YTRwVGj7Ms/2TktLKVYPGc8gmlt5yJ9Ax907v4bhq6v9ob4FX/xgXwpNoGu2NvPpdvcW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yiVnMZVl8pZPl/dn8xXynbaxq32b91q2qRfv7dE/02bu+Mfe/umvfv2ovFN38P9Q+HX/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dfao4532ysPs+GPze5riVrip2cDz2T9lbxXYnjWvC1wMdVvLqL9JLZf51mj9mzxxakmC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wr/6GFrEj+P/AI6B+XxJqD/7Um2T/wBCWr2n/tM/EC1B3a0kwHGLiyiatkZOKufUH7Mf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w8X6NrVtDDeXdxLcwRRXkM5lUwqgx5bNk7v5V8fy/AX4i21rCLrwN4iYoFUn+z5HUY69Fr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HPiD4n+D/FOva5q0IutJnEVmlnp8aI7bPM5H/Aq8X0v9tLxSsMcl1oeiXjHq0iSI3/jr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M8o1DwL4gsC0txoGrW+Ovm2cq4/76Fd7+zZZXOm/G7whdXEFwke+cENFjH7oj0967m0/b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Z08f9cb6Zf/Zq7jwP+16/jXxXo+jw+FpkvtQmEMcx1TKIT3YmPilLaxEFqeRfteeVb/Gj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25kfb/C1eJjqOK+7vix8cfCnhfxPN4e8YeFP7Q1COCN3uLdLW73qV4+/tauCX4s/ArVs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Z/wCe/h5T/wCi5KI7WNZxTZ8lTDFvL/vr/OvrP9tC38/4d/Djzf8AVfa2R5P7im3ip1zdf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U9jp7N/fsb60Uf+Osor034gaP8LviP4H8P2niDxBHp+lW82/TLyS9a0V22Y2+ZMq5+XbU2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pDY+MxbQXH2qGKeRFm/vjnmvsT4JXH/FnfCP/Xi3/oU3/wATWfo37KHw5v7/AM/Q/HU08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Vs7tNx+nWvY/C3wGm8P+F9P0nT9WuLuKzhaFPMskl35Y/wBxvesZaHdT0PnzU+f2GM+kU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5V7Z7V+geofs938XwA1D4dw6tFNqwhAhmuLZ4In23KvyPm7rXznf/ALHPj2w8opN4dnif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/wBtIVq4anNiFzyucP4Qt/tGl+NfK/1UdnaTf8BF2a9y8Ef6R+xv4ti/6Z33/oxa5Twz+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T/E8b6XBKLjTPs9u1lq1rJ5x85ZWUK0isfu9v735+neCvhx4o0v8AZb8X6LdeH76PVzDd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FWKEACMtn/wCvTaOaEbHxcoGak00eRq8p83yjXQXnw/1vQGLX/hvXdNt1GPtF7ptxlB6n5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ZP7Yl82b91s/v7Wq2tBWsz6u+Eh3fsfeKQf8An31T+VfPV9bTXVo10qgRP90V9A/Br9/+x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7/ouq/wCr+b+GvH49ImuPA0kvlf7Cf7u6qRVVNx0Mr4dzywaRq3l/5+Vq+mEtvt/7EPh6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/9Ka+fPhnbSiw1D913b+Rr6R8HAXH7GuiRf8APOG2/wDSqsvtlU17h8ufEW0+yTWih2ZPK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LVNLz8Pr5yN23Ty/P0rP+L0XlXVqMceWxz/wIV1WpL/xbDVP+wW3/AKDSqfAZU1759ieZ5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96ztv/RK/4VyGrD/ia6Q3/TaQf+Q2rqNNbf8ADnwyeubO1/8ARIrl9W/5CGj/APXy4/8A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IwfEp23Hw9P/AFOFgf0nryz9ryPOswSetqF/WSvUfFvyt8PT/wBTdp//ALXrzj9rhPns3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W9HeX9dzmxP8ADPF/DdtKfDtpNFD5p3N/Ht9a+k/2TZ547zxZFcIY5ToUDFd27GLyUdf+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fPhHTrry/+Wsn/oRr3n9nz/R/GniiL/np4dj/APSuoqnBS2Z88adcXFv8Z7prS1+23P2y7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4b3z8zcCvUbiXXJ7W88/wxKFaFlTbqNsduQ3+1nv+led6QcfHm7/7CV4P/HpK91NkrpfL8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04NE9jP7Rg/EU/8AGD2h/wDXrZf+lwrk/Cd7rx8L6NHY2cUsYt1MbG6Hz/8AkFq6vxr/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3/XrB/vf8hEVR+HA+z+EvDvm/6r7Kuz8utZxvy6DnsbnhfT9R0/4v/D6bUP7P/eTzfu7OR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JVawfG2nXeofHP4iRWmq/wBn/wDEs013k+y+ezr9lA2j5l2119vqNtd/FTwGIWYsuozLl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HxDcf8X1+IX/AGB9N/2v+WY/u1vA2j/DR8fsALdh7tX2F8HBn9iHxKO3n3v/ALRr49PMJ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X2F8Gv+TI/EnvNen9Ia1nsdFNHB/s6/8AJVdPPrZ3P/oo19CS5X4v/Dw9vtOoD/yVavnj9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kf7VpcD/yC1fQ94QPit8OSO93qA/8k2rhe50jPGunT/29PjUrazjkCsB/Z6yPwv8AeMnt6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2a11SVHne9EkoYGSNB09AvNfSHiSKOXWr50dZFto0LsGUbMhupPTpXz18WL+G81K3W1mhd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b8fN6rXpU/wCEz5+f8Zn0Xp1pDqHwO8ORSruCpEerf3pPSvFfi54X0/R/CMd1aQ+UftHzy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3avYLXxFYeGP2fdB1PUpHjtY/LQsibiWLuFX8a8T+JPxJ0Lxl4Xhs7AXa3Hm+bJFc27psA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/AAHNZ0P4ZrVdpHW/sl28dvrWtunWXw7DI31+1Op/9Bp3xOsLODwlrkkdvFHKk27ofvebm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nxDriL96Hw7BG/8AvfbHJ/8AQq574h/Er+2IPEOlJ4fngVrmWM3BuAw+WQ87due361MV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DsEX9kabNLGnmx+J7SPP1Ir139qf/AJFy7x/z0h/9KJK+f/h34lntLzTdIS3gFnJr9rO0u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vVP2pdR1KLxULNJM6VPpsbyx+Xn51up9p3ducVpTV5pM2i/3Vj5Z8R8amx9Y0/Rq+y/Gh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fSNNL/wDQgtfGniX/AJCB/wCuS/8AoVfY3ivn9nvwOf8Anmmmf+jqKisaUTz347rnRdaj9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XrHwsM1z8EviDFany7v7Tf7Pk3Lu8gYryT49f8gnWMesv/oYr074Q3LWXwS+JEqrveB7xw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ArGPxo62fK8w/wBAi/3Fr2T9nTUjp/xF8DzA/d1S3/8AQq8fmH/Evi/3Fr0r4LzmDxj4S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oW+z/e3iuqtHmhY55H2Pp/lzy30v/T5P/wCjGq7cH7Pb2vlH+OT7jlf+edZmjZ+zXHr9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1Xp/+Pe1/66Sf+yV20f4aOLqamjazqFv/AGj5V3cf8eUzp+8b5Gx96rEXjHWYBzqUkv8A1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hWfoXzXF8n96yuF/8caqQ/wAK2LR0GtatNPrGrC+03R9Q8u9mRDdWau+0Ow+8Krazd6fJ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Pf/RW2G0le2dP3zcKRUOs/wDIw62P+n2f/wBGMaqai+Y9M56W0h/8jNQM0Lb/AIR/+x9Vx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/wCr1Dz2T5uNpkX/ANCpfD1lo8WrxbNZ1NvLf5BLYxsWX/aZW/8AZaoWjBtE1Y57wf8A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sv8AfP8A6CaAIv7O6/ZfEGj3cX8H2hJraX8flZa0NW8Jatc38X2aXTLsSJGn+j6iodfl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/qa09f8A+P8A/wBX/wAsIf8A0GgC7d+FPEVvo8Rk0maURzSc2s0dx2H91qpf2fdwafq3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fyXfzIWX5d9Rj5dItVy67LmY4VsfeWKtC21i7t9P1HytQvIfkh2fvmbZ+/H96gDD0+/iu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J/wCgmn28/MX++tbkGv6pc3JQ3SzTbGw08aNnj6VB/wAJB9oEfnaVpcv3X8zyNrbv+A0AV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/9dpP/QjT7/8A4+D/ANcY6bqFvp/2jUPN0/ypt7b5LO6aLc2772Ksz2+kXAi3NqNnL5Mf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zsQ3f/Hlpjf9dV/8fBrzD4sW9tnwt5v/AD5T/wDpQ1ettpumnTdMWTW3jUNcbGmtiQfm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vxquBb3Xhu0/1v+jXex/+3g1hIDk/2Y4/L+IviMf9OC/+jqw/iC4fR9SX/p4k/m1b37OT+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P+fBf/R1cd4zui9nqa9vtEn/oTVyLdgz0H4ODHwAvv+whcf8AoxK8f8frnxFMfRV/9Br2D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+9/7CFx/6MjryDx9/yME/+6v/AKDU3sUfLltcI3AldAFyu4daMhlNr1k371k/pRLZRHkZ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j+PYlcNj0jf0ARHzcxZ2J8yb9tb1v5NwDN+7ilHz7P71cxpqOkhJHUc1rW5GTk4rGQF+/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s3/8Cq94Wt/tHh/UdQil/wBL+48kkm3ZH1Kj1ZqwL5jjyfNx5n8f91amt7g29v8AYPNP2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mgsaw1GX7PLaSmTyt6zJb/wC0a5Oe5VZ5sjGDzV641GK3uPNBPmv8ieW/zL+NZ9xo8tx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7E/vUSQrD9G/00y2kcX7v76Vo22oRW4xMUx9xPL+aq2n6U/mxogcHGOK0LjSIrA5+1x/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0qLAyP+0ZfP8AKMXmxfwyf3arD+z4MxS/63f/AN8rUQtppxFJn+Py3k2bY/waorjw/qH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5f8A0KqKRf1/ULW3uJvsn+i/Ir+XG/yuv/stc/beV++u/K+1/Psf59u/5ucN/u1HP5v9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+TzJPmaq82pTPYfZ4ekhC9KaIO58O+KfFGhT2sei62lhFcxSXH2PULnfHtH97/arze0k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IdxJrc07X9OtI9Qe9glvL0QeVaRH7qH++3+zWT9vhNtp8MUWJY4dk0n99q6qbsYyZa0sn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3lXGo3kUsJlH2d4/Ljfb82fvV5tpWNj/X+tehfDjUIbe81Y3cvlRR2LfvNnm7PnXtXsw2I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eaj9n8MeTDF/y9zv5n9xvM5at+/t/tGnzSjsjf8D9qz/h9p83/CP6hL5X2TT97P5kifK68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/ULiW30+aHypJvLTZ5kf3m9GqWxJM5L+z/wCz9Q86Gb/S5EZHj2bV3bu1UdY1D7RcWvm6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JsVVdd2Rmty2/s+3t/Ku9Wjiu7hGdPs7tJOihuchl2/+PVf/AOEf+0aP/aEv/Ewi3skPy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SRbOe+0Wmn3FrLLpPleWip/o87Rb8fxYasvUNZluLeKGHT/Ni374JI/8AWux4LED+Kuz0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5pYtW/wBEj+RPkb5G2/c5/i3fw1xlxb6t4P8AEE2n2lp9rlj+/JsVfm/vc/erQuKN+31Bd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TsN8KKxjiAZvN3Fm3Bf4a5m48UWmsafNaaf8AaIpfl3x3D+a33u392ult7i71C4miu7Tyo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WX72epb7tWvFH/IvzeVLqEXlpvTzEt1iRR14Vdx/76rPnNeU4u41DT7f915skt3s+eONG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e48P/AGe3/df8tHXZb2btL+f+01S+FvB934ouPNi/ub/tGzayf3V/u7mrp7bT/s9xFaWkV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515Im7ZIG4QHu26tVqRY5Xw94gu7e4m8mW4h+dUmj2ffYdFP92u11DT7TUPssuofbPv75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fd+992q1xrEv9oTS6rFb/ANob438uP5fmC/eOf4ulV7fUNQ1+4mtJtQ+yWm9X/d/L0bO0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ny29xqNp5Xmy/K6SR/MsqnpzRbahFqGnzWl3d/8AHv8AI/mP8yL/AHR/freGn6hp9xd+b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PYvyY/8AHmX0rnPEHg6bwvo9rq0v2f8A0z/UR+duZ8df4aLFi/2fqGseVLaaV+9j+5eR2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tPb+H9Q87UNbiki1XyP3Edu5WNJAv3uP4mb+9Ro+oafPp832XVZNQu5INn2eR2iitGP8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WrDtv9H1DUbS78y7ik3OknyyKkgb7v8LVlYTdjQ8LahLbibyoY5opPkmjt0Me/wD2id3y1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n6dNd2k3my/Ls8xGkiT8W+9Wf4G1iXUNQm0+G7ji07Z5/mXieWv3vu5aujHleKNH+yWn7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3L5h/i+ZdtMwOXttP0rUNY0qKWa30/wAyDfe3EkIaNJA33fL/AIaPiR4e0+41Cb7JqFx9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rKn7gf8AAvm7VH4e1DT/AA/4oil1aG48rZJA8kiBW8z5grEfd+vzVe8UeIdP1C3/ALVi8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kFxI/l/KF+Zvl3KzfLQWV9OuNP1i3iiu/wDSoreCRII5H/i/hZ91cr448P3dh4gi/dSW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2kjSPH3RJ/D81QW1xL9oili/5aIu+33+Xv8Am9f96umt9R1X7OdQilu5bS8Tf9nvIUVXb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7ahRNE9LHPW3m2/lSxTXHlfc8y4dmk9d42/e2su3/AIHTZ9HmuLfzfN/e+Q2zy0bc/wAw7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7jxhaxXfmWkUbqiRxp5nlLJj/AJZttX722ui8Qaf/AKRNF5sdpLGn/LRFjV2/9lVq1hoZ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4XMsuofZbXT/AL9vJCzK69FX/a+7U2nebqHnaraRR3cVv8k8caeXE8ZxjNOttHiuLj7Jq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Je3G9PKiYen95d33flpBqH/Evmi0TzP7PuHaDy/mXZ+FbWIRn21xqGsfvrT7HaS3n7hL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3dzfL/wB9Vcv/APiX3Biu5ZLW7t/kezj27dw4bJ/iWsHTtYtLe3mih8y0hk/c3scafljd9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xL9PtIvtcsiR/apLxPlRf4sFZNzN/wABpWCxHbahLrGn3cOn2FvqEtukey4uN0cqNubOD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v91Koi4lt/wB1/Z9nLd7Ggmjk+8n3vlqbRvC81vp+oy/2hJL5aKiWe/yldSzfMZP4f4fl2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eXR7ia7ml/ex/cj/1su7+7n7tFhrQXR9H0+2niim8yK6k+58m38v9muk8UXNp9otf3sfm+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TH3VBX5v9pv+A1lah5I1C0ihls9Q8tFf7RbuzRplvu5ZV+at+fwNF9oitJfMl+2PvnuI4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5Qf4v71Z3NYq5c0bT9PuNPihtJY/tUj+d9n3qzcc8H70f3axP7H/tC4m1CLVv7Kl/ePPH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Zb+H/AGf4a2fFGj3fhfR4pYovK0+N1/0yNGj3ydef++fu1X0bT9P8cXE0UsX2S7k2/wCmX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8+N33ttZMu1ijrHm6fb2moRf6V+/2PcW7rtRtjEL5f93dms3UNQ1C4t4ovN8qKRFe9t7dN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q3he30DSL17B2u0jniXzYv4V2t8xO7/YX5aw7jWJrjT/ACorSztfLdp4LiNNssrbfmpL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0+4t4pf3l35aM6SSTfNtDVd1DUNPn/tG7tIo7SWN43SzuN7faIz95j/e27v8AxyuP07z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u3kfZ/m3r/d/h+WpbjUZf3X9oS3Hm/6iH590SKWzt+X/wBCpk2NWfxBqFv5Utr+6+Tf/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AHa5G/8A9Ht4pYf9F8t9j+Wm1vXdXVW2j6hp9vNL532SWP5EkuEZon/2P9n/AHmqlrFv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SRfaNyPHHtlVMdWJ/vbv4qod7GKNQi0+ea7mi+1xRov7yRFZUz6D+9W//AMJBMLiaWGKO0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hG2WT+8dtUvD093pFx5tpd291DInkPHcJuZ1/ugN/s/7taV/4ghTw9qy6hEyXd9N9oR3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2r/FVkpkv9jw/8fcWn+V5k6o8lwgVZo93ytGP4V5/hqfw9rGoaB5UUtpb/a438+CSNw29S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K/Va5V9c1G/vLO3dl+xtdiODzD/qYWk+VQa6f7Jf6WiajLGDEqvG8edrfM7LuPy/doLNTx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9QtLuT/bt7ibzNi7vlwf4aZbW8uoafqMPlf6VbwNPa3FvD8u3d93P96n29xaf2fdzTeX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ta4+X7wP3vlqLwzf3Nnc2KxTTgSyfZ0jBPlPu/has7FFK2824+y6fDFJ/E88cn3Xb+9/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EtvP/qvK+STyJI/4PoKv6x4w/tDT5tJtIvsktxM3nSSQt8mONo/75/8AH6pado8Vxo82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7Ejj/u8/KaZCQX/m2willi/0SRNnmfw7v/iqk8O+FZLm1a8t7yW0u4mZ4I40WTevf733F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H9n280Wn+ZdyyfPNJI6tbeX83y+X/G3+1Rp9v/xMLXypo4pZHb95G7KqcfdIoCx0Gnaxq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zu/MTekd46yxO397/ZqW40fSdY86W0ij0/7uyzj3fvW3fvMH/e+7/s1eGj6fb6dNFD/yE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P3Fv+P+0tclqGoWlv5VpLL/AqPebNrbtv3R/8VQM1dQ8USjNpF5n2S3TYnmP+9Rfcf3f/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7Y8qL7J+92bPMknVfl9/4mWn6vp8VvcRXdp9ntIo/kmt5JvNbnHlt/tL1rMGn/Z/Ol82z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nba7H+H/ACtOKFzGzPqGn6f5UWlRRxS/fmvLj5mf6bv4aXxB4ftNQ0e71DT7u3l+eNP3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/3arjUJf3UPnW/wC7Rtkmzzdin/e+9WVqGnxafcTeVLH+8RXT+66/3v8AZatErmUpjdQ8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Daf8AEwu/447f97L/ALv96vX/AAB4X8faB4XtGtNLmMbkvOt1HtI+XA/3v/s68c0bT7S4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0+f55PlWX73b+9Xaz6fLp+fsmt6hp+nx+WkMdvdMsV23XrXTSnGG5zypSqKyOw8dal4x8Q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/wiNX0+J/kkMbQXMTf3o5B0/75r541nwzHptwUVfE+ln5vmYJcqP9ktha9x8LfEbxX4Q1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o3FpJe7J9LeQTQeSfvM2V/hrY+JHxZ1DR/iRdxfZND/sr7LHewx/Zd32iHvkht27du+7tr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xxezq09j5ekSZs+X4mvoMdBdWbD+TVVD6rzs8UQuP+m6PGu78a+nvDvxQ0TWrjUBqHhLTL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7W0C7f7q/uW3f8CriNY+JHhjUNPmlh+Gui+VG6/8AHxrJZk+ZumLdaxdDDs7IVK63PF5o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vpE3/AF0kj/8AZlqceFPEdt+9+xaPN/17zW617Zc3nwk/seKbUfCOpW9xL9z+yJ47hR9S0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y2qaZ8MrOeRU0LxFGy7tsTSW/lvj/b3/LWMqFJ9DX29U8/hHjLTf9VosqY/59JmH/otx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IVrG8wk8TW6RdfLvb1f5yVFPqelQzzQ23hGazi2K4Muoszbfcbf/AGatPwvqHh77QZbuK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O0q/+y1i8NSGq9RCwftJeOdLH73xN4pjI/57ag7fpIGrX079rvxxbnjxjqnH/PRoZf8A2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0/7LL/a2oRWkjskP+2ob0O7/AMdrsfDuv6Tq/jOxCawZraA7ruKWwXyGXH3g6q2fo2Kl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ma3MrQ/2xvGkwkkXxU92BjPn2kRz/AOPrW3b/ALZ3je1837SIPKjRX8y50shdp6fdlroNY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5o2o+b4e0K58TJM32KzRkglmj3fe/dsvzbajuPgppsXgvydXufGsfh7SYg6aVqlvbywKB9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u7+FqiWAT2EsTfoYVt/wUC1Jf9Zb6LKf+uUyfplq0rP/AIKCsoAm8N2cvvDeMpP4MtP0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jxRXdtaf2hcIqQ2dxCsX2RgMeu373zbu9fPfij4H6t4H8QRWl1FH/Z8iM9rcW/8AqJVH9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8L7M6IVVI+r/AAf+2NfeM7QXdj8NtVurUu0fm28u4ZHX+Gul/wCGnoos/afAPiaDHX/Rc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ipafBzU4WXIGrykZOesUWa+jJ9MsY3VZWjRnztDsBnHXrXPyG99D5PH7UPhk5+06N4hs/9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j/ad8Ayffu9Qh/66WEgr6nXw7pl6WzDbyfXaaoy+APDF+3+kadp8nOxMxofm9KVhXPnO0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593xPbRE9p1KVow/GbwLdf6rxVprf9txXvE/wX8HXXE3h6wk+tsv+FZ8/7OXw5ugfM8HaU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psUeRQ+N/Dt//AMe3iLTWHtdL/jTXvbG7JaHUbW4B/ijuARXo91+yP8K7vO/wZpv/AAFG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iz4VzA7PDaW//AFwuZk/k1FgOVt7erH2cVpSfsP8Aw7Gfs8Op2f8A176pcL/7PVKb9iDw4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yy9PI1Zj/wChBqLE2IvIAoxikf8AYzuoc/Y/ir42t/8ArpeRy/zSoB+yn45tf+PX4ya0f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iwWLVPHFYz/s5/GOxybT4sWN0P8Ap90CP/2Vqoz/AAi+PtlnyvF3hK/x/wA/GlyR5/75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XEt4T/aFss/6D4B1H/tvdRZ/8dqEN8ebXPn/Djw5eY/59NbZM/wDfSU1oFj0WxuPvVXM0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d/FWwz9r+DE8nr9m1yJ/5rUZ+MfiaDP2v4N+LYvXyWimWrHY9X0c5uKPE/8AyEB/1yX+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2uk6hFLd/D7x1a+udKzj/AL5aqs/7TfhSaeaW+07xTZ/P8v2rSH4X8KAselTjNvirdrdP5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Ux/tM/Dm5b/kKXlqP+nqwuE/9p1oxftD/DC4X5vFdon/AF0WSL/0JBQFjtPtEonJrNn1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PukffasOD4x/D+7/1XjPRjn/p8UfzpT4r8M3Rk+y+IdKuP926j3f+hUrBY3ba8klhdZH85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D9ao3mk6bqNnc2t7o+n31tIVZ4LixieN2XO1ipX5iMt/31Vmwn04iXytQt5f7mJl+arZg8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wosKxyP8AwqbwFf5+1+CPDcsjo3+r0qFf1VKl8QfC7wf4v1CXVtb8Px3WoSIqPcR3U0DbY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+Va66xt8W5qaxt+Wq0ScVbfDnwvZ6VqWnSaZJqWl3nlvJp+r3k17DuTds2rIzY++1aPhbR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Lp+k6fZ6JafvNlvZwKqpI38YV9y7q2rrTpFZhxHE5+T/ZFYQEs4/1Xm/PvosUU/hz4LOg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vTa5qMltFYLLLaQ2qxR7t33Yx8zbq6i/v/I8qLGfnXn/ZxzWb4et5v9Li/eff/lUmoc3E3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/AMBotoUXra4/4l8ueK474x+bb/DDxN9k/wBb9j+TzEVldsj+9XQ21x5+jnzePpWN8ZP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pf+edo7/u/vcyis4fERI+P/C3h/8AtjzpZov3UfzvJHtVnz6D/ZzUWoafLB+5mi+y6hs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/wCF5tQuDqEX/LPyUmjj3KyNJ/FHH/FUlxby3FvF9r/dfJsSTyd0rxjH+0vzV3oCvp/m3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KzRXeTf8AKmOOlQ21xaW9xN+6jli2Kn7zcuxefmx/u/8AodVAYdQ0+LyfMi+TY8ce7dz0z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t/wDS/wDWyJ8kciLufHG7/d6f8BpmCZyGoafd6hcTRWkUktps3vHG+393/eIqjP8AZOZvK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eONGZud3zf8Cr0nUBL4f1CLTruKT7LH5b3slmgZriMMOn/oO2ovEFv9o+yy6fp9vqGn3C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+tBqmcKNY+z6f/Z9pL/x+TRpN9o+ZXUbjux/vGsee3i1DUJofO8rzH2J9o+7XU6v9kt9Q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7Hj+8qLs+6N33fm+ase4/wCJPp0X/Hvd/aHbfJs+b/ZX5v8A2WqNLlPWLf7PcTfZPM8qR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7tZ2sW8X+i+Tz5fyf/Ff+PNWyPKuLfUf9X5u+NEkkm3RO38W2ud1i4i/5ZDyvn/d/kM0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oahNaed5QDs/mf3sfdrMzKf3v+x5dP3S/60nMu/fmmjJH/A9/z9PxoGa+jf8AHv50vl+VH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t/laq6cR9oiGfskUjsjyR/L8v92oh0Pkzcb/nj2fcUVbEEVxfxiEyTDfvSPZ+8egDWuLj7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/AFjxu/mfwMPavUbe3+0fFnT/APruyeXJ/A2xq8p0e4+02011/wA9Jv3PmfeddxG6vUEu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7JF5s0kzTp9ofbsaNWP8ADQB6p4gt9P0e20/+yrv/AIncbq91JIjeVF833v8AgP3q7XWL/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7ls4vtDqj3lxvXovK4j/AImb5t1cB4+lMNg+ppbQSzyAgtaFlj+76NWBda/r2sztDc38t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5knmrx0xu6tUsuJt+KLRb2HxKRdefFcyqx2JubzSpY4G7+5UVvcafceH/smlRXkXmIqJc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tfB6svP8AdrF07WNQ0fUJvNlj+172uvLuIRJvk2AKo/urtrQTx1cLMkC2dnBEEMMDwLsZ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2/3aQ27GVcW+q6RrF3aebJa/aH3vcRp8zxn2/iX5aTRri00e3u5pbuSWW32vBJs278q27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Kt22sah9o8qLy/N37Hj1DEip/s/8BpmsXH9oahF5stvqEvzb5LOFFW0jONqfL8rN8pb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4W+yW9xFLLdfvY3aaCPeqs7f/AGVN063h88y+VHL5jrsjjdo97bvvZWm6Np+n2+ZdVu45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9m1pvvAP935fmxim+MNPu9Htz51p5X2jcieW/5/8AoVURc2RcS3Fv/pctndxRzzPe28m3z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T95V2nd/wCoPD3h6XUP8Aj08y7lkfYlx/003fdPy/N8tcr9o/s/zpof8AW7IUf7Rujkdtu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q9G0fULfT7SX7LeXVrcIs8H2OZoGSTp/rP4W+98v8VAxn9n2kFvefa4vKi/eJ9o/u4bG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z6fb3F3qFpFeS2uyP93cJuV5vm7f3W27q1ba3i0/zrSWLyvMfekkj/K7d2Jb9ap3FvLb6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/kvbxu3kSx7vlXP+7u/77oAhFxFb6PNaebby2nnrdJHG4nXbx8pjbd91d3zVn3Fx9n/4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iSbNu/wD2h/tfLXRXFxp+sXGoww2senwxwbPMjcKqMPX5fl/4DVO20f8AtDR9Kl/tCSK03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ny/e/ut2oKRf/AOEfh1e3m+yeZqF3Ikafu5vmT5vun+993d/u1SuP9H0c/a9P8qbT38h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8rz92q09xp+oW/nebJ5saMnmR/NvYcKwLf981lafPqH2e7/0uOL9xve3+bdLHuHzZ/vUDN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PEE37r+0IfM2f6ndHKo6/erorbxRa/wCly3csmlf6Ez2Vxbpu2Yb7oH8LNzXUaf4x8P2+j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p/wAjed5cO5vM7qT/AL1czrFxaaPcfa9K/wBL+Rp5riRPMjikk3BvLDf3fl9vnqVIDJ0a4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iu4v9LuHadLi7haSR1C/Ko3fwtmr2jXGof2fa2l35mny26b3k2ffYN93FYP8AwmGRFLdxR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5juu/K/73y/LXQW2oReIP3tp+9l/g+0Pt2f7JP96qM57Hg/7RF59s+IUr+ljbj9D/AI159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4nU123x+/0f4itF+7/d6fbo/lvuXdtbP9K4iy+5B/12Ws57Hk1Wz0zSGEmpAL2ltj/wCRk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Xy5Phy3Y218P/AB21rwrw7zqzj0e2P/kVK9v/AG4jmD4aH1hvx/47bV50NzSn/BPmq3kwr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0+JPlaqUfDNW5nc+1f2KG3fCbxsfXUm/9Jlr4qtp8WkYx/DX2n+xHz8JfGg7/ANot/wCk6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7qPaphudE/gRMtwTP8AvZf3Vep/s3S+d8bPCMWMbL0498I1eTLxMK9Q/Znn/wCL8+D/A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BqtipHUftgf8AJZ7n97/zDLb/ANmrxAsPWvaP2wv+SzXHvplt/wCzV4fuIMdShsvTznyD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VvvV9b/tlXEv/AApX4dReb/x7zrs/8BVr4/E+RKD/AH1r65/bJ/5JB4H9p0/9JVqUjamfK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4vtdpby/e3+Yitvr6U+E1von/Cv9F/4kln5siNvuI4PKbdvk+bI2/N8tfLmijdrFqB131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8fDbw2MdbaRv/I0x/rWUzpibmjazqGkfsgTeIbTVtci8QbFmTUP7XuvPT/So49v39v3S1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n8UrTATx1q0qjtcGO5H/fUgZq9aTn9i6b/rwb/wBLo6+S5zCen9//ANmrSOxhWk47H0x4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rW/iW6uNetLyTSrWGZPtGlW7mRpH8v5iqq1ew/Cz4veLPFXwg8Q+NNQn0eK70oymK3t9O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z/lr46+H32u30/wAbeV/qf7Mh3/Ju63HH/oNfSPwH/wCTWfHY83nZqH/oFNnJCo9bm037W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6BZSeslhqVzAx+b3DVJpv7XsHifUDaXfhjUpJe+7UoZ1/wB396lfPvifzf7Kl/ffxrXF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OG3ZpqSZiq8m7H3h8Pvix4Z1/wCH/iHW4vB9xF4Us0mTULeS1tIt6x/67iPbu71zU3iT4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eHDpmmXT78jTLqCIf7W6OT/x6uH+CtxLB+yr47x/rfJ1d/L/AL7bWrwG98deJbjT47C8u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j23kiAY6/wr81QmdV9NT6s0PTPgTf280WkatHbI33nt9Uuhj/AIDKJK9D8PaP8OdQ+F8X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aJGiwpeSXqT/ACh/M67VX7y18E6J4muLG2lhjnuFib/nlP5dfR2mzW0H7BzSTQgwslu7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1+92qzSElax1/jb9kfSvHE8R0z4hW8vkI2BHaxT5/75mrV1D9kTXL7wje6Xa+IrR3ltTb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Yz8u7iviG88XWsdvGNLtJbYD+Kc/N+a1tzfEdoNBl+wXd/bag0P+sgmkXY3975WpSjdCi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+GmqWng3RtIimgubqzhhhdiHjVtke0kFl74/WuQ1P4aeI57+zCQ27CCVpGMdyoyMMvfHoe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v8L/AAfdw3eqQ6hJawvNcR6vcLJKxhz/AM9araj4y1u1uLTyvE+tRefc7MSXKzDbtb/n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3xloU/GPw68WTQeFvs+gXN0LHxHY3szwyRtsjTzcn73+0K88/ao8HeINRms9PtPD+sXc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2TzqnMnynb/FyK7Txl8ZfHXhrTtJlsfE7vdXGr2umOL/TLWVfJl3fN8satuqD4yftW/EH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02TR/EOnTWnnSy6lpzQFG3uuB5ci+lVD3WyanvRsfPnhK61Pwt4VstPl8I6zPLFcyNOo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fmr2H4DaxDf+N/EMvlXFp/xIPJS3vNvm7vtYP8NTeFv27vHWqW4lm8A6DfRd/s1/Pb5/7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ht+1VqHjfxOdE/wCFc2en3X2X7U9x/bq+XtDY/wCff+8wpNXOJRsfFtzdz2nxe1K4tYFu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zYDDdJmu+tfGvjGS31CKTQbFzMT5R+1SKIY8HKkL9/6jbXtn/DSPwZ1DxPd6T4g+Elx/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Z2Vjcq8gYgtl2jatE+N/2ddX/dXngnU9Pc900iSNl/4FBJ834UpK5Hs9Ty3xX/yZNZf9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XnGgS+J7nwfZ2kGsQadp3lhR5cI89Px/vV9Z6hcfAPxR8GJtPh1C80/4f/LC95HDfQKn7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b84rgF/Zp/Zy123j/sv4uXdlu+7t1u1bHttkhqYqysEqdzznwNqGt3HxY8B/2rrdvqHl3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28TbvIPzEqu4/8CrH+PdxL/wt3xDF/wAJNeeH4pNK0/f9numg+0fu2+U/981774G/Y98F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PD/xRuNQ+xvvS3uEtJ9/GPvRtHTfi/8AsPXXxL8YX2u2fi3T18y0giW0milhdTCrAFpI2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GHu2Pz6uLf7OK+uvg0f+MKvEv/XS8/8ARNvWPqX/AATs+LFqkq21/wCENQVf9WyaldRM3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exeBv2d/Hvgv9mzXPB+q6TDLrF5JcG3hsLyOYNvjjUDcDjqnWnKWhtBWPnr9nz5firoX/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mSvfNSb/i5fw4z/ANBK6/8ASWWvOfhN8BviR4U+JOl3mp+CNatbW2WYSSpAsyfNC4HzR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DeuWnj3wHdSaFqqQWupTNK7WMoCq1vIuT8vvXKbHkPxvt/DL/Em//tSyjup/JhwGhLfxy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cgZbC3W3jyuFWMrXrnxk8M2918SbmedQQ9tEdsqlcfPLXm+uaTaaciCBVAy3ANerTtyI+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4mv1sP2WNNlkhE4We1Oxjj/lu31rwTUNYbV42VbVYAewbP8AQV77/wAfX7MUA9GhP97/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8Yaf9nPvWVLZovEK9RnWfsgzf8VX4lh/6gkZ/8mlrynxBqepzeIdeWS3VYPt1wu7afu+Y3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Db421QdP+Ke/9u1rnvGmn/vdel/553lx/6ManTVmzeWx5r4GF1/wl2kf8+n9r2+//AHvN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Guv8AhObW7/5dY9N2P1+99qm/xrzHwT+7ijkHDrrljg/9tDn+Ve5ftTcY/wCvJf8A0olp0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D4+8S/wDIQPp5Q/8AQq+wNcGf2bPBx/6Z6f8A+jmr4/8AEPNyD/sf1FfXuoPv/ZX8Ky5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ww/rSqHVQOC+OhzpOsfWX/wBDFemfCRl/4U38Sg0fmqDcFo/7w+x9Pxry/wCOh/4lGufW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Pwm+Jo9pv/SKsI/GjsZ88T6vpgtFFt4csrZyoIK3EjsP/AB6u2+C04HxE8Fy8f8hW1+n+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Xw/7i/yr0D4MPs8Z+EG/u6jaH/yKK6ajMJH2uLi0N/qPm+H9Du/LvZv3lxZL5v3v7y/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EUT+GYo497c2l/NB2/3qxBn+0NX/AOv2b/0Kp7j/AI8LX/rs3/oNdlGPuHK0bWiz+H0u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/0WbfGt4sgC7fm++v92qctv4eEHF9r9uU+/vjhlA+tRaMN01yv9+1mX84mqmP+PeWtSTa1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q0tnr8CZupHeK6sJAyMevzKfmp+oeH/+JfpXlato8ssaXCeXJO0SuvndsrVPXP8Akat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UVX1KXzLfSY/+eUNx/wCPTL/8TVIaL9t4Y1E6Pq37qzll2W7pHb3sTbsPS+HtI1Uava+bp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mzcq/jWfbf8gfWx/fhh/9HCrPh7P/AAkGn/vX/wBcv8ZpjMmSGbT4sXMF1Af9u3cf+y1o+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+Lzf3X+iw7PM+Xf8AJUg1nVbc4i1G8Gx2/wCW7NWlrPivV4L+LN8Z4fs0L4uII3Xdt91o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qE+ZFk3UgI8wcYRT/AOy1Yifbpep+9tH/AOjlq1c65Nc6fF9q07TLz9833rNVJ4/2abp2o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zvD9n5P2be8dvM8DN88fy/e+WgCLReNVtj6hh+jVlW3/HvH9K2NG/sn+0LXydP1SKXf8A6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rVb+z/D9xYfutQ1i0P8AzzuIYZ1/8d20AP1j/kMah/12b+dR3H+vi/64rVjxBp3/ABOLr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/P88d4k0DJ/wLay1Iug6ldCKaJ9Ouv3K70jvVL9/4WVagVht6P+JXpn+9c/8AoS15B8foJ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NG/cXf3nA/wCWy+te3ah4a1p9H0+SHSJ5ngabzEgkjfAYqQflbPrXiP7SNuTdeFcf3L3/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Wcr+zrn/AIWTrxIHOnfl++WuL8T2wt7fU/8ASo5f9Im/d8/89Wrtf2dvl+I2tZ6nTufw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z9o1k9vtdx/6NauVbiZ6J8Jr+O3/AGeNYmm/1ceoXX3PrDXkfiq7ivb5pojLsYDHnfe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+Fdt9o/Z38Twel3dH9I2ryfWrXyG57YrNlHzTBIWBHvVqeZXg2Yzis8EhSw9elLErvu3H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A2dLmIDDdnirsjNHA74rG04hZH2k5q8l9JNuh25HrWTAIpFRDPk5FNillvWL7yB0p6q86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wsYw4/CsyiSDT4gCTUluDfXMUUcvlGP7nmfNtqZenl/qKs2NxJZQzG3k8oyo0L4/u1Vg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1DEt3Jnf/AMs32rV3Wgt/dySR3iJKSyJGi5WXH8VYo823nilEv3H3t71Tv7iP7N+8/vts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+a4zF5X76RNiJO+1U/wBurOoXH2byvO/1sabEkk+66+xrmbF3ut7yzcuu4eZ97itcTzah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13k+9/u1K0Ey/bfZNXt4tP/1XnpsTzE3fRR/8VXM6vpsthkf8td/z+X8yrWxa2EcxaGNVb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MuLiWDzR5X737mP7tXEDn2ywIZTvNECiEksPmrSluEjiIZQZaylldpCWFdUDJmvpZJifn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GW3Gqfuv+WCo8kf3tpda4vSuI3+v9a73wiQtnqsuf3scCP/4/XsQ2ModT6H+H3m3HgfRY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FXupJNyxRLub/AMerW8QrYr4auLOUCKXeAkkh2/N9K860HXtUsfC/heYXB2yWaD94fVmrX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u/Nu5PO2R/u/vKn41lLU0iji/C1v9n1CaWaKzm1C3mVILeRNrPlsbstXQaxcXdxqEUMP72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tPK3tt4xWLo3h+71jw/4s86Wz8ryYXSO4dVbd54O3zD22qflpdO+16P8A8fcsk0Uf+o+f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930pIZLcfa7e3m1C70+4tLS3m2XUkifckOfl4aj+z4tH8q0i0/wD1f755P78ZbA3fnurs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skUcsUj73jjRpWeTb9373y1g+HtP1C4uNW0//Q/N2Nvj1RPNVI+yr83DUXubRRuXH9n3G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7qNGRLeP96qMB/n71cv4o8YxXFufKij/eQ+T5l4nlb89Vx/u0avYxeFI5ENzaaoJSDDFb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u72rlx/xMLfzZftHm796R/8ALJML97+9/DWSRpLRGr4euNW+z/ZNPlktLSRF/wCPf/Wv8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J4W0f/in9Qli1WOWLZsS3vH27Jh/rH/vMyt/drI0zxU9tJYT21hBZ4Roh9mTZ/CV27vvV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6ddxXd3HL86o8kaMs6N/eA/hrqitDmTOmGoWlvbm0+1+d97ZJcfxyf3jVUXH2e4i8397/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NUujeF7TULe1hlm/e72R45E274f7x/wBpf/Z6mHhaK3v/ACopZLuLZvht7dPmlYfwkf3q0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8QaxFafvLuWN973G/bKi91I/irrPhtcWnh/UJtJ8Q+Z/Z9xNJ9iuJP3kSTSfdUq/3W+9XN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P+KNPillji1C4dXTy/wCPP8J2/wAS1qeONP1D+z5orT97LZ3X+hXn2pfPSQcbgD/Fyaxl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aff8AlS2nl6f9nRknvI0++vTn73zKzVyfiDw//Y/lXdp5cvyKk/8AedtuCxruvh94o1DWP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tQt3aGaPyUVrhT/FJ/tf7tcz46bU9A8TDzbe3Vrg7080NslboyE/e21jGV2Uziba4+36g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/d/dTFegW/2S30ea7tPMtZbd9iSSbli3f8Brm9Q8L6f9n+16fL/omzz3juPmaKTdhkz/A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eHrS0u5ftVpHNvS3jwuxeu4hfvba3Rjck8C6f/bHiCb7Xp9vdafH5iP/ALchb7tYI8Ly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5n+vkeCO4f7nyt8v+ytQT6hd6fcTRWmoeVDI7fvJH2sny56V1nhSwe1je1u7WS/vI23os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bvl20m7GiVzibfT4tQt7uWXzP8ARtqJHZorS+YOqn+6v+1UehWUSalJZ+beR+Y+9HLs5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9n5lroPFHiCXWLi7+yafHp8UibHuI3ZZHxvrH1Dzf7Hml0+7/AOJ3GiwRySOyzovv/Dtp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5bi4+yfa49Q8tN6SRp+9RuPlJq3bXEusfa5vNuP3af8ALR1X5QrfMS3yr/31XK21vL9ou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8u+S8QM33f3n3v7zbfu/3K3vC39iD/iX6h+9i+Z3kkRmjST+FSPl3LWiFzEVxf6VcCa0tJ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5H8xnX/a21uXH9oaPb6v/wAsptkaTRxo0jJ2VsL97cq1yg8P3dzcGHT5o4bSR/38kn7rY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7m71HxAdWmis9Pu7h2geSzdoIn+XHz1oZN3K+jW+n239oyy+ZLLsaeD5Gb95GudkgqXT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pqGoaf/Z8t4nn+XI7fPbn+MD71aeseVb/APIPlt4ZY3+1TXEibotwXnA/iptx4w1DUNH0q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7JIIJNirbSr/APFL838VA0X5/wC1dPt5obSKSXSt6v8AbN6tvUtk5H3m/h27aoC4l0/97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c8f7z+JF/iX/a3VBb6hqGj5tJruS1+TZBJG+1XUfdT5f87a2f7PtLi483+0LiWX7j+Ym1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7MtRsMbo2jafb295Dp+nyebJ88FxJNuVF3ZVW+7hq6XRvHGq3FxpXnS2f2T7VsnjjmZpU/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mjahLo9t5UUskt3JP88lu+5nx6j738P8AFUesCXxBcebdy2dpqvkefP8AY08hnUev8LNWL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3jjR/7Q0fUf7Q1WOLzJ/PtfMRtqL/AHcfxfxV5x+68H35ltP+J3abN7ybGVtx/gP91fu1c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2YxXf72Xeuy4kfa27+6aLi4it83eoah5UUj+c8dw+5bv0yPu/LtrJItlMax/aGnzXd3qE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jh8i0iYcbCS25m61jT+bcW0U1pF+68hXTzHX5GPHT73/AI7Wj44trT+2DqFp9j/0hI3eS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vLj/vmufttQtP7QPlfuvn+eThV/3Tt+9Whz2Len/6RcTS+d/pcjtsj2NtrXt9Pi1C3m+1+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7dFZnb+9n+Fay7jT4tQ/fRRSeVbv/f8AL/iq9qFvNrGsRXcUVxaafcJH59v/AMs0YLhv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DOwmoXMX76LULu4iijTe/mTMqu3vu/i+Wsr+2P7Q0eK0ilkiikdne4uEXcn/2PzL/ABVm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9kim+y2vnqn+y/wA3r/FWxbafFcaPNpPlfavLm/c3m/7i9GTH8X3aoky/7Y/sf97FdR3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1Xx8m4hqmt9Qu7e4ili/5ZuzpJIny7j7VMLj7Po/2S70ryvLn8j7Z97flvu/8BWpBbzQ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VLb7tkn3t/pVlIfpwi/4SiL7XF/aEVvPseTftZG2j/vr5q9Ot/EOn6h4f1GX/AEeXzEXZH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Vb+7XmYuP+JhaSyxedLJOv8ApGzcz4qhbf2f580MUUdpqEfzpHs3LK3ag1vY7vWD/bH9n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98PmOF9wvzVki4l/tAxS/wDH1sXf86xsjf3hurGuNQ0/ULgy+d5Usn+vt4/lgRtv3gv+9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P1A+Ta/aopIIXfpL823fQSi5bah/Y/nXcsX9oeXMyPHv/eplvvYp+r+VcedLF5kUv33s5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NjWXbmG3gmlh/1sbq/3Nuxq2dG0f+2Le7l1CX/WOyJHv/8AHj/E1BSVzOxi3+yGWP7/A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rtvb/aLeb/l7l2SJ5cfzMnT5v/sa1Bp1pbW/2S6/1X3Hkkf7nozU/ULiXT9Q0/8As+K4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3fdK6lgd3+1tXNZ85XKVNO8Uat4gt4tEtP9EtNjTPJGny7v70h/hpvijwvFp9xa/ZJftfm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6jBsbh/stWxZQ6dDqVrHp1owu7udmnt5IsKrK391fvLTvFHh7/R/tf7zyrd/njjfd5rHnd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TY5a4tpbe3mh86TzflR7eRP3UXcYH8Xy03wto83iDzpvK8qWN13xyIyqkfds7a6a4/tDw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/z0Rkf5Fl/iOFIb71TeFvEH2jUNRi1aX+yotQh/1cibV8zb8q7f7rVRNjgr+3it7jUZZb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tFujeU/faKZqFvNcfa5bv/j7/ANH8n+FkjH/xVW/EGnxXFxa/ZP8ARNPjhWD7Pv2ypNt2H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DT5f3XlWnlReT/y0+9tAYf8AfNHNYzaHW2saTqGofa7uKOX5F3+W7L83turW8PeH/tGj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Eaby5H3RJ8zAcVwOof6Pb6fN5sc0v3PM/uYrptR8aX8GkrZK8InCxxuIz8zxcsqlf+BVJr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8Wj3E1p/rvk3vHG/lbJC2P8AP+/TdY0ebxBqGnxQy+bFZ2TQvJIm6VMfdQ7frUF/509wb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M2u/+8OmPzp+oW+n3FxNLd/3FR/L+Znb/AL5q7k3uYVxo8uj+daXcUkUse10kj+b5f72K7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b6jLafZ/NkRUS3k/db8L90Hd/nfWKNPit9PtfNm/tD9zsSSN/K2KWrX8PafFqHiC1ii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/2dG3d+h2+wpCMjTtH+0ahqMuk6f50vkts8t12p8v/wAVT7/w9d3FwYv+WUm1EuP4Ym6l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3xUenXEWoeINQu/8ASIrSNJET7O7K27a3Wt/xBrGn6ho8Vp9rkiit3a9mt9m5Xk6L/vf/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xeoQS2568277H8z5t9dR8PtH0/UNYtdQu/s/+uj3x3j7YH/H+Ft1YGZrgfufs/7xG/g2r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T9Pt5pdQtPsksjrCnmIs8SZbG8hv7tXdisjvfGHhebxBqGred5f2vz9llb2+3ainmP5v4V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9pp/2uW7muIZZP9FeS3f/AFqnqrBfl/hroLbUNP1jWNRh1CaTyrfa6SRpuWVhw2D/AAtt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sb4zyaeLiG++1LK8kMzO/DNt3fNurNTaG4o5vUPC8uj3HlaTFceVGizJJJt81G/vY/vVb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NPP2vULjUJfJXz4/Odd6j+LG7bVW4uP7Q1C7lil/1jqiXEb7t7d/vVVn0+L7R5Uv/LNG/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ZdDLkuUrjxBNcWH9n/wDPN2d44/4W4xkVqeFtQ1DUZ7XRJZpP7Pt/30Mdw+7Z2+U9l/2a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+Wv/AD0+b+90Y1teB/K/tg+V/wAs0bzo4/4FxQ3zLU1hGx95/sKf8km1P/sLSf8AoqKv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rGj2kNr9rl+xXk/kRwJJK/l+SFUb/ALq/PXm/7Di/8WbuWx11e4H/AI7HXtGt+GrXWtYsb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bae3FncRLKkiyNGzHa3+4K45I36HnHg7R4tP1DRfsmleTaf2hsSS809IGdikhO0r/dZa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2DDN5n+uupk+zwTTru8mMjcEX5W+7W7oPw207w/daU+mxWNmtlcPPK1vb+XJKzLJtXcv8K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h8Vxbzebd3EV3JPcTPcWb+W37zjZ8ysrLtwv3azsC0ONttQiuPA/jHyZriKW3mjh+0eTNA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4txZfl7ba6AafaW+sTaJ5Vx/av2rfB5d1Nt+y93+9/Dyv+9tqax8BXLeF9f0+71N5Z9R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8ogLGo+VVz/q1qQeF9QNx9rOn6eNQ37/7QjvZvtKN7M0X3f8AZ6VNi7qxf1e4in8YGGWL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Psb7Yk+dvmk+ZfT/AGqpeFrjULfUNE83Vry7/tDSbqaa3uHDKkkbRbWH93/WNWtLo99Lr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GxWa3SGeBLffvCszfe/h+9/dqro3h67t7fT7uWWMy2emSWSWez/lpIw3Zb/tn/wCP0rGFz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9nMv9qW8t3b2Ul1PZyahFPJt2Nj92iqy/NXY2/iDULjw/D9ktf7Q1W4kmRJNm2BMTMFaQ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tchbfD/ULfNrL/wAevk7/ALRH8zI2yQfKP73zVu/aLvT/AA/4f/4l+oSyx3vnzR26bmSP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3aLFJml4X1i7t/9F1X/AImEUjsltqlvCyxu3dJB/wAs2XB9jVXUPHGPN+yRRyw+TC48z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GoPh99kt7f/kH6paahI8jvHcef5W0uxHys3lr/wB81geIvKt767+yRah5X+h/8ur/AHhf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vzUEtnceIPEP2DT5rvT7SO78u5ktX+0TrBHujbaeW/2l2iqGi+KrrVtShhj0y3ntpQyG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w65UL/wH+Ho1R6pZGbw6o0y7kKRzTyyOUVWcvIztlZI2/ib+7XM+FtHu9P8AG82n/wCjz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8kaWrMjSPJ8vyQqy9Pu0ikzp7jxhF9oihtNP/ALQlkmaFPLmReik7ju/h4b/vmrunavDqO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x5N4iukcibmXPTdtrzoXFpo8800MWn/6Peyahex2cDRebCf3ewblX94yltu37zJW1b+Tp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+d5UX21XSOS6ZlijkZsQ53fdVdq7f9mgR0lvrFrqF/Np50+8imjdUkkuIdqpkZHzfdqG41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5s1v5tvIsL/Ou7cf/ANYrG8LafqFvr95FNp/7qzmt9kkd0rdbcgN93+FWrL/4R/8A4SD7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Hl3rXr3Gsbp5P3dwDtyys3zbT/FQNOx2V7ptjbW8092IYYYvvvL0X61W/wCEc0u9E3krD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/dbbnkH/AGSGqj9nhn8IRSxafZ6faRzSb9H09FWKaYOwCj5V+VmXd92t630+X+2JrqKX7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bbeRNy7treW4/Vfp/u0FqRyL6L4NkfY15pDS/882uId35YzUV38IfC13jzNG0x9/Tdbxnd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Xf2g+bNo+oaf5NxM9xcaQy7FiYAt/rW3Lz97/Yqr8QNPu/7YtYZpfKl+xMnmW8G6J5N3C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5ilc/s5eBrkHzPCukN/25xj+S186ftOfspQya1oFv4CttN0K7aC5a5RYmxL8y7elfS/wZ0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aCW3tnjCIjRNEnmeaT90yN/CV/u/frz39sTWbTSrvw0uoahc6fHLbygTWj4YfMK6KMVO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vE+NdG+B3jb+19WtNb0S8i+zpvTUNPtftNs/zfeG35vu/wAP3qyp/A/xG/fXek+CfEH9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+RI+On7rcrL/AN817zf/ABWew0prSW/uJ3aLeiSSspdv9qsLTPjTqGlafLFG93BLF++e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QpDL89eusJRS+I81Ymsuh5ZZ+EPjTe/8e/hXWvxvPJ/RpBWhp2ifHrnytL1CHy/+ovG3/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w+Ifi5pzqTpZ2p2+Qtvaqrx/7W5fvbvauGuNQ1DWLiaWWKzlu/445IV81/XG373/AAKs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Ro9I1i/8AjjYW0UsS/wCib9n2j+04/vf3f9pqntfE3x303yvP0f7V/B5dvcI0it77qx9H+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Z1xbf2YFk/cXdnbZ2P2BX/er2PQPjHq3ieyhgsZbO18QlWVLTUrLMdxJ2DYZdjN/vUvYw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Hmw+NPxm0v/X+E7m4x/z7wLKu7v8A+PU5f2nPiBaXHlXPgS+8246+bp/+FTeMPjz4ruNH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tbjdXuri3RotjB+cR/w/dKt81Yvg740+Nv8AhJ4otb8Q3F3p9xMuz5E3RNz8udu7YzVi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VHbad8cfG3MWoeD9P0+WRPOS3uHZZdv/AAFvkql/w0Tq3i/R9R0m7tNP0/T7xF/489zT7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b2rgPHGsXdvmX939rvJvtT/3U7f8Aj1cp9nmtxaxQ/wDA4/utuH8Tf+hUSopbFKo3uams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prjzZH2J95W46/8AfWKjnuIrfT/KhlkmlkmV/L/uKP4P++lqEXF3rHiCKWb/AETy/nSO3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3H8LNiq/2eX7R/Z/7zzbh1fzI3+VF3d/9qhItMysxXFxN/wAsvMfenlv8qVbGnxXGsRWn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Lx/7XXaDVy2/0fTz5M0n7t/3McifM7f8AsvT/AMfq2uuQNqQ1G/h/0kXG90+7sJj2lqdgE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UDFF9otPLh8n/f8Al+b/AParM0y6vdEsbm1DwmzkfY+wg7P++v8Adq94g1jStQ+1/wDE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83tu45HH+192uU1i3+z3E377+BdkfzMqfQ0WNEV4rqS/uLuBrzzjO6iST5vl8v5sf+PVFf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39nxxaf8ALBBJH8sXDYLfN/E1aGleF47spHLPJp8RYGS4jTcu11fYw/4Eu2tYafL/AGf/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72gST7uzLZZv9r7v3qLGyOQFx9n077JFF+63wu/ybW/d87apeKrJLXRrfz4R9vmvDK+x/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+PLV8ahFp+nzRSxRyyybXS437m2laytXufP0e0/dc/bv/AGhsqLkXMjccHFFuPPgmMsvle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t/dq0YZNNzCYf9Yn+s+9VUDmmMsW/lfuvO/v/AD/3a0B5th501pzNG+zzN/3MqyVni3x5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/ALr1KB9pN2CfK8w/+O0ATfZ+D++/1b+SnmfL5VevWFv/AMXV06LyriXy55XSO3T5nYQ56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Mtxf/AL7++qf8Br1q2u72z+JtgVci8E5w2WU/cdd1AHqw1i01C3tbTUJZLSLz1R5Nn3F2t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1Bp/h+3/e2kVv5tnAr+XcTbWRdv3s/wC9WF/aEtxbXcsX7nULhGR5I02/L/0zP8DVj3Fx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fM+Ty7xNzI38TY/i/wB6gpHT+MPK8QW8WoWlhJ/aEaM6eW4kneMcfN935ed3/fNc5f6P/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F++0+43QJ5b/K7fxZ/utW1/aH/CL5iitLi7l2Rv5lu+3/AEjqP3nZP4tv+xXP+IP7Q0+31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/N+1SXX2iP5djHA3KB8q/7TUFPUzZ7e7uNP8AKl/ezRv/AKz5fnUfwmvQNG0/Sf7Pm0+aK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9I44VX5duN3+9uXb8tcz4e0/+0NHu5ptQk+1f9NH2+awVty/e+ZlqS282e40m71C7vJYrN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Rdvy+WPvL03fLQRcsaN/xKNPu4fNj83yJoPLkfcvLYLf7P8AeqC30e78T+VFFL/q0VE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ZLfN/s1iW32u3uP8AkH+V5j/6yT70qluWO6u48HXFpp+oGXVfLm/cLGlx/Dxxxt+X7tAj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i2Orfa44oo9rwfaE3M7FvLb/wAdPFZdt51x+6/tb/VvHBBHG7KvmHncT/er0rxx9k8Q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2WXz40spPkbf8zbmJX+HbtrhbjT9P0/UP7P8A9T5kMb/aI/3ke7acthfvfNtqVIZPPp/2C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20jT5PM3N/wCg/wAVV7e4l1C48rSov9KkfekcfzSIowTx/DtbP/fddJ4e0/7RmX7X/q3+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Uf+PbVrl/HFx9n1jUYtJ/dSyJGj3G9l2R72+Yf73y/e/uVRXKRW2n3f2bUbS0tZJpf9W8k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/tfd+arujafp9xcfZLv7RF9oRfJjj/r/dqt9ol0/UJvJlkltLxN/mRzbd+G4Zf9qpvC3n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WS1lt/MgS4t8Nvbd3/u0CWh0uneH4tY8D/wDEvh8rzLpUuo9m5naNfur/ALvFcRPp8v7qW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/6K8ezbs+b7v+z1rp7bxBqGjXE1p9rt/v73kvHZfmPurVDrFvaahrBu/3lpL9+eS3m8yO7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3qlSGYYuNPt9HtPN1CSX5GSeONN2zLN5X/Afu5pLbWJrjT/skX2j/AEOFkSSRG27dzdD/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7T/3Wofa4/KjSPfHJ7fwH/aqe4uNQt/B/laVqF5Lp/wC8dNPjRY1Rg2f4fm+XNAGRb+H5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jh+fYlvcJ9xe1bVvb3dho9pNaf6qRGSeTllST+H+GqY0fVtQ8qW68zzY32PJJ8u9f7ud33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jR5tOi8uKXz96eY/3Mr/AMs/7tUJ7HzX8ckaPxsFeD7Oy2NuCnqdnX8a5GwX93b/APXZa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u48e+bd/8fX2C23yRurLu2sOCtcJY42W/wD12WolseNV3PRPDY/4mtw3o1t/6OSvbv24B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/AGL/AP8AQLWvFfDaZmuW/wBu1/8ARyV7f+28mdD+GTf7N9/6Ba15sN2XS1os+aLYZ3fS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Zjr6YqkQNz49a6DM+zv2Gju+GHjFf+ogf/RC18VlcM31r7S/YXP/ABbjxgv/AFER/wCiF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H/Pes4dTpn8ESuy/Pn2r0j9mcY+OXhH1+2P8A+i2rzwp+9H0r0X9nX9x8cPBzdmviP/HG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+1+M/F0v/ANQ23/m9eHTcBD6mvdf2w02fFtB2bTYP5vXhVwP3ka9qQ5/EMr7A/bHOfg7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/+kv/ANavkKvrn9sE/wDFl/Bp/wCm9v8A+krUHRSPkvwwu7XrUf8ATQV9ifBhM+APC/tbP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f+FhnX7X/AK6V9h/Apc/Dnwx/uTj/AMmrisZnVEzY+f2NbseljMn/AJPR18mXEEUHGea+s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1X2guP/S6OvloQQ4ill/1m/Y4/rWkdjlxC0Ol8Eah9m0XxxF/z8aXDGn+99o/+vX0N8ELj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n/THUn/8hbq+ZtDGJ9X8oeYI7dH/AOA/aI6+kvgkf+MXfiD/ANemq/8ApK1M5aK0Z4z4g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zA3MTSlxhFrkE1aNtUdVVm+XhVNYV3q9tPBtWMeaWGGx2qKG8a21TO0H5Rhs1qoaEKCTPr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Za8e7kZNsOrj5iOf3bH/OfSvDfFHjGXX9P0/7XF+9jtVSb/bYcbv+BV7f8Fpjc/sweOwD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/wBwxr5muNQmuLaWWb/SvMRdnRdlZ2N5LQ6L4cSR3CXReNGKMw+b6V9FaEYv+GHTFL/qv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r5X+HusQ6f9r82G4lmk7Ruqr3/vV9P6aVT9hqQmN2URjKKwDH/Toe/T3oj8aRMHe58sa2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dHbeH7S38HzXd15fnSWsk0P4Dj/0GuX1eS3lj/cQTQDv9olVv/QRXQNqRHhUQnTJS0Foy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rLnbtrdocdz7ts5f+LOeC/wDZt7Nv/IBrj9c1ALe6L/1+j/0Bq6/SY/M+DPhI+lhYt/5Ca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7bov/AF+j/wBAauY9KOxn+O7pZ30AA42+JtMkwe/7wr/WuL/bB0ic65pWqCU+XHaNbSQY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+Mx/xLdIz/0MWm/l5prnP2wBNBrGmW8Xl/ZTaMXk2fvdxmc9aImOIbjHQ8a8PeH/ABNqG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JFab5EeSOfbGmOrGvdf2U/7QHjHUv7Q1CPUJo9Elf7RHN5vy/aou9eOeBJtfh8KSRaYt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7CG9N3J+X0r2z9m28ubjxpqv2pLOKVtBuiUsokiRcXFuR8q/71UctN3ueG+MbnULf4va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/te58n+L5vMbt/FWvceLvGtvn7T4aeQDqW06RNv5VV8biWP486p5XliX+2JT+8Tcv3mPS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7/kI2qf7unx1o46EOVmdtJP8A8YKsB/q3hZ/+Bf2ma8f8OfFyz0HR7bSpdP8Atf2df9Z5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yjP7DWOuIJvbpqZry3wvp+rT+H7XytQj+y7G/wBZZQy/xepWslApyOl8HeMNF8X/ABH8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/xM1d47hEZHXYfl+Wtf48eKNP8IfF/VvNlk0+GTSbV0t9Pdol8z5huwOn3axfAukvYfE/w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VkQ7bWOLqjd1Aq7+0ToEfiP4z3sD+Z8ui28vy/7Msi/1pqJrCR5TbfGXxxpW/wDs/wAa6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SMBz7tX1R8B/i34y1f8AZ48a+JdU8X6vd63YGYWlxJcDbEI0VsBcHP3q+FZv3DTxf88yw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2dzn9lnx6P+mt3/6Tx/4VMo2NYu5tfDn9rL4maj4n07T7vxNFPFOjf62zjZjhCf6V67dft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/AA3psN5pt1/at99keW4sSojHlu2fkb/Zr4y+E/7/AMe6BF/v/wDotq+gpP3Hjr4fZ/6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Dex6j4x/av1Twp4jn0S8h0G+UQxzEziaIkNux13KehrBvP2rvDNx5X9o+AdD13duz9ku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68m+OfhmG++JTSNvy1nGvysB0mlX+leb69oqaMY2SRsP/AHjmu6EXy3PGqySk0fbGmfFTw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andfDSUeHnZd1rbtArcyYBEasv8Vc/rmqfs+6nbn+1PDuuaET1KxSYX/v3I1eazWX2v8A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/wBLErxTUPC8unaf9qiuv7tZx7nTNqM2rH198KU+AWl+JZm8L65qk2qzaeLYW7W93I3lC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cF59zVTWPhd8HvFFxqP/ABdu30qW4mkea3uL2GBkYtkriZVrxD9lCSaL4qXUol+7oMx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/0rh/Gen63b+K/FksX/Hp/aFw/wB9f79Cvdltwas0fSOj/sf+GJZlm0f4q6dfRfa47pQGt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smOfWu4+M37MviP4kiI6LrVh+7g8hnnik5bex3fLur4E0eCG4uLXztPt5Yhe2/meZCrdX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8SfX/D8uk6JZ2lp/ZEm+SzhWBtwn/wCme2qKUINDda/4J7/E5c/ZH8P3OO73U0P8o69i1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vwD0vwtFp1ve6pa+VvhtrlcfLMXyGbb2r4nsvjB420u5kNn4r1/T8dPsesXUYH/AJEr6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Kx/ZusPEsfi/xK+vu6PLf3WrTTPkzvH91mZdvFSzSCjHYwfjB8CfiRrGkapHZ+C9RufPM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s9P8Alpu/Suw+EHw48WaL4B8dWOpeGtV064vY3EMMtowMp+y+Xldu7+LP+SM8Z49/aX+I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zxnfmWLds+0QQTqeP8Aaj3dq7r4M/Hrx/4w8N+ItQv/ABDDONNi8yE/2fD977P5nO2s3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x3Hwu8Tafp8X9oaVeaf8AIv8Ax8WVwv8A7JWz8LvKsPF3h397mWO9t9kZRo2ZhL6NXpN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Fp8Mph0CfzEVzHHazRsf/Ildj4P/AG4vGPjC4tdP1Dw/pcUV5PHC8lvezKyqzY3YO6tL3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nS/aNR/4muj/8fUjvHcXTQMrbunK1em8I393BHsutGl2O37uPVVO/jtlaxr63+z61rMX/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+e2i/s+L90n+ubt7V6tF2gccka2n+G/EFsZsaerS+TJs8u7iKv8AL67qrSeG/EFvBLnw/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t/Jqo6dYRTzn93n5JP/QWpsbyQRfuZ54f+ucjD+RrUixqeNLj+z/GOtebFJD86u/mQttXK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ld3tv/Y+iT+auZXu4icr/AAsh/o1aesazdjWLuKLULjyv3f7vzNy/cFR3+uX0dnpSJeMhV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z/q8daS0GtCtpV3DNo3iArIhCW8JPI4xcR1N4e41/T/8ArtH7/wAVaFvr93c6PrRmis7r9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0+f8AfR9dq1X8Oy2EWt6cF0fT2KzIFaJXjK/N2+amBktn7RcDtvb+dXNfH+n2v/XlDUFx/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0vLX52/d29623/x6tTxB/ZP2i182LVIv9Dj2SW90jKy7f9paAM6T/kEw/wDXZv5Ciz/49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/6Ojq9NDpL6OfL1O9t/33/La3SX5sf7LL8tJp2n6fjVof7bjxJZyJ5kkDx7FDxncaAKmjf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7LVBR/oJ/3K2NH0//AE+18rUNPl+df3kbtu/8eWs5dF1Xydv2eNh8o/dXMZ/9moAu63/yG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+yrTLrpbf9cV/nT/EVjeQ65eZtJ3BZcPGuQ3yjkUy881fs2bO4XEKg/uz6moAdJkWNm6M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14SvJPjTg2PhXO77+p9f+u6162lxEdLsP3ucyzfwbf4Vrx74wk/2V4V/67ar/AOlC1lLYl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X4m65/2DH/8ARi1i+MbERya6mOl3P/6MY1tfAvj4m6x76Y3/AKMWqfjrzBPrxWPd/pM3/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s2vgnz8EvEw/6f7n/ANExV5b45XbeP/1zWvUvgfz8FvE4/wCn+6/9Ex15r8QVxdvj/nmv9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xVtoPzZ6VHIrvIwY4PoKH+fDHhqYqTCZifm964GegamkShC4lX6GtGCFpHZ04T1NZdllA5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JBKhXoMVkwGErGGz19aZYsEZixzUl5AyJ8vI9arwwFZBt5J7UijQlaCE/vOUfgimTAQx5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tdqScHkp1FNjdCC1w3ydhQBagaKb5Wbef7tE9xFbjyorTzfm+cO9QDyh/qrW4/wBvYjL8t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8sQxf3dkm/cz0gK/+lWHl/uvKl+79zcu2taKR7fTluo5R5szESb1++q/+g1XFvcWltEJFA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7Senl+n92iwC/2hjzZYovJl+4mx/uVj3FwQDnIlL/AH99Xbi+84EDtxmsmdevmP8A7vF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85qvFIQx4pzZCnJqKGQAnNdNPsZM2NKX90x4+9j9a7rw4Ymj1JBn54Qn5NXDaUP8AQz/10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GESW/iB9nnCO2VlX/a3/AC/rXrw2Ih1PYPBn/Is+H4v+fe0SB/k81X61reINP/s/T5pfN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RxpuZ27bq5L4YX/leA7KHzuY5MeXJ97czMP61v22oTXF/d2n/ACyj8xE+f5d3ULj8azNE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cRS6hp8eofJvezk+6jD+6F+9T7i2u9QE3/LH5FdLe4fasS9lA/2axtQ1C70/WItQl/30+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XQjWItQ8r7JN9ru9nyW9unzO3Xp/s1fKK5nXFxNp/lf2TdyebIkMyXEczJ5TDdu+X+L/da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f6jDLFcCKT5LqO3nWOV1PTBP96l1DR/EGoaxF5Np5U0kKzfZ7dPuYXHP92t3VPDs0mk3I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usdpJvnTavKyBay0NYKXQo+IdO0XwxHBNYQXbX7NkC5KyLCwJ+Ztu3/vmp9O8rUNH82KW3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s7eDdPcRnMhxuX61S8PW+n6x4g1CLUPL824h3pJJu2o34/8As1dD4g1DUNHt5tPu/wCz/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3TayR9mj2/8AfVLY0ex514g/s/WNXmi8M6fqkVpG+z77NsY/w/7tb1t4XmuP7R8qK31C6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axbep/h3Fef4mrDHlW+oTSw+ZLLv3v9sdtz56/wC8taA1iW3uPJ0nUPKtPld/LRovm9y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0Odbmtb6PLb6hFdxar9k8t96RxorK7f3T/s9f4qr/Muux38EUYuA5ZpZHVoGYjjir+neI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Qu7fW4riFX8yNNzJ8xyuV+XdVf/AISCXX7eKK7lj+yRovkR26bWRfrSZsnodMLj/hP9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Sxvs+zyOkCu394fL/AOg1Hp3wn1C4uIpfE2t/9w+33tK/faJNq7f+BfNXKXFxqHhe4tZtP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75UU/89F/3a2bf4gahb6OftflzeX8/mST7W452r+tQ1cUWWrbUJfD/wBrl0+X7XFb7oHt9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7zPvNXOeIPEH9sXF3dxRXH7vaj295M0myQfxf8C+9XbC4huNPmu5f3U2oIr/Z5IXbymP/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Xaxp82Iv7Olki0+4fz0+fdv8A9rdSjEcmbnh7UP7Qt5oYovK/vxyO3z+rH9Plo+0Taf50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YrLz/CR/BTdGmvbUW159iMdrKmzzEkVt/f/ANlq7qHlXGnxSxf32R/L+997nP8AeWuh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Jbf7Ld2kUcXlps+z7E3bv7395qtadrGoT3EWoRXdx5t4+yaOOHy2ibb90D+JevzVFcaf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VxFFG+yGONN07/wCyB96rYt9Q+0f2h9l/sry3Wd/7QuYY227e4Zv4v7tSzRGVPp/2i3MV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yR+TtWX8Tu+aoNO+y6fcRfa4rzyt8kCW8fzdP4gdv3d1V9G1jUNPt/tdp5kUsk+ye3kT5f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3auadqH2bV4odQik1C0jRv3kjtGz/wB1RtoRZANQtLj+0f8AllqEm2CGOT+BRuDN/drA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sX739/suo40ZtjFvl+6v/AKFXWX//AAj/ADqGn6hH+72v/Z+xlaKToySD/a/vbvvVn6x4o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dx2sX8dxbw/0b7zVoibFIafLqH2zzfLtdP/AHb+ZGjKrr2/i+X/AHq6HwdcaVb283lW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7hA0H7z+KM/e+bb/ABVn22n3fiDw/Nqsv2eL+ykZH+0Iv+kTdVbCttHyn7v+xSeHvEGoe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KOX5I3SS4RWjf727/d21oZtGv4g0/wA/UDLaxSafDbweR/Z8n7zZn7rHd/C26snxBp+t2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X9l/4+oI43WfYx/h4Zat622u+KdZM2sahp11b3kSubiOdY5H7Kqn+Lbvo1C5/s/UNPil1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pHcfu1Rf7goBaHPahb/6PFLdyyff3vHs/cJ8vDAqrNXU6fcaVrGj3f8Aq/7QjTZ5lxM/3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f96tHw9p8txp80t3N9rtP3n/EvjdVXaW+Vif+A1kW/h/UNHnmtIvs93FIjJdR294F3xn+E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0Lp1vLb5l82SWW42ukkc3lqi+wZfvVT07T/+JgYv7Qt4pf4JJEba/wB4nJ/h+Vf7tdTc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71CSKX7KqJ9o2tsXdjruX/wAdrkdO/wCJfqEUV3d3Et3Gm9I9Ph8xUUbiM/3u6moN4vQ6e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PP2u7+yfaHWB7yOD935hbAz6f71V7/wAH/wDCP283m/a5ZY52/wBHuIYfnXoPLLN/d/i/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+x/7Qu5fK0+4tW/0iSZdsWV/54tVO2t9K1DR4oZrqO7u7eDekdvvVkXbkN/das7lvUx7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qEVpcXcX2VkeORx5dvlsK2Qu772f93+KksfCmkaZPbSw288toj7p/tkBbbJ3527asW3iD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qEkstumxLOP/AFdxls7jtX5axb/UNQuD5XlSRRf8sY5E+/J7N/F/vVRDRFY6GNUmaO0l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D+VF9/crZq9ced4Y8QXlp5tx5W9f4/Lglb+Fvl3bvvN92obbUNP1D/SpppPNj+d/kX5PZ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/APCQW813L/y7oqeZ/s7ucUGdjB8QaxFb6h5MUPmxffeO4/1rtu9FX5az9O+16hqE32uK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/AHf7tnYbtq/3t1Taxbxaf4ni+1+Z9k+/DJcfx/Nxmrer6PqFvqEWoQ/ZNPikTekkl4Gb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tUTY47ULMTabqd1HfTER3SwQadIXYwqNxlfd/wFVWrWnahFcX8XleZN/B5m9lVGHqKXVZ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c04UlFmMnzbj/s/LUdxb3dvbzS3dp9l+dvIk2bd/H/j3WrCx1Nt4e1W4t7S7il/exztH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Cj54z8v8AtfLWDo1vFb3Fpd+b/om/Y/yBm/jy1dV4e1j/AEfT7TVfMiijdbrzPmnlu8fL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NzA/2xYIneyjllnjiUbdisxx/vbdy0DMK9WyMzz2FtLHCU+TJyzrnnK0W9xLb+VD/AMAT5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xFceVLDp/wBki/6d03b221ni3it7eKWWL97Jud/s8yt+86N/49/DQZpFjTvtd/p00MNr9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7pub/AIEtdb4O1CXR/wDiX6taXFp8kjpeXm7ynXb/AHawtH1zUtG1i0vs26zzAxyRujNvV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6T7RL/Z/9n+IJbPUIt7bI5HVdjbuFH95v9mokjeIunW/2jTz/a32eLT45o3huI3/AHD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1ezj1GK80LCXKsI2SOLbEi7GG9ZNu75qrjUIf+EX8rW9Qk1CW8vW/0e32xbFjXjP+zXOj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uT93uSHzPmXd/dO7bXPazNTt9O+JMv8AwkH9rXdpH9rs5t7yfMu9Twef4afbXGt6hqH7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/f9Im3Rc/9NNv3lz92qWnafL4o/tHStP+z3ctxCrzeZsX64/3V+asrRrebR/D93Fp81vd2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vOrRcNnZ+7b5WrRKxnctXviW5u769i1F7e2ttPRXkjD/aQ7Y+6vyr/vbah/seW/uIpbv/A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lwjsu7/0Ja5621D7PqBl+ySedI7P5dw+7f8AMB/wOoB9r1jxB/xMLv8As/51/d/N5Vu3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QjUv7j/hH/EH+qs4vLf5JLfc0TsP4v3n60/VvE+q63K1y627RmTZ5cSgB+9Zv9n/2hrGo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W/kpJJ/rX/wBof+hf8DrW8LahpWgTRW+qQ3F1ML3fwm5doXHT+Bmz+jUENHNW2sfaf3sPl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4P9nDLRP/AKRPLd/89PuSfwp9K9D1D4f6frGn/wBof6Pon2d/nuLOZdqR/wC1/tV55p2n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2l3/pdxNs+z71Vvu5GA38P+1SsJaDv7Qu/tH7qK3u4tiv5cj7W9G5/gqzqGjy3Fxaxf8A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3/K8Y+8u7+9XRXHw/lt/3UU0csvkyTPH8vz+WueP4e//AI5XH22ny3Fva6tFN/H5PmSJ9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Fja064luLe1il0/ypZPk8z7rbR6E/LW14W1jT/B9vrfmxSS/2giwJJJ/rYm7N8v41z//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P3stvu2eXPt3/NxjdXOadb3f2gxTTfa/LdYfs8iMrIx9T931/ioBI9E1jR/s/g+L+yopL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/mW4XuxLN8n/AHzXL6db/wBofvZbv+BYfL/ufUfxV0+jW+oeIM+DtQ0/UPtUd6r/AHNv7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qt6h4O1Cw0+K0823il09286OP+DIzzUJmljEFv/bFvNpOn6V/xMLfds8t/wDW/N8ynd91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hceVNFJFLboqeXInzbfcfd3Vn+HtQit9Pi83zIpbOaSZLzfuieQjjP/jtSavqH2i4mu/3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jdW3ye/8AdarcrE2Nzwtp8X9n6jL/AGhH5uxX+4rbF/un/a/2qqeKNQh0e4P2Sb/iYSOz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7593Lf7NU9GuIre4+1yxebF/0z/1W3bn/vpqzNRuP+Ehu7iV5fLsC4d/k3rFuG3j/vqo3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H2/ULuWb9zN5LbLeNGjV/93bRrGsxeKLfzf7J8qXeuy4jfbsb+7hvmWnW3g/StP0+aX+1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cJug3bvug/7v+1WFcfZP+JtLLNJaeW7PD975/mx/u7aCdixPbfaBqH7r91G8aP5f3nYs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3l/4SCKWXzJfkbfJx5e3+796sL+0NQuLa1/1cMUafPeSI2525wo/vV0PweuIv7Xm+1+Z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1dv8AFxTRSPvT9h8bfgvOD1/te5/9Bjr3pjknNeEfsVkD4OzY/wCgvcf+gx17ozAZrnkWt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cyqCaQSg1BBZDY6VIrcVUD1J5nHWggo+JfGOmeDbKG61ScQQSzLCrH+8az4fix4Sl6a/Y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1xf7QF95Hh/SR/1EYf5NXGW1v58HNfSZdlMcZTdRs+TzPO3ga3soxPb4/iT4clH7rWtP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LxtpM33NRsW/3btD/WvDBpdtjmME/wC4Kq3Gh2jZ/wBGi/74Fd74ej0Z5ceKrfFA+iof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W+kyH+TVYj1GOXIEhb/gQr5oTQ7MIf3aj22/4VHHolkGOIiD6q7Vi+H30ZouKaT3ifTnW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+V1k273/vYr5o/wCEfutPz5seo2g/gk3zIrU5BfxD5NS1FPpePXPHIZzV6cjb/WmhF2lBn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TlFZozlSwziof7Ptef3Mfzv533P8Alp/e/wB6vne3v9Zt841vUv8AwKaraeIdej+7rd/+M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/iO5ouKMH1TPoO2tlgknnH+tn2l+PRcVk3HhPTrmZZjHLDMrMwkt7iSJuT6qwrxRPFPiiP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/AHgh/wDZa0dC+IPiRdd0y1uNSe4Se5jjIe3ByC2O2KwnkmJjtqdFPiXB1JqC6nrx8KaXJ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m/kWsnmwfvnVkffktlW3M3zNSW3hfT9PuJbuL7R5vktA/mTvLvUsDzub+Hb/4+1aWfejIr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v+Efh/tj7X50nkx2v2WCz2L5SR9/4d3p96q0/g/T9Q8oSxebFb+WiW8nzLtjz8v+7z/47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gpGZ4Z8Jaf4euNSmtoEja6uTNhBgD5VAH/jtfKX/AAUGnlGreCYYf3oktp9+PvJ+8FfYg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5W8useOfBNpafZ/8Ajwn3/aHZYtvmetaQ0YmrnyxcXGoahqH+iah/aEsfyfu083q2Ou3d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mm/55zbPtEf3XU+n+1/stSax9k8P+d9r/deYm+GO3/g6H7392m23m6xp/wDZ/leVLcI11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64JLE/wAP3a7VK6J5bGzp3la/bzed9j82OH5/s+9fN47Bv4v/AIusTTtP/wBIMsNpJFp8f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I8Dqf/ia17fT9P1/T9P8AK/0XzLVXnuLyZYlRh93H+zuX/wAfrO1DzbfyopbS4hljTz/s8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H8LLRclJIr/2fN4g1DT9PtJrf947InmPtZMdOfvfNVrT/ABBquj3Frdy+Z5u+TfcSIzSp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6u+FreW41DT9Qh/deZ5ifbLd1ZkY9PMDfKtVbj+1rfyoovM8q4+/JcJuXaWx+72/xKq7v+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ybWNY/tC/wBP1u0it9VuriyjS6t5J281JN3zP5f8XWqf9oafb2582KS01Cz3J9n2fK6y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3/a+9VzTtQ/4RDxhN5P2e7i37If4d8Y6f8Cqt41MVzrFzsmjt7CQPMnlqy7+yo27+L5it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FrFvpUv9oW8Wof8AHr5dwnmtt3ZjaMD/AGvl+asWfytP8q11Dy/9IRnTzH+a0/2sR/N8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o07T9QuNQ0+K7/e29lHsjjg+ZPm+9n+LaxH/Aar/2f/o/9oXd3Z2l3G/yW9xu3eXjhAP4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Qi1jHt9Qu9PuJpYv3vmJs/dv820ev6Va+0XeoW/2uWaO0tI0VEjkfdK8h/iz/dpRb+ffm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+xJJH+V45PU/wtuFNfQnurGyhml+yqH+xeZsb516b9v+zUopFkW/9sW/2v8A5ZW7sn+pb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/AHua58W9p9ni1C0mjllkdnf52bZ8x+UD+7zWlb6hqGn6hNDLdyReY62vmRoyxOvTdj8am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C9xdxWn/Hpbv5CSb9su0gfLj8KYzDHm29vN53meVs3p8m5dxb7xqEafFceVF5Un39jxyfe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/2qtW2oxfaD/aHPyK7+Wn8XbA/wB7bVvWPC8un+d5U3723eTfJInlK+Mblz/e/wDsqysaI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4X/8ACTXUvmxR61/ZD2//AE0CeYrZ/hXarf8AAq5vTrf+2LiabzfKit03v5kzfIvdh/E1e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AAG/sTUJvKutd1r7bZW8n3Uhs0ZZX/4Ex2r/ALlcX4e0eXWNPtZfNjtftG50uJH8v5uv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Rgi38+3/ey28sVu+zzN/32P3f/wBmoNd077Bo9rFL5nmyXrSPHGn3lEXy4H/fVaM9vL9m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q73Gxtr53fMTWKLeH9z5X7qKS93x/aH/ANgZb/drMzGW1xF9n8qK0j+1yf8ALxI+3/dXH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+zj/W/vd/+rjT5UWpP7O/tC48r/np8n3/AJatz/8AEvuPK83/AFb7Hk2btjbaooz5Ujtj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HmD86cdPlJmi/2N7/AO7S+b5du/nSb9/fbhkrR07T9Rnt/NtfLl+dU+0b/wCL3/2aAMj7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/ALP/AOqvbNa+yXHxXsP3vlfPsm/22aJjxXkVxby6fOftdpJ+82/u5Eb5Mrnb/vc17h+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VopY/9HuS7x7PMXzPIbH3v900AdbcXEtxp5itNPk/duyQXEm3an/PJT833qj1Dzbj+0ZYf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SQ7Y0bvgfxfNVXUb547BxLNceQZQ077PKVy33f92mad5VxbxebqHky7N73Em7/WDcdufx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i4+13f8Aomlb989xHMGaWQdOP9lf/Q6XTtRmt7ea01Dy4orzzHg1C3QN827vu+Zvu/w1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uKLzYtmx440+ZGk/iI/u7l2/71XrGaDUdBTTIra4ktN8u790w2M27DZ7fNQWhPEH2TR/D8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aE0b75vLh/d7t2W5/5Zt83/jlLbQRaxbxafF5kXlpJs8t2b/lgxX/AMeX/wAfqjqGnxf2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xP8APJcI/lp97/7Gi4t4re4mi83zYo33/u90G/LD5f72371AWHCD/iX2sssUkstum97iR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V/wC+qu/aNQ0f97FN53ybHj+8rt83b+Ko9X0/ULf7LDdxR2mn71d5I38z5eq5H/j1ULTV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t8guPPf5WH7vv/wCPbaAsbGnahFbaxpPmxXHk7/If7O+3ymk3BmwvyjbuDbelVra4+3zx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OyfaOGZ/mGGG2mT3H+jHzv3v2hPkt/mVnk3YXaf90rT/ALPF4X1C11DypP3j7PMs/wCBh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Y78XH9nzzReV9kmk2wPeXFs08n3QOQq/e2/w/NXC+MLf+0Lj9zL/AKJs2QR3H3kX329P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F3qGjzXcV1fxRXD70jjuV3NjhcBf4W/vVzuoXEt/bxRWl1bxahGjeRp8cPmyOoVjuJ/8d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no/0jzvNl/490V4ZLd2aNJAvf5a6TwtbzfaP9LtJP3iM72/nLteQfxf3vmrHFvLo+Ypf3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RNrI27uKt6N5Vx50UsUcXlzb0kjm+Z12/NirGdj4f0+bxBqGoxWlpZ2t3vWCCOR9yp94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bc30qvb6N9n8UajpMVr5vzyWTyRv5CxN/eG7czN93bSW39i6fcafqH2v+z7v5nSS43bkXZ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AOP1U1DUJf8AhIDqFpLJaSyIv+kW6Mzbh/vf3v8A2SsUgLGof8S+31GKK0uNV/4mLPPJ8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Xw273rI1DWNVGof2faS/2f8A2fBNdPp9uirv8xfmfO39420/SpdO1m7t9Y0+Wb975iMjx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P9a39Q1DStQ0/UZfK8278+00uGSP93sbaxZc7fur8vy1oBzVxrEuj+HzaXeof2f8AZ389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/Wbs/M3/AI7W5rFxF/ouqxfZ4ovuJHH/AK3zP4mP95f9qsLWLeLxf4g87+z5Ivs6KiW8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vbaxNX0+XT9QtbSKK4ilt0VH+0PtV5AuD/48v3aoiTsjzL476j/aHjc3fneaZNOtt/yKu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a4WxPyQf9dlrq/i8vm+JYm/vWMP6ZFcpZL8kH/XZaiR4tXc9U8KDKXo9Hs/8A0ete1ftsc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+v3/0Va14t4RGTqHpus//AEete0ftq/8AIrfDT2+2/wDom1rzYfEzSl/CZ81W88X2c9az4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NuB52P0q1o+ni5+18gyx/Okf99c8it3sZH1z+wt/yIPjAf8AURH/AKJFfHKxSXMkir2L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Pf8AIoeL/wDsIo/4eWK+WLvXVZZYLeHA+5/ey2TWcHY65K8Ec/5ebop3rvvgMuz42eCl7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uHUD+1W9if513XwQOz43eCm9dRA/wDHTVGVP4jqv2xRn4p27d/7Oi/9CevB7j70Zr3r9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299Oj/wDQmrwaYZaM0BU+IQ8An0r7E/aQt9P1D4S+AodQ+0f2f9qs98du6xt/x6t3Pyj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RBIfavsn496RHr/wv8CadL5+y5vLOI/Zv9ZzbP92g6KR81eKNGh0D4j2sMU2n3cUjxukm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+UYbj5t33v97+Kvpb4EH/AItx4Z/3px/5NTV8xeINFj8O/E19Lis3sEtZ4kEEjq5HyK27c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mfgOSfhx4a9nn/wDSqWsZnVEp2LD/AIZF10ekN3/6WrXyhe5Dv/vmvqixb/jEzxMPRL0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mt7n+zpvJ8yXzJlR/L+9tHetI7HPX2NXwXB5jeIn/wCeejhv/J21H9a+hPgkf+MXviD/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M1eKfDSF0n8XAjZND4emlx6FLm2b+le3fB65a9/Zw+JMjk75rfVnOTnBNtIarqctDqfG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69H+5UUI3BPpT4edQQe1dS2I+2fY37Osfm/sx+Lk65g1cf8Aku1fMDcaKv7v+7X1F+z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GFr/z0TVE/u9bVq+eLfw/Lp+jajLN/on7lke3k+8jD0/2axZ0S2GfCy2juYtU80Zw6/8As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/hiC9EX+tEDbPr9tixXzv8HADDrPH8af1r6a8BfN+x1cL6wzfpdxn+lZx/iIyp9T5D8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z+8k3s7/AO9xXd3unyz/AAytTDF/y6F5pP4tvlN/7NXKeOhtt4yOPMZuR+Fei6Opn+F5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w10MI7n1f4VO/4E+F/wDsH2X8mrjfEK4vdI/6/wBP5NXX+CDv+BHhY/8AUPsv/QWrlfEq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/ABf+zVynpx2MHxqmNDsvVde0wZ/7eCKw/wBsJd62UmOVWRM/9tmrofHw2eFrdz0/tvTWz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tdR/8Sy244zIc/8AbZqUTLEK8Dzr4QWou/BFxEen2t//AEFa9W+C9qLP4lSwjp/wjV7/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wNUyeDZ8dftb/wDoK16v8K1MfxQlz1/4Ru9H/kxa1Rx0up4H4y5/aBvf+wwf5mvTkgJn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7n9oO7H/UZI/WvYbaANOn1rS5yyl79hqYP7EN1ntBc/8ApxrjvhgmfBmne6MP/Hq7WxbH7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3/0tauR+Fy/8UPpZ9mH/AI9TRvI2LS2+y+P/AACOgOuQn/x16vfFH/ku+pf9i4n/AKUv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G/gv1t/EEMZ/J60/iz/yXa4/7Fdf/AEskrODu2aQ2Pke9/wCPm/8A+u0n/oTV9Xfsy8/s1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r/0mWvlK9GLq+/67Sf+hGvq39mMZ/Zr8e/9drof+Sop1OhtS6nlvwTT/i4vhr/aZ/8A0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0Zj8afD5/TX4x+ccleCfBZQPiR4T95Mf+Q2/xr6I8UReV4l8At6eI7cfmktcrOtFD4t2+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/7cTV5P8S7byI7T617T8RoPO8VQ5/59m/8ASiavJfiuP9B0/wD35P5CvTp/wkfP1/4j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d+if+3UdeZ+M7f7P4SOP9mvUfBo+0/s1hfQsPyuo6828bqT4Sn9sf+hVzR2OjEO1Vkv7K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XLz/wBKoqT4gRbL/wAWN/09Sn8zmo/2Uf8AkpT5/wChfvh/5HirT+Itv/pHi3182X+V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4ey0Goe17a/8Ao6vob9qJf9AtT2+xz/8AoxK+e/Co32upH/p8tT/5GWvor9p5N2kWx9LOb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ifuHxtq5/wBI6/8ALNq+r5Jd37HWmf7KI3/fN41fJmski4/7ZtX1tD/yZxae0OP/ACba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LFsRZ6t/wL/0E16p+zBx8PfG/P/LFP1ta8++L4H2LViB3ZP8AxwmvSP2VyP8AhDfGIH9y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3OtbHyrpw/4k1n/1wT+VemfCrnXPDf8A19Qf+jK4yz1KW60WMvaQfvbePbsjx5fFdb8L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/AHLqL9JK1exnc+8dbuY18Ua3HuG9b2TI/wCBGluJx/Z9t/12b+Vbmv8Ai+7PiDW4fsml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kWSSN/wB9VSn1xWsI4n0LR2i39rcJ2/2a9Gn8COZ6lKwmMZmI7QS/+gNVe3PWrts9g8krH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vkmkH3VZgPveoql5+iSwfvNFlj/vmC8lX/vndW1xWH6scaxd/wC5D/6LFTXf7/TdLl/6a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3q9vpNzfyy+Vqlr8ke/7PdKyv8g7Mv8AwH/gFVhb6eNH0+GXUNQ/dzXH7zyUbtF/9amFi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/r2T/wBHJT/Dw/4nmn/9fEf/AKFT9Gt9P/s/W4v7WvPN+xb/APSLJdqYcHs3P8NN0Gwd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P2iP5fscoz83ru4oCxQuP9dL/vt/6FVzX23z2bethCf/AEKq9zpV211KIdQ0idNzctcP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qXhy9u2s/KvdFkZbKJCP7VWNhjdzhl+7/tUCsZ0ZH9kD/rqP/QWp1h01P/ryl/mtaP8Aw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xaT9rl87fssruGXK4b0aorbQtZtU1Iz6DqVr/AKJIh327NuYkYC7N27p2oCw3wz/yGrL/A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5Y4qxo3m2+saf/omoRfv4/wDWWUy/xf7S1kJq9vJbTOt1bskI/eMHyF+tBNzV1ZxLqt7Iv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75H+FJPd3cQi/fyf6r++1R3lxFcXk3lSZ5R/v7uqrT70/La/9cf8A2ZqgZfbWb/8Asuw/0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f/rnXE+MPiRF4H0rSv7Q0TT/ABB9svdT/d3k/lMmJ16fu2+9muqY/wDErsP+us3/ALTry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6lofhl5vvrfaoF/76hrKWwXNL4ffFnwp4g8YTafpPwkt4tVkgZ57yzntdvl7ucltrU3X/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NQh1vwfrlrLvkSb7O7f6zc27/V3H97/Zry34C28Vh8WbzH/QJuf/AEKOsTx34Xig1vxLd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3M35zMa5O4me7+BtQ+D1x4P1vT/DMviCLSvOZ72SSG6ZomIAPzPHJ7Vy/iD4ffB3Xbjj4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W+ECY/wBo+ZGtc/8AAuCXUfgt4+tIZvs0txc3CeYP+uEf+NeT+J9O1DR/3Ooah/aHmJ/r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JL/rf7tXROCKypmIPB5rd07R/t/h+7uvtcf2u3RnS32ffXj/AOvWLiegTaRB9oWUH+9Wn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/1tQ6bYG3tRLIwU4+QAY/MVY8P3Pn3PkyzeTFn55HTdsWsWgFuZXuoW2NslHbZ/OqVvP5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tWrPbATzCGXzId+yOR02s3/j1V7DT4ri4mitcebIn+sk+ZlrKxRUFx9oBluv91I0b7tWr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b/8AerNvhLb3HlS/637v+/71cGnXapAZ4fK3LuR5E+8vtTAv30Hnr50MuP7/APu1nieX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2iK3gmhzJmTh0/h20kE8RGPyoAkeV7rKk/vB1Y96pO5XO4/KOtTXUxaErHwR/FWZbtLPI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Mx/nw9f8AVb03/wC81Z880k3UCtr7PEYI8dR/f+7trJmxuOP0oKIPJ8236/vd/wD47TfI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q8it4IhrQ09M/48z/AJ713XgY/wDEr8QiX/lpbIiY+9u3cVwuif6ls/3/AOtekfDqCK4TV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X93HJtb71exD4TKPU9B8IWH2XRvBtzFDJDdyWyCT5N2/a7Rtk/drovFH/ABL7ebyf+Wm2Z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DVXsLf/i2ejwxXdxF/o1y/l/xJiZq0P7H/tjT4pdQ8z92m9JN+35v7pH92szRHH6hbxXG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3sZ/LkfcqMelSaP4fi0eeL7XFHFFGmxJN+5lapodCfWdfVfN8q1lUtbfOyq+1vvf3vvVsX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/wBL8vypP3/2jf8Acx7H5vm2027IqMS7o2oarb2+o/uri7tN6zJJv8pk4wcGr+of2Vo9v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v/asfyJJ5yszr9O7Vz9xqGtThraxuo7azMWEuA7NvXj5Rt+7XHz6BqclzNpzy5bfvnPnKZ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q5+Vtm8dEJ4g8Qf2hOYftdv8AZNjbI7hFk38c/wAP3qr6N4gh0+38m7tJPNj2pDcR/Lsb2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RN5VrJ5WzyEkkRll/4F/tVYGoXdxbWsWrQ2/7x9kFxb7Vb3U//ZV0Ric0pWNXxBcWmoX8X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5/L37vl/vVn3FxD9oi1CKK4/d7d/lv5W9t3rVf+z/AOz7g/8AEw/1n3PLTdL/ALtWrOC0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28uRSnnLs/7629PlxWtiLnS+IPEEVxbmWL/W3CRv5fkL87Dd97b/ABfNtrEGsf6R9k8r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96/8As5/hqG2uLvT/ACpYobeX+NPM+7u3Y/8AQfmrR1/w/N/bEWoRf6XFcOu+3uH8pkkO7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lRe4XL9tby3Fv5uoTR3cUabEkuJ2b7IvasUaf9o0+7/ff2hL53yXG9lby8N0/+yqb+2bS4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pLSLyW3yb1bzWLcZHy7dv+1UAt4tP08/upJfkbZ5b7WRfcU1G4zQ0bWNP/s+1i8q3+12c7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jbfu11Nt4H/tC3i1CXzIrq4TenlvuV8jG8iue07T7TT9Pu7uWa3lljg+SOT+99FZavaN4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hl+yRbF3ySbm8rP8ACAq7qT0Ao6dp8VvcTadF/wAs3Z38vduTH3s/7LVr6Np8txbzeT+6+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ovtWPbXEVtqE39n+ZLLGjb7i4+WWXLfNw38NXPD2oy2GoGa6u7j+z/ueXH/B6U7jRftre1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vs9rLImzzN+1nw2Np+Vvl6Vt3Fx4f0fw95U2oafNqEafPHG67nx/eCr822uY1/UIv3Uvl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lm0Xzem1t3/fS1yWsafFqHnXdprUkv9+O8s9qp6f8tPm/75rnd7nQrJF7xBcS6hcGK01C4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e/aqN/dAqHRtY1C30+70r+z/3tvN/x8Sf61M/ezWXbXH9j3EUvk/vY3jdPM+Vdw/iYf71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93cail01yWN3Gz7ZHb+9/u1a0IbsTjT4vD+sed5vmxRuvnyb9q+6j/aqtrGnfaP8Aj0/4m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Pl3r2UD/ZrPn8q4uLSHUIv+W6ulxvWTYv91gy/NXYW/8AxMLe7tLTzPN8lksv4m9V4X+H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2sRafp81pLa/vd7b497bvZQP4a07fyr/AO1w/wBnySxRosyRyfLEi7eVJ/76/wCBVmad5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R/a/O2P9nRvnx/Eu77rbqueHri7/ALYm83y4ovI+fzNzed9flqmM17j7Jc/2fLaf6JLG8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vGPUN8u7bUOoaPFqFxNL/aGny6fJ+/SSNN0qLu/8d+7/AA1aH2S48QHzpfK8xNj+Ym5f+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H9Jt7iKWG7/dRu2+3kf7+f4gf/ZaGAeHtYu9H1CbzvLlh2Nvkk/1b91Yf7VVBqEv9oReb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SR/Kzt2/3f92rWr28VxbxS+d5Utu/yW9v951Ldj/D3qnrGsWmoW8UX7zT9Q89Xgkkfcvl7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3+1WVgNPWLebULiLUPKk8r/UJJ5Pyv/sH5f71Y9/qGoaf532SLyptnz+X83yjA6flW39o1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6rH5VvBHvt5EZtnfjb93+9u21R8Qaxaahb6fLdarHF86p5kifK8f95iq/M3pTNEWdG0//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/6XJ86Rxv5jPnOcj/AGv/AB6tfTvGGn+D/wDiXyxf6X5DWvmSOqxvGV7D+H5v4ap/2haaP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vbrYyJ5n8DDhWP+8tQ+ILjSvEFv50P7q7j3f6PIg81G/hYbV3bf8AepWNkZVtb/2hcWkV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GnluzKij73P3dv3a09G8QQ6xP/xMJY/NjTyUj8n5Xj3fdJX+JaueHtP1afT/AO0JdKj1W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t5Jtsrrtbd97+7/7PVfxRo+n6PbzSw/6LqEn76Dy33RIu/wC7/wAB/wDHqLDKF/p8WkfZ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+e2yOP97sX+9SW32vWMwwxXFpDs3pcRu3mI3+1/498tVtP0eW31CL/WXdpHBHNNcSO0cH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9P0/+z/Ou9Klt9VtP7QkdI7fK/KVwrybtq7d21f8AgdBmmc1rGof8JBb/ANn3Wof2hqFv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+WOeP935mrof7R0/R/Ki0ry5pY0jdPtCK0W7Z++/3t1avji4uv9FlutPuIpbOdkhuLj5V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/fVedaNcRf8AEw/tsyQ/x/u3+W3b+6BtpiLmv3EVxp8V3FFHFL8zvHG+1XX3ouPK1+40+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l8hLe43NBFIFzu+b5fm/9Cp2nafLrGj6j9rlt/NjdXgjk+8nz/Mx/vfL/AA/7taFto+oa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Rqv2ydf8AR9PhZmT/ANBVvutVgXh4ftPs+k2mnzR3eoRozzRyTbpU+XP+rZdq/d215/o1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/c7Gf77L/ABV2ejaf/wAIfrE0UOlXE0VvJNZPeagnl7GCfe+797n7tc1bahF/Y/2S0i/1j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d2xQB0Hg64u7fT7uLT/3tpG7IkexdyNt5bO3d/s0mneH5bjTzD+88qN96Sb2+dhxtFVvD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+9tPMu/MT54/u/NXVf2x/Y+bvRP8AVSP58Edw6su7v/49Usmxz+r293b6Pa/8S+40/wAt2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yQ/w5X7q/739+neFvFFpp9xF9qlk1CLyWSaORN2xuzD5vm+autt/Ot7fzfO87zJle60/+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a5LRv7E+3xWn7y78x5PO8t9uzLcN/e+WoTGtCTUPC/8AaH/IJ+z3csaK73FwiwT89eP4v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xW+nzQ6h+6l3/wCskT5tv94n/wCJrVnuJfC+r3f2SWTVoo08lJNQtdu/6D7zbaittQ1C4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uL+OO3dPN2n+H+93+61NK5TMnw9qEuj6h+9it9Qi8iRH+0J/Cahg1K4hW603yo4kV8JEka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+1T3OhxCR5pGuIoUGIYnjXz3b+7tqrb2+rXFubuW78m037EkkhXc//jv8NXYzvY1bf/iX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0PuJH/Cin+I/3v/s66vw94Xi1DR/sl3N/aFpbw/6uN/N2SHn95/drldY1CbULi1/5Zfudj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5uMr/FVbTvEGrafm00/y7SW4TY8kkKst238LY+6rf+PUWKTueq+GvDVpaXQnkXyrK2dh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/AGaqfiePSPEkq3MD3MN3BG0tzJLGWje33N/rP9r+61cn4g1jVdP+yy/6ZF/A9vcTblfHr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+ofb7fzZrv8A4+E2JZxv5Sop3ZXP3n/9BqLAW/D2oRW/ii1/fSf2fHMrpHcOu1JB/Hiu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0/Ubu0i/tCW3n877Rb/61G/u5b+Hj+GuOmu7K7uReSWfkXcXyPHIPOXbtxu3bd3+1WNo1x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7XFs2JJHtiV/7yn+KoYzVHxB1DT7iaKL/AESWT5/Mkfd+7PBQfN8vf/vus/TtQi0/R/Kiu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PcJuVP9n/AGas+HrfT9QuLv7X9nmi+Z0j2N5qSDpuk/utzWro2n+H9Q1j/iXy3kUsaN53l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77nztu+b/AGatAYgt/tFvFLFd/vZPn/0h2VU/75b5K19Gt/8AiX3cWoa3HF9sfyYdPj2+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3+9TNY8PRW/neb9n/wCWieXIm2f73CgVkaNb/wDCP/a5bvT/ADfLT5I5P4/Rj/s1YI6X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DUf8AiYXEV3s3vHHMyyp5Y4x83+z/AA1HrHg/VdY86XUNQ/tCKNFTy7iZm+baMMT93dtrM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kK3cv2TUPlgfy4dqvGf8A0D5T/DVQeILv/ibf2fqFxFp+/fNHJ8zI394VkkaEen2/9n6xF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vs8yP5YnmPvW3bah9o8Qf2fqH2j/AIRrzl32cabVfH+79/a1P8M2KXemLPYXE1vq0o+e1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jiT+6rV0Pg60sdL0K/0oxWx1iJSfLlfzt7ZzuRvmpsLHOeINH0//AISDyrSK4ii3+c/l7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KF+9/wKjUrOxsrPUbG1kkD2LpM9nOuFuI2K//ABS/LXT6xp8un6x/aGlfZ4pZH3vJI/3I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3+zXIf8jBqE0s039nyyOrzeW7MzsOv3v+A0IluxRn/wCeUUUlpFs2J5j+au756y7i4lt9H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2bH8vazeWP4a1RqH2i3u4v3lpaR/vkt4/+em75vvfK1ZY8q3t5v3UcOob1Ty97fPn/ZqjB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aXGjn915vlzRp9o+6zrt/wBn/aB+arPwmuJR4gP7qT958n7xNy7f+BVki3luLeLVRL/q0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qSbmBXH8X360vg9cS/wDCUReVLJ5U6N/r/vU+jKiffn7E/PwXcn/oK3H/AKDHXuT5JavEP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b/sKXH/AKDHXubjlq5WzRbFbApNopaQk1mYgDil3UwnFNyfWgR5j8dpM2/hqP8Av6ln/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Y4RgVqfG0/vPCnHmEag37v8AvfumrKWSQ+X+72+1fo+Qr/ZD8o4kf+1j2IJOKidc1O/X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kPkyuVAB4rS8F6CfEGvW1oRlGbfJ/uryf5VQI616l8I9NbSNI1PXfs7zyrGRCkS5dsdl+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ww8pdTvyzCrEYlRlsjW8b/ZPGHh/W9PtP+PrR5ldP94Lv/8AilrxXGa9J+F1xqFv4omi1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N50kkLKu7rXH+KNDOha1f2mCFil+TPdTyv6fyrx8pn7Gq6Se57mdw+sUo1oRty6GG4Kf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nOGcbaI1ZAV7V9ifF6joRjNLpsGfEujnP/L9E3/j1IoxmptK58Q6Mf8Ap9i/9CrgxT/c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+Jfqe5iQ0vmVFuo3V+PSP6Bh8JJvoBzUe6gHJrIonr4z/bq1C0t/iD4L/tD/Vf2Zcu8e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93+6w3V9kivjv9tnw/L4o+KHhGKL/AI+49KuXg/u7vMOc/L/draJR8oahcS3GnxRS/wCly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/lmN4DGrujXEXh+4mu5v7QlljdobKSzf5ZVI+b73/su3+KtC78J6l4cctKsGq2GrLJEfK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tyu1drVy1vbzfaIv+Jf8AurdGd/M3KyYDfN5n95sf3a3iy7Gjo3iCXWLe1imtI5Yrd2f7R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nZn+Lt92tq31i78X3F3aafp9vFdyPsSP+JI93ON/3fvfdrN0bUP+Ef1iaWW0uP3aeTDJG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8/wAVWLjxBLp/iC11CLT7OXy9qPcWbt5V2x6sw27lb5fu1bIsM1jT4re31aKWaPyrPy3Sz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baoaf4gi+zmW7/dfOyJHHCu1IezDb/F/8XWnPcf2xnT5bSPzY3VPtEm5ZUj+cnJ+bd81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LuKW0t9Qit32JJHuVUbbgc/5+5QFivPbxf6q0/e6fGipD9oTdsX/ANCWm3Go3dx50Xlf8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fYrK+P9n/AOKqhbaf/o83my+V8ipP5nzN/vCoImuUWxhhnMV2oZ/MkT7i7vmyasxehJp1x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vM8mSD/WfeZ/9n5Pl211+jahp9xp80v2S487yZHSSR/MiTsW2/wAX8Ncl9ni0/wA6KW7k8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mVFIP3v71W7b+0NP/dS/2hDaRouyS32qqKWz/F8vzLj5aGxrUmuPEEtvp82n2lpbxRXEE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2YVhwd27vVAXH9n/2fLL9ollkf/Vyfx4+7g10U+nw/uv7Pm/tC0uLX7E8kkLRbJt+SwP3d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VTuLe71i3iiiu4/tenu37u3Tdvj4H+73oTL5SKe4l/ti70+WKSW737IZP7mf4/8Ax2o7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2k01vqHmI0E/mJ9xhws0Z/Orejf8AEvuP3v7272b3t4/3UsS/3Ms33+P/AB+srxPp8Wv6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15n+pjuH2yvHtHy7vu7t2+qFYx/8AhIJrCeb7JL/HGn2j++xrW8QeIJrjT4tPuorPUJt7J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Td95h/E3+9Vjwdo+oaf537mOLT5HVHjkwzIxVvlJ7bv8AarmxqEVvbf6JoH/E1st0D3Ej7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A38X/AALFBSN3VvETXekeGbOyiSOTS7a6jjkRNvmCS4eU/ROF+X+89V9QuLS21iKLT5v+J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M0jRN99sD+Gt3Giafb6jNF9oihvPsiPbxvtlTO4r5Z/2du6uRFvp9/4htPtcv7qTztkka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5b+DaK5nqbIjFv9ot/wCxPN+y2sbq/wBjjfar5b7395u3/fFclP5Vv+5/5a2918lx/fUN3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v7X0/ypvNm3xvP9nTds+b5sf3vlrZ+IGn6fp/nfZLX7LLJPsSSNPldRuzgf8AAl/2v4qE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u8k8yqk0b73jd9q7drJxWf8A2fNcW95NaS/ut7O8e/dsWjTv7Pt/ssv7zzY0Z3j/ANr+7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Vvo832Sb97I+x47d/vr/AHTQibmViWDTzLLN+5k2uif+zVtad/xL8+bLcS+W6zz28abd7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2/lW9vFL/rptjb45P9XtFNFxNcZ/55bN/l/3q0GdF4x1D+2L+OKK7+1w7Ffy4/4G217N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dnp93FHLaf2oJkjk+7+7s3/76+YrXzhcX/wDo0Ri/5Zou+Pft/wC+a9hmuIv+Ep0Pyf3X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3WGMf8AspoA7Txhp93p9tN/q4otjTpHb/N8x/h+993/AGamuNQ0/T9Qu4tKtLeX9xG6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ADwG/irH1Lyr+dv7QvinmH/WsWG9f+A0/P2e3i/543EKukkiMrJHQZ2Ol07WIfPml/dxe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9Xu2cqT97burL0/WJdH8QTeVqH7m8eTf5fyx+Z/C3+12rHt9Y0/8As+80mKH7XFJPHOl5J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fd27d21d1H2iW48qX7JHL8jJNHJ93leeP91floHewXGsXen/bJZvM/ePIk1v8u5G3c8fxf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D7fqE0sstv9q8n7L5lxCFbdub+791tpWqn7r7RNL+8m8va8Mlx/z02D/gL9P+BVXuNQ+0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VFcPveSNFVZf/AGVvmVvmoNE7m3b6z/xJtW067it5bvZ8lx8258+p/vbd1W9P83T/AA/Nq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k+/7PJjzIlDY24/iWuVuLf+zxNDLF5UsiKj+YiyNu/hxW/b6PaeINP+1y+Xaa3sXZ8+6L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3d0oKItPt4rjypZdQ8ry3/1cifcjK43Bv97+H/bqrbXGoXFxd6ddmSWWN5HSSTcu/wCVv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VtqH/IPilikuvLfZPcbNzIxcbcf7P8NWr3T7CeS83abfQQx/I8jPiWb+8v8A3yd1AEGj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L93FFvZ3jjTbLLjjcDW7qFxLo9vFqEM155sllv+0Rusn74bhE2f7yqfu9qoi/tbfTzFL/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DbyOP+WbMN2V+b/vmsmz1eOz0O+0+aKKcToUSK7Zl2bZVdl4/wB1fmoLHad4g+36hFDqH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15eP9xl9T95vl3VP/AGdaaBo+oy2uoeVFcT+RBJZzbZbhd2em3dt+78v+xUOn+F4tY/tb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G2RxzNu92wv3flzS6hcWniDT/wB7/wAS+6jRbqG437t67sLx977v+zQIbp1xd/Zjqt3aW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+0XCNIyNuw2f+Axfd/wBip9QuLu31iK7lu/tcvnrO/mJtXaP4cf3WX5dtNn1CK408y/8AL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I5E8xnk+bqP7vStcad/Z9vFdy6fcahdyIt095v/dyrt/1IG793/3zWdxnD3GoWlxqF3/Z9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0kkTd5XzZ3Rt/n7ldd4e0+G4t5v7QhuLv9406fY5tsjtwWYht27dtHzf71Z1tqH/Emu7u6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R99rHH/rXbdnaPu7lo8PfZLfULvUPKuLv+OCOR9sbsONmV/ut/wCh1QD/AAtrGoeF9Ym+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0jk3Mr4Vi2f8AgNUtQ83UNY1HUP8AXeY+944/upn+Efxd6ua/f2yazFcm3bT5rhNs0UTAx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/AHqz/s8X77yvM83ev7yN9sbrtHb/AHqozm9Dxb4yjyPGUcUMryxCxh/j3bvv1ytkPkg/6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RLeLxzHHAjL/xLIHbcO5Vq4qxI2Qf9dlqJHjVdz1Lwqzi21Tb2S1I/wC/y17V+2Lam88K/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vGYev+j2teI+FZm8jV1P9y1A/7/LXtP7X93Ing74avH/rvtF5Go9f9Hta82HxM0pfwmfNN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GMdabpe6S5dhIYiD96rVvGqWyqwMRI+7VTT0VGuNzj6VuZH2F+xmpg0PxxbxHaEv4lG70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q0XS3SVJQ7iV2IU99xr6p/YimWbQPGTFi7G+izu/65rXyRaJBPqkkdzKVUzPjH+8azR2P4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8Xzgmu9+BcMcHxm8EHoP7Sj/ma4WZR9qNd18GJt/xe8GL/c1OP9d1UYU/iO1/bF/5Kfaf9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vBZOkde9fti8/E+0/7B0f8A6E1eDSA4j+tA6nxDph/o0v0r7L+NFpa6h8Ovh7b3sAur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6OphbINfGk3FtL9K+yfjHqFvpvw4+Ht3dTeRbw6jpzySf3QImyaDel1PlIah/aHj+KX7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YlnHM0qxKOFXJZq+pvgD/AMk50LPaaYf+TctfOPiVNLf4oRvoc9vc6cZ4RGbf/VqwAVv5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+HWiD/p5uP/SuWsZnRTKWgwef+yr4jHm+V/yEf9Z8y/8AHwtfOmjeVYW/iDzps+XCqJJH9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Rvhmwl1H9mTxRaQ/615tRRP8Ae+1JXlw8Gz2/hTX9PlS2+03bt5XlvuV9vKtn/arSOxFb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Gv+I4R0n8N30f1+eGvYvg3AYP2ePiNFnpBqn/AKSS15H8MLf/AIRjxvq8V3+9Nvo9zvKfd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VHDd/C/4hQfetTNqRx/eVraQY/WqOOj1PjTTwDp83H8C/wDAWqbw7pk+seJILa1l8m4I3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fyr3W38LafcfZZZdPs/uKjx7Nu9ccV5h4T/5KXB/vSon/AHy+K6ObQn7Vz6X/AGYp5Z/gv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83Ud/+99mbNeNa5bx/wBj6zx0gH/ste5fs1Dz/hl42i/6fdQT87Vq8V8SfuNH16WX9358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9TWUtDl/hHby3EWq6fEP+Ph4neT+FIxuz+Lf/ABVfT/wtG/8AZQuYevlC8X8rla+ePgYP9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/ANmr6I+FBH/DL2qez33/AKUClH40Z0+p8yfEyyMVlZx7TtSSSMnHAP8AkGu68OJ/xbMf9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cj8SDEdPtO/zy12vhxf+LZg/wDUOk/9ANazfYcdz6W+G3P7PfhY9/7Ps/5vXPeJf9bpB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NXQ/DUf8Y9eF/8AsHWf83rn/Eg+fSP+wjD/AOzVgenHY5z4j/L4Qc/3dV04/wDk2lV/2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+68g/wDIzVY+KHHgi8P93UtMP/k2lQ/tZDOh/wC7Kw/8jGktzOv/AAzzf4D8eD7jP/P2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fDHn4pf9y7fj/wAjWteL/CXWo9K8H3gfmSW9wsX/AGz617J8Ij/xcuHzf+Wnh6//APRt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HRx+0XOP+oyg/wDQa9itf+PuMf7VeOePOP2jZ/8AsNJ/7LXslr/x+R/71Poc01+8IvD8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9LbVD/3zOx/pXK/CjnwLYf7DSD/x6uq8Lc/sg+KV/wCmGrj/AMiMa474TnPgS3/35P50o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UJ/8AifeD/wDsP2n/ALPVz4w+b/wvay8n915nhQ/wbv8Al6m+bH+zWRqQP9reEf8AsP2e3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x/wDJddF/7FmX/wBLJqUN2XDY+SL8Yu77/rvJ/wChmvqH9mD5v2fPHo/6bz/+kjV8waiMX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P/QzX09+yyd3wD8fr6Ty/+kr1VTobUup598GTj4ieEv8Ar5Uf+OGvorxv8uveBfbxPZ/+z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7fiF4RP8A09xj/wAdIr6N8fHbq3glvTxRY/8AoT1zbs60WPiPB5viGHH/ADxk/wDSiavHv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n+zyfyFez+Pv+Rhg/wCuUn/pRLXjfxU03ybSCf8A5avcMP8AgOwdvwNejD4bHz9f+Iz1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yj0dh/wCTEVed+OV2eGLmP1A/9Cr0D4ct5n7PtyvpJJ/6PhrgPHvPh27b+6P61zw2/rzN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2WP8Akp2310TUB/4/Ea6P4jr9p1TxVjojOP8Axw1zH7LT7fixF/taPqA/WP8AwrqvG/y6x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/wDQDTRb+FM8L8NybtM1g9xJaf8AoxK+l/2lV36FaJ62tyP1hr5j0AeXZa0O2bZv/Ii19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EtD6W13/wC0af2zSOtM+J/Ea7blf+uUn/oNfXGmtu/Y6X2hnH/ky1fJfiUZmUj/AJ5y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Hm839j5x1xFcf+lBombUtUzi/i+u7SdQPqqn/AMg1337Jhz4b8Rj1WxP/AJBrh/iqm/Rbw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DXbfsjHdomvr6x2J/8h4rJ7o7O5836Z/yL1n/ANe8f8hXYfDMf8TPTB6XMf8A6GKyNJ8PW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xTpQ/0eP7sU57D/Yrc+HnlQalZeXN50XnRlJNm3d8wrV7GJ936zj/AISHXf8Ar+f+lJN/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f+i3rR8TaS8vinVnh13RbRJbpmMNy0iyJ8vThetKPC81xo37rxB4fll+0rs8y6eJX4Yddv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OZuxm2RB8/8A695v/RbVm2/+orodP8MajBcc6j4f+437y31Pzf4T28qsv/hF/EH/AECo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CBt/0+ZfatrAncsap/wAhKX/rjb/+iUof/kEWX/Xeb/0GOptf0XVo9UaRdMupojBCd8Do3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N6g03+x9WuPD9r5WlXnm/bZt8ewNIq7I+dv3qYx+mn/Q9Z9fsR/8ARiUaNxqtgT/z3j/9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9m1vzdK1CH/iWTf8AHxZOvzcfL932qpp2oRf2xaRDzP8AXR/6yFl/joAdMu29uV9J5P8A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6wPb7FH/6E1Z11qtnFqt8r3USlZ5By2P4zVrV76HyNK/eDP2NT/vLuaghj/s8f9nH/r5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nXF3b2+o+VqFxD5dlM/mec3yYA6VmrNHJo1xIjZ8u5jyPqrf4Vd0qXfBqSf39PuF/8d/+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FmtnVLBX1rUPKaeNXVrhjvXdUVt4p1u3Mo/tD99vZH/cp97cf9mqWn/8AIRsP+u0f/oS0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P+uz/APoRoJZo67evqF/MNQ07SdUH7l1kvLNGc/ID97AqOS80+KK1RvDWikBNyrHA0YQ7m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Kq6ln+0Ln2ih/wDRQpL37lr/ANcf/ZqBmtJd6bLp1qX8NQlTLMAY7uVAn3MnG7v/AEFeL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C0AjiP+1NU/j3fxw969Zl40yz/wCu83/oK14/8bf+RY8P/wDYb1T+cdYz2JZxPwUGfizef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o6i8brm78S5/wCfq6/9GNT/AIKDHxan9f7MuP8A2WrPj5P9M8Sf9d7j/wBDauLuBb/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hz/y/XHt/wAsI685+Jn3of8Arl/7NXof7Pn/ACSjxoP+n6b/ANJkrzz4mdYf9z+tYoD42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9RmggMUP/AC02/wCrT5qgVPLHzc1LB5YzQ9j0DpNGuNQntrq6htP3MafPcSfwf99VXtvNu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/AKF71e0bxD/xL5bS6/0q0+b93J8uxsdai0+/isL+Xyv338CSf3qweoF23uPs+ZbuLzYt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VENYit/tctra+VLI+9Pn3Kn+yK1dY0f7Po80uoXdva/J/o1vH829e3/Aq5zwvby+J9YtdP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qnmbPlX1asLEo0befiLzRn+N5JE+arWravKx8mHzPssf3Ld5Nyo3fFWPEGn/2NqE1rNjz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8SswLf8C+9WcP3w+n/jtFgRXujFIm4llPdKx5J9jEYZR2FbU4hWFshmPd6xBAZpWyWYD7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QGHy5HCv2yOtWAh2bYigJ7kZxWSD8m9dpI6Zq3DdqYeVw/egC5NbZhKIMsaypdPeKJnbi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MPH+/81N1cgd/v7dyf3aLFmEYJCCcU2Hoc1oX98Z7fyY4vKij+Yyf3qz1ztJrppiexpaN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+teh/D23+0w6z/wAsv9GV/wDfw1ed6Su22J9STXpXw00dtcg1a0kuRbxQRBndOrBu3/jt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PY/BVtp+rfCLRI7vy4pki+zQ3Ej7fvfPj+8/WltriW3t5pfKt5vk2T/O2587huz93sKytO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0r7Xp9xLDHuSD7PNtXdub5f8AdqL7PNcW8V3FaSRRbJk+/wDK+fu/w1NjRCf2xpVx5Wn+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Tb26fvUm/vFh96oLbUNV8P6PNp+oaf9r8v50kk+7Ep+99R/8AZVi21vq1x4gtbSGK4u5fO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n+H2+WvSv+EX+z+d/wAJDqFv5MaeSmj6XCrMn1mP8X+1Xq4XLK2L+A8bH51gssg3Xnquh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z6fafu9PtLd1mS4jRVi8vdwoz+NdMPA2oah4gmli0+8li/gvJIPKWXuOSqr/6FWxaa7p/g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5oVhpWzhZ1j864b/aMh5X/gNSaVr9xrt1NLdXcreVAZOrt+8J2/3q+locOKKvUkfnuL45j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p3wu1bT/APkITaXFFv8A31v/AGgzbF7NlV+ardt8PvtGn/6Jrel2ku/f5lvC0rfxd/l3/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bfPlTXn/XSP8AdL96tfwt4fu9QzLqGoXH9nxo0z/O27aPUmvWo5Jhl0PlMRxtmDhvymB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CReJbVZ5I8yak1lKXVc/MFUPwayn+CuoRXEX2LxJp19LJ87R3UUtq23/AGC2VavT9O1iK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3+ySfc8v/AJd2/u1U1D/R7ebypfK+0bd8f8L/AE/u11/2PhWrcpwQ4yzOLvzXPM5fh5rmk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fZd6u91aATwFee6t0/3ttRXFxFcf8TaKXzfkbZHHtnZFGAzf3vlr1K2823uDd/6R5uxkT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VqW9sNH8T3KT6vpFtdaj96KZHaO6b+6FkX5v++vl9q8PEcON+9RfyPrMv49duXFwPJBb/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Z/skn35JIW/e5/iIX7rVnXH+j3F3af2hb6hFG8bp9nRm2L/d/2a9YvfhgJo7j+ztVkae5+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2Vv7vmfdY/wDAa8s1DR7vwvrHlarFJp8sb70t5P3Sv/tCT+L7or5etl+Jw8uWUT9HwOdYX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2jQeGtXuIpZtPuLTy3+eSN2ZZcNUunXE2n3F5LaSyeVJPvSOTazf7K1g21xafaP8AVeb++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Kf4yfu/e/vV0Ntb6r9o82H7RFFI+ye4khVlf8P8Adry2rHuqVzOuLf7f5VpL/rbN22SSP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bQfZ/Ou5pvKi/jk2bl/Kq3ijT5dH/ey3ccvz7PMj+8i/T+CpdQ0/7Ro5/s//AI+5HV0j3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zS2CJvaho0VwP9EmuIpflmg8xNsqf/E15z4g1C7uNQNp/vJ5m/avH8Wa9Q07R5dQ0fT/Nu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idlZG/u/3aw9X8P6TqGnzSxRSSy2c3kP5jrEz5bhgf4tuD92seputUcZqFxLqHnS2n76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zbvpWno2sfZ/+Pvy/Nj/5aSJ99fo33WqhqFvqGn/uotP8r52/0iRP3T/99N96p7b/AEf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+NneP5vnbdsrRE2MbWNPu/tB8ry5f40kjmVlRv7uVb5a6TRtQ+zahaTSxSf6Giulx53y+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8LxaPp82q2nmfZP3afY5Pu89VDfxUzTvK+zmGaL7Xp+zf9jk/1btu+X/a3U0FjE07/R5/3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7+Pf9z5v96ui1DR5beeaW0lklij27/Mdl/wCA5pk4u79tR0+ztbTTII7pndIXbci/w+ZI3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1vFcfa9J/tDzbvyVdPM3NEjD+HP8AF1rUi5YttPi1D7X5v+uj/wCXeR9qp6Zqvp1vp+oa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ah8+x/L2/d3fNirOjW+oaP/pd3Fby/Pve3uEbc/8AtA/71c//AGPL+6m83/Vpv8uP7yN7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0+41GKaKPStKkdXSON9zIo/i/+K/361PD1vDp9vFqE0v7qN18+42fLtPqF+bb81czcXH2i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7LvVEjjfaqL/d/wB7dXbjT9W1DT4v3txLp/k+SlvG+1dvdj/CzfLWbdgOcuNQu/7YvJfN8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q4/vr0Cj+7t2/xferZuP+Jf4fmhi8vzd7OnmfM20/d+993+GqY83+x/3Vp/rHXZcR/Mrr2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lt9Q+z/uv3n7ydZv9czLu+YHIb/Z6UI0RnadrF3b3HlXd35t35HkJHcJuVPl+6Kl07R5b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433+ZGm5k/2TW34g8L6fp//ABNvOvLv51f7PIiqqKerD+7t4qpo2ofZ/EEV3af6XFIiw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7bj82f92k3YtlvUNP1vT9Qmm83+z9P1BI9lxeXK+XcXHthWx/u1FrHh7ULj/j7mk8qNPk+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dH935q6r4kW/9oafaxf2h+63tN9jj2/um6dFX+Ffl3f7dZ9xcar4g0f8A0SaO0u7dFRJJ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sf4j/ALtYOVi0rFPRri0uNHi0/W/+QVb7rr7PbzbVeT33fwrVIeKJtYuDaaf9jtPs77P3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8FpLbT/s9x4htNbl8r7YnnQ3Ejsu9j/D933ra8LeB/8AR4pbu7jllt33pJZoqwRR7vubf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lZsqKRR8YaxLqFv9kiiuPJjTe8ck3mtx/EP71c3rGgXY1D7JFF+9kTf+7Td/nrXrfjC3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97dx+Vvj33Hy7ol7sP73y/wANeQaxbxW+YbS7ku/MdtlxI+3Yo6f7vy04IUlY29Gt9Jt9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b/ZZ47hCtzKp5OP4V+8v/AHxVrw94ol0/WJrTVvMu9P8AOj8+3kdo9km7AbP+7/drC8Peb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kitJHXf5b7YrjHRiP4q1PFFvF/Z837q3u/MdUeO4TzZX+b7oP8K1ujCxfFvd/EDWNR87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2SO4Ro1dfnkKgL/6FXBaNb/2gIppZfskP33kj+Xf124re07xhd6PqEWn2n7qXUE/f/Z9u1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5+ZqrfaLS3t4v7Qiki8zaiW9v9127ZH+6pqih1/b/AGjT4ruLzPKjfZ9okTbv/u4/4FWvo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W7863/wCWe+3uH3b/AF4rNH9oW/2vT/N/dbGS1jkTzdn+0Bt+b5T/AOP1Y1fzdQ1A/a9Ps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yW9ksDPnGPu/5+egDZ1jT5rj7L50VxD8myaT+H737tvvfdarPijwPaeCPD8WoXflxar50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lch6aNQtLfWP7Ju7ST+z7j5Jo9nnxPhcxv/wFivy06/8AB8Wj+H5tQ+1xzRSOrvHG6xMk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LtZ2Ao6x4wl+zxRatF/Z8uxkhuJE8pnXd/461ZWjW8Wn6hd3dpq1vFFIjIlxJMqrtAz1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2dQ8L/2h4fm1CLy5fMRnezuH2zo270qqPD0WoW9r/asUnmyQ/ubf+F2DR/8Aju01SKMC4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5pYv32qyPvS8kTzVf/a+X7rKtXf8Aj40+KK7/AHUsbrsk3/LtO7+H+Fq6C28L6Tb6PqOo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xokccDSrtPpub5qzZ9H0+3uNP/wCPyKWR2ea4vNyxO3/LNV3bvlpGNjEufJSB7EXNywUD/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78tXPtH9oW+n2n2uSL7P8/3Gibj+LNX7jR/s/nf2tNHqHmWrTJHH8qow/wBXtkX+L+8tc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vNikii/juI5N0r8VYmWBp+rahb6jqEU3m+W7TTSSPtif8W+WpvtFpqGvzQ+b9r8t1f7RJ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j/Z+Y1Bp3h+bUNPtbv/SJdQk+/wCZ8yv+NWdQt/7P8r/nlGnkvHHu+T73ZqAKt/p8un6fq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o/uSR/dT6V6/o1vp/hfw/FLpXmS6fsWZJP9bvbaC2f9rdXlH2fULe3Pmy+dF8uyTZ+6+99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H9oeH/wCz/Kk86R2dLf8AuMPb+Ks5aG9NHM6xby6P4g83UPL+16h++SOOb9+kZHC7KTTrj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0mKOWWR2dLy3+Zom7t/3zWrqGn/AGj/AESaKT7XG+97jZundvr/AHfu1xtvcS6fbzSz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byfd8zpu/4D97bSTCUTuJ5b7W9ZimlmfVJI7fM+oqFSN5Pm3cv/tVgf2fFcah/wAff2uL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d8xOP79W/B2oRXHhfVrSKK3/tCRFRJN6xSv22k/8AfX5tS21mPC1x4cnvmikvIjeXPlif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+9TkKKNTxBo9p/Y93/ZU0n2u3RXe3uH3K6//AGVc7b3GoXH9rXcVpHL/AGgjb7P5tyKV5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saf8AZ7eaWHy5fLhWb7ZJ8yo277uWrP07xDNb6hp8ssNn5sk2/wDeJuWX8aRexvT+H4vC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mn/IyeXHtlZGK/wAPzfMu6k8PeH4tQuJtQu9Q8n7PNs+zxwNHLtHsv8P+1WdqFxaaxqFr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7O9nJAqxbtw6Bf4W/9krYGsTaxrGn2kXmReZuhgkuH83yo9v3PvfdqBlrxxrH2jR9E1D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vH/y1RgzYzXJi4+0XBltJY/N2bEjj+Ze3y4/OtIW93b/6X5UcXl7nST+5hmzj/aqr4cdLg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aOOGQ5RPNV5P4c/3PvVKM5I0/D3g+XxBbzS6t5lrDGjOnluu3aG+bj/Zrmxp8WofutQl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Wm5n/AOA/erat9Q/4k+o6f9r+yfaEX/SI03fL15P8K1auNYtP7Qmhlij82NFhS4t9ysmf4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9hpI5+e40/SMw/wBof2hLHtf7PIm1f4vmH97tU/w88248etL/AKqLYzwf7WKo6xb6f9om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3h3/AD7lV13fdG75qu/DLUBP42UxRfuvIOzzH3bPpVJ6Mmx+gP7En/JEl99SuP8A2Wvc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jHwSX/sJXH/ste6k9a5iuhEUppj608vUZfrUGAwpTCuAaUyVG0nBoQjyr44r/pfhPHe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gX9xHu6gU/45yH7b4P2972X/ANEtUFvL+5+fsK/R8l93B/M/JuIPex8l5EjwLMXJ5fbh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pYsQuCT3qyNmxWDhiegHeog8U7OFmDSLwUHavoOf3T5tQILe3e5kSKNeWO0A9a9b1rXr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wsWjF0yh5Mrkbe9eYWkslhcJPFgyRnO1+xFWdZ12912Zbi9kRyAAvl9APSvExeHni5x7I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OcurOmg+K2vc5kt+3/LEfMK0PivYC6tdN12MZilRbeU+m75kJ/Hj8a85zWrceMLufw+fD8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95JnzF/2qzqYP2VSFTDrbc6aWY+1ozpYnrt6mJ5eKQsKUPmjy91fR3ufL2EVd2cVa0q2W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+2xn+ZpkAEXXmrdhJu1nSsDpdJ/WuXE/wZHThY3r0/8AEv1PWQc1JVJZjUqSkivyE/fKf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1ECTT161BZLXxf+3Xq8mg/EzwfdxRI0w0t9u7d/z2r7SXpXxp+3zFbXPifw6k2xJRpjbZZ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4P4v4quJR41bfEeTUYJLS8sWfUpbmGeSRXO3t820/xbf/AEOuP13xLaahfyRi1F7dpE0KX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htVv91crWTP8A2f5+nxWnmRSyQL5/2f8AgaNPmb+X/fFWb/R/7P8AssX9of6XHB58Mkb7d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zb97dtRt1bItMdqGoaf8AutQiljmivPnuo5H/AHsTBvmXH+9WT9o0+3t/+PuS1u403zf73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21v8A2hb3cN3d2csMjyI9xIm5Ys9GXb975hWDcW3+kH+0Zf4/9X/yyT5v/is1oQdBp1v9o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EsVukiXVxv3K/WQZ2/e6/NtqvqFxqFxbzWnlRzfbHVHt/IaJX+b78e7+7WTb/wDIY+16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3yRu3ydv3n96rX7q40ea01Dy/v708xPPi8zqq4X7v+9QAy4uIrjT/AN1F5Xyf6uPa0r5/i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a3luLibzf3sX3H8z5W/CrlxqEWn3FpF+8ii2LCkcb/Milcc/7O7Py/7daf2eLT/K0nUJY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iSRp+6T5eGb+L71WZNHPaf9kuPssX/LWOZUeOR/mdd38NTa/qF/qStBNtjg8xuJZWdUX5s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V22t4vtHk3f+lWlw6u/2f8AdeV8v/kP727b/sVWGn/aLjUdQhm/4lUe3yLj5vkXoq/N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Y+G32S3t9Rillk/taR/3NvJ80CYU5x83zM3C/d7LT57ibR7fT/7Jm/db23/89eeAp/i9a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/7Y/0TzLSLY0LySJuV1GMZ/8AZauj/tn/AGhsZ3juE3RIw3HkUrGqLY1DUP7Y+yeVJ5sb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7Djg/3qpeKNP+z6hF5Vp9kikhj3xyOrRJJ82cn+Flp/7rX/KtLv7ZFFI7Onlv5ivNJ/Ftb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vV09vp+n+H7fUf7Q/dfaPLgSzuEZVdoUbt/Hubb/vVKQzl9L8RjwnfzWX2OG8hfaLq3mfG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+FqhFx/wk9tFFLF/Z8siK6eWgZrho3+5838W2q9xp9r/ZHmyy/wDHm7JNbxvuV22/8s/+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cf2vcRReb/dSGTftZP9rP8VX0A9M8UafLBp81pNNHp8vkW881vcJtli+Zo43j/wCBFV/3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n6x5V1Fcf6OmxLeTavkye38LrWX9omg1CaLyvtcsjx2T28j7llUc7cf7y7v8AgFa//CQa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xXeyS1hj2bmXLBK57GiLVtqH2e3i+yf8S/UN/wBlSOT/AFSKWauRnt9Q+zzRXcUnm28/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5/vf7K1uW+sarcXE2oTRR/ZflheS4T5U+X5W/3v8A4uq3ii3it7iL/S5Jf3KzeZcOzNuG4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aDOS1e2/fmGXn+NPL+WrH/Hvbnyf3sUjsn+5Vy/0+W4Ms0376XzNj+X95P8AZqgNOxaz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JNn3aZncjt/39ufNqS3/6Y+Z9xv8AV/rUX2jmPEX7rY3NT6Wkk0qRwAZc7QCcdaoZSuMD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f71e7rpn9o+M9AuPJjMNtcymSSNwvleZ93P8As7t1eI25/s+cy+V/q3ZPs8n5GvatO8kf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82Lz9iRxvt+bDfN/u7v8A0CgiR0esW8Vvbxed/c+T+87VSH+n28X72S6l2b38x93/AAGt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B/Z8UX2X9w032iR2aR/wX7tURp8VxbzRS/uvMTYkcj7WRtvzL+lBmySDw/cG+iEkYt4Y7d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3G0722k/98/8AfdRC3/s/w/8Auoo/7QjnX93s2t5Y67q6K2uLu30/T7Sb99LJa7/v+Z5v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imfEjwvqGn6gdVutQt/3iR77e4cM3me4/vNQUkc/4O0a11C4mhu4ry7tLdN/+j/e+8D0/i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/UNYmu9K0+4ltI9z2VvJCYlibd94/8C2/991peDvFF3/Z80WlS28V1v2P9ofcyKPu8d/+B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t7uKWa3llkeP/R9m6O47n93/AHfmWg0RS1i6NxfWimGFZ9ok8wJtXj+I/wB3/gVRad4fi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7XcXcsaMj/Z/mV/l9f97+Gr9tqGoaPp+n/wCsilj+dI7hAq7Qv3dy/Nt2EfN/sVTv9QluP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CP7XsjeaSNGXfIWxtH/fNBoTW/iD+z7iLzYZPOuEVH8vCskgbhsf3tua6fWPEEusaxFaRQ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DcSP81w0nHH92vPdJurjxRri2cblpvOZoEP8P8W7dWvp3jC60+3m8mWS0+zoqQSRzfNu3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Gnp+oXWn3Go2kPmfZPPaB7j+5nHzf99f+h1zmoXEun6h/y7/vIZE8uT+Nem4f7Xyn/viu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5rv7X5V1v85LOzTdvYt6f8CPzVS1DT/I/wCekXlo0H3N0fK//tUFGNb3E2n+dL5Un2TZv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d2Grohcf2f8A2f8A88vlSaOTDM8fHzf7vNZdvrFpb3Bill/0uOBkTzE3Rouz5V/4E1bd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i1hu9Vt7uLz49kke5VePbzn+7/d20EJF3xRb2mj6xeTafFH5UaRo8ceJG5XO8/N93d8u2o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e31HzfL8r/j6g8vay7tw+b/dqqP7P1i/m+yxfZYtjOkkbtHvbsoP93b/e5rotY8cXf/Eq0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zPtXmP5fm5TDISv8P+1WdzQ4j+z5be4u/tf2i08x96RyQ7ev8X+ytaOneKNPt9Hm0+WGT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fMkn90j8as3/AIg+0afFp+t/aP8AQ0jghjjhXzXUNgZP93atJfxaNdavFqFtsjSRFR4o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t96qJZhW2sfZ/wB7LaebLbp8kezcu7+9Wxq/k6gNPu7r7P8AapJ1d5I32sqxr93H+1xUF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S7+xv9lWNm/eTJtf+9kfepn7240eKWGLzbWN96SSfNGmfT+KqIa0PFfjxc/aPHAl/6cLd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cNZH5IP+uy11/wAaoC/jJGbZn7DDnYCO8vr9K5OxMn2SCP8A6eVqWePV3PSvDrANqB9IY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j9q2Tb4J+GbnoL64/wDSOCvBfDse2DWZCfu2sZ/8jLXvf7WSCb4cfDgj7wvZv/SSCvNi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JHkw8YWlv4X1bSoYo/wDSIWT94isyMf4gf4atfs+eMtK8I3+tyapZJdi4iijjLfwENnNeb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/m5m8qrRlc+0v2a9Rs9V8VfE68sYvIs5tWieKL+6NoGK5j+z/hpf/wDLpb/f/uL/AHqT9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Gav94XNsx/8AHR/Svl46vexyy7JWGJZMY9nNZbHZ9hG34e0fSdX+LB0+6/5AsmoTIn/XP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oS+EvCPhH4xeB4fDt2Jb+PVoo7q0VyY1RgxVt+PSvBYLmW31aO7HMorsPhYzx/FbwdNJ8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75bn/wAeP51aZktHc9A/bFt9nxC0+f8Av2IT8nb/ABrwaUCdbbnZ84/nXvP7YjH/AITrT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f/H2rwGQ/Lb/7/wDWrFPcsahb+TDcxB1kIyoZDkV9gfGrwZf+Nfgn4dtNPwZonspSvls5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xP5V8h3/2b+z5fK/1uxt/+72r6u+POr3WmfAPw5PbSvFvnsEcodpI8mT+LqOnag6KXU+Xt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g0U/a7e78yf8A5c3bb+q19S/AY/8AFAaSPS6uf/SqWvlzTriHUPE+j+TF9l8yb57f+FG74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gL/yIOm/9fl1/6UvWMzpgS+BbySx/Zw8YXEX+thOsSL/vLIGH/oNeCw/FfU4UYTWlrdSh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4P/5Nq8e+39uj/wBCr5OzlFPrtNbQ2MazsjvfBmrPqvivWLy5jSJ7jT5o2UHqC0a19D/Ae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IDCLeXyge32Y18u+AWzrcwP/AD6v/wCjY6+n/wBnab7Z4U+IDDkTajdIP+BQMtJbnNR6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7391sWvG/CPPxLtP+ukn/AKC1eteHrn+19LsLsR/upE/lxXlXgxhN8VrUnkNPKf0etVsT1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5fAnjyL/qI3//AKRtXil1b/2hoes6h/yx+yBLWORNv7v+/j+81e3fswfv/D3jcDvqt0v/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p+0eF/EP/TNGh/KsluXJaGZ8DB+81z28n/2avoD4UEn9mDXR6Pf/APo4V4F8DWAfXP8At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nwiOf2bPEY7CbUR/5FqluKlG6Z82eO1P2ODPq4/SvRvDn/JNIo/8AqHsn47WrzbxtP58l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/Na7P4d6jFcaNf6f537230pUSP6pJmiQor3j6j+FLhv2d/DP/AGD7b/0a9Y3iQf8AIJ/7C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D4Pvv/Z28Mn/AKh1t/6Mes7xOcDSv+wnb/zaoPTjscx8VW2eANVb+7fae35XSVH+1iMaO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4qT4tj/AIt5rH/XzZH/AMmkrn/2ubyY6royRn9yy3KuPX94h/wpLczr/wAM86+GGsWl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/3l6HTzE3bMp2r3P4ef8AJWrH/ppomo/+jbWvnLw3b/aPB1zLFp/2vy9St0e487ayKQP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Dy3+zfFPRB0/4k+pp/e2/LDx79Ks86g7ngvxTGP2jJ/bWoP/AGnXrtjOJLrIZDtfB+av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Ql95a7pP7Wt9i+rbY8D869E8FT6hc6h4h+1WkcUUWsSIn77dsbaPl+nFPoZy/iGx4Ykz+y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sD/0I1yXwcUS+Arces0grqvCilv2VfGmP7+rD/wAcY1xHwavCngiBe/nyVNLqbT6HVeIIR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8Gu2X6vV/4yD/AIvvoa+vhqYf+Tk9ZevXBluPDwP/AEG7E/8AkStn4xp/xfbwy3dtBuV/K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4bM+R9UGNT1QelzJ/6E1fTf7KB3fA34hL6TP/AOk0lfMmr8axq4/6epP/AEJq+mf2Sjn4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/wCk0lVU6G1LqedfCNtvj/wgf+n6Af0r6O+Ivy3fg9vTxTp//oxhXzd8Jzt8e+EP+whb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4kn5vCZ9PFOm/+jWrnW51o1viCuNetiP7ko/8jOf615L8Vj/xLrI/9PB/9AavTPidYR6h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82zy/wCL95XlfxN1CG40ez8qK4/d3B/16bV+4wrsTsjwKv8AFZ6Z8MiT8Ab3/rpL/wCjY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fDGof7uf1rt/heM/AO8H+3N/6NirkfG6D/hFtQ/64k/rU0/tGs9VdnP8A7MDf8XYsx6aVq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x18/izxF/dLn/ANF1xn7NDeV8WLA/39N1Af8AjqV3HjOP/iodbP8Aelx/5DWkh/YPBNE50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E/wDkRa+mv2izv0K0A/59Lz/0CA18xaO+zR/EHtbxf+jEr6e/aAXdo2nD+/bXv/oq3p/b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11/MZD/sP/wCg19X+DP3n7IdyPSK4/wDR1fJN+2/y/wDcb/0GvrfwCvmfsiXvtFcf+jRRM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/iOPM0G497eE/+QRXV/sgyZ0/WV9YdPP8xXK+PPm8PSe9rAf/ACCK6L9kBs2+qj/php//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0dXc8C0VwPD9kP+neP/0Guj8DSBZbL/rqn/owVyukNjRbQekK/wAhXQeD3KyWf/XRP/Qq7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mup+g3iuPPjDWD/03/wDZFoDFNCPy/wDL6n/oLVF4uvUh8XawGkVf3ueTj+FajOp2x0Nw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/AMtB/dau2j/DRxz3LGnW8X2j/V5+Rv8A0E1QthF5HFaGjXEJ1GEebHgkj7/+y1ZlgM20X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6+M6hFx/y5W/z/3vlpZ+dGjIlf8A4/f9Z/Fyn/2NQ6v/AMf/AP252v8A6BT/APmXs9/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kO0+4m/4mP8Apdx/x5Tf8tm/u1f07WdQ+0Wv/EwuPvr/AMtG9azbD7mo/wDYPuP/AEXTt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/AF0X/wBCoBFu41m7/tC7/e52TSf6xFb+Kr+p+LtQiOm5mt3UW2Sr2yN825gOvT+GsC5/4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/wChVLrX+r0z/rz/AParUEmjB4hnm0e7hubDSrkGaP8AdtZqq/dbPSpNFubRbq7T+wtOw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+ZVjOB971rIth/xLLuX/AKbJ/wCzVe0EbtRkX+/a3C/nE1BaJNPl0iS4ixoKRHevyW15I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AGV9om/0TUIv30n+rvfMX7x/vLTNK4urX/rpH/6EKjujuvL0elxIP/H2oGTD+z7i/m/4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PHHAkvYY5q/8AYtKuRFjVb1fLRv8AWWa/N8x/ut8tZl7b/Y9RudvVhG35ItWlIFvF/ut/6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UdOtlk1+SAiaQo0liz7zhcr97tgV458ZrWOLw9papL9oij1zUQshXbnIjbpk16jcY/s6L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DXlnxcI/4RGx9vEF2n526GsZ7Es89+DfHxfmHrplz/Srvj4f6Z4k/673H/ow1S+Df/JYD7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+Prj/S/Enr583/oVcXcCx+z6MfDvxwP+n1//AEmrz34mn5I/+uf/ALNXoX7Pp/4t943H/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nnxM5ij/AOuX9axQHxzBIfLCsdxHep7NUmYxynZnoRVNTjrUyOM5GKHsd51uk6RC9s4AK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dtdNjjV9zkZ54rntH1BgvzMQFfJrqrG6glgbDgnpXG+a4GLfwTRoQhLLnfs/2qTwt4gm8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67Z5f/ATVm+vQtrLLE/8AHszWDnk/rRYDf/tH+17+71C7Pm3Vw7O/z/dalt4Mgy+dn/Y+7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JHetS2sDcCU5ji+f7hf5qAEulMVrK7j5D71mWx4P73y63Dp8sGnzGX97FXNnMOf3ZIpWF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zUkE0Y+8KrwTZzlakb5h8oxVpXEXf7RgmkYxxtGV7Gq7TmctvRVDdxUUceQwySzcYqaPS5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FHdqpU5Ml1LDJroxwNCEVvl781SgA8hlYKvHbir7WFpLIWJd+OxxSmC2ihbZE3Tuc1006d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bH/eNepfBnH2nV5ZJpIoY4leaS3g8+XaFY4C15Xp/wDqD9a7nww7WOmXUkBeN5QoLRdT2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qa6uLjwNp7aXJOySxZGV2lI2bO5v9qnaPp+q3HnaTFLH/aFxCr+XvZorSM8FzIG/8dqD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SrSHzPKks4khg/vN/DXpU9vF4X8PzRWnlxahImxLj+F2/vf7Ve9gsE60uZnzmbZxTwEHF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Rp/heebT9Ei/4mtxtSbUN7N/wAfxLt5b8K1rbWIrjT7W7mljl+0IyJ/FsYMQM/ewzLj868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9rlmuvNu9kiJ8jfOz9cZ/wBnNerjwfd6f4XtdK8rypZPJeb/AJ5vIFz1r9MweHVKkoxP5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Va71bOB1fyri4/e/uvn+eOP+JfalFxLb/wBoeV+6+Rdkcb7lTttNdP8A8Kui/wCWWte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Zfvew+atK3+G8txbzS/2hZxRfc8vyW2r7vW8qc10PJpYii7QpyuzzW2/5ZfZIbjUNQ3rsj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33mr3GRo9H8OrY3K3YfCrJPHGrMX/AIjt+Xj+HburmPAfge90TXLu81T7LclFK2pt2DRPJ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u11s9xdjULWKGKP+/NJ/Eq/7NdFCm2rnj5ri4urGhCzaMXTvD/E0uny/wC/byI8W9e3H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Z1fRbywmSG6hhijjLOkV0twqov8Avbf/AGatyf4kefnzbRIpd/8Ax8SSbt/4Vt+Hvij9n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qH/npb/My/VT1/wCA1bg0Z0alem7zjocbp/8Ay6xRTW9pdyfPD5f+of5sbC3zY/vbmrqZ7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oo7TVY4VdI7xPmTHVf/sq6S40fT/GFvNd+GprfzZPnms/uq/zen3ozwP9nmjTvN18f2Vr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JDJvZW4/hzurik3E9OlUjUdmjz+4uItX+y+bFJ5V4iukf3Vfts/vfKy/eqW4/0i3mtPEEU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iSXj+ZA69ArSL/q34+9/31Wnq/gebwfceVL5moaVv2eXGn71M987v71cpr9x9n1CaXT9Qj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/AHm3yL2MY3Iw3ferknGNTc9vDc9J80JWOL+Jvw7vfC13FfR6jKfDDIqSzuMyW+G+WObb1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vVzdvp93ceVLFd/uY3+T7OjNvjPrlv7uK988PaxFb6P8Aa4vLu9KuPkeO4fzVi/56Qv8A+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mXxQ8PxeAPEEUUMX/ABT95+/tbjzvlTHWH/P8J/2a+HzXLPYt1YfCfsHDuf8A1mX1Wt8X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O/wCJf5sVxNvf7Om7Yv8A6E1X7jT/ALPp8UU0X8cbpcfNF0b5l/4EtU9O8QRaxbzafN5n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aeUyZ+75h/wDZa3dQuIrj7L9riuNQij8t/M87bA7D+If/ABNfKXP0lI5XWPNuNQu5Yof9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n+792mW+saTb+V5sXnfP5032ydoPs8nTaNq7WX+Kui1DT5rjR4pfK/dSbpv9Hfb7fxfjW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P+68u7l2f6y3RW2R92Mn96psbRdkctrH/f2L5XSOSf5Xb23fw10unahp/wDbEUsWn3EU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7WV2POw/xVyWnajLb5/5bTb/JTzNv3T1rQt7jVrfzoYvsf7t96SSf61F7fe/uqKZMXqdh4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6HSbWeP7S9yFeFLRovs//AF0Mm5mX/drn7bR5ftH9iXfl2niDYzpHGn+iPH1HPy/NVvwd4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/AGhF5vl/vkuLh/3qN/ex/tcf+O1ka/8A8TDWIrv/AF0tw/zyRvtZF6fKfurULQ2WqKYuL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T7i0+0Jsm/h3qW70/TvN0e3mlii/4mH30t9m5nX+7n+9/FtrXn1iW40+bzYreKWP5PLkRt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/gvw7Yx6fJ4h1e7it9P8AtP2Lynnk8+3m67sKu4tt6bv79bRZm0Ztx/aFxp9rd6hafuvlS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52/dVUb/AGWatn+z/wCz9Pil0m1uNQmuHk3ySIsq2+cbVBT7v/fNJqH9oaxp80UunyReY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y72HRpG/vVmaNcXdvcWsv7z95tR49/wB/5v4hVisVvtH9n6hFDL9nl+dXeT73zY+783/s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7P8r/AESOKKRFdI45vK2N3bHzbqxPEdhfXtxNqWlnSpCG8ya3jdVlhZfl3Hc33etVLbwv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NFcIzvcSP8u3d97j5masbBY6q4+yXHh/T4tPiuJf3Pk/cVdjdDk/h96vPbjT7u3uNPu5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0CXFum71PX8TXc3GsS6f4fmhi0q31vUI4fkt97bUh3MBMB8rVieHtH1C40+LT7u0+yRXjq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0SXgDYUn7qMysc00UjY/tjT7j7LL/AGtcf6O+x44/mZ/lx+7/AN7/AIF61Fcf2fqGn6fDF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/ACR3H8fzMSp/h2/drJn0e7t7i7i+1+bFG+y9jt02sjDjaZP4vm/iWnW+oReIPsukwzfuo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D5nYLwuabVyk7nS6N/wAJBqH9rXdpFZzfemfzL3bsj3f9M13P8q8KtZesahp+j6wZbS78q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W/wDqEz/48yq38VW7bxRqH9n/APCP6fdyWmoffhk+7co3/LRfn/h6f8BrC/seXWNQu5Zo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l7NsW4N9w/wCy3zVz8ppzaFnUNYl1DR7XRJZo9Q+zuzpcRwNKvP8ADt27m/3v4qtX/iCK3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4i+z2Ue+S3Tarzbm3L5Pzb9tZ1xqEVv8A6X5Vxp8siKiWcaMsW4bg3z1S0bWLu3t/Nm/5c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E3GG/2q0sSmbAuPtGj6jLq0scWq79kNvcI0SopYANjdtbr/dqtqHw/tLfUNWltNQ82KNN9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8hXnlv4d2fl21V1jUbvxRcRS2kMl1LsVH8v5Wdt2dwqC/t9Q1C3tbu7ljl1WN9jx/N5qR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iVK5N9ni1ARWkWlRxXdvCyfZ7iZlbcfek1Dzvs/lXdpbxS/c/wBDdmZFP/Ady7au3Gsa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3meb5McLyfMrcN+7xH/eZf739ynXGjy6hrH9oeb/Z9pI+z/UsrRf3VP8AtNWqKNHw9cWl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fZLS3h/1dnAyrdyDqpk/ur901jaNcWmsawZbu7kml3yP5lum35TnHl/L8zbsVfn8P3en3E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p+xkh8t2VYvvHcf8APzVwdt4w0TT/ACvK1u3l+Tf+8+X95u70wO/8UeH9Q8Hz2tpdy2flX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8qdGPPPls3/j39+naxrGoXFudPitLf93MrzXFvP5/y7cbY/8Avms3WPHPg7WNYOof23Z+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XYw6t/u8Vp6N4g8KW/8AaMuk6ho/lRoqP9svViV2/vD/AGaAKttcTW+oeb/pHm7GdLeT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JW2rVrTtYl0/T/O+1280siMk0dw/35C3DBfm+7UNt4g/tifzbTxBo8V1sVE/0pW+Xd/3z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p1pcahqP77T9Qlt3+e4jnX5OO3zVnYDe1/xhaafbGG78P+VqskMaPeW7/f8AT5W+61UNQ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0/UIovK8uFYUuLjarRZ+9gf8AfPzVANYiuZ5pbvVY9Q8xPk8x1bY2O1ZNxqEX2fyv9Hu/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J/nAoZN7ljSvEl5pulHSra4MkJnWdzIzlnkGNoB/u1r6Np/iXX/tfm6rb+VcP8lnJdMsqN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fVqoado/+rim+z3cW/fDH9tXdE3Vvut/dWlv/ACre4li/s/yoo0VP9HvWXfxn+9QmRYqT6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a1/0SR2S2vP+WDtjlQ38W7b91ttZ2jaPd29xNL/Z8csse3fHIjeQ6n/0Gut07WLSw8q0/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Bb3F07Kn02/xV02v+KIbjwf8AZLTSY9Pmkf547d2bevUNn5vmVhV3Q7HCW/iDUNP/AHsX2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x/Mv3uy/wDxNV/GHm+INQ+1xTf2hFcIqeZ8qs7f3ePlruPD3h+0uPD+o6hqH2j946v5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8VN074by3Gof6J5kXmJ5z+XDuXaOeq/xUwscLb6hqFvp8Vp53leXufy96rLx1Rh/HUusa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u/MlutipBJb/ALpYsdFwv8Nem6x8JNHt7jzZZ9Z835f9Xp7y7/mzzWVf/DbTNPt/KtDq1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3maeWaXLfe+9UtXGnY5vTtQu9Q086hLF9ru432JZxw/NuPHJ/8e/4BWBrHm6fcTRSy+bd7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qN3UV6RoenP4I8SWtzNHLFp0kcSvI9u219qt8/X71Raxp/8ArrvRJv3Un3444drIpbJbH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58NHm8P6ha/8AHvLFI+x/kVvm3feyv8NegjR9PuPtf2uL/WJshvNit9n/ANrb8u7/APZq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/utQt9Pl8n545E8jf8Ag33a6jWPD8Oj6P8A8hCz8q4TYl556NKihRn7tJotHl1zP/ZbT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slGJE8varx5f3rB0a4/s/T4pbS0t7SXY0H+kJu2L7bv4q9GuNP8E3HleVd6pL9odX+zyI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mX5qytY0f+0NQPlWnlRbG/0i3RvK/KktCWcZbax/aFvp+n3cX2u0jfYlxb/utmW7/LXWT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YmitNW875N8Em9W+X6Vm6RoSWl7CgLnDAp+6YKjbti5rrtY0eK41iKW0ljl+751vbozN5g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kLQzLbUJbjT7uKXT9Pi+SR0t43VvNj2/ejLM3zfL91awdO0/UNP8AOu/7PuIvtCbEj+7v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/u1auLe70+4mtLuKS71CP50jj3Sqjf3v9lq3bbwfq2saf9ru9Wk0+08n7V/pEG7pn/a+X+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7+z7jWPKu7S4tIo/kmjkfarqfXcvyr/s12viDwPFqGoTf2TF+6+ad4/O+4u7/lnIvysv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0cfZNP1C3u/M8t08zbPKknXoPm28VzujahqFvrFr9r8zyvJaB/s+5V8v6f7NML2ONnuLT/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fLRv9IuP9amVH/s1dv8AC3T9PuP9LhtfKm3ts+f5dvbis7xh4Xl1AXeoWk3+iyfc8xNr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7Lc/98VH8JvN/4SCaKbzIvkbZH/fYdafRkI++v2LBj4Kp/wBhK4/9lr21jwa8S/Yt/wCSK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/ANlr209K5wuNIqMqamxxTcVBkVWjJFRtEdpq4cUnFAHjHx2GNU8G9v8ASpv/AETWn4Yac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Swi2tzPKrQrJlVz2NZ/x8GNS8I/vf+W11/6Jas3wd4g/sDRtRhu7T7X9pRoH/fbWSOv0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nR1Z+U5vVhHNff7HpevgqiKLixhi+yxyeSV+fLD1xt/WrPhy20/8AsgSWum27yqzCREhWS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PMSuKn8WQ6/bvLJYyWpWFIVK3OSwX7p+6Ks6P47ubBrRS7gRRSRkQsN0jN0Y1H1Ot7H7V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/wAtjb1j+z7fWNPtYoo4vLeN5pI02r5f90jc3zf8Cq0NP0q3+yebF5v2hPIT5G2xL5jf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z/wlEWoXGny3fmf6Hu3yb182b5gef8Avmta4+LFr/rfsmrfw7/LmDbMPn/7GsZ0MRBR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XfM4h4O0+01D+0ften2/mxuyJH80q+WGwzD5v9n+9TfFGj6fb6fdy2mn2cX2eNXSS4SaL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3/dqloHjK0tb/AFO+nE0kV0JHQOiu6bnLdKj1fxjpNzo00X+kebvjdPMh8tfvfNn5q0UcR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YSNFxvEteH9P0+AfvYv7Wu7hGdI49yQIqrlv3n9+qNt4ftbjUIorTUPNiuNzw+Ym2de+G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4n0W1sLDdPf+ZbCZBJFbbvmkXbkfN/DWHb6jFb3EUv8Aat5NKE/4+JIf3iMPu/xfNWy9u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9g4K3KdG3huC4iKxxlJtlhz/caaRgeP8AdWub0yb/AIqvS7X/AKfQv5bq6OXxjpUttI8V7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p9pFn8u6FpO273rkvDU8Fz440pkcsqXO7JGM/Ka3w0qso1FV7ES9j9Yo+y/mPZ1tQDUq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vzU/ZYEoQClVeahDk04E0GrLIIxXxD+31pf9oeOvDSmUx/8AEqEAldMqJDctjd7V9rAm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Ifibo/wDaHMX9lK6fPtXd5zGriQz5q0K9msteEcciPeWTKJyoVkeMrtb+7RceF7v+15oZ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8EdvD9/5flUk/LH/49U/iC4iuLf8A562m/fBcXHzSvGR92T+Hb/u1X8Qah9n8PWss03m3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zRRR7vvn/AGv4a2RaMv7PFb2/+iRXF3LvVHs5Ny+b833Rt+5Vvw/p0M+neIZfJuLT7RAy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GP8A2b71aVx5OseVd6fNeeb808//ADydRyzE/wDj1a3/AAnHn6PNpM1p/aHlp5DySfNFc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96tBmTrHh+7uLe8i0S7j1C0kgWd4432/6tGkOY/ut8y7a5O2uP7PuIvsn7r5Pkk2M2yYt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63w+GttXtZWt3h05HWGd3UIvmNHIvH8TfM/3a4XTtO1C3v5vO8z/R0V38tNy8fxZ/h7UGd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9Qu5YYvOljSSd/MTd9Wxt+9WqNQ/wCEg0eLyv8AlnBJOnlws0lxIWYc/wB1doqho32v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kh1CRG33G/wCXb/ExrQ+0Wlvb2kXm+b5kCwfaLd2i34bBRm/3m3VYWOetrj/R5vtcXnfv2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PnG7ft/2a1Le4+0eVFaWkdpp8aeRBb+f99Q2d3+9zW/p2oaho/wC60rT49P8ALdXeOT96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fxfNXPDyrjzoYrT/lu2ySNBuT5j1H3t1UFh/9nxW9vFN50fmybv3cf/oX91ahuLf/AIl+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2vz5EeO3haWRML6/d+7WzbaP/AGhp82of6P5Ud15D3G/b5Xy55H8PRqTRvNt/O8qWOGKO1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S3yqB+I/74oGtDn7e4iuLiK7+1/ZP3y7/tH7/f8AN94YZdu1q9O1i3h8QXEUWofvfLgad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4t/yzP/bGL7395q851DT5be48393LF82/5PlT5uc/3m5qlo3lW+oTRebJdy+Tvh8u6ZV4Y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nRjUJdQ8PzS3en+bFJe+Q95sTa+Vxvx95dvytuWvLb/7Vb/62KPG/YkkaKu/Huv3q9A1D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7q7/s+KRN7yRoJ1fMnABX+FttY/8AZ/2fR7WWKKO7+fe9vJOy+VGPu/7tAGHbjT/7Y0SW0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aeeSP+C4DN8v/AI6tR3GsS2+oRXflR/69Xf8Ai2ScPXWeFtH/AOQt4gi/dafbpMjxx/M3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zXKf2fLb2/76LzbuRN7xxvu24X71Z3uaI2b/AFD7f4XtfKik8mOZd8nnLtRdveub8S6i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lYcHPy5Fbdvo93qGjzeV/okWxXf5/MWVezVmXGj/ANn293/y18xF8ny0+b13f+PN/wB8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2jT5v33lS/L+72bW/P+Kr+naf9n0+78n/AJeEV0t96/dH8NZ9tb/2hb+V/wAtY/ufJubd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Z9Pml8qTzY3kTzI33L96p5ibFa40e7gt/7Q8ryrX7/l7x8meelU8TZMv/AHxHH97dWz/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FaebLI7O8kafLuO75c/8AfNY84ltp/wB7/rfmT/cahSHYk/dXFubu7/5eH3/u/uou6vXdJ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aHF5UcUX2yRH8z5vlKt5WP++Wryjz4vs8fm/8s3k/d/3PT/2avXPA2mTXvxO0MReX810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nXDfLn+9tVqoiSPUdO0eawv4tQli8qKRPk8x13bSv/oNc1f8A2vUPEE0v+tikfYlvJDuZ1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7Dw9cRfZrvSYbv7LqFxerZeXJ837v5trAf+O1y+sW/wDxOPslp/y5zsj+Y/lrtDYVj6bl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/9ri8z/Q3hfy5EZWRhuLKP4d3P8X+zxXY6hqHhq487/iYXl3dW6fakt44YfnULkp5gj3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dtvKt9H1vzf3X2hFm8yP5lTy2xz/3zWbp2oRafo8X+iebqEl6s6R3H3ntyuGX+8FqWXEr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+rXdpp8cX2d2nSz2MzPGW5Ulfusq7cstZmsXFpceV5V3/ALlxH8qovHALfe/hrS07T9b0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SyJH5P2fb5crFfvD/AHlNV7a4luP7W0qXT/7VlvEXyI/7jRthv935mpoovafcRXGjzRah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H+Xd2X/ZVvu1zlxb/wBoaxFpVp5kt358nnxxp8qTdNoO75l2/NurSuPN0+3u9PltY4vMs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2v6N/47TtGs9SS4guL+6xqXlLFbSo27dt3Lz+lMs2rbUIvDGj3cUUVxaxb40mvNm7fIP4Y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1xp4zL5Ul3p/7x4ftD7Z3xx/db5t1UtYt5dI1C1+1RSebJu8/wAz94yfNj/gLfLurQ0b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S7/dRuzw3Fw4Xep9v4utAEQ87R/Kl8r7LLbp8/ztu2hf8/LWzrHh/Vf33+gXH2STy5nv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VQP8AgX/j9KPFGn2GsafFdxR6rLeJ509xZv5cG0/wnd/sqrVkeIdRvXXyp5WOmXH75B5m7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X8qCURW2n2n+tu5vK8t1d7O4+8+Oq0njC4/tC/tZf7P/e/u0T7QjfJhcb8fL81ZV/cf2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3su9k8v8Auf3WH/Aq0ri/l/fRQ/upY08h7eT7yL2Uf+ytQUTf2fLp/h+LUIfMu4o32PH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93b83y16Z4g8LRahcaVd6fqtxLp++P95bukkj+YPlbH8K8bfm3V53o2ny3HhebypZLWXey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3Xdgt975vl3LWj4W1iW3uIv3scVpvXyY5H2r/ALx+b+HburNosyfEFv8AaNY82LzLWL5U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3iP9pqojULTT9QiiiiuPK2b3uP7kxZvl/wBpa1dbtrK91DWLiOb7dFAyyIVYFnZlzuwv+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vbeVNbtB/ownTI+Z9rH5cfw0IDbXWIre3i82KSaK3+d7fyUVfL+v8Tf71ZVtrEtxp80V3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pI9/zJnpt2qtQ/wBn6h/Y586KT7/7mT+//wDY81o3Gnxf2gf3v+i7/wDj4/6af3wv8O6tD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NbzWHimC0l5mjsIQ8n8L8yHI/OuZ0o/6PB/1+R11XxreK48bN5YfK2UC/Oc8ru3N9K5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/6+UP8qiWx41Tc7zRcrb61z1tY0/8iCvpD9p1PM+GPw+I6f2ln87Nf8K+bLJ/LtNXI7rbj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2kpS3wr8AH01CP/0lb/4muB7mlL4JHzffEJcTpWRo48v7Uta2oDNxct6MazNNH/HwaaOZH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tvG65BPnW/8ACa+ZL5gLq8XAz9ol/gP/AD0b3r6b/YeTMnjZSTjzbevmXVo9ur3q/wDTx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o7/soy34u4q6/4d3H2j4n+Dh5UYk/tWF/v7vl3/7tchIP9MjFdT8PB9n+JfhSXOMahD/6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+2NYxTeO9K/eeXK9jgJ/Dw8lfO15b/Z2t19Oa+lv2xefHOg/9gxv/AEe9fO15GHkBPatEE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Kf1C6EkYlH+3t+XFfUPx6hE/wCzj4dyf+Xiw/8ARUtfNF9bJ/Yt3x/ywavpP46sT+zV4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D/wBFS0G9LqfMOiQGHxXpLBs7rhWHtX1J8DpvL8D6cpO3F/dr/wCTDV8taYJF8RaWVPJlU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W2+ELAN0Gp3gP/f8ANY1Oh00+poeDuf2a/H/113/0Fq+TMjy4/wDdX+lfV/gfn9nLx8PS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a+SlJ8uP6LW8NjmxB1/w/wDk1DWpfM8rytIlfd6f6Rbr/wCzV9Dfsr3GzwH4td5Nkf22V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mvAPh3bCfT/GchHzRaPgfjdW5/wDZa94/ZbbzfA3jGDsLsn84iKlbmFHqeS/D0j/hArOX+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f5aLui+c+3935v8AgdcF4ItvM8f2Sw3TwLK7/vwuWUEN8w9/b3rt/hbcRT+BbTT7WaOX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cXaPnauQ+HH/I/aR/12/xrVbC6n05+yG8EvhLxUbXf9nfVJBH5n3sGEAZ9+a8V8KXGn3H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HkyPK/8ApD/Ntzwv3q9h/Y0f/in/ABHH6ayvH/AK8X8CHHgHWx/sSVktzR7CfBDJn1ke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wX+b9nLxSP7s2qf+hE14D8CU3X+rj2h/9CevoD4HDd+zz4yH92fVv/QSapDobSPmHxRd/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sscW27P8Aq/Ybf/sq674U3EtxHrsXlW/lR6fHv/hbgMBz/tZOa4zxB/x/6v8A9frf+g11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imQ/xWsSD9aciF8R9TfBRt37OHhj/sGxfpKaq+IWwNP/AOv2D/0Opvgac/s4eGB/04KP/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O0af/ANf9qPzesj0o7HOfFz/knus+09qT+FzHXL/tYIRrWiMejfav/Qkrqfi7/wAk98Rf7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iOud/a3ULe+GW/vNeD/0WadPVszr/wANnjWg/L8OdQkjfy/K1WAfmDX0N4CjMfxI8MRyN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/8hR18+aOu74aeIFC5xqVqf0NfRPgYf8AFzfCjFcAaTqC8/8AXKOqe55uG6nhvxffy/2h7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/wDHY66D4TfuLjxNJ+//AOQnIv8ApH3vvGuV+N5Y/HjV9jbW/tK3w3odqc10/wALTtv/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xqRfH8W0tVdCZ/Gd/4CAl/Zd8cJ6Tasf/ACBXm/wdz/wiMftM9ejfDI7/ANm3x8vUCXV//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B/wh+fSd6il1NJdDotdPnR6HKDjy9asv/Ry113xq4+OXg7PH/Ek1BP8AgX2hq43xAfJt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T/5GWup/aA1D+zvjH4Olk/ef6BqCf+Rl/wAaIbs0hsfJWtca3rA/6epf/QjX0t+x4f8Ai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6p/6Inr5o1v8A5Dmr/wDX1L/6FX0t+x5/ySr4iD/psn/oieqqbI2pdTzT4aceN/C/oL+A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E4/6H4dPp4k00/wDkU183fDnjxl4bPpqFv/6Mr6R+J/8AyCdEb08Q6Yf/ACOK51udaNXx+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9x/6MNeK/Ei4lnuZYZf8AUxy/uf8AdIr174j5/t6KXH/PZP8AgW5a89+KFtEPC8Uv/LX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Wx8/W/is7r4WiWf4B6t5X+tDXGz59vzbo65DxN51x4NuvO/1v2co/wA+75snvXT/AAyH/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Z8t183p8q81y2r6fFbeGtQ8qXzf3R/wB3vUU/tFVXojn/ANnE5+L2mKO9lqH/AKLSvQvF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ZL/+0lrzj9nAk/GTSQO9nf8A/ola7Xxd9pPjbV0B4LL/AOilpI6LfuzwKzO2w1xf+mAP/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Nw3eFtJHra3H/AKIt6+U4BiLXR/07f+zLX1Z8Zfm8N6CP71vc/wDoi3o+2VD+EfDd396M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vrz4Y/P8Asiaj/wBcrj/0Ja+RLpf3yD2x+hr66+FJ3fsk6oPRLofqlOZ00Nmcr40O7w2vv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tbn7HjZg1P/r203/0Y1c/4tbf4bg97G1/9ECtv9jpsxaiPW10/wDSZqxkddjyC08RatNo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EW007wrLtmhZ33N5gP/j1U7WL7PaMhwdpK1Y8LJ+9hJGRv/8AZq667vSRj3P0d13xJrFv4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GSK3Eq7Y/KjfaPLXH31aox4p1Cw0aX/j3uvMvI/8Aj4tUZfut/s1S8Rf8jXq3/XRP/RYq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65/6/IP8A0GWuql/DRys0NH1kXGoRD+ytH/eTf9A9az7fULS48vzfDOh/9s4GjX8g1N0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+uy1TtiPs/wDwGuhEmxrH9nXFzDLN4f0uX/Rox+7SaL5fm9Jan/4lVv4fMX/CP2/lfbY/+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/tbu1V77/AFlr/wBekf8ANqfIP+JCf+vyP/0CWmJFjRv7KP8AaP8AxJP+Yfdf6vU7ht/yH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BpP2iKX+z9U++vEeru3/AKErU/Rf9fd/9edx/wCiZKqaeTiP/gNSkCJJ7LT7i4u5hea9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ptpAPm/2o6uaxb6T9n0o/2hrkP+jMiSRwW7b/AJ2zkVXv08m9uU/uzMP/AB6m6g2+HSh6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F/T7bRP+Ef1CH/hINUi8yaF0uLjTEbY38K7Q31qx4e0/T7e/MsviuP8A1EyPH/ZEyt9xv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rIs03aJft/dkhP/jxqXR/+QhF/uP/AOg0DRJp2j/6Ra+V4m0O6i3x/wCsSaBv/QWq3qHh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i1DQ/K+1TOkcmp+UyLubqPKrGtsfuv8AgNXdW/5Deqf9fU3/AKG1Ax+r6VqL3Esscdrc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GFtvyD+8y04aPqw0+1xpVxL/rN/lzwybfm9mrLuOLmT3SP/0AVo3H/Hhp/wDuSf8AoVAG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Ft0e7kb7Q3yqkeQCBjPzV4x8aLCbTvCcMNxE8E0fiObdFJ1UtahsV6iB/wAS4/8AXZf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X40uPCI3Z48RZH42Q/wAKynsSzzL4O/J8XFx/0Drr/wBBFSfEUZ1vxKB0+1Tf+hGoPhWfJ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srlf/HM/wBKf44mz4j8VRn/AJ+Jv51w9wLn7Pmf+EE8bDt9tP8A6T1wfxETNvGf+mf9a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DfjiH/p4j/8ARJriviBzDnt5JrFAfJh8D62M50+R/pTP+EF1xvu6fIn1rZTxBqA6Xco/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P3ruU/wDA609mdZT03wFrskMoNk/bA45/GrMHgfXJSY301+D0zWvpeu3Rif8A0iQn1L1bt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3PPUsax5AM6PwzrtqFjXTX8rdyeKpP4G1qS6mZNOfaT7Vr3mr3JhIE7Yz6n/ABqG11W6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/GqVMCg/gXXhGQNNlz+FV7Twd4hs5C39my/pW8davQObh8fU/wCNRnXLl/8Alu5/E/41L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iawluE/su6ldhyFHSqH/CKa2Yf+QbcfTbW6uvXq9JnobXb0g5mf8AOl7B9wuc9aeE9XMmJ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vba0J/C8sA/1Ug/66J8tW/wC2bw8ec/PvTL3Vp7fTpd87M4GOTn5q1hRZjKpYyjcRaR5s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9ysyS9lJYvJuBqjPcZ/1p/e/fqhLdtJkA4FdCSRkryNg3qIpwRTYdQJLYNc/JKyg4NW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QOhsOIT9a9C8IS7NL1QeWhkUIUk9Oe1ee6eMQ/jXaeFtw0fVM/6uRERP97dVRNYnrXwx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J8thvb2Yb66zV9QtPs/lahF9r+z/AOp/ve+7/Zrm/htB9n8JaTLn/lxRP/Hc1S8R3zz3c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/U8ogoYVS7n8/wDFld4nM3S6JHb6NbeGf9A1X+z/ALJLG6ukkl00q7veM/w16AuoafcQf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E3/rXkepp9j8O2FrL/wAsxG034Vb8FTWUmDdRGWTH8FfS0q0aa1PzzFZbLHbz2PVXgRUIR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RUi8piJFVhzh+Oa5W6uobOMPDcPgnOT0xVy2vIJYwplWQnn5a9CNsVDQ8D2dbKK3vxubd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5kMUcXm/eEf3TVf7R7VQN7bxqQrr+LA1i6h4ws7AnMoPOz/gXpXVTp8keVnBXpzx1eVWn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Vzgxgt3yatxC3dcfd+hrzqy8dWd7KyKDvXritXTvFljPOYjPsb3qHGD6mE8vxS/mOrt9G0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/ANVLuzmP5a7/AE/+yrj97L9nll2bPPkT5tteeQvFKgZJd/vTxPjgVxVsMqismdWXZpVy6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7nqs+n/aLfyf+WWzZ/wABrxfxx4f1DT7Y6haQ/aruzm/0m3+VVlhC/ePqy8fLXZ6B4nudJ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/AM82PT6GtvULjT/EH72KX99sb/P6/wDj1eFVoVaLsz7fAZnRxcuW/vHzpp2safoGsRS6f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8nUNPkT9w8fZl/hrqtQ8HReKNPm8P6h/pcUjre6TJJt+8ORzt+633ateLvDiqNuoWUV3p7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8prf/AHfX/dak8LfZP+Ef0+0l1C4u5dLfzofMtfKZI933cbm46/xUez9tTcGjrqYl4Ksq0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Q0TR7f/kH2+lRXE3kvZ7P3qMF/eZP3i27+H7tcpdQ28lg8cN2sqCTYI4FxE6/+yV6h8QP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tb8qT/THXf8AZ3VW+0Y7bv7y1xFx/ZXh/wD5ZR2kXnLBPH96X/e/vV+R42hLDVnBn9O5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66k2naf/AKPFp81pb2kWxf8ASJIVb7Qv935qwNY1CW4t9WtLu7uP7PjfZDHcJ8vHRD8vy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xBLb29rDLFH+8+SGSRNquwbG3/P3a0tY823+yy6hp9n9+Pz9Uk3SwJ97CmPd+82/N83+xX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q54sNHit9QilP9/eke/7/APs5q/PqE1vcSw/6qaP/AJaSfwVqeIhpKXzxtP5oaTzBcxQ7E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3LVPTriHWPFGo3csX9oaf52yGORNzPxyxEbbV/3lrRSFyWNjw94gtNP86WGLyopH3z2+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/BuWui0bw/wCH/EFv/wAS/T9Ui8t9iW95tX/gOa5bUNQi+0ReVFbxRSJJ/o8aMy8/X/d/v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+W41i1i+1+V5jsj3Em5YomAYjP3vl4qW7lxict4g8HS/2xa3cUvlQ71hSON9zRYbG4/3a9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RF539peXqktxtm8wzyDfMON3yt/tVjatZ+MPCmnX0uryaRGbmDbDLJPC4dQfvKNu07vm2/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+IMX2fypZrO0lkRX8yN2iZ8DufmWPv/Cv8NUmKxY1jw/FqGj3c1p9s0/7GjImn3DsuzHu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6NcaV/bH+qk/eQsiXF4isyfLwo/2q9EuPHOn6fcTafqEWqebHtT7Rb3sM6+vf5mWuU+JH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4fm/dSI3nafs+a0k67uPlXd96tkyLnJT6fd6hbm0itPKlt4d/lyP5TeXu++UrsfA3gyzF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tpDJu+0CRo055Zf71YP2f7Ro+oah+8h/jf5Nrbun/A63/B1x4gt7fUZbTUP9Et03w2dx/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v/Qvv1Ba1ZLPolrJPbLZWRs7GI/uFlmfcF+b+L7yr/vNWALiLT7iKKL/AET98032eR/NV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9/wDt16fPqGk+N7e7i0/7ZDqFv8iWfkKqu2Puncy/LXjttrEtxqE0V3aW8v3X8z5tyf8A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RHUucYpaHQDUNV8Qaxd6hd6tHFp+n2TJ9ouIF8pMow2Y3KzM2ad8NtP0/R9Ymi/0PxBFbo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yMG4/nXTT6P8A8I/o5mtIv+JhcJ++s4089do69fmT+GuYtviTqGn+d9kis7S7t5tiSW8K7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+98tarQ50y3rFxN4f1i7u9QtLP+0LyGRIbi3hWJkjPAXG3/ZrlvtH/Ew/ey3GoWkaM7/e3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u1C4i1C40qKLzPtcnmTXV5cOu52HT/gPX+79+ub8Qf8S/UIpYofN+Rf40lV2+q00hi6xp8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f8/CQvDJ5/m7Pl5X/AIF96sXUP7Q0/wDezTf880+z27sq+Xu/9C/+Lrd0bUJdP/tGGG0ju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s8qVF7rndtrE/tCK4uP8AS4rj926p5cb7lfGf733aGiUdHp3iC70/T/NtLTzbu4f5JJEZ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tT23hfT/EFxFren3f2S0kRXS3/wBbO6/3c077PLcaPay/2t/Z9pIjOkcaLLs/u4O77zNWj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6XSrTULSLT4VRI7ydIpUkjZg3G1v4qmxojE1DR5rjUJoZfMlu5Jt8Me/b838Of/Qa6nWN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W+0aT88k32O3Rl34/hLf+y1wlx4gu7bUPN/tCSXUN+xI40VWdT71FbXE2of6X53/AB7v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XYbjuk+b6/wANNFN2NzwdrF3p+sWt3pUsdp87O8f3VdSG7bvmb5fm3Vtjxx4on/0W0Omy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/wDxNcz4e+yeJ/FF3qF35f8AasfyQfdg3/L97Hyru6/dqLULi1t7i7ili/dRzbP3brtfH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tP8AhP8AWlVUms9BlmRMstxo9uf/AEFa0v8AhLzp9xNF/wAI74Z1CWP/AJZyaFDtT8Vrz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/1MXmzRwNs8v5V/4FSXGsXVxb/uvLii+V/Lkfa3vk/wAVAc513/C07aC4P2vwX4al/wCe0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/9kf7NJrHje1Jj/4oTwT+8fYlvJocTfQ5rg7jUIvs80vleb5f3/n3L74rjZfiFcTWxt9NU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/wB8hvu1EnYalc9stvE2i6fbzf2t4G8ERTbN6Rx+H08p2+u6sfxB498Iaho81pF4W8F2l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eleXKnX5gyt8teLahq+r63KZb2SW+mPXlYwv0VaVNNu5fL8yALF/d3VySqWOmELns4+IPg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8Jzf9c9P2/mdy1dHiXw3qGfsvwi8OeUn34/LdWX3+V68q0bwxqBz5PmCvVPDPh2884yQ3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NpK9+ax9skbxw7lsTW2s+DZzL5vws0H7i7PLkm+977Wq7f3vw7th5sXwr0cy79j/AOnXC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qbf4b/wBr28cUsUcsu/55I/lZ1x92sPVfhZJCZvJmmg8rkW9ynmrL/s5/hpe3sbPAzSuS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91FN8JNDitPIZ/wB27M238fmb5qff+JvBOj/vYvhho32TZvS4t7uRdrH+HalcLbahL4Xt9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UJNvk+Ynmxr833fm/hrmP+Jhb/a5f3n7x1/d/d2/SuunPmPNqQlTdmj02/1P4fax/qvh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twuxvcbvu1U/tHwNFBCbLQ9UsjH99NM12VAG/wBkAmuM0rV7i3nubSAmGWRMH527r9736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4i1e1tGsY2vPK2PcxrhZsfxA1uYPU6USeFdQ/c+T4082RP8AoZJPvf8AAhVIal4R0/yo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2f8AIyHb0/2hWTrFvaeH9P8A7Qlm83zP9TJHt3P94nj73y4rCuPN1DRzLD9nu4t7P5lw7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7UBE6ufxH4Wt7fyYp/Gc39+P/hIPlRfyqxp954M8QaP+9k8dRRW6bEjk1dNu0+nyV55p1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wxfa7vfvS3kRv3q/Suit/N0C3u7uXzIZZH2TW8fyxW6/w5z16/dWg0N8Wfg7ULeKKXVf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/a8LbF+m2tOfR/DOj2//IzfEC08z7lvb6nCy/8Aji/+O15/qGoQ/wBsH7X5d35f/Pu+1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TWpo2ofaNQ/49JPsmyRIPs6bvs7H/7KgpanVz+F9Lt/Olm8W+Pov3O9PMv4m3x/Tb81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30/7Xp/i7xrFFG6v/AKq3bo1U7jUIrfR5vNmkmu7eFkeOPcrJIWHf8a4y28QTW+n/ANk+V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8v5ZU/wBn+7U3G9D17TvD+laxcTfZPG3iTzd/z/6FasvP8VZE+n6Tb3E2nxeNtbl/cs/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6hv8Ae+9z/wCP1wlt4oi0/wA7UIpbf93tR7P5oPNz1XC/+hfLWto1vd/Z5tb1Dy4rT5khk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3Srfw7f4qgRvWHhXQtQ+yyw+M51i2NMklx4etwqY5LcN7VYuPDltr+n+b/wAJ1czQ79j/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2M/3qxxb6f/aF3LFqH2W0k8x4Y5E2xIu3hc7v4mp2kfEVrHTPLXLWflxq9uxV5F452tn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+xxb/AOq8eHypEjR/tGjbVdQ2VXHmbV20zwfZ6TFr9xImupq84zsawtWhii3D73DferN/s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zf6y0u97OnmJtZ1G4fxN71N8INPit5tb82X/S7QyDZ83zr5fH/j1QpAfc/wCxiMfBOH31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Eda8U/Y4BHwTtcf8AP9cf+hCvb8VkZEWMimkVLtFGzNQQVjmm81b8n2oEODQBwPj7wXd+J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tILxbCWV5IJ5vKDhlxgNtb37d6yovAd8iyf8AFOxJuHRNXPzfX93XqwUAdKWu6ljK1GNoM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lzVY3Z5UfBN0mQuhTL/1z1df/iah/wCEAvTz/YN+fprMf/xNetr1qYEYroWY4r/n4zP+y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0eMN4Av8AJ/4p/Uj9dWgb+ampf+EHu1GP7B1b8NQtf/ia9PPiC0/fDypP3f8AwPd/3z92q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C3im8mSXzH2f3djUv7Sxa/wCXj+8lZJgb3dM80/4Qe7BP/Eh1o/8Ab1btUb+DJ0B3aHr6f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TXxXYtqC2hSdXJwSRnHGaQ+KdP+zzS+VcHy9qfvIfK6t/tVrHNsWlbnZEsgwDd+Q8j/4RF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/wBsov8A4qqreGCv3rDX/wAbAH/2avb7G/h1GASxbhnqGGMVP5HeqjnOMj9szfDuAl9k8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zba7F/wBwr/7KtDwp4cii8RWc0Q1MmFi58/TTGvTH3tx9a9nNtkEjmo/s3NW85xc4tOQU+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kY6oo4b0NAVq0hAuKaYlHavAPooKxSUEVIhxT3wKhMuDQaMsqMjpXxZ+2/o+q6h8UtGu9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vSV2SWdl5sSSb2O019p283HSvkv8Aa38UTaP8U7e0i1C80+X+xop4Ps7sq7vNlzkLVxIZ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qF3dxeFNUtPM3IlvHpLyRcr3Dr81ZU+j63rFt/xMPD+oRXdvGsCSf2ZNteMMx6bfvVbt/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/wCKguPtdn9zzHZll/752/NTY/iJ4sFvN9m8U6l+7fY9uLuT7u3t81bLQpaFW3iube41H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K0uEZHkj0ibcnbcNq/e21nD7XP53mxap99tkcmnzbk99u2u31D4i+KNQt/Ki1W/0/y0+eS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r838P+zVUfEjx3cfZJdP8S6hdXWyPfH527Y3T+L79aIo42/0sT+VLDDeRXX3/ADJLGb+W2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580vm3n+o8iGSNLiPysfdbG35l3f3q6vWPjj4wsNPmiuvEt5/aEc7P9juERZfs+3HO1flf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rw98V/FmoXFp9k1m6u5bh2R/MmVl2/xcbfvfN/eoM7Hmtt/Z+n6gbu0hji+9s+0I3yL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NcXE32u6jlhkRdkdwm6J8t83mfL83y16APih4w/tiK0tNQ/1bs80cllby7G3fd+b+H/gV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dHtpv3seq3X3Hkk0+FbbzC/3QFXd8q7f4qso4PUJ7XT7eKKLxBH9kkgV/Mjm8topP4sf3f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+4t9Rl/4SC3il3/6y4mErMvzbefvNX0H4R/aJstbnOnXnhBra/KKhlW4hIkkP8WGVcVm+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21pNFomn3cVx87xyQr8il8RMDt/4E1c7k0ykrnlOjfZbjzpdQu7O7u402QyXEySxIu30P3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NYttK0/7J/wATCOWbyF3yecrQPJt/uK1es6h8bo7jUJoofDekS/JsT7Odquo37m+63zb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n/RIbTQraKLyFurq4vAs/2eHbnd/q0WrUtAseKXFtpX9nnT4vs/7x1dLj7avyMW7fNUO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u7PyreeN08t0beu3Bx83/wC1Xo1t8SP38UV3YW13aXCNPB9n06HzJV3fdroLb4t/Cnnzf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5/q/s9pBuToP+em1u7fNtpXCx4TqFsbjyvN1C0i8yDYkkbp8ij7q4X+L71O0e2sLi3mil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kkcNM8e75lH/fNe6+IPjx8KbDTrWLw/p935v/AC2j1CzWPyv7q/K235t33t3y7Kyrr9of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Z2t95c2yCS0Vdu3+Fvm+9Vp2FY8FnEVvo9rFaXUfmx3Ukz+W+1nUrj94P4vlqnbeVqFvFF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yJJJ8rbv7w2/xV7Da/tFeGNX86G98OztF5LJJGIIT+83e38O2uF1j4n+Gbi4i/s/wxo8s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Fk3ewEjf7PzUrlLQZ4g1G/uNPi+yWv2S0s3kRP3I+6G+7n7zfLXH3/wDaHn/2h/y1keNEk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/7L/wOtX/AIWZaXGYovBHh77J9/8A5BrKyL9N33qvab4i0SLytQk8GaZJF+8g+zp5kTf7x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YuLvT9Qm1CH91L/6H9a6gXFpqFveRSxeVFJueH7Onyo3at0eO/C0A5+Gui+Z/vM3T/gNW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2C4PneANF+y/x+XIzMnpt+WhaAeYC31a48q0hlk82NF2fPt+bdz/7LVfUNOu4P++/n8z+9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w39nM0vw20z77I/2e5O7b7Dy+W6Vof8AC2fD1vp+rS3fhttFmt/kSzjKySP9flXDf99U7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2hp8V3FLb2ssiNvt43Vf++RXcadqVjp/iqxM+pWgubTbOsr/ADQsWR8t/wABXZTtQ+KW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JB5Ub70jjdfk+oxTrjWItH+L5u9Fl8q0khj2XFwiyLFlfvAbffbtppiaudLP480y3uJpdK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ZDHv27227T1WsfWPFFrqGfJ8S6Rd/d33HnD5/l+7/ervtG8f6r9n+13cNn+7TfNbyQorP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P3vu1m6d4z1n7P5Ms1vdSybXeSTTbePbHu7Hb95vl/wB2tES0VtQ1Dw1/Z50618QaZNFJI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F/fceapz1X7taev8Aji08b6PazXetaRDqEdrsnjt7mGJnX6jb7fLU3ibXxouvxwzLous2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bCFfMjDZv27ty7f8AgVb9xDpmj6fd3eoaPpd3Fs3pcW9nAzOv90Ax/M3rWbdwWh5iFjudP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zznj/tCH5GLY67vvbafo2oXWn/6nULeLzH8l4/t6fPb+/wA23du/9Drc1C5tbjUJotP0r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zLzTLbzEU7hztX/ZP3aseVY/Z4of7D8P+b82/wD4l8O1+n/fNNAV/EGqtrHnRfbbPyo/u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71/hz81TXGnw2+sTSy6hZyw79/wDx8o37v5v9rlt38NZE+o2Vxn7V4c8PebvZ/wB3psf4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P/2PFLDo/hjzfl2W8liu5v1+X/vmqWg1oQ6hYahq9xa/vre7+0PI8PmTLH5Tbh97/vlat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i0lzb6h9jfY8dn/H/AHWP+61V9O0jw1qFvLqF14F0iLT5JvJT7PC252CjP/xVVp7fw/p+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0SWX/AJY+Yjszr9Ny1RR1Y8Ljwvo+oaf5UeoRBP31xbwq08vzbQuf7tctqEGofurS10ryt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lmdtoKsS391ttMtpPDlwPKl8G6RF5aK88m2bakZ3fMdstLPpPhP995vhzS/4X8vzLnc+W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yrQBqz6h/Z+jxTWn/ACELeZknj+x/M6njrt+7Wjo2ny/Z5v7Vikll8/Z9nkfzJEj2/L/lq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My/8ACKaZ/t/6XeLs/HzKmttO8N3eceE5j8/8GsXYVF/2mMlAF23t5fDE83m2sk3lvJsk3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pP3v+A1W/tG61h4nhsJtPyip5RkZvtWW5b5qg0/R/Btz53laRcxf9x66VX+bH96p59I8N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qfu/k8uPxFKuzvwWDUFI0tOuNQuLiaKK1j8q33T+XI+1Xk28Z2/e2/wB2s7T7eXWLfUZbS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7U8dujfussBuB/u1Dbaf4Qtv4fEX+x9n14tv+X/ajratvAWjWwi8pPEtrFInzyf8ACRhY9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Z/tfpSsMr21o1ql2Li1u7u32LGZFnZXdd2SuW/wBmtH+0P7Q1C8l+ySQ+Y6vD8m7ZH0C/7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3hv7R5Uup+JvJ3qn/IfLL/u/6ld1N/4RuxuP3UWp+KbTy0+eT+2TtRRxz+6+7TM5K6PG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cS+V/z5W+//AHtrfd/2a4ex4t4v+vhP/QxX1hb/ALOHg3xvbRatqGq+JP7Q3tA8f9t2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6S3Zm3Voaf+yL4DmVQdT8ToVcPldSsXzjtzbrxUT2PLqQuz5ziicaVqFwD8r3NtF+kjf+y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n4V+Af8Ar+h/9JZq31/ZT8HjR30xtf12OI3aXTSpLaFgyqy4x5fo3p6fj2njr4W+H/G3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6xpyaVcRzDUAsMhkKxvH83bH7z9a4Xua0laMkfDF9/x8Xf8AvH+tZ2m/cn/D+tfWkn7IG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F+sOjHOU06A5/8iLVT/hizSIw3leNNYTPJzocB/8AbihHJy2Iv2I/9f4y/wB63/pXzTrn/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7n/8ARr19z/AT4KaV8KL3Ukn8TajqT6hs5bTIbVQVIH/Pw2e3+evmOqfsURz315PH49uC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6su3LM2Mref7VFjtS91HydJ/x+xfWup8FDHj7wp/2E4P/Q69/H7EbD95F42n/wC2nhh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6B+xpqGleItK1KTxtDJHZXUdz5f8AYboW2nO3PnHqO/b3qbEKFzmv2vznx1on/YPf/wBHt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+3fjt+zld/E7V9N1fS/EEdmbW2a2db2wdtzM5cEbG6fMK8tk/Yp1+RsnxVpaf71ldH/0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eC34H/CPXXr5DV9DfG/n9mbQP+u9h/wCipKz9V/Y38S3NtJBH4o0IbkKbngvEx+cVes+Pf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4LWHhay1jSF1a0ltmMlwbiK3by0dfveUW7/3e1BpBWPhrSj/xUWi/7619MfCX/kUbL/sK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ZNp+xl42tdUsbr+1/CrrbMpK/abwEgf8AbpXpPgf4MeJfDelQWEmqeHZJUvZ7ri7uPuytl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/IetZTN4HM+B/+TefiIPR9d/9J5q+S1H7uP6LX3z4O+B2v6f8NPF2iteaTJfakdTMCxXE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kxr/ABMtfOEv7HvxNhbZLH4djcdQdY/+11pB6GVaPMc38Mh/xTvjz/sGw/8Ao6vav2Vbe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cXR/9FVzXhv9mT4i6Hp2uQzWelN9usTbp5GsQHc4dSM7mX3r139nX4TeJfBek+IrTW0sL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fUoJCw8sj/lm7d6aRhTjY+UfhtrGneF/D0Xm6fcf2hImx5N6fd2/L/FXOeF7xNI8V2V2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MZ6HpkivZ9C/Za+J2gabDYHwjpgljQIzXWqaczkge81Zlj+zJ8UNM1aG7XwjFP5WSP+Jn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b6E8up6R+x1/yCPE+P8AoMI//jlfPHhvxBNp3hWe0NkzG8ViGL42hu+Mc19b/sxfCHxX4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XRG09rm7WaJWuYG3KF5Pyv3JNeGaP8BvijpGjzQxeBNQ/0hG3/uF+97fNWUVdjkrqxwXg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2S3sFvjPsUofYn/Gvov4J38ifsyePrzbtlUaxNt9D5LHFeTeGPhD8UfCt7eMvw81mQz8s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/AIDtr374XeAfFOjfs9+MbHUfD1/puqXUeqSx2k9jLGXLwvtCqf8AaH3fertYqn7tz43u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safvX85/96ruieLr3QIbuO0WLF2gSXzU3cDPT061vXfwg8bWaOJPB2vhj0zpM+P/AEGur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m0GOS98Na2L3yWyHtriP5uf4StNrQztdn0F8C7gf8M2+HpO0div/AKPNR+KDts7aT+5d2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g1oGoaT+zjY297Y3FrPBaBGgmhZWX98Wxz7c1keJopH02MLFcMftELY8mToGz6f5zWDPS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5J54l/wB2E/8AkxFXL/tZH5vCH+9d/wDoMddJ8Tg174F8RQpHIZ5Y4jHGEc7v9Jj9vY0f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Q0/8Ac+bL+82fuS23/V9KVLS5NVXjY+U7fUJrfMXmyeV/HHvZVb3r2r9mXUZr/wAcw+bq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/AFkjN/y7+/8Au1zfwe0/Tjp+tjULS3u5POj2faIPM9emVr1LwBbWOlfEnQTa2sNlD9nvS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7kj0HrWktzhhHlPE/j++z4weI2Pa6Q/8AkNa46z1m7s3ZrbUbm1duskFy8ch/4EGFd98fY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b8bHubd23dMGNev5V6Rq/h/w//Z+oeTp9n/qZNn7hG/h4p9DCa95mp8FnaT9l7xm7MXdp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LzXA/Bv/AJEo/wDXd/5Cu9+B/P7Lni7/AHtQ/wDScV5/8Fnz4RnT+5cN/IVNM0aOk8SD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ZH/yMtdP+0BYRah8YPB8UvSS01H/ANDjrm/Eg/0GxH/URtP/AEctdR8fDN/wtvwP5Wzzv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7fHRDdlw2PkrXrZbTX9XgT7sc7qPpmvo/wDY8/5J18RB/txf+iZ6+dfFGf8AhKNazjP2h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Y8/5ED4iD/ah/9Fz1UzemeaeAn8vxZ4fPpf25/wDItfSHxRl26Dpx/ua5ph/8mVr5q8GHb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9b/APo019GfFdseHbb21jTj/wCTS1zdTqR0HxJlWG/EhRmxNccY/wBtK8y+Jkol8IQy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+jV6Z8TZjDrUICs2+a44/4GteY/EmYzeGwCrLslj4/A11p6HgVk/as7X4PymX4La7Hjr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74slP9jXcY/hgat74NzBPhB4gP9z7X/6Lrn9akFxpl8x7wt/Os6b+I0qx0RzH7OfHxm0X3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r0zxzx4k1Ne4K/8Aota8x/Z3/wCSz6B7rej/AMgCvT/Hn/I46uvoY/8A0BauJvb92fO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/AF5yf+hV9P8AxSuMeHPB8UX73zI5/wBIIa+Zb+P/AErWo/71rKP1r6b+I3HhfwafSB//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fbCH8M+JruP/S1H+1ivrP4Qjd+ylrC+n2of+i6+U7tcXy+nmf1r6v8Ag2M/ssa0P9q4/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4vxGd/hq199OtT/5DxW1+xx/zEB/062f6TtWJrnPheyP/ULtz/46a2/2OSPM1AZ/5drb9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s8ya20RYJB9uvD87j/j3H94/7VUPDzqJkWMsyo/DMMZ+b0ovv9dd/9fE3/oxqseGbfJMv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L3P0B1yCN/Emolr9IDiHhrQyf8sx3DDFOFpbSaHexf2kGczwuW+xsFUDf0+f3qlr3/IxX3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Tl/5B8v/XaOujD6wOWSLWjaP9n1e1li1a3Pz/8APGVazrbTzPB+61C0/wC2m5f/AGWtb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J/ekA/8AHqx7bBt+OetdaJRsalZSbrUx3Vs2y0i8zcWGOT/s1HJbzJorQ/arZ5Gu4yi72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qlg+fN/uR/wDs1WYP+PCf/rvD/KT/AApjWhLocctvqUpuZbeGNopY/wDXbuDGw/rUNvb3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w/wDLarunQpdXscbjKscEVUtubeI/7C1AFrV4Jp9X1DyY45f37f8ALZaqahb3RttP8mLz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5PmNWro41K+95M/moouDgWvP8Dbv++qsCvZWd8thKj2+3dIhQZV9+DVvRoJv7XiH2C8x8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ndpmoN/zyMZ/8eNLps/7+P8A399AFa3t5rcx+ba3H31/5Yt60atdeVquoPKH5uJT9w/32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z/wCt/grcv55bfVb2LzT+7mf+P/aoA5aSdN+5gyblB+YVeuNQiWx08M6qCkmCxxn5q0Li4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T/Uxv+lGoahL9n0/Mol+STqob+KgCC2uITp3+tj/1y/xj+6a4f4qW32jwlHxx/bcP/fX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uLg/2fFwn+uX+AejVxnxRn/4oqH/sNW//AKSz1lPYlnjnw7Xb8bdNHb7Lc/8AomrfjS0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70rn8xmo/AIH/AAu7Scd4Ln/0Sav+PD/xOtX+g/8ARYrh7gUf2cufD3j4d/OhP/kOQVxnj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9MzXcfs586X44HtAf/IctcX4yEv8AZsXnReWdh6/SsUB8eJqa5/1GP+2lSf2rgfcx/wAC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8KXyYsH92h/4DXZbQ6izpmq/uG/dg/jVqPVf3bfux1/56U7SreMwN+6T/vmtGGBBC/yoO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MifV/9H/1X8WPviq1vq454H3v79blyMQGqdv3poCu2uHBG1D/AMCqEas6nPlqf+BVfkC7/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8jC0XAzf7Zb/AJ4/rR/bLn/lj+tXw5HQil3t/epXAp2mqGWbyzDwf4/7tQazcjaQTWgzE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J8xue9bwehzS1ZlOck1Ce9SnpUZHWsy0iI9Gq3pIHnP/ALtVD0armkf69v8AdqizorDHl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+PDV2kUmEZ4x/wChVx9iP3Az712GkiK38PX3m+saJ/vVrElHsngKD/i3+ky9fMgif/c/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3iLFczMmwOZB8rfeb3FT+CtRujpekxRRf6JJpUCP5jt8jBB0qxPp0JuJbr/WyH/x36V+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K6H8/cR4adDM51J7NFjV/K1DR7D97/eR/wC9uFbHgrTG2LcqgaED59qf1rK07UYbCeIy2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7HI+5d3+0av2/nav+98nzZf8AnnbptjX6jvXpTqU4Rcqr0Pk4rEzly4Zam3d3Ut6pWSUBR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byz5O55e2yus0n4X6j4glVtSJgiHOFDp/KvSfDPwj0bTmDCATsP+ejbv5187iuK8Ngvc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4fZtmVq+LfJF993/wDwC38N67rDMtlZzqW63Dg7a3dN/Z9vNX2PrErTL3jr6msvD0NuEUR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Wvb6RA2fkAYdK+GxvFeNxTap+6j9iy3gHLcHFOqueR816R+zxZaddvcRiYs0TREOc8N1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LOytIY0Drs/jyzFq+if7FHoahl0PIPy/pXjvPcf8A8/D6X/VXK7fwkeCW/wAMZrTP2e8lT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BeQZEjQuf4dnHFetnw/kn93UE3hYSsCUHAx0r1sHxTjcM7zlzI+Nzfw3yfH0pKFP2cn9p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E4DqpJ6L5uWP/AAGrun3S2chTcwkHVG7V6DdeCbO4TLw73HfGAPyrhPE/gy6Sbfb6jcFl+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/3QeBX3OD4vw2J/d11Y/Ec38JsfgYvEYCtzOOpl+KNGOree+jSm1nmHNuzfJIfT/erz7T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6hD3UR8uVZG5Hsa7M6hNADEJDFcR/N8y8n3qG6SLVDmeFVnYZeUL97/er7jD04VIc9HY/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KjjVr+JynjXWrzTPBurvYyeTcW81vIjf7IZYj/OvG7i4lt9Hml/eXfmTM/7z5fm/vZ/2a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ahb3cPlW93F5DI9vcJuV17f98tjFeLT6fd6/bmGX99p9u+zzI3bbE2P7v8AvfxV+bcS0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0X4c4118vlBvZ/wCZl+FtQtPtEWoS6hcRSxzec8n8KN/eH516FqHh/wCz6OZbvxBrGoaVc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V2PAUf3tzV5zrFvolx9r/s+KS0i2b7WON/lfDN8xz/erlrbT/s+sH7XLcReY8c01nHOy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W+7XwskftdNnQT+F5rfWP7Pi+2XelW7r51v8AYmaV13ZKSD7yrxXZafCNPtTDpotoIP8A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nsS38Peus8UafFcahN4mim/s+7s4Vd440aLfD03E/wATKted6/qE2oeVLaXfnRagm97z5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/w1jc00NLULfT/E9v5Vp5fm7N6SW/zSu3fip/B2sS+IP+QdpUkXztazeXas0DrjByf8/fr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/4mEv+qlt02JJv+Z27/8A1qs6db/Z7iLULS7uPN+5N5e5VRj/AA5rRDTOr8QaxF9ntbTz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sk+0PuZFDdFH+9XIah/o4N3DaSeVs2eXs3b24G0f392a27byv7Q+1y/vZd7J5dwnmr/vH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/AOEf+yfZP9bvbZcWaKv8Pfb8u3/ZqoyMraHjWoaf9nuJooZZP7QjRd9vs8tkb/a3f3a6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+4tbv/lrIjb7iSfb5rfw42/8AAqgv9Pl1DxBq2n3fl6VLvZ/tEj7ldg2d2W+78tZ+nW+oW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/wATC0092RPMTzdmc9V/HdureLOddTovD1vd+J9P/cxRxRfvHST+GWb+6P8Ad/8AZ6y7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EXnafHLqtukj+ZG/myox/ixu+9VO2+16h5X9n3dxp8sjrA9vb/eT+8w/uq1WBcXen6hNL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/AHCSXEysyMf4hVmiI/D3iDxB4fuJprTVpLWWRPJn8t/mf/Z/ur/vV03h7T9P1DT9R+1y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9vv2yy9cp/ePf7tZY/s/7RFLd2kf+kf66S3dfkYLw+Pu7qTTvEH2fR5vtcvlXexXhuI33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PUJWE3csW2sf2h5UtpFcS/OrvcRv5s6L/AA/xbvlrPHh/+z7ebzpbeK7kdnS3kfdOmf4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otO8391Lrfh+PVZf3jpJcPtl/3c/xfLU2r6PqFxo9rLFolxp8vnSbI7iBfNibj5pJFXbVj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rGnw+V5v2iGRHjjRl2MOlVvEHlW//LaSKWRNiRxpuVG7Zak07UNb1C4tbuKb7Jdxv5M1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DMPl/u7f4f71O1i4luLfUf30kstu7Qf6O6qzsf97+H/aovYLEWh2mxXlvV8skF/Mt33Lu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8TCaWG7j/dp8kf1/iqTTtP1D+z5orvSv9XMzpJcP5Wxo/wCFf7ytVW2t4bjxB/rf3uzf5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7udv8Xy1SdwsWPD1xFcahNp/lW/2v946RyPuZ/wDZx/A1ev6xp82oeF9R/s/RNP0r9yrv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fxeZu+826vHdYt5v332T7HFFG/wBt8yNFibcP4c/ebd/drtPB1xN+6u5dWkitNnzyb28hF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0ijnrjR7TUNPiu5f3Uvzf73DbKg07T7TUMwyxR+bGjO8kabW2+orprjytH1jUbTT5ZLu0u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2q+Vbt/F/wKsiN59MvdTn8iOGIwqv7zEjf7VTGQ2iPT7eX+0NKm/dxfZ3Z/L/AL64+9/9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Y0+a7tJv33nb5reRNqvGeBtH8fzCpbbUJf7Qtbvzv3VwkiQ+Yisu0j73+zWRp3+kfuZYv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TuYPQlFv/AK77J/qv4/nVtn1pdY/4p/yrvUIpLS02b0kkTbv/AN3+H5qdbW8Vx5UsU3lfe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Pirrs11d2+kqu9bQACTbiX/d31MnZC5bmFrPiaXxFdH7OJLeyBwlup6fU123w1+HF7rk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wayPhn4EuPEmqrIYXaJSMKg+VvrX3H8MvhwtpYwGaEQKFAwgrxsVifZo+iwGB9pq0ePW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PJA8Zx1Xmug0X4LQ3qbVeJSPQ/N+VfSmm+DbYuMglR2B61qP4LsrX99DbCBv78OC1eIsU5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+Xrn4aT+Dr/zGh82wPyui+vY10eheD91xDcwxv8AZzypx931r6RtfAlveoFuot6n5fm5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+H1rYxSQpEggPQEVaqtmX1dUzy7w54UaOPzVhUL0BUdq2NR+GlvqFnIQcM/B217BpfhmGC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G07R3q/ceEikLeXGCQP4ad5h7SHwn51/GvwffaTeTyyFjCARBs/g2n71eNadqEWoXEUN3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wAf4f3q+4/2l/A0l7pNxOG+ymIE9Pzr4T1HSnj1OSMKWJYskv8AdfuP+Bf1r1cJUurM8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YnuNH/0jUbu0i+1+XDv+0Rv9xR1bFVrfxhd6hcWv7r97I67I/m3J/wABqQahd6xbnT4p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5H2q6j1pLbR7vT7iL+z/+Wm1Ibj/Wyyt7fLXqxZ884lvUNY6y6h9oii37Hjj+bYv/ALI3y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+4uLXUP7W8qW3fZ/ZcibVRe7mT7u3bVcafqGkW80t3L5tpsaG68v96sUwHcJ91q17jR5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2vzPLe9uLhGinTLAKuP7rVsibWKOsah/Z+of2hFLbxRfNA8fnLFLu/veX977tVfD1vq1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51pqm3fHv8zysbju2/eXcuKn1jxRFrFxNFLp9vqEVnDs+0RoqtKw43sU/irJHjDUNP0eLT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b9nlxv5bJnryPmags0tQt4tP0fT5f3n9lfalgeTYssvmDpzUOi6jDOtwLZkEto21JN+1nV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FvLp+n+H5ZdQj1XStkjw29xul2N/d/3qqadcf2hcf6qT7JI/7mOP/VRRn0/3aBo6LUP9I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XypfOjRLe3T91Ljr5h/4CWqvcfa/7Qmh8qOX7uy42fK+ax7a4/s/UDp93L5VpImxJI02rt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3VvjULT/iXzahF+62eS8kj+bE/wA3yt/s0rEXEt9Hi1DUJvtf/EvljT547d1Znk+Y02e4l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SWPzfJV0t/wC/nd5i/wB3dz92pNQ8QaTqGn/ZNP0+z++zw3Eb/vYmjbH7zd8u1u33afcXH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pF++kRkvY438pXUKMY/Wixpuc5p2n3dvp/8A10dYU8v5mT1/75rV1jT4tP1C7htIvNls9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d3Tf/n+5Tri30m31CLULT7R50fyJ5j/cb6/eqvr/ANr1i4tZZpZPK2MiW/nNLE7bm+Yj+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9xLo/wDokurWf2S3fznk2My7SoIUlv71b3w+uP8AiYTXcX+qkeRH+Ta3Thv/AB2uUHiC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kRfaE3zRyfd8z5htP+ztw1Hws1e3s767CxoJTu2W6fLv+Vhu/lUWLP0W/Y4H/Fk7T/r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7fivEP2OP+SJ2n/X9cf8AoYr2+sWZkc7iCFpDyFrM/tjjzR0q/qJ/0Cb6VyN/r8Oj+F5p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b38v5mdt1engqNOorHzuY4ueGtyHQRa0ZATjipk1QEHIrhPA3xG0bxZp1zNZXSyeazJ5W3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a7H+2IZ7eKH/bWu2eCoxdrHkUs2qzV7v7ix9vydo3EnpxTl1AD5SmSMZzS/2lCZo2Ejnb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0srbvvYxlaX1aidP9oVyZdSjIOD+lbdjpUtzAsysNp9a5w3US2zrtUNnrXbeH5T/ZMQLA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A9bL8ROvP3zEg8DrZ+fEGAiuP9Z87fPSP8PrOS2FuyRvCv3UOSB9K68HjrSL1rzbn0nKj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t5u/Kjjl/g+f7tVv+FfRC3mh8r91I+9/n++1d6BxTce1QiLHHWPhRtPi8uCMqnpuFcv4v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ibDWruSGbyftH7uBpF8v+9mvVsV8z/H/wA2D4i3fkzR2t3JoeyC4kG5Ube9TN2Vzqw1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7R3gCHiTV7iP62M39FqWP9ob4eyc/wDCQMuf79lOP/Za+bvh9caHb/ECK78QRRy2n77z7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+X5cQ7P71dc918Pn8S6tcNBpywSsqW8YtQ0PlY/hX7qtu/i2tWUajPpamSYem7Js9mf8Aa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bxGqv6G0lB/8AQakg+OfgS4Bx4jX/AMBJf/ia8PUeFbfw54Sjul0ie9hayF5D9hVnfj95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4Q/8A4Tj/AESLSLXT49PV0kjh2xvIZGyuPlXdt/vZ/hq+Yx/smgurPWh8WPB9wT5fiNcf9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pbKSO9toLqFt8FxEs0T/wB5GGVP5V4H4WttK/4Re7iitbeHVd8myNJjK208Ltb+7tr3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jRo/+een2y/8AkMVcZXPCxWHjR2ZeAkHQCvjX9tDUPs/xJ8qWK3u5ZNBjT+Lcn72U9f8A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n7amny3Hxos/K8z/AJA0aJ5bsu/9427P51rE81O58yadYraWN0bSOJf3Xnpbufm2imeHt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LL++i2MifaH8r5v72P4vu1c1C41C4uDaXf/LmiwQR26bWRhw2D97b/tVFqFvaaP5X2uWOX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7SRJjo3/fVdVtBm/Pby3HnS6TN+53rvjk+95h9/7v/wAXUdt9k0fw/qMN3d3lpqG9dklvt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0Hcv3q562t/tGsReVF+9kRYPM8lm+bq2Av8AD8taXjDR5be3mh8r+DY9xcPuZIx/AAvy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aLu4t4vN+x+VcTM/l3G5m4bG4/L822ux8LXGk2+sRS2nmfZPPXZHeIqrz96f/Z21yAuJ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0j8qNFgT7Gm394eTy3y7m/u1qC4lt7iKG7i8rzHjefT9/zIw/hX5vl3LVLURmXGuSPNJL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XMskjLv2ttbH+zU09xd/2edPhu4/7K3/ANovH8u5GO7r/F6/LVS/1D+0J7S7hlk83eyQ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gLf733qs6NqH2e/8AKhi8q0jdXf7Om1X8xWG47v4t23941WBp22n3dh9lu/3cUUk8b+ZI6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LuarGoeIPtGjfZP3fmxv9lspPm+75jbWO7+LbWJq+j/2Pb6VdxfuvMdnnuJPu+gT5a6Tw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+a7/eRS7GgSOT7rydGfH8f+zWLiUhdM8N2ugwW+pX19bmd3LvZyTRs0SqWXcdrbv/ANus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383+1Y/OkTe9vsZYoo93ywH/drJ1jR/s9x/xL/Mu5bh1gSSN1Wd5PmyuP/if9mp7bT5be3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UJHV/L2MvlL/AHs0rDIbbWJri3tdP83yorfzHSSN1bY23BbP/stZIuPs+f7Ju44f4Eku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23dVqe4i+0TXf2v8Ae79jx/7O31rOtre0+zH7X9oi8va6eW+5kk3ZX/dX+9/wGiwEFvcTW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7ry3aB5I0DMkm7lf9rdmovFFxFcahFLaWsdpFIm9Le3TaqfNytaesaxLq/wBl82L+Nv7q7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Dzbi3i8nzPskaM6fzqgIr+3l+z2kv/Pw7P5f3V3dNtQC4mgH7qX7LNbpvSONPm5/hq5/a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aKObz/s/8KNtrG+0Tf8tvM+/88n9zP/oNAFi21CX99L+883yY/wDa3t3/APQa1hrFpb+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+1SJ/v/I3X86zv3NvqE0P7zT/AJP33lv5n8X/AMTVa4uPtGn+TF/z+7//AB2kZpFz7RL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UeST5aZ9nu7jT4pfNjmi3siRx/wAH1rO8iZbfnzJfM+5n+9U1rfzW9t5Mv+pkRt8e/wC7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1CLR7iaWaLzvkV0+dfkYU/ULiK4t9R1CWX/j4eN0/iZ8NytZGjW8WoeVDFLHF5m7fJJ/q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R7F7m1kETyQlf3qJw+TuosBm3Fx9o87yov9/y/wC7/tV3kFxd2/iizll8uX91A7xyfddcy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y+nW/wDaGnzfZIo/Oj3O8m/avv8Ad+9XXa9qH9n/ABFtJbSX9zHYw7JNgVXXype3/fVAH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/bm7/ANI8q3RXn+xw+YqfUqv3a5/ULiL7RNL/AM9IGghuI0+/IN3zY/iq+P7Q1fzoprv+z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uI38uB4w2eQv3qzZ9Pl0e3iu5rr/RI5tieXu3J3iYf3dy/wANWgN61u4b2ysftLwNNGUI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8qr/ALG76VofaLX+z5vsv7qa3mad/tD7t8gUYwGrl7a4+0fvYpf3sfmOlxv27F2/ez97c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/w9cf8Jfn97ceTZzxu9xHM0k/3ctnd975d1S0BZH/ABKILuHW7W4tftm55tQ+8vkhf3LH+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Q0aC18QCb+z/3WoXEP7mPY21Mfe3D/wBmrK1DULu31e7/AHUkuoSOqPb7925o/wCE/wDA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vL9o8q0i/s+LY0z2du43JHwCx/iZeOaFoQ0Xhp93p/nafdyx+bcTNHNJG+1rhfm6f8B/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5b+cxWtrJ9r3q7x7w29S2F+b+7T9O1jStP1/zf8AkIWscKwQx3CbW5bG4Ffu/wDxNUbb/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/wD1jrvjjfdGnfr+NMFodHo2n3dxcXen+bHLd6XPI/2fedvPOzLfdZq17+5h+z2mrXdp5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XboqzuwTO3/vrbXGX/wBrv/3t1NHaeW6o8caBmlUeb5X3fvbVX7zVkXFxd6hcRRS+ZaeWn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/mPHp/vVKLLun6hLp9vqH7qOaK4Ty5vtCbW+9kc/wDsq1LqGsRfaItQ/wBI/eIrp9oT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tQt7S/8AOiu9Q8r596SRu37rHqf4mZfmqzo9xp9xbnypfKis0ZEjkdtqKW++N1aASeHvC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8srhFe1/uu277pLVV/s+K3uLu0iluIvMeRH8z5l3f3fl/i3bqt6hrH2/91afaJfL2v5f3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dVa31CX7RNLFN9ku5EZ/3f3X+tBmkS29vD+60+0ijil+48cb7f3Y31rahb6f/AGfNDFNH5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+4v8Ae/2q58W8Vv8AubuL/S5H+S4/hT6j8as3HlXFv5X/AB9Wu/YkkaMyxfX/AGaDVEv2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i/dRuz+ZG+35h/CBXS23iiLUPC81pdy2/nRzSOl5vZmdQoHkkfwrXE2+j3dv51pqH7qKNG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C/eH+z93/vut+30/+2LiK00+LyvLTe8kbtGyQ92J/vbv++qCjT1DyufskvleZaxulv8Aw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b5a1/C2sXdx/aNpL5l3FcQyQPbxvt3/ADZDE1ki/iuLiaW78zzY3jtXjkT78YbjP91qv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v4tVtLuPyrhPO/0eYKrr02n+7QJ7HgXx5/5HCLzY/wB7/ZkP/oUn/wBauD07ZtG6Pnzlr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+IUzSBAz2yMfLk8xfvSdG7jiuDsRlR/11WonsePXkekt5I+HGsfu/+Yha/wDs9fQvxw0+0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itdPt7Ty721R5LdNrPm3uM5K/e+ZK+a/tHn+D9Yi/5Z/bbX+UlfTvx4Uj9nzwnL/1EbH/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Hh7yTPnTULg200phmkh/7bN/8VWLZa1ftIQb66x/18yf/FVc1T/XTVhaef3zUIl7n1J+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GU99m+NpDE6G4kaQpk843NXhWs+INWttf1eKLVdQi8vULhE8u9ddi7z/tV7f+xj08ff8AX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Xzz4nGPEniHH/QUuv/R8lWjdO0SVvGevjP8AxUerf+DGb/4utHwp4n13VPEuj2j+ItWKS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GflS2P71cTL/rq3/A3/I4eH/+wlbf+jRRYiMtT6I/ax8T6r4Z8W6LbaNf3ekW7Wjhks7q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/N6Y/WvDz8VfGUfA8Xa0B6fbpP8a9c/bZG3xhohH/AD7zD/yJXzdcE+UnNSOTO+HxX8Y/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1rKoT/wAf0n+Ne9+OPGGueH/2X9F1a01bUItakezebUI7pmk2yNJn/wBlr5RGTo9x/wBcn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z+yTpX/XHTf8A0JqC4Hjen/Hvx9BqFrv8Z6ufnXrN/iK9p8DfFLxTqfh55rjxVqbOl/Mi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Pl6e9fLGzdqlqp/vivoT4SWJm8FKZPuf2ref+0aiR0wVz1b4Z+K9f1n4deP8AU77xJqVx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3njEfk2zyL8uMHlRXzmP2mviTBD/AMjff/lF/wDEV7h8Ih/xan4hf9f2q/8ApHLXxzP/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2PcfDf7THxIu57tJ/E0s222aRd0MXUbf9n3r3f8AZh+IfiL4hv4lfxF4huZhYyxwQrBHG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FfGnhQ/6Ten/qHXH6bK+o/wBkAfZrrxhF/wBRG0T+QrQwhNM4q2/aZ+K1x4Ii8QTeK7O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lo361mj9sX4n/APQQ0r/wWJXnFt/ySqL0+X/0KucH+vj/ANyqJcz7b/Zt+K3i74nyax/b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lvEljYJGHeRfvECvOdH/aY+Jev6NNqpu/D8vkbv3cmmfNx9GrZ/Ym+54n/wCwla/+g14r4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1SHOP9bUIbdlqeqeGv2p/iL4mS7jgg8No1nH5zGWwIz7fer1b4MfGfxb42+GPivxXeyaZb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JbxWtidjPHA0hyN3T5a+TfhCf+Jl4lH/Tkf517t+y+2f2d/HQ/wBi+/8ASQ0xRloYlr+3T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nQ3OfvMJh/Jq7PQf2qPiRqukwahD4c8MyxXAYr5k10vQ+xr49tjm2z/sLXuvwzkD+CdLG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Rqp7CjJXPqL4V/F/xP41+FQ8XTQaRaGbcTYRpNIrDf5f3mbP8VN1f49a1beVL/Z1l+8kjT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HrXBfAWfZ+zBbD/pk/wD6UrWV4mn2aKv/AF92/wD6MWubud0dj03xP+07r/hjw/quof2Tb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8fky/LuA9aT4g/tR+KPhto2m6l/YFlrYvEd3iF5JF5CqqnOW69fWvFvihMX8FeMFJyPsp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2g8H4ZjzP9b5Pyf3eYUpxJqzUI3Zs6N+3V4g8UW832T4cx3fl7d/l6osfzf8AbRa6DQf2r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2kz/AA1h06e+MixSzarG6/Khds7ASOF/Wvlz4EGL7Pr8Wf8AlpC/3wvy/NXq2hiH/hZH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N37wN/wAup2/+zVcjy4YyFSp7NLU7f4i/toab4C8d6lomp/Da31W6Hlp9riuo1Wbch2MN0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2tLCck3nwW1Mg9WfyCD+Pl182ftO/uPjK0o7LaP8A8C2ivZtQ0e1xd/vbyL5G/g+tCV0F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1z4f/ALSGi+I/h/r2taR8PbbSdB0kzfaoppoEMzrFvZVXy8N8ufyNcjo/7ZXw6uLA+T8Ip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7K2b/AL62RV5z+z3/AMm5/ED/AK/b3/0mrg/gaLdvC1+0lysbJcKFRh975F/z+NSlY3q1Y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Df8NXfCq4uIopfhTqcU29dn+gw/eLcf8Aj1dD8YPjT8LvC/8AZX/CbeBLiW7khuHspLeGG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cLKuOorwHxfj/AIRe7xL5g863/wB3/XCux+PE8Q+JXww826khh3amjyRvt/gtSKpaBSqx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4ufs1ahcTS6p4GeTzfXSGGPymr2H4QeMfg1r2la1B8OfCd1bRQr5moeTatF8mX6Zl+Y8M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XjtVj8e+IUSTzVW6YB/UV9HfsMP52i+P0/wCneH/2pUyOinNSV0en6Vr/AOyxJqFr5NjqF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aXPEm4f3d1dt4ov8A4Cz6ef7WutVtIo5oX/497zb5gbK5xG38VfBmhT7NWsP+vyP/ANDr6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v/19Wf8A6UCszpTue8+NtR+BgntJPEPiW/0R2aQxfaYLqAOSRu+9HzziuMvNK+AWup5Sf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N8yn9Y6s/EjT/wC0LiKX/R5fs811s8z5tnT/AL4rxT4gahpNvo81pFLp8uob1d47fazI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x1PJqySnY+kfCuh/Bey8J6npGl/EWG506YSfabn7csixbl2tufG1cD+90qgPhp8G9SsjDD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0Y1WyJAPoODXmXwFPn/CfxN5x/c7Lrf/ALv2U1z2v+FtP1C3mu4rS3/dws/l2dqm1267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uj2XwJ8Afht4U8Z2et23xd07UHtRJsgN7aAHzE2HOG9hj3rU8W/Avwl4n8SX1/Z/EvT4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AnAXGc7j6V8ofs+28X/C5/DX7qP/AF0n8C/3Gr034o+D7TxB8V9bu7vT7f8A5YukkkCNv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NIu6O3/4Yj0+7uJprX4h2snmQsgzHGev+69eo+IPgLB4q8PaNpNp4qs459OjZPNaNWLZ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M1+e+saNpX/CQeIYf7Ps/K2XWz9wvyY3dK+oPE/h/RNQ+G/gq1l0TT5vLhhf95ZI3zG3zu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jaM1a1ia/wD+Cd+r3H/M62H/AILm/wDjleneC/2XNU8G/B/UvCD69aS3Fw8rJMbdlX59v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X5waxb2n9sTf6JHF++b+Db/FX1B8ENE0s/s5eJL06VZzTu8uJntlaUbY1PDde1RPQuDsz1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qmgwWMGtaeHito4fMNk5zszzjPf0rW+BP7Ifin4WTTPqOs2F0rqi7YLR1+67MfvN718q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p/wD15Rv/AOPMK3f2SIoNU1W+a8hW+aGNWCXY8xD++cdD7AVk9To5rnr/APw798bXE93L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pHT9xNu2ls0/TP2F/GvhrTpGl1jSpkL9RBNu/lXyh4g1C7t9Y1uH7Xcfu9QukSOOZ1VM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eFJJso/2q68wkZ3XEh/i/3q2d1G5m1ofoDrguzrNxP/ZWpyRyRwlXgsJpVPyKPvKuDU0F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k6ufLkjY50y46Zx/cpur3E1vrEvlTXEX7m3/AOWzL/yxH+1UyajdHQbvdf3oxLDjbdPx8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2G+A45Evhe5dtZsybK+VRMmS1nKB973WsKDUbWD/Wy+V8/wDu966Hw9qN3/bFh/xMLv8A1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b+9/vU3/hIdQ/fRf2jecO3/Ldv71dS0JWhjXGr2kE/wDx9x/vIY3/AB+ai21i1nt5v3v+r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+eg/9mren16+SZBHqN5v+yxZ/ft/ekqePWdQTQ9TddRvN+Yh/r2/iYimBleH/ABBpx1i1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j+7tqlp/iDTzBFH/aFnnYv/Lda6fw74h1X+2LX/iY3HlZ+f8AeN81ZGnazf8Akeb9rk82R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KAHaxqlomr3LC4hCssOMScH92oqtfapZm1sm+0wqCZBkSp/fJravtbuhqUoivJkHlwnHT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Oqw6Xp7R6hMpMkmfm9NtAGPY3kMuj6vIsqMiiPO1s/xVLorpNdRIjBiRWhbazqB0fVsX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b/lr/ALtQ6cYbm/jxYaf5z/8ALT7FCrfntoAwhPCYQPMBytbutz/8VBqn/Xy/86zba5/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4WUK/+y1oamYv+Eo1T/RYP+Pp/wCD3oEncW6nLyRH/pgqfgBVfUMqLHHTY/8AOptRt7T7T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x6J/q3aPvJ6NTJxFb2Fp/okfl/vP439v9qgY0HdYjJyBOuPyas/XPCB8b+H7mwGs22jNFf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+TH2eVAPvL2atmE25sWK2MO3zEJHmP1w2D96vPPit5OoeE9YhmsLeW0t9WsdlvcJ5i/8AH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agmXfC/7N2oaN460/xCfF2j3UFoHUxRAKzBk2/wB7PbNW/EX7N2ta1d6hdW+r6akdzjb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v92vn7wT4Z0N/jX4XjXRbBYWmZmt/syeXny27Y9q3PiB4P8PXHjDW/N0Wz++v+rTb/wAs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PXPhf+zZ4l8A2niKK7vtPuTqQjEZg8w7dquOcr6v29K5vxL+yp4+1qyjWH+yndd5ObiU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P2cPDWj3dz41nuNMtbl7e3t1iMsQJTJl6enSuV8W6da6PpkEtmbi3k+fJS5k5+Xj+KskB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dJIx+FOOo3ZHEqfgK9FXx5rDHDaR4al9vsa/40v8AwmN66nf4T8OSe4t8fyeu5bHQcZpe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/wBq/Fql2ImHnyAZ5yK7fTPFUpgbd4M0Nv+ue9f5PVuPxQDE+fAVi/P8ABPMB/wCh1jYDz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iMRyvmq1s+oTQs0ZmaPPOOleny+IdDe3SK48B3QPc29/If5rVSPWfDFx5v2nw5r0OP+eV4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ZgcIILu4t+/41Tnt7iL92C3m+x3V3/m+CWHKeKrL3Jil/TatXdHvPBcPneZq+tD7uzztMj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s3cDzq10+7n7yfhWlLoktva+Y/2nOP79ehC98M3P+q8VRW59LrSpk/8AQWall03RLwfu/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Tp+e6PioTmugHltt9rnn4ycVDq9tLz5kTx4716TL4buLvyjZ614du5e2zVY4yV/3ZNtcL4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TWvHnRvseSN1Zd3/AAGqhVbdmjNxOZ24FMPU1Ix61Ee+K6QsROOtdN4G1+bRri7EUsg89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hFXdEfyZJiD2plHQWw86D0rvr/UP+KQ83/nm6onybdrYPzV5/YSEwKema7rTtPl1jwtdw+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8v8AgXa3WtouyFY6PWNR1HR9PtIrS7+yxRvbo/mPt+XaDnHfrXXg2moXH/Ev1DzovuP8m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Vp3wu8KeINQMvivxD/wAI/F50MOmRx/N5rCGMtltrLjca0/ix8JvE3h/wvqP/AAjP2OWK3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f5nt/wC8AOm1a93LM4hQk4TZ8xxHw3iMyw8ZUo+8Y/g3wtF4m1CWCy2SwW8myacv9xvr3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tr4ehQoilwPmfHArwf8AZitvEttoKy6fPaJZeeHkhmtw7Hn5vm3V7vcX3iCDPm3OkWss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M23dx1k/hWvAzXOauLqyjF6H0PDfC+GyuhGpON6nc0Ne8daP4VgDXjYNZvh79ojw9cf8A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9x/8AWqidOut5l1TxGJVPUCxhjT/2Y/rXOavD4TuP302sXf8A10jgjig/76O1a+bWp99ax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DEg41CNfaQ4p9n8XdCvh5lpqEDfSQV85DwB8Jtfn/AHXiBLub/nnvhk/8dWSoY/gx4dCxn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WLyTRh/m+XjcQtXy6CUj6w0v4gWd4OJ45P8AdYGtm38QLPnFfKujed4I/wCQ3NJpWn79n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k9iU+aP8A4Eu2vU9I1IXumvfaZqNjqOmpybqzv45I/wDvtWrmkrG0Wei6h46sbOVlmlEZ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nYfFTw5cZ83VLWIf9NH2184z3J8bXd62j3tzqNrE/kyXFog8jcPSQtz/wFWrIm/Zxg165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WGRHLeyNn6qoX+dXBLqKT0PrRfjP4Jt0aOTU4BKOwlHP5Vi3HxU8E61OYGvRFI3R2XI/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I+iaUjzXWvW0pbA2zyTIo/Nq9Ftfg+2hQwrarozKP9VIySurfjvrR8iOP2d2QfEjwMyIL7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xYdCK80TX7iwu/s13CJY34Q42s9e23194p0jTzLcaDpGqxR/8s7C8aCXb/sh1bdXjXij/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7P0/WPNt5pN8ccCzxRSddnmRs3zc/3a/SeF87dFOlXl7q2PwvxD4LjmUo4rBU/wB59ozNY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8qa7lj8qPckFnH/rLhsfd4+Zf96vKZ9Y/tD975X2T+BI433b/AFzWx4w0+LUNYmh/1stv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JtrGRT/dXlaxbHSQ2myDyRLKD8n2e4U/LRnGYxx2I5obIfCOQzyXC8tTeQXGjxW//Ewi1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2TWf3dkY+6v8A3zXPax4g/tjyvKijtPLdnTzPmZF7c/erX07zdY1DT9Jlm/s/5GdLiSDaz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xR4Xu9P8QafLd/6JLefIkcm3bLj+MfN96vl5yR+l00N07xhqFvbzRRTXH7xG/wCPh9y7v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GsQ3Hhc2nk+VLJthf+9u/vD/ersp9HtNY0eL+0ItLiijhZPL1B2WVF29q8auNPl+z+b5U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/4t2OP733axLlodf4I8J390skkUKy7jkxzQbXT5vvtIzbfurW7o39n3Gj6hp8Utx5UkzT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YPQMrLu/9CrhB4gu/7Hil+13EV3ImyGP5lb93xt/3a3tG+yXGjzXdp/omoWe1Ht9/71/m+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WnaPpNvqGrWl3q3+lxpvSO4TaqL13fxfM3erujeIJdQ8Hm7lm/e2+6FPMfbsXt838VYO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8maPT7u8RvIuNn38L9003/hINWt7j+z/APnpaqk3l/xyEDdj+HatVBFdB41i7t7g6hFL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zyfmlb3+b5lrob/T5f+EftbvUIrP/AEiyjgfT/mgl8wLxMDHu3blx97+5XN3Gn/8ACP6f5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sj7IbeR2WVJNrdttS6h5On3Frd6VNqkWqxwrD5dxMsquwbnH+zz/erZaHPYztG8399/on2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7P8uxR1Uh/mqtqFxFqGoReVp/lfZ0+fzEXbu99v3qX/ia/Z/skX2j/THkmmj2bW3bhh8/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wP8A2haS/ZIvOaF47h189228N8v8PG3+989bIpEXh7R9WuNYii/0PypP+Wl46rFL3DE/w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Lj/iYXen/APLaN0t5Lrcrr03gbedrf3q2dO0/Sf8AhFz5M372NIfPs9Qn3SpJ3Uf7PX5v9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7+0eVaWn+ib9iSeTu687M/d//AGKYWOv063l8UXE2k/a7eLUJPnTT7h2VbtR1Qyf8s22/4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TUPD8Wky6Tqmn/Y4WT7Hcaosv8Of7u5vLZfu1xFtcaJqFvFLp9p/ZWoXD7JvLmWVnbv9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cafp/nafaTXEssm1Hkk3bkw38Un8W6pZRoz/ANof8S+WLVo/skiM6eZuWV13do9q7VbFY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93Fd6fHFLI8cyR277mTH8R+7tX1rpNO+G0Wv5h/0yKWS1877R9q2rEvzYXH8K8c1Fpvh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lpqEsMmomEQwkSLtdf++ud1IDJ07WIbjUP9Eij/0dNk8cb/K/fcN38NdW+qrp4tJ5IUaFH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Tu+X/Zrlr+3i0/UNRu7TT5P9Idtkkm5pUXu2P4vmqzp2nxW9xNqGoS/23p8ibIfsbt/r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rAbceH7u40+bzpbeX99vS3t33Tou7JY7/AOHbW34e/s//AIReb/RJJdPt9qeXv2tu6D/e3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7iL915UWyTybff5srxle+37tJ4W+IOn29xNpOoS/ZPnZEjk+Zd39w7axnI1gLb+H/DOs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2L/pSwvJI7Tsmd23I27du5v4WqXX9CuNFtZrdpLS8uoL2SCdJnyzqBnd8rfd/2azvFGnx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0NP83eu+O3dV+U7sY/vdK50W8viDztQ83zfs7q7yb/m4/jx/F/DUIiTN4edcXHmyxWf7t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tFEnytmua0W3/AOJfNj/Rfn+f/bb2rohqEtvqH2Tzo/NuIZNkcm7dtCf3a5jw/wAzxf8AP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3f61qjG9x/iO7u9D0kXsqDzN2Ixu5X/erznQbC41vV5HYhpLiTLsw4/4DXV+Prl5dKEc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u3fjXYfAzwGt40V1OT9/gL82PwrjxFT2aO7B0/aTPob4K/DuPQ/D0LsmJGAzxXvHh+0E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haeLXTkwAFAHFbVpqflL7CvkKs3Nts/QMNTVOFjs9NKZxXSWoQqPSvPdN1td/NdVaawh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42jiX5TzWjp06yZDVyyXXmDKmtLTtQWLO81sjnqU7xOx0+IK3Xiuht1GzrXAQ63tbg8Vs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muunNWPn6+EmzF+I3hiLWbK5Row4dSCMV+dHxQ+E2oW/ii7+yxeV5e7f9ofy1+9/DX6dg/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hptvfahKroDESc8e9OM3CXMhWc4ck9WfmnqGny6f53neZ99nSP8AuMf7tdfp1vq39nzRX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XEMcz/O0s6N/0z+X73+7Wz8aNHl8L+L4pf+XSR2/ebP3SN2rn7bR5fEGoTXdpaebaR2u/7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dv97mvew9TmVz5+tDkdmM1jwd4g0/R/O86P8As+R1hS3jn8/+L78mN2xv4v8AgFFx441Dx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u0/dwveb38306/KuOny7a6P/AImHh/TzFp/2j7JcTNNNbxvtVFIb7396vOZ7i0t/O83zP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53b8t6f8AfNdyZytEusafd3GsTfZJbeaKNFSGS3gaJXX+8x+6NzfwtUAt4rjR5vN/5CHn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2/NljJ91+i1duLe70fxAZZZf9LkRXf7R97y9oO16v6dp//CX6gZYrv7J5js6eWjq24dV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xcv7jUNQt9Pu/wC0LOLy0j/0e4mddjBgfu/Mqtxt+WmDWP7Yt/3unyS+Y7O8lwjLE6nk4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AMIv9n1jUdJl1Czi8z5IY4/3st223O3/AGf95qZqGj/Z7e1iimuPKs7JpnjkTyGT6b/m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Yof2haW/+lxTf8S/5Uf5N29ehxVee4/tC4mtP3f9lRorpHs+4wXJZjT9O1D/AEeKaLy7v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dP3sUkn8R2/3fl/77q9baf/xJ7XULu7uLTzEaFI7eFfnxxuLfjQY2KWnf8I/b6gf7QtLf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aen316xt838X3f71UdOuJbjT/ALJLNJFF9x5JH/eo27IwP7zZ/wB2r2seH4re4mitLS8/s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R/v2dv8AgNX/AAN5Wsfa5ZYpPv8AyfJ83mDop3fc+XNBojI/4l9vbzRXcV55v3/Lk27n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Ge3/s+3i/tCL/AImEjt5Em9opfvfdk/hra8QW/wDZ9xF5sVvFLvZ3kkT5tpXH+9/9lWFqH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7Rd3e/fN9odYv4sBR81Ayjb/AGu4uJvtf+l/P/x8SfwN/dz93d1rtfhto+n3HiCaXyvK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c0rH1/hrA07UIvtHlXcUkUUbsjxxpulSOTrgfxN8tTz6hp+n6hqMuk6fqGn6fsVIftD/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jb7u6gE7n6XfswQf2P8JtPhlaKMNLcScH/ppXrcd4kg4dWH+y1fi++pq1uZTrV/af3LeJ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UHiHU4Lbzf7QvfJ3tskNzLtfH/Aq52jS1z9r/ALRD3P6ioltrAqQqwKPTCivxL/t7XtQ8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93Hcyfd+uasJLrqX0sC3mqxSq+NovpD/AOzVdOcqbvE5amHp1dJo/Z6z8M6JaTGS10+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j+VaosLUj/U24/75r8VNOvdfuL+WL+0NRiijRt8n9oOuxR/wKlttX1af/Va1qv8Asf8AE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9WzxFR9TOOBw8dkftSNOtP7sX5rTlsrRf4Yh/wIV+Kmnaj4l1efyrTUNZm+Tzn/051+X/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XvEdv/x96zqH9xP+JhJ8+P8AgVT7efcv6pQ7H7aC0scffiq/DepDCqJMuB6V+JFt4g8V4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nyeZeSLv/wBkc1U/4TDxbj/kM3/k79n/AB9Sfe/OonOpUVkaU6FKk7xR+4n9pn/ntTl1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38UeK/s5lu9fvB/cjknmlZ/1+Wj+2vGGsyXE2narqk5tY2uLlFupflUfeb733ay5H1N27n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/AD3FH9qv/wA9xX4ZDxH4wuD+58QaxN/29yr7/wB7/aqyPEPjKARf8T/WPN/j/wBNm2p/4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uJ/az/8APf8ArXKeIfBHh7xfqJ1DVtPF1d+T5KyeY8bbf7uFavx/tr3x91i8S6nJ8m98a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zVnz+NPHIH/IyauP+32Zf/ZqThcuNSUfhP1pPwA8AuAD4ebjOP9JuO5z/AH6B+z54ExxoU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/AOOV+Tlt4r8Z/YJpf+Ep14Sx7nfGozf6v/vqox448c3H+p8Xa95W0bv+JjLu/D5qn2SNl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/WN/2d/Arn5tJufp9smP82NWV+A/gwD/kHXZ/7fZv/iq/KweLPFA0f7fD4+8QXU3y/wCh/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ayh488bY80eO9ctQE+eOTUJtzN7DdR7Mp4qvPSUj9eLP4U+HtP3G3tr2PIxxfSdPx6Vs25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8sUaxD6L/APqr8bIvHPxFktXuP+Eu8SeUn8QvZiP/AEKte18a+P7jR5dR/wCE0137Lv8AJ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/vrbVqFkYTlKfxO5+vX2uT0/8dr4h/bM1jULf406X9ku7i08vR4nfy03bFMjZY/7Py183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9tcGWXxd4hm+f5P8AT5Nr/L9f72KuwatdajJPf65fXGqXRRYYm1CdnkiX6n/0GnFGNhLjw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2hLFeS2kaNsuN6xK/mN8u3d95WrI07T/7PuDDLFJ+83edH8rQP06H+8td1rH/ABVFvFqFp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9n2fyW2/eb5tv8FY/9n/aNQiilikitLjzH+z2+5tnQBSf4d27d/wCuhDSN24uLS3068+ya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M9rcSQ7l3DAPzL8u3bldv+3W74ot9K/seb7XF5tpJJHewSW6bt6lcM33dse7b91v79cN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2mi8r7X+42JH56xKmPXd/CzfxVb064u9Y1DT9E1DUP7K+SOeCST95vY7vkGPl2t/erOxr0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+nzQyzf2f9oSOd7eT5tihmwyj+Bv4an/tD+2LiK7u5fNu9jJ+8hXci/8AAfl+X5vvf7NX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o3d3qFv+7vY7VLi3Tau2RchT/tcNUfh7wv8Ab9Qi/tCWT+z9izpJ/E67sDd/s1tHYxsWN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WW7ssrDJ5KPcyyRhUj+bpnb97n7v0rGGsRW9xFFDFHF86pPJcfKqR7sxLlfvKvzN/wOtjU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nw2lv8A6ZqjO8cb7ViUfdYf3N33v+B1m+ILf7Pb/vfMiljeNHs/76/N8/8AtfN8v/A6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6hp3m2kv7qPck0e9pVdS3zLiT7v3d3y1DqFxNo9xaRS3dn5Vv86fY7p23sWbptX/0Ks221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rT/j787e8ezbsbdTrbTrTR7c/6z7XGmx7j/nq25tzf8B+7/wCkF7C6dcS3FxFqMV3b2n9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dvk3f7Pzf8CqWzvdQ8NS3eqGeCZJrdPMPzb9nmf8ALMfn8tZf2iIC082LyovPWF7iP5tjd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Kn1DTrvT/AO1tPim8r7OjO8n3VRS2OT/d+VaLBzFnxbrGnalqFwND0+bT/NVS8kVuu+4b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zfw1zQuP9dDafvZZEV5vn8r5j/Dj+6u2tzTtH/tC4ill8vzZNvnxx/eT+8pH+6tc9qFv/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X/P1Ij/Iu5Pm+X/x3bUXKTuRah9r+z2ss32f/AEhJH8yNPv8AzfNx/C1Jp9zgRfuvtUUj7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G/iX/AHfu1JPbzafp/lS/8tNzp/3y9Zc9z9m8rzZpP3aLAkezbsj67sf8CpkWHX9vFp/ne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kcifM67vun5fu1R0e4tPt939r8yaLyfn+zw7t7bv975Vq1p9xLb3EXmxf6z5HjkTc204+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a3nP+s8qR9/lyQsrbf4cigESX5iuLiaXMnlRv/rP4nU/wmoLa5iGnzQy/8943SON9yp8vz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/se7t8/aovJh2K/mRvuX/PNMS0iVvkk3j6UDHT3BURRCXzf3avDj+9TrfTxb3E0U0sfl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2PpVe4nlHlS/7fySR/eqx9pl0/yxLF/sJ+PP/s1Z2Eizo1xF9oi8397Ls/1cablfLf8A2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P2vzYcxbF2fw7MNUNt/o+n+bF/c2eZG/8W7PT+L7tUPt13dW03nS5+6P+A7qoEO077X9m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n8u3+9/nbXp2u2/8AxdTTvtdr9ki+x27+XG+7flJf++q8n/497aaWX/W79/mfwov+TXpVx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3NL/AAR75JPm7TYX/P8AcpGhvz2/n38XlRXEtp8rvHIn7xPmxtz/ALzVN4w0+X+19QtIZ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5aN86hf+WgP3WWruneIPtFvFaQ/Z/wDUyI8l4+1XXbgqT/erP1/UIvEE+lXcunyWsv2K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ULjeQf4f9pqpAP0y/wBP0HR4GkikurqVI5UkkmCpayYdW+995WTyvyap/D2sS6f/AGjaX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POe3t9i75D0/3l61g3+n3cFxF5vmeV82ySNGZU8z7v/AflWt3TtQi/s86f/aFvFd7Gf76/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YGJb+b9nml+13n+uV0k37tkZblfu/3elS22n2txceVp837qR2S1vLj5WST+Ff8Aa/u/g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XE0ssUcuoRvv/eOsUb54Xhvl+VcVQuNPi/fXWoRf8S/z40hk3tH+8O4bfl/3d3+6lAF7T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t/2rF9lu40ZE+z48x8Y+Qx/Nt/3mrSuNQtPD+kH7XLJ5WyR08xBIrrIo+U/8BXczLWbp9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+ddfwMnmb/vtt/wBn726ore30+48qLUIvtcu+SaeSRG8/aVyFx/eb/gW2gC5bf8e9r/aE3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W6COBZAreXz95m2/+hLTLjzbfXzaRf8TCKOy8iaTyVVdwXLMfmbcyt/F/sVljT/s9xp/m6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nmjkdWVFLDC/L/F8v+dtTf6Lb6fd+bN5v77Y8cj+XK+VYbhSsBat7iK4uJpZv9zzI0b/R2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F81Qi3/tDyvK0qS00+S68vzJH2si9C2Pm+Xq22rdtbxf6n+0PN+fenlo0bPN/Eh3f3axb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08r/WOzyeW/3G3dv60wNufUNPguItKl8z+z7ja97HH/zzG4x4/wBpdu7d/wAB21kW39lX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eWjf6PI+7ex9lX7tWbe3iuNQmhii/wBWnzySOrN/F/3y1RX9vLb5u4vLli37E8tG3Jj1/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y3FvFLLFJ5X33uLdFVt390bvvVaGn6fcX8X2S782KR/k8z+Bf721fu1Rv/O0+3iliu/+P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27eFx/C27b/3xVK0vDHLc3FlxNEfKeOR/l2n7y/+g0EI3PEOgtY2c+rxXEVxdqoiTlSy7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XHyt/FUGmarcXmjSWTXLRkDMhkUCWX94zZ/ut12/dqvp2oXdxp8Ut35cvlv/AKyT/gWMf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5be3m82WT76wJb792xTuO7/0Ff+B0GiOm07ULT99p/leVLJtRPnaSS4/veZ8u3bx/eqa/1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yzf6XGkiPJH8q7RgbD/eqhbW+oW/7q0it5pd7b49m7fHsbcv/fNWLe40/ULeKXypPNjgX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P/HmoG9jxr49G1n8ZQ/ZYvKi+wxf+hSVwumLlR/12Wuz+NduLfxRa+V/qpLFHSP+7+8k4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/rstRPY8Kr1OomzD4cl2/duL/AHrsjZv/ai19XfH9dv7O3g//sJWP/oq8r5o1SL7dpulW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4vZ/953/wUV9JfHg/aP2d/Cntfab/AOg3lcL3N8HtP5fqfMWpn9/KKwLDiVs1uai3+lzD3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Ih7n09+xYd0/jxPWzh/9CavnzxWuzxV4iX/qJ3X/AKOf/GvoX9iUbtS8dL/05Qf+1P8A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Pxp4lX01O6/8ARrVaNH8KOXm/11avhGYw+J9Gf+7qEB/8iVlTczcVqeFB/wAVLo3/AF/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ufQf7bY/4qjQD/0znH/j9fNUwzFHX0r+23z4n0D/AK5z/wDodfNco/cofQ1BciyJ/K0+e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m/iXlv2Q9P/69dN/9G18vy4NvIPUV9M+PMH9kPTz6Wtj/AOlC0GlNnzHDOJ9Ytf8AfFf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ireL/qL3e//AMg18w6d/wAhi1/3xX0/8Hm3+EpF/u6vdj/x2A/1qWdtLZnYfDNBH8N/i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SUZ9PsctfFP/ADD4f9wfyr7a+Eqeb4W+Jlr1/wCJnfH/AL6tHH9a+JP+YfD/ALi/yqoH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n9tvtUT00TUG/IR19Lfspkf2r4wi/6i1k6f7u4V85fB+4EXiK4jP/AC10nUI/zRT/AEr6B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/EjSp5TtfaflfT7tWc9Nbnz1b3H/ABaq1i+T76/fxurmx/x8R/7laEX2m50aKwitzNGpJ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Z4/4+I8f3Koh7n1V+xK3yeJx/1EbQ/wDjteK+BIDP4W1WUf8ALPza9m/YmPz+I/T7ZZ14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9hrVta21s1klxNHO8hXKhmYdz7VCLqbIv/CE/8TjxAP8Apyavc/2WW/4x+8dL/wBfo/8AJ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19qOm6nqf9lJA87wukqT45iXlsV9G/ssQY+DvxAh7fabsf+Sppihsz5Z085sM/wCwte2/D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rJ/6MavEdNP/ABL4/wDcFelaD9qHw70qaAnyInm87/v4dtKRlH4j6O+AXzfs0t35uf0uY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BU/6+7f/wBGLWp+zm279mls+t5/6OX/AArL8WDboq5/5+4P/Ri1ij1IbGV8RefBnjA/9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qI7vCPhVuxYf+k8dW/iHH/wAUZ409tNnP/jtUv2nW3eBPCDepX/0mjojuzLEq9Nnzl4dup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uKhsf8Cr1v4EahLL8SNFErbiJpNvsPstxn+leP6Fx9r/AN//ABr1n4Cn/i4Gk/8AXy3/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8Cgv3sTmv2m7j/i7V5/uW3/oNZc+s6h+9827k5+/+8Lbqu/tNA/8LavP9y2/9BrnJjxW9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GfRH7N6+Z8AvHcf8Aev7ofnb182eFNf8As2kcSvw68fhX0v8Aswn/AIst40H/AFEpv/RK1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oBB/2alK514lc1I7WbX5bto4jIxhM8Z59pFNez/tdXz6dq3gKeJtsitqOD/2zs6+fE4k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Yr3P9sonz/AZ/6aaj/6Ls6iwUI8tGSPmq7k3Xkzn7zNkmvqX9hY/wDEu8df9c7f/wBD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+JK+pf2Fif7P8dc/8s7f/ANDas2dGH+E8X0YY1ew9rxP/AEOvoz4x232fwZcS+k9u/wD5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q1r7Xif+h19H/G8Y+Hd+fR4//SmOs2elFaG/8avJuNVtrSWaSLzLq6/d/wAL8R9a8u8Y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D5flfL/q0VV+9XYftKXEUGuaR50XneZdXn7yN/LZPli+7Xk+pXEv9jtGJ7wwHH7uaPH/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PDrL94ew/Ao4+DPif/dux/5KtXKz23/Evm82KP7n/LT/AHa6r4BHHwg8TeVF5vzS7P727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Gbf/AEv+1NP+Rv3dxZMy/wC7lflqTV7HN/s/ED44eGuf+W7fqhr2HxleXb/EzXIyf9Ehj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FvgKcfG/w3z/AMtj/wCgGvYPibrM1t8QNS/debF5Sf8AoLVojeOx88a//wAjh4g9Nl3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62fh54SOf+Xe0/wDSWavlzWJvO8T61JjbvjuW2+mVY19QarB9o+GvhLn/AJYWX/pLNVIa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3/19P/6HX0z8Cvn/AGcfEi+k10P/ACEtfM/iQY1a9/6+n/8ARlfS/wCz8d/7P3iZfS6uR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mlJ3ucFf2Z/4RTSpM/wDMMQ/+R5B/Suj/AGP8RalrB7i3Y/lM1ZlzF5ngrR8d9OC/lPMau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ra/9OUx/Kb/69R1Os4PxJo93c+J/E0sVvJMsWq3vmMq8D/SZKg8Lfej+o/8AQq3/ABXrF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eXZSIDrF8SFumA3faJMlhWb4dEVxs8qHyv3h437u/rXTUVoCex97eIf8AkPS/9e1v/wCi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f8A/Xxbf+hPWjrE8Vv4gimlh87y7a3/AHe/ar/uh1qK2uNP/s/UfN0TMMjwu/8ApUq/N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6QRwydmN8PH/AInGn/8AXeP/ANCqHP8ApV1/12k/9DNaWjnSf7QtfK0qSL98v/L6zL96s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0dQ/0W7/4+ZP+X0/89f8AdrVysJCG5zOR/cRf61ftD5uha0Ae1uf/ACJWcbfT2mAEV6pi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r1ytaNqNPt9G1UCG8+5HvxefMv74f7NZ3AueFzjXbD/rstYunH/iXQ/7i/wAq1fD1vp/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f/r49nmT7l+9/F8tZOnR6f/Z8PyX33F/5ej6f7lXEDT1LjVZf+ucP/otaL4/8S2x/66y/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1GUul5u+zwcrc4z+5GMnb+lMvbOw/sezjEVyymWXDC6KsOF7hfb0rQBNPP8AoGrZ/wC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Cc61Z/79O0620kadqwltbzyhCv7z7a2774/2aXwtb6fb6xayxfbPv/6vz1/u/wC7QBm2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/AJGXWf8Ar7b/ANBWqkOmWYhQia+KsMjMq/8AxNaOr6fp9x4g1aXzbuL99/yzdW7UExR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/9ekf/oUlP1P/AJBlh6b5v/ZaS40+L91/pdx/qV/gVu7U++trQaZaRG5u/leUA7Uz/D2/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X2HH72P+T1wvjssfB/iMuck6tYHP1t5a9BtoLZNNugb662706xpn/PWvP/HaxJ4V8ZLC0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VpgFP+rkU9PxH4VjUEzyjwO2347eFPQyuP8AyFJW347O3xNrJ9UU/wDkFa53wa+Pjf4QI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yDJW/wDENtniDVfUxx/+ilrh7lfYuUv2ZG/0nx/H2MNp/wChyVxnxDGNOhXsd3/oNdb+z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R9zb2v/oclct8QwDptuB1y2f++ayQj5JXrUg6VtaF8OrzWNMjmt/F+gJdgYms9RimjETL1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2xV1/gx46AP2S68L6kP8Ap11Lyyfosiiu46DN03/Uf6tKvDgelSf8K0+JGmQEv4Quph1zY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NmrFvrvVNGkMeo6Tc2MoONtxbyRn9amwGrdXcggQAkfRjTIbycDiaQfRjXPT+LCY0/cq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ihSDm2P4NUWA6BdTul/5bSn6jNB1GV/vKH/3owayF8UWh+8Jl/CpU8QWDdZGH1Q0rIC59p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rDj+VMZLOQHfYW//AAFMUxNVsZOlyg/3sipkmt5PuzRt9GFMCH7Lp3P+goP904rkteiW2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J3IM5+Wu28hWHGD9K5bxUm25T/crFxGjAL8ZpqzAdajdiRVdsg0ky7FxpQ3SrujJukl+l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6JKBJJ9K0TM2joLVNqAelepT3EWj/AAn1DyvLmlvPLdP4mTIx/wCg9K8tt23JXpXg7UZf7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IecvkSbPMXzAOMg/wAP8VbJkn1BpfhqPxfH4dEaK0Ed8zyg/cwyx5/8dU17FEmnaFrM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7ixlt3b7ySKwI+nK/lXjH7MmoF7yWzkkMklxbW8yiTop2KGcfWt2fwRdeNde1MXl21obC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gH5cfhXzte8Kx+gYK1fC8pT+Cvg+XwPpGoeH5YvKl0+9mh/4CG+X/AMdr1OfT/tFvay+X/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jyvF/h8+K7T/kIWafZdXt/wCJ8cC4/wC+a7jRvh/qF/p8Ri1Cz8q4hjmh8uF5W5GR/s+n8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E4516VCHvM888T/D+LWP9V5kX/XN9tedz/BbStPv5rq7ik1A7Gj/0x2k2fTPRq+tNL8DW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XLfftlRI2H03M2a0v+FQ6XPnzJL7/v8Axr/7TrojhKiOF5jRZ+cen/s3afYahF9r8Qedp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kg3M6hvun5v8Ax6vW/D3g/wCzaxNNp8Xk6VJ9yz2Ntt/9pK+uB8B/DPPmrN/4GBf/AEGN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lWTzTSNHbrwSb8/1Wtvq1V7mf16h0PmPxJrKeFvD8+qTW81xBayQllhXLEtKqKPxLV6B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o6tLolndy26M7yR2qea+N3fb7GvSdH+BXhLXPK1HVbRJY45lmtbeW4mdUw3ytIu5VP8Ae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8IdousaPLpN1af6LG7bI/9X/3yR/DUvCP7Rk81hF2ij5A+zy6/wCF4tVtLSSKK4Tzkj2Lu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4X4j+GvifxOxMPiVrO/3sJojK0cbn+FV219/2XwS8J+BdKgsLJJrTRxI6YmvWAj3McfMe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T3f7Pvgy8+/DIP9y+b/CiOElujeOZ0pLU+M/hN8D9Q0PRbwXnijU4NamlRoprKdjBEqr0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4W6vpIUnWBcQOP3myHyQW/3VbbXuekfAnwtYOPs/2hVU5wbvPP5V09r8PtPsoTFDcSqmc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rKphqnQ0jmFBbs8T8XaGItIlVjuwMf55rhvEGs6n8KfBt1f6ZZxy6hqOoBTeXHzbS22Pp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w3HbvbQW8txcSzSKrozKyrn+8VXiuF+IUOlajpWq6XIy/Y9BaC5mn/vMu537VwuNWlFo9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dz4c+MGoahceP/FcUV3+6km33vlp5W9goz/49XH2sH+jy+V/rdm9/L/8AQjXZ+ILe78T6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eY8kyR+RtWXP8OV/iriLjT7u3uJru0/1UfyeZ8qq/wDs5O6vfwzvTPksbBRrvk2Li6dq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Sfckkk+7/wAC/hqS28rR7j91p/nfP8/mI0q/9s938VaeneKNP1jwfNF5X9n3cn7h/MnX7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5mrItvEFpb6fFqGrah9kl2LAkcibWRf8AgPzSbv8AvmiabZlTVkdRP4o8Hfuv7Q0qSK7kR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2J1/uk/wV5WNQ1DT7eKKWXyv9F3pHbvtV/wDZO2tjxB4gl8Qfvf8AVRb2R5I/veX3X7u2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/AFsX7rfsT5/mTP8AwKimh1C34e8Lw6h9rluvtHlRo2yOP+DOym6xcafo+jxWkMXmyyJ88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/AHq0tQt5dPuIrT/WxSJv8uRP/HgVbdWLbahNcfupYvNi+4nmIq1bRCOo8DXH2i3mtIpf9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y7p9v90f3etWtP0eKfxRNaRSyebbpvT+8i9/u/easO20+70+3/tCK7ktIvOVPL/hRe/P3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sf2hpWoebFv8AIm1DZ5Ur5VvlP/fP3l+9TRsifxRqF3qHnafF5moRb9jybNy/n/eq5bXE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8e6bIPM+7b467R/e3Zq7/aGk6P8A6JFqGoah++V3t5LL5t313f8AoNc14ouJbjWPNhl/g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fN9zP97dUpslo6nxBb6fo/wC5i1bzdQ+V/tEm2X5u+P7vymrunafpOn6ha6hLd3H2vyd7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+EBv4f7y15p++uLf9z9nil3q73G/c23vx/n7lddP4w1DULeLT4v8AVSJve4ksoW/d/wATA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6YrHNW2oXfi+4u/skscUu/wDc28bssrrGxHzVu21xp/2e70+7tJIvL+/cRptiRfm6bfvf3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K8P+d5WqDzZH2JbyWCLs/wBr5WZmbb/F/FVL+0PD/wDpf9oS3moSxpvhkt4FZfM6BZBu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VphYyxb/Z/ssPmxxfOrpJs3S7ezH/AGau6h4X0/7R4f8AKmuLvxBHtSaTz1+zIobIyzbvX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h/Y+jxaTqunyXdpv87TLiR1laKEdVz97d/vbax9O0/7RcGXypNPlj8t4dP2bluM+/wDC2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uoaxp9vqF3LLF/HsT9/5Te6/3tv/AAKp9Y8Qf8JBqEV39r/s/wDcxwT/AGd92xh/Ht/9l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i4/6B8Wn3uz+z7jbKz55P8O3b/D81ZHijT/s+oeb5UcX2xN6eWny/wBygo1tQuJbjWPNt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89ke8uEXyt38OF/3a2bfUIrj/AESK0j0/UI03wSW7su+QM3mfu91cZ4O/4l9xd/a/tHm/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/4DurvJ7iW41i1l+yyReYiolxcIy7OPu5T+JloELceMNQt9Hi0mW0t/KuJleG8s4ViZGDD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ZviDxRd6xrEUstp/xKpEV3+fdvYbs/wDAudtYNx4g0q4uP9Eu7yL7P9yzjRomT/aMnm/+y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rGo+VqH7qP50+T7/APex/wDFVnJDE0/R9P1DUP8AS7T91cIqWUf235osAnkr823/AOLr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+aXzfK8tF/g2s/wA33f7zLxXZz3H2i3tYtPtI7TUNnkWVxcJtbceuNvX/AIFWdceV9nu5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90NrZx/NKknzHdj+5WNwaLY1GbxB/Z9pqGn2/k2cMiWVxbo0U6ZVvlLbvmX/erkbbyv7P8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ioknzfI27muj8LW8Nx/a2oSxSf8AHlcIn2d9vzbD823+78tee22oef5XmxSfc+f+Hfit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GBmuLiK0z/Hvf5Nvzf3cV9Gfs+6VEulWuR94g14L4o8Larp/9lS3elahp9pcI2yS8g8rz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Q0vRrcgAbUBrxcbWXLY+kynDy9o7nsUMu21WKI9Bio7ZDNOUD7G96yNL1aNJvmcH1FaE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+bqTY9fOn2S0NiHSVaUMWdyP7pwK2LTSpn5jVR7muc0v40eA5CLcagnmnog610UPjawVN9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achan0NC3t5vP8qWOf8AB62bC3uopAHWR4v9o5rHv/FFrp2rWsP/AD0RnrT0bxjpV+fKl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ueY+3dQlYTlZHTWulbxkOa0La1a3P3zUOm5UcuDWmiq/8QrQ8+pO7NGxvUjKr1yK8p+JW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ORXoRmS1ZsHJFcV46hmmtWuAgIqjk9l73MfFXxo/4+LX97+63tD+7+9Xj2jahaW+oHT/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97iNP/HcV6t8Wbj7RNNaSw/6yaRE/Dr/47Xl+neH4ri4mu5rSS0ijTYnzru8z5vlx93b/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4D5nGfxGT+KNQu9Y+1xafNHqH2hFSaOPb87bfvY/3aoW1vLp+dQl/5d9qJHGm1nYdKXTt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xQxxafI+ya8jRYlT/abb833VrR8LafqFxqE1pdxf8S/f89xI7fOw/iyy/wB7b/DXpI85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Z9Q/4m3+tvHV/MjdW2Zbnd/s1Np/9n2+sG0u9Q/4l8bzbJI3b/a/1e37m6o59Q0+3860ii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Ryfxx7iePl/4FTxbxf2P5vlfvfmd44/3TbQ2Tt/3f7zVYk7Ghb+IP7PvzDd/8TWWN43h1C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3Tu/752/7dR+ILjSdH1DzbSL7JqHkqj3lx+/VGK8rj5ttZ1xqGn/aPslpp8n343eS82tK7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/AIF96ob7Wk1ibUZvLGmxM2YYo0+5u9f4nb+KoSB6mjp+saTp/wC9tIvteoRpv+0Rw/uHY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/iaxm1XUP38cqMk7wReVIi4+Zd/8AFtrkR/Z9v5UvlSRSyJsS4kmZVdv7y/7Nav8AxL/7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XeqPbxuvkO27v/eqyUjp/C3jmXT9Y1DRPOj8qR18mTZ99enB/vdG203WNPtNH1jUfKl/4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7z7zsGyrj+633v/HqwB/Z/wDZ837q8/tDT33wycRRRKedu1tzN/u022/4qj91dxRwxR7Xe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Z/h/i/wCA/wDAqhIsiHm+INQilu5f9WmxPL/gjDfdx+bVsDwtFcW8UVpFJd6hshRJNjeUi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CtvK0/UP7Qi0/8AdRzfJHcT7YpV/wCA/cruB4o0/wAQXHlRXf2SXYzpJHCsCoxHC/L8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4g1iXR7fUdPhit9QljmjR7jZt8phwq/7rbfvVif8ACQTXH+l6taR3cUj/ADxxu3muo/ul9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6P/xMJoruKS7+RvO8t9zPGV/2/vNuXdWfceF9W/tCKK0tLf76oklw6/Ov94/N8q0CsWdO0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u0m/eyJvgs5HaXZ82Np3fdauXt7eW3877JF/q33/AGiSHcqdM8fdruLj+z7fULvT9Pu/7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i18qDcPQ7t3/Aqo22oXen3F39k8uKGRGSb/d71LQXsZtvb63rFxNqv2uT95uTzJE+/j+B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6jqH2SKKTzZPvyR/K27+7/vVZnuLu3t4ru08z/R5lfzI0Zl/3mNQW39of2hF9kl/eyfO8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TYzLdto/9n3EUWoRSTRSf8tJP9W/1rY07R/D+n+IJovskn2TYyeZsb5OPvR7vrU+neH9b8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+z7OZkfy3Vti7Wzy3zfero9Q8L3dvqFp/okf2SRNiXEj7o09Fk/u0WNEcNf6fi2i+yxR6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I3zt2+9u3d2qlo1vLb6ha/8AHv8Au3bfHcJuV/l4Y1tTeE9QsrqdbzUUM0c21/KXI6fd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/APtDUPtH2SPb+7j/AI85+bd/DRYhnFzWeoapqbzTOw877/2cqwTP8X+z3ro/A3w2i8X3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/JJdPbxvtZ/mwuNytXS6doFtYxX93aQTiQwAPcKN67f72P+AVojULTw/Pomoafd3mlarb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745Z8bfl+9WsNBNSa0G6d8FvGOj6PNd6r4ak0/T408h7y4RZYnjPqO3+9XBaRpsOla7H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d1vPcIqtF5UnDeYrffDKfu19Fx/FLxl408MTW+seIbmbw67ESfaTGP4htXco3H3rz+48Y6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k6V+6t4I0STyV2+YPvYqnJMmnGavznkY8LfZx5X2v/VpseOP5llq/pGkiGyuhL5lreSCM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3K/T/AGiK7fw9b/aLj9zD9k8z54Y7hNu9evStLX9Jit4Zbprm5u7t1Q+Y42QIqq7FV2/dW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P+z4tYt4rS7ik/doqfaLObb8o/hI21WHh+K4877Xd+V8jIkn8PH8J/wDHa6rwt4otLfyvs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f3caMyov96tbTtPu9Y/4+9PuPubPM8n97uGeq/7VRcLHCW9xF/Z/2WKKP/Y8t2b5j97/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HtPEFuYbuW30r7PDvSSRNsUTDd/D/GzV1Gnafp9vqE1pd/Z7SWTd5Mkj/KjBe4/3qNOuN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5f+Wab3k2fMny/dG75aYWPN/D3h/+0Lia0iu/K0+4Te/l7m3qP97/AL6rdu/D0Fve6RcW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j+WXbXXjxR/pF3/okf7xFRPkWJvLH8K/eqfRtP0/91q39n/6ubYlxI/3G/u/L823pRYF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trF54hl/5/fIeORGX5jxtjLfdrjp9Hi08f2daWknlW91IkEciLtljP3Wk/vMv96vSdQu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5vM/0x/PeP/VfN13ENu/u/LVC28Ly/Z4pfO/dbPnjk27nX+9QaHJi31G3t5ruX995iKn7t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B/wB812dv/Z9/o80s01vp8tvBNvj8lf3rbcRf8CrmbjT7u31D975flRuzpH/Emf8A2Wpr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opYv9+4/vrULQyuVdOuJrf+1ov3n32fy9+5U+XGzC/e/iqa4/s+38Pm7mtPK1WOf5497M0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fxfN/FVKe3mt9Q/exXnlfMnl27+W33fvZ/wB6rtxcRXFvFFFaSRXezyPtlxN5sjxncdn3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qVqii7o2n6hr+nxXf/LGR/In+0fLvjLYKgt/DuNU9Y0fUNPt7WK7i8q7091ggj3/MjRtl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h/xBFb6Neadd2vm/Js8y3fy2Rf73zfxbqoeIdc+3eILi8kaVp7iZZ5CcMuOVbj7v8NMFI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W0UP7zzbyfe9xcTM0SSd/l+793dVrWNH1C4uJvOik/dzxwwSfd3qP4WCt833a2bi3i0+3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Uk67JJHaKW3yvbbuX73/odZt/rGoXGoHVpf8Alm/+rk27kb6VSAh0bR4ri3u/3tx9r/1D3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/d/3f4an8YadLp9vpN3dyyXc14k0H2eN28qHy2A25P8X8VaHh7+z9H0+K7u/tF3LcOz+ZJ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y7asz6h4g1DRtPi86zi/cbLKSSH5txdirsf73lqy0wOCt9PiuPK8m7j82SFkT59uyTd3H8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Lb2+o+d/peoSPsSSN2beu773/AKDT59Pl8QawfK+z2l1Im94/9WvmdOP+BfN/wOpbfydP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2f/Z7tB9ojtWnj8w/89MtuVtv8VAmUba3+0XE1pqEX+lyPHN5lw7KqLu5by1+Xa3zVJqG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T/RfLRoHjj2r19B/wGpxqEWr6hafa4v4I7WeSNN3mxhm28bv9urttp/8Awj+fsn+l3dm8k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SGPt975eKDO9zL0/+0P3UsUv72N9jx3H7vf8A3s/3tzf+h1Tv7iLWP7Wu7qL+z9Qjnhg8u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3vt+78q1eGny29vFL9lk/tCOdU/hZYv8AbYf8Brnri4i+0TXcv76WR97xyJtXb/e/3t2a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oXeoW/wDaEt3J5sb73j3szIo4Wmf2RN/y1mjiluJldI5P+efZs0//AJ5fZf7jO8cifK/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b1Dyri30+KKLyrS3fe8cf3kYqPM5b7397b/t1NxnNW3+j3HlRSyfa43V4ZI3+426gahd6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nzld/MdlV2Cn/AL5b+9WXPp8VvcTeVqH+2nyffWtbw9cRXFvqEV3dSaf8n+ixyfNGkh43Z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xXtv+W0PmyRRRuzpHJ8y7tv8AD/s1UuP9I86WL91FG6ukf3d9V/3vMMUvnfZ3+eSP5d//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/wCl/wDLpsVJ7eT24OKCLmbbz4H+t8kSPsf/AGFq9PB5H7nzsxb2eOT7u9ei8f8AAazZ1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7bP92r8+oS3M8Usvl+T8qeZ/fx/F/wChVnYZZFtLqFt5vlf6tGT/AGpWLf8A2NRWmkhb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Dyz97dWvcW8v73/fVEjj+X5fas22uJv7Qmii/5afJ+8f+ELVAS/2fD9vi8mX/AIl8kEbv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eV/8Asa7+e2+z+OPD/lTR6h8n/LN2+dQ0uP8AvlWrjP8AkH6vaRWkX735dn8XX+H/AID81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f440WKKLyvkj3ySOvyfM3Qr/AAt8tBZTnuJbi3+yeVJ+8Rf3ck338Nnaf9r5VqS4863t7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kkawJ5b7pHUf8B/2m+X/AGKuX9v+/mmm+zxfdd/Ld51/2sD5cN/FUGod9O+1x6hLb+Y6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h44B+61NAFtcS2+v2sVrLcSw7PPS3k+9EobDfz/8AHKff6fBFq1xDPBcxNchx8iLIyL/eH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Mv4P7Q0fT9Q8qSWW3RoHkj2s23f8AeP8As7s1tC3/ANItZrT7PqHybHuN7bUbbnafl/8A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nxfaD5t3cRafvVLWS4/1kvZuP4fmroPD3ij+z9Hl0qWX7X5d757ySJuX7gG3Dfe/vf8Dr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/yvKuPtUl0yQSXDhlSMYO35fvdV+amjT9Q1f+z/3tvFayOz/3dmP9ax/4Cq/990AdL4N0/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Evlzfv8AyHk84RyJ/wAtN3y/M33dq/8AAqh/tCXT/wCz9Q1CKSLzE86eON9zPlvvH/abb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af+/ill8zULTfsf7O/l719v8Aa/irqdY8q40/UPOu5Lu18/fDHbpuZ7jcxZssv3VX+GgDk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jUNVim/s+WR5Hhkkh/exZ3Z8vd91tv8X+3TBp/EUsWoXEsXnK73Ejr5iN9f71aOnah/o8X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FT/SPvbf73+zu3f+OVLf2/8AZ/lf2hF/Z+nxvshkt0Vbl/l+bj/x7c1AFae4l1DWJpvJk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92Llm+b/d+X5f9+s3X/NttfitIfLh/cQ7/u/6Rnktn8V/74rRv/Nt/K+1y/a/nZ7WOPdte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3/2VaF/p2n3Fxp+n/8AHrqFxB5z+Y7bvL28thd23/vrPz0AY1xby2//AG0+TzPp05rY0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+91CTzY5t/lxvtZGKsduG+Xd8tVdO8q40+70rzZPKkT55I921/8Aa+aq9vrH/MQtYv8AV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8m1vmP/AWoAo/2h9nuJtKi+0Wvzs/mXCD545OWX+H5Wb/ANAp48q3083d1+9h2MiW/wDc6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d1/UJZ7e0tdQ/0u1kso5k8x/M+Xc2Mlf975Vq5pwh+zxafd6h5tpJueaSNN2xR95sHd8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+0afcafp/+iyWnlp8kkjqzP8A98/ebdn5mouNP/tDT5v3X+r+d44/vdtuP/Hv++Kz/D2o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3FFJLp/kbH+0OytzzxWho1xLqHnWl3N9ru4/kSTe0Ue3dncf9pd3/AI/QNGj4fuP7A/tDy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EWeaSNNu+P+7n+7S6dqH9n28X+58lx/EnzfdI+7t/iqa21D7P5str+9lkTyXt5H8xtpX0+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fdWPD9xF/Z0XneXFLI8aTW8iNJvYN94fLtVf9lqBvY8d+P17f33jm0bUwv21dNhBKrjK75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/umb0mX+td5+0Hp40/wAfQf8ATSxRv/Is1cLYcW31mT/0KonseHVW563Z2/2jSvFF3aeXL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lunmo3Ocj733s17d8Xj9o/Z18M+gu9Lf/wBLB/WvmhJGtvDmsRqcCQwA/wC75hr6X+JP+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jrFfaZ/6FL/8AFVwvcrD3SZ8uaiCdSuB2zVCxj3Xbr2rXuk3XVz65qjpKhruUd6EN7n0f+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+MYuxt7YH/wAi14J8RTt8eeKcdP7Tuf8A0a1e8fsc/wDI4+Kou8lvbf8AtWvJfiJ4Yln8b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J3P8Z/56tVo0fwo846nNafh5/K13S3/ALt7Cf8Ax6s+XibFa+l2cYm0i5STdJ9vWORP7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ZnFnvP7ZnOseGj/0wn/9Dr5xcH7P+NfU37W3h+TUdP0C9XrbRzMx9RuX/Gvl2QDyPxqC5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6V8ZHP7HdpjtBZ/8ApSlfNS9K+kPEnP7GsPtBa/8ApVHQVT2PmjTRnV7Q/wC2K+oPgqP+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7/9At6+YtI/5CNoT/z2FfUfwUOPCGqe2vTf+iYalnVQd7nb/BJMr8QkP8OtTD/vq1/+y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vgPbYv8q+5fgl+91f4ipngayD+cMY/pXw1CM6Tb+vkof0FVAzqHV+ApmttV81fvC0vF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vpj9lO4iuNf8SkS5/wBJsH/4EF/+tXzn8MLBtS1qS3T7zWF8R9fs7L/7NXvn7KXlW3iDX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YTP/AN8sTUzdjCn1PHrfTdGGm+ZNf28F9G0yMDjfvSRtuD/Ca4W2n8jULaXr5f3f7rV0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0+8u/K/0r7ZL+8/i/1rVyx6Jmt4rQze59K/sY3GzUPFCZ/wCW9nJ/srhnrw2/uItP1/Wo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2n++vmuB/vV7P+xv/AMhXxWPVbM/+PSV5/Ho+nz6r41860t5ZY9Xvf9Ym5v8AXyf7VQi6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qWuj+Jhc3e1YuSrN0Vm+XJ/4C7fnX0r+y4Y7jwP8AEiKGbz4n1K4KSf3g1vwf1r5l8Daf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f88GdP8Ae3CvpL9ihN/hTxinrqAH/kEUxQ2Z8naaf+JfF/uCvRPDujxT+Anu/wDlrhtn+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rzrShnS7b/riv8AKvUvDM6J8L5w/EgMuF9fmNKRlH4j3z9mKTP7Oky5/jvh/wCPCofG6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bwH/yItJ+zC2f2fp164nvh/KpPHP/ACAM/wDTaD/0atcyZ6kNin8Qkz4O8Zjv/Ztx/wCgG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/AIe+DT7xf+kq10fj0bvC/jFfXTZ//RbVzX7ROT8NPBTerQf+koq4bkV/4bPnTSmwbzH97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9v+K+0T3uh/6IuK8p0r71z7n+teo/A058f6EB1+2D/wBEXFbtbHz9D+LH1Mn9qWERfFG6f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47/8AWrk/+PjPlf8ALR8J/vV2n7Vyn/hZcvvZwf8AoL1x+nTnT/3sX+trZbGuIV6rPof9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47tJQROmqsGB/wBqFcYr5/8AhLYaReaNc/2npaak4aOOOMzyRs5IJwNrCvf/ANmqea48B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O2pgyMOhOyvl7wheTWFpHcQPsmiKsrehx1qEdlRXikeo+I9D0CLTNSSw8PiG9sjH516t7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uWJWR67/APaps7W9134WxXv/AB5vf3iz/Nt/d+TaM3P0U14DPqMh0/7Jl44t/nP/ALcm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wDnTvAmTn/Trr/wBJ7enYdNaHzb4ljso/EWpJpvm/YVlIh87723tmvo79hgky+MovWGA/+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HvNTuZpMbmc9B7mvpX9hAA6l4xH/AE7w/wDow1zzNaejPIrEbdVg9rr/ANqV9JfHIZ+G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//SiOvm6AbdRB9Ls/+jK+kvjX83wp8Qt6SR/+lEdZM9COxsfGXw9pWvXVtLq0lxELe7nIk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M8Mrbj8orxrxd8OtI0OyuLiwvNSubyNfOaCd42CKf+eh29f9la9O/aBvpLa70vy8c3k3/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eurqy1OJT/rWDSe+1uK2hseLV/iM9Z+BJjHwf8WCXPlDz9+3rj7K2cVwVt4HtLbwxFq13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WRP3FnHP5slxxxzXdfAcx/wDCovF4lPG24d/937M9eOa7rt34h0rS1uJ08+1jRiI02oFZd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qTToX/giNnxp8Nt/09Y/Qiu3+PFx4wg+J2pf2JFcS6f8AZ4P9Wisv3f8Aarh/gqf+L1+Gv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vdPifqdrp/jO5MtzHEfIj4Z8fw1ojSOx8sX9vqE+r3Yl/4/9k2/zE2/wt2r6U8V6mdP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MlNPTP8A273C/wCFeBeLR/xWmpH/AK6f+gV9E6vbQ33wU8LQzxrLFLbWe4MP+mE/+NUhI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29nl/vyk/+PV9J/s4fvfgX4qT0ubj/wBEivnLxBH5V9dxf88pSP8Ax6voj9m1ynwZ8Xr6T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s5m1Dqc6f+RJ0j/rxcf8AkxJU37J/HiDXR/053P8A6OWoT/yJOkf9eT/+lElTfsoHHiLXh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6OWo6noWOR8Xr/xWviv/ALDV9/6UyU7wkP3f/bWt/wAY+B9ZHjTxOyx2ZSTV711zfwKcG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+1Yfh+CWwkMUygN5m7hgf5V1VPhMb7n3f4oGNX/7drf/ANFCq1t/yB77/rrF/wChVtav4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6hOnxwSW0HM98iMP3S9RzUUfg3VU0O+t1n0i4uZpomjS21ONiQN+eG2/7NdNKScEjhnuZ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0H/AE2X/wBCqpMx+3alz/y8Tf8AobVsaR4X1gana5sYUCyKdzajBjg/71V5/COuf2nf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5dskV7DnO5uPmatmxIqXH+jzxS/8APRG/Rqt2swk0nWu5MMJ/8mIv8an1Tw5rBjsglraN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tO84PzN83+fxZa+HNWg0vWBLFbecYYkSOO9hYlvtEXGBJSGWfDX/ACGtL/6+I/8A0Ksn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8O6Zqi6vYST2q26RzxsfOu7YHAbnhZOe361m2+n6jyPKs/8Af/tCH86aYF/U8/b5f+ve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8P8AxKNN/wCu0v8AJas6xp2of2h+6l0s/wCjW/8ArNQWP/ll/u1W1DTtQNhp8Xm6PEd83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9B3EVaICbTmDaJrffFuv/AKMFP8Lr/wATa1/3/wClLpGkXCaXqsMt/ocUk0SKNt9IVUbw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rHh3Q9RttWgeS90IxK3WO/d2PHYeXTAxLedvstv8x/1Yq9qcrLreogE8yn/0GqH/AAi+r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Q+P4/7Qb+Xl1oahp93caxqHlahof+u/5aXsysuOP+eP8A7NQC0JbidvLs/m626/8AoyS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n/ntJ/6ClSXGj3eLD99p/wDqF/5en+95kn/TKoZ7eYaPa+bNZ+b50n+sdl7L6RUARQ/Na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NcN4/OPCXjdPS40WT/x+Za7eKGcWbl5rFcspyk0h9f8AplXFeP42/wCES8YkvG5f+yTm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/lWNQTPGfC7eX8YvBz/9Pij/AMhtXRfEs48S6mP+mcX/AKLWuc0D5fir4PfsL6NfzRq6f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1FB18qI/+OY/pXD3K/wCXZk/s08eI/Gfp9nt//QnrmPGp3aeueSC38q6b9m9/L8WeMYv79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/ABrlfGh/0QD/AKaMP0rJCR8LmfIxmpLfUL2zOYb65i/3JCP5Gs5OtTg5Fdx0Ha6D4+8S2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x0Dtn+dd5p37QfjWxi8ptTS8hPBjnTcCPcV5DYn92K0ofu1hKQz1O/8AjJoOrjHiLwFpl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q+VJ+Yplpovwr8Vwf8S3WtV8JXbf8sL5fOiz6f5avLJzk881EOaFK4WPUNX+Afiexha50i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TaTMDJj/AK5t834Lurzm5WSzupbW4hktrqI4kgnQpJGf9pTyPxq3oniLUfD84l0++mtXB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K9LtvjvD4ltY7Lx54dsfEkAG1bmVdtzH7rIvzL/wE1QWPJ+oqI9TXsJ+F3gvxwGk8GeJW0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Lhh/uhx8x+pWvP8Axd8OvEvgyRv7V0mZbUcC8gHmQt/wIUCMOO7mh+5M6/RjST3Mtz/r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GTsamTrWTdy4q40wcVVmTbmtULlap3MWawTNrGeOprR0fPmyfSqgiIJq9pS7ZJK1izNo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2mjaf/wASe7/e+V8+9JI/l3ZX7tcZZf6sV3mnahDb+Br3zTn/AElE8j++oAroiYHrnwN8Q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D9pdy+V5iLp/l7/l3FMdPyr7A1DwdFcW93KJfK1DZs+2R/wAWP7396vhCy8ar4a8T6dqa2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kM6r5I2oQq8L/AHelfYOnftA+DtY0f7V/aPleYip9n+ZWRj/DXk4ym3K6PrcsrRVLlb2Kn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Pah9qtDiWN23xyf6qVe6kdw1dzrH7RHhTw/4g0rzYtQtPs8HkvZ26NLGn91QPlX/x6vNNP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d+TL/AM8/7lcN42keTVZN3JzXpZNBTqSjJdv1PC4lqPD0VVj5n0Pe/tZaFqVu32Pw3qmp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8VWBP+1Nfny4bHwp5H+zPfNJurwTT7jyM+YZI81dBluf3UMXm5r7L6nB9D8xlmU2em3f7S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5Ok2KDe3LySEj82qTTvi341uJ/Nu4NJ/2PtAeX5v93O2uQ0a3v7cHzvLAroraeI8d66YY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t9lnW3Xxd8a36lX1xrGM9Y9PgWEfyNZ3hbxTq1t44tdQOo3cpk/dvJJOzfKfasmeOPbnJ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hEfK/wBuuhYejazRyPFV5O/MfSuoeMdbnsPJ863uv+vyFZK8zv8A4x+MdHuDDNYWX7v7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Vbnh/UDcadHLIfMqxqOkafq8BMsX7ys3hKP8o4ZliY6cxV0b4/+JrlAH0bTJB6xysrf1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6jL/x+6Ah/wBy/K/+y15ZP4e1DR5/Miljliq3PYRXNv5sW/zf49lcksBRbvY6v7WxFtz1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+nTafp+lf2JN/wA/HnrJs+n+1Xn3xg1CLwh8F/Fd3/y11D5P+BScbai8J2Mul2cvmbsk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eTRWXwHW2+1+Tdm9t9nl/efactivzvM6bjinTP1/h+v7TL1Xe58W23lXFx/x9/wCl/cSPf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71Zv9nxXGoWsN3LcS6fIjfu4/vdO3/fNRW/m3HnRTXccX3v3n8T/jVi20ebEUv2u3ll3/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a9SkuSNjzpzlOV5E2jeF9PuPOl/tDzZdnz28fzMi9m/75rGuPKt7iaK7mt7uLfs/dv8A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7W9/aEUFvFd2lp+9uN2+SR/T7rLt2/wANc/p2oRW9vNFF+6i3t50kabmf67qh6gtCK4uP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1v9k2Lst7d/3Sf7J/2q3La41C3GoaVF9jitJE3+ZJ80v4f/Y/NVf+z4dPt7u7l0r7Xp+zf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Nu/3lrmba4h/1ssX2Ty33pJHt+dd3/fVEVYDrBp+oXGjzSwzR3X2ebel5cP5EDrJ1wX/i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/Z9xqMM0UksuxXSS3TdEjdd1T3GoaTcW5u5dQvLvVZE3vHbwttf5vvZZttZg8URXFxF5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uLj/AFu3/gNUNGrceVqHlRRahHp8WxtkkifK8ndsfw1oeHreK3t5tPtNWjl0+SZYH+zwt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73zf8Dqr4g1iLULeLT4YpLv+5Jb/ALpkbv8A8CqG2t9Q0fw/F9rljl/fKkNv/D5YHLHb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tt9Pi8L6hqNp/aFxFLHDvhkkhVtijdnG/+KuXGnw6fn7Xdx/67e8km1Vu1O4/99f7NX/7H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/wB3dy7JE8yPcrfvOmR/FXOXGsRW9v8A6q3/AHaK7xyO33vaiERJmr4o0eK3867imt7u0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5kU//AK6059Qi1C40T7X/AGPp/mbYU+zzKsu0dGI3fNt/76rgrjzbjT5tb1C7/dfKnlxpu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3P/jlb1t4G/ti3820/wBE+Tzkjj/d7P8Ab/h+atLFD/EHleF/O0+7+0S3cjtv8tN2/wCZ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sTRvFGt/8TDT7S0j/AHab3jkRfKSPtkt/FTP+JhqGoTSy3dxqF39zzLj7z/T+78uKW283R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r5F86OR23S/+PfdVTVxRk3cs39xLb+V5MXleZtme32K38R+Uf71aNt5X9jTRXc0n+uXZ9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3qpfafs/lWl3LJd/Z0V/Mjdmi5bhT81SahcS6hceVF9su4o90KSSPui9+aqwkbmsahp9xp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XF3qHk+T5m9VX923/AKFz96seaHUtV/48dOmaKwixALp42ZGJ3fxNz/FVO2t7u4+16fD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8/wA3+9Va/wBPmuLfzf3nlR7Xfy9zMknuf92ixZk22ofZ9Q+1xaf52n7Nj+Xt3J+H96t3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qMs13qFpLZp88kf8bfNj/d7fN/t1XttPu7jUPKtIpPKjff8Ac3RO3vXV+L/N8QeVD50en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SeT/Fu+7/ALvVqi5CRmeHv+K4/wCJJDd2elRW8Ku9xcIss6Nu9V+ZqXULe0t7gwwxXnm2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V2/vD+6v+zVLRrqHT5Vuo3UTMQPNVsbW962h4wl/4mMNpqseny3m15vk3K+FxT6Fnb+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IvN+z7fJjjRGndT1XP8A49/31XE+KNQiuPEGreVFJ+8dnT7Raq2z0/3fmqxo1xFp9vNL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yJcRwqyowX73zbtvWuKt9Pmt/K8mKT947JNcb12v82NwrnsWdDo2n2msf2hq13dxxQ/Yp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FCt0H+1XJeDri0uPEGnywxRw/Z5o5kjk3S713JXY6hp8vh/xRNp939oiu47WREjjfdE6l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9mubttPit9QMsUX+iefHN5ce5mi+ZKJO0GaUl76uey+KLjW/GGj6jaa3FHN/Z96rwybN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/wALafDHpqKONgArnvEHFvq0v+t+0TRvXXeFfKNo/evh3UlP4j9LhSjbmiYF40i6hKkZ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/AA+tPGQVdVvLgxjtb8CofHtrqunTtdWFqb6PqUh+8K5fTPjbZaYjR3ZksbpeCk3DCpNuQ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i+H8NZ7bog8GQfMldFbz/AGDyhXlOqftD6cLc+RdPczf880G5v/Ha7fwVd3fi7w3b6lLb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0hCj/APfNXzC9mdzdXLXUqXMx5WPy64Dxfo8Wo25tP3nlf89I32sn0r1SfRvtGj9K8U+If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20l1aXH2SQ/PcxoWVP97+7QmHKmSeHtP8d+H7jzdP1WS60/ev7uR/mT6V9B+BvEHiCC3Ms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H8XtHubYG31GDcfSZVNdr4T+Mai6X7O8t6CP+XIeb/6DWqloYOglqfSe77RAZc81FrFv9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8lYXh7xTd+ILeaWXRby0h/wCfi4/db/ov3q3/AD/tFuR/qqjm5TN0+h8j6do/gnWNY1bVv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+zmaOD9/5W+Td97+VeH/Fqz0bwR481/QtCvLnWdJvbOG604/6xolkz8p/+Kr2648L6f4o0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/CTLap5ibv4zmvLfjRb6TqHxH1bUNJ1C8tNVs5ltU+xoqqkcSiPbn+Jdy16WBrTlU5Th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0tTzTTvJ8P8AnS3d3/pcb7Es5E81Xbaerbvl6022uLvxB9r/ANLk8ryWeGONHZt209P9n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usaxp9xb6j/x8fvEV5o7hE+eTdjoirWeNPl1C48rypPub0vLj7qLtz8v92vqT4FFTTvK1i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rULjy0STf9xtuNo/vLx96tTwto+rf2hd6TLafuvsrJN5iN867vug/w7qn0bR9P0/R5otWt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nhkk+bY3XeP8Ae/vVb8PXFpb6f9ktNbvNPu49vk2cifL5e3O5T/D/AA0DMOfw/d/2fF5t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5Mmz/AFq4/wBn+7WoP7KOn/vYc3dvax/u432q7dPu7f7v8Vb+oaPL9ni1bUNQs5bu4Te9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/iX/Zrmri20mDTru7tYf7Plkm3vbyPubb7GgorXFvaaho8XlRW/mxzMiW8aKzPn7rF6q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3m2lv5tw6p5kifvUX2/u063uNQ+z/APHpJLFb/Okcibd7Hoxx8zVbtvtf2f7VqE0n7xNj+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2Ma2/wCKfuIpbS7ju5bhGR7P+ea09I1W01i1httT/wBCvI3ZEaxTc0uf4ZB/Gv3qwbi3+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ytN6p5lum1q09A0Q2+qO9xb3jWsStP5tqnmy7drbfm/8AHqAZvDT9Jt9Q+yXc32uKNFd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kr92uXuLiK4/6h93I7Olvbo08e0tx/wGte/8q4uP+JVp9v8A8s5nvLNNsr5b7xDfxVq6x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tNP8AtH/LNPtEj7WddrfNj+GgGZ3/AAi8v+qu9Qt9P1Xyd/lyP8vDeq/c3fwq3o1NuNPl1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/AOudxMrK9Qj/AEi3mtPKuJfLdf8ASJH3S8tnk/xVc0/R+D5U0c3mJvT5NzJ6r8y0EIj0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SKKSW72Mn7vaqov8As7q0B4Xmt/Oiu4o/3e5PMkf7nzfe+X5e1WdOt/8ASDNFL5Uuxtke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1x/Y/wC9i/e/xpJv3devDUCM/wDs+K30+a0iiuJYo/neSRGaJGP3fu/drLtxa6fb+TN/x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tN3zbq3f+Eo1v99FDLHFF8z/aLf5mf72Frnbo7ddiubq4Zp5G8xJWb592W3fL/eoLOwtv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eoWk1v5sibPLjRdzruGcszfX5fvVkz+ONbuPO8qLypdiu/wAn5fLWNb6x/Z+jm0l0+OW0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1kkHTIX5du3d/wB91H9ntLfzv+WsWxpkjjdom2/3QPu7qDRG1aa+Es7qTUvLu3mfcsm35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td63ONOdJZpSEYbLaNmZl/2tv8H3q1tG/wCJPbzS+VH5vkLM9nJDuV12/ex93/x2uZ077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oS/upbyHY8dn8qu3zFf8AgVAzY07UNPuLiKH/AImEUUiL+8jfylT5v7y1q/aNP/tC8i8q4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5p5eeNpH96vP9PuLvRxqPnWn+stWTzJPma3XoGH93/7OtS3/ANH/AH003+rg3vcb/mf7x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NaHeXFxd6PcTaJdxWcX7hb1I7hFWJ1G75f8Aern/APhKLsavN5tp5sUaMj29u6t83blf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fF5v+ukRXfzH3SpHty27/wAdre0bwvp+ofZIf+WVw8iPJbvtZG/hbd/HSWhRpf8ACUahb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0I4rSzT5JNnmtFj/0H5q6Lwt8WYvhvb+IYvskfiCLVNPaBJJHVWSSRmw+P+ee3d81Zn9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Fomn2kks0lrvSSP7ySfxMf/HvmridYt9Q8Qaxp/k2txLd7I/9Ij2yK6/3v9hV71YHUW1/r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T9WuJv3Hzx7/Kby8ZVif4aPC2s634g1ib/ioJIZbhF/eWb+Z5TBfun+HtXMW1xFo/iDUZY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z3juId3+kD7vl7aZ4W1iLT/Klh1COKaT538yD5nm2/N/31WckB6Hp2jxW+nat/xO47vUI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7vmDfM2F3N/FXI6hcRaxPNL5Ulr5abPubfmHVv9paq22oRW2oTajdy/a9V+byf37bXwudv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Tvtdvp839txRxeZAyJ9o2xM7H72CvzL/drJaAcbbahaXHlfvfN8tG2f3nz/Fj+7Wto2saV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wj/2qXZ89xHM0Gxdw7/we9S21vL9o1bzbu3/dwLap5jq08X3vl+X+7muetvOt/Oi8qS7iv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Mv3Rux/s/KtaoDpNX1i0uNQMsv2yL7GkaeZ8sq/8AoVPuNYmuP9L/ALQt/O37Et7hHb5f7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tH/tjxBaQ3fl/ZI/9f5n3XX/Py1m22n3ejiXUPKk8r5pn8x938Xy/8B21Q27HXDULS21A2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fyZ/s+Nqf99VuDw/pP7rypo/9fGieY+3fn+GvOLi40+4t4ruWK4ilkTzo7iPa2/5u38NS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HlQ/8ekm14Pn3Mi/7X+1QZt2OuGjy/aLuH93D5byJ9nkdW/4Dn+Ol07R4rf7X+5j87Y2z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frVXw94giuLgw3dp/rPk8yR9rbf71WNGuPtGoH97+6+ZPM+XzHUdPmpohMz/+EX0+3/0u7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+Wabt/wCNYGoeF5dP87yvM8qTd+8k+6612n7641i70+K7ju5f4Pn3RI38VTavYX1ssMd1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HDH8if7tM1RyOoW//AAi/neb+6tNke+Tf8rybhnH+992q+najpVvqOo6h5sl386v5f3mib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MXXQ2/hfUPs+rQxS2+oRbFne3vEZvKYM3T5q4u4t5rfyoppv3tx/wA8/lZ/rTQm7FzTt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T7v7JFHBs8uRGbZHt4X/AHqlv7iLUBp+n+dJ/aEk8cCSXD/L5MfXd/vbm+aswXGof6X/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7tPK2L/k0f2fF9otZbT/AFXyu8lw+75vaqFzDtY8LzW/nRWmn3E00jyJZXHnbm8v3H+6p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01DxAfJ8y0tPPZH/212gf8C+7XS23iGXUNYii/wCefyPJH/rXjjX7y/3ax/FFvFp+oRaTp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6K/mSO3z/ACDpt/2s0Cepz2oXH2/7Xdxaf/om9d8kb/MnzfeAq7qGn3en5l0+LyovOVH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flb/d/wBmrOnafp+oahpUN3+6muHZH+dtrt/ck/2K3/FHnahb2n2Ty4Ytmz/SPmX73+z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uglaHA21vN9om/1fm79k1vJ8u/FRW2nxfaNRh8r7X5kGyCS3/hm3j/x37tdFqHh/VdQ0e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/snn/AGK1jt0ZZ0X5s/e+bsa5q2/0e48qX91FGnkeZGnzIp5OD/eoNUbOneH4tf8AEEUU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J9nt5tv7zbnov8Py1RttP/tC3mtNP/4+7N2R7f8Avtuwarah5Xh/UIrvSruSKWNFm+0R7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3+61N/tiX+0LvULu7kl1DeyP5f7j5vov+fnqbDKHiDw//AGPo82n/ALv/AEebznkj+8iy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f9uuWn/5ZeV+9+Rnf/plWvcahd6hb3cv7zypHZH+f77HH/2NZ+nXP9niLyvLm+683mJ8z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wIB5X9nxS+bH9q2bEk3/whsc/3f4qdcW9p+68r99Dv2P975Pm2L/s/dNWdO07+2NQihtP3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Cs+F/+tU+oW/2fTv3sUf2vZvSTf8Af+b/AMe+X+9TMkznwAZ/3sv+rfZ5f/AqS3ghPmyxf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7i8Y5qb7P9nz5sXmxSfvvNjfbv/4DVrToIrgxf88tm+b5P4u6r/47WdijWn0+XWLe0u5pY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HJNtbb7VXn+yW+Zoov+Jhv3pH8zb121HcH7RYRQ/Zf9L3/P5afM6//ZUDT/tF/wCd9rk82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sz/DVAUrY/aMy+d5X8aSf3K9F0bUPs/iDT5bv/VRw7Ek/uZZvmH/AKFXmX2fj/pr8z/8B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ah4/8E/ZIvskVxbSI/l7t3mBB8xH97/aoLKunahd3FxF/pUcv2idoHk+6qR7chj/d/wB6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7u7uS/l+VE8vayplcnn+Kna/b3dvfzeV/rfL2P5abmdjx8o/wBqqmsadd39xF9k/dafI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sf7vtgfd2tTQFv/RbieaXT4pLSKSGNEj85pF4cA4/3mrrvB2j/aPD+o+VF5uoecyP5b+X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XLfaP7QtvsmoSyS6fp7xwJHZvt/eSNhpuOrLtX/AL7qHwtcf2f4vtZbuLzdPkdvOjuN0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+9l9q0wO61jT4tI0/7J/zCt+/y5Pmn3HruP8ADt+63+1WAPEEtuNPu7SKO6it4Gskt7dP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+bc25fm/2K6Dxhb6f/bGlQxRW9rp8d6z/AOkYbYskjKMkbf8Ae2/3qwPEFv5Gv/6qS18xF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4XrH/AL38NACeFreXT7ibzfMtZbzzETzPljTK/eJb7vytU2seMJdQuD5UX+l277JrezT9w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f4qg1j/iYT3dpFN5V3cbp72P7zRLsx1/h3fxLVSe3/s/T9P8AKi8r5Nk15HMzK6jjZ/6E3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2oWuoX9p9qljh/wBFkg0/5PM81t3yp/sr9773+zWl4o1DSrfR9K/dSahdbG86OOb5pVK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dQ0/T/7QtPKu/K+f/j4t/mWJg3G0L/s7a0dfuJbjUIpbqKTzdkaP8ir8vT/vnbQAtvb2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Vp/roY5H+ZG/ix/e3baX+3/s9xF5372KSBoP9pMtkVftri0uLeL/AFnlbN6Rxpu2Y6t/s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n6fqGsfvf9VG//LPC/NtGP975aALGnW8vjC3ii0+L7J5j77qT5Y44sK3zt827bu21yd//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Kk82R9k0kf7yPbGuOPu/eroPA3k6Pr93F9r/ALP0/wD5beW4WR1LBeu35fvbqqz2/wB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luJpN/mTbmRd3zZ3fLu/2qhICUaf9o0/T5dPlvPub0jkRo9incTn+6q/dqxbaxqFxp9pFL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I9ix7OzZk+7uak0bUNP0+3mtbu1klu9nz+Zc+ZvyvC/7v3fl/wBiptPuLv7RNF5VvaRRo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ruHIb5t3/AKDVgY2n6Pp/9nzfvv3tvN8kcb/w7eeK1RbxW+nzS/vPK8j5/u/JJ54Ab+9/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6fqE0sv2f76/vI38yNM+/92r+jaPNqFxNdWnlxRRus73EiNJs+bAXH3dvzUDRILeK31jUP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ec/mJ83k/X+7U3/Hxb2t1L/rdm+GO4m+V8NvrqdP8P2lxo93rd3a+bdx/uJ/k86R1LYlaM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tp8Wn6h/qv7Ql2K/7z/VbfdVqVIb2PD/AIwQS6t4g0+by/3r2fz/AO950h/9mFcdDYTW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9T+M9vEPE+nmGLyfMs97wfwo3mN93/Zrz2/BxF/12X/0Ks5s8qstTp/7OL+H9Sm/hzAMf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R3jYg/sraXJn/AJe7F3/76jx/6FXgullH0a9s3fBmgZ1J9UIP9TXuPiw7v2S7I9hPp3/o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Yh0+NdJuJWRMmPOe9cb4btTd6jcqoB+XvXSmBfscp3Ocp0zxXM+HULarOA5j+TqKDF7n0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8TtdAB5t7P8A9DkrhfGzOvxB8U7gRnULhPvf7Rrtf2T9yfE/XyX+7aWp+9/ttXAfEuFh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1OZv/Hq0R0v4UeZzwiTXHVhtLMOK0ktZLK6s5NuFS7ibP44rMus/207Zyytwfpmti5Muy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EcfSRf8aZlDdn07+0d4jTSLXw4JbZ7lJ47pTt7Y218nahb/Z+K+oP2qOdL8Fyxfuzuu/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cEfhWXKayegqabvtg/8As5r6EvUFx+xyykZ229sf/JqOvDbVc2I/6517rGw/4Y8us84tr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09mfM9nEEvLbAxiRf519M/Bs48F64fTX5P8A0nhr5stvMmvLbt8/9Wr6Y+CZ/wCKS1j7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+S8OKlnVQ6nZfA7jxH8R07nV4v8A0WlfDlqM6Va/9cE/kK+4vggceNPiAn97VYv/AEWtf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b/8AXJP5Crp7Myqnb/CtLiLVb2WD79tpV7Ox9hGv+Ne9fso8eK/EP+5Y/wDoLV4b8MfK/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mjX6J/veSv8A9eva/wBlOQnxdrnbMNnn6/MKzmcuGu52Z434uI/sq/Hf7fP/AOjnrjZV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b/Rr9f+ohP/6OeuYnT/VAdq6Y/CFTRn0F+xsceIPFCf8ATG1P/j0lcTdfLrfjle/9s6h/6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G2+MPE69jbWv/oclcdqQ2+KPHS9P+J3f/wDo+Ss0XU2RyfghA+tXvy7yIW4FfRf7Dz50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G2PrHj+lfOHgu5+za1dt6wsP/AEGvo/8AYiGI/Fw/6fYP/QDTFDZnyhoi50u2/wCuK/yFe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rQE/eMwb8+K880P/AJBdt/1xX+QrvPDRxofX+I0pbGUfiPob9lg5+AOpDuLm9/8AQWpvj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9tIP/Rq0n7LAP/Cj9ZHYXF7/AOgtR43P/FPyezQf+jVrlR6kNhvjTnQfE8XXOmT/APoD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8G/BNx6SWp/O2/wDrV0Xiwf8AEt8Tf9g2f/0Bq5f4y5/4UT4L9ns//SZ61huRX/hs+c9MX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XpHwRP/ABcDQh6X0P8AKQf1rz62XbNLjvXo3wVAXx9ohP8Az/W//of/ANet2eDRVqsSH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lE+tnb/8AoL1wsWK7/wDasXPxEjx1+y23/s9eeRkitlsaV/4rPoj9lmM3Pgf4gLnpeRHH/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r6K3l2CD+8FFfVn7JfHhT4hD/AKeof1ievlTSuLdadNXudc9kXJm+STnjC/zr6H/bAOPC3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b9bcf/E1843DHyWr6M/bD/wCRS8G/9hB//Sc0SRcFofMDvveRj1JJr6a/YPP/ABOPFo9be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X09+whxrXiwf9O8P/oyuSZrBWZ5O37vU5V/u3h/9GV9J/Gdc/CLxQ393Y35TIa+bLz5dZ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+jK+lvjKM/BzxZ/1xyP8Av4lZdTujsU/2imC3Winsbmb/ANAFeH3Fxi3MX/LWR95/3cf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IsQmiHv8AaZv/AEAV4pP/ACrrilY8Wr/EZ7j8Ah/xbLxaP+mU3/ohq8Sn1CW40iKHzf3U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Ne3/s7Dzfh/4rX1Eg/OFhXzx4TtzcaPEP+ndf/QRWaKex1Pwify/jJ4Yb/p8X+TV2f7Q8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919itTt9yGrifhYP+LteFPe/Qf8AjrV1f7RhI+LF8f8Apxtf5NQir2R5dcAQXBI/uN/Kv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BfwT9z/V2P3mx/wAsZq+Ybtc2kkndVb+Ve4/Evj9njwH/ANfNj+sEtUi1seAeM4/L13U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oD9nMf8AFnvGA/6bT/8AokV8434619H/ALN/Pwk8ZD/bl/8ARIrOZpRfvWOdURjwDpKiP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n+ytw2B+ppf2VjjxTrw/6drkf+RloUf8AFDaV/uXP/pQ1M/ZcOPHGtx/9MLj/ANGKajqe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vFn/AGF7z/0c9ZHhqTDv/vf1rX8dvnxt4s/7C95/6Oesjw0mXf8A3v6101PgOWPU+9vEX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3+jQ/wDotKjtYIv7G1D92Pvx/wDoVJrn/H0v7z/lhb/+i6it7j/iTah/vw/+hV0Yf4Tm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VD8v8af+hVXmWM6pqPy5/wBKm7f7TUtheRfaYvmj++v8XvUNxdRDVdR+dP8Aj7m/i/2z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/AI99K/64zf8AoypIohJoOqfJu+WH/wBKY6bf3Ef9l6GxdcFbjnP+2v8AhTbeZW0XVSGD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v46lAWfD3lHWNP/d/8t4//Qqy7c/6PVvw7Oo8Q6Su4HdeQj/yIKxrHVLR1K/aI/8AvqmwO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/tytf/RVFz/x5WX+/N/6CtQ61eBL+1+982n2pX5fvfuqW4d5tGspIYppE86YZSIseFX0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hqMh/hhH/oa1JoDZ1Sz9pVqDSYLmbR9ZIs7kubfCg2r8/vP92maN9rGr2n/EvvP9Yv8Ay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gQW9zvsAnpVnUP8AkMah/wBdv6Vnf6XB/wAul5/34b/4mtfV7e7/ALY1D/QLj76/8sW/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Frp3/AFwb/wBGyVBqE/8AxJ4pP+nlv/QKL6C8FppeLWfm3bP7s/L+8c4Pp/8AXqrqCXUHh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Xm8fL/CYz/hQBWt+dPu/9jy//Qq5Txvz4Q8YH/pjpP8A6Uz11mnW8s+n3v7px5nl/f8Al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1tcQ+GvGsTpgrbaSwGc/8vU9YVBM8a0cbfiL4Rc9tSh/9mFdT8UlJ8Y6h7xJ/Jq5ixV08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pB/6Ea6v4mrIfGd78o2+Sn5fN/8AXrz3uVY539nXnxx4r/7BSv8A8C841zfjMg23/bVv5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6bTviB4ihmXa1xowlT3UTdf1rm9f8P6hdrKos7niUjIhY881KCx8CRr8tKWwtEbfLSMMiu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ZFbEQ+SsSwGBW1C3yVhItEU5psRpbimxdDWY7Eh6mnDpUeeaevSncLC123hP4w+JPCyCAX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7NdDcu3+79K4mgdablYLHp93e/Drx5bzSXFpP4N1kJveexj3RSH/rh90/73y1wEGnxW/m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Zt3fhVePkVbtjxWLlc2hEieLb7VC6jFWJ5QM1SeXrUR3NLDHjHNTWSYY1CW+WpbSXBrS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/uCt0QS3GgGKH95NJN8n+9WFZ/wCrFdFpckq+GAQfv3O1/wDgNdiOR7napo+kXd5Pcate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g6s20/eP4VtTXKaT4QFzb6ekFlcSgx+YQ8n+9/ep2n6fFb282oahFHLp8cMbw/wC22Pu/7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q6hp82ratN9k0/wCbyY402yPHu/ReK8mvjaUans2z6XBZZWqxctj671afz7+31eI/udXsY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Eg/76UrXB+JfHmgWWovFPebpYyu+LY7SJ9Btqv8As2ePbb4xfDvX9Bt5fL1jwtM93pYY8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99hBb8/WsLUNQ0/+35ru7mki8x96XEifunU+jV9Dk0bV5SPl+J5/uVTlLYZqXxk8Hm3Nr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+nbTGXP/AH0y1Wl+PohhWPQvh7qs237pvvLiUfgC2K7CLw7p2s2oe0EFwSPvRMpP5VUH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8fgK+2TR+XckThZ/jX8QtUuRCml2WgRN/EIPOI/4EW/8AZa6LT/GHiu4H+lahqF1/fjjRV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/s+IXGYv9b/z03j5asXGoC1g680c1jJxLcOrzywN5l3qMb55EpZDUP9qXInOy4vDGByS7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xK6GQsc9XJqf7S+nwvIHMiY5Ac4pJlW0PYNf0/wAQ6hpB/sTVby0u5EV/3d75S/72K5myv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n6xpYgH3/wC0mjuN/wCPl7q9NstQtbeKy9JLeN67TTru2nTKSx/99itU0cjWp5Xo3xK+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74C8O63bJ1axvZLaQj1G7zF/8dq5p3xte6HmT/C7xFpkv/LdbK6guEH0yyf8AoNdnrvxE8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6/YQzr1treXznH1WMs1cXrnxI01rCS40zTNRuVbcnm/ZjDE6/wB7MjK3/jtIEX/FfxTit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7fSNc0qe0tRsnntoXCSMxVdu2Zt3UV8m6p4m8ReOrsz6trd5eQaajFTNLgqv94K38Ve2/F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u70xWgju9Wmt3giRPN85YZFk2t/dVsL81eHW1xaah/Z+oRTf2fLeeYnmSPujS43fvFJ/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HiG7H6lw+qscH7NPt+pc07T9PuNP8qW7uLSLfGkMcj+art83937rf8CqLxho8Wj28Utpd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kRYmRf++qzNQ8L3ej6hFLqHmafLGm9/4vN6/MCv8AD81aGofZP7P+1+d+9j2/u5E2rz/6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ThKDszmrjzbjUJvJu/NtI/8AlpJt+RTzt+T77VRFv9onmmllk8qNFTzJH3M7f7IT+Gpr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lk+/se4kT5d27PWtPwtp8uoahNFafZ/sm9k8yT723ocbqqxkyiNYm/5B/m/uvl3yR7WV1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LT9QtZrT97FG+9I7hF2u1b9t8LtV1C4m/sqazmtI32PHI6qyR/wB7G77y7ayLa4l0fUP3v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8y4RV2Y4DAt92iwiTTvEEtxb+bLFZ/f3p9of/Rol9o1+bduzV23uNPuNQ0+W08y0u/J+e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5ju6f7P8AvVgjzdH0+KG7ikl+0bnSTZug2huef726ug/s/Sf7Hi+1y/6yFnguI51lVG7K1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vFEVvp935sXleY7IlxGm1k/2c7vm7fdqXTvEH9n6f5UM1xLLIjPBJvVWT+9wv3q5r/RLe3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+5DHHt/dMPu5H5V0Nv4pi0+fT4orSztPtEO+9uLhNzJ82Dhfur0FFgRt3GsafqFvpVpp93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okTb9nYN8zGRv9Z1+7txXPC3lt/EE0v9leV96aCO4nXa6/Xb/wAC+7Vy/wDA2oaPqH7q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x/qlfPK4H+1Wj/wh939niu7vUI9Pl8jYkd4jbUXb2/2qaKRhahb6fqFwbSKKOLzHaZI7e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v/Zq2dXuNJt/K82L91G677iR2lZF/u/7S/7tZEEen2GotZatcGVrW33blj/5ablxz/dZa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/b2/2u71D7JDI+yGzs08+5lb+7HGrVRocqLia3/tCG0u/tcUb74Y40XynU9Odu5Wpttb6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t5Ld7Gd/tDpLFbxnoo3LuZt392tS38P5uP30Ulp9jfY/2yFl356f7rVPqH/IQOk/ZI4rv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h+5/tA/daqRhYBp9pb6h5st3cfc2fZ43VVRv70m7+Gq9/cXdvcTXf7v7J9xI7f/VPJu9P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0/X/skVpHdxSPs+zx7mil/wBon82rW1i31DxPbxRaTFHN8jTJHH8zIvXb97+GqbsOxT8L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lu5Y4tKkhkd/Mdvkk3YGD/Ot621iLUNP1DT4rS8u/s77P3c22J4y3zMI/+WlcLbadp4n8n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qeXGnlS+X83zbW/i3Gu0v9Hi8P3+n3fnWdpaSJGiW8k372WP+9hfm3etS9RIxdO1CLR/F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kT5I5E+Xn1X+GtAafq1xcTRWn2eWW4Rn+zxvu2W49C391vlq1rHiDT9Y0+KGW0j0+WN1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w3zN8tT22oaf4ft7uHzZJZfJ2JJbw/v3Us3f+7z92pWhRyk9v9nz5v2fzY03vJb/ADK/r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bxXAM0v7n5N/3PWtjWNP0/UNf83UIrj+ydi/8efy7/l/2qzh9k+z+b/Z95aWnnMn7x/l27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xJGfp9xacxS6hJafeSGSRPX+LP4fd/26u6hcRW+of6J5nlfwSXH3Zf8Aa2/dSsvUNQ/0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tJNqQ+Z/GvfP+7ndW7cahFp9vNaRRfa4pE3w3Eb7ldfp/DWd7mqNXT/8AiYahqGra3q1xd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In7p/lPy/L93/wAdrJ07xT/Z+oRS2mn2cun/ADQpbyfLvX6q35Vj21x9onPmyyfvEZP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oqfTrf+0P7K/fR+TGjI8cny7F3NtT/vo1lNXNIn0mNQ/tf4f6JqEPH2iFUf8Ai+YN611vh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7A15p4Su9nwv0eL/npeTHy/7i12nhd8SAdiMV8RWjyVXE/ScJUVSkpI9L0kLcuzy5Yt90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7k3emW80w6meHdVPQYHeRX3ABenFdZDokF3KDKSZG64OKFsd5gT2egy/8wu1TH/POAD+l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+7jEcMdY3jLVtL8O2m08OGxnNavgm/XUoUGwxgjNO1xHd2Xh6ObT2TaMbfSuD8R6RatLJ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ywzxXsuk2/8Aojc/wDtXjPxI8UQ6PrFpaah+6+0PshuNny7v7tO1lc5qdTmm4HN6d4I8I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p8sv8PmWsbN+deneFIrGyj2WWmx2q9PkRV/kKw9H0/T7/AD5tdNa6ftP7mX91UKR1OOhu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sefSqurz/AOjfuf8AW+1ZtwPs83NV/t/2n7L5UvJf/wAdo5rmChqee+FvC/8AZ9wYrv8Ac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fzPlVI/m2tXwqmttf3Wr3EGdl7M9yUuX+4WZm3fyr9IPi5pMv/CqvGmraS3k6rHo8yCWT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a/OddBtoUWEAS+Ta5SP7zPhf+Wmz7lezltK8+fofNZ1iuel7KO5JqFxF/Y8V3LLJd+Y8af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LEbdzdP738dVRqGoahbzeV/pen79iW+xot/op+b/2an6dp/2jTzdy+X5Wzf5cfyru3HDAf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/ANIm0+6tLiHT7jdskkfytjfwt/31X0x8UjX8PeINW+0TXcuoW/2vyWhS3vLVWgePoV+8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b/wBsW/8AZ9pd+Vd2+14LeNP3T9em/wC4vy1V/wBE/tDT/Jl835I9kf8AfU/w/wDoVWvtH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8qWTy3eOR2ZUj5AXNBoadxcfZ9Q0W7m0+41C7t7pXeOPbFG7bvX+L5v4dtZGoeIYtQ+1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3dxdeckfk+Vsbd93KfN81W7j/SNYtYrT7R/aG/e9xI+5Ubdwo/u1ettPit7j7XNqH/Hxu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onm67MfxUA0c9o1x/Z/2v7XL9kl2K/l7/APa+591d1V7i5iuNQ8mKL+PYkn/LLcaXxBo9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SXfmP5KSSJ8zybm+T/e+Wuj0zw5BbX1+LzTmvSAi4mbylRuu4baBLQ5u2t/s9vNp/lW8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7Z6/xU62uPtFvFp9pN/xMI0VHk37fNbd/49trX1fw/Lcafd3en6f/AAfbZpJJvmiX+6I2b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MW+o/aPK1C0+0Sy7/AJ5I/lb7vb/doGdjaWGneHFnv7m1vIjb3Cx21xZuzN9oX5tsfy/+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e78UahNqGn/8AEv0+OyjeeO8maW53DcTmT/a/3VquPEGoah4fOn6h+6l+V4Y/u78Nn95/8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W9v5svmfu0jR45E3K6jgLJ/eoA5y2uIvtH72KOKKR/nkj+b5h0wfu7a2R5Vvb/a4bv7X+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Nzbv7tL4t1a3vZp9TS4trSKWFUhitUwUkA+7t+997P+zVSG++zWNsIw1tMI2dI0ixO+3/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T/7Pt5oZdQs5tQjgjd5P+WqMedv+zXOafqH/ABOLWWXT/tdpZ/uZpLd9rIsn8R/2d1LqH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8sUn+mbd8cbrLsYN3K/d/9lrtfB3g/T9H1A6hdxeb9nSS9Ty33K68AY/4Fik3YpRuY+neH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YruL+0LSRJN8du+1nY/6tR8q5X/aqv4gt9Q0/T/7J1C0/s/xBp6Ro95JCrbFx/u/73zVV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TxebNcXcUj70jk+WVF7pns3+zTZ9Hl1C3P2u7ki8z/UyXG6Xeo9WqFIfKc5p2nxahb6j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43f52bf8ANwwG2teTw68MMovLuO4mDLKluR8z92X5W/4DWZ4W1CbT9Yu7S0l+yfaEVJ5Lj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HCr/dZf8Ax+ptY/5D+rXflfa4reHf5cn3XUL3rRFWJ7+41C4uLXUP+PTSbjzEtZN7bnUb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31UOsebqGoafdxRfZP3Eafc2o6j+IR/w/xf71WZ9QluPKl823m0/ZvSOR9uxdvYfNtq2P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Wkf2uRPkuPm27fmCv8A723NA7Bb6hp/9jzfa/8Aj7uEbf5ifN/u/wDAqzdG0/8As/zof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kdUeSSZpZfvfdwq/JUmnf8fEX7q31CLz1Sfy083qrfNS22jxW9xdy+V+6+ZJ440/dIwbH7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48o6xqMUP+ly6g8bwyW77ovSVfur/AJer1vrF3o9tp81pL5Xz7Ps8cCtK7Bh0P8Nc/rH/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499PiuH85JI/mk27e3+f4Kt2+n6hqHh/975cU1nPG6XEiN5vkn0H8TUFpiX9xd+KPFEX2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/OSO4f5UbqUP+zSadqEusahd3f2uP93u2R27tBHtPAUL8vpUU/iC0t7eKWHRP3VnD8lxe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61jaxcfZ7jT/+JfH9xZoZN/lM+W+78v8AFQF7muPK0f7LL51vLdyIyQ2+zzJU/wBrDfL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b3B8ry4v7nyM0rt3bH8FRjzdQ87zf3UsnyeZIn3PleqNt/x8TXcM32vy0VPMj+WV1P8A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wrotlrLNHfTJHePI0KG5DJvjxu3RnbtRl/wBqrnjH+yvtH9raf5nm/Mn3Pl+9xy33e9Ta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7/wCJhp+oIuy4k+WJLgbifu/7KmpRp+n6hcedNF/omn7dnlp9zPKsf767ttZ2NDl7a41D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XF5cCu9xborMi7u/95q7e31DT7e3u4rTy5fnV0jjhXzdv8Xy/w/Nt+Wuf8QXH+kTafd/Y/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d1/0tQoIZT/d+as3w9q8Zu2tysbypu2SCVSsWX/8AQqa0A3xp+oeH9Yiu5YpNE/fM7x3D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/wD4DUA1D+0P7J+yS3kN3cO0D2cjrHEke75V+Zam0fzfEA1f7Xq1xqGoWe3ZZ7xteP8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1P4g1i78QeVLFF5P9n6gzwXEabokXd8vP8NMb1MufR/8AXWnlRxS28zJ9xpVRufljP3f/A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q3n8qL/j0+4nmP+93D+Jm/wDZa7HWPC93p9vNqF3qEdpFvXf9n3Myerk/j/D/AH657RvD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VL5UUaNM8lw7LvXdj722gwaF1C4l+0GKX91Fs+f7Qm1kbb/8Aqqfw9qH2jWP7Pu5o4v79x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l/4qrad9r0/zvN/0uW4/1PztJ/wH/vnbUWnaPLcCL7J+9l37J47j5VRT/EP7zbt1NAtD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h+9/czSPvSPZ/ra7HRtQmuPKlm/e/Z0ZPL+7sy2ef9muRt9Q1C30fUfK/4mH9nuqT29w+7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u/wC7Wzp/9n6ho9pd2n2OKXY2/S7yZll+9/F/Smao27jyrYXcsM0cN1vkdPLfzN9ueit/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EGaXyo8/cTy03fNiquoXH2fzpfKj/AHe5Hjt3+VPpUltcTXFufJi/e/K6R7Nv8XNQgsZNx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Yf3Pzq7+Y/wAv+983/oNXLjR4rfTptQmi82WOeNPMjf8AdPD0Zox/eVpVrQuLeG4z++/49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Taz/Nitj+0NPn8Lf8S/8A1unzyPdW/wB1nU8Fq1RLR5vrFvaadcXek2uoebNsV3vI02qj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zzWHp1x/Z9x50UPmzR7XSP+F27rXbX/h/z7fyv9Hilj/fJcR/L/FnmsO08NTsw+zSB5oo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x/wCzUzOxjjT/AO2Li7l/49P36ukf3WfK/Lk7dqfLWpPcS6fo8Wn/ALz95tdJJH3Mnzc+X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40+7t7j975nlefHB5kj7d/wAvyr/3zT5/K+zfa4tPj/0dJI38vczeZ0Vj/wAC/hoKDT9R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L/wAs7ppLWSR9sqN/C3v8rVi+P/Cs2iags1vfXGpxXIku50lhWNYv3u0fd/GmaNp93qFv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89X/eOqtwv+3/AA1oXGsS6h5U0v2eXT7hPIgt7d/mRhu+U7vm2/ebdQNnFfuoM/2h5ksu/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/75qW2uJbjT4orSKP7XG6u8kafvHX5u7fhVf+z/ALPqE2ofu/Kj+R5I3DKmeNyhat6d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lRRy3Ud1sSPY3zxxq2cn/AHqCEY1xcf2eLWWLT7fzd+ybzH++27evFZ2sT/aNYm8qLyvn3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jf7VbN/4g1DWPN/55R/8ALTZ8yL/dJ/76rJn8k+VFL+9/g/dv99amxbIRb3en+VL+782R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xY6/71VNQnlM8wml/exv5f+fyrc0+3h1j/lrH+8+dI40+VFDdzUlx4f0/n/Wfu9zvJvX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Dl9rSQEs24p9zy3q3PcfZvN83zPN37P0pot4rf91+8i+dt8n99d1adt/Z9xcTfvfNit9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zazLKdtcTCeWXJml/gjkT5nq5f3F3b6eZf9tXSOT7275v/Hafcahp9vqFrLDD9l/ct58cn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l/wC+6S41CK4tprWLy/JkRY/LuPvbuu8fl/4/VgU9Q1CG4t5vKtPsHl7UTy3/APiq9T1i4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X8qLyrr7MZPM/ut5Qz/n/AG68wZZPLuZJ/wB19pYr5/y7Xbb/APXWvVNQ0/7f4o8M+VqEd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j7W3HAZf96gsvahbxW/2vVdPl82KRFgSSSby2fPV8Ff738NY+j+bqFxN5UVxdReezvHcJ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W+b/d/wBitm/t5f8AWy+X/ZUbqjx7PuMP4j/wL5a0Rp8VxqEXm3dv5Vx9+S3mVWRf7opoD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x9/ZPst3cPNDN9oTy407hgNv8Sqvzbq1/+Efl1fT7vUIrryrTT9sCXFx8yuxbGwAf733q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9vFFFaSfu543SS4f5vMDfdP6/L/t1Fo3/ABMNH1a0l8vzbydXSORNsm7fnj/4n+KmBl/2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uov7Kl87Y8dxtZnYtnnd/wKrF9f3eowXE4Vb2a3mjQIIAipujX7u77zf7v3fmqK4t5be3u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mtm7InmPuXbu7f7y1R07UdQ+znyov3un+ZdJJJt3bf+WmR/21X/x2gDZGnxW+n6jLdS281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dWLO7vVEeV/Y9haeVHL5n/L5HMzM6jjaY9vy/wB3/gFNuLiL+x5oovtH8Lv5f3kxu7/8C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tDwx5V39l+y/edI9i/PnrgUAU9G0+LT7aaW0ij/247h92z/x5d33lqzcafLrFx5sv7qKN2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9flH93/vqqv2f+z9OmltIv3sjyPNJcfK23bn/AL62rTbjWLv7Pa/2fFJFdxu0yRyPub/d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3haf+x7+7tLWW8tdQjeRH8yEeRKu5vlP/wBlWrp/lW9xFLdzf6JJCs7x26JBK8wZtqk/L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O077XrGoeb9r8qKRFm+0XH3Zc88f3tzbsVjz3EWoXHleV5UWxnSPY25JPm6/wDjq0AS6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Naaf5dpNcbtlvs+VGH8ILfNV3+z5tQ0fSdQl/dahJuR7fY23hscH7vzYapdHt5b/T7v8Ae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lxZpuk87blVO3+H+GpJ7iW4t9Pu4f3XybEs7hF2pDtxE//fXzfNQBhi4iuLg+VF9k1C3m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9fcfNt/3q6LUNOu9Y0+byopLTy5/nkjf5Ubdng/ebv/DSDTvs9vFL5vlRXDqjySbfn/2s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FmoRWf2WzZJVeXzkeR2kZxyqt+tSwKg07/XQyyxy/IqQySI0e+Q+u2tXRriW4/srUPKk0+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d1+0KP4QNu1v95qteHtOi1i3u/tf/ACEPmSGST/VeYOV4+981c7bXEvnzRXUsmoeZA0CR3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7QP4fm3blrK9xo2b/AFDT7jzpbS7uP9QqWscibevBUlWq1/aEtxb3f2SWS1/1k0En9xf4U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H9P1DSP8Aid/YI/7Pt9yeZcJ8rsVYcD+Jl+9WZ/bH+u/1fm79/wB/y1T5ufloQ3scB8QLi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W6/10llJv+dm/j/2q4y/6Rf8AXZP/AEKvQvHuny6gPD93aw3c/mQXDv5cDNsbfz91f9muX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LCYdG1OQeahJFjLwM9fu1lJnmVUW5/wDkHxf77V734g+b9kxPUS6Z/wCjY68euPCGppYSb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LnfbMvH417LqFvLqP7JTeVzzYn/a4mjrnQqa0Z4c0uLZh1+WuV0pnjv3YDHNdfbaPeyJt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qG08EaxM5aPSrpue1u1UZOLuel/sqPv+KGsMep0+L/0bXIfFb9x8SfF3p/aEv867v9mn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UVxDNA8uko4E0RjOPN9DWX8Svh/q2ofEnxVNaaTqF3FJqBdJLeyeSPlV7hdtWmbNOyPBZ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cH93F/12j/8AQ1ruoPgJ4puJzKNB1H/wHNVfE/wh8T6BpE93d6NeWlpE8bvI8bD+MLVGa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/5APgv/AH7r+UdfMPiDt+FfXXx58Ea5440Pwouh6fJfvbPP5ojH3Qwjwf0rx66/Zo+IF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gD/npLEv/ALNUtopxZ53ZH/QF/wCude5W5z+x9ef9eUH/AKWR1k/8My+N7e3jj/sdCSuM/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7n4e+Cb3xb+znc+HLZdt7LAIFLDjdHdKzf+gmlc2pwZ8pWoxf2uOm+vo34Rj7N4T10dPL1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7iKqkX7I3imOC3u3YRrGwLJFavITWl4H0XUtD0nVYdS06605pNXMsaXcTRsyfZ4wDg/7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ynY/BA+f4/wDG3PXUbb/0SlfFAGYI6+2PgxD9l8f+Kzn/AF1zazf+O7f6Vy3/AAx5ogQCX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+msW7r/10qoSSRhUg3sfP3w9laDVLxlXexsLpQvqTHj+te2/sp/8AI5677Jao/wDvBmrq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6BNcyz+PdMuEuImRUyrbTjdnhj/EFq18O/CFj4G+LXiG20/Uo9WtJrK1ukmQYXcGbioep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N4xuIjrOq2mPL8vULnjb/wBNpKwMA19aaj+yz4Vutc1K+k8cpG11dTXDQfZ93lM8jEj7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ngOL/AFvjK5k/3LJx/wC066IyVhSoybOD/ZFBTxl4gXP/AC5QN+Tt/jXEeM7/APs/4ieOY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d/wD7v/HxJXv3gLwFo/gP4n6qmg6lNqtpdaQj+dMhR8rMw+6VWt/WP2ffh7qmv6tf3+v6j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dzJBaFlV5HaRh0/vGpTQpU3JWPjjSn+wX8kmwkMuOPwr6X/Yj4k8XDt9ptvr92t1vgT8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anI/2Nv8ASug+DfhXS/CPjjxRZ6HJM9jItnInn/f/AIv/AImp5io0WkfD+nwf6P8A8ANdl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9dTX01/wof4Z2+f8ARNY/7+Kq1LbfC74awSiAaTrMi5zg3A2g+tJzuQqEk7mP+yyB/wAK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vf/RVQ+NBu8OTn0EZ/Jwa7L4W6JaeGNF8e6ZpYdLSC8uniVn+ZQ0HNcf4xH/FMXR/6Zp/6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VkS68vn2evL182zlH/kI1zvxYtvtPwG8IKM5D2fQZ/wCXaSuvuLeOZrmHtJGUf/dYEV0/g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D6VDqOnx6hafYodkcj7fmXd83/fNXF2Yqi5o2Pi6DQZ3kcxK8q+uzFd78MdPnsPGmgGSN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/21r6jisPCUJ+Xwjp+fVnzWB45ttHZfC8mnaJbaTLH4gtWZ4P4lBK7a1UrnmxwzjNSueD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/EVCo4+xWx/V64aPw1PL0XFfbl1eWlukEr6Hp1/PGoIluEyRTLfX4H6+HNK/79VftNDSeH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9mK3fT7T4i20hH+utGGP+uL18yWfh+7t49pgkJH+zX3P4OMP/CyPiNLDFHaeZ/Zcz28Sb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tYeK54P9Vouj/wDgEtTGrym6pcysfANxYfuD/uNX0L+1Na/avAfg1vS8H/pPXuHi/WH1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6VFD9im/1dkq7Pl+8v8Adqxa6td6P4S02azMe8xW+7zEDDmFvWm6prGnyqx+dTadL5hHk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+k/2Grd7fX/E+9JU3W8WPNQrn95717D4i8ca8dGuZI5YIpEGQwt1rM+BOsXuu65PeahcG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lFUsqum3O36mspTuaRpdT5lvrA/21ef9fT/+jDX0B8VriW4+GfiOGPvAybP4jllryO/n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M3/oyvZ/EzeZ4e1s/wB+3kP5g1Bry8ovxv8ACmpeKLfRn021kuRHMzv5ak7Q8eR0+hrz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Ef2NeD6wuP5rX0ppWtajpdpaiwupI1lSIMFx/wA8/et8eJtf8j/j/m/8drVVLKxwzpKU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PX2j6N4o0a5t5be9WcxmGRMNlogB/M1514X+Avjaw0+Ef8I/efu4VT7m3tXvXhm5uJPGP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3FszMepJUVvWHiDVp7ePzdQuJfkX+P71JSF7I+dfD3wm8QeD/ABf4Q1XVdPktIf7WhgTzP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tdf8X/gv4o8Z+PJtX0zTWuLCayiiVgyj5hu9a7XxvcXl1d+GxcNK0a65asoZsjPz11t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U0n3F/jZablYPZHze/wCzl4utNLvpLnSHjSKCR/mdTn5T6fhXf/8ACvL74g/BHwppFkqm5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BtCxSL+hNd14gnu2066DTSFTE2QZicjB7Vm+B+Phxomf+ecf9acZFRpHg2ofskeOW/1M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/+y16D8EPBWoeFPCnjTQL/wAoX0cjbjFJvj+aAY+b8DXda1BI9q+2ud8H5/snx1/1wH/ol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goyuec6rotzpHhi206cKZYEut+H3r8zqw5H+9VD9luzlj8c+IpjzFmSBD/tbo/8A4qpin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PNH/jkdXf2YRjxDrn/X5J/OCjdnVe5yfxF8QO3i7xdBb6HpMSvd3lq+xGQyHzn/eN1y1VP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YSS3f+t3N/tfxUnjnjxv4sH/UWuv/AEc9WvB3/IKX/rq//oVdE1aJkle59wP4hVLOBP7E0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+kXlmXmb933bdzUM2vTLby+Xp+l2nzxv5drYoqv8ANjndu3VXvPK8qy8vobWH/wBBp+n3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GVduBj1rsoxtE4Z7lu11ec3EX+j6fF86/wCrsYl7/wC7RqGoy/2xqH7qz/4+ZP8Al2T+9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ZuIs8/OtWNV/5Dmpj/p4k/8AQq6CVobdxqH2jR9P80W8vz3H/LFfk6VELn/iXajF5Vv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/AM9o/wDZ+as2ac+Xax9gXI/8dqZebHUf+uK/+jY6ANXwvqE1trGlfZRbw/v4fkjgRf4x3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P+fv/wAcX/4mm+HOPEWk/wDX7b/+his0f6yf/rtJ/wChmqYG9q+v6idQ/wCP+4/48rf+P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v/7Htf8AiY3f+vk/5aN/dWqOvTA3dof72n2/6bhTLg/8U9a8/wDL5J/6AKEBtabrOoG21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7u2bZ+/b+8Kfputag9/ag390QZVBHnN61m6CvmRaxn+GyZvx3rx+tS6LzqFr/ANdF/kKY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/6XcY5/5aNUurzn+2Jv3sn3I3+/6pGazbcmAzRZz87J+tWL+f7RqV3L/swf8AopKALFwfl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Y+c/L++kp3/MveX/ANPmf/HKz9X1CG2ttM82aOH9w3+scL/y2elGsWn/AAj8v+lRf8f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AEo/495v+A/zrLllFrP4nYW0M0f8AZ+n7op0yP+PqdM/rVxL+zCTZu4uAvG/1asTxBrFrp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pv9Fj0y13+WnmN/x9N2X5qxnsCRg+J9Q+0W2lf8S+zh8vV7GZPs8KxtuE/wDs11eveIdQ0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xlvvwozfePqteZT+ONK1j+z7S0mvJZf7Qtf3kllPBH/rh/Ey7a6Xxx4g/sfX/Ki0TXNQl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llj++3f+9XntHVGKsS6XqlxqPxPjkuNjONDkjysaKcecp/hHvWuPGGrc/wDEw/8AHFWuQ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/xBH/ABKdU0n/AIlM2yPVLVoJH/eL0ptxrPib7Rd+V8Otcmi3siXG9Y1f5vvVCG4n5Zom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qcqahlXIrsJZcsHyK24RmOsKwXArbhbEdYzLiMuDimw96J+abF0NZFEh6mnA8Uynr0oA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trZ7qYRRLuY11Npp8NgAB/wACf+Kpb0LirmHFaSbSGzHjsRQB5GSvPvWnd3aSXLLGN6+t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l6+lc50pWMeWQsTUNKx60wtVRIHN92n2qndUO/irlgASa0h8RmzorNcRivSfAHhe08Qa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fZzS3N+x/jC/dVf8AeNec2g+QYr1jwt4U1DxZ8PJrKwvkhhGoA3sT/J5kXHAYVlj6/wBXw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U4ZYrFxps6LRLe6+IV7/ak4+yeF7c7rK06faiO/8Au0z40f6P4H1GX/Y/v7fau+tLZLSOC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AmOmzPFee/tM6Ndz+BZpYv9VG6vN/eSPP3v8Aar8hpY2WKzCMW9Ln7JOhDDYZxiuh53+yr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I5m0m7+yXf2Vnhk/uyD7uf9nr8tfRfiDxRFqH2vVfKjtIrx9k0caf8ekx+9x/db7y/wB2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H4a8Wafek7YxJ5bfRvk/xr631C3/0eaWLy5YpE2TW/wDC6/0/3q/aqON+qVl/KfieLy7+0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r/hD/APSJZoovJl/guLN/Ib8GWr8EXiexGLbxTfsw+5HdlJ1P1MgauduNQ1bwePten3cl3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+ZUb+5MOzf7VaFl430zXGEVy50u6bgLKcxt9Gr7mjiI1Y3R+U18LVwztUVjUHiDxhp8/7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z0jgaOT/0LbTbjX7y+mIliwaZ/bEtvATL+9i/56RpuX/x2su48UQpMcDzMV0rU4GX2mlt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u60+DW9jNsRgcf3ulZY8cSzQurgnnjgcVTtfE8guHIjzn2HNAuh634f+IOoW+jxWkUVv5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Zfwrq/Bup3eqWzzaxr7m137PscLbN7em1a8L0691LVpSqgInp1rtNH0e/sAfOmjsIu8mz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rHrenf2fp/7rT7WOGL76eWny7v73+9TdY8Uw6Pp93d6rqEdpaxozv5iK2xf+BfdridP1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0s/8/EiN8v0FS/ED4Tf8LH8HzeGftckWq3Cf2nDcSP8AfkjbAWRf7nJrgxmMjh4uK3PT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5HgnjT4sT+PdVR7/Vo7Wyty0dhaREMkUeR1x/F/FXIz28v76XStbj/ePveOP5d7Dp/wA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KfS725sLuNoLm3kMbo3BVgSMfmKgt7j/AEgxReZ529USOPdu56V+f1cTKrNykfuGHy6F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058LtY1bxx8P9b/tCLytQ8Np59refwp/eX/gSn5lriBqEP2iKWX/S4tkiJ5m5fmK/er166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p0a5dJPEmvYNyh65Y7mUfRdq15Jp+oRf63UPL835v3dx97dXnZZVVSU1Ha5tnFONPkgi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v9Ekii+X/Vu3lJ/tGk1DT/s/2XypY5ZY/v3Ebsyo392rVhLqBkkFxqAkF029Ig7f8BJX7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rb+0B9rmli+yRfN+82Ltf5h938696LPnGPHiD/SP9L/5abkeTZubb/droNP8Hy2/2XVYt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5kkkg3Qf7SY/vVwd7p1zqEyTRzREvHIHRgygbfvGui063/4R+4illi/tDT402TW9wm1Xb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asRXuPFEtxP5U0UdpFHMyPHHO0Sux9t33ev8A33UNvbzahp/7797FGn+rkT5Yl/ug/wAN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buL/AFj70jt/l344C/NR/aEunTmKGLEMnyfu33Lt9KuIiwLeL995v+iTb98Mkf3eg+U/9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1DzopZv49/lyf6rd/erpNP0+bWNQu4YprP7JbpseS4nWJW4ztHytWRqH+j5iilk82RFd7f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PzU7AtDobjxjLp+bSLT4/N2bPMkRtu0dPL/2qpeItftfFN7cw3QbyhP56Zf7jH0/uVUuNP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3UI5f40kuHXbF3K/dqLWPD8Vvb/vZpPte/Y8kn+qdSueP79Fil1Hz6h/xL/3PmafFImya8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j/Zq94e1D/hH/APRPKk0+72bE+zu0S8/7vzJ/wGsbT9Qi1C38rUPtEsVu6v8AaI5/yXHzK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NPt7ea71C71CXy9zpZ27q2zC8Lu3bl3UWIUjV8QafqHhfw/d3flW+ofaH/fXkfzTpnkt5n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uP9VaeVef2fH5jvcR7pVi+X93/tKu7Naejf2hqFvNLLFeTfZ9v7u4vVaLaWxvxu+Zai0f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oah/xL5HZJpLN3ZnWP+ER7WXv/Ey0WNLjvC1xFp9xFFdzXkXzyf6t9q7ff/gJ+9XQXFxF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TT7PUJbibZDeR7tyR7e23/d/3a5vUPsmseV9kl83zN0P2eT91LFjrx8y/dqhqGoS/2fp9p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97je25JO+BUWGV9f1iXWNQillit7uXeu/wC0IzM8Z/gz/d/9mqbTtQl0fztQ0+KSXy3k/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+XHO776/N92sLWLe0t7iL7JNcXcWzf+8/dbP9rPzf71dxp3im70+40rUPskdpaSQrC/2iZ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87y/9r5c0ybHL6xrEVvb2v7r+BX+2Rv8ALt/ulf8AgNRW1x9o1C18m7j0/wAybZ5lwi7kX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W1vFb6xqHnRf2hLcOzpJcP99T/EFVv+BVTtrfT9PuIvNu5LuLZvmkkT91u/u5+992gLHSi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tZfOt5YvOVHj2Kyuu6tnUPGEtx537qPyrd96W8jszf7OA/wAv3a5LTtP/ALY1CaHzvKij3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n0P8AG3+zWt4g0+01C4u/NijilkTfD5aMrOsaD5m/2m/iXdWbLijPuLfT9QuPNl1C4tIpH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ibj5T/s/LW7o1xp9vcH97H9xkg8xG/dNz8wH8X3f4qxdQ1Dw/b28UWlRfa5ZLJd8lxuV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rtyu3+9Vnw94f1DUNQiitNPvP3iK/l2abmT/AGhQhkQv4bfUZfskPMkEjv5n8Ehz2qxq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v8AS5EV0jt32qmUB3Ftv3WzVTT9O+0eJzDNF5UsiM6RybV2Nt/2d1XNY/tDWLiaWW0j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ZZWRenXavy/7O35aTdikeg+BriX7RNp8U0nlbFn/ANxu+K9e8Nqy2z7pnc7hy9fOHw28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f3UuyREkj+667s7TXvltcm3718nj4fveY+4yqV6J634duQsXWtubWlhTG6vONH1Zlj4N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89HvJnNX+ow6h4/tZdVm/wCJVZ/vnjk+75n8Oa7Hwv8AFnw0dXlh0rVrO7mjf5443+ZPw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9zpExm/5aPvrhZvhhpkk5NjZeRN/z8Rp8351oNySPonSfjdYadbO13dQQwp96SVwFxXJf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Inw8vodE1K1u9RUb7c2zj5H968ctfg0+sNJDdzSywqciKY8E12eh/DfSfCluEgt7e3lfh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HOlHn50M+G/jKeXToIroeW8QxivY/DutG52gHNeNahoo0y9821GY35wK6nwxq0m+LJ2c44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9AZhuasyztFW/wB/YULqr3AIpbm6XT7EzN1pGZ8wftM/HnxBqH9t+CfD839n6fZvsvZLf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0WvnK2uIri3i8m7vItQuHbzvtHyxe+D/FUnjDULvWNY1a7lm+yf2hdSP+7hb96u5up/3a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2ssX2ib9yzvJ8y/N/dFfZ4WiqVNRR+bY2u6tZ3AahFp/lS2lpH5Vun7mS43StLnjn7vy7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nf8APKNFS6jkRYtkftVee3lt/sv2vT/K8tGhSSRGXevX5lb5vlqTRtPl0+4ml82z/wBI2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x/wC0G+5ur0U9DyiD+z4v7Q+16fNJFFI+yH9x8yLux/6DTBby6hqE3mzSf6OmxLi4Rfkx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iXULj+z4YvskW9vIt40Zt6n2+8zVe1jwNd29v5UX7qWP5PL+8ztt+/8A7P8AdqjRGDbaf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kUd3/AN9Lsxzu/wB6ui8Lah/Y+jzRXf2e7ikfelvqECtsbpuAb/PyU3T9L02xsrG3t7m5l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lzI0EcX1Hzbvmq3qGn/8ACP6ha+TFJdyyIrvcSfverfdj3fc/75/joNDCuNQl8P2+oaTD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jj+7FJuzx/srXZf8JTNrFxNLF/qtnkp/tycfN/P/AL7qhp2n/wDCQXGn/a7T7X++VHjk+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Vi28L2mn6hdxS+Zd6fG++G3j+6n+z8v8Atfxfw1lYAGnxahrBu9Q+2RfJ5M0kbq0r/wDA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fcTQxTfZItm+D+Jn+XmtvxB/Z/h/T7W0lik0/wAxFf7PZ/vWeQt947m+Va5O/wDten381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HN5ySSIvnvjow/2etFwLH9sS3H/Lb+BkePZu3r3qb/hKP7P/ANEiis5opHWZJJP3uxh/D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b/aLeK7/1UW/en2hNuxepb5f/AEGrE9xolvo80UOnx6fdyIrpcfZf3Uvzfe+b7rVQHPW3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b0+48q4/5d5P3SpGW4b/AGVXHyrVnRre7/4mP+lyRRWfmTJcRvtb/dB+9uqhqH/Ew0/UP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2by96yyup467uVX/vqrunafaafp832TULeX7RuSaSOfcqfQf3ufvUAWPtH9oZ1Dyv9Kk+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/ALzf7zZ+9W7o/jDVtPt4tJiu/wDiVbFRLe42rshDc/XrXOjUNJ0fyrTT4riWX5Xmjk+b9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/7tbV/cQ2/h+K7tLS3/0jckEce6eW3XupP97/AGf4aTQlIv8AiDWJbe4m0+W7j82RI5kt5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2/wDZvvVz9tcah9nml1C7uPK2MiR/bfldduNx/wBplFS6d4g1XxBb/wBnyyx/u0ZLW4vEZ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xH/erB8PfZNY1CKW78v95DveO4dvkxz+7j+63/AmrG5omaOofa9QuLXzopIopE/0WTZ5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mZq6zWNP0/T9Hililk83ULXY/wDFvboc1gjxBqGv+Vp+ny2eoafHMr2sdxBtb7udv3vl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J4rTUPM/0ebZN8+7Yu7n7taJg0c8LjT/C+jafd6f/AK3y1R7eR/MZMdW3bauD/ib6N9r/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B9zasLdfIP+zuNVLbWPtGnRadafZ5bSz8zZH5L+b5e/uWXa9M8QahNb28X2uLyrSP9/8Au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5Vb/OyrEtBPCtvLb3FpLqEv2WKR/njt/mZ8D7uKy7i4u7jzpYYvtcVw8jwx3CL8/zc/7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QNR0uw/s3WYbRLRSPMuZH/fu+fZm21zmsW/8AZ9xN9k8uWKOBXgkkf5XXcxVm2/dbn+Ggl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P7Hil/dxSxusDybG+ddwCq3+yv/xNWPD2sXdxrEUXneV8+9Li4uvLi8kcbfmpltb6fp/9n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2h5I4I490kEUnBVirfNtZt3zLt+50rN1DzrjyvK0+SW7kRtknnLFA/wDs/NQJaGsP7Jt9P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mgeS43Tq/wA33f7u2pdG/s/UNP8Ateq6f+9k8yBLiRNv2df7wj3bm/hXd7tWX+9+0eVo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fy9+1dx3fKN3/oVVf7Ql0fyvK1CT7/kPJvVpf3jfMp/75oGgv7jT7jyovKku5d/zyf6qB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hFcW93Dd6fHF88f2WS3d12f7OHrW1i28M29v9ktLS8lluH2P5fyyvJ/eO3d/FWLb2/2i4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S02RpDJ8zb22t/e/3aAN221jULi3i0+WX+z7WOf8A1dum3ewVvmBX+Llt1Z0+sf8AEuiml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3cf3pV6Mp3f7O6l0b+z9Q+yxf8el3s2eZG+3flv8Aa+X5aL6z02z8qx1AXMl0J2eYpcYV4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/dQWUNQt/s+YbSbyotmzy97StuDNt5/vbavaDpkxNtPNdjzrmLzEjUbn2j+H/APap3h7w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/6Pd/Z3WD7Pbo34NJub5t1UtYt/8AicTf2fp/lRXCLsjjdVWJhweKANK4+13Gj3d3aahb/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JuZKx9O8QS6f53k/vfu77eTcsDr/dq1bW/E0Mv77VdjTzSSQrHEihvuj+9/u0y2uIvFE9r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dP8AVx/Kr/Nnb8vy0EXsbmoeKYtQ/smW7it5Yo51n8yNGaJPkxsx/EvP/jlHhTWnNrq41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45VNmgaFFk3hl+X71ZmsWIdreIzTLdQu0eHK7EV8uV+X/Pz0zxBp8Nvb+b5v7qTaieW+1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A73Oi+H32u4/dSxR2kUj+da3F4m3fj+EfL/FVkafp+n+IPJi0+zl+zvvureR1VX/ALqr/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35KzrjxBd/wCi2lpL/otun7+P5WX73rVPWNHl+0f2hNFH5siK/mb92+P5t3zUCNLUNP0+4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m6feXTb7fT/8AlkvTdj/erK/0TWNfm1G7luIvMfe/l/63b/nFWrb+0NQt4vKtPK0q3fZe/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RL95qo23hfUNQ/5B8sl3Fv2PHI7LvY/db7v3f/i6Ckeuaxb2mn+H7yGK7jllt/kT59zPD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VfV9Pl8QXFr5uoW8VpGip9sj+Xe235l//arkdG8HXdvcTQyzRxRSfPdRxv8AKihfX/gN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Vp5skXyNvuJP3qvlvuj7vzVnYZg3Gj6hcf2j/Z/l3cWn/v3uI0++x+8q5+81M8PXH2f/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3EmzzE+V26VvC4tfB/lf2fd3F3LcIyeXGnkbGDdx82f8AvqsAXl9BKovrlpZh5v7tEWXY2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0AX+oXf9ofa5f8Alptf9391VrU07yv+e373Zvf5/l4/vVlW1vFcW83mzfZZdi/u5Pl3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xp82n28Vp/wA/CK7xyO25I/fbU3sKxs6xp8WoaPFLFax/cadJNi/I24DaP9que1DT4v7Hm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+f523bv73/AW+atzT9H1C3t4pfNj+yRvv+z2+5mf5vun+78v8X+3WdPqGfOtPtcn39/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2qEwsUf+EH/sf+0dPlit9Q0+8TzoI5E+/wDe6n73/fNcP4o8L/2fqE1paRf8S/e2z5GX+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6rJqZeCO3JBkjOVdEyVqhq9vFcf8hD/S/k+ST+JPvdqpCseNi3lt7jyYv+WiKnl2+1f4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8VwLWWH7RFLs2JbyfM/H97/a3M1bvjC4l0C/il+y+bLcJsSS4+VU/2hXP23m6h50s0v7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3ZmtCbGUPtVvbmaW78qKR9jxyP99g3/j1T29x9ouLX+z9Pt4pdmyeT+4u796w/wCA0mpQ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nWeVrkr5YTdvXOdwNZQt4tPt7uXzv+PhNnmRozMmev3aBmjP9lt/KitLSPzvvvcRzMrI39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+0TSzS+dL/q0kpR5twD5X73/Vv+7T5f8AdzVoeTb/ANofa/8Alomz7n3JO3/AqyTAzAc9f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06CK4n8ozdHb93GnzbqbqFhD9mimhm837rv/AAsrUltc/aLebHl+bs3+ZJ8rPQBZ/wCXf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/YYVKLiH7RN5Xl/vEjdI/vbf9n/gVUf3v2aaXyvNhjT55Nm3bmr1/b/6PFF/yy2Lsk2ff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Bv2b7Ro80vm8xuqeX+lehaNp8WoeIPCmny3flRSPI8Nxs3MmFzx/tblriJ9Y+0aOf3P9n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33b8L39N1d1q9xLceKPDMuleZF9j09d9xx7Auv+zQWa9/9r0+2/0qXyvM2wpHG+3f9fl96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fyrS0+z2vlwRul5buFl3dOv8Ae+7822qY1iX/AIR+aGKWOKX7n2iT95v+bn/a/h/75epv7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3XmWssifP8isu7rz6LTQHX6d5On6PpX2u7kl1C4Tz/Mjx5SKXwq8/Nu4qlbahLp9tN/pcc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f94ke7ls/wB7b/6BWONQit54pfKt/NjhbZJJMyxyttxyP++vmpNOuLvT7eb/AEW3/wBQv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Wx/u7v87qYDhb6hqFv5ssvlaLJ5aQ3EibYHjj4jXP3t235a2bfytQ8P3f2vy/3c29PLTdI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K/wAX4LVfT9Q/4k//AAjPlfvY0Z3t43Zldi2S2G+6u0r8v96r9tP/AGhcfZP+XqP9x9o37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z9ygluwt/cahcW83lf6re0H+jp5eyTtn+9VbT7i7+zTRfvPtXnb3kk3NK/yjs1E+oS2Fv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R97x/wuxbG7/ZarY8Uf2fcTXd15kvmbYXkk2+Q7cZ/wC+f9lmoGncsW+oS3FxN9l/4+v9R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BKw/3l2/L/sVz+naf9n/ALR/dfavL8yB/n/frJt+8D+PNWNY8nT/ABDNLafaJfMvfOS83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L/h/+K+Wn6dc6fp9v5sXmf2rJPJ9pt5E+VFKt1P97d81AyPRrjUP7Qi/e/2h5c6u/lz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j5fl/iqz4o0/+z8+VFJFFcQfant5H8xUy2dv/AAFl/wDH6padp8Nv/Z+oRS28ssk6o9vsL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4F/tbf46k8UXEVxrF3aRf6qN2RJI0+583zKD/AMBrnuBINPtNP8YfudQjii8lXeSRGVXbb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0/eqsNH/ALI/0v8Ad3csbx/u5PlWVf4Vw33v7tHiDWItItzd2mlfZfvIlxcO251/57YV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t7qDT4tbu5bf/SHWeC3uISsFxHtzuz83zbv4etWnoAlv5XifX4oorS3iHkzTwWf3VRRy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un6hFDdy+bF9t2TW//LRIw33f9r2rR8PW/wDb/my/2h9lu45o4HvJE+VWKsSgC/Lu+X5d3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i4i+0WstpquoSxb2kTULy2Vp0k2t8jf8AAl3f8DqEykrnO6hqF3bzxeV+9hkj3+Xs+ZG24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aNPlnt7u7lu45Yt+x5N6/eHO7H/AvvVZv9Q+0W/nCL/V/JN8/ze7f7u41n/8AEv8A7Hi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jn8nzI9zNcL1Vv50DSN/wt4fu9YuP7JtdV83T7P57q43qsH3v/Qqwr/T4ri2i/e/utjPPH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7Who1vqH2g3d3N+5kRk8y32blY/wtu/ytQ22of2f+9hi+1y+cqP5ny/xfeO3b/wCO0+jHY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Q2/g+bzdK+1/6bIiSSTeWyLtHyn5W3f3v+B16APF8K/c0OBfreSH/ANlrzr4MW39n+HtXh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5poJI/lXyzHF03bvl3bq7Lz4v+edcU5dCYxs7lseKxcW80P8AYNlFFJDJH1bdypFc/wDA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9rLFsl8tI/wB3J937w/z/AMBrQt7/AP0j/VVlfBLj4TT/APTP7P8A+jWrHmsVKNzvf+E8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/wC+HZv/AEKqE3xH8QIeILH/AMB5P/jlVPtAAJC1TuL+Xn91xTU7mfIinBq13rfxo0S/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9ufKj2A7ZVK5Bb3rs9R8Uata300cUqYi+RPMhVvlrhbWVj8U/Chxt3abeAj/ALbW/wDhX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nd/77fyouxOKKlx408US/d1JY/pY2/wD8RXOfEHXNf1T4eeJIb6/+0W5snDAW8UfT5hyoB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RjrWR4sneXwH4jRsYazk/RWouzpgo21R2OnajqFv4c0w2l3Jay+UN5j/AI+BVabxJ4lGf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crhl/wDQak0kH/hFtNl9Vx+gqjdGb5sdKVzBwRd0rWvE91PGh8R6vhmx/wAf8n/xVcp8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95M0kDi8uwJI2Kv8A69v4utbekXEguY8HvWV8Jl/4pfVT2jvLr/0Y1UmNKxtXL3kg+e9vn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/ru3VxfiFX/tBg0zynZHzK7Mf4vU12F/cxAS/vo/++1/+KrkPEOoWlxb2v8Apdv5scz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/wC9UXuaWLfwwBPj3VhwSbaz6f77Vuf2fD/z1rE+E8kM/j++aGRZVNraBirBhkPJ6H2F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de6MmOnma5arj6/NxQyErhPp8Of8AW1keGPK/4WlqQ8z/AJhMH/oTVJdyxSf6zxF4Si+uv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p+CPK/4WzP5V3p+oS/2ZEiSafP5sX+sPy52r/wCg04hax388EX7397/G1ZU9vD/z1qrq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Qil8TaHFLHNIjxyJdysjbvunbb7c/wDAqqSX+nSdfFmkN/1z0vUJP/aK1qV0HaAsSfEn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jH/Lc12t/FAZXYDqc15/4euLS4+I9v9k1D+0Iv7M2PJHZTW3zfafST5mroNW8TaRb393DN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I0UkVroDSiNl+8NzTKrYrIyS1FuoLcucVP8P5UX4i66IhgCzsm4/4HWW9xotwSV1XxMSf+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/AEK7q38ObiG4+I2seV9s8r+z7ZP+JhAsEv3pPm2rIy0r2NGaV/bxDmssfZfP5/vrTP7Q/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8P+OJfnb95stI1+9/D975adDpd0jfP4N8XTHPVr23j/laNQ2MveCf3DePP+eXnSP+dvXC+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8f+maf+hCu1+Hv2r7f4rtP7PuIpZLgJ9juLlWn3eSPkLKq8/8Bo/4QLXdX082t38JriGKT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mVk79oapGNjGNv/pr/wC6P5GtTwpx4H0j0+zJ/wChGtK68G+LP3sqfDzTE+T/AFlzrlxP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BdH1XWPB+n2uk2un3d35Kv5eqO6wIoY7m+VlbP8AwKrQWJBPEDzWV4tlRrPw9g9NctD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4G8Qw/wCssPAlt/11Wb/2a6auf8ceF9bsLfSru7l8Jm0/ta13/wBjp+/RtzY/jb5aY1A1t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9yqNvq8OT+9j/AO+xWpPo93cCKWLxD4X0qL/n31iBJJ/94ZRqk0/RtQ1DP2T4geGv+3PT4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XKc/4SuEl8a+N5kYOr2unYKkEcLN3FVrzxDHHdMBNDge9aPhfT7vT/Hfi20u9Wj1Wb7NY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fiT/AJZqq/d/3a2LiC30f/j7+KOsf9u+jTf+yrWZpGKsc5q2sxy+FtYjWWNt9nIOPofe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n5XmS/u7b/Vozf8ALFv7tM8Qf2JqHh/UfK+I2uahN5Mmy3ksriBXbb901teDls08N24v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I9JikklkbymwWCsDtpDaPPtYF5caZdLDa35cjCkWco/Xb9Kb+z/b3GnawYr21ns5kEzGK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9MHD/AI/rXuVhp+n6v/qvCnjSb/ppJpj/AMzNXNaho32D4oW0UOnappW/Sy7x6hGFZv3g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sfJfi7SdR8J3q3d7p9xDbzaw1mzzxmPYjF2805/hyAPxr1rWLm1n0PUolvrRnktmAVbmM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9Q8QfCbSdfv5opvhf4w1CXZve4t/JWJ/oT/DXKa78BND0Pw5qusWPwz8U6ddWNrJOtzeX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zjb0ptg1cv3Wu2Og6Tp899dwWiN5YUzvsDHy/WrP/AAtDwr5eP+Eh0/8A7+Vb0/4f/wDC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/8ACay26QulvHqH2Tyv3X3s/wAVaFh8A7u4/wBZ8E9Mi/6+vEu7+TUkTZHLeDtZ0/WPE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47u0Pk/v4z8pworP0f4zeDIbG2ZtaTaEXkQyHt/u113hDwafC/j3WNHTR9P0mP8A0cLY2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93NaNv8AB3X7f/mUfhr/AN/T/hVILI89u/iX4d8ZaroNlpV+1zcx6rbz7DC4+UEg445P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H4S102V+bo3BgjlCQW5fg5/wrS+IHg7UPD9v4fu7vT/Ben/8Ta3RP7DRlud3zfLu9OK6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7iK70/UPC+n2mxUeTVIA0+7/vy1UwsjxbUfj74YltZokt9UZ3QqN1mcZINbNr4oi8LfCf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/iLxwpHZpufkN82PTivWdR8G61Hpl8Lnxl4VSL7PJlbfTgzP8rcKfLXBrlvhbo934g+HG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+Ef8ALRXe8jh8/cv93AakhNHll78Z3lGLfwjr0o/69sVrfDDWZdY0DxtL/ZVxaSmA/wCh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J8v8AL/vqvbv+ETuyhjPxJvS3+3ozLn/d/fVwvh/R4v8AhNfGuky63Jd+ZJFD/aFxC0Uj5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+92qbE8tz5m/4SjxN/Y8UP/CudY/0fzNnmPt+U49vaul/Zce7k8Saq11YS6cZ5WmWCb7y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1r1Ufsm2lxOf7Q8Y+INQi/jjs9IeJn+khkap/DPwlPw78bPa6bF4hudLltWYXOoWLZRi3Q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twtY8D+IXh1z418UTxanpbI+p3LbWutrL+9bgjFUvDlo0FhIDqFsPnbmGXcP5V6R8Q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+KNTvtH8Iapd21xczTHybbHzM7HdyP4qk8H/Abxtp+j/8TDwVeQy+cz+ZePCvy9uN9dEn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tBvs7D/SYYv8AQYeHVj2PpTTY2osLvfqsR+7+8t7dm2fN/tbaZfDy4rBf+WqWkSuP7rY5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FYM28KAR2Oa9Cl8B509yxBp9gsvz6zO5DLgQ2HX/AMerR1jT7S48Qat5WoyQ/wCkt+7+x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n7a45/wCBrWtqdxnxFrL4+9dMauwkR6gIh9g/4mEg/wBZ+8kslbd07ebV3Tvsn9n6j/xML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Fn2Jfk+eP8Ah3VlalwlnJ/f8z+lXtMx/Zeuf9eX/tSOmQjQ8NxwQ69pDjUbqQ/a4MBbQ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cVVaLRxJPiXVX/fSdGjj/jPqrU/Qz/xNrA/9PUX/AKMWqU6+Ve3ydNl3MF/3fMaqZRva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y2+oMz2MRUpfKPl3SABv3ft1onudEt/C/lf8ACPyS/wCm/JJJqD+av7r72VrMvuZdO/6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juT/xIogP+fz/ANpmhDRr6LqOnwW2q+Tonlf6EyPJ9tmZnXjio9GubT7fa/8AEvk/1kf/A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m6X/AMe2r/8AXjJUnh64/wCJhYf78f8A6FTGSPcWAupGGh2XmCVsgvKVPPX71Wr+7t49Q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+5h+9YxuR8g/vZrEbPmTf9dX/wDQqv3/ABqEv/XG3/8ARKUAbg8QXdhbaf5P2OKIpJiO3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b5eOtMuPFOq/2cZf7Qk/4+VR/L/dfKUb+7WZdz5tdKH9xJ/8A0bUcn/IEuD/09Rf+gNQBb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eX/iYXH3f77etZWnW2q+IPEGo2lnqv9n6hJpi7LyR2+T99U1pOBYXXsn9azItU8RaBrsOo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M1s8DreaqliEIeNl5ZW3D5jWNQa3Mj4ieEvEWj6JHeal4qh1m0F7agxrcSOx/fjs1drbe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tcPiWTT4t7I9vbo0n8X3uGrHufHPxmlzE/gfwzBv/v8AiLzcfgqrVb+3PjaciHw/4Mi/3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1q8+UWdqasGseD4vC/xQ0r/AIm15q0Umkzb7i4hb5G3j5c10Nx8BtPuMy/2tqkvmfP/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XOhvjxc8keCLXP/PSS5kb/wBCqQaX8eMfvda8D2v/AG6XH/sxapSaLVj8efPjIwKYcGki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J9K2YvBPiFxhNB1VvpYTH/2WuoxM+1GDWmjfLWxpnwq8YXADp4V1uVT0K2EwH/oNdHa/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J8E642fWzYfzrNoaODkPFEY4r0pP2cvihJ93wDrT/AEt81k6t8J/Evh6wS51jTZNMt2OAZ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+9WTVilqcdUsUTTOEQEsegFdBDoNrbjMsnmN+QqYTQ242xIBisXKxtGFzNsdPubL965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nUMggn86Wa4aTOTn2rKuCQDUXuapWLPmAOxU8mo5JpipA6VmpIyng1J9pkx7VNgvoOZM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J7U9XqjIgMR5q1YZDYqMsOealszlzVpiOo00ZQV9Bfs+6hFb213p8n+tk3OPwrwrwppd9r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z3Up4wiE4+p7V9B+BfBl94Z02MtGZNTc8iD5lQfWvns+xVFYSVNy1Posgw9ZYtVFHQ9DTT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ZC3yhv7tTatpUWu2c8VzEJI5V8uVf7wreTT08vyWmB+TOfU0yzhRCUkB3uMV+HKc6c+eB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I+RviH+zdq/he9lu/DVvLqeln5hBEN0sH0/vV6L8PfEj6xoEX2mN47q3HkTxSptbcvHRv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hcfPTB4YhuObny/Mk+5Hs3M9feYLP69WHsqkeaX9bny9TJaFGUqlN2T6Hhur23+ulh/dS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uvdWH8Veaaxp8P73yovsv/TOT/Vu3sT92vqy/wDC2n248w2scv8AsbBWZrHhzSv7PMv9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7j7Kk2z/AGSGr26HFlTLpck4nhYrhKjmUPiPlq28QXej/wCqmki/z2p934hiuPmeRWPq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H8ObOe3WU+GrW7tX/AOXjS28hk/4Cvy/+O158/wANvDn2lt+vanpydofsgkP+6x3L/Kvt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zto/PsZ4fYmjJulLmOXm1iLP7uSrOm6l583BrR8Laf4D0fX5rTxNDrl3DG7O8n2pYonj9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vfPDnw5+CGraEdR0fThremsAr3A1C4LQO33RIvmbhXq4viejhYKaXMmedQ4JxFdunKXLI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It4vOm+yeZ/zz2qv5tXRf8JhaahcRWun+Zqs3/Pvbo0kjfh97bVC48L/AAut/E95p8vh/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Ty/7Q82JG6/db5j/31Xp/gfxh4K0cfZNJtLiGL+COOBV3f+PV58+NsNCN4nXS8O66qWqS5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vLb28V3qv8AovyL+7/u1yvg7xxN43+K+t6haS/8SqPbZQ+X/wA8Yvu7fdnYtXaa/b6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pafaNJluE2JJcIrNt+m75axfh18KrH4U6UlkdQk1ScnJMcWyQtn0BavCpcRUMbXcqj1Pr4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/ssPHQ+ev22/h/wD2Lrum+K9PhxFfnyL4IOFdV+Vv+BU79lr4NWGn2Nv8RPFkDrpdvtfTo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/AMtCvcK38XrivqXxL4R0P4h6e1t4g0+SexhkEjWcozuCthWb2rF+LFvD/wAI/NLaeXp9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uny+WP9la8zG5tSliI4WlvI9bLssqQoyrVdongnxJ8dzeJtdvHuLePaQ6x5OFhVj6/wCfv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Z/K83+5v/AL3y7a7LxBp//CQeH7WG0is/3e55ry3uvPldj08yNtvl9T8zVm+IP9Ht5ooZ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97RNuxgsT91q+zwlGNKkkj4bFVZVarciCfw/9nt4pYvMli8lXTy9zfNtyf++q4zWNQ1C41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bf5H+z7vwrqRb/2hp/nahF+9kff5kf3uOP8AgK7f4VrI/wBE+zzQ3en2/m7PkvPvM+MfL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HFYhvYJ7nT4ptQkmnn3L/AKTLAy7G61nDzdPt4orS7837QnnP5e1tmGYbfmrQttPluLf/A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I402tt9q5sf6PqHlReZ/C7yRp8zt7mqIub9xqFpqFva+d5f3FTzI33Nx7fwVY1C4tb86f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bNk0lxuZU+b7361z2nafaXFwZZbSTUPn2fu/3Wxvqv8XH8VdBbfa9Q/ewxXnlSPsSOObd5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d1NGZseD9Q8PeF7iKKXVbiX55Ee4s4G8q4U9M/7Py0vjD+z7fxBFLaRW/lXifPHHuWVM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z/wB8Vy/2ibT/ADvsk0kUUb7PMkTc3l7v9qpbjULvV7jSrS0/ey/Mj/7bFvlX/d5/8foRZ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7rULTzLu0t/nfzE+VI/7taGoXEuoaP5XlW/lXHzwyW7+ertt+78v92ptO0+XR9Qi/tb7Ra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d18jy/wC7/vf7NZniC3tNH1CL+z9Q+1/IrpHH96JhuHP/AMVWg0VtQ0fVtH0e1ltP3Vp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5hzncPvbdo/irHHlXFv8A6JLJ5u/e9xIit827/lntrZuNQ/s/7LLaRf2f87O8kczTt/u4b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1DUDL9ks4pZEZ/LkTyonz/Cf7tBNiLT/EF3b2/wBkh1D/AFc2x5JN3z/7VUbi3iuNQu5dP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nkk2tvb5vvD/dp+oeVp+oTeTaebFv/wCWabflHWr40+K31CKLT9VuPslwnz/7DY+7J/8A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2v+0LvyvL/eIyPJHDtZP9qMfeVq6TxBo9pp+jn7Xq1vp8sjt9lj+ZvNYLna393+7VbRrf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sc38HlyOzfxfeBVl2tVrWNQ+0W/9iatNb+bGm9JLf5YkbvlW/i/2l20Fox9GuPtHh+bSb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v5f/AC1eTb833v4dtVR/xJ/Om1CK4i8xPkjuId0Uvbd/dZaveHrfULi483SoriKW3hkme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Btx+dXNd0qbTp7XTb1bu1mlWOUedHtVl3f7XzJ/wHbQUc79ol8Qaf+6ik823hbfHZw/M8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t5rZ8LeB/EFxb+bFp/wBrtbdI3+zyIq78qSOP4vlrpNGt9P8A7Pu9P/tuSGW3dkS4kgVZ0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ev8VT+DtQ0/UNQu9J86O0lkf5Li4dYvNUL3rJu5SVzkNY1D7RrEUsWk3Gn+YjI8cfy+avf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7vUNP+yQ6hJ/Z9vMrp9omVWRZPX7v3s1b8YW8tx53my+bdyJ++kt5vRvlUf7q1z4t7T/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i0+RUuZJH/ds2OePyoE9Dpbbw9aW4i1DT4riXy3mtZriTa0e7A+Y/3eq4q/b6hd6fb+T5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Dcb/ACmlU8bvl/u1nadqMtvp/k/vIoY9yJHbzeRHK3U+Z/E1WPFFvqGsXGlXcvl2svkM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/ALX92kQie20fSre4u7u71DzZrfzHS4s0b962D8p/uNTbbyv+Efu9Qhtbi1l37PMk+ZX7h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a3nmtJftHm+TN+7jT/Z7Gorf7X+7tf3csX8dvcJu3e9ZNFqRZ8+10vxZZXVtF5Jysggifd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iNDvhe2Sndll4JrxzwKtzDdiTTrWwtLqTbA9/HApuPvdV+X5dv3q6bw/4gh/tDUYdP1b+1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XEfzeb33frXhZlTbipRPpsor2k6cj2nQ5wkoBORXSahMlpa+fn5R6V5Lb+K2gQM25c+1b9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yWJdG9a+dufWXKd/8XLg6vMItH1G70+3+/LaJ8qf991BL+0ZrdlOfs3g3Vbe1++JXtGlV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o06wudH8mH91Fs2f7rVxP9oeIPBFxm0ik8r+Dy/uvW8HY1ik9zXtP2gvF+v5k8NeEb5pE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Ii/F5mo1PxH8UfFtv5sfh/R7a4g+d8XuN3+zhV27qTTfiN4q1wmF7eaMe7Yr1HwuvkafH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JHKeDtbvb1GtNXiWG5X7654rbFv8AZLjdEQY88Edqy/GWkFJPtVoWSQdSOprDGrzWsGZZD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e5nc9i0vUwYhlu1cl8avHcPh74ca3cu0jyyRG0g8tefNk+UEfT734VjaHr011iOLLfd5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NcvFgmkjmg0+4MDxSzNGvmDb5gwvzM3zba6MNT9pUSZx4qs6VKUkeD29vaXGn+bFN/x7o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lf/bq7o2ny6hceV/pFpFHCrzfufuNs+7/ABLWrqFtp+sX83/FP2+nRSOrw29mjLuYfxE/x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I+12n2uO0hkTf5fks32jP8AFjdX2cT85n7zuT6d4WtPtE2oarqEmofaLVkhuPO3Lt4Ks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3a19G0/T9QuIpZdQjl1DyVSH59qo3Vf++awrjWIvE+r2sMUsl3FbwrClxcJ5ez14X5V/u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4/wBL8q8i0+3dUht/OZt/zfN838Na3IRDf6haf2gZrS0/dRpHsuI03b2CgFs1bHm6hbzS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VE8z5v4c7wW/GsPULe71e/i+1Wv8AdRPLf+Hb8uR930qfTre7t7j97N/okc2xPLf5kYZ6L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i3o1xFb/a/O0+TW9V2bLW3j/1Tye/97/gLVtah4f1C41Cb+0NK/4mEjs73GnozMknG1f9n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s+K41CaXyriL+N/nbduH8X8NbGn6hd6h51ppMUkvmbt9v/Ft69a0KJx4gi0+3u7SWH97Ja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d7n/AIDWb4g8Q6tcW8Wnxaf5XmbUSS33su0/ewf7v8VW/wDhFrTT/ssuoReTLcbtlvI/3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92scahq1xbzaf/x6af8AfTy5tqu3/fXvQBNcW/8AxMLXzZv+JhI6wp/d8sNgZ3fe/wDs6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8QW93af6Pd3dnNs/dwt5W35vmEn3W+7XK+ILi01DT9KtNPm/e27sk3ybYnXb91Sfm712fg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80X9oeTd3j7Ht40+4pH/ADz+7trOwGD4Wt9W1DWNP0+Wa3u/s83yWcj/ALhF6n+9/DVn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J/sq3h0+3dp/MkfdK/mOx25/u/w1WFvd2+oRWkM0n9n7/J8u3m+/wDe6BfufNXR6x51v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l1C4mksk8yZmZ1HRsfw1k0Bx9x4fl+zzXd1onk2mzyXjjdZfObt5ZX7u3vUlt4fl1C3i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37Ejjfarttztq/p1xL/qbub7J+52JHsVYvX/vrcam1jzdQ87T9Eij82Tb59vH924wud2P4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v7e0t9Ptf9ZNqFxtd5JE27P9n/2Wm6d4git7j/RIpP7PjdvPj3rufj71Xrj/AEfyrT93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lnu+T6yf+y1Utv7P1DWJpfKs7uWRN/mR7miT5slSf92tr6GKRc0640/ULc2k3/LwjPDcf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83+7VTTvD+oXFx/x6f8S/zlg+0XCN5SfNhW/z/tVsaxeaVqM9jaG3nstEjDeX9kdlDMWz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1ujahp+oeHzFd6TJaaf8A89JHSJfMH94/53VzvU3i7HO6N4fu9H1jUfOlt4tPt3V5rizh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3vumuk1jT9Kt7ibytQs4vLgZHkjdd20j5VkK/x7sbVrjNGuIvD+oXcsWnxy/8sE8v5pYs/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eW41C7u9W8u7iuLJb1Le4RdyNu5xuX73FKKYzgB4glt86fq2n3H+kO06R7PKnSEtlVqh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5ruWTyo32PJcOy7MLgLn7v/Aa3tO8La3r/wC9hm/dRuqJbx/LBbx/w4b+FdtZttcahbib9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xxo3lOob/lsv+1u+Wt4sSkQXGoS/2fFFaS/8S+N18m32Myp/10Fa1tp8tvqE13qE1v5V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Pnndhfu1T+zw/Z5opdKt/K8hXT988Uu7blm/+xqLTvC/9n28XneXFLJArvbxp+9TPTzD/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8X2iaK71D+DfBcR/eRt3/AOutW/0+71Dw/wD23DLJ5VnP9iT7OirK9wQxjRR/u5+assaP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s/Nj27I433b/AJu/9z7tSadqEuoahaxSy/2f5fmTv9nRtrsFbHG75m/hFBg0M07/AJB8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/lwPHJ82xv/ZmqO/0+K40fVpYpfNlt3aB49nzeYrcLH/e60y/0ea3ni+1zfvbiFZ4JI3+Z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bTrq4uJv3t55Ubs7ySfdfH8X+9tNAI0PB1xLp+jzTataSReY6ukkn+tix1Y/e/wApUY837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dRb98EkaM29dv3iP7q1fGnxW3+l+dJdy3iSQT28aN/o/y/LtH8X8VULbR/s/2yGHy5ZY/L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Ko4bH92g0NDw9p93qH/EwitJJZd67Ps6fLtH3v8AgVaOseH/AO0BN/Z83m6hs+Ty0WLZ8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vC3hfUNY0/wA2Wb7JaW6Sb/k3Kny5X/vpS1LbeB/tGj/a4tQuJbSR9kH7n7+W9KlSEiho/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aLzf3vnN58cb/ADI38P8As/7P3v46r2+n6hp+oaj9riji1WNP3Ekj/v0ww83j+D5flrW0/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7immuPOkfyEt9nlxc/ef73y//AGFWR4f/ALQuJpvK8qKNFSa4t9r/AN75mqjQ5f8AfW+oW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3rvt/wC+393/AIFUf+iW9xdxf67zHV0j2eU0X+x92vRfh/4X0+fxDYyzyNfRuJJfshC73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4a5/UPB1kLi6vrWMHzbxigkuM/L/D0X7u2gTMrTv9I0/Ufsn+i6h5yonmP+6SH+81c8NPu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zJZZH3pJGm75f71ehz+VcW9rDaReVLHuTzI0Zt//AI9833af9n/10Xk+TLvVPMjfylRqC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W9xNaeV/aEscGx5Lfc2xtvzY/wBqgafd3A0/7Xd/uo03/Z5H+ZPvZX+VdhceV/Y9rafa/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HcPuV/m/u0mn6NDp4ilu5ftcMnyJHG/yxMemR/wABoGQ+FtI0+4v7v7V+9+zwefHbyPti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C40m40+KHSvLtPnjgSS3Tavlj724/3uKo/wCgH7LFNFGbWRFSeONNrbv9r+/VjxNZ2Ph8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iKAqN3bdWNikUNatNmlNLDdFYYmWJJSu/wAr5W3fN/tNXOW9vFzLN/rdmxPL+be26rtx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D5vlRb12Rx7V3/e6r/wACpdG0+XULiL/nlvZJ/n+Z125bj/dqkMWfR5f+QhFFHaahH8iRx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HH+1/epNG0/7Pp2rfa/M83ZsfzPliTvtP+1VOf/SLe7u4rv8A0Tfsgs5H+ZF+n8Xy7ar3H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0+aL7Xa796R7PlST+9/vUMzNvTvKt9Hm8qKO7u9/+skT96lX/D2n3f2fUbu0ls5ZZHZJ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O/wDu1gXGoy6fp8X7qOL7PN/x8R/Kz59au6d4wu7fT7uKWL/j4dd8kfyt/vf980ilIuDxh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vN+TZ5mzau4cbx/erlB/pPm/vo/3j/J/DV241CG3t7SX/AFt3I+x5JE3bIQvGKv3GsRaf9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+17Ffy45tyuu373+zTRRVttYi0/zv9EklljTY8kb/AO1VnWNYtPs/lfZZIruN2/d7N2+M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4SjT9P8AO83T/N8xN/mRvuZ/m4U/7NZ9n4iQ3N2/kBZCjb1H/LXH3f8Ax2rRmkeW/EXUZ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8scWxAT9z5uoFYXh+7aZ/LlbzjG6okez5pVC4K1seONPu9YvzqFpFb/u085/nX5/m5/4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5tvbzfa/3Muzf5exe/tWgyzrNq+nTz2i2yoPM891Zt0qL8w2yf3W/+LWsy40+UajNp8s3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79yo1aQ1i708f2rFqEcsuxYfMkTczt15/3dv/AKDVy28QfZ7a7lu/s91LceZvjvE3SPlfv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E07UP7Hn83yf+WfzxyblVc/3qpfuZ7g/8sv4/wDR33VoW/lahn91+9++8ciff+m2nLpk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BIvs/neXhvkxyf8Aa+7RYDDWYXG8BgYUTYm7/eq7mL+z7WKKb99vkd4/7i7sf99UXGnw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0+W4dke3k+bYv96oxbxaf/wBNYpHbZJG+5Ub0osA+/t5dPt4rSH995ib3jk+bf15pLfUPs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xFRPMfcqL/8AtVJ9oi+zxRRS/wDLP544/vcs9RalewS3EWBLDiFU8sIqr/47UXAnz/o13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lh5j7trY5avTBrEtvrHgryZY/Kt7VoU8tNyup8vK/3q8l6D29a7+HzbjXvDcsX7qXdv8AM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IVc/8BNUWbA8PS6h5UNr++u5LpYJo4/ljReoyf4d2Kk1Cwit/Ou7XVf7Qu7h/njt0aKNJN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Nd14guLT+z/ACf7Ks9P0+N976hG/n3b9BuJ/wB7d/wGuOuLea4+13cvlyxWbtvuLOHbA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oBRcRX9vd2kVpJay6em9/tHzSPGf9bj+FV3LTbbT+DqHlR3f7hd8e/dHu3df9pqsfaP7Qu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Jdxwts8t22ywyMPvH7zKvzfxVJ9ntLjyorTUPK0+4n2PJs+ZM/w7qYGSNQu9P1CaWK08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/AB/7Qq0NR/s//j7i821373k2NGyN03H+9t3VPp/h/wDtC4/deZLNGmx7eP8Ads+GwMf8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qFv5Wn2v7qR5vPvJE2yRMcBfu/e2tuoFY0La3i/tCLT4ruT94i7JJIdypn5VUFv7zVcn8P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/vJYY33vHb/NP5g4bisu21DULjULuWaH/AJh/kP8AZ0Vf9X91o/7rV12jaxLoHheKXzbOW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bhpNuwHcRt/vL92gFochceH5bf7XqEt35v2hI3huJH2q7BucBvutVnR/D/8Ab/l6fp+oR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SSP5DW7DjeZG/h3mtO41j7PfzSxRW9r/aELJc3EkKtBKwXK7f7rbflrBnP+j6j+6jurW4g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kK8L83zbeKBlmfT4oPFH/Evuv9Et59kF5Z/LE6jdn738Kt/49RbahaEG0/eSy3kEnk3H8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7u6qujaxqGoaeYtQlku4o4WhtreT5VT5u3+f46v+H9Plt7c/2f8AutQ8ht/2z7u4t/7L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1HT/sGoGLzftcUaM7/P5m/K8r/u/7tdhbXHkfDiwl/wBbpVm80GnybGZYsyc1R1PRF+3N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clzAd+9Rh9yj5f8A2Wro8rR9Hih/sqz0/wAyHYlx/wAtLj5m3N/stzSRcRw823t9Pl+y2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clujNHdsMeXjb/Ft3N+C1vT6h9nuP+JfqEf2S8Rt95Gm2ROG7N8yt/D93+OuKBu7fR/K/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C95G7MyNv4/d/dZv7zV2HiDWdKt7c2n7vUJdPSPf5kO2OVv4fMP3t26ixojNH2TR/wCz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9QgVE/cttdhwyk/d3bl/vVTtreLWPtfmxXHm7FdPL+6ijf8A+zVTtv8AiYahqP8Aq7TT9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2opb5vLDfd+Wtgaxp9h4n0qXRLT+xdP3xpPJJM0kjXEit8x/7Zr/3zRYZX+zy6f8A2f8Aa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3ffNHcfL1b027lbbVfxBby6fqH9q6JF/aGgSPIkF5G/mfu+NvP+f9qr3iNLDX5Z4rdp4p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KbH7xivy/L83/jlZNx5w/s/975UVukiQ29x/qHYtkv8A8Cb5qXQzsei+Bp/G2seF4tQ8E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tJJpvPkkulgW0kGBs+Zl/3q1P7N+Njj/knWlQf9dtXj/+Lq58DvA2n+N/C+rS3f2iKW31N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/wCWMR/4D8xr0eL4MeGvtH+mafrcsXzbPLskDbe3LLXDNamkNDyd9E+M9n+8fw54WsyPm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4/V34R2+rah8F9Ui0n7HDrey28n+0JFjtt3mtncW/wB016pF8HvB6W8u3Q9eMuxseYsaq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/AbwPLp/gfUdJ8QaVcQ2kjxo9ncP5bbR5n+1/tVk4mjszhG0P4rsMN4i+H9t/tHUo2/lU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AQ/Acf+zG2/wDlXvH/AAgPhWIHyvD1pKP+m+sZ/wDZqZ/wiPhmMn/imdC/4HqjH/2a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MabrekfErQ49Y8Q6X4klFpcGB9LHEWZoSyt+Va/xF8K63ceONYkg+LOn6BbtNldPe0klkh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a6z4Sgb4k6LqWkR6PpNhaWHlTCK6+YSeYW/8AQRXosd9ZJOZo7jSI5e8hsPOZ/wDgSrTS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t7L/rvjvu/wCvXSZW/wDZapeIvBMWlaBqE/8AwtjWNVcW8h+xyaXJHHOADxuZcfoevSvr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YNWhhP/AEx0lz+WaxPiBqGrfEDwvq2if23JF/aEHk+Z/ZbpF9703U7Bex5jq/g6Lxx8N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XNE+zzb/M0KBp5Xyg+U4/hrj5f2etJl5l1/4kXn+5pkoz+bV9A+DtPm8L6P8AZIdWvIpo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ys/5tViXxNcciTUtbb6pEv85KLDufPv8AwznoKptnsfiTdR/3pLfy8/m1aHwX8LQ+IPBG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7tbiW6tfIt/luXXc3TP8AFXtNv4vMH73+070f9vVuv/s1cl4HsfDvgIXkieIpZ7iSaWbL3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/i96pIL2PPpv2XfCVt/rPA3i2T/ZmvoUz+lWLL9nLwxEP9H+GWpH/auNagBr1J/iL4bhG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bxFCf/ZagHxg8EW5OdcsQfWXxBGP/AEFKLD5zgPAnh/8AsD4vataRaT/wj8X2S2/0Pz1l/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fA0MFzN5Xw50/wArezpJeah9/wCb73y/NWP/AMLJ+Gtt4gu9f/4SOwGoXCLHJ/xOwy7R0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ojwFB+6m8RaBL/c/wCJlPu2/gy0crM7nRReF7pR+78I+Gof96aaT+dcENH1C3+O8UUun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kb+Xp+7ynXe3zfNWtcftE/Da3/wCY1oMv/ba7k/8AatYv/DQ/wss9cGsxzaCdUWH7OLpI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zOR7VqqY7nrg8P3X76UW3he0i370uJbJpWfP8RO6rNrodyg/e694Xh/3NGX5vpk14xL+1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+wuPpos8/82NVLj9qjwi/3Le3X/rn4RH/ALMKfs2LmR0fizT57X4y2CNPbX4TR48Gytf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cLXqH2f7OIvN8V/2f93ZHHp6MyfifvV4RP+0r4EuNRi1CXwsbvUI02Jcf8IpF5m36+XWvB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/AEbwzrJHbboMKr+q0ezYro9cN5BB5sr+P9WWL+OOG2t0/H7lefPqFpcfGnXfK1b+0P8A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PN/iP8NYMH7X2oLMfK8GeK3l7bbC2T+S06T9p3xVqu7yPAfi2bzPvjEK7/rgUnTY7o9w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6hqB/wCuc7bf/Hao/YPDcsnnRza4G9UvJyv5V5JD+078QBCIbfwD4pto1+7El/5OPoq1B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nMfgDxLN/wBfGsybvz20vZBzI6jwNp//ABX/AIr/AHWoS2n235Li4SZm27B3216A/gDT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+P8Af3XUgrxf/hdnxduBiH4e6kP+umtStu/Ss0+OvjRLcGU/Da25P+smvppPz+Sq9mxXR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sGnzeV4C1nzdkmzzEn/AVxPwm+H+rHw/FF4g8KXnlRwf8e94nlLu3Z+8WX3rz+bWfjdqN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4/nX7yyN/M01NF+Nlz93R/CVpEf8Alm9vIVH4GSjkaJcrHtk3g3w/bsS3gXQUP9681CAf+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8PRax4f0+00XSfC+n3cep280n2fVLSJvJG7d82/6VwEfgb41TjnU/B9jn+7YqMf99NS2v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/x9eP9CSI/wDPrpVvIv8A6C1HKQ5nt/hf/iQaPH5s3hvzfv8AmXl1bzt9Nw3VdTx5cLORD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0tg/3vbbHXii/Aj4jOD5vxWlt4/8Ap20qFP5Rilt/2efGMxP2j4t+JJBx/wAe1qE/9BWt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39ntqvxK1rxHeeI9DlTUIreNVL3CsWiRx3h/vGvR73xrfQdfEO3/rhps839K8SH7M+vf8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/00uZEX+dPb9le1uSTfePvFt83d21ORQf/IlL2RXtD17xBrGoa/4f1DTpdWn/ANMhaH93p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SsXwNb/8ACv7eaH+0NQi/cxwebHZeQ37v/elZe9eZ3H7IvhN/+PvV/EF7/wBfGqeZn/vq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hjJ9+z1Cb/rpOj/N/30d1J0ylNHq9x8R4ufN1/U/K/wCni9toK43V/Fvg268TR6xe+L0t7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91mzYFdxbv3/+vVM/scfCCyh8w+H7RpP7rzwr/wChNVnT/wBlP4S8+Vp1hp//AG+QN+gW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n+PvgK3/AHN34o0+L/pp/wAJLFt/JaxtY+O3w01jT9R0/UPFll9luIGhm8vV5pG2nr0Wu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lth/yD9JeMetyx/8AQY6fB8IPg1b25lFhY+Vv2P5cUkq7qXs2PnRx+kftAfCvw5bNaWfi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G6PCjHeOlH7VPws73EUv/bjeS/8Astd1ZeFfg1Z+VFFo6z4dfu6e3/szU64tvh5p880MP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/wCPCP8Avf71L2TM7nln/DSvwph1abU7bT7t7yXb5jw6bdHdt6featWX9sDwhd58rQN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H/oUleiJqnhCCwvNQh8LxCWJ40fEEMe7O7ttZT92o1+IOmw/6jwxGmP8AppAv8oauNJke0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THhjWP3N18O9e1CKN1mSP+xkXZIP4vvVbt/2oltgf7O+G3iNh2jFnCn/oWa9I1Dxv9k1C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/c1SRe3+ylJb+OLuC2u5oov3sbx7PtF7cT9d2erfLWnsQ9sjz3/hpfxRcZ8n4TeIv9v93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uorb40/EBM/2X8EdST/rjNHH/AOgxiu7f4l662eLRf+BTH+clO1jxPcW2sXcX2PT5fu/6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Sj2Ie2RxQ+Nfxivz5UPwr1KGX/nneamyt+AC/dpV8ZfHuXg/DrSkz/wA/WpSN/wCzCuytv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oTfZdL/dvCif6EvckGoLfxlq3nxbXsY/nX7ljEG/9Bo9iP2pyq+IP2gLkf6PoXhey/wB3U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Ta8/aEuVdSnhW0beMu0u/I57tJXd6j4q1aLVryKO6RFSUqNsEY/8AZakm8Q6tDosM0OoXE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N1Vtu0VaoPcj26PPP7P+O1xnzvEPhK0+7/x7rG3zfTfTrnwX8aLm3/ffE/RLKY/c8nT45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7bxNrxuP+Qzf/cb/AJeG27eaitvF2s2//MZvv/Ahqr2QvbFfSPB3iux8PWA1XTdQ1i/8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IIpmyfmUbf/ZaS70DWFgdR4f1UHI4ewmXjPP8FW7/AFjUPs+n/wDEwvP9S3/Ld/73+9Udr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pM93cs0cQZS07nHzD3roimlY4ZO7Ktn4b1u6ZBb+H9WZWcHcbCYD9VrY1Lwn4iOtam6eH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rLatgise2uLrp9ruPvr/y1b/Gl1D/AJC+o/8AXy1Go0ad94S16Sz09ToN+rIsu5XiUEZY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+Gdcg0jXXn0meEG02ouY2Zj5sY+6rk/pWXc/8eOn/wDbX+a0ttxpuuf9en/taOrEaei6T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aTcRYuIi3nMkYAEi5OWb05qtqPh/VRquobbWFgbqYgi/t+8jf7dVNO8v+0LT/AK7R/wDoV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1X/r9uP8A0a9UBoax4e1GBdKk83S+bJf3cmporffk/wBnnrUE+lTjw8DJe6bDKLzOz7Q0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utf8AH7pf/YMh/wDR01QXPGjRf9fn/shqkNFrRtPixqHm6tZ/8eUn/HvA8n1+9tp2jafa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5v75f9XZMv8AF67qh0AZmvP+vSb+VGg8Xdh/11WmMeLfT8y/6Xeffb/liv8AeNWtUj0mK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zvbWzBYmjH/LFPVfYVmbv9Iu1/uzSD8mNS3//AB/p/wBelr/6LFAFm/8A7O/s7Sv9EvJR/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33o8/dWq9zc2MOkslvpYUG4DYmuXk/ham6h/x5aR/u3H/oSUh/5AVxn/AJ+Yf/QZKAILa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utov++v/Zmra07xBdwWH2SGK3ii3s/3F9K5x+YTViwlPmge1ZPUDdsPEesNfwwi9dYv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VDf+INVOoXn/ABMLj/XSfx7f4jWfY3O3Uom/55XC/oainl8+7nl6+Y7P+bbv6Vm4opNm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lc5vpz87D/Wt707W9YuTeAm5nP+jxj/Wt/drK1K4jXU7rLqP3jDrTtav7dbwZuEH7qMf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2fkB4auZ9G1i3urfb51rIsybum9Tlc/lXs8v7UHxTm/5jZT/AHMCvtq2/ZV+EljnyfB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AMVWlb/s8fDK2+54L07/AIEGb+ZrZRSOL27Z8Ej9oD4n3Od3iy7T6PQPjj8Qbj91L4vv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/AP8ACiPhx/0Jml/9+v8A69WYPg54Ctf9V4Q0pf8Athmk4JlKuo7n50ap8UPFtyDFceKb9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uckuxcyNNNK91O3JkkYnJr9Q/+FZ+Dwf+RT0b/wAA4/8ACrMPgnwzbD914d0iLH92yj/wr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OLpn5Vm4zTM5r9Wj4e0Uf8wTTf/AOP/4mq9/4X0HUf+PvQdLuP+ulpG381qVhY9S/7Qgtj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BqKe3lt/+PuGSLKb18xGX5fWv1Zi8L6DbD9z4f0uP/dsYh/7LTtStbS/gMN3Y211Fs8lI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+7/u01hokf2guh+T4gNx/qovO+fZ+7Td83/AaX+xr0f8ALjef9+W/+Jr9UtN0zTdJBFhp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LbKmf++RVp9QmGcS4o+qQZP1yTPy0tfAXiS+tJrq18N6vdW8MnlySw2cjqh/ukhetO/4Q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rXb/mHzf/E+1fp1NeOzE5LMe5qBrqUA/vnH/AqmVClSV5FxxNSWkUfnPpPwO8Z6lIrz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bBc6wfs0RPtu+Y/gK9z8C/sr6LowS617UW1uVlDLbwZhtwfr95v5Gu5/aO8P/APCX+DrP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0m4Td8u0ivHPB/wAPvG/hHR57yLXbm2twoYWjs0nTqPn/AKV8Bm2Ng3KlRq8p+k5Dl7nT9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aaNp2l24hsrO3tVXosMQXFULvR5NQbMs0qsP4oZNg/KvANG/acurPUBaa5al4hwZrfqPq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8YfDd/tH9rQ2zn+Cc4P61+cY3Lsav3rfMu5+h0alCC5Y6I7Kz06706RWjnkdV/hc5zXSQy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iTHOO1c1pXirS75SEv7a7BHDRTqf5GtrTorVleS1kaWQ/eUEnFeG6dWPxxZ3QlCWsXcvW+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5vxD4x0rxS6Wmn6xBa3kfSC8/dK/+7IF4/wC+v4axfHfiizt7GSEN5twwwIx6V4bqFxL9o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c/arQitShVjyyPpTRh4p1K5gHiGWHS9GtwrpdQX4vJpsMDjLbeP4a6O21DRP3trFqFv5sn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cniPSvLNt5ktrIA8lvJ8yvH7V3moW+n6xbRy+V5W+ss0xEsTU99meFw8aDfKbGv8AhW/R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9gAfmrjdT8L69cEte2mi3B7GQHeKiupL3SGL2uoz+R2BlJxUc3jqa1h3XNzEfd+WNceG5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/iV4Wa2uNOmuRAsZuBFPJbpwivWTp9vL4P1CaXSvLil0+ZdP1O3t0bbcLuYb8bto+7/4/W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AAkOgTaf/wAspHXp7VtafrEXiD4X/a5fs/2vzlSby9qyO2B8/wDeav1rK71crlKqtYn5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I9xdG1nT4Lia71DRP7Q+0Tef/r2Vl/2TXrHhD4kaPZX1obXwLHaRlgDdR3UbOnvtK14db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gjGf1r89xEOZtI/RIaKx9h23lfaLv/WeVsXZ/wA9PeuD8UeKNW0DWPsmk6V+9t3jdI9jN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sv8AD/vbv7teGjxTeaR/qtQuLq7/AIPn3N+Ndv4d1jxhqFv9ql8Qf2fFJ/zzRWl/Nq5s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1qftI8p7f+98UW83nS3Gn3ciLsj+WVov9kbVVcf7VZ9/4X+0W93FdxfupEZH/u7TXN/D7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Na+bcahaSPvf7Y+5t3tUPjj4w6hceMP7E0S0820s0X7bcSfddj/CP92sZVZ4qtKdtjGnQ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551jwvL4f8UTWlpF/q/Mhe8kdm3xlsrn/AD/HWZ4g1CXT7eKaL97L9/zPJ83Z/wDZV7l44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FpN3b+GtVt/nns7hGZnXd94EdV/3a831b4EePbLV45bO1ju7YJse7srxRMf9ra4r9eyr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e8fluZZHiIVXKjG6PNdO1H7RbxRS/wCq/jjkdl2f98rTdYuLT/j7tIv3W+NP3f8AA20Z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zeAPOi8QafeafNcPsS3vEZf+BVRttQtLi48rUJZPJkdpk8tPlTP8J/SvrKdWnVjzUpXR8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Y2Zo6d/Z/wBn1aXyrz7X5O+DzHXd5g/h/wB2sjULfVdQt4vNtJIvk2JJ5DLA+P8AbrodY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yxXf7qSFkgjt3RmTC/dP3qw9G0+XWNQi+1/aNQi2M81vJMvyL/wAD/wDQa6Dm5bF3RtHl1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7f7XsZ3+dvnjHJYD+L5tq1aFxaXGn+VaRXHmx7d/loqqnzfNzu+9/tVjjUNPt5/Ki8z7Xs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uf4B+VTXFvDqHnS6fNJ5UafJbx/Lvb+9VIyehoW2oS6hn+0JvtdpsZ/s8c3730/i+X7w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9QuPOtNJtJLu7/dzP8/zfe452/e/2V/uVzGj/wDEwuJpbvzJZfl3yfxba6XUNYi0/T4o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V3k85v9IU9FIX7lMSOs8UeKIbi3i0mWKT+0Ld97+Y/kbG+ny1h6f4f/4Si31G7l8QW9pFG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VmZ/l5wV/z71VuNQ/1VprcUn2Tfv8y4dlZF+vzVpXFvaW+n/ZNJu/Ki3/ADySbd0q/fqyk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uoah+9m/j8hPk2r/ALwFdJ/Z9pcahaxfvNPu7dNk9xJ80Dx9m8v/AHsVTn1CLULeKLT/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70jjf5UxxyP8Aa/2q5e21C7/0uKWKSWXZ8lvbw/MjBvvEf5+/QRYt6x/yGJoYv7iw+ZG+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4qqW1vL+6l/dxeW+xI7d1Vn69fm3N0/u1rDR9W0+3i0+W0k8qSFZk/i2Mfvcfwt/s/wANV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Pd+VF/wAe7q/2f+//ALf+9u/hoKNa2+12+n/a/wB5F5iNsuI5t0r/AIfw1m3FxFb+Vdy/6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3M8g64+VtrU238T+VpzWT3DQYGEdAzRIy/e/wC+lqj4o1CLULfyoZY/K+VE8uHavT7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0bWPs/iCKXT7u4li37P9HRoti/3R/wB813+oaP8A6P8Aa9Q8QW+oXdw7IlxHuZos9GMnm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bTtP+z3EXm+Z/txx/e3bWH8P+7WwLiL7PaxRWv8ApexUeSOHaz/7J3N81BaIbbULu4uJ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+SPf9z8a2NG8q31CKXUPtHlb2SaORPNaJtv/AI+rcVzttb6hb3Bu5f3VpI6zP8+5XUt6K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8VxqF35Usf7t2Ty5P3Sov935vvVDRRZ1jRvP0/7Xaah/HsS3jh8hUb67mZt1Qf2f/o0V3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JmRPtCMsu3+8B93bV+fWNJ1AWEsP/H1H8k1vIm1dwX03f3fmq/b6x/Y/lf23N9kijT9z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u+f5e/8A45SsM4S4t7vEVp5MkVrb+Y7yRo33d3f+Gup0/UJbfSIoZf8AVSQs6XEj7mdv4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uLiaKW7+y2m/e/2OZZY9p55Pzfw/w1q6hcRahp8UvlW/8KQ3Fv8Aefhtq4/u0WEXdH0/7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9H837FJ/rEbzUbBHHy/d+XdXMW+sRafb/wCixXF3+5XZJeIq7G7sCn4VbHjC00fT9R0/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U0KRx/xsenC/eavLdV8Vn7KkUKGIBdu+T/Ck0LY9Ls/iPZ+G7eXUJr1o9TtwJLWEruJk6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A3UZbj4kGK7m/e6okzv/ALcx5/8AQs15z9o8+eU9q3fA876b410a9Q48mcOx/wBnv/Wu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2EqOFZNH1tFpTXPmoz+XPGdpjbr9al0XWG0K/WLUEKIx2rKR8lbWpaMdWt01GykxdRrjj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+qwXyPYaqgWUjbz90+4r4M/Q1qe4+GLu0uLVCqDawzk9DW/Pb6fLEVMO7PfHFfOcGtaj4W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tP8AnlnlR7VND8dIbU7JvtER6fPWsSG2fQmnjTLOTD26OOwIzXVQTWXlgpFGuRxs618qH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HdvUc10ujfFPW9YjH2SzkRf+ez9K16DueseOPEdpokRLgee/Ecacsx9TXEw6TeaztuLpP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oRJpby/nE9wRy0vOPpXQ+G4r3xhfizsQSOjueiL61gUdb8NvB8WoahFFFF+6j2vN/QV8P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0/wCJ3xMlu9P/ALQik1+Z4ZN//Hv+8x93+L5R/wCOV+j2ofZPhh4H1CaH/l3hZ/8AaeTF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/AMJhq3nf8vDyO/8AtZbfXsZZFOo7ni5pJqie+eF/EH9sX0n2DUbBQ0bYjuFYStnog+aq1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TSzeXay79/7v97sX6hm3V4pqFvNo+bu0i+16f9+ezk+Zk/2hXa+B/iTLb2/7qX+0Iv47e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1XKfEXPYPC39oW+dP/5ZXEO/y7hF2uvPzE/e3bh8q1LrHiiLT9ImitP3UsiN+8khSRk/D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eFvEGn+L7eK70/W7eGKN1T7PcOqzp5e4nzD/dq14g8P6rbibxBLNp8UW/f9n89fNeHb97y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VhnC2+sTahcRRRfaIvMRUSPYvzqBw3y12Nto934f0/UbuK7jilkRUeOOFZZdpbn5mbbu+6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XeoX5m/1Ur7USSP5di47Grv2jVdQ8q01CaS7ljTZbfaH27mIGGq0BauNQtLi4+1zfbLuW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Rd7dsbWq9beH7u3t4ru0ij0/UPmfy45/36SbeWyflRaq6N9rt9YMWk6fcRarvWFPMh/dRK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f3a6PxVea9cWa2189pFbMFFxrIjYQuCPuqzL8x/3a0KOH8QeF5dQ1CaGLxB9rijSN5ri8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zfM24Fa6P/kD6fd2ksX/ABMLdNkP3W3xn+LFSeDre0+z63F50eofY/k8u3vV+fuGG6sP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+uf3JI3VmT6flQBGNQtLf/RIrT97/wA9P+eX+z/9lVO20/VtQuDdwxfut67/AJ9uz5uG3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NQ83yvNi3738tNzP833jWx4o8US6hb/vZv3Ukyp5cfys67f/AIoVnYDrtG0/xDp/2vVbS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uJE2q8xyAw/4FWXo2oS2/wDaMV3L9rlt33+ZI7NvwMH7v97n+9WNceINQ1i4m86KO0tI0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MD7p3fxVX/wCJh9n+12ksnm72/wBY+3/9r+Kiwm7G1f3Gn2/naVaXcd38i3qW8m6XylP8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veHvEMXg/UIrvyv3UaSI/lz/vfw3fxVjDT5fs/lQ+ZF8m/wAyNFZuWp1x5Vx/rftF386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/AAKsrAncfDrumraTao3niWe4ljn/ANIjMrqfu/u6wNY/tbT7eK0tJpLTRJH3/aI9q75j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rXXDR5re3tNQ/sqP7n+s3rt9Rx/u1Yn1CW40/yruKz1CWTaiSSJ8qLhhtA/vcn5qpBYzr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p8t39n8neqJcRuvmvhm+XH8TVZuNHtLjT5pf+Pv7PtdJJHZlRu/mR/l/ep9tby2+nxWk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+/wAuNPmdi2P4avjR4v31paTfuriZXf5/vqPQfeVqVh2Oa0bR5f7Q+1xSyeVv+Ty3bbtO7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nuLiX+x9P+yRSfvEa1mjkn+XzOcNity38Hy/upbSKOKKOZd/mTbfct833lVVrP0bT4dQuP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zTfY4/8AWuvXj+83y1pFGTIB9k0/T9Pl/wBI1C7uLVt9nbp8sUg4/efN867cfLt/Gorb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lpFcTXdxew3r/AGj5lSGFJMrkfNuZmVv+AVZ8QeHpftEVpp//AC+I0/mSPtaKMs3zE0z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Piu4pbj+0LhG/0iN2WV8/u2X/AGKZSGXHnax9r1C0ijllt4N81xGi/IoX7v8AwGq2oCW41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3fkLA8lxM218cbm+X+L/erT07WJtP86WW0/db9jybPv5/2f4qof8AEv1C21GX95Fd+erp9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iaDVEfh7T4fEFx+6/wBE1C3Rtklunnrz/Cd30+9WmPAEXnLNI0Vwk8nzmNCGSQHd9+oNP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SyxedLv3weYj/ADx/3gF+8vNWLbxRqNv53+ri8xN6SRpt/wCBVCQWuUbj/R9Qill8yWLZ+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Xbzg/3aq6dp9p/aEXneZ5Uj7Jvn2/L2rU0byrefH7uWGNGgTzP0bNS6Np/wDrvN/e/Z0Z0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277v3qsixat7f/R5tP0TT5PKkfelxG7SM8n1/u1rax4fluPOmu/s8UtvPvT7OnzP5ij5f/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T7e3+1wxRxS2/wDovmSPt2MV+8v+1VSyuxYwXrT5uJklVUNyGeX5V/vN92gYy20fULjU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SIz3Vv/ql+9xt+b5vlq7o2of8Ixcafp8U0ctpcbnf+7F82V5X/aXbWRqHiiX+x7uKKX/S/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+df8AlopP/jtYGjeIZbfMUX+pkdU/d/e2j+6tKwHZ6h5V/cRfa4o/tfnf8e8j7Yol3fdyt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++jiit0+SO3+XZj+H5vvVQ1DyreeLT4vtH2uRN80cnzSo3/oS/8A2dQjR/I867hij+yR7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JJtzyP9pdzUuYs7L4a+VceOYrv/j00/yZoU8xAsr+YhC8/wAXzVyi6fp9v4e06LT9Pkiu/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2b+H7wFHg7xRDp/iHSbu7/wBE0/z9k9xH82yPBrR8LW93PbRS6h5nm3Flv8vftV1HTP8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tXOf0bT5dQuPNtJrj/R0Z3+TcqL/AHv975f/AB+rI1j+0NPih/efu3ZHk2fNLn+L/Zrqt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+ebSbvy/7PjTZDeRptXlec/rXAT6xDp+oTafaf62Tbsk/uNuzwf8AdqL2Fy2O8+z6fb258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f988VyWoXH2e3/dfaPKkdk8v/a+u2mWGqmDSZL+4kljxbkJGknzP+H92s221mbULe7u7u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2ccLLsy338/3ueKaZVjT07WPs9xFaxRfa5t6zRyRpujdenO773+7XYaxcS/uru70q4l+9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6/7NcPp9xFp/lfZNQ8rUJPk8yR/9V/tY+9urct/7b0/UNRu4v9LlkRU8yR/KV124XI/v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xXAvNQlmki8tNjyRw/LKpb5VU/w1aHlafp839n2lxaahGjO8m/dsjK4Zv97bUvh7xhqu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qt8bpbyTfcUBjtH96sQXGoWGn6jF/z0fY/wDeStEMzdQ06W3/ANTqFvd/J88kj7ZUYNyu3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qH+kfvZfK+fYkm/ayVl23+kXE3nTeVFG/76ST727/AOKro7bw9x+98zyvmfzI0/ev18ph/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oBouP7Qt5pYtQ+16fbpvhjkRlV278f8As1Zw1D7P532vzJvM+5Js27G/vD/ZpbUTWFx5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944n+X/dpRbw6j9ri83yoo0/dx7Nu+gmxYtriW4/cy+X9zY8kn3eakuLf/iT+baS/6t5N9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/sVN/omn6f5PmyedJtfy9m1UXp/31/8AF1lXFvNb2/77/UyIuyON9yv833qCUWv7Y+z+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K/wBo3/c77cVBcai8rx3BiGbkeX5g+Rk+XH/fP3aeLfT/ALP5v7z93uR7eT+92x/vU3/j4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/uK7xyfwfL8q5poZgeIPD/wDo5/dXkX2hGeGSR08pF/8AQvvLXO+HvC/9oXBhu7u3upd+z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sk/3v97+5XQ+MLi70fTzpV39oi1CR9/7x1aPy5FbGCrVxdx/o/2uK08vyf47jZtaWtAI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zbTy5YZH2eXvVtrfNjP+1/Fu/3azh/xMNHmll/5d33pJJ97d/Cu2t/UPK0/Mt35l35b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1481h/e/u7v8AYrn/AOz/AO17e7u4pf8Aj3dX+/tV26hf++Q3zUARadcXdv5UsUX8HySbN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bUPKu4pv+Jh52zy7f5V27MDmqlxp8un2//Xvu/eR/d2n/ANCpBp+f+Wv8Db4/7n8dZ2ArD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LLL5UvzIkkj/K7f3c1t6No8X2eL7VN/x8Tsif73asj96P3UUvm/Orwf8AXSrOnf8AEvuP3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6fP8ALu2/+hbqYFoX+oaPb+VL/qd7J/o+G3MGqhcQxX7hrVWhMcab5GHzsvds1HrM8Vzc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OON93zbvmb/gVV0lXT7e4heAjzVwkh+8lKwEuocedHF2Red+6u2sL6Wz1TwlMEkkkhVMI2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H61wunGH7PkH/AGJvk/h/vV6fr3h/+x/EngvzrWS0iuIkeG3kddyYMPUf5+/RYg9LGnxf2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deQzpHJ8q7d2S33vm/i/hrH07T7S3t/K1DVY7SLZ56SW6eYqSbsqp+797dtqpcaxwZfN5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7fMv92odYxcXE0N1L+9t0+SSRPlf5cDA/4DTWhoiHULi1nniluv3UVunkPHGm1UjDMePm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G+9V7WLjrL+8+y71RJLdG+Ru7YP8AHSad9q/tCwu5f3Wn/M88ciblRQsoXj/e/wDQ6itv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lafJdRJN5m7bFlf8Alp/d/vUFGrbafLb3EUUsvm6hbz7/ADJNytKpXO0yR7trL92qOr+KJ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Sv+Jfvmg8u3m27GOCvmfxbtyt81N07UJbf+z7TzrPzvtTJ9ojdZ43Xdw2V/vVL4ouIrfT4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WOea6uo7hNrXEwbjH/AfN+WgDQtvFH2+4iu/7Pji1DZDv8xN29QuG+6392pbbT9K0fULSH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KSaF0jkTy2eGT2+b/AHfvfwf7Vctbaxd3GjxSzfuoo3/feW67ufu/+O1tjUPt9xp/iHzf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bd3/AHyu1aAJf+EftPP1GK71COXSreNr1JI4d0+2THmLGG+Xd0+WsbV9Oit/Oim/dRb/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jpxuauv1DWNPt/EGo3dr5c0WySySzj+6+f4SP+Amsm/uLW4uIov+PWK3ddn3/vdd395l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13GofuZY9Pu5IfL8uRN0T+X/Eu3+Jv9qt3UPEH9seH4opf9bboyP5aIsfLcLlfmZqhuLfH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cUtxPM81vGjLLb+XJgKfl+Xd/wCz1qaNbxXGjxedFH5W/wA5I9/zeYF8sfd+8u5lpMBfD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xa6fdxfvdi+THv3K/wA2NuR833tv96rXiC41XV7ibypf7Pls5lTy5H8xYl+aNX/3mZW3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/ULTULuKOKKOZoXuI08xkk253fL/db5q3J/GH/CQW9rDd/Z/tckColxH8yvnn5v7v3mY/7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/AGPLqGsf2T5txdy27tdJeRoF2Z/1mQrNuXdt2r/vU77P/aH2uLypP3dl58McaLGrtux+8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iv8AUJdAt9W8qW4+1XEEbpcRoywJhhtX/gW77392odPuJdXz/Z8VxL9393H8qo3z/Kf91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hp0X9sRQy3cc0tvaxwPJH91168D+9/wACqx4guIdH86KKKzli3q7/AL75XjVfu4VWbcu7+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0+/mu4opPJt9sCeYjfI21NzY/vVr6h9k+zmWX97qEk/zySfef73+NAzOFvN/aE0vlSXf3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lfu/L/wB80uoeb9niu5f9Vb+XN9/a3+1mt/w9caf580svmWl1sZPMjTcyfLjpVK4t4vtE2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IF8m8kdWV5P7p/u0GVjofhp8T/FPhrw7qj6L8O7/xlZajePLL/Zt35CQBVVQG+VucKrVu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f/Qfg9fZ7edrZk2N/tfuVrpPg9qf/CLaHqSXkV7O812ZP9Ev1hiVfLC/wq2fun6V6XP4+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0NJfPhb95d3MjScM3U/LurLkuQ6nKeMWvjP4zN/qfhVZLn/ntfyn/wBlWp11T473X74+A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2faLiW5kx2+Y+Z716unxMuo8mLR7JD/t72/m9X9O8cXdx4X8Vy/ZLDzbdLVE/cBl2yT87t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DexH1iK3PIh/wvrnytP8ACVr/ANsQ/wD6FNSjRvj9cZ3eIvC9n/1zsrfcPwbdXbDxjc/8+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daeg+Lr++1Fbd/siRkOf3UCIE+Vu1HsH1F9Yi9jzf/hX/AMbrnPn/ABO0iEH/AJ42Nuv/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/hH8V54D9q+MOzPX7JCg3f98qNtdda+PfEQP/ACFZPun+Bajl8V61cj95qdwf907f5U/Yg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9nPx9dfubv4u+JJJT12SybPp/lqtSfsn6uw/074heKrn18qWRv/Zq6jxBc3Y8QasDd3H/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mrMFxd/8AP3cf9/mqPZGXtjAH7G+k3IJvvFPiq49cXO3P+9uk+9R/wxl4I6TT+Jbz/f1SF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DUIMXH/bGPvn+GqX2cf5Sr9iP2pRi/Y/+Gtjj7Ubz95u8nzdYTnHXox9atQ/ssfCJQM2gk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/su6tHP+jWEWz/VpI+fq3/1qjo9iHtSu37NPwftP3v8AZOnuH+T/AJCW75v++atwfAb4Q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JlH969Zl/9Bo/5cI/+u39KSqVEl1B1z8NfhbpZtPs/hrRHjnkZP3heVfuk/wLuq5B4P8Ah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Twwv/AGyuj/7TrNuGkEdr6JcZH/fDU6r9ihe0NH/hGfAxBl/4RHQDDG6o/wBnWaBedx3fM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k+B7Yny/Bmgr9ZJm/wDadZ0XGk3P/XxB/wC1ahq40rB7Q6Uv4dt7b7UuhaVawxOqP9ns2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Rtuen8LVbTxJoCfcggi+mgxH/ANCnrmJuNHb3uIv0Df41UpchHtDs/wDhLLBIfMVV3b8b0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aQ1J/wALCtUGFk1Af7mnWY/krVxTy4t1i/vvu/IY/wDZqBRyB7Q79/iFa/YLaUQahKXm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Krfwxt61C3xNUH5bLUGx/f1UKv6RrXJXA26FpI6ZuLpv/AEUP6VUwaXIHtDu5/icRbWnl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/M1KVm+9gc5X+7VZviRdP00e1/wCB3M7f+z1yAH78/wDXNf5vUmfeqVO4e0OtuPiJeGf/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vyXHp7SVW/4T28wSNNsvrmZm/wDHpKwtQ4vn/wCucf8A6CKihP8ApCfX/Gk6Ye0N2D4k6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wceslpub/ANCNOPxH11rebb9hj8tN6bLNB8273PvXMW4HkJ9Kc/8Ax53X+6v/AKMWn7NB7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Bzt1DZ9II/8A4mlHjXXjp02/WLnzDMqJ5DLE23Deg/3a5urKj/QLf/ppNIf++VX/ABqf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rUud+r6g/wDvXDVWl1K9uJm8y7nY7FB3SsfX3qt+tSSJ9nuHjznIRv8Ax3P/ALNWqSsK7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ha/vZM71/jLVRtqt6T/yEbX/rotVbU/uqHAd2aUH/ACD7we8f/oVR1CD8mO29f60+q5VYX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DdYf9ecf9af4ZgH9qx/ST/wBAaotaJ3WH/XnH/Wn+GC39qx/ST/0BqXKg5mUAQelWh/yL8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oNZtuxIrTP/IuW3/X3J/6CtHKi7sNO/19p/vx/wDoVMuDu1C8b1nk/wDQnpbE7ZLc+jJ/6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X17uljX983DOB/G3rRyoLsuvceRoF5F/fuIf/QZKq4p9ncRahpc/lH7X/pMf/HujS7flk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1a7/ANTo+rSfTT5f/iapJESItQ/5CF1/v03ObCf18yP/ANmreu/AfiWa/utnh3Um+f8A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SL4YeLZbeXHhy7Hzr/rHjj3df7xp2IOWwPQVb8RH/idXv1X/ANBFdJF8IPGL/wCs0qG27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TfEPw41uTUrmYz6NaK5G03WqRJ0GOn4VHKBzFsf+JLfj1lh/9nqK3/10X++tdFZeCLqL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8LNJGyyx6h5gUjdwdq988fSoLfwuba4i/wCKo0eT51/1Ykl3fN7LVaNFRZmaqf8Aib33/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/ABKbf1+1N/6Ctaep6Bp0ur3jTeJ4EYzMWVLGZiOelINK0ldPiD65LJD5zfPHZkNuwPVqf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64/0g+mxv61n/APPOukt7DRrX/V6rfy/I334I1rNt7fRP+fvVP++EWlYbFvf9VZf9c2/9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B2q/9cB/6EKnuNP0q5t7X/kIfu0/1m9Pn+b/drQ07T9Et9P1bzbW8u4fI/wCWl1t/i/3f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/Q1pb7/kL6h/13k/9DrUH/CPQXMUsOlXn/bTUGZf/QaXUNQ0n+19Q/4p+PzfObfJ9ql2v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/+PPTvpN/6EtP025xp+t/9gyb/wBCFad/caf/AGfp/laJZ433H/Hw7ts/1f3fmqvbXFp9n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mf8AiXyP9xl+UPH/ALVUFihp3/H/AGv/AF3j/wDQhU2rXMY1/WgD/wAxC6/9HPT9Muo1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ZmTlYsY+YVLf6nOfEGqM0VmxN3NkvaRsf9Y3tVBYq67eILnSm3Ag6eq5HtNPTZriP/hHvN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97qrCusuLia4t9K/4quz0Sb7E2y3kgZVdfPkw+Qvy1Q1C41DT7aaL/hIY9Q/fR7Lizn+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aGR4Zt7u4mn8qGSYfZZ/3kcLf88n71c0TTdSS8slfTLwMHXLyx7UHPrUOn3M0893510Zf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m3/IaqaP1tf99aYGldaFqtvfXw/s8lfOkbc13bgfeP8A00ov9E1BtQ5fS7P9xb/8fGox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Z85/0m7/67N/6FRcf8fP/AGxh/wDQaANK40//AIl2nw/2to/mxvM7/v55V2lhjlYqmtt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v+0NQx/pUOz+z4PO+bEn99lrMuLjNtYf78z/n5dW4/wDkWLr/AK/Yf/QZaAI00jSI0Yvd6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GKMf+Ot/OrMT6NYQSsLe/uSq5/eXKr/6CorOikPlXC9mWq7SlonT+8uKVgOhHiDT7+c+b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/wAtn/8AZdtVBcafYedaf8Ipo/7t2TzJEmZt3/AmrN0390FI6gipjP8AaLiaU/xuz/nz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z/p93FFpWjw/P/wAs9PXd/wCPUk/iCdZ/lW3j+Rfu2kf/AMTVHWH/AOJ5ft/dmxSX+BOf9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GjRnFGabmtrHlBmjPBpu6m5FMAPSoiakJqI0CsMY8dahY09z1qFjQFhCeTVSTIzVsIW6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d5346qK5a+KoYdXnI68Pg62IdqUblZkMiFRkN6JVdk6oSFf8A2qSa7nnYrABBF7feqm6O7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rXw2YcYUMPzQo6s+8y7g+vX9+vogMrPkwKHA/iNRXarbRAs3m3MvVfSr0arGm08HrVNrY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r8qxue43F7yP1HBZFg8JCyicfqunNqGrA7OEUD+dVPiGE0vwpcluCUIrr47Uxzu7dSa8t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LBTwwxivBp1J1JrnPb9n+75D5i0/wGus61cXDR/KxbnFSeNPAoibYE4AHavadC8NpaWE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1L408NIsgDAEkda+z/tj315HmfU48rPnnT/BLSwj5K6WP4feIbi3i1Dwtrt3pmoRfft4rl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r0hfByQ2+SMeoqbSLSTS79pkkwDtroecyvdq6M1gopaHlVv4w+IGgzkeJtPuNQ/6fNm5v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tYar0Gxz6givo621CLyPNm8uWL/x2vP/ABfcfDm4nMt34Zs7u7/6d53ib/yG1ZrG0cRO7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E6SspXPS/B1xp/8Awgvh/VZZf+XRHT+9uHFclrHjC0sPNzLnFefah44l/s+LT9JtP7P0q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Vtuf7x+tcw6z3Llnc/UnJryamAp1KjnJ7nbFuJ6DqnjlDn7KFuPMT7p/gauWmvjdyGW7B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hNHlg4OK0ZNMhtoN7t/DmuyjSp0/dgiJzai2zzXxVqRvtSS2TnYoXj1r0TwnFL4f+Gcl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eC4f+9FGi4Vf+Bbt1eeaPbxfaZb8y/vt/yf7P+1XpttYTX2nxfb7v/S/+ekmNz1+gYqX1P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j86wX/Chmbn/KVrVwp+cjNJf688I2W+Vb+8aju9Jmt85OR61RltXdcOML61+fPlcj9LR1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vLDuerivRdHe3V4xLJtT1XmvHtM1SbS0xvXZ/dNdBp3iGeUfupkic9mrgxFGU/hLSufRP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86WKH9zH9+T+97VpHw7bvqIlWIA4XNed+DfFOt+fp9lNq0c1pC+fLihX51r2q2t+fevn6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kjlvG/hf7RbRajaf6Lqun/PDJH8u9e6ml8KeJ31u3Jj/dXsXEtt9wuf8AZrrphm3l7ntX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fXTqNgSilgdrdK53OUdmaJXPUNX06HxPo3ky+XLL/AAR3Cbl3f3SK+bfFHwm0+41iaK0m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7PcfNBL9D/Du/utX0loF/b6/bC4SNkkYASRKec+tZfjLwxba5bm31IATH/UXqjkegavcw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R4uLy/D4u9OrG6Z8S+KPA+oeH7j7Jd6fb6fd/M/mSOq+ap9Kz7jQLq40+bybyyi+dUeS4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/i6/er3XxVbTeF86J4303+3PCrcLMozPbekkL/wCz/drzXxv8MpfDk8WoW0r614Xvk/4l9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fwxSD+GQf981+zZRn1LGU/fep+YZtw/Uwb5qWsTirf4dG38rzdRsPv7Ps/wBpVW8vswrY1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Zbiz8mPbC8f21Vl9s/xf8CrEn8P6t/wkBtPsn/Ew2bHj3ruReob+7TdQ0/8Ase3MPlWf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zWm9VC/e/vfM1fXpnx7gaQ0eLR78y6hd28Uu/Y/zszOx/mv+1Wxb6hp+ji70+bVrf7Xc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fIu37udvyt0xVXTrfSbfOof6ZqEVum+1t7jYv7vbx5jMrfMrf3etYNxb3dxp+oahNp9vL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u25IzuG0Db/wKqI5Tp7/AE/StY8r7Xrf2S6t3V4Y9jSr5e7nJ+X+L+KssW+laP8Aa4Ydb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wZlTDfdzXP6d/xUFxp/my+V++8n7Rv81UU+tdh/Y+n2+jxSzaVJ9r+/8A6PN9xfp82dv/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5B4e/s/T/ALXN/wAJBeeTGm97eSB4FfLdmjb+GtMfZNYuPKm1aS0/v3HkLuf5v7u75qzt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dLqH9sReYnkzSWcyqrx/3DGy7vmxu+XbWZcaxqGoedqEUUnlRzL5EcieQ3tiT7393+9WSY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1Bb3NmLy8udRjG+fzI0Rvmbhtv3trNtXd/tVn23iXw/p9xNLd6RqMUVwjI8kd7t3t03Hav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Lb3EtpqF35UtvM0KSRvtieTvhttZg8r+0P8AXSTeW/kPJsZYttap3FY7nWL/AMJeH9QMu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zf8A8fyxKkn93/Vt/DWXb+INKt7/AOyxeHrfUIdiv5n219yf7J/2qvaNqEVvcf2faXdvL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lidtuP+BVy8+nS2+oTTQ3cf8ApG6NPtH8eePm/u0xNG9ceMLT+0Dd3elWct3v2P5l7Nu27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7av6H4rspLgwpp2l2U2xnTzbaSVf9lW3SfxVgafb+H9Q0ea01CL7Jd7G2Xkczbkk7YXd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99n/10svmRRfwSfwuw6qf1oMrnpOoa39n0+wl/snw1LLI+x5LOxWVbhu/3v8A0H+GoRqE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DStLtJtivDJb2SeQ8Y5OPl+b3qj4e0//AISjyovN/srT45l2eXZbVTP3l8zczfd61Y/s/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W08Tfa/8ATZLX/UPFvjjVjujDfcXcdv8AtbaC0Vb/AMQf2f537qzu/nV08zT7ddqkc8eVW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/0X7JqHmy2fmJNHcWsMsSejDctc7o2j/2vbxSy6jZ6fLJCyPcXm6drRenIH3f+BVz2oahp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/aEu9keQPtV8cZoJueg3HjnVtH0/7XFq1v8Af/cyRovyN/1z/wDHa5DW/jn4wu7ZoYNc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+7kb8Vrhbm6mv5DNK30QcACqdzP5MBHegRWn1Ca+upZZZZJjJJvmkkdnkdj1JLUkw7VPb2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6yoplxSsDFgTgnHWuo+G4hn8Y6VDdyiGJ51TfI+1a56Bf3YqG/X9wRWUo3jY2pz5Jcx+kH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wiix/BsT/AHah1/wLa6zEwmhCv2dRXzj+z/8AtcyeHbeDw946ja/0xMJBqsZ3zWvoGP8Ay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rzQ9T0/xFZRX2l3kOoWEwyk0LBgf8DXwWJwtTDy5ZfefoGDxdOvTTTPCr7wDrmgszWE7X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1jTazPaEpqGlOzDq7LxX09Jo8Tqcxsc/3RWZP4QtJ926FWP8A00Ga405RPWUU0fPo8aWz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+NaWn+J7+9G22j8z/ZQZ/lXsifDzSnb99plvL9IhXWeHvDen6Qo+z2ENv/1yhXNUpsOV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vieRLrUg1lZ9QSNu/wD4D/WvoXwpolh4TtEtrOMDA+eQjlj71m2s5IxmruZfJzVpkWO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74evLKKTCEkPmvy38RwR6f8UZIQMYOzH4mvvL9p74kab4E8OTX17J5kzKYrOzz800v8P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cljqNzqXjBL25bdLLNucn3Y/419FlVOSlzvY+VzivHl9mtz0SNgryIeVPFcRrVjP4f1E3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K7REJlbvVO5likma3mUMrDHNfUWR8eipo2uz3kyatpdx9l1RMZ9H9mH9a9k8PfFD/hZ9x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i1W4RYH+0fLFx0WPd/q6+edS0+fwrqAubcl7OQ9R0Fb1qI9ZjW4gwt9H8yMDjf7VNjRH2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9352oW8MtvDv8y4+ZXkP8Pmf7P3a4afT5tP0eKKKW8tP4Ek+2ssT/ADN8oH91ua8u8GfF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5LXFuNontpzxKB/DmvT9O8YafrFvd6fLFHF5nlvD5m1Y7dh/zz3frSKNLw9qFp4f1CKWK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8yN/vr3/3V3f+gV1k/wASZdY1iL+0JZP7Pj85IbeN2ZXY58vj7q7WP92uKuPslv8AuruK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RvuV8fwrt3VVn0/7fceVD9o/dvseSPa0XPpSRRr2+j/8ACP6h9klu/wB1995I/mXb1MN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7S0NqJPIk+eP7PGqb15/2a259P0/T9Pilu9Q/4mHzIlnG/wAyf7X3azJ7eX+z7uWKKOWKN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a87sLt/8AZq0AyhcRXFv+9mt/3nyPZxwfM/y/eb+5trL1S2sdJMQtGiuZJHX95EWdk+v8N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x9k/eXcuzY/lptifA4rV8Lf2f/Y+oy3dpHLLH9ySNG3J0/vUEJDPD3/Ew0+bzZvNtd+ya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atC20+L7PNLFFHFFvbZH976/w1LbajNb+dLF9n/s/5XSSR9qpnk/0qfUPEEVxcTQwxfZP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J8vbb8rbqCmht/bRafn7JDHF8i/8e/8Aqpc+o/vVPbaPFrGZYYv9+PYqqmP4ttc1cXEv2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0VHj3/Lu/vCtXR/teoW0Xmy/ufOVEkj9+7Nu+7WV7mSVjpf7P/wBVF9rji0/f8kcn73ZJ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f/tDUJpdP+z3dpbpHvkkf5ufTd9P4ar/ALq3uIruH91Fb/JNHGitvb+983y1Ttv9HuLv9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nTzE+VG3cN/Og1Rf1C30/7PN5Usfm71R5N+5v92q1tb3dxcGW7ij82NNj+Y+3Z8tZttbx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5Mv7ub7PIjbd3/fPy1nXFx/xMLuW0m/4l/wAqJJv+Z+KhSGbo1D7Pn7XN5sUiNst5P9Ujf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nxXcd0lpBAbZ1mEZ3M3dd3G3726uanuPtFvFLF/xL7TyVRI5Pm3ybuW+7VjTriK//tu0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ekccO3eob13ferogtDm6ndeHvGFp/wATb97H5UaM/wBj3/K67s9KxdY+JH/CQW83lSyf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y7j6f3K4Sf7X/AGhNNDFcWkW/ekf3mTP8J/vNVS2uLu48qKL/AJZvv+0SJtV6jY2i9DuNO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yovK+zurzyRvt2L03f7NdvqFxp+ofD+aK0lt/vqkFvJZffYNtbkfM/8A9hXkujafF/Z2o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Pnkkfd9o+bJXFdto2oWn2e8+1xR2mn79ll5ieUyMd3m4+apuaoyre3it7eaX7X+9s/Of7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r/sfdpdOuP7Q+y+b/AKX5m5P3j/K/+0xq5qGj/aNP1G70/wD49I32Pb7FVkwn3v8A0Fqr2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WeoR2kvnI2+Pz/8Ali3DKQOjNu+X+LdVEJGXf2+P9b9otJY9yPHIjL838OCv4Ung64+zX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Y7VppvL+bo38W+n/2h/xL5rTzvN1CN1gT+0Jv3Tr3f5f4qt6dqGn/ANoatLd/8TCG48uD7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9vzKTt+6rY+Xcv1oGZWoah9nv/O+ySeVcIs72/wB3ew/i/wC+qu6x4glv9Yiim+0WkVmjf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6ct/7LWMNY/tjOn/2f/Hvgkjdl+zw91EfzM1ac9vp/wDY8WoWn77983+sRol/8e/4D/DQA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/7Wimlj8ryNifJt2ZxtZf/sqpafqEtvqEU0UvlfZ3/wBZGnn717/e/wBmn6hp02n6xp/k/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GneSSb/j36DkN9z+LFdH4e8L/ANn3Gny/ZPtcX2VnmjkmXc/fp96gZpf2Pq1/4gml8qz+y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fy1ddv3h/FVXTv7Pt/tfk+Z/ZN5PJB9oj3fJhs7V/i/8Asa7y28H2moahqMst3/x7wt5F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cyM2//vla4jwto/8AaHhaWXUP+JfNcOrpcbFaDaGYN/Fu3btv3a5XK5rykGnaNp9xcG0l1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3ny7F244x81d8NQtNP8AD+n6fNLb/wBofZfIezkm3dP48t9zdXD3d1Hoesx6lpFxDdxX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1vrId1ULbxBqOoW+oSy/Z5ZbhNj3EaeUzxn+Hn+H/AHaURXsamoeILTWLfydQ8ya0t7pke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HlL/AMBbc1Z2jeH/AO0PD93d6hd2f2S3dnSSR181Mesn3v8AgNZP7q40e00+H7PFLv2J5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/AHyzf7VTax/aGj6dNDDLZ/ZI3k3yRwq2+SRfvD739371abk81yHxBcfaLi08r9zFsV0t9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/wC1TtG1D7PqHiK0iiku/wC1bX7F5e/dFF+/Ei/+g7aq6hqEusW8Uv7uWKR1RLfeqqkn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iGbR7jyoZv9XuneORF2+YOn9aaIOs07xh/Y9xNFFp9vN9oSRPL/uSHq395v8AvqqVx4w/4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NaWaL/ocn3XYcc+jVHp2sTW+ZZfs9raRu37yT/Wux/g+X5mX/arFuNQ0rWPO820t4vMm8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ML67fu0yzcvtdGoa1cam0LRzXFyv+kCdna3XYzfe+982yo9G8QQ6fb/8AL5d+W+9/tD/fk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/aPO8rzP7Jj/AOWn/LKWT+H7n40n9n3eof2jdxRR2v2f5/s8j7d/r/8As00Ba1PVhql40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5GmL7F2u30/vf3mrq9G837PFLdy+VFHasnl277tmH+Vv7q/eridQt4tH/ALPihi82K4gV3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U+38QRW/nWl3+6ij2o8cibVdey/7zVQG54oGnwW0Woeb+9kT9x5affXuv/Af/AGesTTri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f7O0+tYN/qEtv8Aa4opf9E3q6eX+92L04q9o98YL21mhghvfnDzwSrhX3UWEb+oQfaLc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aKieZ8u9fm/hqbUNQint4v+WXlw7PLuH+Z89WWsu2uP8ASJvtc3+i2bqiSW77lRj/AAj+9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GoXcVp+9i++lxv8A4aDOw7TtYi+0H7JaedaSPs8uTd93gc/+hVc+zy+H9Q1Hyv3t3ZwL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pbDf5/iqjbafKLi01CWaOaX7/ANnjQKz+uag1fUP+PTyYv4GdJNjea8m77x/2f7v96mij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fxBaWkUUf9oSJ9lmuLjbtddzdv/ia43WLf/hH7f7Jdxebd27sj29xu/0duNuCrfNW1qGn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3/wAve/yE8xN3+84H8X8S/NVTTtPiuL+7tJZbyb9zIj3EmPk/utub/vmtAMLxB9kt/wB1F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p5n+98y4rKt7iL7PFp8XlxfP89xGm3fnFdNf6fpX/ABL/APV+Vb+W81xvZpNpbG3H8P3W/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QW8P+ptfM8rZvTzNv3T6/LWaQGb9pkC3CRP8AaAR5f3Pl/wDHqk/49/D+oS+dJ50c8KeZG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7/wBBWrn2e01DMsX+i/I0z+Y+5tw/hpuofZLf+1vsnmSw+fZOkdwnyp/raYGGP9G8r995v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atv/wATD+0f3Uf7xFdI4027Pm5xtrMnMXn/AL3+5v8AM2ff+lL/AGh/qvK8zzdjJ5mz7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Bn/ll8+z+7W1/on/AAi8UsR/e+ezzeYnzJGVwq/99VS/e3AMU37n/pmU+/8Ae/75qK3t/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d5UW/Y8knzL975aADTrf7PqEUPlf3U/efxsVr0K8Z9V8VeEIrsyo5ZYfNL7ljUeQOv/fP/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8sFuZpZcy7Pk/vbfu/wDstdvJqEtxdeBtQ/dxXfnHf8m6NFBgHTdz70Adnr+oRXE/2T/l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5r4/3f4qydQt9QuNH0qK7+zxWvzbJJE2y7R/F/eZmqXULea4v5vslpH9rjfzv3b7d/rg/+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bWNPtLi4iu5ZfKG9vJjkfdAy7m2tj7ysvzL6cLQUjOuLeW38ryv3tpvaZPn272/1e3/g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jUNVuPtfh/8A0iWLUJI3vY/JH72Qcx/y/hqa30f7R4f0T7XLJLLrCTPDb26MskWHEcrm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f4tlW7jzeZYv3uq2bqiXkc25nUK3zHG3DN8q7qnmGZmnW8v2jT5ZYrP7VHBHs8tPm/i6h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xp8X9oXcv9ofa5f47eNGXfIf4v72/d83/AH1S39vLoFxa3f8AZ8eoWlxAszyW9yIGRfM+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/wDHx52oWl3/AMTD7Et1/o6eX1byzn5m8xv9qi9wKOn+Vo9x/Z9pp/8AaH2yGNPMuP4JP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qfTtQu9I1j/AIR+X/iYaVJtS6s96tEk27O+P+7/AA1ZuPKt7iKGXUI7uLYrzSSbmaKTc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VrNuNP+0W93LaeX9kjdoUt4/vbR918/L8/wA392pQGtqGny3HlXUV3Z2ssk80P+j/AN3dy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O48Py6xp/m6V9n86Pak1xZ3LfN8v3fm+78tYejafd28/7qKP7Jsj2SXH3UxIM5/3qv23nW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b7Lab1eaOzTd5rdBj/a5/h+WtALHiDzfF5826tI4YdPTYkceP9Fs93yrHJ/y0b5V+Zqr6d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qFr9suv9Zs8x9zJGMdvu/wAW7/gFbOsXF3ca/NaSxSWn7mR4Y7h1aJ1j3Fc7f9n/ANDr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itPM8qN2dLfZ8u6RWHX7yrz/wCg1PMAmnXEXiDT9E+1Xdx5VvqC2U0caLu2ybtrD+La3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Wdp32S31ia70r979nmV4I7yEMzsF/j+WotO0f7RbzRfu4vs6Ru8cnyttPRj/AMC6d66X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zXcV39q1CRNj29vCqs7Fvmf5v4ajmGjBFxd3H9o6VFLJ515Orvb277VdQuV/r8vTbV3Tv9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i/wBZ5aJcbF2qo/hHy7trL/FVcW+k3GoWl35sn7yfe/mP5HzDqp+X5l+6v3v46lmijjvrN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t2ms1lYs7NIFf/0KrKUhf3Vx50X7uWL/AF38TL/H2/2qk+0ah9ntfK+z2sskyonl7tqfe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TtV1j7Xqv2TyrSOabZJZv5O9Q2GQfL8zVpT+H/7P0+aKLzIruOdZ5vtCbVdTyM7v41/u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/a9xq1pafaIpZHX/AI95mbev/TTd/eqfULf7BrGn6fN9jlit0V0j09xBv6fLIV+993+K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4/ey/vrd499vv272DcZ/iqtqFxp+saxNL/Z8mnyyfOkdvNu8ruv8AwHdmgnmPRfhdcRXGj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KO92JHI+5k+QZXNeg6kP+JZof/XGT/wBDNeefDZ7dNCeW28oRXgjmdFP+qYrj5v8Aa+X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626GwH92H+rVcI3OCq9Csh/nW3ov/ACJvi/8A3tP/APR7ViJ2+tbeif8AIm+L/wDe0/8A9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dowwpra8G/vNfjh/vRyf+gmsvArU8Ff8AI0Qf9c5v/RbU2EdDEt146VLio/Phg/5aCl/tC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0WBo6PxN/yNGtj0vJf/QqzM1p+J7aU+Kdb8qG4m/0qR/9HhaXrz/DVddD1WQfJo+qy/7un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gRHf/wDHyP8ArjH/AOg1Wro9T8Ha558JXRNRYNBFyLaT720ZFVYPA/iaQf8AIt6qf+2Cr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FlO4/wCQfpX+5N/6HVSutn+HfiV9N0vbo8gmgWZZEmuYY/L3Nlerc8VWHwy8T44022T/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7M1EZItQZzh/48Iv+u39KSuxufhprcejRRXM+i6fLHcs/wC+1UldpX1SL71VR8O74Z83x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i0rf+06q4rHO3Q/4lsR7/AGr/ANkaoxXbWvw+ll8PXOfFeiERT+e9zaO00aDZt2tnbVb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+Pr4g6fL/ANcbMH5fxlaodSwWOUmH/Ev/AO3lP/QJKiruf+Ec8HRaPNt8azXMUcyu8kVu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jcdapLpXgKLPmeKtZk/3bSP/AON01O4WOef/AJBA/wCvlP8A0E1Uru7Wb4f2ujzeYuta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yfK6sc46eX8tRDVvhoM7PD2qSf78rD/2tU3FynFMAY4T/AL//ALLSV33/AAkHgkaR53/C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kpbyPtbzCud2dzVmy+I/Bg/1Xg2X/AIHc/wD1qaYrHOXM5ax02LPyxG4Yf8CaPP8AKm4r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aXY3p8GrcxXFxLaRwS3zgxlQpOQF96S08T6JGJfJ8B6Yu/wD56XDN/wCy073FY5z/AJbf9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y3MSEhpUX612GoeLNP/s/Spf+EQ0f/SLZn/eAtsUOwVR/3zVW18YW9pBL5XhXw/H/AHt9o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0wsYep3ludQnInixsi53j+6tQW9/avdxRLdRNIx4QHJP4V3fifxldaXr1zb2ul6PEEjiY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QbpuqLQPH+t6l4j0uKb7Ckfnon7qzjVsZx1/+tUt3Cxw0EUot0xDdNx0+zv8A/E1qW3h/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rT7z/AJZ7P3G3f+97bq1/+Fr+JvtE3/E1/jb/AJYp6/7tMtvFGt6jBqv2rVrj93atMnl7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tSgsUIfBuvT8Jot+3/bMVsWfw28TX2mwGLSnR4ppldLmRYipITH3vXBrCHibVMf8hS9/7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W40+086V5f31x+8kcs3SP/P8AwOqQzR/4QbxBBnzrS3i/7eV+WpL/AMHXYuP3uo6XDG6Lv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ttrm5ua1/EZ/4mn/AG5WX/pOKoDb8NeCom1mz8/X9LZw6lYo90m/2xjmox4f8Mg/8jv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2/wDiqo+BDjxfpX/XRv8A0W9c9p4/cRH2FJJsDuDonhj+xrnZ4pmmi86LM0emk7NwbA5b2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f+Zh1OT/AHbBRWZaXH2fwxqSf8/Fzbp+W5v6VSzRYDpdR/sPzoPtN1rBiWFAnlJErFOcf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H7e5i+yRaxNL5LP/AKRcoq/d74WsDXBi/jX+7axj9Kk8Pc6n6/uJv/QKFoBuDxJ4V/6E0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Rk21YuNf06HQLWaPwlphtDcyCOKaSRwrbeue+7p+FcVbfNnvWzdn/ikbH/r+l/8ARa0yz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c8Xk+G9DtPnX/AJcYi33v9qrGoeMdQ0fWNWitPscP75k8yOyhVnwzd9v+d9c9bf8AHxF/v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fHiTVP8Ar6koI5jrIfil4suNC1S4fXLpZoDD5bRlVxufB7VQl+I/iaXO/wASaof+udx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/kAa39bf/wBGVTHHSmhc1zd1/X9RPiDUANVvPK2Qjy/tLbf9TGen41ntLLJ4d1tzdTyE/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/AFy0mrj/AInN5/uRf+i1pyj/AIp/WB/17f8Ao6mFzNFvA3DpvHo3NafiC3iGv3f7vHy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VreJ+PEGof8AbH/0THUgmV7Ef8SzUx2Hkt/48R/7NTLb/Xx/760lhPjTdZ/3If8A0ZUdS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HiDV/wDr6kprnOmR+1x/Sqmr3EQ1jUP3n/LZqd9vh/sf/XR/8fP98f3a0sCLaznH/fVVN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9qdBfw4P72P8A77qpb6xDk/vf+/aM1WM2ugiPbY3/AKFVu3uP+Jfq3/Xk3/oVUlttQv4I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xuY4G+T/AHqvadp+ofZ9Qim0+8tP9CkTzLiHyl3fVqVgM+3PGM8VNfMf7Uv5u4mbCdl+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9A/yv+uk0Kr/6FurS1fTpv7Yu/Jls/K3rs8y6Rdnyj/aosNEd9/x4af8A9tv6VJpv/Htq3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ajNlPPb2kP23S4pd8n3pJGLdP7sdXdH0f8A5C3narZ+V/Zlx+8jtZpdny9furUWGZen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pNV413Vva9uP/AEa1XbbRNOtxHt8Um6bcBmLRmUE/jNwKXWLPSBrGrRPda5LN9sm3+Wlui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MhlXWuZNH/wCwav8A6UTVFOcaI+f+fqP/ANBer+of2VcW+lf8S/UP3dnsS4/tDy2b9/IcF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aGUTTN8X2lC4uruaRvut833h71SKRBo/3rz/AK85v/QKr6PqEPn2v71P4a2dDvIbK9eW2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N84gDk/u26793+TUFv4t1ObywptLf51/1NpGP120xmb9pi+0Tfvk++3/AKFVy/0+W2ub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wzfu4Wbb97j9K0NU1rVJNQ1CJ7uQDzm+5tX+L/Zo1HUrpf7P/ANLn/wCPNX6/7UgqbgQf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litLj/XTJ5fk/N/yzq/Bot9L4fvIhFHC5uI2UXMojzgP6/Ws3ULiW40awkMsh/wBJmT75/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50fUf+ulv/Bu/iYf1qgIrbw9qH73zpbOKL/r6Vm/8dpbfR+P3uo6fj/Ydmb/x1ahtgTbz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i4j/AN6lcC8NKVc51O2f/djkplvp+leQfO1W8+5/q7eyX+e6mW/ekFv/AK7/AHzWTdwN3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Q1Dzhq8s2/tcxxof/AB2lv9Q8P/aP+QTcS/uIf9Zesu75f9msfWB/xOL/AP36j1D/AI/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i1wNTNNJpcimHpXSeUNLU3dQT1phOKAHbqQnNN3Um7igCN+tVvtEVvO0Un7yXYr7P7u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DSt8x6Kvqa4bR9W+0+J9cA5PnfP8A7GO1fFcRZ5/ZlNQpv3mfccOZG8xm6lVe6jspJJJM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khUHj1pkd4hfYx5NaccSrHlV59a/E8RmGJxD5pyP2vDZfQw8P3MbFUW4h+QfnUTwAEnH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zXRmkMEZxnl29BXkSmkj1UtCEHzrg+lSS9OK5+21D+19QmMXFrb/ACJ/tt6mult4QYMm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7kQRyytxtFeJakp8TeLmwu5AeTXqHjTUfs9ncbTjHFch4E0xWEt2wy7Hqa2pz+KQxZNNR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wGcOfwqXxXp8ctxHkA4NattbfbvEw7eVVvXdMV7tcjpQqhjynLPom+25HJrk9VsDZ3GwjG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KQOlc34w0PzLdZlHzCtPahynkeveFL/WpVePUJY4lHEL/wCrNX9I+GWmarHi2YWt5H9+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2IsMQ7cUtvp8o/exHypY/WvRWMmocsWRys5kfDbyBiWKq0vghYTxHXqWnax/bx8oxRwz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3d9DWlL4ficfdrm+t1l1K5TyA+CftIEmD5nTNVPE+gS6D4W1WfzXGyD2+lew/2cLf92Yu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WNBuLWVA0E21WB+tenldariMZTg31OLHSVLDVJvoj5g8LaP9o1jS4egknVP+A17VJ4fkc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cbqj8M/D3yPE+nTrGAlq5YeYPvcGvSjo8oBzJ/wCOV9VxfiZUK9OjHoj5PhWCnTq1H/Mea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4/2P3aFaLXwgsvPluD6tXo1vo/mE5VjzmtOLRY1P3a/Pli5o+95TxjUPBsbTFWgI+nFU4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MUc+P9k17hq1xoujjyrv99N/z72/zN+NaPh77Vr9v5sX/ABKrSN12R2/yyuvfn+Gr+vVV1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74PXdvcRRf2tcQy/L+7t/mZK+hBcf2fb2sP8ArZf3cP8AtP2qLQ9It9Kt5YoEIEhyzvyz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AGbz9Q83/n327P8Abb1rgrYmVR3kFrG8bb5SPb0rjdZ06HUDND/y1ruBz0rj/Fa/2deQ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46l2rhSlq0cv4Iu5ND1d7SYkLuxzXpurQC501nXllGVrh/EulCQW+q2wwpwWxXb+HLtL/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KTveBNdW5Zo5uHSNP8a6NLZX0SvGwwGI5Q14uPD978E9bl03WLZdT+HmrSeVKWGUiYt94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l+zeEvELHpbXB3L6A9xXZ6hb2HiHSJrS7iS5s512yRsP1HvXs5bjnhZ2Zz4qm5xu1eLP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alp3/ABUHw+uJb6N285YYZ/LnEZXLCPH3q8ZuNH0/T/D/APxMP+QrG+xLe4fyp/M+bdkFf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rYv4bstQ8NXUha20pvMtJX/jtZNzKPfaNy/gtYfxJ+DXhv4q2x1EWkNrrFmSYNRjGWlC8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+2e9fpeW8SKM1TrPQ/Psdkkaqc6K17Hwpp3iCL/hH5opbTzfnVE8xP3XHrUmjaxquoW82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lpebvIt9jNvkx93/vmtLxRo934Q1DUP3UlpLG80L2dx95G/ib/d5+9Wt4G8LzeKPB5+y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ol5I7LKn0P8AtV+n06qqQc4n59Ki4T5Wcdo3/Ev0/UYpdJt4ot6o8dw+2VJOnT+KtvRtY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hhl/eyTMieX/qvL9yv3dtReMPC2oeFdRS1eaLVFvoZJjB5rSp/tfI33dv96ue07/SNPMu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P/VbF9j96tOa5n8J11x/xL7e7/tDVreXT/JZH+z/ALqJ2/u5k+Zm3YrnLi4l0fMtpNce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ddtZVxbxah5Vp5vm/wDLab7R97tnH/jrf8ArS8PeH/8AhKNH1HT5pZPNs0+1J+583evQ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0Av3FxFqH/IP+0f8AEwTYn2h93zFf/wBmpPGGj6J4Q/s+KXzJZbhG863kdWlSQf8ATOP7q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5dPuJrS78zzY3V4ZN+3YvZh/s1ZuNY/4SC3iii0+zilj2zvJHtWV8bgWkP8XUVsmTYrad/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k1x5W9XmkjT+HqFqkLiXULjyv+en7549/yp8vr/equPN0/wD5bfwMk9vbv8qL/C3/AAGma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8fcn3N6eW/r/ABZrVGdzVuLf/R4pZZv3UkzI8cb/ADJhAen3u9Jb28Vxb+b5UnlfN/pk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2q1t/x8af9rluLuLfsSSSdlb3XdT9Y8QS6fcGH93L5aMieW+3Z/8AZUzC5Fp2n/2PqE1pd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/vsu9SuQ3/Aqdf+KPs9xF9km/dRou+3j+WLcP/Qm/i/4HXM3Gp3V2T5r4U9RnLH6mq9AM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f6yWTP8Xz/eqge9OpRzQIaiZXPTFVJR5tx7Cr7fJGwqpEmELGgCYciqsyirQ6VXmWgCSM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dC/0qUD5V+lStF5kLj/ZqrEnPDpXX/Dv4peJPhtqIutE1KS3XOXgY5ice61x8B659qkr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dGkKk6b5oOzPub4ZftseG9ahig8U28uhXhIV7mNGmt2P94j7y/rX0/4E8SaH41sxcaHqt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ss5VlI/3h1X6GvyBt+M1p6XfzWFylxaTyWlwhys0EhjcfQg5rxa2VU5K8ND6LD5zUh7tTY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vO0VYj8IKnAJAr8q9C/aB+JehxhLP4g+IFQfwvfu4/Jqvaj+1L8WL0bT8RtdRfSGZYj+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U/mPV/tuj2/r7j9YF0610e2M135Vpaxpve4uH8tEX3LV84fHj9uHwH4G0+70/w1dx+Ktfx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JC3+1J/F/urX53+JfHHiHxjI0niHXdU19z1bVLySf/wBCbH6VzU5rsp5Vyr32cFbOFL+HH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7WPiT4lutc169a+vp2wmF2pGvoq/wrXN6R/yMFp7uv8AOmXPerPhjR77U78XNtbyTw2G2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erV7tOmoK0UfNTqyqNtnpsBAWVuw+X9TXPaw3lTLOOnSukn8qCAxjr6/7VYt9bCeEqRn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Nb6vZtBdAOjDBHv/AHvrXJzJc+ENVNvMS9ufmicdCP8AGtK1keylIHOePpWpr1jFrmih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FMNineCPULvzAwSVhvV/7/8As1t+HddK5tpxgeh7Vw+mTNcq9jK/l3CHMUn+1W7BN9ot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+SVPU0DPSrbWJYP8AUy/uv+ef8LV0vh7xdD9om827ez84gvGE/dPt/hrzDSL8GBQwIIq99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s9ottQi1DUIvtf735GeD7rMmNx3f7rc7vvNWT9otNYt5rS0ik82R1dP7u3d90Fv4f9qn+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aPa/ZPsen6hp6SJ5kibfOjK4P/wBequnf2fcahay6rL5sUc2/7Rb/ADbFDf7a7fvUm7Fl+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/AKJaTfa7uRI3nkt0+WJh1+b+JvWqOnaPLrFxNLaTebL8u+P+/wDN221r+HtQi1DT/wDR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dPJ975S3etTUPEH9n3HlaTF9kurxFh8zyVi3rxlv8axK5TmrjT5be4m0/UJf7Pl2bEjuP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itjTvB13rFxqPm6hZ3d3G+97OS93SvxnaP7vWtnRtQ0m4+1/2hF5t3v2TfaNsiv2DD+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YluNYu5v3cUsiN5Ecibd7dSvy01IVjF8SWf9jaq1tfJEkwTe8NtJmJP9kt/DVf8AtC0+0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l/j+9FEn/fNJdaTc3E0lybdQ0nzyYct8x+v8PWptHt5TcTS/a/sksaf6yRN2z/gLLVEWN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ztP8Atf8AxMNi/u402q/zcYP8TVUttPmt7i7lu5ZPvyIkkb7WRtvG7/Z5qpbW8X9sRf8A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f32P/AKBWz/aFp/bH9oReXL9jhZEjt/vfd+VTu+9/eoGtCtcXGoaPp82oedH/AHH8x283b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trj+z/KitIpLvSriFdkmxfkYfxfN/FWx/bEtxqEUsX/ABMIo93neZOrN5ZXturEbTGO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a7D7uP8Aa4qbASXH+kW/7r/lm6p9xmZ2Ldq6Xw3CbOfX/wCz4FGrraTWJjSJgrt/eGf4q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tjyv3l1LHOqQR79u9T/FXaadcf8Iv4g8Q6hF/rY7KSZPtCfNuw3yg7d23/drSLsZNHHad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+bGn/Lu+75h/ut96m6LqEWn+KIppprOWGN5nnjvEaJU7Llfz+Wqei28t/p8st3F+9k/dv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b5v7tWbbT9Q/1X/LW4gkdI5H/AIYerSBfvN83y7qsSNnTvEEVxp02n2lpHd3cl1BM9vI+1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G35KdceOIvEFxrmlahafZLSRGdJNnlSxSBuP++fl+7VbTvN0/wv5sMsnnR3sc6SR/d8zb3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bbTpfE+oRS2mn2/2vYu/y3aPfj0/2ttZ2NUdRo32vT7e0hu7v7Xoklq0E95Gg3bpOOT8z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v5/iCLUNP+0ahp9nBCiSW+1mTa3y5C0+40eL91pOnxebDcQR3V19nfbvwzfNIf++flrqdQ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m1p/okul6XDPPbxptXls7v95alIZyfijw/afZ9K8mKSKX5neTfu3994/v9al0bTrT915P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cbl3sRjpVG41DUNH1C7hh+z/ALt2RP8AlrAind2+6vWrdt4ou7jT9EhhiuLuXSrprp/LT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pN275Vb/gNWBu6d4flt7eLULSKPRLuPdvkjfdvUr92sT99b20xu/Lm8t9/wC7fdvXdz92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2n6h5sfnXE+xPnaXfJuHzSSN975atW/haG40eaK0i+yRRu2yT5tu33b/AHfm/wCB0AXf7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ABF4g8qPzvtsNkkciNtfzFB3Z/2V3VleFvFGn2+oXlpL/rbybzkuJNvyNtx/wBWrH1i3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/wDiU7Fn/dvuXzOnzbv9mr39nzahbmXT/wB1axv8nmOu5G9hQNHpf/CydEt7iabzfNl/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XaAuG+72rz2Oae6ubX/Rp7dGkfFtBGz7P4un+7+PyVifvbi3NpdRSfu0Z0jk3eW7Yzux9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hp/2u0/0j92iu8m/bs/2qwcTZTueiad4g0/WPtdp9kj8qz0/z0juEZlRQvzcNXE+Jtd07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YXCyeXOLJYtqbR91FA/4D96se28q4uLv995XyM/l/32K/Nmtu40eL7Pp/+si1CRFneP8A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/AA1NgauUbbWOItJllj82R1nSO4dYF2/w5P8ADt5/3q0vEGnzW/8AaN34gu/Ku5JNkFn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rZ/3anaDTI1tBPHayW12QqXgBRkVWXbkn+781YOsedrFxNLd/aJZftTOlxcfdiXdlVAr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cfZ/KtP3l3FJuSfy0+V27NlqTUNP+wedF53lRbF/1ifvXzyfu/wANY1x5tuD5sUf7z50k2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VjR7iW3zLDLH+8eNHj2ffWqMrHcaNqGn3Fxp+oah5kWn2brO/luu1Mfdzu/vbfu1U8cCI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2hp8m2Z7y3TyIomPRc7V3fw/d+Wur8PeH9PuNHm1a7i/tCL7nl/LJsYN6fd//AG6paxqE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u7k8qPydkcj7tjSbiygfw7f/AB2pUjVI5O28QfZ9P0+G7l/4l8aMn2e3Rfnbb8vK/wDAq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4mE32SKSKLYyfvE3LuPG3/bqz4g/0i382KW4uvsaefPJI+5Ubf97/AMeFU/EFvd6fb2sV3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obf5f9r581YWGaNp8WsXEUUuofZPMgV0+RdrqP8A9VMuNQ0q4t5rS0/1v23yHkjfzVeP5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q6dLYPoEEW+NLverw+WFP8Pdtu7/vmsTxRqGn6fcGWL91Ls3/AGjZ8zr34/hoRFyAaxaX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jTYnlv8233/ANqo/wC0ZjqB/wCXWbf5yR/dbn+EfnWdp39n/Z4pf9TFG7fvI0+blvvV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1A6f/pkVpIjO8lv/AK113cc/wsvy/drQyY7+z9Q/s+b99+9jdXe3jf5n+bJyq/VaeNQi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tPkX+BtqMKWe4h0/7Xaf2heahqG9v9Ik2q12w4XO75vurtrIt7iXULeb7Xa/uo32TyRp82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b23/ACD5pZZv3VnunS8t/lXbvb5P97mqlsP7Y1i1hu7uSKKNP3Ekf3k78/8AfNUvB3m2+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RXibIJI3bbuI+XcP96qfiC3muLjUZfK/s+W32w+XI+5to+9/31UXLRjahrF3rGoRaf8Aa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7jftV1+Yt/47UejW9p9o/dS/8S+3RUeON9yox43f721ant9H+z+ddy+WfLTf+8Td8p+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2sf2fqGo2nlW/lST/JcSQru/ioQyz4et5ft/2SK6/j+SST/WPj1H93bWN4og+z6xqOnf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69a6q21C00/zpYvskUsfmO8fzf6Rhc/3vlri59Ql1/UPterTebL9/94m1n+X7vy0wKWnXH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/wAAX/2ar97/AMg/W5fO/eyS2iP5n3d377d93/dqEW8VuJpYoo/KkTYkcifMi/3ht21c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eEy/vLqa3kNvv3eU4WXf/AOhGgDBFz9nPkmL97sZH8xN1SW1vx+58z+/5mz/x3/dqCf8A0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d6/8AfNaP2j7PcTRXc0kPyLsjjTdG6/SgCkPO+0GH/lrsV/8AgNW9P864uDFF+9m37IY40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v2bNvd+TL+9jmVP97vVq2P2e4tJopvO8udX+z7FVkb+LB/u0AQ2+oSwW80M3P3v+A13G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Q+128UVxZj95bw/KkgMfy/73zV5xP0P+r83/AKZ4X/0GvTby0il0n4bDyvKikWbZ0bZ/x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baAOi8Uf8Ti3m+yRXFp/B5dvub/gX97+7UGnaxL/wj5tLuK483f5CeZ827Pp/tK1XdQ1CX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+WifPJ80bJnjp/wACqW31j7Rb3eofvIrq4SR38v5Vdjxx/u/LUspDNQt4v33lXdx5sdkz+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q1uv5/wB6jw94g0+3t9RtdVlki1WSHekmxvn+Xp/9jTLa31C4t5vtX2iLULN/PSST+CMq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2mof8TCXzJZbe1VPtH3Ykbd/8SazWgyrbax9n/wCJfLF/q4PI8yTczP8AP8r/APjq1eHlf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6ljddlxsO1F+bK/d/vbayLfT4rfUIv+fW8Rp3kj3Nsb+6R/C1aGnW+oafcafdxS+V5aNvs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f88/4m6N/wCqQBcf2V9n1H7X+9luJl2XEj7m9W4/hqhp91baUyLEkZErZSPLM249s1Np3+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F/wAfl1sn8z7yY/iFZw/5B+n/APPWN1/eb9rcLVAdDqHij+0P9Ehi+yWskcLzXmxmbd0bA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1XHm24m1C08zULS3Rk+0eTt8pTz0+9/wKsAW93j/plI6zJH975t2Nx/vfxV0OjahdX+jze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5ky/u7h/3DqeCpG3btXlqoC3/AGxdfYJoopfKtbjy9kkm6RWj6FR/vKf4a3Z7iG38PzeVL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Rxp68nP8AF823aa4/UNPtdHBitPLupY0WeOSSHy/mO7cvzfMv3VqxbfZP+Wt3/om9Zvscf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xfN8tKwGfcW8VxbzWnlSSyyQb08tG+ebqvP8A3ziu88YeINPufD+lS2k0moS3CQol5cQt/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8XeuOv8AUP8AVah5sn2uR43mj/vqN2P9371PFvFb3GlS2sv2qWNPnkkQLsk/uj/gTbt3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7fytQt/JtNPk82PdP5n3dn13f8Bq5bH+0NQ/tC18uKXzN6fPt/Mf3fmNdDp1xDb+IJpZb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3mPvbU/2du39azRp/h+38P3ctp9o/tDeqPJI+5XUNnkNQhrQbp3jibR/D8sWnyx/2fbv8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hT8+7H3d361q6h44i8QafpUtrFJay26LvuPuqknZv/iawNOEtvo+oRS6fHLLHA06Sb9uy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aseDtYu/tHk3fl/u0VHkkhTy0ywwp+X5vu1qUjX1i4l1fUP9V9q1DZvS4jddz+rfL/wK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/AGwfJ/0W7jdt/mfwf+yt8tddPp8X2f8AtW7lsNP8vc/2eOEN8x+QKP8Aab+9XKW1v9nu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M2zJb/K2z5uFoIueo/BfRobfT9c/tDUP7K/fwPD5lq0u9dg6V6vPp/hn7PD53iDUP9SqQ/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83/fNeV/DvzRbal50scvMGz5NvVXJ/ntruLoYtLH5R/qR+HzNVxOKbS3NRdM8KoOdQ1WU+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/h+38P6hLDp95NafaYUuY7ibaz/ext/WuQzWrA2fCGtd839t/KSmc9yyL/wANOuw+Fom/3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gfxbpsGsQ6fZeGdNtVmSRDNzJIB5bd2zXn1bngQf8Vhpx9pf/AEW1MSkbdv8AFi7t/wDU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PRqZffGLxHLDIYvsFrtU7BBYooWuLtf+PeOnXRAtpv8AdNWUejeM/iT4o0bxLqmnW+pP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OB5at/7Ma5l/iL4mkznVZ/wOKd8RpfN+IfiL/YuET8oYxWEMYqAOi1jxDq/l6fKdVvC8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rub3rL/tbUSD/AMTO8/7/ALf/ABVS638q6avpZRf1NZ4HFCjcbdjS1iaafTPDeZ5WDW9y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9fas37MrfeJY+5zWxrEPl6J4Pcfx2l5+lwtZeTVctiYyZreUI/BcIH/QT/8AadZtbM3ze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rD/AMgisaiw1qblvfyab4I1GeDYGlvY7SXcmco0bf4Vz1bZ58B3Xvq0P/olqxKnlLNOz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3f6XafN/d/1lUa1bNMeBdbb11GyH5LL/AI1m1cUkBqWuF8E60/8A0/Wa/mXrIrXjfHga/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+gY1kUrCZqzw+X4IR/wC/qy/pC1Ytbl2//FDWo/v6s5/KECsapsiTbvOPAXh//bvb0/l5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Y8FeFP+u2pf8AoyGsH7RF/wA9Upx0A3NSUrp3htfXTyfzlkqg5PlSnParWs3cKWvh4GaM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7yS1mG9gMf+viOf8AaFXcDofiA2fGl/j+ERL+USiq/g458W6N/wBfcf8AOm+PPNHjXWMR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CzWp/A2n6j/AMJRpP8AxL7wfvt/mSWzqv3T321CAwSB583++38619C5t9d7j+zW/wDR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rlxkRaBqkh9FtWPeuk0D4feKJNN8Qq/h65g86zVEM6Km5vOU45b0zTYHNDnpVq5P/ABItN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461Y/hv4mmEh+yW1sB3lvYxWjd+AprfQdOivdc0WwmS4uA++68wNuCdCF/wBk0kBxZOSa2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/7crL/wBJxU83hbRrcf6X4xtFPpY2kk3/AMTW34r0jwjLq4e413V/tBtrbIhsgAy+Uu1vm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qgMPwUceKdNI/vP8A+i3rB07/AI8oj7Cu98FweELLX7Q276/d3eJGjMrxLESI23ZXbx8u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asEcg8P6tcDHCSal5Y/8AHUpxfKBBj/inX/6/ov8A0W9Ucmu3XX/DI0JpB4Kt5IBdRr5F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hvmJ6DIx/hVRfGOkw/6jwX4aj9M2Cv8AriqAxPEMqxaqm44DWsRH5UeD71P7cwDn/R7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6bWviBeaXqEcFvpWipF9mhKq2nRtjKn2+lTaB8TvEd/f+SL4W48mTEVrBHGv3W9FpAcVp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wurn/AK5W8j/+grXTXvhzWE8L2ato1/5i3juYfskm8KUABxt9j3qqPiR4ruM+b4r1T/tnN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9xrGoXHheKWXVryWb7bs/eXTM23ZQWU4fD2tyDKaJqKD1mjEX/oTLVvV/B2tz6xqEwisx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oQr/AOzVhRzSSXMStPO48xfvSN/eHvS6lGs+p37MM5uHP/jxoM7I6LT/AA1eJouqxXN3p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+0Q4X95/HtU7aoyeHEi/1niXRE9kjmmP/jq1VtVRPD+tbUVP3cH3R1/fLVRR+5l+lBJ09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L/aHiWRTsj/dWenSN8wQfxN8v3atDTvDP9ja5/xMNYmi2W7vJ5MUWzEwxgVhatxrV3/1y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Na4/sDxCvXbHC3/kZKCkTCHwtF9xdeuPrJHH/AOgrVrxRc+Hp9Yl87RbyWXyYX/eXrL/y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b8Uf8htv+vW3/APRKUDLttqGifZ9Q/wCKZt/uR7/MneTf84H96q/2vSV+54fsh/vtI3/s1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Vv8ArjH/AOjBSVImbuoax9n1e7/4l+l+bv5k+xIzf+PU248QTXFh5vlW/wDrl/1cKL2/3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iodQ/wB9f/QRVY/8guX/AK7L/JqoRrW/iHULjPnTVRt9Z1D7PFF9ruP++6gJwrfSoITiJ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NPcGOHzJ5W+VvvN/tU1vns9QySf3Heo7lUWOH/db/ANCqeBUazv8A/r3oAqW5HPNamt8ar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6AKxftUXqlaXiDUIv7X1D97H99f419BQNEciYit27FpB+RX/ABrd8PweZYa//wBge6/kK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Wk0U3nReZOieWjN82E/u10fhOO4ms9f8ALtJ2VtHuVVvJl+ZsD5fu9agZj2/ep9cff4j17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/AENqhtLXUWHy6RqE3+7blf51f1vw7rH/AAkWrldMm2PeTMrtJGqkeYw67uvFBLKdzu+z6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P+/z06bP9mSjPPmp/6C9WrnQNQNvpXmy6fD+4b/j4vVX/AJbSc8feqSTwywsJWl17SFiWe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54PHU5ovYaI9AHnX0in/AJ4Tf+inrI0w4hi/4DXU+HdL0+01KR5PEySDypcRW1nLkDy25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syy0/wAOJ5e/UdYuj8v3II4f/Q91JTuML9v+JzqP/Xd/51Hq0hkm05Af+XFP/RklXtXfR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9Vk/fNv26gse/8A75SodQu9FWewibwykvl2Uexr3UbmXapZjt6r/F/6HTQEEjbdDth/0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pn9oWlvo+o+ddRxfPD1fb/EauXGsafbafYQxeGdD8qR5n8uSy89Vbgbv3lX9P8AFOq2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6U6zQ7jp9nHDxlvQVYGLo8/9ofa/svmXf7lv+PdGlX/x1aZYWWoNcIfsF6uD1a1kUfqtd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+F2J9cvZQsLcecVB/75rLh1i9kH7++ubjYuE82Zj2+tZNAQ2+kapnP9n3KL3LBRj/AMerQ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50v2vS7T52dPtF7tb8lWse3MuIxn/AL7ctQT/AK3n/PNTYDoNf0eH+0dQ/wCKg0+H5/8AV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7K1Vv9H0/z/Nl1uT7ke+O3svv/wDfTVX13/kNX/8Av/0qO8P77/gC/wAqtAW91JS4pK3P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3phFADaRnWNGd2CovJJ7UuM1m6iDdzPZf8sV/wBc39K8vMswhluHdaZ6uWYGpmGIVGmZd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Mn7lT+7j/rXM+Fbby9T8TykfO2qT8/7ORXW3HGa5uOYQX3iVMf8ALff/AN9RrX82Y/H1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9GZdgo4DDqlHYubi9vc3eflRfk960vCWs/2tpYJP7yM7WqvBEBoSxnvHmsHwdI2ktqkTH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tD1UdDrGrbXMEPzSHjisnxRcy6D4fMQ/4/wC8+T6Vgf2jLYCKWL/j6vJGSHzPm2qD96p/F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aSkssMBkP1rCTN4xuaGgWq2EUdsvUjJNddbwAWuAa4XQrpngkunPX7tdT4b1I3+nzHuhr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PjoGWRrcdZGxWjoOlCys40A6LzVfV4xfa9nqsfP410thB5drvbvVRn0CxieH7QtrkzY6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xPYVN4WtwbmaUjvWvLbhpSSKdyLGL9l2JjFUtU0/7Rp0gx0ro54OtRw2wkt5UI60XCx5t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gHAojtoJbVsEq/wDFntXRXWnC3lfA75rCulbTNSSTZvtZP9YPSqTKsZmj2/2e4/dfu5d/+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a7YaxD9oii/dynZJI6W77tqqMk1m3HheW3B1DSbuOWJ/vwXHy/wDfJry/xz4luk8RWsN3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8MLNv/2dy/er1sBh1i58jdjlr1PYx5rHtsqwzn9zLHLVDXoBDbfvP761No1v/o8Xlaenm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bVDxwDbW9qCfLMk3P5V7vDqtmcfU8jO3bL6voQ+H7BXuxIT8vet2SBpgxB/0fOc1i6BHJ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AA8AZzUnizWJfD+lF/toUYPy7Oterxj+8zPkPF4TXs8v5zSNvFBBH/wAs/kqtALrVZDb2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H9w1yXh7xFqN9DBczxRqZYIU2bSd6jK7s16Bouny/Z/4x8+/Z91a+BxVN4Wbpy3PtKU1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g7T9P+1Z/0rzPvyf4mut07T47eBVRQka9FHeqgt5TN5cX+tP+x8q1sQW/lDk5ryXUbZ0t2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Y4pNuGqaEcGkC5Y007mBeg5UfSud8ZweZpz4HKnNdDBwn0rN16DzrOZfVa1n8BjT+MoWcK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AUxU3htfsK+V/CTxSQ27S6EIujIvFUNKvSZBG/DKetc0Zckkzra54sn8faYb/AEl2Tl0I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vLYWcxCunHNdVPGs8RDcqwrzS6s5NJ1pnhyu5+MVdWfJPnM6D9pTdJnf6xby2+r2s0XS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v8j+db2mWSWNv5EXT/wCvmuUh1r7dqFvYMh84Rrcp/trllP8An/brr7b9z3r06VW+p49Wm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NPwO0/wCIGn3d3aWkf/CSx22y2uN7Kr/7LY/9Cavifw9qF34I1i70TW4rzT4t7I8ez95b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/wBqv0sm5Ga8I/aO+CcHxM0oarZbbbxDZ5KBRhbwBW+Vv9r+61fouQ5/7CX1bEfBLQ+U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G6PkDxvrP2jULuK0P2vy4diahJM3myr3z6f7tc/p1xqGn3EV35Ucvl7Zkk3r8i+nzVua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bu7jtIo32PHIm5vMHbH+9trO1/T/APhGPKh8qTzfJXzvLfcr5r9doTjUjdH5tWpuErMkG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UIrv+z5ZHkR47j5pUYr2H3dtaHh63m1DWLW7u5o9P+SSGa4t0X54/4m8vcvp/4/XJW1vLc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tm9PMfa22rGnf2hp9xFdyy/ZPtG6H7RcbtrLj73+7XTY50zX8Uahd3GsG0u4o7uWP9xDeW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Z8f7tcvbeVp+of6XFJF8myaSR9zO3PzfL/wABrotY8QTYJtIY/N2fJJs2781nW+jeIdQz5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yXj+Wv4s1NaEt3Ibj7JcafNND+6ljTYkciNLL5Z68/wD7VZdxbf2fb+b/AKqKTbv+fd81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fw/NLLLH+8+RJI/mXlfu/wB7/gVedz6hLcf63+4tUpEN2NLUNY+0XBlhOPL/AOWm/wCZ2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qFTu6U+rRAUUmRRkUzMCflNNzhKc33M1XnfYgHc1YEqtuTbTGGPlp8C/LupSu591AAopr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EXK1ZtwCCKgQfLU9ucE0Ac1eKRf3f+/TkQmp72P/AImF5/v06NBQBCqEZpyqe1ThQKNtK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5kpMGlBPrTIGOXqu2/mrJzzUTA4NKwFC4r1j4Fn7T8O/i7p8KZvDp9nfB/wDpjHcYkH/jy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K/ZpnE3xGu9Ec/u/EGkXmlEHoWZGeP8A8eQUkaInPPvUMidafbZEGZOJfuun92icYFUa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PrV3SbsYKnoadeW/mRk45rPgHkPjNSBm+J9LawuRdQDeyHcMfxLVvTL4XCC/gG5tvlzxf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1bFzCL+yZcZdOR9K4+wkm8O6w0TcID+BU0gOqSUQXACn9243KfatW2mDWrE9B8zf0rCnU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JYW9F7irWnXYkhkGcAjn6UFHS6NrM2lXqyROQmc4z0U17b4G8Hxahb+bLaebaSfvobeN2a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n/wBn5q8CT/SLXjjyx8mP4q96+B3i1ptDXTp5I5Y7GQXcUcp7/wB1aymi4nb6ho8VvqH2u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8kMMdvtiZIwzBWI/hXivOPEFxd/aIvslpJd6hvZ3vLdGX5em0feyv8VdfqGoaJ4g8T2ssv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zrj+/wDNIf4fvda5ifUJf30tp9o/eJM6eX9516R8VhzG1tDnbbT7v/WzXcn9n71Sa4kgZ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9VuK3l/tjTv7Pu7O7l82V4ZJH8qP7uNxDdP92ti21jUNH0+a0lij824m/wBXcP5TI2P7r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0i787zIvLfekkibVePH3h/wACppmaRS/4R/8As+382KX7X5byQvJbozWKMP4RN8rf+O1q6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pYo4pZPLSCOzRpd/zcsWf7q7arC3h/fRReZLF8rvH/fYN93/AHW/9kqLUP7W1jUP7Qii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7Ylt16bvvfN/wGtUyrGlp1vFqHijVrS0i/1iLsk3tuiXjP3Fbd3q9q9vF4fuLu0tIrjUI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PXzBuPy7v+A/L/DWFp/2v+2P7Q0//AJaP88e/yt/zf+g/7VdH4gt9Wt7iLUNPiju/MTf9/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liOb07R5tP0+7i8r91cP88mxVlRf7v8AFVLUPNuNQi0+Ly/Njf8A1fzS7Mr93O6vQdQ8Q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nhljmkebzNzb8rjav/oVZeoXEXh/UNW/s+0/dbN73knys69N2G+5833f9ypUi7Gf4euLTR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/tCNJE8yR9zbiuduKuXGofaNQ827ik8r+z5ESO4dm3rjmrNx4f/s/wedV0/8A4+45t/7x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/ibndUHgbT4tY1CaKHUPKluLK4h+0SJ9xthI27q1TMZFC20e7uNP/ALQlmt7TT40Z/Lk2y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3v8AgVWLi4l+zxRafLH5VwkfnRyIqs7fN3/P/viua063it9O/c/6XLJAsE9xIjLs+b7o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UAb64t0W2jlt4kZ2uLnb/FtXavr81aI57G5p1xFb+VDqFpcS+W7On2e6Rfm/vf7VU9Q1j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SftnlR+W/7xPvsf4fu/3f/Q607bT5fEGsafaedZ+Vske6uLdGZkwvyr935awhb2lx5Wn2n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8+aO3Tzdi7fun5vvUxs1/CmpS3d20mjJe3Ed0zW39nQWv3PLBb5v7y7j97cv3KuXGof8A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8TCXz/I8u4TyJXUfeU/Nt2/71Y/gXUIrjUNJih/4p+XZI73EjssT4Vh/31UPiC4/56xeV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3384Ktj/eX/x+lYcWW7i3m/tjVvO/e6hvZ547P5oomH/TRtvyr/utUtvby29xp+n6J9j/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h2XZJ77v4V+Vv9rfUttqEOkeH/tfm+VL5HzxyfKzt/e/2lZaZ4O8cWlvqEVpqEtx9l2b3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5/tVFzZal3xR8P7rR9P8A7Qhm/cx/fk/5YP8Ae+Yf8Bz/AA1Xt9Y1bT9Ou7Tzf7QtP3jpb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+791e1a2jW8vi/wA6WWa4u9PjfyIbe8f5f4jvH/PP/gVR6hcafp+nzaf+783e0zySJ5jPH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zl2MnTtH+z/2f/wkE3lRXHz+Z8qsnzY6fxbaoeFdP0/UPFH+iRXH2Tz1R/7yfNj7v931p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w+1/8eun74YII5N255Du/1e773yr/AMBqz4W/tW4068ltJY/KuH3zyedu+zyDd2+9t5/hq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9xN++hmm+y+WmxJI3ZmdR/F83y1uW2oRXGjzfa/3UUibJriRNsW3cMN8u7bVXxBo0tv4g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rst5HVZUX6bvkVmz8v3qNQ1D/hH/ADofsn9oS72d7f8A1kSNtB/9B+b/AGaoEZ/iDT7TR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aS/Yvkj2bvNY/d/4DVXRtYl/tD99L/wAsfn8z7yeqj/x6o9Y+16gIru7/AOPu8TelxI+3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v22jy6vb6j5X7ry9qTSRpt+Ytg8t8rNWdjVF0afqGsaNFp+n6fH5Mb+f9skmWLfl/uqWb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yVV1jUJbj/iX3f2fT7SPcnl2/zNuH3mz97d/tVoaxbxW+n+HtEi1C38q3gad9H/2izfMf9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57+0Ov2S0t4vnbyfn/wDZqa0GSXGj6h4guPKiiju5bdFRPLdV3wj1+6u6t/8As/T7fw/p8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vz2g8u4fdE7BM7lG7/wAe/wBis7wtb/Z7e7i1DzLTT5H897i32s3HO2n6d4oi+0TRWl3/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JeJtiRRn5j/tfdpmVzqRqEugafNF9q0fybiBZn8ubdsyvK4/vVy2v+JZ7/VPtcV1FqWo3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2LF8u3g7vlaqN/bw29x5sMUdr5j/P5ieart04qncXENv9r/54277EkkRfn/2ju+bdU2BSO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Hm+yRfZPkVLqzuE83fl+cf3vmVdtcjr/AIok8VDUdSLRwfZAZI/tAy0rbmwqr/F0+7WFJ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PJPLLO7v8/y7V3Kv/Aar+H9Pi8UW5tPOj0+7jTekezzFdd2WUFf4v9n+KqB6lvR9HtLfT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fLeN0js3ZVReq8MvzKv8As/NWbcW8twJpZbuP7+94403SJIf/ALHb8tXBp9pb3E0MUsnmx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52/hyP4f4v8Avisa4tprjyof9b88jp/t/Nz/AOg0ELQs3Gjw29vN9ru7j+H935Pyp/z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hqH2fT9Piu/7Pls4FgeON9u/P8Wf9nataOnXGdO/1vkxSbX8uTb86++75vpWPqH2v+2Lu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77iNNuxurMP8AZ3ZrRAO/s+K3uPNh8zzbedU/d7vNduNzE/xf3v8Agda1xp8un3HlSm4ll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tRu3H8bbfmqiDd/aItQlmj82SZX8z5VV1HG773+1Tp7j+0NYP73/AI+EbfHb/MzsRjd/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oWn9oRRWkVxLLv/0WP++o+6pNWZ7ea/t5vtcsnm74/Ot/J+VMbhyfl21T0/8AcW8Vp5v7q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t2fe/wDidu2jWLebULczXcUf2uR2me4jdlVG/ukVNiUx1x/yEIv7PluPK+5NHb/d2jmP7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VU8Qah4Z+0TS6faeV5c6ulvJ8ypj7rE7t0nzfxVSn/tC3t7uK08y0+RX8y3RvM29Sw/7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7+z9Q87/n0kRdkciBmf8Au/7u6ixY6fULTUNY/wBL8uKG4Rpn/wBhuu3/AL4VqwdO0eW4t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y0+eSRG+92T/AHq1dQ0+0/4m3lRXFpa26K/7xGb24P8AD3rP07zbe3/dS/ZIo389JPu+a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uBR0/T/AD9P87zZPNjf545PlgdS33Y6zNQuP9Hmh/5ZRvvSP+JW3fxVq39x/a9vF5t35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vIm1n7H/0HbUGr2MKIs8X+qkViv8Ad+90pgZ2n2/2gH/Wedv/AOWifxVOPNuLiKGXny0aN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1znzpv+Wuz/d+aorS4uI7w3KSMsgJkYr1b6UAMnt5YLjzv9V8myovI9f3p37P3fy76S/1C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fOH33/2aBb+fkQn97v8Akj/i3e1AGuNG/wBHili8uL5GnfzH+b733cfhXV6hm3i8B4u5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fwfvYDtx/vbq5K40+b99a/6R5v3PLkTdJz/F8tdfDb6hPN4EtIrT/S47hkS3uPlbd+4+U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lfvv9LuP7VuEZ/Lkh3R+WOVUH+9Wvo2n/ANgahp8ssVvFp8jxzJ9omafzYyuR/u0/V7e7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vmebZ/f8AMT94i7u36/eq6LiX7Raww+X5tm+y1+0Jt3w7R5S/7yrWCZSMDUP7Qv8A7XqF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OkS6uLj5ZXUs2Mf3v4v++KqeBvtdwNQ0qWWOXSri12Tx3D7WRj91of8Aa/3qnTTlv7aSG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kMT/LsZd3Rfu/d3VJo1v/AGfbzRRSxxeY7TP5ibmTy+uf7vzf+h1QxPtH2gebNLH/AGhI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xQuNyn5V3fLW1cafF++mu9V+1Tb/O8yNGVnyvDGsbWLfiaWKK4+ybPISSNGb5dv3v+BfN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LWKXzIoo/JSaP5ZJfL2AFsfd3fL/AOP00BVt54tYt5oYZZPtckEcCfaPmV5N2VxtX5e9c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o/ezSWtp57bI5Id2xd3y5/wBqu2n0+K3v9Kl0qWSKWR1dI5Pbo3+7/erNnt7S5uJtQuov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j/wBWjf5xVAQ3Fxp9vbxf2fF+9jRk8z7rJ3LDdWd/yELe783/AFsiM6RxuFZ8K2f/AIqoL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bSWSL5Fhe3k/5aqWzuH93ay/NUQt/wDRz5tpJFFv2eZIn32PHFUB1Oj2+lfurvWv30X7x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mH+qb5W+7txUNto8uoW+oRWkUc1rbu00FxcQ7Wi+nzf3c/wDfdTeIP7KuNX82KK4tLqNF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wzeZu+aqVtqH2jP72SWGPc6Rx/e28D/vmgCtcXEWofvbuKO1hk/0V7i3RtqY5Vv7vzNVz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/8All9nSTf5ablfLZDD/gX96pv7Pi1C3mtLub7L+/VEt40++u75mP8A7LUVxb/aPK8ny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PbudR/DismhoreIL+0n8q70/7RaSyWqwpHI6r8ob94/93d/9jU2n6fFcW135sUnmyfO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8xP93dt+WqVxqEVx9l0+LT5IrW3RnS3j+Zkb+9n/AL5q74fuPs9v/rfKik+R/tG5vlKs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5ftf+rRU8yN9u+tC28QRafbzS3UX9q6rJtR47hBtihjbhh/e60mjXEVvp80U32f/AEzdA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qGxvz/D81Zs/he7sLiaWX91Fb7Ue8kQtG6nhf/sq0GjRth9oEXlRf6t1dPnZv89K2NX0+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vLlikkmgtY5EVt8a9WIVvlbdurN0bUP7H1C88qLzYvm2R7N2+P2/u1BbXEVxOfN/feWm9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KgzuegfDPnSLuLvGsTvv+8uQ/wD8Sa9A1UYsNJ/69v8A2dq4f4N6NqviCy1X7LCD88Kf6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0jlvxr1LVvA+ufYLHnTmaGHYyx3qsc7mP9auJw1Fc5MHitSB8eEtQH97ULcf+OSGpP8A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kmsIkP3i12uV/DvWnH4ds4NIntpfEVokRuUd5bdd/zKrjZ1/2s/8AAau5jy2OYrc8Ew+fr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TP8A+QzS/wBhaCp+fxNcv/1wtAK1PD9h4dtNVuHtdT1h51t5WXekcakeW27r+dDEkcfA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s/6LN/u1uRP4QXO7TdWn/wCul7tz/wB8rVn7d4SQ/L4R+0/d/wCPm8kP9KLlEfxA/wCS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f/Ra1hfaIv+eqfnXc+L/FFrb+MNbi/wCEf0u6lt72RPMuELM/+0f9qs9fHM1qfNtdF0OK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QGX4ivbeGTSvMkVc6dCeT1681mLfQygmMtIP9hC38hXofij4k+ILfUIoYruOKKSyt3f8A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2awk+IOvRIUTUXiX+7EqqP0qkU1cq3tpeahpHh0W1pd3jxxTJiCBmYBpNx/UVD/wjPiD/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6NWtqHijVrfT9Kli1W4iluIZHfy327sPgVmv4j1eX7+qXjfWc0ErQ6OPwP4muvA9tbRa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1w0dxLHCyxeWFydzDv/DVP/hVfiqP78ekRDv52qKuz6/LWdrEst34BsTNO8pOsy8uxY/6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oLTVjtJPBusW/hC4tXutCNxHqKTb/AO0h5BXyyv39v3uc7ayv+EGnX/W+J/CsH+7fyyf+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h5GfTWj+kRrF8getMbdjttO8L6fb+CNW/tXxtpdpaf2tbulzZ2s1yu4Qy/Jj5fvL81Vf7L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PL66/699DZf8A0JmrNliYfDadgeJPEEYPtts5P/ihXP4NAlK56Oun+BF8IXEk+u+IL2wa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Mm4RuNuT/AA7az/O+GEI/c6Z4ruf+ul7HH/6CayZOPh9H/wBho/pDWIhqV1Bs9DuNQ8E2/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RTVLu0k1C42W9xq7K3mYG5iQtYkfifwjBnyfhtA3/AF86tLJ/7LVXVCF8F6Cn968u5Mf98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ud3rHjHSrfwv4a/4t/ofkyfbNlvI7SrDhwOD33Z/8crLX4jPF/qPCPhmH/twY/wDoTVka4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/7ttcyf8AfVx/9jWbn3oRR3l/8TNVRNII0zQFkk02Od2OlqwDGSVfl5+X7v3frzVY/F3x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CN64CadAP4un3a53WB8+j/wDYJt//AEKQ1QI+aPI/jX+dUiW7HoXjD4heJLbxdrdtBrLx2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JHHwB9RuqnoXj7xTeazawzeIdQli+b92s5VfuNWP4xH/FXa//ANfr03wnx4isv+B/+gNS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l1ky6pdyy7Ry9y27891WdHurmbQPFZluJ2P2GH70rN/y8D3rAgH7itjRDjQPFf8A14w/+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KIGau6hCsWgaNtGMz3ef/ACDVLNaGq/8AIA0X/rvd/wDtGnaxCMvpDL/uGtrxQm3xBcj+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NtHWJ2I9a2vFZ/wCKnvx/sW//AKTx0DTuW/Av/Iz2X/bT/wBEyVzGjj/QIf8ArmtdD4Qb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Mu7CDq3yMK56wkS3soi7qgCKMscDpTQzogB/wis5/6iEf/oL1mVftriK58K3htf8AS/8A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083+GT+7UUejavcf8e2iapcf7tjKP/ZaYEni841q297O3/wDRdS+ET/xOI8f885f/AEW1a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/q0UsGg3e2OyhTNwyRfMF/2mWn6D4M1bTtUDX406yAjkBWTUk3fd9FqbgcvEP3Y+lao/5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/9kpY/BlwrbJPEHh2FP74vnl/RVrVt/Cumw+H/wDSvF1n89zvR7ewnlXpyvNO5Rzlt/x8R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s3ibdSv1/u3LJ/483+FbFrofhKCf954i1O6O9eLWxWMH6c1X8Qf8I/f6vd3Vpd6x5UkzO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vWmZtFRVI0TVowf+eP8A6MWoAOMfWrls+kpby7LG+m+ePf8Aabsrv+b/AGVp4k08fd0KG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/wCzUCWhHq1x/wATKbzeP3UWz/a/dirOl3EJ0rxEB99LDzSP92RaTVdQji1ebbo+lqAI0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B61p6d4o1Cw0fVpbSW30/y0j2fY7VI9mZx/s0FI5W3uevlfvv+uaM1bHiHT9Vn1YtFpl/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2cjf8sU9Fpz+NPEUg+bXLz8Hx/Kl8T6xqFx4g1D/iYXf/ACx/5bMv/LGOgZBp2m6qttqA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Jvg2bvnH96kj8P8AiCSD5dGmX/rvcQIy/UeZUljPOuja0zzySFI4Su5yf+Wy1njpQBqah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xN1pFt93/AF2o5Ycf7KNTYNHUWE0Vxr2mWx3rseFZZlThv9yqmo/8hab0+X+VIf8Ajwn/A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oAuweH7AA+Z4oRv8Ar20x/wD2aSoINN03aXk1vUmX+7DZwr+rbjS254NVLcfuKANT7NoSQ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CIbtn+kpBn67Vq7p194fsvtfl+Hkl/cs//EwvZZ1f/ZasSfpF/utSxkC0uj/0yNAG7a+M0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HLX6WG7+bVp6x471W01/UYLddPtod6piHT4mcLgfxMtcfZgc1oeI/wDkYtW/67f+yigDd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8XlajJD/AKT/AMu6LH/B7L/s1JbeKNW1C31bzdWvJv8AiX3D/wCub5W2n5vvVzjkjQLf/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VZ0T7mr/9g27/APRdAGGLiU/8vdx/38ar/iH/AJGDVun/AB+Tfc+799qzbf8A5Zf8Bq7qy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/rRcuH/3tzZoEwvxkad/16j/ANHSVan48PTf9fkP/AvlkqlfXEccdi8jrGi2wBZjj/lt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2gsI7uCcrdxsRG+84Cyf3amQIv6H/AMfcnzbP3MnP/AGrPt/+WX4Ve0e0v74TGy0jU7lfJ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yv8AeZdtPtPCXiNMPLo01pAu3c15cQw9f95qlDILk79Tvz63Mn/oVS6wIvtOn+v9nwp+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oHULuUy6XEJJpOJNQX5fm/wBlWqbUdJUTxefr+nR/uI9git5pvX/dq0BQvrfEGmyf3/PH/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Q9QH/TSH+bVDcW8P7qL+1ZJoo937y3stq9R/earltb6V9gmil+2XcW9f9Y6wbW+b+7T5g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/ri1OP7kHJ/Or2nf2Tp4l8rT5Lv5G/4/Jmb/wBBqGe5tILebydKs4vkb95sZm/8eap5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4/eoMetKk0TXLRQt50pdtkcSbmeta31iYeX5UVpF/2wSnP4l1KLzhHfSxgu2VibaP/HaL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5qt60Oj6hIkk5dXFuyBvxbtUs/hDW5xFKmm+SDCv/AB83cMf/AKE1ZesNINY1D97J/rm/j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4i/64rVAb2B/zxkppMQ/5ZGvyQu/jB4w1AH7R4s1W4/3ryRv/AGasC58X6tdFjLqV9IT6z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Lo5/qsz9gJtc0+1DeZcWsWOvmTAY/OqE3jbQofv69oyj/r/hP9a/IF9Zun5aedv96VqWG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5frUe0ityo4Ocj9cofiDo1zb3X9l6xp1/NGm/y7S4R2XnG75adaK0duCw+Yrub614J+zV8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2ZuYQmraqVuLncOQMfIn4A8178JxjmvwnivOHjK/sIP3UftfDGTxwFH2sviZSumjuIJJYz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7rbxBG6nEd/Z7T7uhP9CK6cm1uPN8qb/xzay1yniLdNofmqMz6VcCbf3eJvlb+e78K/O3K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ufC6dFj+4tckokmOoGLr8qfnXR28ou9JQg5IXH+FcVpWqPba7PZpJiOQ/MKlWNIxIdFhf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x0fZZqexcKGY/mzVqa3F9o1nUiOdkKoKk8ARo7X1wq4e4vJZXPr820foKtWUYnv9WlPOZ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dEjqhsZlufsulpGeNq810vg6I2+hzyn/AJaZNcxrEg8wxL/EcV3Gl2wg0BY/Ra4Y35h2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xviunmO2xYD+7XOyL5U5z2bit0ziWNV7YFVHSYWL/hyDy7Nm7k1pGPLE1FpEe22YVdjXI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mjytM2eU3sanl6Ee9Nux/oxI64pXCxl6vZqXVwPlaub1jTd1tIMfSu1jiF5ZkdWQVkXk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y7HM+DtVEcj2F1zGxwM12MmiRxyK0eMdVYCvP9VtDY36TRAgZya9D0LUBqdkhz8ygVVOoT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/FKwea00ryR8/wBoOf8Ad2tmu6A4rk/iQMJof+/N/Ja+44V97MqZ8zn7tgKhR8JafMFi4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9fmFM8U+F01u0+zXau0DsPuNtZa7TQbEDRbV/LwN0gB/KotXg/cfStuNajhmcpR+zY4OF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A/gLRfBNnLDpKTAzPvLTys5/M11oUke9VdOA8gVp26561+eVMTPEPmm9T7FQjTVkMtU2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umDxSjpWaM2Pj70+MZNMj71JF1rdGRPH3qG/TdE30qVDgmiYBozV9DP7ZRhQiHHQYrmb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a6/aCuB6VyniECK8Rh19a4cRolY7sO7tpnTW0hMSLnsK57xhYlHhuoxkBua1tPm3RA+1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xnnNauPtadjJR9lVbRS0+zjF9a3f8UMTIP8AdJU/+y10NpJ9o6E4Fc/yDFFFnj7/APu1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OK66UrMxrR53c1PODZH901mayN6sB/EKSzmL7/wDaNPu/n3d8Cu25zU6Z8VfGnR5dP8UH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yQXsm9dvnD/4pcNXj98ttqOrtNcTgx4Im8tfu7fSvp74weH5df8AD/xBii/4+tLe31SD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7mvke2Mtx5v2X91D9+GTZ99a/deFsV7bBxp9UflXE+F+rYnnW0i7/AGfp84MUUv2qLe3+y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7S/uLuH+z7e7l2bEuJJni2Lu/wBlvmasMZt+s0mZPnTy/u7s/dJ/hrtfA2oaVb200V3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ve8uNs8EPo235d1fb30PjkctqGnS6fcTRTfuvLdf3n3V29mWptI1ZdQubey1CaR7SBlZI5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jW/4o8rT9Qil0/wD5fIVd/tkO1Xxu/wCWe5tvyla57xxb6Vp/lRaf5l3L5K+feRo0USSFv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TElyln40eP2uotP0SCxhtlDefc3AnErP/Cq+y15fOar6vcfaLjNTt88KMOcqK6IIzlK5L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4OMmqMT7XxVxvu1YhCaAc03NKKCB5OQBVK5bzLlUHSrecZ9hVSxHnTO57VZJfAwuPaliG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G3p3oAao5pzLQo5pT0oAFGFNOhOCab/DSxfeNAGTd/8AIQu/9+kTNdVrHgc6f4HsPFZn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kGzd8wTzGbPy+39779czigBy9KMUtGOKAGbPejZ7igim7PeggUx+9NMXvS7TS7aAKU8Oc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/CHjHRtbtyRJp93HNhepwwpSM5qhc2/JoNEe7/FHQ4PDvjfUhZgHT7wpf2jDo0MvzAj/A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6V0+jaifiD8HdMvCfM1Tww/9m3Pdmt2JMDfnuX8q5huQRQWmQpiVCKyLuFopCa042Ecm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Aytps+0A/nWX4w077RALhB80fXHpVuyzHKyHtWhsFxC8Tchhj8KkDA0y8bUtN3of9Ktz5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VchIiufMQfJdIGA9N3X8jWRpKNo+rzW75G5tg9x6/jXTpYgpNAPvo32iI+38S0iSzpxMc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6fwdf/Z54vNl43/PJ/crlrfi3i/3Gq/o8hjRsdzmk1c0iezaxqH+jxWkUtxL9oRX+0SJ8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u1s+HtYtNPt9Pm86S0+doZrfZuWZenT/2avP9O+12+jxarDN+6jdofM/uMP4cf3a6XRtP0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K4lijRnmjt/mif8Au8/wturBxOiL0Ow1DWLTWLg6J/pEv2hN6XEibv8AVtyoNc54k0dNI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822Ty5o5mZo5l3fK+3t/F8tag8US3GoafqtpFJp/2PaiW9ujS71x3+7t964sW8txrH7q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/MfdK7F2xmsnFjO60648P6hqGoy3cUeoSyP8AJHI7beOuxPx/8crZuP7J+0Tf6JH9kjvVR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c/db76158PD/2fUPN/tDzbvT3Xzo9P3Kqeibv4GZutdR4g8Uf8JBp/wDpf+l/Y0b93I/71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5WpFxaaMfxB/xMPskulWn9n2kaMnmbE+fO4bAP4VVdv3fvVzltrEvh+3i0/7X/BsSOR2/7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XEXiDT9Eliu4/K3s80ce5Vt/mxGu3+Lb/AL1X57jT7jxBaS6haWf7t1meS33NL+7/AIcfw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tHHz3GoavcRfuvO1C4dYYbez/wBa/wB7/wAdrq5/C2t6Pb/2hqNr50Ujxu9vHNuk29dhH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sf8I/p+ra3Fp9v5tm+9JI927zD/CC34f3azdP8Qahp+sajqEst5d6reIu+O3naKLlfvFvz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My1cXEVxcebq2oeTL5y3SWdujeUjH/wBA+VRWNbXH2e4m8qKP947PDHIn/LTs3zf3W+apb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TeVF/okbyJNHJtllTod2a7rWNQiuNPtdP0/7ZLF8uySPZFFu2thR82772371Uh2OKttPu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W4lu9nz3EnzM7dW/8ep40+K30eKa7/deY8ifZ5HVZ3j3YPO37vyimW2oXd/qBihm/wBh5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H+sWuktvB8WsXFrdy6r9r8tGT/SIfv/LlUGz5f/Qq0vYjlMHV/slxbxRaV/qtivP5m1d8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9Ql0/M1pFHFL57IkkaKqv/tAfdrW1/T/AOx/ssXlR6fLI8z+ZG+7Z+HzfNzWPcf8e/2Sa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9ZIm6VF/iUfLVJ3M5aE+nahqFxcXn/Evt9Q/cRu8ciM3m5b7wxt20uv3GoXHnXf8Aqpf3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vuf8A4qt/wlq+j23hx9Jna8istQDIJJ0W0Xd3bzNvmNt4+6v8da8/hbSdQ86XSpreLRLd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JI1z95v9Zu2/7NMI2Oe0b4ffaNPilll/1afanuJJt0EX91T/AH2+Uf8AfdJrGoReGP7R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4dp3kjRooooz97cO67j8u6tHRtH/AOEw1DUfN1Wz0+0jfz00/e8DXEP8Kqf7v/j1YHirQ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R5ZNOng2Gziu5WgcRjcvzyNuk+Y8/Ko+SptoPnIvD3iCXT7jypYvK+Te9vJtbf6YCrWh4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u5bua4ml85X8uR/meM8cil8Pafd3GsRatFpXlRbGR/MmTbtPTH+3/ALNPv7biLULSa3il8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+afzB95/m/wBquWxcWes6N4H0m30/UfJtJItQtpGd5LiZm3x7QWaPc3yfe/hrx/xxbw/u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+yxvNJJ8zI27PP8AtVuf8Jh471C2MWn/AOlxahuSaSzhVp0+Xlfm/hZf4lrL+0RXFvaW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8k0mz76/3T81apFmbo2sahYW8X2T7P8AZLeBkeS4+WN4y38X9/qabP8A6Pp/7rzJpbx2n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qLtxx/Cv3fvVm6xp93p+sTWk0UdrFsXZb3H8C7e/+1Wlp9v8A8Se8l/dzfIyQRyfddu+75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uLeI6NpQlikupY4JEnjj/AOWuW+Vf9la6bULnT9YuNK1aGWPRfLnZ0jkRvK3f3vl+lZFt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n+v8A30kbssT/AOyf7i1vaN4pi8P6f5un6hp+qw+f89ncJ5W9Rz+7O3cq0zZMw/iBb/aNQ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C72KiXkabWu88lj/u/drEH+kTn/ll8n7mON9zI24Y4p+sax/aHnahD/ov2xJJ3jj+XYxb5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1qLbzdHuIpoovskuzz4I9+5kUc7vmX73/AMXQSzt/D1xd6h/a013LHafufIe3ktRtbP8AD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0+2mtLTy5oo/neORFVXx6FaBby/Z4pbT/AFuxXe489pFdSuVyP4P+A1nW1vL9o/0uaPT4t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3sf4cqv+9975fnoGjotG0f8A4nB1abUP+POBZ7q3t3ba/mfd+792qejf8Tj/AImE0Vv5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siv5e56p3LHSdF1Cytyq6cdltJc3Y2SRRls7P9pqzLa4h0/7LFD5dp8jIkfzMz/L97G6g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tQt7uKWaT7iv/AAxfLu4qMaj9n0+0/dSWl3HPG/l7/wB7w3b+78tLPqEunz2v7r7XLGn77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3ar+KNPtLi4tbu0l/wCJfeIzpJJ8rIw5KsKBjvEFxF/yFtP/AHUtu8bzSSbV83P3W/3v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4t5bjN35X+sfZBJv+XcWb5f8Avqo7bR/+Ke1C7ll8q1kT5LeT7zydRn+7S+HvN0+3u7SW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lo+3Z82Q/zfL8tAC6h4fl0+4+1/8ALXYqPHcJuZF9q0vD3he71j97FFJFLJMrvJs2xbf72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WsagZf8Al08hneSTast3hfvfNWz4WuIdP0/7XFFHd+XOu+ORPl8s8/3v4WqkAuseBpf7Q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7sZ/9H+9t/i5/i+6rbq57TrfUNYt4tQtIrj/AEedf9M37dijltv+7XRjxhqE+sfa5f301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/ytt/vRnbtXqy/d/+KrmdY823uJtJ+13HlR+YiRxvtV/9nDUwKn9oxXGsf2hN5d39odt9v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P4K1ba3/tC3mh8r91Htefy/3Sp/zz/i/3qXT/AOycajd6td29pFIiwQW8fyt5fzbuFVtjb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+0avd6fdyRWnypa28ibt69+d3yrx/EtBnY6PT7eLUPtcXlfavL0u4Ty97MzsV+8pX/wAd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xay/wDLpG8bp/vBq2Z7eKe40+LzY/N3xoke9mZM/d5/3tv/AH3WGLiK4t4oruW4l+zxy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J23fulB/u/wC1WaGafiDWLXULe7l8rytVk+d5I3ZldT95fmb5f/2a5jV9H/s+3tftcv8Ay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5miy3/jtTz6P9ot7SaX915j7JpNnm/NtB2hV+823bWdOYYP3sp86KP7/8O/8A2aLARi4it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K1uPkf5/ldarah5p8qWL/AI9PlRJJH+X/AHf5U64tvtFv5sV3HNF8qfu9u5fl+7/9lVOe3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hhjeP+9975qYGlbf8SfUIpv8Aj7ik3b49n3Fqpb6d/aE83k/vYo3/AOWlS5/5Zed9rtNj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Hp/m29vNDF/rd/wDq43+9j0/vUAZlxbi3uT+5Hm/cT5/5Vu6BrbaHcx3sYSUwmST96ny7d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3p9v9n/tHzpfK1XyWdJNiyK69So/ut/tVj4/fmL/AGP9Zv8AufLQAweaP337z939ySN2X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9Av7ia/t/BV3DdyXWoed8kkn3l/1e3P/wAVXng/55SzfuY/krtrSSVdL8KCX995EihE3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woA9av9Q+z+dL50nmxvve4kcsyZ3Blz/dqlbf6RcafFNF5X77Ylvb/wB4+v8Aeb5fvUtvo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RRyy3CM/2eR/L6Kx/wBZ/un/AGafbW/2jULX7JLHayxvHst5H8z5duNwx97/AHd1Z2KRu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ahqMVrF9ltLP5PtEn+sdt3r/ABN/rf8AgNR21v8AaNY1HzYbjypNyPJGi/Ipb5Wx/dasy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JvsksksOze8kaMv8AwLB+b+H/AMfq+NP/AOWM13Jaah8rvcecm1492JGB+9u20DFnt/7P0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KHyfIeO3/AI/mzz/e+8tTavp9p/wg+ia3aeX/AGrI6zz2/wDE67mjP1VZIvu/7dVdG8QS2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y/NjTZ9njT70O77uf722l8RXdpf6dodxaWix2dgXtBpyv+9SObbL/AL0jKxbc25R83yrWd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n+VFLd+b8m/94m2OJe+B/d+9UeoebcXE2ny/Z7X7PuRI/uwJD2/3ar3Fxp9xq8UN3FJq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R+4/cjgICv+zXTf8I/D4w1iabzY7W1vL1nmjkT9/bwlvlXjduq0wOZ07T9Pt7fUZZZf4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8vZhWDL/tfLTtQ0//AEcy6hNcf6hXT7H82/sv+7t+9Wn4guNP0/UNb0qLzNVljn32uoSJ5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3W/76+bZWVb+d9n+yRRSRRSfuHuPvb175+Xhtv8ADWtwNm3/ALPuLeKH7L/x8O0CeZuV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3KzfEHk/6L5N15sUe2D94/wAyKOeP9n+L/eq59nit7g2kN1JFLG7TpJGm5Vy3P+7XKjxB5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RzeY/yXEm5WePc3/fO75WoAvaxqEVxcHyov8AVz73kjfbvXdnb/u1at9Y1DT9Pmhhit/7P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IRueMtn/WUDR/7Qt9Pu7Ty/Kjh+SOP+Nh95ct97/arK0bzbgRebFH/wAtH8uT5o07bh/8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3GoTXcX/ACD7h1geSN/mTO7y1/4D81att4fl+0f8fcktpboqfaJEZV3Hjk/981Wv7f7P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RzrezeXv3JJIrBV+b+L71W9P1D7RPd3d3F+6t/LSGOP7r4bO4/73/s9IodbafLb6PFd/2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m2W8f3tvTd/s/7tST28v/ABL5fKk8mSDY/wA7f6zd/wCg7VX/AL4qGfUJftH76K0h8xN7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sY/8dqXUNQ+z6fpUtp5kXlzbPs8e5lRvm2qS33vlz/D2/wBqpuNE+ofZP3VpL5n9oSOsE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fLzWYNQht/Oilm86b5t8cfyt7bT/AHaX/S9Pnm8ry/MkdZ3juH/i+jVVttPm1C4ml8r7V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b9Wpmd9Gek/C2OQ2msuZXUTvDt4IX5fM/xr0PUP8Ajw0of9O3/szV5p8JvO+z6tn/AI9f3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k3f7tej3x/0fTh6Ww/8AQmqkefUepXHStFcHQLv/AK+Yf5NWX2qyJGGhbM/K95G35JJ/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hj/kIz/9elx/6Lassc1qeGP+QjP/ANelx/6LamwMODmAe9XLVsz2vvNGv/j1U7b/AI9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ieZqNin966gH/AJEFIo2PGQ/4r3xR/wBhS6/9GtWQvST6Vf8AEl2Ljxf4il/v6ndH/wAj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AGp4x41qEf9Q60/8ARdYw4FanjOf/AIn0Y7JYWn/ooVhm+h5/eCmiza1hP+Jf4b97Wb/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GsXkQ0TwszSDH2KUg/8AbxKD/IVQXzp/9VFcTf8AXOFm/ktUYWdzobr/AJEXTP8AsLT/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K6IeF9b1Dwfp8UOk3n2qO9uHe3kh8tkUqMNy1Nj+HPiqQZ/sCZT/ALd3bhf/AEZQapEV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/f1iVvyhT/4qsXNdpeeA9bj8H6fb3Cadp0yXssz/AGzUY1UKyoucpu9P898M+ELmJ/8A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P+8uoySH8liNASQszEfDhR2PiDn/wDrDxXax+G9Ik8HR2t34506Dbqs0yXFvp9xdRsVhj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rI2Peox4X8Gwf8fHju+l/68dEK/8AobNUcwkjJuVx8PNOb+/rNwf/ACEB/SsNelei6lY+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qvii4ga+unilgtrVZPN2gMrK3A7/AORzzSw+CY87YfFN5/12ubeH/wBBWi5bVynqRz4f8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6/wDQl/wrPrq9XvPDUOj6LF/widxcxOkzwNdavIrK2/ncF25qtb3/AIeSC6lTwVpUkvy4+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6E1PYmxQ8R8ab4V/7B8v/AKUS1g/2ja4/10f/AH8Fd7rHijFh4f8A+JJo/wDx5SOkcllu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qQ8d6pGP9HTTrMf8ATLToeP8AvoUh7GPrcqefpGCzAaTbIdqsfmw31qTSNNur3ULNorC9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f3/92ui1zx14gjfTturTrnTYJP3QVefm/wBmsyLxXrl7NE02sagxLKD+/I53e2KCS14m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1hotE1ORWunOfs7AdfXNT+FfCmtf27atJpk8CgP8ANNtTHyH+81YPiW5u5vEmreZeXb4up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3qTwtAG1uyL5ZizD5myPutQSPt/A+srFicWNofSfUIl/9mrZ0nwzFa+HvE32vXtIiR7SJC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54PzbVOO351zcP3a1LP8A5FrxF/1ztv8A0etUUVl03SIv9b4jU/7VvZyv/wChba07i38PT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UNYm/fXWyS3tUj3YEWc7mb/Zrma0L7jw9oX/XS7/9o/41S1BIuNL4Ri6aRrN8f+njUVh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8Yax4ft9fmh/4Q+3uv9Ftf3lxqE33TCDt27q44Y+zyCtTxuM+Imk/v2lr/wCOwqv/ALLU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8R2S+ILDyPC2hWG99jSi3JIU5/iZqoaf4g/s+3/4l+ieH9Pl/56W+mJu/Nqr+HEEmtWi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sziGhAdrF478RP4fu5RrUlvJHPCiC3RY/lO7P3VrFufE2s3mftGualMD2a7k/wDiqjtv+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9v8A+zVn1aAu6jm/Fr9qkM37lf8AWfNT9PEQuD+7/gk/4F8tR3g+S3/64LTZR/osv/XF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o3P8AyLlr/wBfj/8AoK1mxdq0rn/kXLX/AK/H/wDQVpEle0G2cY9arzn9/N/12b/0I1Ytv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4it9Qu4/MyRM3/oVUUX4G3WF2T/C8f/oVLHLkHmqltP51vdiH97jy98caFm+9V0WF/IDs0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6DL/8TQAmqj/ia3P/AAD/ANBFaVicaHro/wCnVT+UyUX3hvW21aYnSpE+SPmaeJB90f3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Lw9fJoOuxXlzpFgs1vGqSy6jvUHzk+95att6+lAHNYxV7xT/yMd//ALtv/wCk8dRDw4q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R7cbP+XcXFw23/vla2vEGk+G31iaWbxLqwmkhhciLTo3Q/uRhtzMf4aAMq0/5Aeuf9coP/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0638P2+j63++1jUP3Me+O48mD5fOA3Dbu/irOWTQVGF0a6f8A6aXGpyv+i7aAIdR/5CM3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0XEX9nTDzU/18ff/AHq1dXudLi1ibOgaZORt/eXCSSP9werUguYRpE0sWlaXF5U0f/LqO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1G1OYxdwZ/wCui1Ut9SgwYUZmk/55hSzfpW1Hq9y52kWqj/ZtYh/7LUdtq2oW6GNb2REH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215cQRS22mX11lWTiJht/OnQ+HdZNvdb9Mktxs2ZupBHUlxqF3P5fnXUko56vRbH/AEa/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23hfUP8Altd6Xax/9NL1W/8AQat6xo0EmsahK3iCxX5/kCW8kj9P92se34zVi951e6/4D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40/SrfR4oZtbuJf3zOklvp/ov3eWqzo1volvbaj+91jUP9Cm8z50g3rt5+6rbayLr/kG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/ktS6T/x7a3/2C7j/ANBoAT7R4bT/AFHhu5uf+v7WJj/6DS6xqGn/APCQat5vh/S5pfts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+dvmwX21lW3WpNZ/5D+uf9hC4/8AQzQBefUEs57SW10nRLTEP7v7PpkPHzt0ytar+Jtbn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540jeMFYv3R/i/u8Vzl6OLP/AK5f+ztWjZ/8gO+/34f5tSYEtpf3V7dkzXdxKSkn+smJ/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zk4b7vU1f01f9L64+ST/0GsqG5WMjMi/w0gNDUP8AkIXn/XZqbJ/rIv8Arkv/AKE1M1a5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keaSMGnDzZ/K/cyfvE+Ty0Zv4m/u00BPOObT/AIH/AEqTfiCRc8Myn/0KpRouq3Ftayw6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2L0/56MtTR+HNRlt5vONjZ+W67PtV4u3v97yw22jYCrbf8tP92q85/0eX/cNaltomzzv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4s1kkP8A48q1H9i0aEHfqOq3B/2IIok/VmaouBRtR/qv+A0rf6+X/fata3GiIU2217OT/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0X0ujrPL5fhyxaXe3M000jf+hUloBmeIriOPX9Q3Sonznqf9mpNWzPPF5MUkv+jR7PLQ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3en6xdRWv2e08t/k8u2VdvA77d1P1DxTqoMX/EwuP9TH/q32/wDoNaoD8Vw2KN1R0Vx3Z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9de5fst/C4ePPGP266i3aXpG25lJHDtu/dr+P8h714hbjcK/RT9mnwMvgn4R6fvGy81VU1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92p/3V/9Cr5XiLHywOEvF+9LQ+lyHBfXcTr8MT0cHyLiwk9JNlbc84Scx/3lrmdYP+j4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3QvNKtNQiOduN+PSvwGtPmk2ftNCHKrMofu7fUcdM1WvttnqBMgzbXAMUi9trf8A16br0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7hRXU1JqCC/0tJF5O3rXA2dK0Knha5fTby40a4bLwFfLY/wASN90/0rlNTU6f43tAePNat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x1mLPnWBCXWOrQ5+Vv8AgJrH+K5CWen67B+8COpGP++q7aELzSZSOw+Gf/IPH+/J/wChV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5lP8AHIzVV+GkyT6bBJF9xx5o/Fv/AK1QeMNX+z+bF/vVx1oOM9SqbMnSLr+1/ELR/eWM5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415T8LbbAv788maXYP90V6iTnTWI6YpVKfs3Y3RyN9EQA3vWjZ/PEtRX0YOnb/epNFBeMZ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i4gNTjgNUWnDEJp7naDW32TCPxFduWNPuBmEio0OWNTTDMdHQ3luZ2hXIM08RPWi7tsbu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a0uTgMa6a7iDAsOhFZxd1YWzucF4ht/lBxWn4KfZFIpqLxDH+4H1p3hVSrN6VhD4rG32T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y/wARlDNoS+kkv8lrpVTZJnNc946h8y70wf3Fdv0FfpXCEebMoHxPEc+XAT9DqdD48NWkR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nq65tzUmjT5tox/sbv1pNSG+Bqz40fNmFQx4Wjy4GBTsl8u2FaNsQUqhjZbKB7VZsWJW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s80tFFaGQ5e1Sr0qJe1Sg4FdFMwHA9aGbKkU3IpCa0IsN3cEVgeJ4x9mUgcg9a3ScGs3W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K5KyujqpaMg0Wbfar7VrJzmsTQBi3YehrTMu3NKk7RNZq7Kf20QajKG+50q4JvOX5D8p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7t92rNnMfORFPyUuewezujcs5x9o8ruq5NMjuPODt71n6LcfaVvbvPBJiH4UW8pjfZ2711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u557o2sQ6d8aNbtLvy/KvLKNHjk+6/qK+PPH+h/8In468Q+G7S3Zl026kjhMfJaPO5T+I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wHjP4va3dJzbQ/JM3sR8teMftQ6GNO+J95eQQxwTSWVu7y/ey7blOPyFfq3CVdxxfsl1S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phVUW6Z5X4f8AN/tCa0lh86L7/lyJu2YH3j/dqDT9Qlt7g3X9oR+bI7f6R8rbFH8QqG4uP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J5uzyUk37lReu0iq32jT/wCx4pYv9Elkdk8vf/rVCg7tv8PzV+xN3Px/Y0/EGofZ7iL7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O9xH8zPnmsYW8WoW/wBr86TzY02fZ5H/AHUrf/s1oi3l1DNpLL+6jgbfJv8A4hxtA/vV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HMVpF5UUjrsk3/M/rUxQnK5yN3skd2RNikkhc5xT7C4/cmI0mKqrmC4z2rrirI5i86lHz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dg6ZFS2JJBpAPkOGp+flqCZv3mKeH4oAJ32xOfak09dsBPrzUN237sL3Y1YhGxFX2oJJk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/KTT1OSaAHUuaTNA5qwH1f0HRrnXdVtdPso/NurqVIYkHdmbAH61RAycV3vw+uP+EX8P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p8Pk2Xmfee6lGI9v+0vLUAZfxh8UW9/run+HNLmMuheF4GsLZlPyXNwzZuLnH95mXb/u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/i/3u9SigAoopQM0AJQRxS4pKgBlFOIptACbajlj3A1YxSFasDsPgF4ntvDnxBTTdYme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eun/ACyWT5Y5v+2bbW/CtbxXod54N8Tajpd/GI72zmdHVfu8N/Lpj2avMbi1EqnivdNdv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d8Xgebq1iF0nVFH8UkK4jc/9dIu/+zmglHnt1HslJTlTyPpU3M9v8n+sppGRUlvwDQbI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7udD0P8AFWgj7trqMEfeWqepWwaUSJ8rjuKk02feWjfr60DKWv2h8+G9jGcnDf7JrSWT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D9fWnO6QPiUboD8jg/zplnbNGtzaE5VfmQ/3loAfaS+ZbL6knH0rQ0psmT0xxWJpko8+V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ThsD+wzUExZ1/ha/mAiiMvG9v3f3q7ae3i0/w/d2ksXlXciRu8ciNLv6lfL2/wAXH8Vea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oRTS/6rzNj/7tej22oS29v5X7zT7SSZnf5FkbaRjnd83y7lqJG8XoO8LXF3/aHlS/6Jd29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21XULyuP92t7RtPh/s/T5ZdKkilvJmRPk3S7T/EP9ms7RtQh8P6x/xSmlR/ZPsuyaSODzV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4Wq5rHii71DWIodQlji1WNFRI/I3LtC/dzurF6DRHqHh+LULi7l0ma4ltLeZUmkvHZZJZu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+ardt4g/4Re3tfNi+1y3H+u+TdsaNsx/d/iqz4e+IH9oeF9W0nW4vJu7dJHsvsaM2+OReM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iaNp/2j91Ld/xqk0mxWXd7D+JulSaJmRqGoRf2xNLaf8AH3cP/q/uqjHq1bctpDcz3D392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X73P/wATVUW9pp9xqFp5P72zeT95H/rH+bG0/wCf46h1fUNP+z+bFafZbv8A6eNy7/8A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qEX9jzRQ2kf2vZse43syv3L/3d3y7d1Znha3tLe31GWaKP7J5LbLiTc3T+P5fv7a5WfWbv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/KiuPk/0dF+7/APE1veDriK38PxTWh/j8m9j2bl2nnd89MDt7a4/5hV3dx/2fboszybPm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/3awbjWLu41DUdQtNbs9PtPlTzJIfm59k+7WXb+VrGsTSw/8ALPa7yXCeez/7P93v/wABr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WNRlu5reL+5H/c+v95qIaGcjqPB1v8A8S+aW7tJLuWRGe6kk+ZfwH97/ZrY1jUP7P8AK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UiRvDb2+35PvfMv8Ad965zT/GEtvb2tpaeX5VukiJcSIv3d3yt/tLW39o0+40eaKGWOKX5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Z8sM42/dbb/6HRN2KhqYesf23qFxFqHlXF39odUS88lvL5/iz/s4rubbUNQ8P28WoahFc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bq0E0h/uGue1jR4dQuLWGby7TRI5/ISONHilRf7p3t83+9W9o3h+K30e7hltI5fsb+RBJ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bd3/fVZqbRfJzGJP4xi1C4N3d2mn6hLGmyCO8fcsK98D/AGv/AGSsXTriL7NNNdzeb9nn8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xnPzD/d3fdrqR4G0q3t4ov+Xr7K080n/LR1/vf3V2tXEadp32fxBFaaJLJ5v/LaS4+7u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92tOe5i6djsvGGsaV4f1j7JafZ5oreyjRJI081ZZDu6f7vy1hi4l1fUPOu7uTUNQjtW/0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/u/eqDWPGEP2j+z7S0ji+zp89xJD5W+QsCcf3f7tOt9Yi0fULzVopY4vtkHkPb3H3kY/x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Qix1vh7T/s9xp1pdyxxXfnsj29w6rGkZXKtu/hrjb/WJtYt/tc0X2TzJpNnmI33S3ysP+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m1C30/UIvM+13F1bvPJJDtit/LbIbzP+A1geILj+0NY1GKGWSWW4na9S3jTzdmW+Xn+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tG1jpvDviDT9PuP7Pmiju4pE2JHcP5UqMff8Ah3VOPGGn6f4X8nUPLm+zPHvuLNNrP5f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T4v7QP2TzNQikTYkknzKjcZ+7/datO4uJtQv4ovK/tCL93532fbGrxj3/wB2mSkZ3iDU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5fMitLx2eG33/AHI/4V+997bTLbUJbe3m8r/VRuqP/dRfeug1C3l1jzv3Ud3aSPIkMcaL5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rmtO/wBI1iaLyrj7J/y2+0J8v/ftW/3qaCxZ07WPtHnfZIv3twnzybPliXp/31Vnw9o9p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HLFJ8jySIy72/6Yn+P/gNZouIrfULuX955P8ABJs278N6L9z5a0fD2sfZ7gxatN/rNzwx7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38VMpFbUNP8A7P8AOili/g+Ty3Vvm6bj/wB806e40+4t7XzfM82P/l4kf5U7dF+9TZ/7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+0ebIn7mONPLXyy2SxqjcW+n2/wDqovNiuIdjySfKu3dhm/3qCbEGjebqFxN/Z8Vxd2kcO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7Badb6f/AGh+9l8yby0+SPf9zHXjb8v8NaunXEX9n2lpDd/6JZ/P9nk+7KvOM7az59Qh/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I5bS3dn+zxvtWXPLL/u7j/wCP0AylqHiD+0Li082aOL5Nj3EiM3+flpuneH4ri3i86aPT/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N9obv81RT6faXH2SWK1ki8uZXnkjfaqR7vm8tajuLeK41CaLzZJfLdXmuNm5Xb+JQKAN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cTebaSah/Ake/yt/+yT/wH7tWfGH9n6fp9rLp+n+VLs3vJGjrEjbvlzu/i3bqTQdO0yK+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zPHcJj958vy/7X3q0BrEWn3GoxS6fHNaSJJA8cjtt2lfvY/vf7tBSOd/tD/hKLa1hliu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m/wC/jlcf7W1qZ9nu9Q1gxXcUksVujOlvGm5Uyoxx95trVNp3+j6hFL4Zi/0SNGtfMkdvN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9qoDR7vnzfM87f8APebNvUNnB/i+7QUb2sW8usawf7P0rzftDqj28aL/AJXpWRqFvF/a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UbyO9vbu0qxY425+61PGnxXFvFaRfvYtm9JI3+V1/vY/vM1c/cafNo/8Azz+1xwbH8v8A8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1Wjf2to9vp93p8tvaRSWX2qfzPmlt8OwX/vr/wBkrHGof2h5V3+883zpET+9tHVqkt/Nv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RTSOsE0cn3ZVCDdjb/Cv3dv+3Vm3t7v+0PKimk8qN4U/0d9uxf8AdpgT21t/bGj+TLF5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Ej7fm/wBrd977q1nW2ofaPKm8qPzfmR49n7p26crXQW1vp9v+9/tCT7XZzyJPbxpu3x7vX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I1jR4tH86G01CT94kbpJs8rfGWYtn/aqL3Az7i41C48q6/wCYfvVLmTZ99Q33lH+zUd/p9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/88V2SRvt/h7j/ZrXFv8Ab9Otbu7i+1ahG7QPJs3bF6Bh/wABrnPEH/Ew0+aX/R4vLfYk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+9u+b/gVQBnjzbi3i8r/AFVu7Ikcb/M8m0dv+Ar92sn7TFb/AGuGYyeb/B5f96r0/wDo9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/n8uNPl3Fv/sacLfT7jWIvKlkilkdd/yfcb2/vVZnYo2wjlsmg/c+UUBeQv8AKjLSjUJb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SPG/2iT5mdo93b/gTVFo1xFbiaGXT/N8xGTy/mVkYU64uIv9bFFJ5Xy/vJH3fw/NytAyi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UP74SfO/z7aZbW81v+98ryvLfYkf92rFt/pFxFFDF9rlkff5cfy71FQC4lPmyzeZ+83b03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xbah9ouLv91/rI9iSf3G4/8AiabgW3nebL/37+b/AIFUVnJ9mliml3DJ2/J8vy1buPKuP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/Inlou771AEdxb/Z7ibT/N/j+ST+F1/vGu6n0/8AsjQPDF3L5n+tidPL+ZX4Y7a4q2t4t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qvOb/APZrs79LaDw/4eCfaPs4u03Dfu2KyMvy0Aekz6di4+13c0kUsiNst43+V1//AGaqW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y3f2f/R3WZI438ttpbG4VpXFvDqGsHT7ub9zsZ3k37V2hWI+7Utxp9rcW83leZ+7nZE8xN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71YXKRqaNbxeIPCGoy2kUkuoWd1vupI3ZWRduVQf3t207qy7bT/7f0eaW18vypPLSaOT5Z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/AHV+9SadcfZ55pbSWSL51f7PH82/G7byv3urVJb+Vr9xN9q8zzdjT+XbptV/+Wipt/hX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0/T7jWJtJ0+WP+0I4Y4H+6qowX7wrMFv/AKPN5Xl3V1bvGjx277miyvy/738VbejXH2fU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C7jea68u4Ta0rHjbn/drL07T5dAuJvN/vq/lyPtZFO7CttoAd/wAvE2oRReVaRwRw3v2f5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7v92pdGt7vT9Yili/0v7Q8nkSW7+Yrtu+VqtT6hqFv5Wn+b5sW9rpI9m5dw/hP95ajnt4h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JFHZLdP5aLHsY7v8A4lq0QEusW/8Ao+rSw6/Jd6fGizTW8mNqSBvlTC/N2/8AHKztP/tW3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y5ot7bI967X+X7wG7+7WlbW8ujjT/APj3iu9/7n5F2vjlWb+8vzfNVfULjUNH1jUZbSX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k27GO5Tj/Z5NUwLmnahqFvcTebd+VFcfJ9oj27Xb5vlrmL+2tPs+ny2sUkstvuSaSSZdz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DWiLiK306KKKLyvtCRzvJIit/wID+Hd81P1DR/s9x5Ussn340T7Q+3ylLen41CAZo32W38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rLG7PDb3D/fbb6feptt9k+zxRfu5pZINjx/djdizbf8Ad/hqwNPtLC4mtJYvtcUj7P3j7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/hpL/AE+60+4mi8qSKKNFdPtCfK/+1n+Jt1F7jRZ1jUbTT9QMUWn2eoRRoqPbyJuV1G7a2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o2oRahqE2n2nlxfbP9T9oTc23aTtx/erlbjT/AO0PK8mKT7jQPJJjajDH/oW6u18HW8W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/m3iNC8lwnzIx+7z95aEUcb9ou/P0+W7i8qWT5E8xPmRdzHp/wKte30e7uLi7l0+L7XFH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2SFfvY/4C1JPPFrHnebL5sUbrZQ3Ee7zdw3fN83zNuZa1fB1xd6f4fu/tf2y1u7ib5I/u7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P8VUNGLb28Vxcfa4pf7yTfPu/vYUitCwGnW5TfFPaSlNvmAYidun/AHzW7p2n6TP4gi1a1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e55pN/3JArFuP/Zq5zUdVTUWhs4rT/SYuI5M/K8Yb5mxUoTWh13w+toreLUJYfM+5Gi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80f+zuzXfXUqXcduLcmUxwKjhRnYeTg1xHwm1CWw1DxDL+7ll8m3dPMRZFRdx4H935j/A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d288U0M3lfaIY3dI0CqzfStkedNamZb+H9QuP3UNpcS/Ln92jN+ta/8AwgetDShH9mTz2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fMFjfcf/AB5aqpr2pYO6/mUf9M2x/wCg1JqFxNc+HoppZpJpI9QbZ5j7tq7BWtjFoF8H6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EPfUVZh9QFrW8PaBFYedNqHiHTItkMiPHZ7pGXK43VywNW9L/AOPbW/8Arzb/ANCWqEW10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xPcT4UD/AEfTcfozVseDtH8P6h4n0q0hm1iWaSZXSSREji3Dn5tq/wCzXIQdDXT/AA0/5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/l/8AQWoKI9XPhr+2NWMun6hNML2ZH8u98tdwds/w0g1Tw3AfMi8IwyH1urt5ax9Qk8zW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H/o56jbkYppXA6zX/GH/E3OPD+j/wCph2faLXd8uzgfNVeLx3qUH+o0/SLb/rlYxiszX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2g/8AQKz6qwcx2+p/EDxBaWXh1obxYhJpxd2it0xu+0SDH3f9msqfx/4mugQ+r3QHojb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YeHf+waf/AEpmrOyamwG5qGsahcaPpXm39xLNvm3u7t8y8d6xWDvndK7/AFarU9x/xLrC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ZosU3Yv39vH/AMItovH/AC+3n8o6yxDGO2a1L+cf8I1pMHpPcPn6+XWaOBSsQ3c1EjEP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2ldf+i7f/AOJqpVtH3+F7OPt9uuj/AOQ4aqVMUCNfUOPB2gf9fl5/7TrIrV1M/wDFIaH/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TrHq0WzU1o/8AEn8O/wC5cf8Aoys6rWuNjR9A9hcf+hVVosCNbXiTpXhtm/1jWlwp+n2h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XsX9l+Fm82PP2a4H3v+ng/wCNZX2j08yX/rmjN/7LRYTNjW+TpX/YItv/AEKSq9iQJIv+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Pwvq1wdJ8rSr+b/iUwJ8kDfe/ecVPafDXxW08O7QLmAb15nYJ396RBheJuPFuuf8AX5J/6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8Tmz/AN8/+gmt/wAR/DzWpfEWr3QfTY4JbqRlMuoRo2N3daTw/wCCpLXVLeW61zR4kRjkR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AtQBy8P3a1LP/kWvEX/XO2/9HrRDoFnGG83xRZL0x5FtJLn89tbOmaf4Yi0DxElzq2o38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bWyxFAJgV27iSfmxVM0SucVWjfH/in9C/37v/ANo/4VrrceDLYfu9C1W9I73Oo+WD/wB+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4NGtfL8GadLE80yCG/le5dOhLZb6imtB2OLNwkELPI21R1Jq94tv4j4guA08QCw24Ubu3k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9esYH3WXhXw5ZH+99gVjV/V/HWuWd/LDBPbwCSOGQfZ7dExlAfSqJsc/4PuDP4m08RRST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4TUuneEvEdxB+50DU5D6mzeNf++nxW5oPi/xBqevafb3OsXBgedQyMwVTyT0Uc1zX9sal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vLr/rpOzL/wChVCHY6a08B6/F4f1MXNrb6fM8sJRby9ijz97/AGvpWavg6aAf6TruhW/q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yq1FbQf8Uvrf+/a/+jKzEQKKpBY6O40TS1gtd/iqAzRou+O3sZXV1/2TU1tpmkxz/utQv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iyVO3+01YrfKLXP8AzxX/ANCNavh3nWbX/fb/ANBNMViOIaDGObTUrj/fulX/ANBFa/8Aa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P/iQRyxfbG2R3E8rfwj5q5a371p3DE+G4jnO68Zd3p+7FS0RctDxJDb5+z+H9MT0JiZj/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xTf2+o6hFHBaR/vpE+W2X7uawM1Y1LzDreoZ/57tSFzF06zqj20uL3y/nX54/l9apST3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TP/TU08c6dd+wU/8AjwqtVIGyW+/5Ct2fV1P/AI6tT2v/ACCdaHrbKP8AyNHUGof8hGb32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tuNN1X3gQf+Ro6YFS26VoX2P7Qlz/AM8Yf/QBWfbdKdq2oRJq8y+dH/q4R98f3B70Fmt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3/Pmn/pRHWZVvRJRfaZri26G7cWoyqAtj9/H6VAujavj/kD6h/4DNQZdSXXf+Q7d/wDbP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/ABJL7/rtB/7NVvWPC+rG/llFhHDFvX/WXSKycf71Pt/D91/Y93FLd6faSyPHs8ybzfmG7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II0dz0VSxqvps3mWETEliy5zWsNBMT4bWtLIHVVMhb+VU7XRYo4MvrsUUQ+VI4bBzt9v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bf8AAv51NZv/AKNqH/XBqnGnaV/Z8Qupby7+dtlxbusH6fNU2nroiC7ii0uW5/ctv+2Xc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aKs6hrOnwX8vnXdvF93+Nfm4qyk2n25/c+HNFi92sxIf/Hq3JfF2r2V5K1tqDWSJ9xIIo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AZA83UNHtZdP0+81CLzpP3lvavIv3R6LWt4f8K69ewauv9kXVgsmnzxpJfRrbKzEYAHmb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syWEch1m+82SZsss5Hb2xSaNNPdJrBnuJrhzp1180shYn5Pc0AR23gfW7fyvtc2j2nz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/wDHam1nwxap4g1vf4n0yH/TZnIEE05T52+X5axLfoat+Kv+Rt1//r/uP/RjVAF+/wBN0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dbnmPkyfPbWfyP++bu7U+2i0eHR9R83+1L2LfD1eOD+Jv7tZV9/yD9G/64S/+jjU8f/Iua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/AEI1YF7RrfRLi/8A9E0m4ll2N/x+XrSL909gtR22sw/8svD+lxfd/wCWO7/0Kq3hNsaxF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VRtu9AHS6h4m1K0vrtIrpYEjfG1IVRv8A0GoJtZ1A+V/plx9z/no3qazNYnzqOof7/wDSk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f8AsxoAsSys9vHvJYh26/hUtrzp2oc/xw/8B+aqk06C0Qs4QB25Jx2Wp9OuP7QsNSitP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u7dPMb76/3aAJbD/lt/uGqmQwNXNO07UP3v8AxL7wfI2zzINv/oVL/YOqRj95BDAD3nuI1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6pTrn/j4u/wDfb+dWBo80GfN1DT/+2blqkn0/T/tEvm6tJ99t8dvZbv1ZqSYFXXm3a1en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Tb8/v4v+uK1s6vceH/7Ql83SbyWb93vk/tBo1dto52rUFxc6dEcR6BpjHYvNyZLj/0J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SlSKReTXG3odxr+H7FtQ1SytUXc08yRgD3bFfqZZtBpvlacgEVvFbxxxR/7o2/0FfnR+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s+GrQruQXSyP7Bef6V+imr232iCO6i/10f3cfxV+R8a15c9GmttT9O4RppUpzKF8HKPGx5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B6qqXl1o903B5QN0xRLKusQKVOy4Ucj1ridauZ9M1OK55SWNsMw7ivy1n6PHyO11Oye0jl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Leq+lU/Cmr4WWzlPMZwM10lrLH4x8Ox3MOPtSgEEdQ3cV59rkv8AY+qx3kYwn3ZgOzd6w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31ssfm/LvhkXa6/3lbqK4iTTFn0zUvDtyd5RTJbuf4gPuj8K9C0+eO+tg+QQVzmuT8Uaf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fwNuXHceldVKT26k7GH8HvHlrpp0nw7dxSLcypLFHcD/VIyszbT/wGqvxT1to7qTy2Kkn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n+MNK1C0k8qK4mWbZ/ck6VrajZLrvjuxjkGYoz55/D/7LbXrThCU/aomMtT0Dw3Y/2Npl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6967cf8AIIl/3K4kXP7+u2/5hH1SvArS55XOiL0MOVM6OoqTR0wBipriLZYYo0Vcxk+lc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3RpLk4U0+w/1RqO94Rq16GEfjK1scsatyD5KqWa5yauOQVpdDeZyHiUG3ljmH8JrrbGUX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NeKYw9jOe69K1PB9wZfDqZOSK54PUVTSFzM8RwYt/wAaZ4ZXGa0PESZtTVTwynzkU6a/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4XOK53xiQdStl/upXR5wyj3rivGd5jV5B/cQV+q8F0745SPgeKXbAyOj8OXAcXOB9yNE/9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zWH8PJftGnajcf3rkD/vlVrcn5yB0rweKaiq5hVsejw7Dky+mU5nxGqj0q7YjEdZkxzI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V8PDqfTSJqVe9JSr3rQyJF6UoOKRelFaIgXdRupKM1fQlDJWwarXJ3QSfSp5Pumq0gJj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jKGj/Ksg96vTkRxbiagsofKZ/esvxRqJtLFyD3ogtLGy1Zmxay19f3kQ+WGNgqkd2qzP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9Jl+839xa47T9Qlt4IooovO1C4f5I/wC+3rXoPhDRYrKNi032i5PLv6e1Dgat2TNJ1TTt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zPrWNc3/2DQNQ1CX/AFUcLP8AkKt6/I1zMltEfmc447CsTxRbjV57Dw1FxDI6z3X/AFxj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Va0knUSlscqdojPgZ4Wk0Pwkb26UC/1d/ts27sG+6v5Yr5t/a6uYv+Fyw2n7vyo9Ptv49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+07b/AFFfGn7WOn/8VxFq3led5m61S3jQNvkHSv0PhTEf8KvNL7R8nnycsHI+e9QuP7QuP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unkpcRp9/wCbP3fxrOla08+3G8tKuMRmJhtbd81d6dAiaymN8yWsW3z98EsczS/7PDNs2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2fNo+sTQyy+bLs3pJH8zP/wB8/dav3dSufi80aVtcah/Z81paeZaRb9k0mz7/AM33f1rh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lRS5ij+T7m2tz7R/Z9vqN3d+ZL8nyRyPu3tXGWvJxWsTnZcYcVWdOc1bIppQGtTMjt5Pl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1nH5Gqxby0ATSnLmlzkUkvTNPhGV5oArynfcwr2FWyeTVOAF7qRuy9Kt5z+NBJIjfLUkZ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KAHE1JDyDURqSE4BqwLNuAZcV0/xMl/sbQvDnhGMgTxRDVdQwes8y/uFb/dhVW/7aU34c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zakH/smzje+vj3NvCpdlH+0x2r/wKuN17XbnxV4h1fXb3aLvUpzcyqhyqBvuqv8Asqu1V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FFAD17VIBxUa9qlXpQA2kIpaKgBlGKUikoAQdTTwMimDqacp4qwJAMV6D8CtWSHXtT8K3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9nidz8sd0uWhb2+YbT7NXn2RSrNLbtHPbuY7i3dZonHUMDnigDstVsn03Ubm1lRo5InI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cV3PxDdPFOjaV41t0ULqsIW4Vekd1H8tyn/ouRf+ujVwS9aDREd2PkJqpZDEhNX7oZjqp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vv39tNj0+T/ep2l3Lywkt94Ltp+PJB9KgsB5E00X+3QBFp8IhuNQf+8AK17RsQPzztqj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rFs37tx0+Wgg0LKQrHgeua9N0bUJbi3i/wBL86KR1d7f7uxh/Fn+7xXlOlEvb5Jzyefx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t4rWWHzoY92z+9+P+zUSRoj0i20+08QXGoy6fFcaT5aeT9sjdlXaWGWI3bW21D4W1DRLf/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F3LGmxJJLVWV5tud+G/vf3d1XPD2sahb28UsVp/okjqjx+Tt3/Nlcf3ulZPjXTr661TWb2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z/s1rHtnTgfL/ur/AHa5TZFvxR4o0n/hF5orTzJZrx47Wby7VYFt7fDFslWbezNXB6Nq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62N96fPt2f7VatxqGlf8IuZfD8X73/ltb3H8fX5v9pq0LZrLWdP+2NaxWJkgWZwFx++6b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j7fWPtGoTRQ2lxLd7GR7y3RV3yD/eqp4gt7u4uP8AXf2rLboqPJIny+YV/wBn+6oP+8z1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z4vtF35c/wA8cf3YmC/vPmX5flx92k1C4iuLiLyv+WkO+GP+5833iv8AeX5qpDQ/wdo8V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5f2u4eOCGPf8ANuLcba1dO8DRW9vNaedcRSyJ/wAs/uuwXhf+A5+9WZ9nlt9P/e/urTYrp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v+1/8XWno1xq2oahFLF/onyM81xG6+UilfvfN/DUtE8wunahaeH/K8P3flxfZ3k3yW+7d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sXxBrEVvrE0v2SS7l2bHkkRV6+g3fd/2qNO8PxfaJvN1D91JC03mR7pZd27Ac+i/dX5qu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9RW5vZbiYmIWyR3L+WqJCMvLJt+Yr/u00S3cv+DvD0X7qKWbzZdjQJHH/AK/dx8zfnXRe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vLS1tP8Aj4eNPLuH/epJv4auZ063i8P/AOl+V++2fP8A9NV29v8Aeqx/aEWoeDjd/ZbiW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IZNiyN97P3vl20SRS0Nltd1a+STVbqSzlIjYvHeWydlby+P97FYf9sahb6hFd+IP9dIm9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Z9Nv/AMTS6hp8NxcWol+0Wuk7Jtlxvbc7HG3P8W3/AOLrY0/WLTWNGN3NL/pdvAyP91l3B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sdEWReINY0/7PdzahFeQyyJHB9jvE2xvHtYt5ZVvlb/e+9WLbahDcXEUunxSReWm9/Lf7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u1c1C4/tDRrSXVZf9XBJPa29w4ad5C2P3g/hX5eP9+qfh7WP7P8AO+yRW/lfcePZukl7b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5qa0Ik7lvWPC8Vv8A2jdyxRzRbPkuPtW5Ym+bCkd3/wBqsDTtQ0S3t7SL7JJ9kkTyLq4t9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/tf+h1kC5it59Rhlmk1DzHb/AFaNt3f8C+ap7a3/ALPt/Klijli3tP5lw/3Oy1ojC9zW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+z9JtJvKtI3/497iH967bMbh5f3/92qNxqEtvcRafd/Z4vLTZNHGm2Xb/AHS23+H+7RPbx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8uBp/wB2+3eu75f/AEGrVvp8v9jzS2trHKY38t7jZ8rseqjd96tCURaNbzW+oTS/a/8A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J8uxv7uG+92rettP/AOJNafZJfKu/IaZ4433K7H+LH8O35fl3Vys9vL9nmll8yL5F/wB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vVv6dcS6fbzSyxSRRfwfP81w38Sj+6q96DQYPFH+kHT4rS4utQkuvkkjdZGRunIb5dvy/w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W8P8AiD7XNF9k+f8A1kkHns69/wDcrQ1DUJdP1i01D+z44ru4fe9vHuVf9lR93/gTVneK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h8yL9wvnRyPu2SbgpVD/ALuGoAlt9Qi1D7X9r/5BUb/JJbp8zr/dx931pouPs9x5UUv2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uKOFY/7X+7V231DTxo813L5lpp8j+Qn2dPPbzP4lx/FVa40+IXBltNQj8rz9iR3H3pfm5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Fv/bFwYru78mW3hjmhjjTdK7bcbmP937vy1zNt5ur6fFaWn2i7ijdvOjuIP8AVL03A/3a0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Oo/2hFJLFHujSP+Hd0iU062+129xNp8ulR6fN5DOkcj7fl3Z3N/s0AjJ1C4/0ib+z/wB78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RIo42g/xbv8Ax2qunW+rW/nebaRxeW6zz/bHVfmPyr/tV1lvo2nz22nxWl/+9tk+S3kT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7VXfEGn2lxp80Pm2f8AaEbr58lu+2R8btqn/a6/KtAzg59Pu/33m/6rfse3+78wXP8A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2f7YtNP0+0itP3V3cIt1PJGi+Ui/wpH/dZvvN/dqTTvD+n6h50vlXF15dq0CXGzy/m67v/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eXULj7JaWsnnRpseP5drt/eB/wBpg3y0AWrjxBLb6dF5un/8hCCRIJJP3Wz5l3N8q7m/h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1C4i0/UP3X2dJPI+0fN8p6ux/jVfl+WmW2oWlzPaeddXHmxoyPHI6+W6lh8mO33f4avX/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+8il0+S7u/mgguN/lwJ6MP4qCkY0/2vR7jypfLil091RPMT77Dnj7vy/dqyNQluP3vm+V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8mR935vvVZ0bUNP8A3UMvl3cMab0+0IzbPm+Vc/3f9qnax9k1DyorTULe1/cNevbyP99t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71AzNt7iKfT/ADrWb/j3fekcn3nj9z/d3VFcW9pb3E32u7jiijTZ5kb+azsVyef46We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Plyy3kH+rj+be3X/ANlqEW8MGoWkV3YfYIY3kd45Pm3seR/tbaTAk8QW/wDZ/lWkUvmxR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xKjHnhf8Avn5q0NG1C01/TprTUJvsl1G/npJv2qmPu5P8f8VWPEFv/a+oTRahF+6soIXnk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nn+7uZvu/7tcnbeH4re4837XbxRRzr5Mcm5pbvLfLj5dtUtmB3lt9k8L6heQ+b/H5DySJ5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j/dri57i0uNQm/wCWUsjyOnmOzRJDt/dLj+81WdQ1iLUP3UUv72T5Hkjf77fT+H+7/wAAq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8fcUUcsXzb5JH2qn13f7VYrQDOFv+/u4YtQ+ywxorvHH/AMtl3D5B83ytTZ/K1DT/AO0P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n/ePuVvm+5inz3EVv++/d6hLIn+sjfavH/stZAuPs9taQ+b/Au+PZ5eyrAr/aJftE3lf3P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SPvVSn8q3t/Ni8zzt+9JN/wDtVJZyym7Yg580g/vFB37fur/3zmrdtqEVvPNFLF+62M8Ml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4/wDQaozsZJupLuU3LTyxmWRzP8u1dzZ3MTUc9x9o08xfu4ord1RP93v/AMCrS1jT7S2tz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+QrpJv2yJj/W5DfMvzNWfceH5re3vLqWLyot8eyT7y7ju2/+O0DMy2Bt/Nlhl/1b/wCs3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kf8AfuP7tVwYbfzv+mfz/lVu28q3zNN/f3p5dAEE9v8AaLiL/nlGnzx7/mT5qmtvJnuPJ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v/wC+v/Zvu0+ec/Zzwnzuv7z+9/e3Vo3OnQXElnCP3X2iDY+7ayP+K1CQFW/82w1C7tJYv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/APAq9I177JcfDvwrNaeX5v2m2328cLqyZil25O7/AGa8zGofaLjzpovOm37HkuHZmXH8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cS6h4f0L/nl51un7zEau0aS/Ln/vr5qsDt9QuIvtH+iRf6vbv8x/3e3+6T/vbav6xc6h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lb2d/L+ZXbd8w/wC+jS6xbRafc2vleX/rNnlwTedG8fTk/wB6sMaj9o/dS9Y3kkf+7z/9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+31C38qWK78rzPueXuX+L5fu/7rf991q+HtQmt7/yZZY4buRNiSfw7d3KGpv7P/tC4m/s+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Pl6fdYbv4qeNPi1DOnw+XFLJOrpJeJ5bc/e/8epNDNfTrjT7e4u4vN8rX9+yyjkfdBKp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+X7tVPFGnxaf532v7R/aEj75rON2bbMPf7u3b/tfwVa0+4/s/mX91LZ7oUkjdZFSQyY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Gn6hzp8sX7qN1dJN+77RIcK3P8XXb/wClYCMahFcW8X7r/lg3k+Zu/u88r97/eqvcahL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72RNnlyfeWEfdx8u3btarH2i6uNPMUMX7q3f5JPvK6hW/wDQWrSn1CLUPD/7mK3/ALQ2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3443/ADfxf+y0LQBmjC70fUIpYvs+q2moQxww/Z03Kincd2S3ys3+z92rGv6hrWn3Fpp8v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PfJcJuZ1+Yhoz/vVnaNqH2bypbTy7q637PL/iRfm+Y/8AAttaPiD/AE+482X919ng2eZIj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fw1YHO+HvK/s+bT4rq4+1SRqifbECq/y+WyA/7taQ0+LnzfMtPs+2GeS8+ZovL/iP/fP8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/leZLLsWP92m1UY/ebLfLTbi4lt/Oiu/M/ebkeOT5t67m+YH+L5aVgN77PLb+H5pov8AX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wm5kbjav+7t/9Dro9Q/0i4vNKu/3VpsjeGO4RvMibaxZc/wB1mzXJf2ha3GjzaTd/bPtcs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VXb96T+78v8VVLfWLvULiabzY9Q8ueN38z+OPgMuf7u2psNHV29x9nt9P8rSpPtdwnz3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Dad3+zj/vuuZH+j6xNLFN/wAe8zP5e/cvCt8pNdCNRm1DxB/Z9pFaRSxpJdJJI4jZ1DZ25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aq3hbT9Kt7iKHzo9QlknZ547eH7jdd2d3zJQiimNPitrjT/8AllF5DOn2d2nkdioPIb7vW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//HpN9rlk+dJJP3bbe/mbvl+8tZk+sS/8JBD5UUeny/6h/Mh2si7u/wDe+796tvRtH+06f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r1B1+y3Ebs37s7iygf3vmpjRX1C3tdf0+1+yahHpWoRo0E32h/wDRn7n7v41z1x/o+of63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+W/mKkZ5/u/eqee4i1DTptRhik/duuz+HYw/8eaoxqEVt/qoZD5nzz+X8235vlagmWx1vw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flf63yo0eST5W++3y4/KvStQ+5Y/9ey/+hNXm3wu1CKfWNbi/d+b5KzP5f3t27Bz+Qr0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qv8A6E9axOCRVHFaLf8AIrN6/bf/AGnWdWjbW8uoeH5haRSXcsd6v7u3RpGVSh+b5a3W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2mHGn603/Ttt/NhUNjpGpal/x7aZdy/VNv8A6Fiti48D+IbCCaKbSpLXzEX/AI+HVF5b1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4NdD4DaRPHHh94v8AWrfRFPrnirMPw01GBA+p6toOkp/011BXYfgK1PC3h/w/p/ijSpbvx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qkMdnAzb26AZpXNEjibjnVNUb1vbj/wBHNTT1NdPqumeExqupG41zXGuluphPHBYQoqyGR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mq2PBcEByuv3p/25o48/98rTTCxV8Q2/k6mW/vwwn/yGKza6rUNZ8P8A2iWKXwt9tm2Ro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tGPlWoYPFem2eRbeE9Mh/wBp1aU/+PNTuTaxk6vPGlroAaVF/wCJYvU/9N5Kz7e4+0/6r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mrub/AMd31nbaY1vp+mJ9otBKQ1qnH7yRQF5+78ufxNUn+JnilgRHfR2o9IIVXH6Vkrj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WuLbT5bXSdQmmkSRHjjtW3L83FPj8A+I1uIon8O3sfmbtm8LH+e5q1dQ8U6rceH9Kmm1a8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5I5Nu7GOPlrFe9u5Ad+oXT/70zGtUM1pPA+t3Hh+wjOnQ293BcTNILi7jjwuFAOQG9DUQ+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F4WsI/8Aav5Gb8hGtZ+oqz+EtL3M8h/tCflmz/AvvWR9nrMVjsp/B+n2+jxQy+NtD8mO9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Ly75NkfyY3fw/LVJvD3hm3z9p8b3k59LHRNwP/fUlUDAR4Rt3zwmqzR/99W8bf+yVQpoLH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/AOEP0rzdQ8SXcP2248mSNLeBt3BOQf4emKyPP8Kw/dsNavj63epeSD+Ea1HqvPhHRiOn9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0NZlUUdJq+qaQuiaMP+EdU2jmYR20uoTvsZW5bd1O7dVG08SWFl/x6+EdFX0MqyO386Zq5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z+/uvm9OV+WsmkB22oeOdQ0/R/DUtpa6XafaEut/l2SsqeXPj5fTrVST4peJQCItTWEe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9/wAgLwj/ALmof+jo6ytvtUpgdb4g8X65c3Fr5mq3n7yyt3f98yq7bWya5ud5JyTNcyyn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aOtY8+x/7B9t/7NWcOp/31/nVmdyx4p/5HDxB/wBfjU3Qj/xOrX6/407xT/yOHiD/AK/G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/e/xpAyC0b92ta1gf+Kf8Q/9cIP/AEetYlo3yLWtYt/xT/iD/rhB/wCj1qkLYzav3ef+E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uv/RcNZ1WrzUIU8KabI0saj+07iJdzY58mOmNEVaXij/kMQ/9eFn/AOiFrItvNv8AP2SG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geT+S11mteEddv9WtDbaLdyq2mWu5yojVHWPaykuy/N7c0EmNoBzrFr/10WsizGyDiuv8P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Fh9rhtbLZPGf314o/i/2aqP4LWOR1m8UaLEASMI8kh4PoqUrFkdm+7wrrpB6Pa/+h1kV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s/DuuRXPim5vEPkuz2ensrIFcnhWPzZ9qyhJ4Gt/uw+ItTI2/8tIoQf8A0KpTKRkXh2t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JqtaRcm21KOQdVJP/jprXv9X8NwW1h5fhuSciHrc37Db8zdlqbw/wCILU6jbC38NaTbb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b/x5qer2IsclHc20ed08a/Vsf+zVtw293qHhhZbS0uLuL7cf+PeFpP8Aln7LUo8Yahnz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72SL/AOy1fn8UarceFpf+J3eHy7xU+/t2rsaqsSjJg8Oa9cD914e1LHrJbeV+rbauax4X1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rW3hhkmbZJcXqRr9PvbqyZrmafPn3VzP/vTE07V/L/t/UMf89m/oaViWi/b6LPb6fqEV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JHmSCdrkp846gLVRdKtx/x8a5Cf8Apnbaezf+PNIP/Qajsv8Aj31P/rin/owUZoQE99Z6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qfd3xo1uqPx1+7upLWbRbK31DGlXl/F5K70u9SfD/OP7u3bTNR/4/wB/+uUX/osU0Q79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/oxaZRKkukRf6rwvpsR9ZWlmf82ati48QXdvPFFFFZxRCCPZ/oqfL8o4rAhHBzWjfr/pc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mNYeKNQGka3/AKXJF/oXyfZ0EWz54/7tc9NfXVznzrmabP8AflY/1qyP+QPr3/YPP/ocd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T1GbzdVnk/vRRD/xxaaZtulTx/3riE/98+ZTNSXydQdP9iL9UWkZd2nSN/02j/8AalBQ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mGh5hH94qv1bFUbPWLFYo0a8hMpAyivyKCjYuOLW1/3pKWw6z/8AXGT+VSDTtQ1e2tZNP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f6tNu35u++rNj4d1+H7V5unpYDyW5uruNV/4F826gDPt/u1cuD/AKfcD/ZX/wBBWov+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V0S3+7/q7ky/lha0dY0LSl1eXz/ETt+5jfyrexz1X+8zUAUrn/kGW3/Xy3/oDVf8ADk43a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/ANAqeew0GLR+brU7k/afkkBWJlbaaTRrfSoJ5vJ0+SWX7FcJ5lxdNJvXyT/d2/3aCEc3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SpfFWoxjxZr370f8AH7Oc/V2rbR7G08ry9J0pPMRX+SPzNn/fTfLVnWPGOq/2vdxRajJFF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35v8AdoLMYW81xo+jzRWl3NFtm/1cLN/y1Nalv4X1u40DUYf7PktZd9u6fbHSDfhj/wA9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hcW+iyy6jeSmSCbfmZtrf6Q1Q23/Iv6t/v2/v/E1AF7wtoFzbaxF9uvtNgi2NvxemaUfJ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ZyaXZQzHPimGaL/phpUhb/x6Rad4e41iLP8Ack/9Aas62nx5X/AaANTULfRLfULuKW71y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fkwLu9Pus1WJ59KtxbeTpJm+T/l8uWb+I9k2rWXrP/Ie1H/rp/Srl8P8ARdO/692/9GPQ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8UtpYWdr++2eXHbKy9GP8X+7VoeKNRg0fUJorrypf3f7y3QRN9/8A2az2J/4R3/uIx/c/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/AIk2of8AbH/0cP8A2XNAE0F9PdNK0k8khwz5ZiaiNwcH/dqOwnG6T/dNVLfWNP8AtEcP2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Xv3NUAWbfoasXh/4md7/12amW+n3dzcfutP1CX59nmR2r7cf723bWtP4H1a3uJfOis9Pi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j/8AHdzNSsBk63/yFbj6R/8AotahuP8AXxf7i1t3/h+1uLiXUJfEFnDDH5cH+jwtP+8C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/df8TDUJv3Kp+7gSNXUZ/vfNVAfjLJgrxUNuuWNOjbctPiXBNeeenY+m/wBiXwYb3xbq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by0JH8bnt+Ffadtgj2FeNfsh+FB4c+GUN1Im2a9YznPX0/kK9mEP2e3hOf9Ym/wD+tX4lx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/ZWiP2fI408LhY0/tS1MvXfDRm/0q1+Scc8d64zU0TWhJZ36eRdjhXIxmvVYZf8AQ3Lr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iPSbTU7cGciI/wAF2v8AD9a+AqO0z62mcD4D1+58K63JY3JKwucc9PrXcePPDq6to8tz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/nXG65oM95Excbb+2GVI/5aL611nw58U/2lZPYXR/equ3Dd/aq5vtGxxfw58QNDK+k3TH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A1SyWSByRuAHWuI+IvhJvDmqprVghNmx/eqP4DXV+F9YXVtMjXdv4zu9quX86MDyTxdZNY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ZVmQ+4rovCQ+0Xl5qO35iixD6Hk0vxRtVitwe4GFPuTT/AAzEbLSolLZLLuNdntP3ZJqGf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WI87TU/3a8rJxcRnPpXp/h6bzNPUZ6CvJZqiDVl2W2KNJi2WxNSa0Mooqe3i8uwH0rme5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DSah9w0aWcxUmon5PxFadDCPxEVsNsJNNWTOeaUHbbH6VUhfk1BuZuuN5lrcLU/gF/M0qR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HzLMKd8N33W12vpJWdgqfAafiGLNufaofDVuQhl7Cr+uoPs2PWpdFgEVjt6Zq6fxEqXu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8Y+InfxBqCq/CSFRXs5by9x9K+WdQ1c3eoahNnO6Vj/48RX7FwPC06tV/ZR+dcWT/AHNOj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TLjwRbzdDcyST/m3/ANaulY9c1leCLb7D4P0eHGMWyEj68/1rQnOM1+e5xP2mKqy8z7PL6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kUm5n/Gte2HyCshRmate3wEr52ET0Z7E1FFFdn1ea6HPzofQDiiis/ZyW4x2ajLdaC3F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VFcKRHxUnmBetNuLpfK45qBx3KRkMcJf/PFcB8Qb+RNJdB1mcJj/AHuldhqN2Y9kY/iGa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6rY2n8IzIf8A2WtKCvI6UaXhaFLK3MhPm3kn+tl/9lX/AGa7+0vE0vTjNJwSK4PwYh1e+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u395v7tdcP8AicX/AH+yxf8AjzVVRq9imron01fIim1K7OGILJn+Fah8F2L3s9/q04Pm3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+Kbj7bPb6RB998GXb/CldVodiLW3jjxgIOR/KppnNUsol5I/LjxXzl8eNP1DUfD2o/2d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d5N4X92Wwduf4ttfSM3TivHfiH4d/tDw/rcGMidHjH+9zivocoquljINHj4ukquGmmfGH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5/s/91++ZPs9w67toUHdx8x+Zq5S48P8A9gf6V5v+lR/8s9jdvX+IrXf/ANoah4fnmlil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SW8O5eWbr/wABFee+JvEcuvXVxK89y0cqqsPmjnb/AHdtf0hh5c0bn4ZiKapvlRlfEC58+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8dpkjjf5VX/2X/drk7DmU1Jq1x9ouDLIenyJUNhxLXckeYaTLxTMVIelNxWiFYhMeSajj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NRSR5XI60ySYvkCmC6HzKD0qu0u0AdxUMKkmU+poA1LEfIx9TTx96mWXyxU4daCSSnbqj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JM5qaI8/4VWzWr4Y0eXX9YtbO25luJFhT/eJqwOm16b/AIRv4bRWQbZfeI5d8pHVbOFtx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a84XrXRfEjXo/EHjC6e2P8AoFki2NoB0EcfGR/vNub/AIFXPjkUASr0optKG9aCB696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9aAJF6UUi96WgBp6mmmnkUlADKbkinYpMVBYqk4p4pqinqOtAHqHwXv11ez13wNcMMaoo1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5CG+Uf9dI2Zf+A1zEsRglkjbgocc/pXPaVqdxouq2eo2knl3VpKs0T+jA5Fei/Eq3hk19N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qRJewKOiiQbiv/ATuX8KstHOKQ6lWqm8ZhlyOlTDig9KChx+dKhhG1yani5U1CRhzQAlx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GcmGTJ5bpUetEpbL6sarwvkRkdF60AdHp7+XZlMjP0rY0eTzEMfP51hWT74S2T+Iq/pU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LoB6iNY1v7PF5X2jT/kV0uI3aKXhuWFbGnf8TjWDqF3p8dppWzY/mTt5rsR3LfeZvmql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4mEV3JF8iwwxyIyxf727+7UEur6nZXosIpLe4kjCyPk5iVmVdv/fPauZmiKVvolzp/iC2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UA88OqRndtY/3f8A7Cr+nXEtvcRXeoeX5Ub/ACRxvuglaNu5/iroNO0+X+2Lu0i8vVru4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tu+MDJaQ/73y7f96uVt/D93cXE0X9n+V++VHkuNzL9/lh/wChUjQv+HvEH9j6vqOqy3cn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7qMdx3f7PzE1T07UP+JfNFaTSahqtwmxP3G5kUN/t/wAO35qrf2f/AMI/cWt3d2lxF9odk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kP8AB8tdBp2sRW9xN5UscssaSbJLf7qeZwFG7+HrQA3RtP8A+EouJpdWmk8mzRUeOP5m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qzrHk6fbzf2fdyf8eqwJb3n71UY/eYj7u3labbeVb+dNd+XaTbN7+Y/lRI3bP97+98tZ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1Ud3abI/OkkTyoEwv3TQTY07bUP7Q0/8A4mE159kjhjd7ez2Rb/L/AOA/L8xH3a4Pxh5X2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wj+d5JP3rI3X/vquqtreLT9Pm8qL97cPshj2bdi9Tn/AGflFVxp/wBouIpdQ+z/AOkPv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Y/wAP+7QTYtj+z9Q8DaJq13dSfao3a1nj2eYzt/C3+z8v8VVtOuJrfT/K/tDyvLfZD5eW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saN5Vvo134fi+zyxSI07x3D7Vdv4Wzt3NUejahELfUbWaL/AImGowLAkknywIoYdNv3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1D7Pp/my+XdfuNnlyZZnjC/e+aqVt/wATC3iltLSPyrhNnl790b/3Wx/s1Lp1x/x+Wl3+6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9rPH83T+7/drotG1C0uPC+o6dD5cUUbskElum5kj9/71Z3KRzguJdR1CbSf3n2r7LsS4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l5/iXrUFt/wAsbSW1j8nYuz/lns/9m3U4XEun3B8n/iYfZ0VP3iLHvX+HPzfLXQeFtPl8T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vlS+QyQ2/k7lf5W4Bb7vzf+gVRk1c5W30+XWL+aawh+y/d32+/wAvflf85qS40+bSLj+z/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rvL2yKn/fX8VddbeH5T53my/vZEV/3n/PTa2F3fdVfWsfxB9r8Uah/aGn/Z4oo4Feby3H7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/ALu71+SkpEtWKdto8MGnxfvv3P33k2Bmf/Z/8drS1C3tf303+t+f9zbybdqf7ornB/oG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aE2J5j/Lt3fK2PvVZ0e4luNQmmliku/MRXePf5fy/wB0bq1TuBY/s/8A0ia0h/e/Z9u+S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pqL+z7vXxNd2n2iXT9PjWBJPm8vcWGFH+81UP7Q+z6hN5sXnRSTs7xyP8rt/dO371drb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2n9n/AOq8xd8dwjLEnzfLgK3zL93arUyUS+KPsmn6jFDqH72Gz3P9/d03fKP4q5HUNQi+0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0+4SOd7PZt3r/dI3bdv8Xy/xVa+0f8JBceVaRRxeY++aOTdufC/e/wBnd96jWNYisLaa7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1tXkjQMqR7f3Sjd8v3V/hoNB39n6rf25/s+KS7ijRU8veW8r2A+7WTp9vm/i8mKS18tG/e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P92uh8Pax9mt9X826k8q8h+y3XloFlTsrf73NOn8PafcW+n2kPiD91ZweX/pCMyoxb5V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xUAP1fUdP+0af9k+zy3UaLfTySfvG3Dd3b+Jm2/dqHw9cf8VBafa7v+z9OuEk3yb92xf7o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+n29uYtWuo/skaTT2VnH/AMtWP3U8xVX5fvfL/u1jjUIrC2ilmtbg6rJtRI5LbbG8Yb7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+nafqFwNWtLvULiW7jT57i4cq33vvH5vm3f3ait7eK308/vYIvs87bJNnzTL7Rt8v3qq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95/rP4neSNNu9vf8Au1T07ULrULeLT9Qm8nT7ifzHkkRZJX+X5m/3qAOzn0/ULjT5pbQ2k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xHiOfhcljt+b7qsu6vOx4pm07T/7QiijtJpHZEvI4fLZ/vfKp/2Vr0/wtbzafp/2S7tb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5I5JmW5eTb/qM/wB5to9l31x1/qH/AAnH7m7Plf2ekn7uRAuxt3Kjb93b/eoAzNG0aLUNP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s8u4f92/yndx/wDE1Nf6fFYaPFD/AGh5un3iL59vs/e7g3y43fd+assW/wDZ9vaXdpdy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3KjbsVattPu/EH73/AJbR7k8u4faz/wDfP3fmoKRVuNPtbjzvJlku5vIX/R5H3bJPm7L/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Ml/LpljbvBPEy77iQKk6ZRS2S38PP/j9R+FtQlsJ7S70qX7LLGjO9xbpuZF2/+Os3P3a67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4vIruKT94ixvcSPubcGG1fvbm3bvmZv0oISOTGnxfaIoov3t3GjPNJ5IWBJP4ef8A2ao7f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UX2TT43jnhjkhLLL/ALQLfe/3q6Pw74Wl/wCEh1HSbW6820+1bEkkxI1vHu7n/vr5f4qf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oYr+6i0+Nk8yRB9mijmbzDjb/D/D/wAAoNDG1jzb+3m/0Tzftj7J5JE3M7Hn+L+Hdlqj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LF/aEPyp+8/1vPH7s/wstJf2+n285+16hcS6hHdNsjt38mJF4+XH8S87f+AVauPN+zm7l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ZHbwq2yPa21QapAYoH9n3Bl0+6n1Dy0Z/tFwm3Z5jdtv+d1bA0/8As/RppdVu7iW6vIPk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/ANllatfTvN88xaJLHaWlxBYeRJInmbISnyrJt/iZvvbaZqHiDVfC9xq+k61aWmoRSOqe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/7Pzbf3o+638FRYDidY/4l9vFLFLJYahs+fy/uyxls8f981U0a3i1C3m+1yx+dcPvST70r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r+oeVPcaj6b2RI5E2q67vmwW3bdtQ6ho82j3E0N3/AKJdybd9vvHmI3Xb/tf7y0WAp6hbS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zbqO9VHjkf8A5ZsjYb/gLK3/AH3WT/aEtxcfvv3su/e/+22K2ra4tP7Ommu4vsnlwK/3/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8erGFvEBNd+V+6jRkf/lnvb+FR/6FTM7FafzbjPm/uvLfYkcifvXU/wANaniHT4oLeKG0+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088cn97dKOP8AgNL/AKJqAi8r7R5tujbJJE+VIw3y52/3q1vEFvd29vazTeZ5Xkb3jj2rs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33QM4K4zyZrTyvM+SGT++tKZ5vsxAPIdd5/2q0J9PluLeG7hi83D7BHv+b+LtVKe3l1ATe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7/O25/p/tUAEFuuoXBilmAGzY9bVt52oafN50snnWc6vDHH/q/L3Yb/4qsG2t4ri4i/5Zf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UJrcf2f5scUW/enl/3v8AeoAp2x+0edLLFJ5vmK8Mcf3U/wBmvQ7y4i/4Vt4W8qLytQjn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cTOFzXFadb+RqH77/AFMj/P5aN8n410sNxLb+FNK/49/OjeJ0kkc7dwkkG/8A3vlWgD17W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G7/1siKk3lp8ryDd90/3qx5dItpYhLCrDZArybvu8jbWvcaz/AMfksOn291dxz7/9ImEk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NOuPtGnRafL5lr+7b93Im35hzu/vfNkUFIpi3/wCJfNDN/cV0kkRvnboFz/n79Nnt/wC0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/I0E8e/5Ub+H/ANmrbH/IH82aL+PZDJv2r5I+9ncv8Ujbt3+xWFbXGoaPbzS/8tpEZJo4/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9rb8tJjGaN5tuD5Uvm2lu7P5du/ls7Fcbh/e+7XeC40+/1CK0uvM/eQfPHcf8sl6bY9v8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lcJbDSrfUNJ82XzftiK97cb2jit2PLL935vlrofD2nzXFtF9ltY5dQkeR/Mgfa3lhmG4lv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1D+z9AuLv91JL+4kT+Hbzxuz3/3a2dP0/T/EFubS08uKXZ9q8vf8txhs7T/d+Wse48q3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3ctu7PNeSIPkY/wAJG3btqC28QTeH/wC0dRl8uaX78Edn+7VM7l2/d+9TA0dQ1CK38QRT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5l08km3yEXd2H8X8X/fFZ1tcRT/66KTUP9Y7+Y5X5fl2/e+7uqnp0/wDaGoH7Xd+V863UH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Ytnb/AN9Kq10fim3l1DUIru0ljuopE+eSR9zIvTnd/s7qgDAv7f8As/T4oYpZJvnWD/x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2ny6xb6fDFLHLN57RzySTfMke3PEf/AW+7XS6zb2lxp+oy2s37rf++kt0C7Pvbfu1hf2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xf2V5nzzXH/LR/LX5cf7TMzbqakOxWnt/wC0BFLLL5t3boyJcXD7l8v/AJZIP1q0P9Iu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TIiokny/J25H/ALNVe3t5dPt5pfKjuovIZJ7eSZo9mfu/dWsrT7iK3B8r915j+X5cf+qR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eK487yvL/tCN13x3H8EJ4Zv975a2NP8AC9rp9t9ktLv/AImske/7Rv3Ro2//ANC+7urmR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LL+6utnkeZGm1nXcDxt/2t3/AH3TNO1C7+z3nmyx/cbZH/E8m7AT/Z/3qysUaXjjUPtG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QP5f8a7asW2safcf2TpMUtx9xt9xG48tLgKP333fl3Lu3f8AAa4j7Rd3FwYvN8qW4dd8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6xNaGsXEVvcTaJF/fZ0uP9kKF/vf3t1UNE+oeb/Y02o2ksf8AZ8bqjyRv99h7fxVr2+n/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91LJP5HlyfKyL9P8AaWqPg7T/AO2NPmtJppIrSP53kj/1aTbfl/2vm2tTba30/E0V3FcS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m2eWzCXH/AHzuoM7Hovgbw9aaP4v8QXd1FcXdpJZR+THG7RNu3/8AoNehT6rp9n+6j0O0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LNJt/wB5q8w+HmrXN/f6uk1zJMEjRYd0hbbGrds/drvNQ+W4AP8AcX+VaI5J6FoaxFBny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7+43f+hVaGsXdvo/9oQy/ZLv7U0PmW6LGvl7M/wAP+0wrBrVNvv8ACU0vXbqYT8DE3+Fao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qsgO7VLk/wDbVqjsZLi4h1BJZ5Jf9Fk+V2JqnV/SceXqfr9il/lQwMtYIvStXw8IrfxB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X5/7v75KzLf8A1NXtO/5CNh6fbLf/ANGrQhMl11ceLfE3/YVu/wD0e9QE4jarfiBceLP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/ANKHqgzfu2q9Bl/W02alIf70UR/8d/8ArVnZrQ1z/kIn/rhD/wCi1rPqbjZq6v8A8enhw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0fPVRRxWjryfZ9N8JN/z10zP/AJGdf6Vk/aIv+egqSGasr/8AFN6Qv928uz+gqmr9avNb5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l3ahPE/2dGfoi4+7UNroGt3ib4NB1SVP732KQD9Vq0NFi7/5FLS/+whP/wCgCs6umPgb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GLSZIrv7bI/8ApDrF+72io5fhp4ji/wBeuk23/X1qahn9/lVlqbAUn/5EqP8A7DTf+k1Z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IvCkkF34k8OWsZ1MzG4S8kuEH+jlfL5jUbse3vWdb+E/Cyed9v8dlyPujStOZv/Rm6pTG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PS4u/9q3T/wDkGMVQrsp08EWvh+1hFzr+p2ovZHSQJHC5kKDP8K8bVFZv9oeC4M+V4X1G7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/wDAV+WrRZlasceH9D/6+bn/ANp1lvdwRD55o1/3nArsb7xPpdrpFhFZeE9PENw8zhLh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f71Qw+PLuAYtNF0K09NtipI/OgDJ1+4/4pnwbL/sX/wBxGb/lstVIbe+uB+60+8l/3LS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fj7XrPw94euILyGCSdbsSJb20e0bZlUdvl4NYF34+8R3AO7XLvHoshT/ANBqEBpXng3x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od/NmyiVsxbMNub5fmxzz+tNi+HviaQDzNOish63V5Ev/ALNVXWNR1CceH/N1G8l8zTN7+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5PmP+1WWYY2Pzh5P99ya0JsdN4h8IPdeINQu5vEehWkUkzOQZiXH+ztVDTPD3h7RrfxBp4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zLsitNOkb5v97dXO67BjxBqOePnX/wBBWrXhOMJ4q0Y5/wCXuP8AnQIu/wBn+D7fP/E21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EMX67a0tO1Dwpb6PrflaJqmof6Eu+O81DbuXzo+nl9Pm+b/gFcgow8/++3/oVaWmf8gjx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5Tx0pAaS+IdJtP+PPwNoUJHSS6Rrlx+LGta2+IGq6f4XiutPtNL0r/iZyWv8Aodkix7fJ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Va8abvh8W/ua+B/31at/8TRYC1ffEPxPqQIn1652n+CILEP8Ax2qfiDULue4tPN1C4m8zT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jvbGN31+WsypNd4n07/sHQfzaqQFrw9BF/b+lf9fUP/oVUHX/AE27/wCvmb/0Y1XPD5/4n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X/oVVpf8Aj8u/+viX/wBDamBraX/yAfEf/XtH/wCjVrJyK2tEQSaD4o/2bNT+Uq1zoY1K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af8Apkw/8eNS+HP+Q3ZD/pov86r3c0X9n6X+9X7kn/oTf4Vc8LW81/rFh9ktLy6HnR/Pb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tLgZ8HET/AFNaCf8AIs3X/X5H/wCgPSjwP4mn87zdJktfnb95eTpAv/j3zVqxeEDB4Xu/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6TC//AB8yTlOG+U7V/wB6syLHL1PqH/IY1D/ru1Xxo+jQeb5viwyEdrDSpG/JnkqfWbDw9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1u+O9d8YaGAH5Bhvu1QWM6x/49tS/64p/6MFV1lVF+Z1QernFaltDokVvd+Xo85Pk/Ol5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8tUkmsoP9ToWjxY7m281/++mZqAsR61qdvBfhWniDvFFt+cYPyLU9hbzazZalFa2txLL5K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/eL/s1qX/AIo1C3uPKimjih8mF0jjgT5MoMr/ALtVF1jULi31DztQuJcQM6/vCvzbhQFiI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ReD/fRU/m1XdY07ULee1/484j9lj3+fequzrWFzj/AFh/z/wKrGscXOn/APYNh/8AQ5KCU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vI1aLVdVs7S0kspEeSz3Tybdw5/hqlb6T4XS3/wBJ1bV7ub0tLVIQf++i1VbIZs9S/wCvK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ZHRa/eeFX1ibbpGrTzBI0eVtR8lD8gx8sa/epgvtJXT7sx+F7WX54/lvbiW4/vf3mrI1n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Q/+gCm5P2dj/wBNE/rQFzTtLm2juIvsmgaDab3XHlabHu3Z/wBrdTo/FGshZEju/s8U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6EjsvtWVbXH+kRf761VguOo/22oEmbeoaxd3Gn2v2vULi6l3yf6x2aqVvcYz/ANcWT73tU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j/vyf0qH1/3GoKJcjyav6zcfaNVll/6d4E/8drA/tGL/AJ6pWxq1zF/aH7r/AJ9oP9Wj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F2eXZoS+1yP/AEFqv+EH8zVXHraXCf8AkFxWaNP1XUNP/wBF0nULv99/yzgZe3+1W54O8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LqEVvp8OyZPMuL1FZP3Mg6IzNQQcfbf8e8X+4tWddfzPEOot2adj+tXLbwvFb2/lXfi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+1mn3/Rv3a1paxp/h+31jUPNu9cu5vObfHGlvBF+Hys1BZj35/wBD0QdvIl/9H1ZH7nwz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2+7P+81Wr+40S30/SYYdE835Lj95eXrsyfP8A7G1TuzVrTvEH9j6PqP8AZ9hp+nyyPCieX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uWoAxPCs/wBu1iLycy/JJ/q13fwGobXw9rVx5fk6Tec/89E8r/0Kuq0rxbrN1MYft0iw7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90+i8VzX9oS3H+umkl6fx0Abuv+CdWOv6hLK2nWMO/enn3yBun91fmpL/AMPxQCw87W9Pi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R5d/zt8wqhrM6XWvanISeZm25P8NNvJQttp46jyP/AGdqAL32HTI9O8271i7mi+27EFtZ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maltm8PWtvLix1O/+7zdX5Cf+Q1WsuSYvpUQz8q3LOPrgCkXi0uv9xf8A0KgDU/tvToGd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Jsb988LTSdP7zvUlt4o1RB+5mjtB/07wrH/6DXNSz/NJ9eKsWtx8mM/xUAa02vahc587UL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mZv51lY8+4llP+s3tTuC3l00XEPny4l/joA3PB1sdXn1HTz18lnSP+8wGRWJWto1vren6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cS+W6ukmzarf8Cb5am8T6NdXGsTSxfY9PtZE3+XcXPzIx9l3fxUAfi3GcVt+EtIfXPEF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mPq1Yad69V/Zq0r+1vitpCkZETtL/wB8gkfrivLxE1TpuR72Fjz1VE/Qnwppf2HwxHZ2h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+qj+H8q0bKZGsZ4SctA+7PrmtvQNPgtrWC6mOMN5SJ/ePrVCWwtbUPDbsXVXYlv7392v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VOfdn3uG+tYjGx7Insws1s8R6EVhTxixd4nGYTWlpkjQ3DB/unirt3aRTqQ4GD0NfjlRH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L4f/AHvlf2hpf8D/APLSGsy5uNJE/wDaulX8fnfL5lvsZW/Ku1n0mXT/ADJYv3tofvxn+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Jb3W69sVKMOSE4zWCdtDoOs0nULbxJpMttcAPHIu1wf515he6dd/DvW2UEtYStlG7Ctnw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yOcEGu01jTbbxHpT28wDBh8jHqprWnU+yzM848b3EWoeH4rv+5tf/wAeqtBfwwQY6Cse4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Bvxy6MIWboc9K6+Xwva3Ok2ksOoed5kKv+8QN81dFSXJG5kY323zTujcN9K7zwFrCzwt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4C98NXdkfMkjYRH/ltF92p9EuX0+4wJc5/jFcXNB6oq6PXdQi/eRjrk1ZuV2WoAHauf03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+tb1xdK/AkHFcraNr7FmybyLUnZzisPUdZkBZShA9a3bKUtFyjkf7hqlq1lHcocRvn/c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7MVtT26OsrPsGeTnNVYtdViCH3R45NPFo0G+JoJmj/utC1UZNGeZW2wzKnosLVPtIrc2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iYqeD71o/DeQRveL6turDHh2QEnyLgt2Pltx+la/gyynsrqcyRSrkgAvGy+tJVIdxSqx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G5gxHUwOBxxS+d2pVO6toWb0MYysrGH4pvBp+garck48q2kfPvtOK+TdGiZ44Y+rTSqv5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uX074Z6zMpw0gWEf8CbbXhHgawN94i0OAd7qMkeoByf5V+2cIw9ngK1Y/OuJJe2xlGlE+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UC8CJVjH/AeKrXE+Sa07SwuLp0hgTzpmHCit/UPg/qH9nmWHUI/tf3vLdPl/3c1+Z1sv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H3EcXRw0YwnLWyOLt8Fs1eRuOKqz6PqOjnytQtHtZf7/AN5H+hqa3PFeSqMqMnGqtT0a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3R3Pg/X7DQbA+fNIGe6jZmW337YVOWX/gVWrrxJ4fv4lumu4bXUUs5kEk1m/kJJ5mVztX+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5Fua5n+2Jb/zY4opBX3+Fz6lSoRp1aakj5fEZLGtVdWNWSbPXh/wh1/8Aa5dPm0+bzEuH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cYUt8u5qaNH0q41ew0+X7PaRW+nrM9xHdKy3E2Msp9Pm/irxJRF+9Ev72WtHw5fzaTf+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u2Gd5dLelY4JZLi4/DVZ7PqHhbT/AO19Wu/Nj8n7Fbv5dunmfZLiRvLjXaPvcLurE/4V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NNH+9nWH92/zPHuxuHr0+7WHbazqNvPMbXULy0Nw++aS3maPe395vVql/wCEw1vTjay2n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RPtMKyMinriT7w6n+KrqV8lrvmmiI4PNsLFqE+Yh8V6fBoz2X2SeWeG7i+0p5n8Me793/A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m4nnNP13W5NbuYrwwRQokMcAjiztRUG1V61hXFxLcZi7V+eZl7CWJm6Hw9D67L4140F9Y+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82Xt2ryXWL+68UeN7vT7T/Wxv5Dyfwp6/zr1m/wDKt9InOPMMab/L/h4rzj4fXEX2fUNa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km/38tmsMPGEYOcj007ux3tuItD06DRrJcySfePvW80kPh/SDJKwJUcDuzVg+GP3hk1KcD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rVt7AaxfLNek/Y4j8in+Jq8+a5ndDlK25Z8DaJIQ+oXQPmycjPpXcLGgGRwazbTKqAo2q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LWP5jWkUoo86blVZZOK5XxLpKz6XdBBnIY81vWV4l9HlTyawPEGrzxSx2dpEJZ5e1ddGpy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nFn56+KP+JB4v1uWUyWv76TZ8/3+gHH51xeof2Tb6fHdRQ/vtjfu9/3G/wDia9+/a48MX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lTFnry73QD5oZ4sbsH/a3LXzJrJ22vMbY37Ek7f7Qr+kclxH1nBwmfiWcUZUcVJSMNX80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TnNVoZNjnNWVO58g19Itj5011TKk1AGCsQamtn3x1FLH8xpiBkyuaanL4PSgSZBX0pwXC5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TYXYdKba/Nt96W7fcpX1p1knIHpQBfiG1TRRnikzxQSCnk09TnNQqeTUkfegBc9a7Xwfdf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Q+JTxPDF9hss97q4DKrD/AHY1kauMrpviRef2ZZeG/DCEA6fE2o3YHe6uNrbW/wB2JY1/4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9akXpUSkZqRTxQBIDinA5ptKvWggevQ1Ivao171Io6UASL3paRe9OAzQAlGBTwMUhHHSg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3FQWCjin4wKaKeozQIiI5r0Wzl/t/4Oxn711oN55Pv5Uh3x/hkMPxrz7Fdv8AByU3GpeId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kaIH+KaD99H/AOglasSMZXLHANPwaqwfuJ4gen3P970q6CDQbIID8xFNIxKaVQRLSzDD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1S9qpW0/OI6k8S3PkLCf97/0GqOjfvuaAOnt5dsPXHNXLCTMkvfisrftix71b0iXMsue4o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uLvSWiBOAEH/j1altp0v9oRRRfvfk3z/P7Vznh7URbXH+qEvlusyRyJ8r4/hrVt/+JhqE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oT5JI4fldvmrBo0R61p3iD/iXxWmn6VHd6hp9r9qe4s90qxKcDb8v8Xq3SneHtHu9H8rW7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+yC3k3NLz/F/wJv4a47w74g1XwheXySxo93LEbRrd03ZiZRuXj6bqg0fV7aexivdf1SVL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X2eS27+7/AL235qxsaHR6xo+t6xp+o3eoRXGn2lnc/wDHv5Plb2P8Mf8Ae21i6dby29xNq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j+VVdTwM7f7rVmr43e4Se4vrb7RfImE+1PmP8v4qiuNP/ALP87T9P1D7X9odXeO33L5Un9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/wDzEJvL1CKN1R7fe33v+Bf7OafbXF3cafq3/Hvp8t5tm+zyfN8u9pNo/wCA1iW1vNb6h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286ST+8P4aW20/VtPuJru0/dS2aecnmfNv/APil20GaRtaNbxXFx5MsXm+ZDvgt/wD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9mq32iXw/rGn/ANoTR3dpG/z2f3okX5u/3f8A9ulttQl0+3mi/wCWuobUeT/Vb1/5ac1L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kOlRy2m9USTeyqijH93+H5aBhf6h/o+n2kstvF5j+ckdv/AvXYD/ALP3auaN/ausf8S66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ud7iT7sS9ImP+0391aPC2n6VqFxN9llji1CRN6RyPujSQ/eVK3NP0+XR/EE0WleZp8saK7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crjd975TTbsWchrGn6gdQvJf+fdFSe43qvzf3f8Ax2rfhbWJdP0/UZYrqPzdnzyb12phu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9n6RbXkNpax3Ut4jO8du+6RJAv3ya5keVpFxqMvmx6hqFxJvgt7izDMin/4lalCvYsaN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EssflRurvHvVm3Fc/wDj22q+jeMNQt/Oliup/wDSJ2dLe43Nv+X7ny1VGn2t/wD6XL5n9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7u3EWd3/AH1/wOnad4fu7jyoYopPNkRnnkuML+8P8S/3VpkI2bbULv8As+K0tIrj+z9Qn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nRjwax9Gt/wDiTavFaf8ALm6u9vI/79ITuVWP+11+X/brohpGP7Pm/wBH0q006ytn/dpu3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PEFtL4X8PnSbSX+0IrzddXUlxNtZ5C2VYBfuqv8AtUrFOxmjwvFqH9n3V1qsdrF8yRxyP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ktUejeVqFt/omofZf36+TeSfwR7e3977y/NUv9nzajp5luvscssk7T/Z40Vd7D7rVn3Fva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3mw740eONwrbSudo/u1SJudRb+D9P1jWJorvUPN/0Waf7RG6qzybsqwH+1uH/AHxWF/yB7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b/uPnXdt7udv/Aqf4esItQ1DUbuWKOLT44FdLfe254x93H/AHzWzqFvafZ4tO8qOL+z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df4R/eb/ZrQRT8QeTbfa9WtP3stx/y7/8B7/3V27flqvb/wBoW9xFp+n+XqFpcIyJZxpt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2/N81SaxqEot5vJ0W3tdPt9qJHcIzS3eWzLz/e/2v7tWNOuNF8T3EXm/aIvMSOBLeSZl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j3FxFb215Faf6XqHywPcSP5iq3tt/2ulQXGjy6hbmbT4pJZd6wQW+8LG+FG52/ut/8RXT6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nxTRah9l8udkS3t0HkTY6427axNG83WNOmitJbjT5pEWBLiO5223HH/AaALX2f/iX3cWq+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+zw+YvmFhtbP95v71Vf7P+z6j/yz+/HGlvJN/F5mGUf7X+zSfvdHnmi/d6hdW/kQT6p53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5h/3yv/fFV9Y0/wCz6wfskvm3UcjP5n/LO3kkbt/tf7VAEmoahF/wj39n2n2iLzL3e9xI4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d4fm1jUPNtPs8UNvCuySR/lfG4nmoL/T7vULe0hlit5ZdjInl/e8sbu1S3Fvd2/8AZWiQ3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RN32Rd2Nz0AS6drE1x5Xk/uv3/mP5aeYzybccBfxqTUNP0q38Qajp9p/pUOzZNJJu3Lhv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p8NLevPfavbSxrbCNbPZa24REwyGV1j/ALvH3q5PWorl51utEuY4LCRXiMu3cy7j937vy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9r9vmtNP8v+z/APlvcSJtkVh93b/sfLVAah9n1D9zLJ+82/vNnzeWPvN8tTW1xLcfD6b/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nH+jw7hn/AGtzMv3aq+F4Liz1KCO3uWSV5Fi80htqbm77v/QaCkbguPs4/wBEiji8tFjS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4mP8Auqtbmm+VPp+k3ekxfa7vz5P3kiBftHbp/wAB3bvZabp+ofZ/EF5p+leXd+Y7RzSXC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vGjH8Lbam8UWEun6hD9ktLiG0t7Lekm/cz+Yv3s/7u35aBljwb4hh0/ydR1CK4+5s+z2ab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3fxLt/iqno1x/Z9tqMMNrcahab2ggk87y5Jl29x/DXLW9v/bAiihu/wDlgz+Z/Du2/c/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ax/pFxef2dLJa6TH88Ecn7tdu37p2/M25louBUuLf+0biK7tP+PXfs8yTbudi33qwrjT/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+88r76Sf329xXR29xaXGsRadFFb+TIkey4s0DNE27O4f3VZflZf8AYq7rHh+LUM/6y0ik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3w33f92pUgMbw9qH9n/bLWKKP7JcTwIlvG+3Z8zHcv975qrz6fqFx4gmlu9Qk+yW87I95I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0Nx4fi0+3/4mFrceVZ7vIuI8Rq7bvun/AHm/vVni4/s/T5tJm+0ReZ+/ePyVZUYfwn/eV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afp9vbRS/wDIVlk+SHy/l3ru+9j+HdVXxR4f+z6h5vnZljeOOeOR/wB4+F+Zs/3ayNQ82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8r/nnH+72fLVW41n/iYeb1i8hX/ePu+Yr/6D/FWqAw7i3m1DzvskX8f/AC0+XpWjcXEv7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/uW9xhdjFfvVMP8ASLiaWWX9zHud7iNNqu23jArNn1CXULjzbvy5Zv4/MT7/APdoM7FnR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lU489Shkkf944U7a0RcRahp+rxS3X+rtY/Ik+b73zHb/46tUvD1xp/wBmu/tf+t2RpB8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WXinXGoS/2NqMX9oebFIkE/7v7qN5nzcflQM5vT7ea486aKXyvLT55N/9Ku2+nTW/nafm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+bdtyKpW0/2YH/nr/uflV231Ca/1H7X5v+l71TzJH+5hcfLQBTFv/wAS84l/j+eOR/m/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fNm8n+NJP7lWhbxXGoTQ/wCtlkdUhj+9vYtlqW/tzbzRcpLJIivQBtz6h9ot/KlluPuK6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v3sVp/urfwb4e+yf63+OOT5djfNla4i483musmv5h4K0fypf3X2tP9H3/AH2PnDdj/gNA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vLuL7PF5k/nvJJ95Plxtpv9oRW/nQxRfvbfa7ySfeRSvy10uoXH2i5N35v2uWOSN08xPv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dtrEVxp0Xm+ZFqF5a+Q8kcy7U8thhv8A7H3agpFrw94gtbC38m7ij828T/WXD7t/+yD/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Pl1e4i1C1ls5Ztm+a3jfc20/u+n8W373y/NWJbD7R/16RouySNNqp97/ANmqHUNQi1DWI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0t4GRP8Ano+OS1czYzd8T+F5bjT9J8n979jTy38vCyeWF+95f3tvy/erM8HXN3b/AGyL7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XX+kJtby5FA2j+72atHTtR/4mE13F5f3Nn2iP7yKV4XH8LVlW1xFPb/8tP3cEjvJb/deT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20bT/wC0NP1GWWa3mu49r3tvv2xo3uf9pa5fUBLrFxeRWkVxLpNvPsf7Om1dobHX+L+9T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ajNp13/xL/kXf5b7VeQfdU7fvL/d3VWHiC7t9Om0m7uvN0/Y19Db79rbjJ/7KtCAsadqH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eV/otu+945EG6JgrKqf3m+Zvm206fWJfs803+iRS3DqiW8jsyou1l3Efw/wB6ohp//CQe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Lu6jkmh+2SfLJuG4ncf8AdlG7/gNVLjT7TQNPtJbuKS6+2JveTZujTDfdH+9/7PVDR0H2e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4ri6uvPXfJbpuZ/7rNRp3iD+0NG/0uWOL7zyfZ32sjcFeP8AeC1N4e1CWfT9Rm824tZY/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xb7uf4WX/2Sud07/iX6h5sX/Ew8yORP3abd+d9JaFNkmnahd3FvqMV3aRzRXDql1H/y1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30tPGsRXGnf6r+PY8f8O4Lw3/AKFWKNQl/tC7mim/e7PI/d/e8z+HH+7VMXH+umu4vNlj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1aCudPp1v9n+2S3f/Hp8sHmR/eRj91h/s8/eqDTtYi0/UIv+XuGPdsj2bWf5vun/ANCq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7JL/AMfdwiwP5n+r27e4/vU7QrW3k0u/j1AHzokadNrbI9qfeyP9pKCVIh1C4A06KUxe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9y7f4Vqt9nl5+12tx9r3sjySfwR8Zb/vo1av4Jho1r5pjlijdppP97jd/Oi48Qf6Ofsv/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5H3eavUN/tNuioKvYtf2fLp+jXcsUUkU0bqnmR/6t/wC62P71WrfULX+0ZpbSXyvMeTzpL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dj/2Wpba4u9Qt5tOl/57x77iNwuz/wBm3fMtc5baPm4u5YfLilk+f7m75g3y/wC9QVe6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+q6lFDL5trHasiSSJtZ13/wB3+GvTda4u4Md7eM/pXlfwgH9oeJ9Q87UI7SH+z2d/MRtu7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62/8AAq9buLfT/Pi/tDUJDF5MaJHbwbWdR0O5t1NHBUMur8M//FNTRZ/5f1bH/bNqthvD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F7g3QTd+S1YuNR07+z7aWLRY/sgnZPLkmZtzbK1RzmAJ4x3rS8OTxXVxexxfvpWsJlSKP5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TXbWyH+g6PY2fzZBSPOPzrT0bxDqFxcTwwzR2vlWVw6fZ0WNmYLkHdTA53T9E1S4gPla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0Zf8A0Kt/Rvh14juvsd4La1sLcyRyY1O9WM7Q4/grF/4SrXLnP2nVrx/rIaoA/abiLzcz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v4qNgOy8QeECviHXLqfxLoFuk9/cS+V9oaSVS0jNt2qPU4rHGhaLH5vneMomx2s9MkP8A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yN3iTP/QTn/PzXrOqFqwO0v7Pwe9xDK97rjnyYf8AVJGgOF+8tU5bzwjBDsi0PUJz/fuL8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ZusjGpQ/9ekX/oNVh7U1C427HU6x4g0n+z/Cv/FNWcsX9nyPD9odm2L57Db9723VQHjd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F0e19zaK3/oVVfEX/ACCfBn/YLm/9KWrJxTsF7nZDxxrdv4Xiu7W7+yS3Gp3EL/Z0WJXwg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dcu8+brN2c/8ATTH8qSSHzPh9psn93Wrr/wBFJWTwalCNjUJrm68HIZbqeY/2pJy8rZ/1C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C4ICr/dFbFxN/xR4i/wCokW/8ggVm7ge9UgNi3g/4t1d5/wCg9F/6SzVi1uocfDu7/wCw9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UkBtTLt8IwyeupMn/kGs2tBznwfH7aqf/RNZ9Uiy1qp/4kuit6vOP/QapDgVe1Y/8UvoP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OsT+0Isf66P/vsUyWdNroz4Z8Jf7t9/6OWsTArX1S3luPDPhLyYbi6/dX3/AB7wtL/y8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n4muE3w+HdUkT+/9mZR+bVAIuar/AKjw7/2C/wD2vJVIc1v6j4J8R3FroWNIkjaHT/KdZ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nSHDZb/ORVOPwpfx/8fWo6Tp/+/fKx/8AHasGVPFIx4nv8f30/wDQFo8Mk/8ACUaN/wB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Homlvq80sviixtfkjzFHBJI33R/u1X8M6f4cXXNPEniDUbu5a5XakFisKN83yjcWb86B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77f+hGr+l/8AII8T/wDYKf8A9GJVlL/wrbvNu8Papenef+PjVHX+L/pntq7pniaxU6rHp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7OacGYNcFsc4O7mhoDkn1O0RtpuIy390MCa6jR9P1XUPh1qcVppWoXcset2kyRx2T7tv2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+7UkPxK8S2ilNPurbSozw6WVmkat/47mpJ/FPiC/8H6hLNrd/LLHqdqn+vZflKTZHHbpV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ra285fD13GvrdPHB/6E26n6p4Su5HshPfaTYlbVVxcXpZuGbsq1hSo90xaZzI3rIxc/qat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n/npZD/x2SRf6ULQC5o3h2CLWLWV/EliP30b+Xb28kjO27jk1clsPCH2m5MtzrFzmUl0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bqwtOx9oh/wB9f50+dQLy6/67P/6EaAOu07UPDVvp+t/ZPD9xLF9l3vHqF60iv8w+X5dtZ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JLLw1o9sexmt/OP/AI9VbQwHttYT1sX/APQlrMt+lJDR1WpeN9XlSx+zzw2QdG3i1t0j/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xDqOoaxYQzapeSAzx8GVgv3v9msLUOLWwI9JP507w6/8AxPdP/wCvmL/0MVIuYpfZ4/Pu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/1j7v4q1YOfDWr/u8/wCk27/+hCsq4Ty9Qv1/uzyfzrXs5A/hjWMdpLf/ANCamMokgVd8R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/PSC3f8A8hrWVMxFX/GeoRf8JHL+9T/j2tu//TFaoQzTv+PfUP8Argf/AEJarQfdqzo1t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XE37hv8AVwsf4kqFdG1p840i6H/XWMov/j1AEupf8fcTdzbQj/xwVJaQ+dY6v6pZSMP/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Be/arPzbrTrIixiG971f4d/pU2jafp9v/AGj/AGhrdvLFJZTI/wDZ6NIyKV+9lqm5CWpz9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66cq/lPN/jUz2vhqDpf61efRY4f5q1W9Y1Dw9H/ZUL+Gpb8/2fG6SXt6ybVLyfKyovPe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mz1L/ALB81ZsN/bO6okyXDN0VDuJ/Kul0rWbQf2h9k8NaNZeXZTOCtrvdsL0ZmI+Wli8ba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5NLT+5YxRxL/46tBLG33hfW73V5fsGg6pdxGC3fMdsxTd5I/vVJL4B8TJpF0ZtMGneW8e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72f4qqaxrGoXE8Ql1G8m/cwu8fntsdtvLY3VDbnGj6t/27+/8dA0WtO8I3VtcRfbNU0m3+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/e/2aiTRNLhkMkmvyOPMb5LW1G5V3f7Te9UrcjMQ/wBtaW4g+z3E8XpNJ/6FQFjUuLTQY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eRb5Nm6ZYmLcfe21Dpp0dJ/3egRPLsb97c3Ekn8J/hqC7BfSbOX0mkX/AMdWn6IT9tBAy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gZej8YXKQYgsNLtPk/5Z2UZP/fRq5rHijVbe4HlahJF5lnC7/Z9sXzbf9iuStq1Nd/4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//QaALdxczX2j+bNdTy/6av8ArJC38LU7w7ltZtj/AHiw/wDIbVVjOPDk3/X5H/6DJS+HZ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7fmb/ANBoAoefmzNX/EM//FSal/12/wDZVrGt7lWs/k3Tf9c0Y1qX+j6rPqF0f7JvJvn/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9WoAbcv5sNkh5EauB+LKamH/IOuv9+P8A9Cpg8Pah/rZTZ2vybPLuLpdyfN/s1N/Z8Vvp9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hlkePZ9jhaf8Ai7/doAZplwYrhtvGY5B+atWXadY/95avf2PaX9uYbTULy61CRPkkuIUii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+KtEDRMmWLw/Z+d/z0uJ5p/8Ax1m20AZetX9tb6nfCS6giIkPDuBUn73UPsv2W0vLv9z8n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5m/urW9fak1vf3XkW9lbfdcfZrOMMMr/e206fxBqFxBEP7QuPK2f6uOZlXrQBmPomrDT4t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m/wCPl1g7D+8y0628P3VxBNFd3Vnp52Lskkfz+/otSzj/AEXP/Tb+97VBvLafd/8ATON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6NZRzzbtXkuItm/ENsBv/wC+m+WpYLXR48+VBdzEP8vmTkKfyFU7f/XH/caq1vP5GR60A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7dNth83Vyzt/48ak/4SG78+QxSxw5/wCecKrWRCd2TSdzUICXUNQmv7iWWaWSX7u/zH3dh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PF183+P8A3e1Y88/2aeYS/wB/f+lag07UNQ8r7Jp95dfufnkjgbb95u9WB+OUfWvff2N7M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y2mP514Jg19AfsXTeX8TJ2P8Nk7f+RFH9a+WzSTWEqNdj6vKYqWLgn3P0Mj1HbpzR+X86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rPtxmc1iat4tm05CkGi3+osP7oCr+dee6x8QfEH2iOWa0k0+OP7iR/wBa/BsVjKmI+Jn7b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onrEs7JcNG0YQdjVlVF3A0bH6Vw2mfE3StchAuSbW4963rHWFDhkmE0VeTNaHctDRn1CS3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3/8Ad9ak0/7LdDzLWbr1SrAEWoweZEf3g7VwOv6dd6BcG80/eB/HH/drkehqmdTrHhSG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49ar2jtFB5cymMrxzXLWPxNulBWRwx9abJ4pm1Ccu0oz/dqQLHjvwxD4q08rwt5GM28oH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jvA3iCXT7C70TUP9bbuzp5nv6f5/irrF1eU9wa5nxvpH9oW/2q1Pl3cX3f8AaX+7XVCU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SR3/AIe8QCcASkTRH+/8y13Vh4X8P3Nv5o0qz/78LXzX8PfGJn1iXT5SfN6PH/davb9N8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3fFeDi6NXBT5JHFO9tD0HSNOiBP+iW//AGzRVroI7aFB8sMa/wDAVrI024WbmPpWyp4r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NULdt0NUNS71ftR8pqjqYxmrqu9PU5aL98wrjvUUQxmpphnNRIMZrwX8R7kX7oqrhX961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1lDrj1rZ0pcDFduH3ObEv3DUW2t5B80Ct9QDTJtA0+5H7y0j/AO+KsjpUsU2Btbla9tVG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4p+0Pplppvw8mhEAZ57qNQrc+rcV418BPDya78UrQSl0hsrSa52IgPzZCL/6Mz+Fe0/t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2nxjfJPeM0aqeWOzGP/Hq674C/A4fDu0m1bVtp8SalHHFIu75bSJT8sY9z95q/fuGnbJb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6mMjUf2TufB/g+Dw/a5OGuGGWY9v9kV0dPor06NONKPLE3qVJVJczK8trFOrK8YZT1BHBr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m3BaSKWW0/2I34P/AH1XZDmjM1zcxWNrzdy/d/2R/erOeXUsa+WUfmEMXPCrmjKx5DrHg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eXTbTgZVaw4fBLmX93eEf9dI/wDCvbPH3g86NFFPHJ50cvyux7GuEP8Ao+favxXiLAYj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+mwOZPFU+aMrs4XVvA99aRGRTZ3Ct2BZWP4Vj2/hfVIDk2mR/sOtd59rmupG/eHyqb5/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Sv0PdpV6yj7zOce1mtLfJilQ/wC0KzJ/tUGZYpbgSf7aNtrudP1eUzmL/lkag1MyyeIt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lKf3sR4/9mrshmDqRumW8XOL1R5X/aEZmPmy4m/jk8ll3fhWhZWst2SbaKS4P94LxXr7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45P8AeRWrF8SXUNhbFUAD+1ZTxztoVDHSqPlSPL/FFh9j8H6/LdS+TKtnMg/3mUqv86860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ABYreJFAHotdh8VNYf8A4RW4jDfvrmaKJQOp+bJ/lXPeGNLTS7MPO2ZG5dj2HYV7eHm5Y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7udxY25liWOLcyjoK6fS9OcKHl5I4A9Kx9EEksCyWzqR/FXTRz4UJv3HHNZwLqDdS1JdLt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WRHpV3rCmS7fbGei1swaaJZWmn+fH3QavQ2JkYs7bUHQVHJOc/e2OTn5NjDtPDVpZ/vUn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+VqXTtPw0t3NzLI3yZ/hWtG/tvNBxJ+69qFzMeOla8qjsJSPmX9urTy/gvw9dq214tQk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m/wDadfDWr3Mv7qKSUmMOz+X/AA7j3r7y/brGPhjox/6jCf8AomUV8E+IdPmsL4wzf6wIp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/wBnRufj3E6/2szJoBgkGlswN+CaI2LMVNROrRTjHSvv1sfEm9AwQVKwEinFVWQm3DDr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MQ949pNHmYUinPIGWqztjNBJWuDl6tWJwp9apP8AM1XLQYWgCzmjPGKSigAqROhqOpIx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Olpq3iWwhnx5Hmh5SegRfmYn8BXOeINafxH4h1LVZCd95cPMc9lJbaP8Avnav/Aa6vR7hd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PEs0S6bAf9qbO4j6IjVwGferAkU81KhzUK1KlAEy09etRr0p6mggkXvUi9qjWnqeKAJV7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kU9aAHqOKMcUL0paAIyDSYNPNJUANwaNpp1FADK3fh/rg8L+PvD2qsdsNveR+cf+mTNtf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pk4zbyDvirGjq/F+jN4e8T67pfewu3iUj0RmXd/3yq1QgbjJNdX8S5F1i50fxDxu1bT7e4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uT/yJHXH27+aTHnkUGyNEYNNlGRmmQHAIJ6VNjNvQM5jxfylof9pv/Qah0MYgH0qbxV/x7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zrC48sYzjigDoi2R1qfSHzcuAegrK+0H7PWj4eUvI74PPFAHV6M6m6AcqAeMsM17F/wAS+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AJaJHdf6OjSq7FfmXy/4VrxCCTypgfQ16pp+sRaPp813afupZIY9l5G7bvLK8r/s1hUV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2safreoSxf2f5flolxs8pn+8GY7v9lVrlLbR9PuNPm8qaOW0t0V0kjhZd/rWVps02ravO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+7m/fLtH8TNUthpD2unT/AGi6MOm7cPHC2E8v2eslGyKaLNtb/aLjT4v+PSWN13/JuV/p8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rH/CP+dd6VqEd3LIjb7iNF+eY/xD9aoeMPD+n+H9QMOnxSXd38vneXuVUzg9P901o6No9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2uKS1tJL1d9xs+ZGKt8uP4V3Y+b/bqrCWhmi3l8P/ANoxa3aebNeOszyXD/NKx/3V+X+9W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PK0TRPtFp88myS8dVl2ngKP7tc5cahFb3Bil+0ar5e1E/cfwjPzfyqxqFxpNvqHmxRRy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vWRR0yf71FhlC7t7S38O6RLL/AKXqEhuIfs9w+5YpImGeRt3MyndW7o1xLcfZYbSaz0T9z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EkZYFmUD5j8q/ep2nW81x+6/4+/7Pdp5reN9zIu0D5f9pv8A2SrmneDorjUNP0q7lvIt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HVWRee3+yuKi4rHN22j6ho/iib/jz1Dy51eC4j+Veed/l/w/7tdTbedPcajNaS/219nSB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GYbB93+L7zf/ABNZNtqEX9nafpVp9n1DUNkj3t582373ysP+A1Np/ii78PiaL95L9s+dJ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N/4F8y/+PVT1GZY1C7/tCaGK1uPN2Kl7Hb4ZuG+b/dWtvwt5WoahNaTafb2stwnkfaN5Z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ejfZLfR7u70q78qWT5JvMmEbeu07v4a5O2t9Qt7aaX7L5UX8clu+6OL/rof4qBHYado8u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dyS/Z9Uhge4t08zzYzwNu7bt2/N/33TPtH2DxBeTf62WTzHSO3Tc23d8tavh67s7/AMO/2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0MzXVsmTMysQgP+8rN/3zWdcXEVvcXkWn/wDEwl37/tEabYn+X72apK4rF/xNqltdaBJb3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ZHWTEe5t/wA3/Aa88/5CH2v/AEuSWW8dYPLj/gUN/frtdQt5bf8Aey/vodkb+XcfKr/x1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j7ZD5U813JJv+0W+2PYpb/vnbztosY6sd4W/s/T9Q8m70+3ih2fvri4mZpLhuox/478tcd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dFNNdJ9kuH89I/J2yP9d38VeieBdOhuNQ1HSdQ6bGjsriT5WRduGwWp08/wDwsjwdp32uX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5IdrIw3CX94q/dbH3ahM0SMET/Z/C39nw6h++8tbqb7RC21Ix93B/vbv/Hal/tD7Bp5mi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+PdPl5453Ulvb6h9nM0Uv/TBI408tkb+Ff8AarU/seXR82kMseoXd4iu8cieX8v1/wB6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cfZIdQm/gZ3k2fdk+b5Sf4fl/irPnt/P/s+X93Fa/NIkdui7XkLf/ErWp4guLrUNQilt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OlxGnzbQ2N53VOLe0n0eKGb/U27rAkm/az45Cf7v8W6gZXH+kW82n/vNQtI0jSCPyf4Q2W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lFvF/Z9rd3f7qKR2RLONPLV8eg/u/7VXNBsrn+wNVNtL/AGJL+9LyfNIzxltoX/drnri4i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3H2uSdt8kmdyZ5ZvmoAt23h6K50/XIZZZLW01FFge33jajbgQw/4Du/8AHqzNGN3p+j3k1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fJ1DfujfHr838P/s9dH4Wt9Vt7eKXyo/7PuLpkSSRx5jzBW2rj7y/LurO8QXH9oW/+ieZa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bt8z+FhQBTt7fUNQ0+bULTzLS7s0aBLi3+WN2PJX+Lb/AL1Jcaxdf2f5Xm2nm3G3fJIm6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+7TrbTzp+jTSyy+VFGiunz/K/q3+9Wlp/h601DxBaw2moebFJB57ySJ8yRhfuj+81AFLTr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8q6jMUj738ybcrruyy43fxVPqH2TT/wC0f7P1CT7JcOz/ALtP4t2flqp/aEuoXF39kl/4l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m2KeNw+Wq1xrGn/uv7PupIpbedf3cifu0j24iwf91fmoA5+48r7PNDaeZ5vn+f8A9+923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ytW40+70fzvtcUn7xN6R79sfLYViW/+Jpv/AAj8v2b+0PstxLDbzr9tk37f9HO7bj/a3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yz6gZpv3sUieXBHI/p9373/fVBSNDTv7Pt9HtdQii8qX95avcXHzb5Du2+WF+Ztq7fmqce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kISyahNGiulnbu6+bt+80m5f3a/erH0/xB/Z9xFFd+XLDbu2/wDib8D93dWjPqH2fUJp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rvH521reM/w/7TNn+GgZBp3h+WfTpruKLzZY9yeXb/Ku4NnCn+9/vVseFtPl/tjUYrvS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s5MR/7zZ/vMvzU3T9Yu7bRopYrCTMc7SJJcJtjTH8OC3zK1LqHiCK41DUfJ1D/RJJGTzI9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/wAeX/drmbAyRp9pcfa4rT7P/qN6SW6bY7T5u5/iVv8A0Kul06308W//AAk2oah9qljR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O7DN5f3v4j92uFn8rTx5Np5nkyOqQSfeZ2+bK/wDoVdLbaxpX2i11bUPM8m3gjggjjT5d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oZcR+sXEviDTtRh0+WOKHer/Z9nzOobhs/8C/vVz9xp8UFxd6VLqsd3d3DrO8cj/u0a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7d/45Wpovmz2+rwxRSRRagkkFlJH8zOytnb/3zXGf2fFo9x/pf9zzHjkRo2T5vvZ/i/4DQ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7+0HztPj/AHcDJ5f8O7+9Vrw9p+n+H9Qil1WwuNQ8yDf5lu6yMjBm+78235tq/M33aq+K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n2vzrWN1dLiT7vP3v96rE/m/2hp/9oXccUMcEKJHZou3yyv8A6F96tUYvUpj/AImE+o3dr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3FK4X/K1z2oadFo9v5P7zzZEZ/wB3hl/3a2J/O0cTSwxfZJY4Gfy9m1fLPDNlvvfLVIaf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jzpH3/aNnyuvTrQhGX9o+0CaY+XjYv8AwDH8NSA/2fa3ZM3myyW4fy9m7YvmqnWo57eG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bs7xyJ8tNQxXGl6p5X+t8tU/wCBeeuf/Ha0Azr8XduCbseVL8r0unCUCbEX+/5n3k+lX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mmlm807PkTf8ANUNm8VqrzBSJUfe/Pyqv+c0AWLf/AEfyvsnlzeX8/mR7tyUtxbfZ7eI+b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8SfN8tR6PqH2bT9RtIpv3Vwm9/MT5V+b73/jxqvcW/wDo/wC6/wBbHIzvcfN86/3aANjx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QyxzRXEPnpJ91tvRlI/vblatJ7b7N4Y0WXze0b+ZHn5G8yfb/AOg1zmnf6RcXf+42/wCda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/AIV3Y+b/AKqS4g2SSfLswbncuaBo960/xDjR9KtIrXzfLvljnjuPma4h/if5qxrvTbY31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unObryBFGdybW9W/vfK1ZP9ny3FzNFqEVp/Z/+oeSRNsv3cqo+9ht38VWhc6hqOnxfa5v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7rP8zfLn+98tQkaIr6db3dvbzeVLJLaXjwPPHH95GDZX/Zb5quW3lfaJpbr/AFuzy/Mjd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X8XzVF4e1D7Pbf8u8V3J8iXl47bXjPHC/3lU1SuNKn0i1nW1n+3+XL9omRfmiVV/9C/2q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l+zebF/x6b/kjjTcz/Q1pW2sWlvqB+1xR/ZPvvHGm5Xk9xt/3az7a4/0f+z5f3XmT+f8Ac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/ALVS3FxFceV/q5Yv3m+3j3fI270pLQCfTriW41D+1rvSpNQtPtvkPbxv5e1SrbVzVvxx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tJvNl2LAkcaL/wAs/wCI/wAO1lNM/tHT59PtdJ83ybWOffdR/Nui+blsL8y7VqEXFrb3E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KPciSfxOpbK5H3v8A9umBN4W1i70/RvEUMUVpLLqPlo9vIm1Yl2sN0ZVvldvut9f9mtzW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7Phu7Ub12eY6svlx/wCqX+L5t30rmBby/wCmRWkX2rzHVEuLdGZYse/8PzN/FS/2hLb20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qP8A3XYN/wB80AXbbUNQuP8AVSyS/wCr3x3CHc7BfmZv73zfN/wOq41jUPtHk/u7X5FR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5v93/AGaffibUbiK7iiktbSRPImkjfdsYL8zf7O6obfULS4/tGKL7R99UeO4RW3qd3zZ3f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4ujaP9ouPtcXlyy28jPdfJtWbHX/4qprbT/7Y1AzXctv/AGfJNvnvLjdudt33hGq/K38W2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fTov3Ucv9/wAv5mT/AOyrR0fUP9I0/wAqL97J5j+X/C7H7q/7P8VWFjR8QafFp+oajd2k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9kmxllf5Mbv4vvf3as22n6hq+oTf2fp/m2kkO9/M+VvLPHSs7TtY1DT9Qmi1CX7LLZvv8z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XZeHbi7t9Y/4mEvm/aPn8yR9zJJtY7fm/hZahkWOW07T5bfRpvtX/ADw2Jb3iMq+Z0Xhf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/7R9k826/jbf5iN/rBwqjb/s/3m/jrrJ9Y/4l2oy3dr/pdxOyQXke5lZT/qlk/wCA/wAN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xeTFJ5sb+Q8nk+Xsbdx/s/dqVIZXttQi/tCaGKWOWb7K2+SRNqxN/eJ/i+VanuNQi1C4m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F5CwJHIm1Xj3N82f4api3luLgyxRf8fDtvkk+67D72DVDWLmXULi7lli8r5NjyRou3j+K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tnjrV7L+9psj/vE3bv3sfQ/+y17b4i5n0w/9OUf/AKE1eRfB63it9Ym/1kt19lbfJJ/C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Bq9a1s5bSv+vJf/AEN63po46hTwK0pIM+Fop88QXzIE/vM0X/2NZtajXH/FFyRf9ReB1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nOZ3Stfwivmandr62F2v/kJqyK1vBp/4nNx/15XX/opqkDEtj/o8f+4tPtv+PmH/AK7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yKG3j3yxnt1rX0bRtV1+4tTpWk6hqGZlTzLe1fb94fxbdtS3YC74y48beJ/+wpc/+jGr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8Zan4y8RXFl4dupbOfUZ5IbiR441kQyNgjLe9Y5+G+sW7suoXmhaMR1W71iJm/75WpiB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3/XjD/wCg1n11fiHw3p4uIs+MNMjlFrChjSGSTcoX72VqD+xvCsQ/feJ9TvD6WtkFXd/v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3iP/AJBPg3/sFzf+lLVlV2+sXHg+30fw15un6pqH+hSeT/pSxfu/tDZ3fL/erN/4STw1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Jtc9jd3ckv/s1Z3uKxmzz7Ph5pw37f+J3df8AopKyrcm4H7qKSb/rmjN/6DXoJ+I1/pfgq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RtN8zU54PKSzEqLtRWDYb+L5iM/lWVN8VPF84IGtm2HpawJF/IUBYns/B+val4ECQaJfy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Rtbb5J+bDY4pkPwg8WMXMum2dnGn3je6jHGR+C7qS+8Ra1qngOSW+1a6uZBrCpv8AM/h+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Tlw8h9ZHJoCx358BSw+DbjT7vXvDtrOdYhu2Ml87oq+TIu3IX73fbWOngzw9bD/TfiJae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/m1Z0UH/FF6mf+orZ/wDoi5rJpIR2X2XwfbeH4v8Aida9qVt9t5e1tYYCZNn91j8q1BBf+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9WvT63WsGMH8FzWW/PhWP/Zv/AOcZ/wAKzsGqRTdjrZPFGnWOk2cmneFNMTfPKoh1ASXaR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Jpg+IWsIMWselWA7fZ7CLj8W3Vi3Esf9hWkW/dKbmVtv90bUFZ1UCdzsdQ+IHiAeH/D8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18k/2d/K3qGj2jj6muaudd1W7z52pXkuf71wx/rVnU7f/ijfDM//AE93sX6o1ZXT2oE3Y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8Nf9gz/2tJWLIpMbfSt3X1A0/wANf9gz/wBrSVk4GMUCuavibjX3/wCuEP8A6LWn+FSP+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6i/8AQxTPFnGvvj/nhD/6LWjwqf8AiptJ/wCvuL/0MUAVrldl5qCelxIP/HqveH/9fff9g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henGo3/8A18yf+hVoeGLiL+0L+LzY/O/sq+2Ro+5n/cntTYFIEVpSf8ite/8AYRs//QJ6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ubfRdQuFP8aWcir/AN9Mq1vr4V1RvDl9DLbxWTteWkii8ukjJC+aG78cNQ3YDAq/4k+bT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Iv5TNT/7FhgRjc+INMiYdI4VkuM/988Ve16z0mTR/DuNUu2jjguFjmislXzR5pOWVm+Xk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22eM/wC2v86m1KbGqXY/6at/OmW1tpyXEWZdQufnX/WMiA8+iirVxqGn/b7v/in7OWZJp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/N/vVaAl8Ozb/wC1PazlqnbiW4CfZYbi7z/z7wPL/wCgrWzo/ii7tzOLSK008i2k/eW8C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6fxPrl/nzdWuz7CTZ/wCg0LQaND/hF9buLC1P9lSRfe/4+Jkg+Xd/00Zal8N+GxBr+n/b9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mP92l01xK3zfd2rHt/wDHqyLiD/iXWHmnzfnk/wBY+6n6Of8AicWH/XeP/wBCoFY2rzS/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r2qXY86TdDYaTswcnpJJJz/3wK1LW48J2nhfW5Y9AvdSj863RhqF95Zf5jtYiNf/AB2uV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/wD9fEn/AKG1XLP5vCPiBf7sto/5SGsupZLHr9lbf8eXhfRLP0JgaV/++matbxB4x1t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jh8iH/UW0K7PkB+9t3bf+BVxo9q0PEY/4nCY/58rX/wBFitkhF0eINRuLfUPN1C4l/cN/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JM7pmb/eY1JZf8e2of8AXtJVO36GkZF/ULfyJ4v+vOF0/wB35v8ACnaZzBq/vpt1/wCi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x/wCwfD/6FJRpXKaiP+ofdf8Aol6kuJQq54h5Ogv/AHtOVfymmrI/ti0gGPOj8z/f3V0F9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4dl0/SrzUIvsBT/R7Z9u7zpP4vu00UxuhddS/7B11/wCiWqhH/qTVjUtK8Q+EtPe+l0eSB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Iy4WThjsDM33TWgPC8Vvn7X4h0u1/wCmdvBNK3/stMkg17/WaYf71lC386dpzf8AEh1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QtXrmx0SO4tfteqajcReRHsEFoi/Lg/xNU1vc+HbS31HydMvr1PJXe13OVG3eP4VGKm4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78D0daZcahF9ou/8Ars3yJ8zferZXxBYfaPNtfDum2/oVjeVv/Hmpw8T6hp9xdxQyx2uJm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+I1QFYafqNxp8fk6VeS/vm/1cLeg/vVNpOiatb3EUs9qLKE7t8t1cRxqnB+8obd/47S6h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SzXdxL+/bq5/u1nW3leeZZR5mEb/0FqALkOgLaH/S/FGi2UX9+1E14/8A3yqr/wChVtanB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41XXr1BaxpttLKCISL83O5m3CuRg/1NaOpy7I9NB/59E/9CagDZF1oEGj3cUWh3eoRvNHz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20ny1p2ga5Cuv2gstD0ix3uoEsUDM4/4EzD+VYv8AzAb7/rtB/wChNTvDRz4i0z/rutAC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H73ULj/tn+6X/AMdpdQuZftH72aSXzLaF38xy3zFErLg4gqzqU/8ApEX/AF523/oCUANU4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YuNI1H2jRv/Ii1mRyxRzZmfyvlYfvOPT/ABrRs7uG/tr21ss3szQp+7tkMh/1i/3aAHa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/wBBaq8Ux+yVpaR4e1p72ItpVxbLv/116ViT/wAebd+lU7fw99n/AOPvxBpf/XO33Tt/4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En2+Y+qL/ACqWH/j2hH+y3/oVJPYaUk8u/UL27+7/AKmBVXp/tGnfadPt7a2ii0+SXDs/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QAXt4LexSPzEUs/8AFVW3n/tC3lhtP9Lm/iS3/es3P+zVg6hgHytPs4RvX+DzPX+9Vy31C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8o7P+XdPK7/7NAFe30fVf+WulXkIzs8y4TyF/8eqKPRLjB+06hpVoD/cma4dP+AqtSfaZ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/I3+sfdVP1/CgC5b6Vp9qT/xOL669rexWPf8A8CZmq7/xKhPKf7Kkupd//Lxett/75Wsy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/c7TnJU/+OLWdgNH/hKNQtzNFaeXp8OxUSO3RfT+83zVR1bV7688o3F5NcfJ0aQ+tZ32j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+pTAQWv+43/AKFVAfkDgEV75+x3CW8W6sfSyb/0MV4BCeSD1r6K/Y2AHirWffT2P/kRa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qNdj67JlfG0/U+1tBuY9XsNrH97H8rD+RqnqWnRSkxTBZBWNpF8dJ1JZM4if5WFdrfWk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4yCO9fztWjKMmfudGScTynxJ8PQsTzWJ2r/drnNN1vUPDdwschIRT6V67p87SNJbTrtk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KHUIywQBvpXPTr/ZmdiLvhLxZHehWRwGPVc13LW8eqQblwWI5r5wnivvCd/uXd5Weor0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uX+YDlSetdEqel1sQ1bYk8S+CYzO8kC+TL1K9mrj7vTbrTSSyMAO68iu68X+J7r7NFfx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49/daq+n63aa1bf6JiSTH7yCX/2U1hylJnBQa/5LckkVpS6mt3bBoz81W9f0rT7gNJHE9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5+auUxNpVwYZeB61ahcho5XX7n+yPEFrqsJ8uWB/n/wByvaNF8QRatYda8P8AGmB5pPO6r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bD9lZ/wB7bt5XPeM134/CPE4SNVfFE4W0nZn2L4RvBNYROp+VlBFdbA2Vrz34anOhW0ZPM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Atvu1+eNfvGjysQrTZq2Yypqjqoxmr1kflNUdXI5rap/CPNo/xDCkGc1EBjNSsajrwmz24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7pi/KKwk5kArotNXEYr0cIru5yYl+6aY6VDNMIVyelPeQRoST0q/o2jm4/wBKuv8AgEf9z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yurmFaNOLtHqeJUmoRuyvo/hKCfU4dav4Ee5gVvsscg3eVn+L/erqqKK/ccHhoYOkqNP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KKfVe4ufs4xEU83ZveQ/diX++f8A4mvSpU5VHZHLOrGmrsVmkaZLe2j867l4RB29z7V03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GaXcJr6Y/vrg9l/ur/s1l+D9Hl1CA3eJLW0k3bI5P9bN0xNJ/dbrtX+EV2AX8q+wweDjQj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0q75Y7DNRtxq+mzWswAimXaP9mvnrxH4du7PU5LOX5Wt2w2f4lP3TX0Wn7whP4M8VynxK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62H+kwLhyP407/lXzPFGRwzjByhb3jvyTH/VK1n1PDZreSxUwkCs65nxkGqt9qGq6fcy6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/AMsZD951qGW488Cv4+x1CWErSw76H7Zhl7RXJreYxyEiqM+obviP4ftf9ib/ANBarNsR5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R8XfDMUX7uWSabf/ALoRq3yuk69X2aNK9O6dj2bUZvssDHd2rzDxBrBlncFs810niLXA8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UanqQad/m706UHXmRh6PJqzG8b3323VtLtVjzIqNLj/x0f1rptF8PfuIvtX73+N/7tYG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E13Lydion+yorsJ7yW3sgtrA9zMRgKgr6haQUOx6lKIXuuW2gxNHBtQ+gFc9L44v433xmL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S1O+dmv5RCM9CK6Kw8G2Nui5j89vXFZ7HV7hzsXinXNW+7LKB/wBMl2rWvZ6Fq8jbpLuW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aWCwALFCkI9cVS1/xTaeGB5MX/Ew1aT/AFdmn/oTf7NXFHNKcXokWr3XbXwjpIbWLpZp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rl7fxR4j8YTFdJt10jT/APn4dcs30FQ2Hh6W7uP7U1+T7XdHkRNyqfQV1+mReeoMeYIB3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TqfP/wC2KL/SPhjoEUt1Jdzf2oXeVPvOoR+v5ivg3X7yW91a5lmOZBhT+FfYX7ZurT6v4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Jpbe2trh/ITkZDjcfy4r40upPM1C8Pq5H61/QvCVNwwEOY/GuJZKWMdjOkyjbhTvN3jJ6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smwGvuz4o2bCbzYCp7VWk/1rAUzSpcEqe9WZ4xGxb1oEQIxpsrcGpMDBNVLl8ZoJGA7mq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y1aERwtAElFFFAD6ntvm+T9agrb8G6N/wkOv2mnxHyzO6o8n9xerN/wFdzUAP8eX4tNH8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1ScerSHbAp/3Y1Lf8CrjRmtXxZrcfiTxXq+qWsfl2U1wyWq9ktl+WFfwRRWcBirAVDUqG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KAJlNPU1Ep4qRKCCVTT1NRr1p696AJVNPU1EvQ1IlAEqmn1GvQ08dKAG0U+ioAZRT6KA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gdrY/wDE++FaLnNxod9LEPXypVMi/hvRv++q5VT5E/mA1v8AwmuxPd+JdDc8X1gbqEH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tWObYwzsP8AbZKDRFqB0uPmBqwrYj2iqUMbW5IzV+JcqT1oLTOd8UQeetoM9HNY9tp5n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LpCzRnayyKSf++x/hXJ22qXMI60DOkFqQu1mPSt/REW2tiQ351z+mag93EWkYdKuxXrm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LmLHVK7rwtqEWoaP5UsUk3lvs8yN/lT5eM15FbAz/wDLWvbfhBPF/ZPiOKX/AFWYH8v+H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fvuxa0bw/FqGn3cVpLJaeXDNMlv/AM/GF5X/AL5X/wAfqlfeGxMJJLWI2MhVY/KT5ti16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5bQqJLWS6j89NuzLeWy/7XzfNt/2Ky/B3h/+2NHm1C6u45dQ2KiRxpuZ2Den91vlrkc7n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4/te31aL+0JP7Q2b4ZJH2s7cdfy2/wDAK63RriLxR4PihtJo4tVs0kS6/ftE1wu3PP8A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WoeD9P1W08v8AeJHvk/iRgO/+f46fp1x/pE1pNp/+s2+dcbG3Jxz/AN9UkRYZbaPd6xbxf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6a43/AC7Qvp/E1N0bR7u40+LyvLi1DZvS3vP3S+X2UD+83Ndp4euIvD/jCbRPOj/4R+8hh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77sf+0397/brNGn6frGn/ANoatLcWn2h9lr5aKzecWYLz/dVavmsFjN8Lf8S+41HUJpvKt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NuHG0UX9xd6PqE0sP2jUJZLVUhkkRWl8v+5n7yda6C28Py2+fNu4/wCz/mRPMRfNf8Pu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9IP8Ax+RSyJs8yTd90fxD+Ff7tNaiehlW2nxW/wBl/debFePsSOSH9w+f/sq7zUPA13/wj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nzb1RI44RBbJGFbD/N95m+7/AMDrmrW70e5vdJt5YJ2liIWKOW4YwMu/du3f3v0rs5/E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rctvLpX9nslrbx/dikGNrSfxN1P8P8dMcdTzO28H3eoW/wBrl/vqjxyPuZPmx81busaPp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pUsn+h7o72T7sfmBh8wH/AAGtDwtqH2jw9q0pi8ny4G864kTdLKo/55/NWTb+V/bH+ieZq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2ezTaqdOu77396gl6DLa3u7e4m+yTSRfx+Xsb51/v1o3Gn/b9Gm0+7tY5f3bT+Xb/AHvx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4ei1CKW4+17G86OPc2zPl+VtP5rVe41CLmW0+0RfuFgg8x9zc/e+7+NUiEa+s2+oW+o3n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I9lvI6qyR7eGA/i2tWLb6hFb+MIZYopP7P8xXnjjTbvYYO7H93c1bf/CQRafcTSy2v2W68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MZPmbdgf/FUzULiXULe8u5dPjiikg+1PeXCbVlborH5vvf7Krim3YaQ/V7iG48mKW6uP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94rsd2GrU8PeKP7P8HRebLJ/avkbIZLjHlIx4VRt+78v96uM1D+0PtEUssUcX7jZ9nkx5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92lt7f7Pp5hi/0SKR97/aJjJsYfxf7275awRZZ1i3+z3FpDLqv/E1jdvtsez5Xzgqo/2v4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dx5VpdzSWl3ImyHy33bI9uVSrGn6hdah/aM0X7qWPbIn2f5un+997rVf+0P7Q1jypZf8AW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a33T+FaoDsdY0/wC0aPp9pd3f2SWTdPP5f8Ehxux/u7W+WuZ1DUIrjR7SGLT5P9fIkF5J8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975TTNQ1DUNQ0eLSZf8AVb/I+0Rv+82/Mf8Ax7+7VSf7Vcafp/m/8elumz7PG7KqKWx/D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hAdFbaxL/Y2n6fpUselS3CMk9xI/mNtLc/7tc/qMK6RLbwCV55o5F/0q7dpWfnazH+9Vu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d/vIpvP2fvHEez/Z/vf8AjtV9G8231CLUIvL1Dy0bf/sN821f4d1CA1ba4+z6NF5v2f8A0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833flYf8AAlqpf3Gn6fcWmoRfvvL8t/s8j/fb+78tFxbw3Fxaa3F/qo4NiW9wjLFu3Mf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jTotPuPNl8u7muIN/7t9vzH+8P4a0ANO1DUNX/dS3cmof3I5P4PvdP9modO0+LT54pfO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/AOxhfvfw/L0pmnW8uoXHlWn+p2eW/mYjXaPf+Jm/u1e1jT4tP1CK7868/eIrpHwrJ3/vN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DWJb+ebzfL82N9k/yeXsh+i/d+X+FapaxbRDWPNhlkltJJ22faPvIu35c1KP7QuLiaWa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/AN4+3f5f3uf7tR/8I99o+y/aruP7kbvJbv8ALz95RQBPPIVs1s4Ge7024bfDHF/djDNu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lXFvFF5sk3lz+f9n+98u35v8A2aop7f7Rcaj9ki/e2aNAlvI/8Jbt/e3LWh4Njj0u7hnn0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Ee4bdGm5WXb/vUAVBby3Gjaf5UUcXmI0iR7PmeP8AhfH/ALNS6xcRf2ha/vZPsmyNH8tC3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76yu2uonuJb/APskQxeVpWn2Udr9suNq7FjXJ8z/AHt1ccPK1ATeVF5vmIzp8/3Pmyv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x4w0+7t8yy/bLqKRNkNxcPu+X+7Uvh7T5R5Uv9lyXUO/fe3kb7ZE7BVP93/4utLxTcSz2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fsMk/2O3dpI4lC4H/AAL5t1VtY0+bT9PPh+Ly/wDR51d7fYzXLybR8p/2d3zVnYBlxqEun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WNP3Nv8Ae2euKwb+4iuLjyvO83596Sf3G/irVv8AT/8AiYRWkM1xaxSIqTyXHy/N7bf9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P1CaWHy5bSOddkf3mddrHj/AICtKw0bGseVp+n6TLol1cXXz/vo9/zIxUdR/e3bv++6o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032qXzdQ2eRBb3D7mSH+9838P/2VT6h5v/CQTSwxf6x96RyP8zsevK/w1a0a4l1D+1rS7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vm+fdsj3cr93czN/s1NzQ5LULiXT/wBzFL/rE/1kb/uueD/vVJ4e0+LUPOtPKuJdPjjZ0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Dkr81WJ7f7RcRS+V5sXyunlpuZ1HTis7TtY1DT7ibyZv9Ym9PMTd8vzbf91ttaJmFibWNR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/s+X91HudNPkQbkXcDtz/ABbaxP7Y/sceTaXdxL8i/wCyqY6pWnbXFr9oi8mKC0+2QMnl7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/ALVc+LeWw1CbzYo5Zo/v+XN8rt/ez/FVjsWh/wATC4nll/dQyzM/mbNqqx/hq1cW8Wn6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vl2ts/wBot/l3t58Z2n/a5qtcah/xJzp9pFH5Um15/Ldm+b/0FabqFvaXFvNNa+ZaeZaxv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/eDa2d1UFjHjnKPvb7gO1ofao2jDx7VO2IPk5qIyje6qNxxy/rT4lMweRjhdmCPU0Emn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9X/tyf3fm43VHbXEVxbzS3UXmzRvsT5/l96S2uIre1m/5ZeYmx/M/jXd/9jRiH7RqIm/ey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u1v73+1QBoW2n+fo80vk+T5f3PkXdL/s/wC9XSQJNd/DWwgYyTEX6Thd+5kOJxj/AMfa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zzfvZPK+V0j/v/wC1Xsmu6fDp/wAONF8Q2kX72Qxwdo1dvMlAY/7W1v8AxygDsrjRtP1A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v2iTYl5cYkZ5gvy/u/wDd+9/wGub8PW+oaho32SKKTUIredtkce7c6lf/AB2ur+IHm3Hh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52zZ9n4k2MWG7J/irEtriKwtzpI1D+z/tE+x7y3TzJNo+7/wJl3UGiKP9nxXFtFFd/aPN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90/kjAbP8P3ttTahcf2f1u7j93t3xwOfnWTkLj+7/AHq0tG1C0/se7m/5B/8AAnmf6y4j3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6vy1k6h52oed5v/IQ/cpBbx/xqP8A7GgoztG1iK4tz50sfmx/8s9m5dx9DWv4ev5be4i1D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Q/lp+8/eK3y5+6u7+9WQNP+0edaWn7q02b3+zpt+Ys21gW+8v+1Wzb2134f8ADxitIpNQ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PuMuPmk/h+VWXb/v0rAWx9l1/ULv7Jp/9nxRp588lxN5k6MP+A7fvL/DTLbR/7QuIvJ1C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T7vyjnbj+JqNQ1D/icRXcMv8Ax8QLdf2h5zyb/l+4Bt+8q7l2/wB6su4uIrfzvsksnkxps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7+7RYCxPcXen2+o+VLJLaXHloke/8WVtv975W3VJ/Y9rrGnmWGXzZdiwPb7GjZP7zf7S7d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3nXFwYvN8q02b3uJP3iuoVj/s/wB2runajF9n8qWW4/duzp9ndIG4/i/iosBPp+o/2fbz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3n28e5Vdd3cbv7qrVkCLT7ia0l+x/cjneSP8AeLMvzfJ/ssu4VRt7eK3t/N/d6h5n7vzI3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TL8v8VWBqH+kHUIooJZfuJ8m35v/ANnFFihf7PluLe8li/1Xzfu43+V229h/eqe4+1faL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9k8tF/d8/O23P8X8XzLUvh7UNP+zaj/aEUnm+X8lxI/3MY6D/AGmqfxBqH+kWmoRfuvLg8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6tRYCG40e7uLi8itLC3823Te8cn+sdj97/aZVqXRtY1C3uJoppZP3cDQJHI/lsny/e/2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+0eb5snmxx/Yp5I33M+eWX/7Ko7b/AEfzobv/AH08xNsvHz0WA67wtc/2hczRXcVv/Z9xB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2DfLgf7OWq5a22oW+oWmn/a5JvLg32tvv+Xb83ms277zbjt+9/H92uU8Lafqtx52oafax3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hxt2n/gW7d1+7VnUNR/0jT5oYvsGoW6eW9vbu0nlMJAd2W/vf3aysSpFHRbm01DRpofNk+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MmfvLn+792qY0f+z7eL7XaeV5nz/Z4/mZPm+b/wAeqx4g0/8A0jUdW/d/ZJHV0jt/3ezP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WPKi/wBVLs+TzE271Dd/7rVSGzp/hBZnUPFV3DAA12LeRVDyqqlcq38X0P517be+FdUu7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+Xb7HEl2q4bP976Y6cV4l8Nrb/ioDN+7/wBTMj2/zbt3B4/2en8VesaiP9F0r/ri3/ob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6f4XaO4/03WtNt/8AZhZpm3fRVq01lYx6T9lk1LzYHvQHlt0YbWEcgX5W+jVztXxBu8O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CD9UlrUyL4tPDMfnBbnU7j+48hjVT/wB8rWh4XudJt9Qm/s/SpPN+xXD+ZcTeZswjfw/7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ND5mvSr/fs51/8cNABbfEG9sIMadp2maV/H/o9qNyN7bqbN478T6lMfP13UGUuvyrcso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jyKu25/fwjP/AC0X+dSyOY0fHFtFP438V+bJ5v8AxNrrZHJ83/LZsYrA+zR+lbvi8D/h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n/wDRrVkcClEHqbXiNB9ttT/ELK3H/kOqA5FaXiP/AJCcPp9jt/8A0XWXWnQlG1roxpHhD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0orKrQ1m483S/Cy/3LK5H/kb/wCtWbWashtGtdD/AIt/pv8A2Gbn/wBERVkVr3X/ACI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/REVYX2iL/nqlVcEmdAxP/Cvpf8AsNp/6IasjOa29K0/UNY+H0v9n6feah/xON7/AGe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xu+WpLX4a+LLvHleHb9R63Hlwj/x5qVgRWiP/FE3nPXV7b/0nuKya7WP4beIB4VvYLqbR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lW+1JVUqsUy43IrfNhif+A1iJ4Qgh/5CHjTRrT1FnbTXh/TZmpWgyP8A5lU/9f6f+i3q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lp4Wl+zaprWp28Wpx+e0dpHA5Yo2MK275fxrMGpeE4P9Tomq6ifl5vdREaH/AIDGtUiiC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+v8AuP8A0BaxPt8PTzErqR4wtn0aL7L4R0WO1t7lkEFwsk8aMRnd8zfe+Wlg+J+v2YxZ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FpsK4/wC+laqBaED6fqGofD7RPsmn3l35eqXm/wCzwM2xfLjwahtvh74m1HHk6LdoD/FcF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az4+8Sal4U0x7rWLl5f7SuI8x/u/3fko2OMfxVyk8092S0tzPKfWWQk0Azu9d+HV+bDQP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bHyZBJeqcMJZG4x14YfnXPS+ErWH/j48UaQuO0UTzH9BVe4t8aN4f94Lj/0oaqVArHUeJ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5vM1XUpPkh/c29ssWfkHdjn9Kd4e1TwxpOsWH2Pw7qN3N58aJcX+oY2/N97bHtrH8S/8A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/AOi1pmh86zpv/XzH/wChUDsW73W7SDUr0weG9FLi4kBe5tmnJ+br8zVr+GfFerXdxqNvH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3TpFYQRwKjBCwKhV9q5jUAP7Qv8A/r5l/wDQjWl4Q/5Cd1/2Drz/ANJ3qiTHuPEGraln7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+/OR/LFXLOGT/AIRXV5XleQi9sXyzlu0y9z71gxcmugtDjwl4g9pbH/0ZJUSApA5rQ1Qf8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U3/oysyE5Bq5qM+dJ0hvQTL/48DUmRRqSQ7rm8b1uH/8AQqri4i/8eFT3FwP7Qu4sZ/fN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v9mtEUmamjgGeb/r2k/8AQazbfHk/8AFdF4W8P6tc6gfK0q88qSGRPMkTyl5Vh/FToPh1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DQtL/AL/2vUPmT/vlWplMy7xf+JTp3+9L/MVHpr7NSs29JU/9Crf1DRvD9vo9r/aHjCS7+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n7vm/u5LVHbSeDrbUIjFpmu6u/nR/NeXqwKW3f3Y8mgEZmoH/iZ3/wD18Sf+hGrWn/6R4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k3zWv/Hum7/lp/s1oaz4htrTWdTij8K6Slwk8iPLdeZI7Nu65LVPpvjDWH0TXGF1DYC3SG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/AJabf4T/AHaixoc3p+haze/8emkahP7+SR/Ouj13wlrAmtGaO1tlFhbxSC7vI4n3KMdK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/j61G4m/7bNSa/8A8f8ApRH/AECbf/2pSJuaen+Ho4vO+16zp0O+GTK27tLIvHZazv7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v/XvY7W/Vqj07rdn/p2m/wDQWqC2IwatCNnV/wCyftFh5sWoXf8AoUP+svfKV/mkH8FG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KbfRLGNhbXGHdZLjHyN2kZlqrq4zJp/8A14R/+jJabpR2C69rWf8A9AamF7E1t4y1eDi0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aRxKn+7tFJ4g1nVZ7fSfN1W8Iksmd/wB+212E8nJFZA46cVf1vi30D/rxk/8ASiSgOYm8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/pyuv++vJasuHgGtDwz++1CQL/z53R/8gSVnjjpQNM2Nf+9pH/YNi/8ARktMtP8Ajzvv+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VDW7tmOmf7GnxBdvOf3ktTadp+o39vN5NhcSy7F+TyW+b5x0qR7iW2F5FXdXA/tjVP+u7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1aD/XWH2T/r8mRf8A0FmpP7PiuJ7uW71uztf3zfu7eBp2+96/LVEWJ2mx4UWIf8/m7/yGa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D/v1euYdBg0c7bnVr6P7Sv7wiO3+ba3+9UNhFpaTx+Rptxx3vLxpv/HcUDWhhfaYR/y2T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76+g02eCxvrhTaooaCEsG+ZuOKSx8RXEH/Hvb2Fr/ANe9oq1Z1fxDqs/2WL+1rzyvJX93v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Hjw3q/wDYV6JLL7KWlhK/apFizgt6/h+dP8OeGjYaxazXusadHLHIu2K33zs3/fIxWdPm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fPD1/wB6m6Dc+Xqlif8ApvH/AAbvl3UANXTNEhXA1XVLoekNtHF+rMwqTZp7XEu/TJpW2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F+XYPvKu3dVGC4/1v++3/AKEaknuB9px/0xj/AJUANGoRQXEUVpp9nafJI/7uEN6f3t3z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t9Q867k/dw708v5ejD+7XLg5uoWPZZP6Vt2dx/o2of9e7p/KgCrbfv7+LzcffX/WLuqp0n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XH+nRf76/+hVVn1GBbmYmVXfe3yp9aANC+/4+B/uL/KohT59O1WcebDpN5LFIi7JNm1fz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nH72Wz0/52Dx3E25k/wC/e6gCUf6j/ga/yapQf9GlGf4KaNPh+z/vdRuJvnV/9DtlVV4I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YLaxt33n7VqA/uXkqqv/AHzGq/8AoVAFMXH2cH/can2/nXIj+yw3E2cf6uEtV5YbWMS/Z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z5jj+f8A76bdVn+0bq4t/wB7dyS/ItAFL7PqAz5tr/u+Y4jqxPp3n3Eso1Czi+7+7kRp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d/wAe5/32X/x6nj/j4l/3Ff8ASgC1Pb6fb/637RqEuz55I38hX69R+FQDUIf3XlaVZ/u/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X/ppuqB5Q10+P+ea/+zVAOKAPyEmOJi6mvoX9je43eNdQj/vaew/8eH/xNfOWfevf/wBjq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x2UoP4Af4mvk84V8DU9D67JnbGw9T7CuId0TY6iuo8K6r5sCqx5TisQR5k29mpNMY2F8y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qiuftNN2O01LRo9RAmhwk47jvWYVdA0NwuHHQ+tathd5UEHIq80MF4reaOexryqlI76cz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rVwQCccV5He29z4XvyDnyieK+irrSHVSFOV7GuC8beFxe2r5T5h3xVUqjp6S2OnSWxm+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e5UTadcDbKh+6f8K5/WPBmoaHdHUfDsr6np4+YxA/vo/+A/xD/drH8P6vc6FetaS5MTcc1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ndDKYZPVTj867Yz9i9rpkWMbQvHVn4it/JumMcw+Ut0b8al1GzR4/Km+aM/6uUdqd4n8E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J+yah/wA/EH3X/wB4d686v9Z1vwvcfZdQ/dSfwf3X+lbxoxrLmpkSlYb4109kSNH+/jkV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l1Bngxbz+Zq9rPiRrh5JppN7kZPtVf4WxSa9rmuajHHuhijEWfTmvoaFB0sNUdTax4ted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+F0u/RFfPVs16NbNxivL/AISuT4bhPqQa9LtWyTX41U/jS9SK6NqxPyms/V261oWP3DWZ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8JnlUV+9Mct1qPd1pjP1pm8V8+e4kTW2TcV01jIscXzMB9a5zTo98pNdpouj9Jrn/gK19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ZcsfhPIx1aNKOpY0bR/tM4urr7qcxxn+ddJUMT9flYfUVMDmv6CwOX08BRVOC0PkZVvau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7T9Il1AmOL/gcn92vYo0ZVpcsTmqVo043kUVtpb/APdQSxj+/cSfdT/7L/ZqaDwnH9vkb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+ba1jff5zfwyP/tf7P3Vq/o2ny29xFLL5kX3vIs95+f8A25P7zcfhXRW2nywCXzJnlJfez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/AGa+xwuGhQXmfGYrGSryaT0JoOFOafioAcZ9K8n+KHxhu9In/srw/L++j+Se82K2z2H8O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13ywWp5NSrGlG8j2JRg1OvSvGPhd8YJbiePTvEt15s0n+ovNiqrf7LY/ir2Wsa1OdF8s1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80TxT4q+Ao4maaJcRTE+W/wDck5OK8aVHjldJF2uh2sPevsLVdIh1vT5rW4H7uVcbu6N2Y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zPpc11K0e2a2O2bH8S9mr+fuPeGueH9oYaP+I/WeF849z6rM5W2P7+vObjM/xmuJsZTS7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nA/8AHd1dzFd4bOTXCahcDR/EHiG66S3lyv8A37AH/wBevxnK48jqW3cdPvP0p6m14h1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V5KNZfVNXWzgcsVO+Rge1QeMPHKeTKpbhe+etY3gCdLGzudYuMtJK3yj2r6rL8s9lSc5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v7MgZgwUkYrBtvjPcaE0iBVu4n6fI3y1gW2j+JvifcH+yrT/AIl//P5cfu4P++u//Aa9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0ewVtRhOv6gOXS4d0hJ/uhQf/AEKvQjh6VPWoy3U5UcXP+0ZPz5MUa/UGug8KeK/GXjELc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+WmwVoW5bwlcD+yfh9p9pMOktjZqX/76A3VWvrb4g+MD5X9kyWsX/T46xr+VXKGHkvcQ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VzBFpen+Xd6h/HcbNsS/7VTeH/D0Wmhridjc3snLzPyxNT+EfA9xotjm8WAXpH7zY2RXS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LGzeleJKEno9B+0hHbcw4bVtVmxF/ql6v/DWhq95Ho+kyMSBtWr8d9bAYiK49qzNYsvtA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Ix2OeU5S3Ph79rC5lt9e8Pyyy/6V9knmz9XP/wASa+VLZsTH0r6u/a38cPYatrNhZR2u2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Om6RVZn/1Z7d6+S1ODmv6W4djbAQ9D8Y4gaeMlY03GFzVfh81ctAJo8Zqrc2zRMSK+qR8k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RWi7C5ix3FZajuatWcuCeeKYgyUBBqrM+41auhhSRWYZMtjNAFq36mtBfuis+361oL90UE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cGgB4UnpXYaN/wASDwd4g1XH72SH+zLV/wDppL/rG/4DHn/vuuXtlyOlbXxJmbSNN8PeH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9wB3eU/Ln6KAKAOUMOKjK4ojnLDFSKN1WAxehp46UuzHSgDNACr0qZKjUVIgqiCVelPHSo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BMpp69DUSmpUNAEg6UUi9KWoAcKVetFC9asB1FFFADaTsadto20AHg7WV8M/ELQdRkO23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8tsq3866TxnpraT4i1e0bG6Bycjvtcr/9lXAa+mIDxXqPjK9GrwaHrwHy6rp9vM/18vyZP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NEc/uEkSuO4zVq3fKVQsDmBoz1QkVatickUDKHipPM8P3v+yqt/49XB248+vRtWi87S76P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9Mt/3fIoLNSzQRwKo9KtRjPAqtEMHFXbFd04HWgDUsLYLgnAr0b4aS7zrkBljihe2DO8j7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20GBx1rqvB3m29xd4mS2xC2+Q/3e4qXsOL5Wd4LiW40eaXzf9Ej8uZ45EVmSQt90f7O7H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Uatb2/wDaEs3+iSJs8uPau9jxx/tVzn9oXeoaPFaReXFFcTNvt7f5WlbqGk/3eflpmjW0X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kkRk8y4+XYp643fdb/arlcTfnJb/xRd6hbxafL/x6af8Acjj+Xo3CH/aWrA83X7ia7iu/s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E2qjHnb/eb/7OpLfxBF4ft/N8q3iu5E8mGS3dWubddxG/b/f/ANql8LahFb6hN9rmkltN+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53f73TNJISMrxRp/9n6hNF/rfLRd8nzfPIfStLQDcXWgW2lTAw2clrI0E5Tdv+bt/c2tu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hcGKKKSK0uH+STZui87af7v3qf4e1CLUNPmilit9Q+fZDHbv5Tbsfe/vKtZtGgadp/8A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t5tpZwrsj/h+62WP+1u2/LWePD+ofaIotQm+1xRpI6Sf3GC9v71S23lafp9p5X+qt5vJe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eaq6v4g1DWPO06Kb/iXx7tkkabVfjv/APE1SIkwttQ/tDyvNl/0SOBkSPZ5bIu75clqu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/72KW4uru8jj3xx/LGjf3PMak0/zbeeLzfseoRW/3NPkTdA7e9P1jUJdPuP30XnS71d7iN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blC4uPs9xNLL/qo3VEt403M67vmrqfC+jy6h/aOoaJdxxTRpsSP/AKZ92/3dtYtxcQ6h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IqeZb/Kr/7RP8NFtcf8TCbUNPikh0+4RUT522pCVzyV+bd/8XQTY7DWPEA0/wAPzS+T+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xG+1Uk2t8sYb+Lr/u1yGjahFcah53mySy/wAfz/uk+X1/iaqmsXEWoagZpoo5fL3eRb/Mv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j/wAcqxPcfZ7fzbSGO1+Tekcj/KjBfSmhrQ1tQt+Jppf3XmeXBB8+5tw9at+RLqFvFp3m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XI/zO235Uj/4CrVzH2i71jyrT7V5Xz/an+f+H+L/AMd3VPbW/wDZ+sxSxRSXXmfPZSXC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4fumpsUi5Pb2v/CUajFqE3nS2ce+GSPbtmYLn/7GsvxBcRfZ4orT97FJOzvJI+3ex+7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jzLm7W1WNrl1j8y2Ty2dmbsf4aTUNPl/tCK08r7LFb7U8yT7vP8R/8eosMdo3m2+j6jL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8v73mH+Jv9mqH2fULe3xaeZL5nzvJ/F/u1Yt7j7BcXf2TUJPskT7/AC4/la4Xjbj/AL6qv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s3+q++/mfu2eP/P8A6BVIDe8PahLb2+oebYSfapI1eOORPm4/u/7VRW9vd/Z5vKi8r7RP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+6v8A30f/AB+rFp4kiurqC+a2MMtu+yC8t2yyL/CuP73+1/t0+4g/tC4/taWW8iluH+SSR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+BL96qAzbe3l+0fZPO8qLZvmk37mdhWpbafFqFtqMOn2snleRHv1C8RvKhx18s/xVUn+y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T+5/D9361o3WoQ2tjb6E+ryx2ZEYnkjJb3OBQBi6xqP2jRtP8qWO1ht0byZN+1nUP94/7T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jRvtGnxS6h+61CTa7yed5jIsf3nJX7tZuoW+n6hbWlppP/IPjgbfql4i+YzfwqBt+X7tdB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hAzafd2sc37xYPLuH+VF/i4X5WZt33v8AYqgOdv7e0tre0miikitI32Qxx/ddv7x/3vvVk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dLL/AKrfsmkk+bq3atzTtHl1+2i8r97aR3TJBHefwQ7tq5/vNVLXzLod4bWFIVu4p2D3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BSn1A8y6hL9qijjZ/L/AL/ov+yq/erRtreL+z4v3XlRSP5zxyOv3v72f7vy1Rtp/tFx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dGkknzMkx4XP96pxc2uoadNN+7tfkjR45P45BuDMv/xNAEnh7T5b/WNRu4Yo7uWPa7/7b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v7iLV9Qmh/0e18tGRPMf77Bey07w9cf8I/4gM115n2SP9+kdum5rhtv7pT/vbv8AxyqA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WWKPzZN3+rRm25/u0AWtG0fUNQt/scsUcsOz57jzvl3R47/xVe0fUJbbT5vKhjEUe53j2N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/Zqpol9Nok+nW6xrDJbwLsuCGGxmbO7/AGt3y1Za5u73XL28vle91Fwdu84iVWVh93/Z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V/cTf2hdR2lpZw7Hj2ffXb9wf5/jrnr/AFCb+z5tQiluPOkfyHjkT7n91s1u23heL7R+9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0ZJ/Mm+VGP8X/AAFK5C4uP380MMv+ibG2eWnzbf4d1TYC2LibULeK7i/0W7jf7E8n3d68H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nf6P4gPlf6nz9nmb92/8A2Vq5pd5a22t2awzrayuMfbJW8xkUqq/xVZ8UaxLBcWsVpLH5U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87bqLDQt/p0tx5Xky/urfajx/wASfN2qTTtQ+3+dp83+ieWkiJ8nzOx/hNSaN/pFxND5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iHd+NZdtby6x4om0/8A5a+esCR3Cbt7Bcq2W+6u2p5SlIx9Y0eb7R+9iuIvkjfzNm5o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gs1lhmxcARRgMhVcM64I3ba7bxP9ruftn2qWPyt/yR+du2MPQVy+jaNNceV+5kl/ueXC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rAQWtrBcXa20t4xliLyfvQd6fd6r/wABrGubiLT57zzh+93/ACSfdVM/ervdO8DeINQ8q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+Rk/1O1ny2f8A2auhPwf8V6jcCX/hHUhz/BfShVb/AHqoDg7jT9PFxead5v8Aq08tP4Veb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D8Wn+FtRu5pfNu/IjR443+5H5g7f8Bb/AL4r0DTvgZqcM4u7/WNDtB8zySXlxvLMfpVH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p/wkGmXX9oTrAn2fMm+MK27+L5VXdScxHkH2b5Tj+VN+zy27GKWKT7nmf8Brtb/4cahb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6b0SEbd/51k6hp+q2GZbvT7iKWNFRJJP4F96SYrGdP/o9v+6/1PkLvj/uMV5/3aoTiE3G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81WBcf6RN/y1i3rvj/hepvtMP2a7m/1V1vb93/C67fu00ZWGW0G7/RcSQzfwP/ers/Eo1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3Dym22boBL93a0z/AMP/AAGqunW9pb3GnzWkMk0se6d/9tq0vHN+1x4Zso3KLJGwDOfmb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+7VKQzqLi5muPK5j/ANRH+8+9s+XpVjw9rH9gaxF5UXmy+YzwR/8AoS/981H9ni0/+z5Z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f9H+71Xhs1a/s+LT/ALJLL/qpEbZ++G55P733fu7v7tUaIgGsS6vbzSyxfvvuPHGgVlxj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N0+4itZYvO/0WTZ5jszJ3Zv++ap22jzf2fFqEvl3ctxdeRBJInzP8uev8P3am0a2isLf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bkmt/s3mb492Gb/vigorWwlt7e7/ANZ5UfmQP0aRO+4Dd93bW2NQiuPD8Wn/ANoSRRSJs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YqNuT/wB87v8Ad/2aoXHlaffxTWEvm+Y/7m4kTazqcfKR/eWr+Zbe4827in8394k0cjl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3aAMb7Nd6B5Vp5sc0PyvD9ncTb129trfLu+arOnW/9oW+rSy+XaxbN/l/w+ZJyv8AwKoZ7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a7e1it/ufaJgrfxfLWXbava2+ofa7XVEll+Z38v95sagDf0bjR4ovNjitPsrO8mz78J3D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3ayfD3h+X7f8A6qOL5F2RyfM34hatw6hq2trETpOq6mp/hi090R/9r7uK0tM8Na+NQE1r4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CXcsUe7+7u3E0AT6Nb2msafN5P7r7zpb3H+rTPO4H/eq1Pb/AGfT5opf9Fi3/JHIm7e0f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aqW28P61a82Vt4a0QRvI7wXepiVW+Ziu5UH8O6qV9Fe3AOnap4w0uCSP5zDp+kvK6Z+8Fd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7a34i/df9+03bMNW3cafLcedLFFJj7kkcaHb/wABqY6Bp0enTfafFfia7i+bzIrOKK0Tb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Ul14S8FRG1iTTb7Vo7hFnQ3+ryBCx9VWgzWhmabBaaRbTfa7uOLzPk8ySZI29d3zNVVfHn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qVnDME2J5couf+Bfu92+renL4dS4/wBB8IeG9PMSM7y3MPmlv9gbvvNWxpvjDUbWznbT5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gt4oSmN2ei9Pu0GgzwR4ti0cyjSbLXNUikSRx9j0mVkM275XUsF205dN19LC7ltvCt7b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d5bxIPvE8E5X71U5vEmt6jBEW1m9mi/1m955Cj44YlcgbaTRrmw/tDF3apaQ+Q3n3kab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7tZNE2NcW3iHWM5uPDUEPlr+7hvXuSij733F+am6Z4ca/truZfFsM8PzPvsNML/d/2pKm0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TXln5SXW1Y4/KcJtVmy2Afm+78tdL4W1C61+3ml0+L7JFvjd/k2/MfvbfQNt+9QMh0bR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9b3+qahqMgSDdqUUMUaRs67vlX6V6ZqOP7P0w9wrr/wCPV41rWtSXmuTjP2WOOSPf5bfeb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/wA3FnZCGKWXmT/VxM3etYnDUTKIq9FlvCusA/w3tm/6yf41NaeGNZcZ/sm5jX+/MhjX8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0NHu4Zfs8XmXML/vJl+XCyd61Rkjn91dL4HdU1/LOqJ9knyzHAH7s1TtvDlv1utXto5P7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tXw9b6Tp+oTS+beah+4m/0eNPLV/l+797dQJHE6cf3BqQaja29xF5s0fm714kf5utdTbah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4Ujupv8AqIXTzqv4Vp6b8R9Z0dPI0WHS9FTf0sbCMHr6tzSuKxzev282oeKtaOn2l7dx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eymk3L5rei1JaeAvFeo/8e/hXWpR6vaGEf+RNtdN4q8c+Jk8T63ZnXryEWl7NAi27+WiLu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Sv8AVM/bb+9vM/8APe5aT/0JqRR0WsfDPxDF5V5cxadZj7LChS81BUlGF6FRmsq38HrJ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2jJ92KEvcN/wLbWTrEMQv+EA/cx/+g1VwB0oDQ7nWNP8ADP8AY/hqK78QXH7uykdJLOy/1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/2gVrOe48G27Hy7DWNQA/563KxAn1xt61R1nH9k+Ex6aUf/Sqes2oUbibOwuvF+laV4W0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zXkpRL6RpWjbYvzdhVAfE28iP+i6Totp6GKxUt+ZrP1cZ8J6T/1/3H/ouOsXA9KuMBJn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/4Hmnm1IwhdUWJfs6LCNphZtvy1y02s31xnzr2aTP96UmtWEf8Wruf+w7H/6TNXM1pYDd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7DNn/AOk9xWbWin/Imah/2F7T/wBEz1nUWA1Lcf8AFFaqe39qWv8A6BJWHXQQD/i32rHv/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yVhVCG0ads6x+F7lcfe1FD/5Baq20elThPs/hSZn+Y/2pGnzcf8ALFqpi4+0D91++/690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iLGpe/wDIp6ZH/wBRS5/9FJWXXUQ+G9W1vwVpp0/Srq7mTVrklY4WVtvlR+v+evoagi+F/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xB7313HH/NqkroQ34xoPhf3guv8A0oasmux1bwp5Gj+H4Jtc0mKW1imEpEzOp3TOw27V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NCjP+leJbiY/3dPsQB+bN/SgCr4lib/hILrnP7mE/wDkNah0IH+29N54+0x/+hV0Pii58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aLqeozxJD++a98kOuwY+7Sab4s09dZ0+LT/BmhW0bzx4kuEa4lHzf3m70Ac1qWoWjaxfx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mX9wrbn+8f4RzXT+CvDWrz6vcS/2PfRRrpt4pee3aEZaBlUZk2/xFalv/AIk+ILfUNQit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k/wCPO1SNvvdzTdG8QajrE95Fd6reXQ/sy8/dyTtt/wBS3aqAwYPh1rlpb/6YthpY7/b9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4f0q38P+Iftfia3lik+yu/2OCWXysTcfXdXCW1v/AKPFn+4tbekf6P4U8XeV6WG/y/l3f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LXwtGOdS1e+I/uQRwg02f+ybfT9P8nT5JfkmT/SJ9zcS8/drnYZCR0I+prVvRt03SH9RO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XUbdP9VpNiP95C38zTr7xRqsGoXUMOoSRRb+kabax6k1LnVrz/f/AKCrtYRsaNqF1cX0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3Mj7v4TWBYIiW42oqf7orR0jhp/XyZP5VlW5xCKRRqkf8SK1/wCvub/0FKhtv+PiH/fX+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Wp/6e5v5JWcl4ouIYj853r8q9etFwN7xHJ5niTVmz966kP/AI8adpn/ACB/EX/XCD/0c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3viXVzbaXfSwi4fEkduSh+Y9DV3TfBesvpOsrcxR6YssMQD3syx4xIrfNnpxUiizlR0rX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lH/qFwfzepF8KWFt/x9eKtPgI6pbxSXB/lW3rFt4Mtv7P+03OuXs/9n26I9oI4kePnH3u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/H5/16TH/wAcaqAuYrfPmzJFXWabq/huyN39l8Ly3DPbTIH1K+Mh27G42iqtnrsVgP8AQ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ofsyyOP8AgTVSCxQv7j7TJpX2WGe7/wBAX/j3haX/AJaS+n4Ve0/w5rMnm/8AEpuYFkgm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43q1WfEHinWzb6VENWvIovsW947d/Lj3efMv3R/sqtZ/h+5mutV3SyyzN5M3Mjlj9xvWmS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W3/H/AK7oOm/9MmvfOl/75UVp6xp/hn+z/D/2vW7y7/0KTZ/Z9ltV/wB+3eT/AGq4+3/49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oR5Gi/8AXrJ/6OloFY6bw/N4aS/P2bSb6dhbTfvry82h18lsjaq/3ayrXXNK/wBbb+G9M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/9CO2k8Mf8hX/ALdbn/0RJWJp4/0eL/cWga0OruPGGq29vp/2SWO0Elt/q7eFV2fPIvH5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Fvd+dqFxL8iv+8kb728VDqUu6PS404ZLTLH/ALay1Dn/AEa79di/+higL2IbbpU1uP8AS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qtC2BSx3VvBJem4uY4l8xvvPigdzWkH/Ehuf+vmD/ANBkp+nylSrZ5D1ThvEvNEu0toprv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+eG6bak0+z1BiZF025Cek3y/+hUFFe3O3vj71T3r+dc26eluP/QmptlplwYt1xd2MCj7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Vq5cafp/7rzdQvJZdn/LnCse5d3+1QZWIpZ8aNeRY/jj/wDQqq21/FBPCGljXn+KtKP+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Y123yv5moTlv4v7i7RTrPxFd280aWcOn2Ct/z6WUcX/2VBRjW32vUPN+yafeah87f6uFtv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R9Q+0fvYrO0+RVxeXqq3/fK7mq3qGo3V+ZYru7nl8t2RI5HZtnzVUHE//AFb+dAFe20//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3l+Rv3lnC8i9v71bVrZ2q/a/PFzP+4kf55FReBnbt69qzBb/6R9r/AOAP+P8A+yK0NNlW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WbA/7ZtQBHbXVnFPFNHoVjDKHXl/Mkb/x6pbjxTfz3E377gMyp5aCOqVt1i/31qpqB/4mF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0KgC9czmaY/vfNOxd9Jb43e201DMBbmL/AKaQq5/WqY1q1hO6SZRH2dTmgDaA/wBGlz/fV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p9EZ/0rBHigTiL7HaXmoDd86RwFN/03VYGsah5E3m6fJp8WzZ5l467lz7LQBuHgE+lVIP9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W1H+kRma/mnibblIbZU6/wC0zVTuNP0+4z5Wnyfc2f6RdSy9/wDZ20ARJq9pZDMl3Anz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E/m2tpcSxSIqJJGn7t+P733ado1zLb258n/AEWLfs/0dFWsuyJlvNQEjM+y4IBY/wCy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uJz+9t7T5F3xyP5jfeb+7UX9n6fBnzZriab/pmnlrSxDFy3+4v82ouLfNwn+7QB+OWTXuf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+LNnH1E0M8f8A45XhleyfstjyfixoLH+KYr+fFfM5tD/YqnofT5W2sZT9T7vnbbNGc8Z5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r61W1NSkG4djVkSiS0iweSOa/nf7Z+3UzZ0ibAwTW/BKMVyenyFa6CwctwaxaOyma8Msb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mwXoI4piQjHFPWMw8g1yM12ON8UfCO012NjbXUtjcH+MKGU/hXmuofCTxN4fkLRTRX8Y6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hWj+2wFFkMUh4DLXA+KG8XaCXMFvJf256CBfMb/vnrW1Op9kcJ92edWOl+K7M/6gn/gW6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DxRp32TUNLPm/NsuP9qqep/HN4CVawi3dwyuhrkdT+OF1qG+Bdluj8NsXcdvp81ejQw2I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KNjw3xRd3VlqU9lIP3qHag9a9p/Zy0sjw5rAZNskx5zXl/wASLa1u9X07VLV87nw4r234G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cQDIwYV9LnFS2WR5N2fKw/wB6kfRXw3+XRY/rXoFi/NeffDw40aMV3Fm+Hr8NqfxpHo1N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yPEswRhzV2yk4NYPi+fBXBrWu/3Oh5lBP2xnednvTdxNZ63PHWuy8G+Hor62lu7qEygO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963yTJ6ubYiNNbM9XE144eHM0aXhHQ5PJ+1Tp/wBc1PevZtJ0G08N2BvL3DT7N7u6btv+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/zD7f+H/VuY+ld3p3jnz7c/2hYSQy/wAHl/vN1f1Lw/luFyrDewhv1PyfNq+JxT5ktjoI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UVZYJk3KSOo9a87KbJZUH3Vdgv0ya6HWPFTajbG3tYTEjjDu/Dj6elYP7mwtrq7u5ha2lu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tn/xTV7OIjGvJU6S1PPwntMPF1a2xY02xkv5vIjB8xvvydkX1rvLW1isbcQwjagrO8PD/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0+dv3bvvZl3cMT/tferTr1cPh40I2R42Mxcq8rRehBBYQi4llPU/fc/+g/7tLcXGQYouc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D2rhPiB45i8D6dL9kPnarebng8x93/Av92vSpQlUlyxPInONOPMzE+KXxE/4Ri0m0jTJB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/wCeKd2b/a/urXzxcahqFxqEVpp+n/2tdfK89vHP5cu0tjj5eW/i2+gq5requsV5qV7MW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/MWHb+leufs6eBVubh/GNy0jQ3MSJZW80e3aF/wCWgDfMM54r63khl1DmfxM8ByljKvL0O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TtB0WSPUIlvb25j/0h5Bx/ur/AHRW/pCzaTKdIv3Z7YDNncN/y1T/AJ5s394f+PV1dV7mz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6Hqp/mK+QqVJVZOU92fRUqUaceWIYrkPiB4XXV7JruGISXMSEPH/AM9Y+4+tdDa3jW8v2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VyH+Meh96nn6VyVsPDEU5Uqiumd2Gryw1RVIPVHxf4u0p/DeoGSEE2Nwd0Dfe/wB4fUV5X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3IOlfVnxa8HR2fnoFDaZeEyRPj/j3l54/H+H/AHK+ZvEOgSwGUSDPvX8zZ1kX9lY6VSCtD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COLw6k3qfP3iCx+335iJ/dV3nwm8DS+L9Yhu7uLHh/T9vk2/8MuPasjTtAOr+IJdPhPmz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v9419FaNp0HhXRYrKBQuxQDitZ4p0qXKe/H3tjbaSCziIGIIx91R0rG1Hx1BYKVDCQjtV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yspNvbnop61LbfD62zmVy57ivnnVk9EbqNNfGyovxX2E7bIgeoqzD8VrV/wDXRun4Vpw+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fqKtx+GNNI+aBPypc9RbCboDbHxfpOux7Vuyh/un5DSP4a0+9YsokbP8AF5malTwrpYfc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Ujkg0+LagjjA7Yovz/Gjm/wABjr4JjhG+2dlb3NZ+v3kml24sTL5k79wela+oeIZIwwid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Ly7bb+8lPVj2rooxSmkhpS+3sfC/7WVzFL4+1eI/62H7NCv+6Iizfq1eEfSvYP2o5/P+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X/vldteQ24zmv6ayaHLgoJdj8Izabli53J7GZonx2rVKi4Wsn7mTV2wuM9a99HgDLiwI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aMl6N2CKDsmXIxTEU0cTIUbrWRfQm3kLjpW1JEF+ZTWXfsCdhoAmtquq3FU7UZXNWqCR9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9KBHS+BtKPiHxLYWOPlnmVXf/nmufmP/AHyrVy3izXf+Eo8V6pqsf+ruJyYh/diX5Yx/3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HpT4Y8GeJ9dB2TGBdMtm7ia4+8w9xCj/APfVee21t5ANAySOTjNTxvUKxVMiYqwJlOaU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XvQA9RTl70i9KVe9UQOpwOabSr3qQJFNSoahXvUiGgCZe9OqNTTwc1AElC9aQHNKvWrA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owKWigDK1uHfbPXY+GpTrPwcslPM2i6jc2TeySKtxH/49HIv/AAKuZ1GPfbuPatb4OT+fZ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aemoRKf79rIrfL/wAyUGiG2p23Bx0YVej+V6zUHlOn+w239cVpHsaBj7gZgm/wBxv5V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mf9xLn+438q8wt4HJoLOjhu4jkjH51YsrxY5t24fnWRa6XFIvzdfrWjF4ctSmSx/76oA7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/ACzr0X4XeV/b+oQzSpF5llJ/B5nzbhXhc1ha2FtKY7DzSgz5ldt8K5L+/lutVdykUG2O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+xrOQHrOoahLo/wC9h+x/ZLebyfscb/vXYpz/ABbmX/4uud1jWPtFx5PlW9pFvZ0j2fwn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lx9l/4+JdQkRvOuNjbU8v1/2W/wDZKqah5X2f97F5v2d23+W+3Y237xNY2LsVLbT/AO0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aR/I9xIjNsX/drpfB2n6TqGsajqF35kWlRpsg0+OdlZ5uO/40mnXEX9n6fLNaebFcPJB5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/AO0tddo2oaV4f+16f/z0TzkuLj9wsWOrZf738NFjRHPXFvqHh/ytP8qPUNPkdpkt5Pup/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N063/tDyofsnlS/cSS3+Xyl+rNWtrFxFb+dqGoeZLLv/AHMcbssXPT/4qk0/w/d2/lar5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yP8AnrL6sq/3f9qoNCjf2+oaP5Wny3cc3zrM8cn3du6maxb/ANn6gZYv3vyMnlxuyqmf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T4rfV/8AVSXf2iHzoPs+1dmPvZ/3awri3i0/UItVu/8AS7uNJLpI5E3RJ1wx/i3fxbf4a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f767htf9Z87/IzKn+yNtaOjf8Tj99qGoSWstu++HT44SzO3HzZb+Hb/AHv4v71bwtrvX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T/wDS7d23ySII44oz/Cf7vy/Ntqv4V8IXNzPaIsUV3PcLuRC2YpVDf3qsDMFx/wAS+L915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ckLN/wElfl2tuq9p1tLbagdOtJv3XywJJefu41+Zu6q26rE+sXUHiCGa6/wBTbzsjx2e1W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zWFrFxNb+d5WoeV9out/+uHmJ/GPL/vUAdhcXGk3FvLaS/upZHtoPMuHCqihm8xi7f5+e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0bT9P0/974g8/wCywSbE8t1kZs3H3vvfdWuRuNHl1i4m+1eZ9xvsUcn+7lmP/fNXtO/t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HFFHAqeZH8uxv7pLfxU0Boahp8On6xeaTaXVv/Z/zRpcSQvJIkfzfMPl+dv8Aaq39ulMdw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silv5f7ydgu4fxf5+atb7PFbjUbvUPMm1XTo49lvbptWVSuBtP8Ae3EVw/iDw/Lp/wDx9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IS3jm8yT1ZsL/AArt/i/2aopHLC31DUPOh/effX/d21u6N51xmKbzPOt4GSCSBN0Dt05N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saf5372G3RpEkt/3krqfu/u1/2utST293p2of2TdRRxfPv/efwZXPP/fVAyoLe0uNQiu5f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yINzydOD91aqfaIv9MtP3l3LImz7RI+5ovm/4CtWbjT7u3uLy0hmklls7ren7n8m/3ef/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6hcC806WL7JqHyxvJH+72Z5/rQBX+zxf6XFLL5OnySeekkbttRhxx/wB8022/0jUIv+Jh+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M23+Jfu/wtVzxB/xL7c3d15nmyfOlv95UX5h/F/u1W/s/7R4XmltIvNiuJ/30n3ZE8te/+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b6Hpy3kUYuUuDG/nuUDeX5O37v8AvbqfrFv/AMTj975flbFnfy33LtPRfm/u0+4t4rCf9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jyEjkfzGdtv3vl+93qrcW/wDaHnRRRSSy3E+/zIIf9Up5/h+7QA241j+x9H0+0tP9VeT/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eMbgyn5t3/Av9ilt4ItPuJppYri7i3/JHH93j+FR/FUVtb2h/4+rqOaK33Ikcj7Zfm/i/2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39oRRWmbry52jSOzheZXb2KrVAaIt5vC+nxa3aarcRXcjyIkfk/Mn+0f4d1Y39oS/Z5tQ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/AKvYdzsdxb/drtD4e8X6p+60vwhqclmUVBK8IjZ/95pNvy1ak+GHiiL97JaQabJsZJzq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7ooA4bTtQu7fzruWKTyrf53jjQK3LAcH+9U88/8AaHlXcMtx/ZVvu8izkfcyKOG5+7uro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/AB/eKNLtoZPkIjeSYbVb1UVKtn4Y0W3P27xbdvGIPI8qxs8fL/s7jQBzQ0+K4tvtcXm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8PllW2r/vfeWtK30eX91qEX7qG3SN3uN4j+X/AIF8u6tl/wDhCNNzDLaa/qZig3+XJOsIK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5eVqtf+MfDtnbHb4Ut5pti4W9uZX/APHQ1AGPf3H2fUZpbv8Av73kkmCq7bfWpLaeO4v/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yGR/LRpm2n7qxhN2W27vmbFbU/xSjhFpDpnh3Q9Oh+XcWtld2+Ufd/2ar3Pxc8TyXxt4/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6vm3RYxb/ADfdUD+L/aoAzrXwNdm5+TTNbntDu8gxaXIoPy/9NNq1e0v4QeLmuP3eiGC2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G3H1I+Zse1ZfiXxJrT6heQzavfSfY3aMiS4Yg45asG21aa/cwPcs1r9590x60Adlc/C64F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8NaPvfesa3bXMg+XG35UX+7VZPCnhO2t5TqXjea+S225/s7Ttuf8Avtq57ULmK48q0i+z3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0+b+Lqf73/wAXUlvi4uPJtYv49nlye1AHTC78Bad5Utwvie/P30kM6QA5/i/dqtSJ8RPAM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HwvdR+by7q/vnk3/73/jtcV9ol1D/AET959xU/d/N83v/ALO6qtx/xJ/svm/8tH854/ur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/F600/T5prXwRoVhdxorpcW6vJEjbh1B/2c/xVmaj8cPFRyBHDp0P+r8+xtYw4/2q8/1f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/2XSP+H3rSttQh8P/ANn+V+61DyGSeS4f5UYqNrA0WAhn+LnjT99/xPtS/wCeE3zpHs/+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c9xNq13qFx5uzZBH5zNvUetc7PccTfavL83ev+s+Xf23U0W/2i3mx/wAs/k/3FPT+dS0ND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ml/5+HadPM+6i7q2rb/SNHu5povKl3w/vI08vYvmDp/n+Cl07T/7Y1GaK08z7JZo37uRN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4as3+sS/2NqOnyxR/6Okbw3EibmT94FK/rWdiUijb+KPEEGYrXVZLWKN22R79yuv8K4auj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LfXbP7Quzej6efLkT73LI25f/AEGuMH/HvFdxRf8AHu+9/MRmV22/xfpWbp9xFcahFMf+W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osU3Y9S0q+8EeOlCPDDHen78eoIYGc/8AXSPgmqGq/CTTbi3nm069eNoj88G4XMQH1XnF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4MMX72LfvT+7u/hpouZvtE0sU3lS7N7+X8u9t33c0ybm9beH9Q0f/AKaxb23/AGd/m2n2a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S1rFFFd+bvkT95C3/PTPH97bub/AL7ri7fWNQ/deVLcf3Pufc+Wui1jUNQ1Dw9pU135n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dq67m28/hTQWPWtPFpcaeYpbXX9V/cRwQyWmlMtymOuS3y7fl/hp//CN+I777JDD4R1WWK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NmCo/wB4tt/vV2GoeINVt/C+k3cuq3f+kQRyfZ9+3+H7wx1X5f4q5OfWbvULeaL/AEi6u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7xdu7n7taDLEdt43tdGi0+STw7oun+f5iG91JpzG3XcojVf8AdqCPRFfzvtvxF06L51zDp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VZ22rWN4guf7Xni/wCmaKnl26bmTG7uf++qguLeW3zaf89Pn/2n7xf99bqBo2msNH1v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ptnnpHZ28FoF/wB0dv8Ax6i50XwjbGaKTQdUuprfb8uq6zK4jb/aWMLSXGof2Pp95FD9n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C8/1n7se//fVXR4X+0aNay2kUn7xF8z7OjMzsf4f97/Z/hoKFS80fTreaXTfCmhR3cTqgl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9794Wrd03xrq4EV0sSwaRb7UuYrS1EbBful14X/erkxBFBqEwlNx9zYnloN3mfxfe/u1V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5dxXfkw26fJHJ/Gu77393+7QB6144tpRp8WrafqtxL5ckfnx3F4dqRyNgeX/CvvXI+DfEM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/eeVcT7J5Nm7Z8rDam6pPEHjjUNQ0Y6TLFb6fLsV55LdN09397ap/X7tc/p1x/pF5FqHmR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5f3t23LN/wFfmrPYDa1i3i8D3EMOnxSah8jefcXCfvHUrllx/s5Varahp9rqGnaT52ofZ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8n5pmkky3/ftfl21Z07UP7Qt4tP1WWPyrjc7yRoWndQ2QuF/vLXU6hp/9sawYrS1/1ab4Y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Ljjd93buDGoUijz7+2P8AhH9P1fSZv9VJtg8yNBufG7djc38S1B+61DR9Pmiu5PK+1f2cn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8OD/nbVXxR/aGnz3c0sPm6hvV/s/k7ldadqGoXdxo+n6dLFH/AKG7TpHHjcjfxO3+9Wyd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0ajFLd/urdG8u4kTa1w3/AAFf7zU+20/+0NQtLSKX9zcSLB9o/uL/AHv9ql8PXEU+sWn9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O8cj7ev3WH+1uxWv/Z93bW95Lp8Un+hz7IPk+ZMclsUlILFrwt5WsW1ppMsUH7t2gh+fy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/wB2k0XT/s+oajp93p8cs0c+x47j5lT5fu5+Vv8A9is3TvEEv/CUTahdeX/tyW6bV29OP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MP+KgN35v+rtWkh+Ta3ouT/E7N5X/ALLQ3YLHPT+H9FuPOu5ZZP3iKjxxvu+YthcBvu02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fOvLXUN7QeZboGV1PK8hv8A2Wqo1D+2NQ1GWGWOKXZvgjj/ANXuHPO2tn/iX6hcReTd+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f3V27Ruwf73pSQWL2n6Lb3F5pFtZrO7IQSZ25dvvFv8AZ24+7/t17dceJ9WAizqEn7yHe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uavF7a5/s/UPD8tpdyXX+lSQvbyJtZ2IwrH/gJb/vivUb0f8AHp/uN/6E1VE4qjJJL+4u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9t8mrkEscXhy8ibvcQyfkGrMA4q7HtfQtQDD50nt2T6HzQ3/stbpGBGK3PCXGot/173H/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z35q9ptwYbtiDj/R5fz2tTsQkULFv9FX6VYhbDr/ALy/zqnZH/Rl+lTxH5l/3l/nRoSa3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/ABPJ3bVbg/8AkRqzq0PFHHizxL/2FLr/ANGtWH/a9pnyvtcZl/55xvub/vlfmpDZJfsTf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CplS3Gn6jcX3+iaVql3vRf9XZPu6f7tXj4N8TeSjSaHNao/RruaOHH1Vm3UgsTayf8Ai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Yf/Sqeqdb+peHW+w6Gupa/o+niKx8o/O87MnmSMCvlr8wySu7/ZqE6d4Xsv8AXeJNRvmH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Fun5UloXYrav/AMinpP8A1/XH/ouOseu1v77wtY+E7Fv7Bv7+M30saG5vtvzrGoYsyr0/2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GdvZDGn+FtIg9GnjaZh+Lf4Uk3cViGKQy/Dh4oS0obXE/1a7ukDDsKydP0DWtWnaKy0bU7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/vpl212f/CyfEw8ITXdrdR6f/wATNYUFnCqqq+ST/wDE1zdz408QX3/H1rt9L7eeQKq9x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r6eCbuG8tINLnn1S3mRNQvYYgUEM275txAPK9aqL4NjtxnU/Gnhuy9Us3mvpfzVVqoB9o+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m/wCJ7a/6x93/AC73FYVMLHo+j2HgmDwPq323W9c1iKK9t3nfTrIWoMhVgFXzG+Zeu5qyJ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bTwjqGoAfxX+sSRsf+/e5aoaaNnw+8Tp/e1PTv8A2rWLmpUbjO2tfHttZeF7ubSvB2ga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iOW4Rvkb5vmON3/AarS/FnxTIpWK5sbBOyWVmkYFYif8AInz/APYTj/8ARTVl1qkI6y/8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5rrVbiWX+1poPM37f3fkg7flrmK0Jxs8FaWP7+r3T/8AkGOs2kDZsa4f+Jd4b/27Jz/5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k1p65n+zvDH/YPc/+TElZUv8Aq2qSTY8bQGPxO7+ttb/+ixVfQSBrGnH/AKeYv/QhU/jh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tb/+ilrL0a7EOs6cG7XUf/odAFvWP+QxqP8A18yf+htV3wpNs1O7/wCwZff+iGqC/wBO1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tpOo3ObiT5YbORv43/ixit3w54J1q3uLu6vrNNEtjY3Mazancxx/fiZQ23OSM/wCRVAefw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Fbmjf8ir4v8ApYf+lFWk8IaVZjbqnjXSoSP4dOVrpvzX5a0tGtvClvoHiYfa9U1uLybd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vnDbg/wC9mpbA4xDV/ULiOPStO3SbT5kv/slaQ1TQIv8Ajy8LRbh92S9upJWH/oNXbjxB/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2dr/rNkdvCPlXj1+tJMDmYZ0uH2QxSXT/AN2BGc/kK2v+ER1241C68nS5VG/f5zyRwp0/2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1/wA9f++Plqpf/wDH/d/vM/P/AHvatUKxp6N4Wl8+UahqGn6f8km/y5jPIn/AUoj0fwdYf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zelhZxwof+BSVn6Of383/XCT/wBBqCDjNTIZ0txrHh/T9HtfsnhmO7i+0yJ/xOJ2kZG2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9Wt1jWyh0/TlG3i0sUB/8f3N+tZGp/8AICsgP4rqRv8Ax1aqRnp7YrNIDpPF/ijVrnxB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ijmZEj3sq7fpWZpnOj+Jv+vW3/wDShai8Uf8AI1a1/wBfDVNo3OheJz/05w/+lEdUxIoQf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/AB/WI9NOt/8A2YVTt+hqfXLiJby0MkoH/Eug/wDQpKEU1cfZnLyd8Qy/+gNSdaboN/bz3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VKbaYBI0Z+TG2Pu1Pp+j6rc2/7rSbyL5F/eXieQv/AJE21pdCSaLOsPm30IH+Kxk/S4l/+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sLj/nnJ/6A1X9Z8OySadoMk+s6RbPFbToYvOaUn98zfLgfNUPh/TtOi1CLzdXnujsk/dW1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+JnzUlHPW/wDx7x/7i0/VD+40X/r1k/8AR0tXLc+HxbxeVpV5dRbF/wCPy6b+S1pf8JB/Z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ZxeWkmyMw+YyfOejNQFip4Q8241391DcTReROnmRo23cYJMfw1Ut9H1b7PH/AMSq8Gf+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at7TvEOq6hq8RutQuPJ2Sfu0f5fuN2rk7fzp7eLzppJfkX+M0BY1DpV2k8RnurCzHkL/A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PJ/cVgf8Avqo9S0vS4reYHW5brG35LW1CB/mH3WdqjAybUf8APOHZ/wCPsaj1f/kHy/8A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E1vb6T/z6Xl39795eXW1fyjWpba4i/fRf2fp/396f6KGbsf4vvVH5HbNV7Kdmluw54D7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jULv+z5v9LkiijeNEjj/AHSp97slRRSvj5nZv941XFx/xK51/wCek0a/987qeeFP0/xo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mtG74Nn/uP/6GazbSaKG3YyyLGvqxxVv7T9vFh9kikvPkbZ9nRpM/N60CFkH+gXf0X/0K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28Vd/sfULjT5vNNvp8Xy/wDIQmWL+L/vqof7Hht/K83W7fzd/wA8dujN/wB8mgLEMx/0u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6GaLq6ij8sO6xlU2EscfxNT7nTtGmgm+z3GozF3b95Iyp+Waj077LY+VCNPt5vLRXSS8Tz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AWGW1x59vMIfMuv3yp/o6NJ2P92tHRtH1a4uJv+JfcWg8mZHuLzbAqZQ/3ttWz4hvQkSw3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YYhEOh/u1SuLia4t5syyS/uZP9Y+7+FqAsWrfRLyO4i+032jWMW9ciK4N1L/3yqrU9/pn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VcaxqLb5N8UGy3jVt3tlqx7YcRf79Vb29+3ajdyj/AJ+HP/fTGoEbeoXGk3H2XyvDOn/u4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Iqn+E/N81UbbUJbe/NrD5drD5O/ZbwCP5t1JP/y6f9cV/m1Uh/yFB/1zP81qxFvUZXe4s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CWP+y1Tz2/2i3mP+wz/lVS+kXzrXP8NwP/QWqfTtQiuLia1tJY7u78mTZbxv5jP8jdqA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8BqKHv/vf1qS5ttVsB+90/wAr/ppcTJH/AOO7t1UYLbULgnzbu3hi9YEMjUAW9IP+iyf77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jvdULuqD7SeWOP4VqzbWMJ5BvJvn+cSTeWv/AI7Vm3EQuJfK0+zi+df3mzc1ADLW48+f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/AC7xtJ3/AN2nT2+oef8A6qOL5P8Al8m8r/7KpvtEo1AjzZAfJX7n3fvVXuLf9+f9yoQH4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qK9Z+BNz9i+IuhP0xcRj9a8usLaR5TlTxivQPhuJLTxfpU2CNtxGf/Hq8bHL2mHnHyPoc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n6M3kAeGTPP3j+tUdMjAg256Ma0DmW2J9VBqlbp5M7r71/OFb3ajt3Z+40X7pq2qhelbVi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K07WZ17VzM7IHQwuCOak8ppBxVO0kLDkVdW88scLWTNWNWznz97Aq/bQOg+Zqhiu3k6JUu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c09DM8UeAtB8XR51XSrO8cdJXj/eD/gQ+b9a8S8Yfsz6efNl0r91/0zr6Kts45qG/tvPBx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oSJjLoz4P8Z/CTWbeJYY7RpYoz0Rciuy8DXI0iyFtMTHNgZBFe4eLNL8uaT5eGr53+KFv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Wv/LOZd/+6a9GjjJ5klhaunmVKlBe/bU+n/hnei40BJM8139rKCoIryD4K3gufDdv82Qy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/1TZ7V+bYqPscVOLJnBWN62mIU81yHjjUfIMf7zFdBHOUBGaw7LwVN4815Gncx6baPumP9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CwVXH1FSpbnnKUaDdSWxP4F8LS+J8XU3GnfxH/nr/ALNeww2qQRIiDaqjAFJZ2cNjbR29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NR0FWRwK/fcnyillVB04K0pfEfK18VPEO8xqDFSrTKntrcYlmmk8m1j+/I3/AKCv+1X1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KxFSNOPNIsRIsUM1xPKYLaBcyTbchR/s+rVq6N4em1i4i1DUIfssVu++ys/+eXq7erfyp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jN3fxC1tMqbOwVMSL/tOd3LN/47XZw8Kc19ZQoKhHzPicXjZYmTS+EYRTKdI7KDtXcaz9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dahfyYhiG9367j/dFdSPOsUPGfiq38K6WJniNzeS/u7e0U/NLJ/drxTxhp+laP4fu/GHx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3/PHb/wAbf3I1PZa7PTZ/tl5d+NfE0gsraGMeTbyHcIIudo292b+teQeONPu/jv4g/wCEf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E2JZybv+JfZ/39w+UPx/31xW9KcqcuaO43RjVXvbFn4bf8IJ8UPGFrp+n63Z6tpVxDJdJ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HySD1/i/Cvqy2jWCNI0XCKoAFflhrHgf/hD/ANpfT9K+D015L9jeGHZG+5ftw/1nlt/d2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1fqdZib7LB9o2+f5Y8zb03d8Vti61Sq05u5hSoRot8pcXpS0L0orzjoKN9YR3sRVxz1BH3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a/Fo1vN/a0vleWn+s/56r6gf3q6roM+lcj458LWni7SJbO6Plfxw3A+9DJ61qkXBKTszw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8TXr3MjGGBEPk2wOFRf7zf7VeMeMNbEUDjPbbXVeOLjUPD9/d6TqsXk6hG+zzPvK8fZx/s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/ti/m1W6i820s3+SP/nrN2H+6tfk2fT9pGarH7BlNOMoL2Oxb+GXw+j8MR3etXi7dVvxg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4cetdRP458P2H+uu4/M9q5TV9H8S+J/8AkIahHawn/l3t/ur/APFU/Q/hJbBw8xS+Yc/v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5NUlzu7Pv4wUFY15fi5pZO20huLs+y1JB8RLu64i0a4UHua6DTvB9tYgYhhj/AN1a1o7C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+6Ri2Gs3V0AWs5FJ9a3rXDr86bT70xpooMhAKrvceacF9o9qWxk7PZF6S7SMbVHHtVGewS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PLFApJk49ayZ/GNpYkhX3MKnmXUIxf2Rb3w7eMxxIu36Uos4ND0qe6mUMY1Lk1BB47uNQ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n3FYXxP8AEH2Dwfq3m/upfsUj+X+DYr0MFBOskObag7n5l/EzWZNf8TXV9I5dppJHYnuT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am1+4kuNRlzUNt0r+o8DFRoRSP57xcnKvJseCCTU1uQrUyPaM8VJtHYV3nmlmW3EseR1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E1p28hAwafJbpKCc0CMQzuM5P61UuB5xznmtC6tACcVTaEpnmgC5YD91Vn+A1XsP9UasE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nOajrZ8K6R/wkGv2GnxHi4nWF5P7qlvvf980GdjR+IMv2Hw94a0MfLIUk1e8X/ppN8kK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7aVyKrmtzxpqieIfF2rX8YxbmTybcf9MY/kjP5L+tZIGKaKGAACnAelLgUorREAOBSrxSg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ilFNpVNAEg5py9KYvenr0qQFHFPBxTKAcUASq1PDfjUKmnBqgCcNT1aoFapEOc0ATKet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LkUZFR5NGTVgPdQ6kGj4Q3K6T8W9DEp2xXdwLKTP92ZPL/8AZqSsmaV9L1/T7+MnfDcR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Cg0R0N5bNp1zcQv8Aegl2H6q20/yq/H88XHOKs/EmMWfjbX4YxgC5dgP947v/AGaqWmzb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s/k6bdH/pma4m1jwN1dn4hP8AxKbo/wCx/WuRsl8xAtBY5ZDEeKsxX2Rg1IlkB15pf7O3/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vFqOncdHTbXo/wAONNttFjs7K9gEulWESvKgBbe7YyzH/aZa8r8PEwwOpr2fwv4gin0C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eXC8n9yMcDj+LrWMpFxO0v/8AiT/vYbu4imkdXSSzdl2L3x838VM1fT9P/tDyodW/dSQ+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u3Tn/AGulcyLi0uPK0/T5fteobPnuJEZt7bvvf/Y1W1jR/wDhH8/8e8tpGip9ot9rb2P8V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+4h0/wD0TyvNl2N/rE2/3jSC3i1DyvKm/exoqJbyQ7t7bslfmq1bf8TD91F+9l2fJ5j7v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m6db/AGi3+yS+Z/aEbr9lt4/vIwb73mfw/drVAausXH/CQahFF/rdP3xp+7Tytk3TkVpa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5tWvJpbdI4Ht7ibzdij+D/gNU7a3lt7fUbTyreWK4T/SryRG8129vmb/AL6pmnah/Z9x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EcO9Le32yz+Z03zSfdpWEpC+DtVFh4hj1P7Mbss7RfY7jdt2tvG4qrf3qvpryXd+Jru2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/vWUH5eTuatDWNHi8P6PNFL9ol1WRFvXkk3Krr83QBm29dq/d3Vjjwv9ot4vO+2aV9o2v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yqlvmX5aLFHS6h44u9fuNRtJZbO0muJI5P3fzL5as25pNv3mqncafL4X1C7itJo5cbrV7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7QVb/AGVZTXM6d4P1CDUJtQu/Pitfm/eeTtV/9gybtv8AvVo+KNf0rUdYiu4ZYLXzEWB47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ytj5vm/hosKxWuNP1DT7i0iu9Q+yzeRsTy8rsXrtp9tp//IR/e3GnyxoqeZIm1dp5XJ+b+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P9Ei0+81qaR1/dx2byM7f3t+2tXW/Deq3Ooah/YvhPU44bl13QXkqQ7Pl5X5pC26iwWOQ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4pYrr97vZJ7fe3yL7n+7/ABVrW/xItNP8LT6fLLcahLv32v8AEqsGyP8AerqrTwvq+jjz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Lzb8mpamGlGOfmWMf7v8AFWbbeFvDN+JpbvxVYRXe/e8emWzzbMt6/wANNaBYztQ8UarcX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99Inlvb26NHAk38Sr/wAB27ap6d4P/tDw/aTXeoSWmoR3s0/2eTC722ja2fvf3a3wnhDT5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Lo/N/x7xJEh/h61mxXvhGeCa8/wCEL1DUlEnkxyajqckjPIfYcL92mRzHPXGnw/Zpv30fm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7dy/3Qf7v+zT9YB1DULW7ilku9QkTZP5btJsYdMf7NdVH4k07TtO8yz8O6NYy/6sRW9kZ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5P3VX+Kse3+LHieCc7r0WsPaSztootin+58u7/vpqBcxqWuj6sbi7mtNG1W7hO1I9lsV+Y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zrD4b+I7W4+13mkusJffPBqF5HEkrbvutub5qqXmu6rd58/xHq+q5njRHBaJCsn3ty7v9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vF5V39r8t2d47hGX5f8Avpt1A0zob3Qnu7f/AE4+F7DynZHja584x+Y38SjrtXC1kx6D4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Pi6M4T95Fp9jId6/3R5jfNWbp+oafcaheSy+XN5kmxJI4dvy7mPP+6zf+OVNq+n6Lb6xp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t39+bzERdnlyDru/2d23/AIDQUdBpNj4c1K3u9Qjudf1CO2SKCa8Qw2SRrIwCpx81Zd/r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03gDsgkv9QkkR2VsdM1Jc+ItIjM8GgR3X9j30q3lxZy/Mrsr7l4H8PrWbqFvFqGneTF5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+VfLC54P4/doAuf8J/PEsyeHdA0DR5I9uJBZq8rLtY/L3b7tbcnjbxrd6heQw+IvIs7N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Mx/ugrXJ+KNP0rw/p+ieTdyXeoXHmPPcRo6x+XwFEf8Ae2/d/wC+qzba3+z3MV3d/wCq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x8c8n/gNAGtc6/wCJ7zULDT9T1XU4rq5dXT7TO5ZI933+PvVHrBsP+EgMV39ol8yBXT7O4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p3fwtWd4e0+LUP3v7uL7YjPa3HMkiMN3yj/Z+U1Vn0+6uPK86KTzbeCTfJeOy+bt+6kf+1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+X7RdwzahHF5fyJ1b9VqtbahF9n1H7X/qo32PHG+1n/2s/wDAqZcaPa2+jxajp93J99Ue3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/AA/LUtxp+n2/h8zebcS3fn+RPbyIq7JD/u/M33aYEvh7T7vULe7hzHLFH5bvJJ96aEcb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qpNG0/SvEFxNDaeZ+8Ro4ZJH3bMen/AqqW1vd6f53leX99dkcn3X77f9paTWP+Eg0/yp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yS3TaqSfxUAaesah9otprW6tI4ordPIgjjhMccUn94f/AGVYGnXH9n/8TCGLzfs7qnmbB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zVvTv8Al8/tDUJPN2NPDHG+75t33W+Ws6yu4vtH2C0jSWVpgZJOdr/Ky/d/h27moAtX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/1nyeXH823P8A9jWTP5Vvb+b/AKr9/wCQkf8AEi/3q2bjUNP+zXcVppXlS71d7jzjIqR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cafp/MMsv+lxvseST5YkX+9igCqP+JePN8qTzdiv5kabdrfw1cGnxXFx5sP8ApXmIr/vP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nqH9n/Z/+uieWkcafcXj5vmq7p+nxXFxafvY5fuzJ5aOvzBvmX/vlaAKun6f9nuIpov3V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95G3ZWsW/1j/SPNmi+1y75Emt5Pm+Y/53f8ArY8cW/wDY/iibE3m/bJG/dyP/ABbvvCs7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T5ZfL8rerpHI4+fP8L0Ac4PN+0Rc/vdmxI432727ZqpPb3f8AaE39oReV5abHjkTcqN9K2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+oeb5373e0iR3H8eOf4f4abp1xFcW80MsVx5txBJ/rEaRtv8AD/31toA5b7P9p86YxR+VI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bBe1bnha3i/sbXJrv/nh+4jkfb5vr/vf/AGFUh5X2eK082S68x9838KxN04/2vu0ttrH2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T/UeQ8cf3nUt2/utQSy/f3EXh/T9Pl0+W4/tCTzES4j+XevTp/wAB+as63Ew8LajF5snl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e24H/ANCWn5+z5upfL/d7Uhj+8u2rlt/p/h7Vv+WMu/e8m/av+sGP/QqVgRhf2hNbi1/6d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+Pasj7oP/ADxH/LP+FPaurGn/APEvhll8zzY33vJJ93lu3+1XPO6tvkBJhRcvlwzPUXJsV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+V5UQRUrodOt4bjR5tQi/wBElsnWZJKwOOYfJkxJ9z+KtnTtR+wW8wuz/wAS/f8APJs+8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Fr9mm83T/Nl2MjySY8xJN33s12mseKNPuPgbomieV/xMLfVPPf8AuvHul/x/zuriRcWl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S6fv3vHJ83Vvumr97cf8UbpMP7zyvtMmz/Y/et3/AOA0FI9G0+3mt/7P/eyfavsqpZRx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+78rfLSabqF3p+ofa5ZfO8x9jxyP8sse0bv51NoFt9oFhdyqzSyKkHyNs/hxL8275flN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6qK3iijfYkkbnbtjX73zN/FVFFIXFqPtc13/qvIk2R/N87cbcH/ZqMahFcf62KP8A49WR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u/wDeqrp2oWuoXE02oReVFHBs8uzT+Ifd4Ztu1tq1Ncad/aHlfZJY4vup9/dszu2/733d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/wDwkFvF/otpFpUdqyPHcIPPmUT/AHh/d+ZmruP7Y/s+3i0+0iktYvMZ55LN/MZ+0TL+d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n6hFL9r86KzRYHks/mjdT/rWHy/Ku4t96un07UP7OuLS7m1D7X9jSOeeOSYRyOpbIWMf3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2nxaPrFpDdxf9d7eN2WRP7zf3u+7/gFb2r6f/wAJBp+rzfZfN1Des7+X8rOpZvlB/uqu3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HnfaIruWaO6lk3Ikcb/Mi/wAWd1altrEthb3cP7zT5bxI08zzvuY6qv8AdoAfo+oWlvqEU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9jdd9vvbzH+v6VLeeJ7XUPFuoy6azLZzQSReXc/fRWTazbvwrL/4R+61C4tfK/exXk+yC4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NIf93d93+5XW/wCiW+jeJ7T7JHd3UaWyTXEcLbrj5m3MB/d/h+WjoBjeGbWGy1uLU11KO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6+azrjCqP+AfdrR/4SH7PrEWoS/bLq1vPMfy/kWV/9oBV+98oXd/t1neILeX+ztPtYovN1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79q+YP4R/wEiul0bwfp9v9k/ta7ktf36vP8//AB7w7W/cZ/6aN/F/sVz2syh/jDxRp/iC3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yfv0uJHZpF+Ybm+Vvl+VdtedaNqEXh8Xk3k+bd3EfmTXFw5+RT/CBu+b5a6mfT4rcQ/6VZ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kdun7xFPru+98tZXn/wDH3aTWv72R1d/k/wCPdtzeVjO35a0iBNp1tFcaxNDdyx3csib4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+61dtf6f/wAUvFdy+ZFdxuv+mW77lTH3chf73+1XBjzbfTjdyxfvt/yXEafKjfwtndWz/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ahaah5U0nyPHHN5m9j/ER8tJohIp6x/Z+nXFrLafvbTyGR7iN90rtuYbsfN822trUPD+n3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/arvz1sXjkcRr5fkeZuG3+Ld/FUGoaPDp+f7PtfOlkn3w6h/DtOOv+zubbWfbW8Vxb6vN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djx/eZMqwb/d+batBZR/5F/UD/ZMv+l72RJP9o8da3dP1eXV7jUZf3n+jwfZXks03R3eN3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+H2n6f/wsDToruLyrTT9s91cSP/Du+VcV7Zq/h6KfUIoYbSOWK4RkSTZ83rubb/Eu7/0Ki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/wCz7i1ll/0uK4mhmTy08r5un/Af93/Yr2W+4jtT7MP1NeMt5tvdrd6h5ksv22GC1j37V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g/wB3+KvddQuNP/0WX+ybP7kmyO43S7V3n/arWGpwVEYIvYy+xX3v/djBY/kOa2dO0+6u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j/XQ7PMhZfm+bpuqSy8WX2n5GnLa6f/152yxn86fN4k1TUdMujeahPM3mxspZ/mU/N0/St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T1uUc2q2//XeRY60dK8LSxXEpvdX0+EbG4tZ2md+Dn7lYhneb7800n+89XdA/5CQ/65yf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R4c8Ppy/ia6uI/7llaKrf+PVYs4fCdpcWu/T9Y1ZhNH817eBI/vf3UFYMB/cU9D++tv+u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1HifWNPt/GHiH/ij/D8t3Hqd0j3F5ZLPI7CQ/Nz92mr8RNejjMdnc2ulRnjZY2ccQ/QVl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PiiU/x6rdt+cjVngjFWgNTV/EGqm4/e6tefcjd089vmYrzWPU+tnfqLf9c4/wD0GqtU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wf8AqCx/+jpKza0te5svCh9dFX9J5azags1b7/kUdJ/7CV3/AOi4qygcVpXzf8UjpP8A2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rKojYlmtLx4Bb/sM/8Atu1Y2K1Z7iNPAB3f9Bhf/RJrNthLqAP2SG41A/8ATvC0n/oN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/AItnf/8AYw2v/pHPWJXe6T8OfFF38O7yFtKFjLJrMN0i38otwUW2lXJ3cj76/n3rDPw8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k8Oad64vDcv8A9+1ValSKK9qSnw912Mfx6taHP0Vz/WsfJr0PTdN8Fad4P1D7d4m1LWrV9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9mZZArYUGTdWOdU8BWX+o8L6xqpHfU9UMQP4Rq1NOwmjHL+X4LuHJUAanH944/5ZNWSJ/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/64I0n/oNegW3jiKDwPNNp/hTQ9P/AOJmsLxyQNKr/uSd3LdeKy5fid4lkhMK6ilrD/zz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NVzAtCSHwN4g1jwdon2TSbyXy767d/MTy/lKRbev+7RF8MdUjP+m6jo+nIepuL4MyexVea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x4X8PzXeoXE3+m3yPJJOzM/EW0fe/h5/77rB8getTZsZ6HrnhLRYLDQDeeMbCzRLJ40+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fyMzqOPUVz09n4Os/+YlqmrOO0cSwof8Avpc1R8RKF0XwoB0NpcH/AMjtWXRYDtPGHiHS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t9Q/wBCt9kl5MzKsZX5cxj5aqaX8QNYtL2JNLtNI0ZPOjTbp+nRx/xf3iM+tZfi7/kO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/AEXWfYf8ftr/ANfMX/oVUZ850HijxZ4hu9X1G0m8QX8kEFzJCkaTmP5Q7ccViaf/AK+7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9EtUniFdnibWF9L+cf+RGqLTh/pF1/wBelz/6JaqHzGPb8Ct3S3ZPD3iXacf6NbD/AMmVr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06fZ4Z8Vj/Ys/wD0oqWQtSoDxV2X/jzsD/tS/wDstZH2mL/nrVqe4xp9hgSS/wCs/wBWh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ZP8A8f11/v8A9KZY2mqXAHkabcFX6SzBUH/j1aVxo/2ieaWbW9LtIt6p5ce+eXpjoqr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i0c/v5v8ArhJ/Ko4ulbWlWGh6bcSl7/VNXcJJ+7WCOCE/L6jc1Vxf6VH/AMefhu0j/jzf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NtqAK1zcZ0G3MX76RbmUfu0aRuUX+79KXT/CuvaooaDSLvaejSp5QP/fVb9p4tvrfwpK0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mLCKOIfdH+zXP3eq3N+Sbm9uZz/01mYj8t2KQGzrHhF7nxBqE99qmnabDJM2RNchnHHot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vp+t+drdxqH+jKjx2drt2L58fzBj/tbay/EpH9vap7zn+VU9LIOna98m7/QQfymjNFmwN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/ANXo+oamw/i1C88tPyStLVfEp0y4tYbHRtItYnsoZo2e2E0qKd3y5b+H5d1cjb9DWn4h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2Xb/+hSVS0LNu18a+I71ZreXVpBbm1uB5FuiQr/qW/u1gyCa8JmupHnl9ZHJ3e9TaR/x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/6Kaq1scZqkS3Y0NWjxa6B/15z/8Ao5qk8PADWbb/AHj/AOgmotZkxa6B/wBec/8A6UNUe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/3v8AGmIy7Ef8Sy2/64qP/HasTr8th+858mT/ANCqrp9wTbxeVFcfcX7iMtX7vw9qTC0l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vJcXKr1k/u0Fi6ZP5d6CSSBHLz/2zaqVpxbx/7i1pado/+keVLqtn5uyT93Zo0+75T33U3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8Xm3eoah8i/6tEgX/ANmaghlZ5wkyAjYPKX5vX5mpJ7iO4t7uKL96fJb/AFfzVPcW9pb3H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T/WXDtKy/N/n+GiXV7m2t5RbN9mi2Mn7hfK/9BoAi8i7wfK0+4lH/AD0kTb/6FTLOyne6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k2nzHLMjbV7VoLM7/ADO7O57sazLM/vr3/rsv/oIoAvTWiLb4fUDN+/X/AFUf3OuOtFvpt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X/AljT/x2kljC6dLIPvLPCQf+BPVu37igsraLDCtvFKNPs45v+ejx+a27/gVaNxrGoXFx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f6t9q/erN0cf6Cn1b+dS3H/LKXtsZP96gB885+zzY/uVVxUnn/wCjzf7lUxfwj/lrF/33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6s/U/zp6zZuZQf7qf+z0afp+oX/neTp9xL5e7f8gjX82qcaPN5/8ApWo6fp3yLvjkdp5f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AIJbj5B/sTR/+z09bgRR3RJ4WCQ/o1Sz2+n29vL5uoXmofPH/AMe8Hkf3v7zNTbb7Jb/vb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jbJLy6adU4P8O3b/AOO0AQ29/Dz+9/i/5Zvuaofs91+98rT7j77fPs2/xGt7+2Jf+mcX/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aq3FxL/AGhqHmyk/vpE8x3+b7zUAH9jzEWvm6hZ2v7ld8cjtLKnzf7NZlxp8X2iKL+0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vCIvl/4FVof8fH/AAGobj/kLxS/79AC/wBjw237395f/OqP/aD+f+m3bWk13PDbTJBtj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WOh7LVG/nwI/99VqXPH/AAGgCQW+f++d9N0e4zp8WP7lMF5HCP8AW9sVBo9vdm3iitdP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Tav/AH03y0AS6bkx3AznExFPtuNQu/8Acj/9mptvp00Hmj7VZ2vz738x2lk/75Vf/ZqS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ll2fPJHtgX73+61ADVuMX8smcDZsp8+oRediL971G+NGbmorbyoJ+LRPub/Mndp2/8eq0L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f3Wxv9X8q/8AjtZ2A/L6w0KEbztFb/h7T44NVs5FGNsqN/49UenRZtC3rWhpg2XcZ6Ywa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j3cMuWpF+Z906bILnSoJByHjU1UvFZJ8jvio/AU/23wjpMmcloBzWle2xKk9xX89142qy9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6lF+Qy3Zk61qWkm7vWB59w3AGKvWBkB+Y1xs7InU2c4j61rwXEbr92uYglGMZrTtZHxxW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xVlFBFZMDnNaVu3HWkc9RFkADpRSBqNw9aVjmM/VdLh1GFlZRuxXzB8ZtAWHTL3yhgbW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GP4e3Gu2V3daZ804UmS1Zv8AWD2pYaLp1lOJvGTcWmcR+z74o3W8VmWxtiBA9Oa+ira4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3rc2leMLS1njeD940Ukb/eQHkLX214L0K48RygIT9kT70nrUZrktbFZhy0F8WpFTERp0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0efXpiq5jtlPzy+vsK9LsNPg0+2WGBBHEvRR/WotP0+LTbdYYVCqoxxVuv1LJslo5VSVl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xErL4Qoo6jirunacJxNLckxWcZ2u/wDE7f3Vr6yjRlVdkeTVrRowc5EEEMAtZLy8uPsu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3YL6tW9BZRzfZr25ikjCc2em42sP9px3b/wBBqe30f/iYedd8xRPssrONP3af7RH96tyz0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CJLpx17KPQV9dhsMqEbNanw2Lx0sU3bYdp9kYMySndO/Lt2H+yKnnnlAxFF5lWMA1BcXPk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90V1JHnIqCSHSbWW4uJBvC7nmbhUX+i15pBev8SNUF/cDy/Ddnl7ON+FnIP8Ax8Sf98/Kt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3fjfUIvD2k3flaf5ypNcR/evZP+eMP+z/AHmqDxh4g+0W/wDwjWny/wCiR/8AIQuI/wDl4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/wB78q0tZGkI3ZH4i12bx1qtvY6dC0mno+2zhA/1z/8APZv/AGX8676DwRB4f8K3mlxk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3cXyyBenyt/Co/hFP+H3hKPwvpf9q38e7UrgYii7oD0Ue5712enWHJuph++fmpT6m0ml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z+HfgtfahqOnCW5vL05jluW3Naxt8zIjf7R+8e9exr1qTFNqW23dmQ4dKD0paaxwpppAQ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ahKTEBnqau3U2FNYWsXyw28jk8Ihb+dbpFI8b/aA0fT9f0eaK7m+yXcfzw3kabmX/AGf92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Pf28dvCxtbKLiJF6n/aNeo+L9Qk13X3iY5tYPmf3asztX4nxhXVTFOET9n4apOhh+aRja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mQjuTWqrhchBj6U+KzMh4OasiyKA5FfmLpn2PtCmj7j/ABY9avQ2qMOoaq7vBCDlwD6V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rAQP7xrJ6Gfxmhc6fa7jvkVD/vVia1qttpMbJD/pNw/3VHT86z7rw3d3vM002fZ8VY0j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rm27JGsUorVmV/Yuoa2u+5uPJjPREq5p/gOFD+8HmL7966i1s1RSTyR2pNV1e30Oxaed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sh8/RGZq9xaeGLDzfKzLwiRxj5nbsK8K+PNvLo/wv8Q6hq135V1eJ5PmfNtRj/DXqOnC6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3F/sQA/wrXzp+334max8K+HdDZ8SXVw87L6qBtH6sK+p4fofWcdCJ5+Pqxo4SpKR8Q6k4e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UW/equ7Bp6zYr+k4JRVkfz/OTnJyZeChulWIUqhFJnoaUPOx+U1sjA11RFGSRTTLCON9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jtd2dxNMCzcyxgE5FY88+9sLVy5s/kOOazFXynIPrQBrWP8AqjUpPy1FZf6ompD92gAF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aPr/iE8NZ2zRwn/ptKfLX+rfhXEwrvcCuw8Tt/Yngfw/pw+WbU3l1GUd9i/u4R/6Mb8aD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pg46U7NNFDsilFMpQcVoiCQH1pajBzS0APooooAcpp44qNe9PU8VIDsmkzRTc80ASKc04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oAkVuKkVs/WqwYipENAFlXz1pciocmnK+etAEob0NLuqMHNOBzVgSCqGv2/n6d6eW+7/A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uUE0Dxnow/z/ACoGdB8QLkX2tpcg/wCttrZnPqfJXd/6DVDR591un61z1xqP2j7KPNyI4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2gNm3l56NQWibxPIV0a4H97aP/H65G3naLGK6TxPP/xLAPWRR/M1iadGJicigJGpBIyD5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rDsKpRWRPBapDo0jjKvQCZu6d3xXrXgbT7QeF5rq7upLSG4doHkjf+Hr8sf8AE1eL6PNL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9EfDbR/B1x4P0rUNW0/WNQl8+RJ/LvfItosc9F+b7prJxNolVUsNLkVbJJZMffuhAyq8h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3SuZ1DUYrjyorvVbeKLeyfZ451Znb6ferv5tZ8GaZ5suneCNE1C3V1+z3l7cSXErf7WHNa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ttP8AN0zRtE0sSOyCWxsEjKeXyeq/erA1Tsedw2FzewWg0mPVr/Y+8fZLCR0jU/3WRea7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41D+0IvDOsSxb43T7QiQKnr95tzVa1r4k+L7u2jCazfX9z8zuLSbyokX5vu7VFcdceKdQ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ou5ZN2/7RPNPvk47M21VqkZs9B1bwh4h0jRzaSvpmh2nyvv1LUI949PlG7/vmq0MUNnPd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2MWyNzDZWU0uxduOG/vVxOn3H2jUDLN/rdmx/4VfAb7x/u1Z07WLvT55v3vmxW7xv+8/g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+GqA7e40fw/pHF14q17UzsV3FraQwiTHPy+Z8zLVhk8HNqHk3nhzxJffJ532nUNRUosZGd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Ncl4g1D/AITDUIpdPtI7SK3277jZ+9fPv/dX7xrn7jULvUNP1a0864li86N4Ly4m27Ix1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I7qXxP4ZnniOn6DYJFcbngW8Ek+xf4flZtu5q19K+I39kC7l1EWWkw+ZstZLS0jDN8meW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7i40/7PNNFFHafJG9rJG+3ZjH+sj2/K1R6fcarp+nxed5n2S8dkeORzJ/u8bqBne6d8X/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rS3939k37/wDR32xpH8w25rJ8b+KLXxfcHUIbu4+1xpG7ySPtVFPO3733vmqjb6hL4f07+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cRr9q8yHbvUcqx3btu7+KtDUP9H8QRXcMVvFaXDxu9n/rFRdvDn/a20Fmn4GuYrjwvqPn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7P5cfzTrDt8vef9nca5oW8U+nH91J5sc6okfk/wDHwu4Bsbf/AEGuhv8AWdF0/wAUWut6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deZ8rJIMbVhK/d+Vf4v79Z/iDT9QH9r3X2XytK8iT95cTeZLu3ZV1H8LNQIk8QXEv2eKL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Pbxp8qtu++dv96uWt9Qm+zzRfa5LW0k3O8ez5XkHtU3h7T/s9vFNF/y02z+Xs/1WWxtz/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dvb6tL9lj/wBH+/JGhaV/7uKDGxBp1vLo9vp+rRah5X7hvssfDNu2t97+7UFt0mhl8zUI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f89OB+8P8PUVk3HiCIaPpUsVrBLLZOyeZcQjzH+bPJrqre3l0c6iJpreWa4STfHGg2p3/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8XE1pNYfZIvuPJG7MqL7f/FVFrGn6rp/7qX/AJd0V38xGVkXd+7/AOBVFp9xp+oXB/tb7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luF3x9Rj5f72f++6luNQ1DUNYvJrvzPK1Gfz5/L/gXoFBb8KBrQaNQi+zxTeVHqEMW2B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O35t3/AaT7PFb/bJf3lpqEb/ACW/3l8vo3/fOf8Axyty2t9Q1C4P7q3/ALPt3afy7N/J3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vMv96sDV/wDj4mi1C7/exuz+XI+5ny3Yt/vbqCxdGF3q9t/xKdK87+z4G+26hcOPKRT/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0I06XxfbxXVpd40/5kS4uHC/NH/G237u7n/vis/wdcfZ7ia0i1WSK02b5/L+ZZmDAhcbv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3u/tcsl1qu/ZPJv29V9f9n+7/FQAad4hit9OiitdFs9Q1C4TyE8z5V2n7v8A49825f8A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W3F3F+8lureP/AI99jfI393FWbj+1dP8A7RilluLWLZ5Hl7/leTdx+7X7v3q6HWP7V/s+1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fLkjgeT7sn3efM/ut96gCt/Y13p/inSYtQ8uKGR2d47dPLZ5Nv71f9n+VUp/OuB++ig0+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2xdrDr/EzNTbbUP8AR7vzYv3W9U8yR2Znx70ltb/2xcfvZf3UkHyRyPt2YXA4poCKe3/tC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xUS3j2q24L96nT2/+kGGXy4pf+W/lvu6fxNUdt4fu9Qn8rzvNm3/APHx/c/2h/FurVFv9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Lvfkmkjfy2RR1z/wFeaYFTWNY8/w9F5Usfm/Lsj2bZEXc3zAVD4euIre48rUJZJvkk8/y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Kv93/AIFUM9v/AMJBb2nlf6qN5ngjuHG5FCj5if7rfLt/3K17aeXT9Pi0mWXyZo9rzxxuF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3aAOf0bT5rjTppfK/gVH+f+Lt/wB9Va077Jbzxa35X73f/f8AlRv/ALKtRdV06z0hLmyC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zMSyN/dx/6DUc+jxXGnzQxXUdr5aLO9vJllf+9/wKgCoLe0uNG1y78q4i+Tf+7+7z0Vf7t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hcReVaXHk3CNv8z+BhzuBb5aqadb3eoedDa6hJaxRpvSOPd94Kx21f8Paxd/aPsl3dXH9n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+d+7eQr/49QBV07T9QuPsksv7rT/3jwXEj/M6hhlQP727+9XceHvKg8LebFFb/a5HkRJL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/gO6uM1C5/4SRdNjs4vsiwQskdv/AKxWZjuZv9ndTfs8Wn+dF5skX8Dxxv8ALu/iYf8Ao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1dNWSUXESWxklIJXeyN83zKf96uauNHl1i40nT4vL/du081xcfKsWcdd1W/7H+0W95/r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277ldj97juv+zThb2lvb3cUU0k0vnxpPbyQ/vHjKsW2/8C21mtAOP8UeVcZiml83y32J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5/u7asW3nXHh7XLu7l/0uRI0Ty33Kkfmf7NbNt4fuvEFv++ikitfI3zyfw8cbR/dpw8L3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8g+K82v8AbJH+V/LViuBWqA4y20/7RbxeVqEf+kJJ/wAfH7tf4vlz/db5f/HqZbf6PcWkW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7+Z8yvJ1/wDZa6Se48P3Ftp8X7z/AIlcEjpcSP8AK+G/55/xfM23/gdcZPbxXHnRfu4pZ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i/wDxPNMCzrFv9nn820m80eez/wB7Z/d5/iqQafd/2fqMsUVx5UabHj/2tw+b/wAdWqn2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+9PM/vc/+PVv/AGj/AImGr3cP/HpGjO/+3n7v86DNIq6NqF3/AGf5U0v+ib9n7tNzLn7r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ULuGb+42+Pf8ANuqwNQ+z3Bli8z/WNs/3TVTUP3/+ly8TSRrI/wDsN0Yf+O0rDNK4uItQ0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7nzyR/K27ovH41QuLeX7R9k/2/wDV/wB+q+nf6PnzfL+//wAtP+B1o/afIt4v9L/23t9n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gKltbfZ8w+b/rEXf8/wB/DferfSeL/hAYrTyv30l5Hsk/4FJ/8VWALj/Sf+2mz9591FDV0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bawuoury7H/66Kzf4rSKR3/gu+U2N6GNvN5lo0f+kfKyZXG+P/aq9cXEWn6fFFF/qti7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Lj+H5qpeDdPtYIk8y1jljktN6fPt2N/eqWfzdQ/tHUIpfstpI+x4433K7bR2aqGZFxbx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I+9JN/wB9duV/4DVrS7VbCVdQjlW7NtDcInkybkeR42WL/gO5q2h4fmn0f+0NQl/4l/nrB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pAb5v96ora3l0+3iu4rWeGWN22XEf+rT5f8Avr5V/wDQKBoy9GtrTR7aKGWbzZZI1+2yc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1a3/CP2lxp/2rP77ezpHcfKr/ACjapLfd+YtVLR7j7QNR+yQ/8TCSPe8kb/Knzjby38W3+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+0NY1Lzf3okgjme4j+9uO5trf7VBRzlxb/wDEwvLvzY7W6+4lvIn329qsi4l/s+KKWKSX+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sm6tW/wBZ+0aPFNLLb+bv3v8AaLbdInT5s1iaN5ur6hFDEfNlkdkTy0+Z++6gDqv+Qfb6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L5lvv+4v735h/6FXQX9vNo+j6VD+8i1bUHmnnkk+XZHGjFVB+9825a422+1XHnaTNF5sse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+Tt/Rf++K0bfT9V8QXH76K4l1DyJIE+0TDd5ca/Ksf+zQBPPrEVvb6Jq1p5n7vak1vHtZ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bq2RrHh/T7jT7S7m86HzGnnjkRm3sMeV/vN95fl/uVyejXH9oCKL+z5JpZEZO3zsW+9/49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+4+yS/upbefe/mfN8wb5uPxWpaKNQXEWLz7JF53lv8AuftD7Z/LO7tS22nxahb659ruv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5H/evMPu4LfrXZ+DhLrGsWlppWn2mlaTcQN9tvLxC3RvvCQt/FuVdrVU0bR7rxR4o1b7X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0VrfDbW5+991V+9SRCRxNvqGLebToYv3sjrPPJcTDb+7X5UB/hXduaq1vp8uoW03/TP7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8droPGHlW/8AZ9pF5nlWbsieY+5dxk+9nb/dasYW+oW9x5v+358FxI5ZXXu43Uxm3/aM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zf2fLGjRpJvVl554FZ/h7R/7Y86GK7uPtcibH+T5do+8xqpb6f8A2vb2l35X+sdk8z+F2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P2mjahd6dd/aJoo0WNLi3+X5toPP/fX/AI5QUU9H82w1Ca0/eWn8byRv5bIobKsC3+0td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n6fFNFqt5qEVxO07yXCDzHyv+z93/wCwrlNQ0+a30+K7m/1v8ckeG+mQ396tnwtp83iC3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P+5tblucH/ZpWJbsTW1v/AK6WW1k/11miSRv9xS7YQq3zerf9817drPEem+8Lf+jGrxHV4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9nyyeVHNHvk3s3lYb7u6vbtf4j0j3if8A9GNWkFY4qiKQ4qwn/HnL/wBdE/rVYH1qRLqM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C8ZdmOMda2RzWJR1rR0A/wDEzH/XOT/0E1jWl6NRm8qyhmvZD/DbxM5/QV0vhvwpr81+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knz3DCHHyt/eoauBhW5PkU5X+eM/3WDfka17bwPqFv8AurvUNH0+LZ/x8SXvm/pHR/wj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vxhC8W9cx6fp7Fn+b+9uqLAVtduPP8SeIJR/y01G5P/kRqpAnFdLrH/CGR+IdWiex1rULi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eLDAZN3OAuWxVUa1pFqc2Xg/Ro2HSS7Vrlx+LVKYHN6jq1st+QbmGSbZGPLRtzfd9KsW9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l0rUJhJ9yRLVlVvxbbXU6x8Q/ECzfZo7xLS38mNkS2gjVEBXthawp9e1a5B83Vbxx6LMy1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wN4ju9N0A/Yba2Flphgla+vkgAc3EjAc/7LKfxrMHhaK2/wCQj4r0O1/68995/wCi6oeI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eb+9l/slf3kj7mf8A0ib5v5VWzSLOwuNP8HDw/p//ABNdY1C0+2zbPs8CwM8m0Z6/w1np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28ITXTDo+qajLJ+i7RWbcH/ik9P8A+v8AuP8A0VHVGoSA9BtviBd6P4GM2iaVpek+Zqf2V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vk57/AMVYU3xJ8UzoUGtTwR/3bcLGP0FUfM2eAoos8HXd/wD5L1l8e1OwG1Pcy6h4H1b7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tf+Phy3/LvNWJg1t2hP/Cv9W/7Dln/6T3FZWBTgkK5pqP8AiiL3/sKW/wD6A9ZFbUI/4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D/6LesWr3BG0n/JPJf+w2v/AKTvWRmr/nxp4ImDFP8AkLr95sf8smrKtz9oH7kSXX/X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CZt33/Io6H/1/338oKz811v8AwgfiG/8ACOkLDpNyGivLmRxMpjxG4iw3zdvlNUj4C1SN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sv3o5tQVnH4KKaBFPxF/yB/BvvaXP/pQaza6vUfD+k/2d4f8AO8TWf7tLhEkt7Vpd+ZsnH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jwpa/619a1hh23JAh/Nd3/j1HMUVfGs0cOqWjO6qDYW3LHH/LMVl6dc/aL+GG0/0uXzo/3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7/ZrufEHjGLSLnT/7P8NaX5v9n27pcXiefOileFrMn+Jviu8UpHq32KMuv7myijiGN33aE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rxHea7q93BoV4YHvZ5Fll2RxlTIxB3FsYqK38LzWCXbajqul2G63ljWNJxcSfOjLu2r/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Lxe73nirVzNPcThbllRZ5mkEY44XPQVRtreM+bx/yxk/9AaqGWhovh22z5urXmoN/Cttb+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p6dqOk2Gj+IZbTw/5v7m13x6hN5iv/pAHQf3d26ufA/0eP/dq/p5/4kGvjuYIv/RyVnYpI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0TR21hp1gTj/j2tVyPxakn1i/uba1mlu5PMk8xP7vTFY03PPersnz6Ppkv/TeVP0FUFyT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diapS28Znucdd39KkFKUaO5nD/e3ZP1NNjNDQIf35Gf+WEn/AKCazYP9RV7Tbj7NNLJ6Q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+1uY5o9sWZv8Arn8//oNRYVjTM2zwzHx/y+n/ANF1k1ux+HtVn0E+Taf8vp/4/HWJf9X/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WEYvPEGl2Q/uwM05/8d+WkSQeI2P9v3/vJ/SoNDP+ha//ANg5v/RsdbupWOgJfzSz3Gp38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R28Z4/vfeqfTL3SYINVNr4bswYrJnE+oyNcM2GHB/2aqIHHWl3DLKYopBcS/3IP3jfkua7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9aOlXdjoV1PavYRwszMkRRkZuG3suPvUxvGGtQoUtr2PTU6bNORYF/NRWL4ouJtQn0r7Vd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/8fEzPv8A30vXdSlcs2rHwNqFhcS/2lfaZp/7mbKteCeQfI38K9ax7ay0S0/1viGe/i9L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pKZoUMcU2EjRB5cnCr/sP6VTtiPs6CmkKxr6lPpEltpIh0y4nVIbhR9pumV8Cfd823ru3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mtrK2tN77N8UYLf99NWfNwNP/wCucv8A6GtaPh4/8TjT/wDrsv8A6FVkmVb6jf31vF52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79ABYbg7/ACTbS33m+ZKq6Yf9Eh/3Fqzcy5OnRnqFuG/8fjoLJfC0GNXij/22T/x16qa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694//AEGr3h64it/EFoZT+6875/8Avmue0XUYhpNtEj+cVhUbY/mPCn0qOYzsbEi/6QzZ6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/jVe5GLW6G/bsjLfpUIkvr24m+zabP+7ReZCse35m/vGmX9tqBt5vtctnaxbP9XG/nyOv0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acbdapwHy5rv/AK7L/wCi1NJBoSnIn1q+lT/nnAiwr+u6q2nafaW+oXf/ABL47uWOZUS4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+aYFyfWIp7byYpvO/fRu8du+75d3+zVi21GW4B8rT7yX/pp5PlL+bVNcXEtvbmWKbyfLm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rZ82P4frU/wBplm5mmknf+9I2TQWQadp92Lf97LZw+Y/+r3tKyfe/hWtEafpNvbxfa5by7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dYF3f8DrPtyB53++1SfaDcCL13s9QkSpEtt/Z9v50sWn/AMDf8fDtL/8AY1aGvzG3/cxW9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FjqjL/wAek/8AuUwDmmkUJb3E1wD5ssn3m60zH+kS/wC6tOte/wDvGq09xDb3B82aOLKfJ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9/wD8e3/A46n0aDdLt9Ym/k1QC3u9Q0+X7JaXEvzxv5mzbu/76rU8PaNdtqUSzrHYR/3nk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YGVbT9f9yn3tzv1C8P8AemY/+PVW/s6HnytVkmik+dPs8HlNt/4E1Xbi308TzRnT45Zd7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ZqAKSXsJlOJQzkYAXnNRzfa5r6IfZJB/18fuP/Q6v29x9m/dWuLWLbjy4F21nz8Txf8Co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EstvFFvX95b7pW/8AianGn2mTL515N8v+ruHG1vwWogP3OIv996miOGDHoO1BBNbahKbc+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J/rLdNrdKqW5luLeLzjJL95P3j7v4qTTebaD/AK5r/Km6eTBb4k4+dv8A0Kgsnt/9dN/vf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92n21vLceZ5MMkvzL9xKkGj/AGifzZbu30/5Nvl3G5mf6baCLFID/Txn/ni3/oS1cbgj1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RXnlub5idv7l1iX/AMeVmqU6hEOLXT7OH/bkTzm/NqzsWfmX5jAhDI5C+tSW91i43YYq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8k+1RA7ICACWNfN1D3qZ9n/Bq8Fz8P8ARznJWMp+RruCAQe5ry34Azef4TFvnm2IXH+8u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m24MnYV+FZnFU8VOKP23L58+Gg/Isrb5UkiqxVlchRUllrMEykPkGrSXEEjHYwrxz0CSy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rW9CnAWq0MSMpO8VJB5KP8zig1gasU+ecVbgnqhE8RHDCrMW3PBqByRpxPuFSeT3yapwv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BxSgZ+oXMq5ESE1zGo6vPbyMJociupviNpNcxcajafb4vtcXmw713/3ttXQip1VE2jG0O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zdd/Ef4j6f4mhu/7P8Px/8fUkf+suGH3Vj/8Aiq+wdJ0i00Sxjs7KFYLdBgKv9aqeE9Q0z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xNaxqMKn8A9x2raxha/XMJhoU4I/OsXiJVqjuQMBzURJ5p5PJxVzSLGC7u4o7yTy4pW2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r1KdN1JWR585+zpuRL4f0CbWbjvFaJ9+T+99K7OfT4oLaKKGKMiPakKON21h3rTggSC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AqE19fhsOqMUz4fFYl4hsit/3EHky/wCt+Z0/2m9KZbW81uDNdS+bdyfL/sp7Cmqv2cNd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HFzj2q6PNNv8AvcebXoI81RsR/aPItz5v72T/AKZ15v441mbWL/8A4RnSrr97J/yE7z+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tVueNfE8mgD7Dp487Wr3mJP4Y0+60h/uqP/Hmrk5jB8NdHhQD7b4hvX8yMSc5b+KST/ZFD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xvEGn6T4A/4l/h+0jh1qRNk1xvaRrS3/ALoz0Zv/AK9bvwt8DRzyLq99Hm0hGYEfnzD/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48axfA/hGTxNq0xnmeaNX828uj1kY9h9f0r12LU0vpX0/S1BigCrIyjCJ/s1mrvc6pOMd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z+d5p/d/J5Y+7VztTLe3+zwqg69z6mpMGqOYdRRRQA1jgVWnl4ODU0rjaRmsW/vRbqxLC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p3whQ89f1rzXxnq00qPGhYnsoqPxd8Q91zPZaeQ23hrjt+FctDe3M6bmmDH1bvXyGacU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+zy/h+pVh7atojlLi01KEkx2rN3YgqcfrWU2qIzGN3ZpF6oPlP5V6CJSSQwVj32nkVnap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NEN4+7KnyyD8RX4Zj8ZUxlaVaR+n4OcMPBU+XQ4i98WGzUiKCRn/3axJfHMrsRKJID65r0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q485P7xWue1bQdKmJ3SRKfRq8Go5nuU6lFmbYa67PknzD/tc1tReLoYeJIHz6qOK4PUIdN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Zn7R7qvaVqkt6xWSNRH061nCp0Z1zw8JnaN4108D95uT8KE8VafN9x2b8KxbPw8Ls5kAcV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mfJUfhVbnDUp0qZan1GKCAyfpXNJoz6/ci91EMydUhB+Va249Na5uN8n+pX7q1eBhtwR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luZxZT8ivzP8A20fiD/wlnxo1e3hk8yx0kLp0ODkZXIkI+rE/981+h/xJ8cW/gv4e+IfE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8QP8AFNnEa/ixUV+SuvmXUPOu5pfNl373kP3nYn71fq3BOBcqk8TLaJ8TxTjVSoxoLeRgR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jTFWY14r9nR+UEkaVaiGKrocVYjNWZEmeMU3oeKkVc0vlUCK053KayLiLDGt0xcGse/O1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i3FSDtUdv/wAe4qQDgUAWdOsZb+7SGHmWVkiQf7TNgfrWx8TLlLjx1qdrCc2mlbNKtgOg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Y/jV/wCFZW08Y2WpSDMWmJNqrE9P9HjaRf8Ax5VriYZXmBmkbfJLmR2PdmOSf1oJJBS5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0pd1Rg4pcmrIJFbrS7qiB9aXdQBOGoDVFupQ1AEuRSg4HrUQb8aUNQBNkUVED+NLuoAlBx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M0ASA1IpqBTUimgCfdQGxUYPpS7qAJQ9KJKh3UbqALStmkc0yM8UpOVJoA5jdskkHo2K6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prlrn5biT3NbvhKTE03uKCyx4lcD7LHn+IsaoWTEIcDvTfEN0W1UJ1CRg/jTtLuVMiqR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vyyZMf6VoWdysuRjFRWdpE6dak+xrbEsHoAmZF3Eiu++HmoSa94fu9GcybLeYXaOJG2fM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fW2bg8V6P8NdKtJmvYZbqPT4pIx+8k+63/xNI0R0dt4f/ti38qL+5vS4j/1XG7PO7/Z/8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9lXFvN4f1a7vP+P37Uklu8KxI2PvEtL83+7/sVF4o8URfZ4rTSYo4tP2ec8f/AC1eQcBT/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faNYtYbTy/ubPMk+7u74rJo1Rr6dqEtxrE2q3d3J/Z8k37mO3RYlf8P4V/ip/iC3iuNQ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K8lpnvJHZmlk3Z43fdXaf+BbKsj/R7eaLT7S88reyeXcIvkIvQ8/xVoDR7T+z9Rl1C1uPs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vCzKjEAfwt8vzbazuM5bUNHlt7fzYYvN8yGOZ/L+VU/8Aif8AdquNPl8UXFrFp/lyyybt8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7zyH+7W7o1vp9x4f1b7XqH7q3Tzkjt0ZWdQv3ht+b/Zq58NtQit7i7tIv9bqEHkQxyfe3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Z9x4fluP+PSa8u/s9r89vborb5A33s/3furWlcW+oXGn2tpqEVvN+5k/d3D/v+fXH3lVfm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v4V0xmtrh4JnsHQ3AHy4Z3fLf7OV215x4guPDPhfzpbuK41DULhJIJrOS6WKVI9o8v6f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bW+ifZ9Ru9V+2RTR/JDcSOP9Z/EPL/2WVl2tWdqGoahcXBluvtH9n743gjkRIW2j/dXb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08o/8TD7K3n/Iu7buytZY0+bULc+b9ou4Y3bZ5fyruP3clv4asLHe/wDCUWmr6fN52iye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3SSsFzuA/vKv+1WcNQtdQ1CKGX/RYo0VEkk+964P+9WVp+sS6fcf2TLFbzWkbtI8cibfO+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2ul8PaPFqH2u6/0e1tZH8j7RcIrNbxn+LH+z90UFGHrGoTW+YrSKTyrh972/Hluu7H8X3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Ire4i+yTSf6hXeTeY43bb2G5lWse4uIv30UUsnlRztB5lw+5rhRu+b/pmtLbfZb/AE+a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3QeWjhov9llDfxfN96gQ+21jULfT7T97JFaRv8lvJsVfu/wAX+zurR1A6rb215L9rjllvL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ys7cfKP7u3avzf7dc/bXEX2ib7XFJjZsSONx88g+8xrTuLiXWLaKb93LL5GzzLNGVkxJj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3Kv8AZ8Vvn7VF/pUab3k2Da+O33fmpdG1GL/hIP7QmtfNiuXkn+zyIzKkhb/lmf8Adq1rG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ajL/AKXpUjyQJ5bhm3bc7fm/vVYuNP1C/Bll/ey2enRyJb28P4bf96gozv7Hhn8QedFN/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5P9Y7f3QP4ateIPGEs+YoovKhkTZDJI+7YxYFsn/gK1DcXEWjahNFd2vlS26fP/vFQdv60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5LF+6i8hdkce1t+fvfd+7QBdnt7vwv4W8mL919ofZe3Eb/fbdlYf5rurjdQt/8ASJv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e/5kX+H7tdjp2sS6wYrTUIo/sscG/wDd7l3sfu8/3qitreHULfT4ptPki+dnupI/3m3G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9QuLiKHT/tEV38vkSf8ALN23Y5/2a9DGjy2+ftV3Jd6h9qaD/R02tFIdx3f3W3f7X3a5W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rEXkxR6h5kG9PM+ZUUs23/daun8Paxp9vp/m/a5P9Dn3vJIjbbjzFG1B/ebmpYFPxjp/2i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tpK/keZH96WQthWw38XDNurAuP7Q8QXGoy6tLcS+XtkeOTHl+Z0hX5f0rU1e/m1jWNPt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+dLeRNrJ/natYVxrH9oZtJf8ARId++eT73m/xf8BoQDrj7V/rZvLiEibE8t9yuv8AeFQ23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pM7Nn2gfwKP/ANddB/wkGn29x5Mui/uvPZEt5JvmRR8/BX+GsDUB/bAilii826uH/wBXH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3/jtWgHW2ofaPK8rzP8AR0Z3/h85u9VB/aF/cajLaWn8HyW8j/vX/wBoV0enaf8AZ7i8i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K/wC7T77fwqD/AL1W7jRv7P0/7XqF3JaeXugtZLN90m7dnb81MDLB+zW583y9Q1CTy9kc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f7v8Atb6j1C4l1C4i0/7XcSxR/InloGZJP+BL/wABq7p2n/6N9ru4o/JjT7dPJJ/rNu0CJ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4aQafN/aB8218qXUNqJcSONyN/wH7tAFO2066t/7Ru7vT5Psv3/3m6P+HjHy/LVXTtPl1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3Ii/Yo5N3zqOrcL93/ers59Qig07UdJuv3ssiN5Eke7a6lccbv7rLWDo3lW+oRS6rN/Z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+ZvULxx/vUAVNG+16fqB/s+byoo38x7eRNzW7Dncdv8Ad20zWPK/4SCaW08weY/763uI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g/wB3+KrmsahF/aBl0/8AdXexvP8AMT5X+n+ztqvb6hL/AMTGaaL/AEv7838OxivpQBrW3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9rl+yfIz/AOjp9xv+un/stZFvbxahqF39l/0SK4RZ38x9zbvptp3h7T/7QE32u78rzE3+Z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QP733v++K1tP8241Cb7JF/HcJB/sKFbb/AMCoAg1Dwvd6f9ktNP8AM/snUJ1neSP/AFaM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7OqXjDR5f+Epmlhi/0S32wfbI/m3KF+7/AL1d9r+n3eseH9J/s/8A5B1u+zy432qnq3y/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Lb2+o/wBo+X5t4nkJbybtqYZjuO7+L7tZ3AwPEHiCW3tzp+nxRy6fsb95InzP8rD5vm/2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LeKLUPLN3b2UbpHb/Lsh2/KpG3/a21U8YafFb+VF5scU29keON/uKF+Vsf71P8DahLb23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MRUS42L8+Gztz/eq0Bi6ho/2fw9N+++yRSQR/ZfLTcr5kbc395fu7dtcrp+oS2/2yKKW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jTzG2/X+Gui8Qax/aH7nzfNi3/wDLu+5mbbz/AMBXdWJqFxFb2/8Az6nYv7vfu3/e+b+VM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LPztsk/9mq/qFxF/Z82PL8nyNiSRoyt94fNj/eqliG36w+V5nyP8/wBxv7tS/Z4bjTrz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73En3XXdjb/49QZ2Jbi3hEH7qXzbTYrv5f3t1QX+nzafo1pqEvl3cUiKj/wCw1Vbb/R9QM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y3ucCK0m8zyd7O8f8O6gZR+zwz/9Mpd/zxbPl/Or9tb/AOu84/3XnjjTctQfuhqBm/5Y+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zOxra1DT5dIt/J82SKWN1e6/h6/dxQBh3FpHYXLQo8gCEl/MXDV2GpW0UfgzR7z+/O4f5/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otY2nXEVx50Uv+uuE8v8A2fu+tdVqlh5XwjYxRZjXUleC4+bgLu3f+PNSZSOn064/0cyxf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Tbs+X7tWtO8q4+y6fdy/6XG6vPHIn47f9qqVmJdQWHyvM/5B6z/c+/hcH/erotCvlvrf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QbEdIB5qNt8uPO7p8tMZU1DWP7Pt9RtLvy/N+274bi3TdAkZXsP73/oOyrot9PuNPhtIb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aCC4jfd++K/uh8zfxN8v/AAOm3Fx/bHh+bSZfL/dzq6XEcP7/AHcDb/wJqh0a3/s+507V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6aR7eRNqo235d2dvzL97/AIBQNHK6dBqFvbRfa4ri0lkj8+ePZ9yTd92Qf7NbGdQuLi8h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fzOIFdo1+7lv4tu2nz+bq9sZrv7PF/wAt/wDSPlnl8xqiGof2xcTRSxfvreDe8kj/AC7iw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AlItax/xMLe0mhi8rzIGR5I3EkaKG+98rN83Wt3wwlpYXFvcoLhp7SBkEEkaJAm7difP3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U07R5v8AiYyxRf8AHu8aPHG7bny2Bj+H71dT4O0/UBcRXf8Ax9RRwN/o9w/ypHx13fdXd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/h+LULg6rp2oQXV3cP8AJ8jR7/MYA49NuPm3VVuINQ1DOoSxSfu0X/SLf95+5G7dyvy/9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C+s3f2S0/wBE+V3j2N5cUnzHaP7vzLUujeVo3g6YebcSyyPvn8zdGu4/5+lQBgeDbeL7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56onlpuV12424+81XR4XitheTXf2i1/f7ILi4Q7tv8Txxn5m27f/AB+uh8PXHh/R/D95q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1dknLNF8zdD/AOPfLWX4qu5PEEcU4cfZIJ5MFvvblVwjAN83zbTTuUdJ4g1jw+PC50mW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8uNDHG6x9GeuS/4SD+x7f/RbXypvm/0iNG+fLZZiD823d/3zV4eINQ8UadqMWq+XdeXC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7e4/vUy41DT/7PtJpZftWobGne3t/m+zw7sMp/wDQqgluxXFxFqHm3f2W4l+eNJo5MeWk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/33WMNQ/wCJNFp9rF5vz+XdXEf3tpbCsP4a6TSLfQmsxbNcgXBj8x5L2TEcvy/ulBb+7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5X+mQ2kscvz/6yPdtf+9/vf8A2dWZot6NcS6f4Wm8278r7P8AJaxyIu7cW+6RuZl+X5t3/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sX5l+1fvbh9nmSPtV2HHP+1XRadp8WoW/m+bHdTXD/vo97MqY/8A2fvLVcXH+j/2f5tvF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/V/e7lv7u2gu9hviC4i1DUP3tp5Uv7iR/Mf5doXDL/wJv96rfh7WJtHt/wB15fnb/IeOR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/i+7WhrGoy/8S/ULu1jii8hd9xsb58M25Qf92rOneBrvULeLVpb+S0ikdbp4+Nzrxt3f3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UtjO1f7Jcax5tpN9r8zULdJriRFVXk2tnaP7q7f4v79e+3+neHzb6f8Aa9V1TUPLSTZJ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33fMv/Aa8fuNPit7f7X+8iijumdLP7rO2/wAtWP8AwGvTdRjEOn6Zjusuf++6qDuc1b3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PDEt4f8Anpe6lLJn/eC7au2/in7PbSxaVoml6TFvXf8AZ4N2/r13VzwPFS27bLefHd0/r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mfxbrVwxJ1KSDPX7OPL/APQal8PXMtxq8XnTSS/uZ8+Y7Nu+Rqwq0vDhxq8Rz/BJ/wCg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bGBbL9KuIE3L/ALy/zpmnxqLZf92n/KHX/eFMktaynl+LPEif3dSuR/5Eaq+DV7xEqr4z8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dzhh3/eNVUAVmkA7Vz/p/t5EP/oNVam1g/6f/wBs4x/47WR/bNoT5fnR+b/zzjfzG/JN1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w7/2Cz/6VT1Tya1bzw/q2sWPhibT9JvLv/iXNC/lptZZBcyn5t23b8rD71Qz+D9b08Yuo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/NQRdv4LSG0Ma7R9H0+3IXzUuZ3Zc/7EYqCr8WkabDbxxXniG2SbfI6GxtpJQ/T5dzfLR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8y3GqX49AywA/98mlYlETT/8AFNW8X/UVZv8AyDis77VF/wA9k/Ot6W50610iE2uhWjt9q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uj5uaS38VahaAraJa2K+lpbqlMtF7w54f1XxR4Q1GLTtKuNQ8vVreZ/LTy/lFvON2ZNq/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v2I/0q30zTwe9/q0a/ou6nXGsajqHgfUfteoXF1/xObVEy/8P2ebP+f9mufFvH6VCjcDs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wfq39t+IP+Yhbv5mho0+1sNhcyLzurHx4Ot/uR+JdVP/AE83ENsD/wB8LUUahfAevKDlf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ZNVYDr7fxLbWXheabSPD9nZxf2hGjrds15vyjfMfM+6flqCT4h+I2QpFqI06P8Au2MEc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AbfBcv+3q0f8A6Jl/xrNoGblxqGoX/heKW71C4u/M1ZkTzHZmT/R/u1jeRH6VoPx4St/+w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U+PapiJuxq6u3/Eh8O/9vg/8iCsyNv3f4Yq9qzZ0Hw7/AL94P/IgrMjPyfjVkmx4u/4/d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v/wCzCsYD/wBDX+daHie4h8zSfNl8r/iWQf6x9v8AE396qen211qBP9nafeah728DyL+e3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l/wCRo1n/AK+mqHR7Zru9MK/eeGYD6+U9bmr+F7ufWNVu5ZbPT4nmZ/MvLld3/ftNzVL4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ZMusPqkwZxGlpBti3MGXksK1QHI2j+bYwv6op/SrNtN5WnawO32dW/KaOm20Gif2fa+Ta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xPtX/wAdrU0/UPsGkapLaWlpaSxxx/vI081mUzLn71ItHPQ3QvOLeGa5/wCuEbP/ACzXQ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GsEjtXglW5lZ4rqeO32IVX5vmb2qnN4j1WdSDfy7T2Vgo/IVU1G3in0bSjL+8l864Tn+7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NHFrcH7drWkW8Y/htJZLuX8F2r/6FUtymiw383nyapfzh/8AliI7eI8e241glea2dYsPs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izfnUFF7R9QtDNNFaaVb2g8mT95I7Tyfdz1ZqpweJNVngx9qMEWz/AJdQsa/+O0uhc6sQO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WRbnH/fC1YG6T5/h4mWWSX/AE3/AJaPu/grMzVtT/xTMn/X+n/otqoZNAGnqB/0+T6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u2tba+weJYvJb6FlqtfzJFf3JkdUH7vljj/lmtFtby6x5sWn+Zdy7N/l26Ft/zfdz/eoT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8wk/9OrJ/5Gkqd9A1WI+ZcWRtY+32qVYt/wD49Utxp2n/AGfT5dQ1uPT5fJZEt7eDz9/zt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YNCkS21KMuMoUk/9Aaud01iNPh/3F/lXWaBb6HBqHlIb/VZ5HZE3kQxqu0/eHWse21DT/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nF8i7PtDtOyf99VVykOl86e30nyYpLrib/j3Qt/EtaHh63u7jWLCL7BLD+/jT/SML/FT7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+wl+1SQ+Y9wjx2/7tWUeXjp9araH+71eybAkYTocuc4+YU7hYo2+j/wBn22LvVrCLy02f6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NZxS3Ef2jU9Tu4djbHtgkH8QyudrfL0+b/bqbTreL7Oana4Bks4duwRiVg318v/4kUxmj4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YtYrXSreLzNyfaLh3nk6H5vmqtp2sXf8AZ8X77yfMRXeOBAq7sVo+FpwPEGn/APXZa5jR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yTCp/SpaAvz/6RNEf9ZLsbfIfvNhv/r064gE+n3Y/6Yt/I1CtxzH/ALjfzFM1G68ixujnG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LNp+8B71XBxdS/8AAf5VUt9YiOfK8yb5f9XbwszU6I6jfTTSQ2UYK7QftdwkD7trdm/4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8a6Ne+r+T/wCjVqOMYzzVEW939nl/tCWPyfl3x6e7NIvzDu3y1aFvad/tko/6aTbd3/fN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J+8H3z3qa31A4Ewjkmi3t/x7o0i/+O0o+y+dL5Wn2f8A20Te3/j1XRqN35EX72QfO37u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MVitLd38ltMV0+eJNnFxdlYY/++m+b/x2qIt9Wn/1t3pdpEP+ebvcs3/jqrVy4/f283+43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aBkNtZW7+Z9o+2Xx38LNc+TH/AN8x7f8A0Kp7WcaRmK02WsP39kSfNu+v3qaP+Wo7799K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n1Ca4EvnSyS/df8AeOzfxgVLo1x5Gr2HGf3y1VH/AB4XZ/2F/wDQxUmjTb9TtBgnEoPyf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4/wBUP9hamun8zUbp/wC85P8AOrsPhnU4441ltfsabF+a9ljhP/jzZqGfSkt7iYyarAED7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n/abatAFFT/pB/3f61Uu5tl7AP8AeraAsLHy/KhN3Lsw8lx+73fgtVLi43TxfureIF22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uJhbzeTF/rNsLyfdXaW5+9V620+K4uIopruOLzHVPLt/3jdfX7tUfs/2jzf3v8Dfyq1p4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zoAT919ni+y/aP+3h/wD4n/4qmaPq8sEl0IYLWOWO4YGZY2Zm+Vf77NS54P8Avt/Oszw8d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uP/AEFaAOkE8twcSyk/LvqO4t/IEfruaoLaf/TvK/2P61duLjz/AN1D/pcvpbp5n/oNZ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B7H+hpAMGP8A3xU1xp13biMXfl2GW/5eH21P/Y/7j/W3F186u/2dPLXb/wADqOe5Sjc/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XUcY6swH60+n6JH5usxyy/6mHfK//AF3NXzp7y0PoP8AZh1Rbm78S2yn5VuN6j2+7/7L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37KN55Pia6gJwJrYNj6Zr6uGMV+NZ/D2eMfmfrmRy9phF5GPdWEdupKpj6VRRHckKCK6T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Rp0a55r5k9+xi20UsbfNIcema1bREfrkmlMNvETvakW5jBIiFBpA04CqjirUcmBWTbSl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mizHOamWditV0wtSiUYxQZOKKl/ebEIHWvP/ABLKyRTNXoM9l57E1h674fFxbOMVjTfs5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eGad8WfEfgLxSb/QrkxEHEsLndHKv91h6V9SfCz9rDw544aKx1qIeHtalIVI5TmCY/wCy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GPhE6VOZQOK8t8T6wYyA0jxTwyApIFzgV+pZVj1WgoNnyONwFOSc3ufrIfLgB9aqXAFwcP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/aGsPFmg2mjXjurW6pDE87fMj/wxMzN8yt/C1fRAPNfUwfK7o+YlRcdGdt4G8QS3Nt9gu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q5JPvSx+/+1XVlMV5NBcNA6SRnDqQQa9P0XU01awSUH5wMOPQ19Vha3PG1z4bMcI6M3OK9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xR4gh8MW32qX97dT/JBbj7zt/dH/AMVWlrOqW2iadNe3UixwxDJLHFfI2s/F7XPFXxHu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jEMwsI7mESwIw+79o+VmCt/Ftr2aVNzi5LoeFzLn5D3FrhPCenz+I/ED/AGjVLtgY4F+9L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ur/i1cLpS6p408Qu7n7Zqlycs6/chX+6P9kVneJ5/Fev3EX9oWlmPEphjSHT7d2a0ijP/A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vvM3tium+F3jjwdoHiCbwJp/iD+0PGEj/AOm3EdqyxeZjJQFflH/fVc8ot6noq0Y2R6no2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TYf6lPmnuP78neurs7dLWBY0GAP1qKys0tYQqjA/nVke1QtDleo7FGKbRTEOqCV9qmnh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wWMMks0qpEvVqbklqyoRlN8sSnqupi3gdmfZjnmvIPGPjKW98yC2kO0cF80njDxjcavIY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HeuIu4ZpshSVH86/P854g5FKjRP0fJsgS5a2J3BWWc4DYNX7ezkQZEnFYcKTwSjK8Vti6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3iKntJ88z9AmuT3IFjzDGOTmoWvkB+6M+tMWVnB4qJkznIrz3MyVMti5DD2rlPFfgTSvE7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yfnnj/j+orcM/lAgVSuDJyfWsm7m9OPK7nH2/wvtbHOJo5TWlpvgiG3PmzS5A/wCArWst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+KfhdpXjb97FqOoaLdjr9im2xN9Y/u0qUac5Weh3e2maep+MvD3hpD51/DJJ/cjk3Vw2r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9hheROwFV7D9nmGwP+l3zXx/vkYrp9N+HelaOMeXu98ZrecoU1odcPYw95yuYNh8Udc1hP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vnNa2l6Dqmpzefql4/XPkA/LXV21lbWyBYU2j6VW8R+I9N8HaDe6zq062tjaJ5ju/G4f3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lTjOvLlprUwq1qdOLkfOv7a3i2w0LwXpXhKNfMn1S4NxKsXXy4x8v5s//AI7XwxqEH7iby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i78Sr34l+KtR8T3xYC7byYLXtDCCQsY+v+NcP+9uAf8All5lf0fw/gHl+BjTlu9WfiOe4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aI5kY7VNCM0y4hNvcyRE9KntRX08T50lSKpUTFPXkUtaowFU4p4bNRjmnBaYhJjtjNYN9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MMjFZepRhVzQBNEMQj6VKo/dioo/9WoqZf9WBQB0/htjZeEPGV10Y6fHZIf8AammXcP8A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uS5W2+GmqoeJbvVLeL6hI2b/2Za40HJoJJKKB0ooAUHFLuptFWQODUZFNooAk3UoOaZuo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mmA0oNAEgOKcOajDUoPpQA+lyabuo3UAPU9aepqJTUing0ASClDU1TS0AOBzS0ylB9aAJ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5poOHqrfy7LZ6AMaZt8mfU1v+HU2Fz7Vztv+8mArptLHk2c7nsKCzLucT300h/v4qS3j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rFFNITJuUM2eDWomn2uPl3sPXNAEtrrKRcSnitZbGLUF821u42PdN/wA1YxsLQA5ieX2y1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2IX/AHnagDpNPni+0R2kXMv8cn8K17B4P8Pxf8IfqOoTTXFr5kO+1j2bluPT/vrnFeb/A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iCK0lizFsZ/s8b7d7f3c/wB2vZLfT7ryLYRf6rZ88kj7t67vlUD+FVzWLZrFHBfZ/s/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yD7X99HN8jI/yblRj7/3qk07R7u48qKL97dyeYjxyOq7I/wC8Q/zdqv6Np0Wn+d5sV5qFp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K37wI2WwzL92pUjVaDNG1CbwvqEUsvlxS+d8lvJ8yvHuxuIX5VrqPEHjjULe3ii82zl/vy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xwmP+A/8AoNcjcfZNP0fT/K/129rqH7Q/ms8Zbv8A3G+Wp7bw/d+KPO1Dzfsn7lrp47j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+OUgMu2t7vUNQu4opZLSK8mWGa3jdovlkz2/iWt3xBqH9n6fokXm2918ioke9d3C4DfL91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gaBFo9v5M1xeRSJdTF/m37l+4T/498tYviDWJb/T5vslpH5Ubq8PmPulijH8R+X/x7/bp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hbzafd6teeVcOqPHvaRdvRVx/d4+7WmLfT7e4/tWWKObVdjQPHcJ5qv23e3+7WHo1xLp/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ze/2f5t/zfd/lTNXuLv7RF/aE1xFL/HHGir/AMC/+yqbEl+/sNP1C4mu5T5U0kEey3kTb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/3d1JcaxF/Y93NLdR2mk3HyJZ2fyyvt/h/vVT8PXGlXGseTqsUn2Tf5DyW/zb/TFbmneH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7iik8r+zr/ZHIgaRGL+XFgf3mVfvVRohfD3g/+2NQii/0e1ijsmdI5N33eu4/N8zUadYR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3kWn2cET/wC1L03eZ/3y1eif2hD/AMTHyZbeXzLLyI45P73AO3+L5VritQ8P/wBj6fNLF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2+3j/AIY6hSNDAuPNt7cy/u5fMg3+ZH93bJu25/vfLtrI/s+W/uD5v73zHVEjt03KmWxtx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B5tp/adrLJtggjkQSb/LX96x+X5V2/dqb7PLb28UUsUdrFJuukuI3+ZFj5/h/wC+qsho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ZOlS3cn+vb93G/y/7S1RGn3f7q00+KSXy0Z/L+b58bjV/TriW4t/9d/ouxUe42bm/wB7+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y2+n/a7SW4zG+x/s7iNnXaPl/wB3bQQtC9p/iiHWPh9/Z8sv2qWSeN36LJ5ccg3f99fN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Tajp8tx/Z9xAqJHGjRqjD1/OuN1C4wItP8qPyvvvJb4ZkXd935f4q2RcS6f/AMel3PFD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Pz4/ioLMm4/tDxPqEX2uL7Vd7I4PM+ZldgzYX733trVJqH+j6h9liiji8tN80cf3XXb3/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jxafqH9oS+X5NvtT77fJnd/48v/s9ag8PzX+sTTS/8ffkSIlvZp5yvjnaf7v97dQBWA+z+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/do8cf3bRdzY5/iasAXBn/dSyyS+ZH56Sf88l3Y2/73y1t6dcRafp8X9lRfuti7/4fNYpg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LfUNQ0+aG0ijlit03vJG/wB9ev8A3yvP3f7lAGRp1v8A2fqE00X+p373k37l2+9P07WP9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zY7pXh8v+OTou7/gO2tHR/D0WoW8wml+yeZas6SRvuV8K21sfxfdpNO/s/R9H0nVruK7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XJj5IRj5sfebv97+5QBWttX1DSLjzZvPmu5PkeO4mLbJD97P8O3/4iq841C4nMt1FJ+8d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/AJ+9WfbXEV/PN50373fJsjuPlZF3ZVTtX73zV2WneKJfDHg6KKaWO7+2Pve3+6sX7wfNn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ILbSvs+ny2tr5V3JudJI32r975sj+9/DVe41DT7j7ZFLF5t3IkaJcXGPk+ZvmP8AwHbU9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9oWmn+VqEab3t45i29gvLHd8vzVi3Gj6VqFxNqHnXmJEaP7PboF2Sf3s/wAS/dWmgNm20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5txLLvX7FHInlxvHj73+7/DWJ8SdQl/t8xSzebD5EKJb26GRuU+b/AHfm+WpLbUNQtvKmm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/y4/+XfDYb/2al1D7Xo+YZovsnl7UeORwzIwbO35dzN8u2mBvW/8AZ9v4fmi1CL+z5tkaJ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yfuvM2/3dv/j9cnPo+oaB/wATC7/0X7Q7PB9k+75f+f4at21vd+KNYNp/zELydX/ePtVFL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TWLfUdJ1qKPRYdPTzrW4t08yd5ArA/eX+JP4aAOVt/8Aj4/0uKSK03qj+Yg83yy2eq/7G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uIrn7JaXen2mlTW88jpcbx5m0p90/73y/+O1z+saxFrE8UMXl3U0iRweZGnlq6j5Q2P8A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LWPEE3m/Z/skc6un2Nzu8sJj+L+822gBbbWPs/7qa1/0XY0c0ezazrt+bml1jUNK0/WLW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4F8+O4T77bf9r+9T786jcC1lm0rypd7TySR/d4/hPzNtqYaPLrGsfupbeX5PPuo5H2r/A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VtbzW9v/AGh/o8Xzrvt5E++23/7KpP7Yl1jzopYvskXzT/Z7d/mfLfdH+01drbeH4bjR/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kn+z79zTfL8q/wDfS15prFx9n1CLULT97FGke/y08vZ9DQB2Fx4pu9Q0eLT9PmktbXey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cbD5SP8Aa/8AZKin/wCKot/3Mvm3dui7I7iZWWZdzfN8zfe2/wDjtcmM3GYYYvKl++8c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q1p2nxW9x/onmebJe+QkfnbY/LLBf3hVdy/xUrATazp0p046fFL/pezelujhlt13D52k+9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GoW9vaeGdJ8yKHyN80ciK0jyHrz/tVcv/APR7ibT5Yv3Uk7QXUkb7t69sHb/D96l8LeF5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LNHd+XdMkMn8Lxhv9771NaAcbbXEtvcfZIorP93Js+583HrVf/UedLF5c13In/Lwm75uzD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/AKR4gm8m7/1k7OkkifKjH+FjTf3un3EWoXUMkUv7zZ5b/fYNjbj+Jf8AZ/26AH22jy6x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6hcO080cifLFSadqH+jeVL5kv2hN/l/e/d/MFQ/8AoVGoahFcXE0UMX8Gx44/lXlvl/3a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yvk/wCWfzf3hQBHr9vFzNafuovmT94m1dwrLnuCLeLzf9b/AB/71agMv/PLzvk2fvKo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ykTZJ5ibt9BnYr21bc9vF/Z803ned8/z/7dU8w21vPFF+9+7skP8DfPSDULu3t/Jil83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+df4f+BUDFtrf7PPDdyxf6p9/93ev92u61DxBFqHwti0+KLzfLvd9rH8y/Z13ZZf+Bbv/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a30bzf3c0X/PPZt/Ouz1DT7S4+G51CKX97FexwT28afcjLN83vu2qtBSO8uLa7t/D+n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4jfdsXZ8ufX+Gpp7jT/tH9rWkv2TUN8aPZ3CeZ9om7t5n8PzVV07UM6PF5X+iyxpGjyb9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v+9uqfTtPtP+EX0/VpYftVpJP8nzncn3h3X/AGaBkPhW40+41jyZYrvzfm33Ec26TzP73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8tQ21vNrAu7rUJY5ZY08h5Lj/AFjsN23n733V/ip/ha4i8P8AijzrvzP9HeR0+83zFf3WP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/qEunXE1p5PnWm/f98M3mf3qBozrj/SBFdxSyeTcJveST7zt/F/wFqt/urfw/NqHmx/2hG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23Cybht+X+Jdu4U/WLaW20/8As7/mH+eyJJInyp33A/7zNUOnXEvh+4i+yRW+oRSJv/0h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P4WWgLFjTrj+z/8AVeXF8n2XzPvLdqPXd92tnRriX7MZf9tpkk37t8Zb7uP7vy1V8QDSt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E+0Wl3HBsm0+4+aNPm7FVqpp2oS6eP3v7obN6SR/NvoKOx/4SCW51i8u5pY/NvZLREt7d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j+8yt+rVgeOLr7Tqt15sTxxW8iyJZOzbX/2Mbvu/7NMGoS29xNNFL+9uEWdJI/8Anpuwr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qPxBb/wDCQCLzZo/7QjgXz/Mf5Xw33st/E3+7QBJ/wj+oaxnULSw/4l8bs/lxp+7df7oP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/AGhNcahNqEv/AC0Rkfy/3bRfLjnb/E3zfNWhrHimW4uItJhijiit5N/+jp5CovVVHzfN9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4v332TVY7uL7bsSON/wB5/EVaQfwrSsUaNtcahrGdKhi+y6fJdR6jPeR5aTyS2Plrb8UXF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LuH97boz/AGy3Ty2eE/6tJP4m+Wl8Lf8AFMfZNVtIvN0+4j8ie3uJl2vMN3zj5fur8vy1j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xvp02oXcX/FQb2kS8kfy45Yw33c7m+7u+7UXFuUr/AEf/AJBMtp9oltfI3+ZcINrsP93/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EQuIvKh/j3pHv+XcK27a4muLi0iiuv7K8t1R7iR/3afNyvy/e+83/jtQ/wBnYuNRhEuLW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+7fVEWHahrHn+VF/zz3fu4/l64/u/d/ip2nW8OoXEU3lfvflg8uPczc//ALNUtQ08/wBo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+6jeOHzI33K7fw/8AfXzVr6Np8uj280uoSx2sXkNPBHv/AHjydAtIlIvaN8P9Pt9Q/tC7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J5Nm3rIAyld38StXoPh63l1HR7zzrvypvI3/vE+4vmMqqdv8ACqqtcz4e8QWmseH5rS7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xIjMz45XIX+6y/errPC9vFY+C7u6iu45YruzRRcR/KrLlufm+7uY1zu52U2ooyr/yp/B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v8yT7qQh2+b/AL6Wuv1Nj9g07J6LL/6HXEzXqyeFYLEsmYUEbj5vnDPIwX5v9la9Dv8A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WNnpzxxyLLFqE+1kYyEA7V+8OK1g7HBXjzSuYKSEKTVu2bdpl1J/cljX893+FW08KaT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9U0zTjID/wACarKJ4a07R9Q8uHVdct5LqFJje3CwMflkxt8vn71b3OOxjtcJEpMjqg9W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n1AmGUSlEk/1fzfwmrVlrFohlOk+EtIhaJN7S3IN04Ud/wB41bGleNtZupSkl4LW28mR9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7p9PwquaxNjF0/RtVuLaLydJv5fkX94kDKn5tSyaPq9sxW4tYrRN6/Pc3can8h81V1vtR1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reXfyL/rZmFQ/Z4s/98p+tCYWN7xBp9p/wk+tyxeILOKGS9md4/srzyIxbO2qB03TE/1mp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YI7dD/wCzUaysZ8Ta9gnadSuCv08xlpuMVSE9AuNR0n+0Jv8AimtPupdkf+kXiNKz/UM1X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FNOaDS0/u2dusf8ALn9axmGL+bP9yP8A9BpfWgEXtfuLu4g0qWXULib7ZZs83mO3ztHPI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ZX2aL/nnWhqreYuhx/wByxkP/AJHaq1QiyX7P/wAg/wD37j/vrirFV5pSk+npnjzLg/yq3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P7Es5f+nyRf8AyGpqkAQat3pxomnL2W7lZ/8Av2MVmPfQR/emjX6uB/WgSNlf+RNvfbWbb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2qzbf8TDwbqQtIpLuX+1rSb/R0aT5fJnBbj601dC1d/uaW9qp/wCW19PHbp/6Ex/SpQmrk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j7Pf2ZP5S1m1r28HlaPfWGqajbR+bNAySaYHnPG/+8q+tNFv4ftx/qtQ1WX/AKeJ/Ii/K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UCRFMzLoAMkfySagN7/d5WNsfzqpFNDM+2F1mP92Jt5/St2PWBYaRL9g0fToLUXsOIXiM2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d/lqNvEuqyArHd/ZkPVbaJUH/AI6tIotW2h3974OiSOzcSDWml2zHyvl+zEfxVHHoAiz9s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gk85x+AqpqHm3Ph8yyzSS/wDEzjT94+5uYZP/AImqODSihG7qdtpcuiaJEusTFoHuRvht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Gb5cE/rVEPpcX/LnqF4fW4u/LX8o/8aXVo9uk6NIB966uE/8AIcZ/pVSrsS9De1jxBLb3G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X/iXwukkdqsjJ8zfKGfc1UNS8S6vqoIvNWu7lf7u/av5Umuf8fWhf9guP/0Y9Z1RYVy1q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r/wBd2f7u5vug/wBa1PBgz4w0kD/n5SqXiXjxTq3/AF0i/wDRK1L4P+bxhoef+f8Ag/8AR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6b8mnxRH70a7TWjYHfputr122W7/yPGKzok8ue6Tpsnlj+f5fuyMKuaIJdSfVLfTxJdytp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fv/exn/2WmWilU+o8aVpX/Xe4/wDQY61I/BWvzY8zTmslPe8liiVP9o5bNPvfD1rZ6faR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b7TJk6akl6Puj5VbavP40BY57FdB4tMY1G18uTePsEO7/AGTt5FRp/wAItppysOta48f8N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++U3frVrWPEMX9oebF4f0vzZIY3S4uEadk+Xp/d/8drO4zI8PXbNq0TWyfaDyPk56qwp9l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06SFNo+a5YRD9a0NJ8Vaq97GjXIgtt+PIt4RGNv/AAGsu8vvt7ytuduT94k96aA2LfR4o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a3tYpLmN3kt089kbDDbUAsvDdv/rBq2pt6NItvEfwHNVB/wAgU+17D/6BJUfWpaA6KbVb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QNHtpQE2TywfaJsbFwd7VJNrWoajbah9r1CTyo7KZ0jjQRKrBSei1lXf/AB+Of+mcP/o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6JqX/AF5XH/otqSVwKCRq2S6LI3qRVrUP+YX/ANesn/Av31VYfuD6CrVwf+Qf/wBcZE/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gF0aD/iYRf79ZViP+JfB/1zWtjQbkRavZf7M0f/oVZ+naNqFxYReVp9x+7TY/mfu//Qqnm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u0vTUHae4/wDQY6fofOq2n/XZP/QhS3Gh3kemWy3F5YabtuJijyszs+Vj7L9KZo9vaW9xF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PG6R28PkRbt3fd81WgKcY+zLIvoxH/j1Rve2skUMcR86bdLvkt/m+XC/L8tXp/7Pt7iWW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e3/HxM0/zbm+b+7SjVb5pvMWY2zlCCsKrH6f3a0ATw9c3f9r2sv8AZ94Id677i4TylT/v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fT7XzdW0+IeSNnlu07f+O1raW8k+qWjTSvcN5y5Rmzv+as63t/s4MXlf6t2T8moAi/s+I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Pufft/wB2rU240jT5xN9l0+P7Vs+S4uHadt3/AAL5f/HauzjNhaH0mmH/AI7HUdueoz2b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54P+PuT7v+rj+Vf/AB2qlhABf3mf4/Lcv/e+Wp7f+D/dqtbnGoXnt5Y/8dasbgaNx/x4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32KZMR2NVJbxRFJAODhflXk/e/wDrVfg0fVdSTdbaTcFf7zlYx/48y1QFUdZv981Jc8Wtt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oSeH5Vnk+2atplkv/AEyMlw//AHyqqv8A49Wl/Z+iW+n/AL2W81vy5tn3/sSpkf8AAmq1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v9xqdbfv/wDU+ZL/ANc0Zq6rT9Q0+2mJtdEs4Rsb/Wbp5On95qyP+Eg1Cf8A1t3/AA/8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hyA05PA99cTefcXtjZW5RfmuJ8N93+71qK9sdGsLe1ie+nvnHmc2kYA7fxNUM8GRF5v9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tT/00Yf+g0IC+l9Zw2139m0/z/kXcL6Tzv4x/D8oq7o/iHULjUNPh87yrXzl/wBHt0WCP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mafD/AKPqHvayU7Sm26jbn0lX+dDYGPbW8WeOf+mkn3qsrb8SVXT9yPn56/pWgNPu7ieX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6tG29B/F92mnoNK5XcbtuewxVe8tmMltN/DGWz+VbjaTeSQRbp7SBvm/4+N7M3P8As00a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/PHJ+4j/AA+bdWXOluXymTZnPm/7jfyqzbqcRjyn5rqB4f8AIt/N+yR6f8jfwMv6/NWjp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8mX7XL8v/Hujt+u3b/49T9oNQOFMGc/vU/4B81YmnW81vqF3mVPKkf8AgT5ule16f8D/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Oz0//burzLf98xq3/oVddof7OVpaeY1/rVzcxu+8w20Kov8Au7vmOPyrP2guWx4bbeTb/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/89Lh91b/AIf0fXfENvKum28txHu+fyE2o1fQGnfB/wAKafcQzLppmaLlFnlkkXd/e2s23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IrdNscaRKOyqAP0rNu5Vjwjw/8BtVvFD6ldQ6fnqE/eS//E16Jo3wf8OaaVeS0e9lH8V2+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Qm3/ABpvNZXNIqx+Ac99kEDvV7SLg2Oma3N0ZbYRD/ekby//AEFmqtqGn+RPN5UXlD76R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f2/2fR4pc/vZJmT75+6AOf/IleZynoOVz0D9nW8+yePNNUnHmHyv++hX03fnWwZTF/q6+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5rdpeQMUeGRXBGR0r7S8GfELT/GmmR6haTrlwBLH/cf+7X5fxPhJ+1VZLQ/TuGsVB0nRb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ghGWQ4HtU9r4lv5AVuAVNdijpID5ijFQXOkWl4CVAU+or8/fOfdHPLrJzmRix96uW+uxyD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7eF7d2ILux9q2tH8NWlqNwUF/9qp1GJpcV3dAGMFQe7V0Vtp8sa5ml59BToQYxgAD6VYV3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E1vAuMt096SUJFA7n8KIm3Lj0rN1S5PmLAp60zNmjaN5sJNU72QFWFXIV8i3296rPblz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8ZaB/aWnO4TJAr5z8X+DfMaQPH39K+z/AOyYrm3MZPBFcpqfwjh1iVlXAz7V3YPGTwk7o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8m+Hri78P3EUtqfKMdfbn7Pvxqg8d6fFpGoShdWiAClz8z/7J965kfA3QYbcRlG87/non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0srsXmlahPp90nzI/lgnNfaYPiFczVVaHj4nCUZx0dj6hEO0YNWLDX5PDzmfJMY+8vYi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uLc6frfl/wBrR/8ALxH/AKu6/wBpff8A2ayPGHio30xtbZsRocEjua/UMlX9oVY+xeh+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8nUJvjB8RpfGV8+n2ReLSoh91j99u5PtXhuv3H9nTxXcUXm+X9+OT7rr/AHT/AL1bviXX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SfPhT7RGm5X+cbkz69Vr0n4G/C678b3H/CQeINPjh0+3mbyLf7y3DBuG9wv61+t1KNLB4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0qtWriOeJ85eOPhv8VtP1DRPGPg7+3PK2SfYtHt38250+M9cD+433ttfTv7Hf7Pd34B0Q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4qvwWSKYZe0jbkq3/AE0b+L8K+kbfT415xzVoDaMDtXyE6sZbH1SbY8cCigc0djWJaA9DU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5rmvFPiu20W2OWLzt9xV71lOrCkuabsi6VGdd8sFqO8QeJoNKgZ5XwP4VB5avJPEXiafV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/LEOgqtr2uTalcNLM2W7L2Fc5NdE5DH8a/M844g9pzUaOx+mZPkkKEVOp8RbnvEAO6qUt/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SMQQvNZ0sTsTyRX5hiMXNn3VOhGJclud5OKltmb+I5FZ8YYfe4q5BJgYrzHUvuauCZpi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WyBUPntjgcULPnjvWTkZuPKN2ANyeaWZQVpkqnPFOWMsMGgFoVHiBU1Wjbyn4rXEKAHNQ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ZqpDba6bB+XIqQTxMrblWqMmpRx5ULyK5/U/EcVrncrVrTpzqPlhqP2cPikauqaxBptvN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4r8+v2jfjrqXxW1mXT7W7ZPDtgxEMCnCTMN37xh/6DX2T4y8Eah8TfBmtaa1/caRPcwbY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H+633fxr86fFHhfUfC2sXela1DJaahbPsf+7/AJav1bhbJo05e3xC97oj4TiDMuaHsaO3c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jhm8zyw+8ip7eeKbzYpf9Vxs3/wANO+z4Esnaqm0c1+sI/NZMyNfv4r+/MsXACKmf71Q2s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C/wCky8c76dGQAa2iZGwgOPkqRYZG+8KzoJJAflJq9FcyAYfpWqMyXyFUZ70xpxGpqQMk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PzUxFY3Aaql8nmxNir0tj5a8HNQPH8j5oAgi6IKmHBH1qGMZ2Y7GpgfmH1oAsarqH/Ep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lww+qqo/lWZTJ5TLO7dvuj6Uq0AS0Ug6UtBI6im0VdwHUU2ii4C7qUHNIFpQMVNxWFHFK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DinBqYp4paLhYeD6UZNMpc0XCw8NUitUGTSh8UiSwGxTg2agV809TQBLSg4pq9KXIFWA+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UpCn5B0q7q+o7EaGI/MfvMOw9KxoFJzmgDQ02PJZu4FbjSeTpoHQuazNMj/eBf7wq3qsg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zQWLDEdue9PjnkhboaksbgOvrUrzR5IxQBqaTIl1ER3qPUdPBVsCqOnXQtLjbng11MKx3K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8K9SOleNLLKbxPL5BH+9xX0JqGo/Z7b/r4/1MkablfH8H/Aa8C0WyXT/EumXKcGO6jLb/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2317Jr2qaXbX3FlbszKI9zNFGwHmSN7sd1Y2NEzX8LXEVx4P1G0mu9Pi1XUHWCbUJH3bI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t8v/AI9WPqFv/Y9ufskVxFaWaMjySI3lI3fG3+H5atahcahcXGnwxfZ/skd6yWsexV39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V3WP9IuPN86S0ijfe8kiLtlbr0/u+tQtDZGf/AGPLp+sRahqEXlafIizw3Em3d9nxxj73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3tLfxB/pcUnmyQ73t7hG2p82d/wAv3fl/hrd1j+1v7P0/+0Ps8WiaW7Ikcj7llb+7n+Lt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T5vN8yWW83Tfu3+WKMf3vXp93/dpgXbbyrf+z7u7i82L7a2yTYzK8nZv7235QtP1/Tbe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i3S7jdbrMolwBg7Rn/do8PaP9n1CL7X9o+yRzK80mzymfH8OV/hp1trEWn3Hm6fp/+l3H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bS3H3vvdf71AGP4euJbf7XLaRfwfJJJ93n+7/u/+z1qXFvFcXE2n6r5ct1cJshj3qzJIe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1Zdvb/6PFd/8srx9jxxptVPn/eYVK3fs/wBn877X5k1p80HmSP8Autx6MaAMP7P/AGBq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dx7PMkTzI0YNlWjP+7W3qGoahcW/nebHpUW/z7qONBG3K5XPy7vu/w/7dVbbT5ftB+1xe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u8t19v8AZ/u0ltqGoaeD+9nllvEaB/Mfd8vA43fxfKq7moKQ37Rp+IruKWSKXZsSO3RmZ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2x/bH/Hp5n9q+Zse4jfy9it67qS4/sr+0JopdVu/3iRo95sDNFlvu/wDAf9ms/TvD/wDa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Wkb/ACSSfKqL0Xn+9tXmpsNSIrbT+JpfN4kdkSTzvmdT8rfL/tVtXFvFp+of2TNYR3V1I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XyzxtG2k0+4luPKl0+0k/du2+PztypIP4v8Ax2rdxqH+kTTarpVpFLcJseSN2ZU/2h/C1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f7RbRf2fa+VLJA080ck3lqke7DLj+H/Zq/p3neH9Q827l8qG4g8iCTZ50iR/xIB/e+Vfmr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+4i/ex3Xzsn2eRG+T/aG2uj8U6hqGoXGn/upP3aNPDHvLRu3WVo41b5W2/wB2gyucRbaf9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LaOC3j/AI/m7f8A2VWbjT/7Y1iKG0ik/ePH+8j+ZUx7f71amoXGn/2gZrqWS0+2IqJc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/i/iqSfw/Fo+ofZIrrytQ89YHkjdlaL0+633qCjV1D/imNYMv/LKST5PtEI3JhuVw33Vq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28qLRP9Kit03zW9un7zceDnb821ax9Qt5be4iu/7Vk1D7Omx7iT5pX+ZtuQzf7VYNxqOq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/m3G5Ht9PT946n7ynb81AF7Tbj+z7eKLSov7QiuE8h7eRN0fC5b/AIDz97/YpunazFb+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WPzdjO9nz8/ckH7vy1p6dqHh/wD5ayyWl1b2s0Dx3EPmbJD6H+H7tZOjeVo+n/2hN++/f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3xlfmX5fm+VlX5qANS21D+2NH/tWKa7/tCS6WBJI4V+zJDu7/AN3b833q5Ke4i1G/i/tC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3Lxz/D/AOy1Zn0eK4Hmw/uvu75I0/i+b5cVBp9t/wATCKWKWOWHf5CSSJtbaF28j+7QB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i5+yPLlmKYTav3X+YltvyrWRp2oWv2bzbuL7Vab/APVx/KrseeQ38NdZ4g1CW41jV/8A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8caGaN1G4jj+6zfK3+5XGfaP7Y0797L/pck6o/luF/wB3j/P36ALsmsx6dE62krWEKFQkT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ZX71O/tCLT55tQhlku/M/cJHI+3r93I2/3l/9Bqpb6fLYXEWoeVHL86v/AKRtb/gNaI/0j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+f7a8cieZGij+L/vqmjmuS6hby3HlfvvtUP7ufzI/lZZg33Kk1jT7v7NaajqH2j7XeIs8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97O37rfLVe2uOP8AlpLaefsSON9zIvdavXFx9o0ebT9P/wBFtI/vySPuk3DcOn97/dpm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o/8AIQ/dSeTJ9o2NtRdrbs/7S/8AoT1j6hYPDFtgujNFNIuwkfN0Iro78SwWFpLD/qpI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/8G+ZV+XdWL9olt7fzYvM/dvvT52X/dag0QW2n/YLgyxS+VLsX93s+56/7tSf2faah532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8yNt/i/8ei+X/frWtriK30+KX7XH5sib3jjT94n+0f8AZrLFv/pH+iRSfvEWfy408ht2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ZY/tHULi4M13F+6kSRH/ALqL0bH+7UFv4f1C3+2f2f5flW6NP5m/y98f90UXGoRahbzR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f6O/zbvM5b/eqwNQ/s/R5tPm8zzZHW6S4kh8uTyz8u3/gSqv/AH3QA8XEWn+H5opYpJZfv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/wB3dVK40eL+zovOlk8r93GkccJXf833f9qneFrf+x7ibVtQlju/9F8i1t5JmVV8xW/u/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xP/AK/T9P1Wb+7P5m/dvUbtq5/ioA6DX9Oi8P2+nzahqH+sgjngkt7Z2jdjuDLnbt3L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+jaNNqMX+q2eYkdunmN/vH+791fvV1Fv4g+z+dDdxf2hFbu0kFxJ+8+yR7m+UH8fu1JPq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060lji1D926RyYVXtw3zMB/u7fvUAcRPp/2f7JaRf8fciNO/mTbY9393+6rbaqW3/Ent7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cl0trBcRuPKf5uWNbnijULS3t5rTT5f9Ejnjn8zZ/wAtP4lFc5bW/wDaAih/eebJ88Ec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v8X92gDm7+4it7aaK08uXzJtj+Y/zbQ3ysP9qr1vcfZ7fUbSWK4+5+7j2eY27+Fh/wB81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/7R/df6vbA/8Az0RtuGz/AHVqrceV/aH73ULiWX5XSPYWXy9v3fvfw0AU9Gt/tFvN5v8Ar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9vzcf+O1n3Hm/Zv8Apl/ufMvzVp22ofaLf91p/my7/kjkTcqR/wAWaoT6hNzL5Uf3/kj/A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gt/9IuIoppvKhkk2PJH82xafp2j/ANoW80UU373ezpHv+b71GsWH2e3iu/O/dSfO8ezb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+d5vn+d9+G4t8KqUDM4WE1t/rT+6kdk8zZ8qMPWnDzfs8X7rEvzbPLf5q1dOuP7Q0e706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7/Mkf5dw5/wDHqwra3+z23nRf8s32fxfJQBP/AKVcjn/afy4/613ttp234OPdeb/rL9V+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zL96uBFh58Blh/1W/5P9iuytr6ZPhreWKymO2a7CSxw/el+bcv/AAFWUf8AfdBSOttr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DL5XlwQI8f+yMf981s6fPqF/b+TLdSXUMcG+C3kf5UUs3aqFvqH/EvtfKu/8Algr/ALv5V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dPLceVd/6R5saKifaH+Xb9P7tAy6PD8v2iaHypIZZHVEk37fsi+YDKw/2vmqnqGoRW9xF9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RUeST/Wcbt2P9r5qvazrl7qFwfNNvLF82yfyMfZG4z5Zpotvs+oWmky/vZbh43+0b93zFs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8AoC9ht9qFxeXNpbtL5UMa+Y4H8C9krTtrjUNf060u5f9Khs0V08uE/PHubcuVX5m+auf/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+yf6XDJdMn2jft/1f+d1dSNQluLebzZbj7JI62U0kfy/aIyv3SP4WX5fu0FJ3MnRv7Q0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8x1d/tDt8meFUf7PzLXRax5VvcfZJZfKm3yJ+8QLsYcFf96sDTrCLUNQP9nyyf3Ibff5bf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c3/AKyNY87+2JobrzLuWN2gT+6/lswZh/wLc26glnQ6fo8uoW37mXzfLTekcmG+XzANp/i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FO1jw/F/aE3leZ9r89YEt402q+F/h3Vn21xLp+oRTWn7qW43T+ZG/mKkI/+KbbXU23i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tvqEVu8aQahJlWRfm3bo/wCJt1A0YWnafd6x50X/AB6xRz73kkcLsb/P8NN07UP7P86a7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JcSQ/K8kcgzj/AGavah4gl1Ce8hl8y1ijn8hJLf8Ad74yzFmJqvrFvFqFwf7PupLWKP8Ac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G/wA3zY3fd3f+z0FNF/TtY+zXE3nRR6habNife+T5s9P4V+9mqP2i61fWJpZbW38r7Lse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97A/4F/45Wr4o0+X/AIlNpDN9rlt4I0nk2BWfzP8AnpJ95vl/2qp6f4fu555rSKL7Jab/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Bff8A75pWM1oQahcRXAmtJopLqW3/AH7x26btsYXuf4fvU7xBqEWsW5lhljiu/wDUeX93+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useV4fuNRtYYvN+RYPM3/ALt49wK/7O35dtUBp9po+j/2hdxeV9sdkeO3f7kf8TZosaEuj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X7VH/pELO8kb7di7flY/w1Jp2nzahb+bN+++zu0Dyfxbju2/8Bp/h7ULT7ReS3f/ABMLS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m2BnUc87flVv/AIinXnihtUa61a0U2kl3MVS28zdsVlUfe/vbkosBV8PafqH2i7/s/wAz7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+8dT/AAiP+L/dq8NY1C38PfudQk+y+Wu+PZ99t3yr/d3LWh4GF34f1DVorTT/ADbuPy4Hj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72f7y5Zqm1fUdKGjRXV1pVpLdRuqP+53M+Wb/AGty/M1RylPY53R76XVryLz0ebN0pTcw+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Jr3fUIMW2led+9l8mT9597+Nu9eOi3i/tiL7JL+586FHjkQqzyAfe/75kVf+AV7DqR/0P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/AKMqUrHFUbZWVAtPm50i7Hfzof8A0JqbTyc6Tf8A+xNat/5EZf8A2atUcqK4XAP+6RWtp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97FH+8hkR5JH2qvH3v9ms6rmmtiZ/9qGT/wBBaqZNinbjyAYfNjm8t9nmRvuV8fxA/wB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lvrEWDELv+BU8uN9zflVy3t9QvyYrTT7yX51/eeSUX73q1NAi9fD/AInWrE/9BC5/9HPTq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1XVJYrWCOGS+uG3T3KKuPMc8fxVXGnSjzRd63Z2v/AEzt0afcv/jtUh2uNuBi/fH/ADzj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Ql3VB6scUXGn6fcTn99qksuyPf9nm8hX4/wBn5qUW2lQQHyfD1nNN/wA/F47Tyf8Aj1K40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0nyvMm/0Jv3dtC0jf66T+6tILfVZwfJ0TUAP+niPyP/QvmrXuNZ1C3/s+GKb7JFJZLN5dv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j8qozXFzdkm7ubi7P+3IxoKGf2fqE/lebLZ6fLH5j+XcO27nHSrQ0+1A/fa3JN/sWcO39W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2v7sf8tP/AGWr1WBNLe2Eem28R0r7WFuS3mahMzNuK/7G3+7SjUPI837Lp+n6ef8AnpHar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4K2g9ZmP/jhpaCVK5pjUppfDGptLcv8ALqOnouGxtDNID0/vVWyu5sMW9yc008eFNV/7C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o4zQNE0v/Huv/XZP5NRxSXPyWBbus0Y/MNimZNA2i6D/AMU9qH/X1an9ZBVUUqTGLQ9S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3/v4+7+dN/wCuIkuv+vdDJ/6DSEtDQP8AyLc3/YUg/wDRM1VMVproGpXfh5/9ENtKbuGSM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IG+99RUS6FJz52o6fb+u2QzMPwUU1oJhqsv/ABJNEj/6ep3/APIaiqVdBcf8Izb6Pa/a5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qRE+zosG9tn/Avlqmuu6Lb5+xeE7Zz2n1WeS6Kdf4W+X9KnmFYo65qluX0EmVXA05Qqxcl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wvrc9uf8AiSXnlfc+0XCeRH9fmrU1fxxrc9vpXlXUdh5ltveOzhWJU+dhx/drl7+ebUB/p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8Pv8A/QqaNLKx2HiDRbZ/EV++pa/p1g0qwkwRoZ512wqvRf8Ad+9TfD3/AAj+n+INK8mX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kkiLBGrbx8zViauc69dntst//REdSaN/yHNO/wCvqP8A9CqkTYsXHiCG31C7l0/w/p9p/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I0rffbn5qms/FOt38OrQ3OoOEOnXJSO3VY0VlKsD8tY+p/wDIR1T/AK/rn/0a1SaQcnUD/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ZqQWhQaKWcAzyvM2OrNmr/TRh/1+t/6BVVG+UfSrkv/ACL7D0vkP5q1WMqDnpU97KftK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VDb85q7P+/uIvssMl3L5K/wCrQt6/3ayuAaUP+Jhaj+8+Ky7c9a6nw94f1b+19Plm0q4ih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l/L/AMDqt/wi0Nh532vxLp9r87fu7fdPJ97+6tHMBUtedFv/APYubdv/AEMf1qsXWMZd1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YTeG7bSNWLQ3+vD9z5iXA+yxn5uMY+ao49bhtpt+m+H9H06QdJXgFxMP+2j0uYCsNPu9Y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C81DzLaHYbaFmV/l/vfdrZ07wfqNuJv7Q+z6JFJDMn+mTjzOUYblC1X8QeKNbuPskUut3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C3maNHbdIDkD6VR8PQ51i1l/66f8AoDUrgJBpeixwZm12a/b00+1wPzark2oaJBYWkUWh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Xc3zfeH92ue044tov9xa0b3/j1sv96T/2nVAbmmeIZZbu3toLS0soZHRH8mH5sbh3Ncyl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Us4zvyWA3Vp6F/yG9O/6+Y//AEKsWA/uOKzsBcuLeL+zdPPb7ZN/6BHRpmBqVn/12j/9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bA9/t8v8A6Ljpnhq1k1HWrGKBZJ2FwmSq52/MtaIBsx/0i59fPk/9GtUg5t4j/tt/L/61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zq+oCLT/ALLD9qm2XFw4iXbvOPvVY/4RSHTNI36hq9nbsLpUJhb7RtyrfL8vf5KSYGZph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mT69ah1Mf2fqmpxeZny7if/d/1r1eS60WylV411LVJkPDMy28Tf8AAfmb/wAerRutUjGsa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aX7VJvuWg8x2+Zvm+Y/+g01MDmJJ/tGkRSxQ3Ev+kSJ/o8DydVj9PpVvT/C+o6gIvNMe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/ALz/AL9r81a+oaxqFxB+91G4li3t+737VT8F+XtUOjHyNXtZpT5o86P/AFnzfxVV7oClb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/AImtxqH/AF7wiBW/76+arl7p2kWdxEbfSYJzInzzXEpkfr7Vm2/+j5h/55/u/wAuKuTn/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yfyNZ2Abq9xLBp832T7Pp8sab0+xwrHUoM1wCbqaSaT73z1S1j/kEXnqIJHT64q9bf6j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jC3lwp77T+lWGLrpzqOhmjP6tUVxcRC4mMn7s7I+v0qW383UNPm+yRSXY3x/8e6bulPmS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03MBWSLfr/v/ACfnWv8A2fqo8r/iX+TFv/5eH27F+lQf2fFz5uofx/6u3Tc35tUtodheT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lf505V+22qQ2sUl3KJc/6Om7tWuLe0uPssVppUeoS7Pk+0O0uz5vT7tW59G1D+x/KtJY7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e3dY2ZdvPCVnz2K5TMsfDtxEJl1Ke20lDDIubmXMvT/nmOc/WoYLOx8+Dy76e6AKnMUXlK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X8Da3qFx+60q8+5J+8khZV6f7Vd34W+CettPCb/yLK3RN5DS75Q3p8tZ+0Go3POh+4uP9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+mmzc35tV7WPNtx+91CTyvld47hG+RguOP71e12Hwh08f8fd27n/p3BX8y27+ldVpPhLR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vcj/AJeJQHk/76bp+FTzmkYHiejeA77xNpQfTbKZZD9y8u/3cOP9nu1dxpPwUjWFZNR1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2X7pN3u33jXp4HFGe1Q9TWxz2n+BNFtAvmWK3bL0a4PmY/wC+q3rO3itYhHEiRIOAkS7V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aVp2MDg02SVIoyzHGKxL/wAaaTp0piuL+2ikH8LygGhMOU2v3gP3+KlQ469a8/v/AIkR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U77hvSUBU/2t1c2niLxRcunn6rD5IGDHbW6qD/wJtxoc0i1TbPXZNUtUYp9pg83tGZBk1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mnXH2Sa+aefDf6iCSUcdfmRdtcDcW9hqAj/tSL7XMPuSXn73b9M/drUtG0/T1KrbpgL0C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VI/HP7P9ozWT4sJhm0+yH/LC23n6yNu/9BVK6fT7QzyJEvV2C0niiwhv9Yu/+me2FP8A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M4GOPCsWOMDIq94P8e33g3WVuIJCIi2JY88MKg1Syl08Mrg47GuVumLMzfwnrXJVwsMT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+Jnh5qcGfc/hbxpaeILGG9s5Q8TAdDyvsa7Cz1dmGAeK+F/hX8SbnwTrKs7GXT5jtliJ4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c1221S0iuLeUSQSqGVs1+P5xlM8DUbS90/XMpzWGMppN6naQ6mYnDjkdxXT6Zcx3sW+MjI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we5q9YSzWkvmwk47ivlD6Q7yMlhkinFhVPSdSTULfI+8OtTyt5SZNQWSmXYp56VhwSG61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WcspA6mpbCyESFz1NYGnQ04jvBNPaQHj0qvG+wYqKSXZk5pGFuhq2E4Z1j71vvKtvbFj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4uTJ2Wr3iDUMKkCHlutUefUh76iT2k3n3wbsa268q1r4w+HvBV4bS+N1dXiDPlWcHmAfU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s/Q/Dwj87w7q4ikfy4824Vnb2ruwuDrV3amrmFalJrQ+iBZR3cbJIDz0YHBH0ri9f8Laho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+lyyJsjuD91Gz94+y15lYftOavq1qJ7XwN4lhiYZD/YjnbVPVP2rr/RPKF9oGqWwf7n2y3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K/UuEsZisoxPLOO58tnGSf2lh/ZSlY9W+EPwjvvGmrHTr22a08PWFx58uZmZnl9Iz6Nn5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QWNtHbW0awwRKFVEGABXjH7MHxa034keE3tbOw/sqa1wWhIxuX1r24cDiv17F4upineWx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OnJaoeBiiucufHGnQAiGX7VJ/wBM/u/nXNat4rnuw25/KjP8Ccfma8qdSNNanoUMHVr/A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XWVrMI4y07f8ATPpVf/hMDKSsUYRu2/mvMbrWI49x8zj/AGa3dGJubZZM5U+nWuB4pvY99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6x/EV23/LVV/3RXhHxR0bxB4f1C71/Rbq41CK4ffPp9w+7/v2e3+7XscFv1qrq9vFcW5il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68HBs3wcI4eqpRR876f8AEXT9UmWCScwzlcrDLwy+xrcEBnt3dFd4gN7MP4am+IHwx0XW4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dr0mh4P41yHgPx/eeBbltF121bUdOdsJOo+YL718H/YU6k5e8fe/2hThDmjHU3xMB06UOu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A8OsW51bT5o7S0kh85I7iFlV167l/iCt23VxYG7/AFcmRXxWYZdiMC7VVod2DzCjitYM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u6GtCGzD9eTUrWAQZIGK8E9N1IrYht1Lj2qx5AHvVfzUgzg8Uh1NRwOapJGLjKexejVM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U11BTU8c6yinuHJNDZoxJHgNg1lyWhQkl2rQuJ47ZGdjXEeIPGzQsyQsKqnTnUnyI1hp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jc/NW38DfBK/EDxH/al8hfSNMbcYz92Wb+FfoteYaZY6l4v1u2061UyXd3II0iHYf/WF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ZeCfDlpo9ggWKFQHfHMjd2P1Nfs3CeQxT+sVo7HxHEecewp+xpPVmT44+G1r4vtzLD/ouq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qsv8Acb/Zr8mf2xLvVZfjdq1nqWito8unWq2McdyP9evzO0u7+JfnG3/Z21+zAXFfMX/BQ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+B2q+Jrox2uteG4/tVreSfKzx7ubfP8Atfw/7W3/AGq/TpYSmp+0ij8whipyhyTPyD1L9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/PP+Grmj+G7nU5kt4NnnSDK7jVceX5/73+/TBP8AadQN153lRRpshj+6yY9PzqeornOa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37m3csvQ1T8gIRvbg+ldHNDaiGUSAkjlWHesYSRum1kGPUda1QhI2CD5CTUguT0Ip0cMLD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urGtDMiWU9VqRL6SPqM1KmngdGNPFmoHLZoECXglUjHNUbwuM4q4USHOOTUT5kB4oApW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+VjUcSeXMwqO7m2xsBQBLbhCDyKcAgJ5rLtw+DzxUih9x5oAvZFGRUCZHU08HFAEtFMDe9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1FNyaMmi4D91LkU2iqAdmim0UAOpc0yigB+6l3VHmjNAEm6k3U0E0nrQQTKcVKh61Xiqd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7i3mt7aKSWLHmJ8m/wC8y/3q6Pwv4ftYNP8A7c1z/kF72Szs43/e6nMP4R/djX+KT/gK/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1/UJv3T3eoSfO8dun+qX+6P7q1YHCXMPU1DbLya3r7SmjldJCvXBAbO38VrJEH2e4MdAF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ujNQeabqV3Pc1K37m3Pq3FS2loET3oLGW0z2riVBlR1Fby2sWo24liIB7iqUcG5cCNHJ7Z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lyF1gkZT1VPmoAq3NhLBk+lbWg6j5lkAx+YOBTbieK4M3lf6vZ9z+5WfawGCwjx1eb5fy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sVz4nt2vQ81rbfvHSN9u89l3fw12/kfb9QiEUv7r5f+Wv3q534beH5tQ06aWL915j7P3a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XTW2jzef5svmWsskPnJ5m5W59ttI0R1GjafF++tItQ8qWN9728kCyxPJ0DeZu/h/8erT06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tPlmkllkhk3ySIixIoU9F+981cvo1xNb6fFp8X2fypH8mby0VW5YE53fxVoi31DWNQu/3t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JGm5tv8AdH+1UWNUZ1/4gu7jT7XRJZvNi3sjx28C/P8ANlW+7U2naf8A2eNWiiu7j/Ur+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kqS1X49Os7O1sr6PdHPErI8FwrI6MOkzL/croJ/A8uoXE0st3Hd2m/5/LRomdsfe+X+Go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kt4kgKNdyn7+ZcKjH+Hc1aFxcTaPbxeTaeV5m50uN/qK1PEHh+LT9P8AK0+KS78uZr1L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f+9XMW2oRfaJvN/11w7b/MR4lRT97+GmQkaejf8AEwt/Ku7vyvscO9JJH8pvvDco21bF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lW/9nyItla28j/6T/vY/jpmnaf8A2hqH/EvivNQtJPnTy3b51H8Q+X+Gl1j/AJDF3FN5k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jf8ryUFkujaf/AMTCaG7/AOWkE3kR7Ny/73+y26meILfT9Qz/AGfpX723gVEuN7Rs8n94j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nfvtQuDNaTSSyyf6+OP7yfh/FWjrGoS3GoeVp8vm+XCzzeWm35RuGz/P+zQUiHTtQiubi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GS1+yv8nzPJuwrKP7y/e3VqX9z9o8PaJ/Z8Vvp/23zne3k37nXcNreX/EvWq13qlhd6Xp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HLFe25T57dmVsN/wGsHTtQlt9Hh+1+ZL5bskMkkLbUUt97NALQ6q48PXVvb/2dp+q2/m/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HX5htB/9l2r9yuan+16hcWmoSyyXdrG+zzLf7u4rhVFa2n+KJfs80U0UnmyIrvcfe+UN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tp9p/aHk6hqEdpp8e5/M5aN/733fuquaBt2INP0+bH7qW3upd6+dJG5We3jDf98tWlqFx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pLf6rdb59kdxug2N5ny527vk+X+8uaW4uPs9vF9k8vzo3WD7ZG7Lvj7fL/DVnxBp+oT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AFUaSO9xI5WOKPcNuZGXbQYmfrH/ABMLi0u9Ql826jRUeONPLi4k7fLt2/8AAq1NGuJb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1CRFkSSRN2xeu7/vn5azRp/9oW832T998/7nzH/iHvVm30/+0AfskUn9oXDqjxxu3z/3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dQ0/UP7OvNPhik87erz3En3UyuVQf+O/NXdax4f8NW+sxebaxxQ/Yt88m/y2eTaNvK/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bULeW4uItPh1Cwupdm9Lfzh8vlr/qGP3t3zN/vbK4vxBrMNx53lReV5j+W/8ACzt/dPzU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zxWnm+b5e1EkuMLtUfxHb975f/QK3bi/l8P282ky/63/UPJZp8sqnlWzt/iXNaejafd/Z7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XI/nvJIm5nX+6P91aj1jw/p+oeIJrvSpZPJ+/5cj/ACuw9dv93cq0EJFXR7e7uLbUZv7V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SSS2ZmVY1b7h3f+y/x1U1/QY9Lglh0vUf7Stbacp9quIvKZWbcW/3tvyr3roNQ8Pa3rG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+oRefCjx7GjWL+8w/ib5Wrn9V8OXXh+1a6V/MtbufHzMzMki/ezn+HdQWZH/Ewgt9Riil+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7yRv5cTruYKn3V+8y1ILi10/R7T/RfNljnV3uPJTcn93I/vLVa4+13FufN/5B8nyQdG2M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5f79bPha3/s/OoReZ5UaMn7v5t/8AH/wGgBk/h+bULibypY/N+V3jt38zZn0/+JrPFv8A8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4RUeON/4QzY4/wBph/45W7p2ofZri7l82P8AtC4RZ08v5luFHqf9paybbTpdQ8q086SL9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IzuPVv8Ae+7QZNEI8q31CK0u4vsstxOqPb+T5eyPd82Pm/u/NWpf28Vvp5u4rq3l+xxt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9P73+zU1tp9pb6hq1p5skvyLA/wBodWZG9v7v/Af79Uri3m/s+KW6tfskse3yZNg3J8vzZ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BLQh8/wCz6dFdHy5vM+ef5NrIvSJv++vl20efFbW93NLL5vmSfJbx7W349P8Ad+ZmrWtvE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3l8t/P8uRFad23Y5H8S/xVlXH+n3E3nfZ/wCz7ZF/eRp9zP8ACNv3m+Wg1RQt7eK3ttP8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kf8Ay12notWfs/2f7ZNqEsksvyp5cjs27/YA/vdKmGoTX/lebFH5Vm+xP7zqKg1if+0P+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NEjk3fJ9f7vyrQMkHhe7+zWv+r82R9nl79zI3900+4uJbjT4ptQtZLqG3g2QR+dtbb/d/2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i3iitP8ARLXz2neOT5meQ/wk/wAS07UfNv8AWNR/0X7LaRuzxxxvuXyz6D+7/F/wOgDDu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93LF/BJv2/Xj/AL5qa8urXV5bO3mmnuooFxHgsuxf7v3ag1zQotN1W9gPlS2ed/2iI7Iv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rT7eKLzf3uzf/ALi9f6UAbn9jzah4gvIbSWP7JGi/u432xpHtG77y/wANU/EFxp9vqF59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/I8yP5ldv4WHzfN93/wAfrRttQ/4nGk2mny+VFIm+eT5vnUt90n+9TtQ1CXT9Y+yebbyxb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29juAX5fvbaAMrUNP0+20/UdQimk1DT49rvbxwtDskLfL5fzfN/EtUvFOn3fh/wAQTfZP9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d4/O/1UhX5kX1+b/eqzcXEV/4g1G0l/dfY5/P+5tb7wH/AAH5d1O8Qah9otzLF/pf2h2f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v/HTigDnbe3l1AavqOoah/xMJNyP5abmebb8rL/s7d3/AI7WUNPu9PuJoppY/NkT55P76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dQ8Paj5vlxWtvdRxpJH+781irHb+tZGoahaahb2sUUv/ACzbf1ZvM7L/APs0ATi4tLaf9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GxJP7jfNhf9qqdx/o+jzSxf6qR1dI5Pm+b+LHy1T+znM3mw/x/wCr37dlXPs/2jTvKi8v9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053Z/ioM7GELn7R5XP7mN/wDgP3qdICDCZSqgSZO3uKtT28Vv+5lijil8/ZPH95U77qbbW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11+Z0P8NAzRfS4btbu7sJ8i32z/vPlk9NqiqjahOdMuVj3eU0uZ4zjbz7VHp9vL/aEXbzd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rA/4mEUVp5flf884329Pu8UAUrbT5rjzvK8uL+55j/Lu/u/71dbdW8P8AwgH7n/ns3n/OG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AL26ud/0T+0LyHzf3W/elxv2/MVz/wChV095b7vBk3ncf2hKoS4/57BWB/8AQTQUjpbf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8q78hdnyff8Al9K9G/4QfVdQ0/SYtPuv9LuLVXmj2GLZDwVX5q88TV9RvFSyu2SKaO2R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VR8vy/wCytdKPFMuj2/2SKa48qODyIJJNzMjbfvUDMSfzbe4miilklhjfZ+8h+ZPXjt81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v+WUflQJ9n+ad8tg8bt33d1Fvp+oXHnS2kvm+Yjb5I33b27/APfO7dV+31CX+z/3sXlf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G+Yc/7XzUCHeHvsmoXH9n/a/sv7xktZI4WVZVHr/d+XHzVbFxLp+n2n72SKK3RkeP5Wn2n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2fvVU1C30+C4ml0mWSX9xC6Rxoy7JD95f9qk1jT5b/R9R1WWX7JpVt8jx3D7d0nBVR/E1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Pp9pF50fmyT7Hj/i3HA3D86T7R/x9/upIvvbJI32sjbvmq54TubXTNTsTf2svkW9uZ/Lb7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FWcPK+zxQ/vPNkfe8nzbk+8WoE0X9P0/+0POh/wBEtJY7XfHJcO3mOv3uNvy/LtX739+um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9PtPN/wCPeTZPb7G3IvUqP7zNXG3H+j21rLaS+bNcfIkkfy/N7/8AAa3LjULvWPO83y8/8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rQJaF2e40+4t/30UkunyOv7uTb5sX4r8rUzxR9ksLiK0iij8qSCF0kjTayfK3yn+83KtV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3B1C0mk8n7n95UUMfmP8AtVs+H/A/9v6PeahL9o+/I8MkabWddny/e+9u+Wk3YsxLbWJjo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W6u8kn3nb+H/AIDXSeHbfxL43uNPmlijl0+SRfMt5H8tXUf/ABX/AAKuW8YG08P6hNp+n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6LvkkfdvkPXG2uj+HWtS6NolxIkpiECxvN87MvpwD/ezQnclSMzX/ABBqtvb/APCPy/Z7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7/zeYvLfw7Sq1seDtPu9f0+GHyrf+z7f5Jri4TbsXqq/L8zbqxNb1b7fqtzfMfLSROUgH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+70rV8QXEOn6Paww6hJDDG/8Aovzhd8h/9lWmUM8UeB9Q8L6fNNLNby6fcOrpHGjeYke1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nQ3GnTS+V5sMbxulx/caPllesyx1LVdRsVtzcSXXlWjRuZI8/L83dvmq1p2o/wBn6PFa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+fB8/yv2bj/gNAzX/AOEx0rM3+vllvL5r66jkTy23f3QVb7tc6LeW4tpvOtfNlkdXSSR/L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xfLU1t4f/ALQ1CLzovteobGnn0+3T+L5tq/N/eqiNQu/EHlRS+XFFGi7/AC32ry33aAep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UNY8KXc0tvdw3l1bw/wCjoy/KWGVP+6sZ+avSvF9pLo2pLYvbzyPbSXEDiNGkZP37f3fw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2fWNEtZZY/K/tOHyPk27W3j/69fQXx5OoeH/ivq2n2s3lWlxCtz+7+Xr/APs1ncwktDzqL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h3aJ/wA9btxAv/j2W/8AHa1NO8P+Ro+rRa3q2n2H2jyUSSzRp9vz5+b7v92qTS3Mn+suZ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5Y0fVfL/56Wv/AKHVo5LWJE03wxa587Xtb1Zh9yLT7eO1Q/7zNub9au6VfaNHqWy18MwQ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tp5F+Xp/kVkCrOkf8hKL/AIH/AOgtT5RFm28U6qIIvssWn6V8n/LnZKv/AKFVPUNY1C/t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38n/LR/l/KoLP/jxh/wB2lm/49pPpVIgt6hCP7Z1b/r9m/wDQqiW3j7xrmrOrE/8ACQa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/73zVFTAbjFzKP9iP+VOxTH4v5R/0yh/9BNPpLQbJ9SOW0kDoli2+T+It5zcf5/vVW5FR6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edNHFmyZ/wB4+3/lsw/9lqlFrVtczeTbzNeS/wB21jaX+S0yjUnP7jSv+u1x/wCgpU9Q3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+WO2EG0zHyrudYX2sq/NtZvaoRbzf8veoWcP/AEzs4Wnb82+WrJaLN3/x62Z9Loj/AMhv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jqg9WOKt3EGkHSlEovr0PeMP3ziH5vLP92q0EttaQeVbaTaqw6TzL5z/+PUjNaBBcHUPD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/AP02zf8A0ZDJ087069qs2+k6xNu26TNDj+O7YQr+vzf+O06fWNQ/seb/AEuSL/SrXZJH8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7UQPn8ymSX/ro+6pUjVF+206L+xtQGt6tZ2HlvC6S6ejXLK27gEVANP0Qf8AL3rGtf8A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zc1RzY/sbUP3efnh/753VDB0NUaGlPqENho802n6LZ6fDbzQu/2hGnlly2OS3y/LUkn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0CH+G3URj/x2qn/Mt61/11s//R1URWdwNG4uDPo2ZpZJZftsPMjbv4JqrU66wNHj/wCv+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zjWiZnI0rrnRbQ/9P7f+gVUqZ586PaR/9P7f+gVXrMlFzVm2Rab/ALVof/RrVS96mnuP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cXY8lk326NJ824/LTh4f1E+Z50UdhGO95MsdWimS6if8AibzE944P/RK/4UumybNVsWz92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1Lf6dp9vqE0t3q38EO+3t4GZvucMG+781Jb32jafP5trps97PvXy5L244X5uPlWhSGV9X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4KX9yp/7+tVvQdI1DUHlaCyuJI5LaZA7RlIzlGH3m+U1a1DxTqA1fUTaxW9p++bfJHAq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6hqF/fkXeoXF1vhm/dyTbv4PSqAI/DV5D/wAf1/pWmj+7LP50n/fCLj/x6l/4klvo832u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9/2dPs2xtpxy33l21h2v/HtF/u1c/wCYPd/9dof/AGapQGgut6etvi18NWSkdHvWa4f+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BYlt9SkskMKt5Nqnlj7x71gwcA1Yu/u22P+fYf+hNRYC/p0893rVi0txcSF5YuXlY/wAVZ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z/wBN5P8A0J6v6Kcanp7dxLH/AOhVTvV2arqa/wB25m/9GN/jUoC3Y4/svUl9BG3/AJEFM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qX/XOL/0YKn07TtQ1gf8AEvtLjUP+mlum5fz+7UgSavy2mn/pyX/0ZLU3h9iNUtP95h/46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2OmWPhwavrMOj3rWckTxLFJcu+Jnbjb8uV3baZo48JWuoRfZzrGqXDvsj83y4Iix43Ffv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F/uLWxHp2oavaWQ0/T7jUP3s3/HujM3SP/69Wrfxj/o8X9n+H9L0+L/npJD57P8Ai1Gs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7SaXUJP8Aj9kR/s7+Wu0p93j/AHasC5p3hLW7C+tLm/js9JjjmjkK6hfIjthuyr836VANP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2vW7zVfnb/R9PtfKVPm6MZP8A2WsDTrfN/F3+dfv/ADfxUy4H+m3n/XaT/wBCNAHXpr2hW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8KwNHFe+TGNUma4bcUJ3Y/7ZrSXPxI125j8uC7TTYf8AnnYxRxY/4FWM3/Iqv/2EYf8A0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TV1m5lm1/Vo5pZyBPIieY+75d1MxENAu/kB/0q3/APQZKf4m/wCRo1X/AK7f+yrUO7/i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5PykK/wDs1K6G0U88e1at/P8A8Ti7/wB9X/NQf61k21hNqB8qKKSaU/wR12cvg3VtQ1Lf9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HlClgqqvesXNIhQbMNznTJv+uy/+gv8A/WqG2uPs9xF/v10eoeF7XQPtcWq63bxeX5bv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j8fvCqcmp+F7IHyNPv8AV3H8V3II4z/wFaXPc0cLGDqAitb++XsLiX/a3fM1XtO0/UNQ0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vLm3p5abV2kerMtaOo+JLqG+mntLGxtGkRXEsMKl+Rnq1Zd/qF3qHlfa7uS6+df3kn8H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fQ9QU5v7mysYdn7wG6E07L7LGNv8A49VvRrfQIIOdQ1PVmjRf3cca28fT/vqjRtOl1H/j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nbp5jfktd9o3wO1u4M3nSx6fa722SSfPJt/3aHKw+U4meeB7jNrodpFGEXy3miM0n/fW2r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3l82WOL7uzDrHs+Ydq9o0T4N6Vpij7ReahfuOzSiOP/vla6zTvC+l6YP9E021hI/j8pd3/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NFE8E0f4f63qE/7rT7iWLev7zZtVvoZNtdJpnwEvJvMN59ltF/g3u87D8AE/9CavbrcYz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jzzS/hDptnAEuprm6UfwxsYU/wDIfzfm1dTpPhfSdIULaadb2oHdYwK1j3qInk1KKQ6T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alT5qil+XNM1SsOpMj1rktY8U6fo/7271COEf9NH2/wDjv3q5e/8AizYIA1mxuQwBD7k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fpUlJHps9/wDZ+2arzahFOMSHypf+mbjdXi+ufFnWZN32ZdJaL+BDIzun8hXH3/ibXvE1u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/wDPPy1jqrl2Pcta+KmhaFO0F/cyrcBd/lx28skhX+9tVa4fVfjjLPFL/ZMMixt0kvVx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tecW9jchTGen9z+7Vu30/GfNiqOYpRub+r+KfE1zb+bLrcd5FJ/y72aCDb9f/wBqo9G1C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xy/5/wBqodP0Yz5kiFdV4egksc+b5Z/3/mrByNVFF/Sdf0u/n8loHSQ/dARTn9a6KXT7D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AWkgz5cAPqq4ont+P3Q/4F/DWRqkQahpEUqf6NMYT/tnNYx8P3gJ3Os4/wBhttbYeROGh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3WfOVMf0aoNLH5G6AfIuIpT/yy+dvwrHllMszyk8swz/St3SNPinBE00gGz/lm4Vmqlc6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AP8AnpgmtnUibLLa3YwNb2zWpDYNeZX8nl3k8PQA16TrwWBVVWLDPevL/EB26rcY/v1r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Tgxo6V6Z8I/i1P4NvFsr12l0yUgEE/6s+oryUXHNTxTA1lisFTxdN06i0N8Ji6mFqKpBn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vLSK4glEsTjKuDnNdXYXguIsgjNfGXwI8dapFrtp4cjVrq0vpQiRE5aM+oP9K+nrG8udH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k0Rw0bfeH1FfhWdZd/ZuI9nfc/ZstzFYujzLodxbSyWUyzQsVYduxrpLTX4r+JklGyb0Pe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vI1bNOlAWRiD0PBFfPSjY92NS51tl80pyOK0M4HtXNaNrH/LKQ8+taxusZOeKwSN4u5Yk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8uW61V+3qMhetNMxwS5pGhsWGqx2ikDv1qrqGsmESmLmY/8ALT+7VGxHn3B7YX865TXbv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n8iH/AJ6SPtoM1Si5czNC38MQXFwbqWMSyv32bmrr7fwvp9vbxX80NvEbfc6PIi/us1h6a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/wDpUwAiG7O0+tQeIfGsdtcaTp9+lxPDKPNuvs6bm29BwOvzVpQclO8TKte3ulbV3+IG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7q1hpfh5Qqp5tj58kzbdzSD/vr9K82+IPwD8deMNUudVv/EVnrFysRhhSdGgRV3Z4H3R92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Hhr7P+51uzl/6Z713f7u373/AasDzdY/69f8Avln/AMFr63BV8U6q1PLlUit0eS/sveMLv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uWPzUfY/lvuX0r6e8c/Em58QyPBaORZl8CKH73/Aq4bQvhfoWpeMLfVn0uJZ4BnzIjtV+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DBaR7Y0VFHZRiv1ajiq86dpnwuYUaDxHtVHU8vsPFH2AHzYpPM/3DXJeNfjZaaCWMt4qg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fTFfRtvNDzwlY2teAvCniW5gutT0awvLu3bdDcSQqZIz6q2Mih6mMMTZ6o8Y+H1vrfjjy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/T/vw2dx/r39Gb/4lq9r0qT7HbrGvAFQjwv8AYP8AkHnzR/cf71Up72WOXytmJv7tZ7Gk6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qCoCdwqjeXvnE4INZEcksn3+KkMiIDk81LMPZroZt7GHMi9jXl/jDR9KGoWv9rXf9naf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+xol/vK38NeiarfLbRO2eTXi/xVuxql3a2NwcwSy75/8AZjXk/wDjtVQV6hrNuNJom8VfF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jKms3N14FmS3tNOa6lEly42j5ofl3bcfL81aWnfEjT/E/760/exBNj/e+dtx+b5q8R+NFv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HVZdbs5oo7K3mg8N6x8sFvbjiOGGNW/eP/E33a8w074g/8IPbXd3aWkk0sfkzPHG+3fHv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Kt/F0rmz3KpY3DONNamGTY6hRquNTr/wT7cFwJ7YyQ/6yqf2e6nzvkI9s1518NPjDpeuWs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5wPKnz972I7V67b7JkEiHcp71+F18LOjLlmtT9GvbUwzo075+aoH0S5TJAJFdUVGKZ9qSI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1WkjlUglU42HP92pbnUYtLty9xIqn0HWq3iHx9pumo8cQ+23XQIh+VfxrzXUdWvNYmaS5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Nejh8HUqytBFfWIfb0NfxD4wluy6W77VBxuHrVLwj4M1fxzq4stNhaWQn9/cEZjhX+8x/p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G6p8QJY76+36Voi/8vDJiS4HcRr/D/vV9T+EvCWl+ENLTTtIs0trVBj1Z/dm/iNfruQcLK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IzfiGFBOnhnd9zl/hb8ItJ+GljI8aC91adf32oyD5mPdV/urwPl/irvVXnpUuKdgV+q0qU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fldatPETdSo7tjAvHSvzP/4KN/tLf8Jlri/Cbw7dh9F0yVZ9XuYmyLi7HzLb+4jHzN/t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7X37QVr8AvhRfXsMqDxLqSm00iInkykf6w/7KcMfwr8Y9R1ss9w8c7XUk0jSPdzctIW+Zm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FG4tpbe46fut6o8n3ttVZzFBPLEI/N+f/WVJPNKB5ku/9586J/fqzb3EUGny3Xlfx7H+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RCLcyY42Nu8x9tc2OeldX4g+yf8ACMGWL97dmZU8+N/lVf7uK5WEcGtEWWrNqvh6o25x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aialfnNMi7080CIinFRbgpqYnqKhZOc0AZ0w2zsazZXLSt6ZrXuVBLGqkNmJVY5xmgBl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vZmc424FMGl3NkCxBZa0dKl8xtq8n0oAcNGhlhIk/Ss5vC8wz9kmEv/TORtrV2UenF46q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AHHGwu7bPnRGL69KSuuv7+TT7eXGJRs2eW65XcazxpOlXcGN09hMU+8P3kZb/aX7y/7ys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04H1qzcaPd26mTyvOh/57wfMtUqAJd9G+o91G6gViTfRvqPdRk0BYk30b6j3Um6gLE+RR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ESZFLUGTV3R7e0uPNmu7uO1ij/wBvdK3+7H/8VtoAjrr/AAd4P/te/m/tDMUNvt86P7rb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5fs8V3/yLWlfwaheJ5t9cL/0xj7f733f9ql07UNPt/EE0Wk6fJDF5LedcXE7Tz3Dbvvyfw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saxb6f8A2xNqGt6h/aE2xUstH09PLWKEfdQyfdjX/ZVd33qzJry41aB7CFItM00kN/Z9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x+9I3uzVZntt1xNdS96auoSn/AEXT4fNlPp/WrAzbXRRJJcoUGV25rhNRjMOu3EbDBVzx6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+bO1meW4eW7fDzybv/HRWB4l8G2uvwD7Oq2+qxIWjkVsLP7NQI84A+0XGOyVsW0HFVbGye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gdpBrShGBwKBliGHI4FSeSRzgmrdgq7eRWiqxY5FK4GPP5VxbkSxZx9yQfKyVu/D74fze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0+33O8kf+tde+F/L/vujT9Hh1G4ih673+f8A3a9s8Pf6RqEUUUX9n2kcMdl+8RV2Rx8/3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WVFXLPw+t9Wt7fUNPtNPkl0+zhZ/v+Q3k/Xb92rniDWP+Eg0+1itP+QhGm+f/bj71YttS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a/ecXELW8kbwMi+Vu7Zb/Z+9VC20+0t7aaaWaP7XsXyPL3eVtH8W7726s1ob20OPnuI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l/8AxVaGjazLo/2vUIv3sW9ppo/p/ndU1xDA0Yju2zNIm9+X+7+K7f8Avmrv/CPxah4Xi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Hkt33S7e/H93b/6HTvcztY6XWNYm8b6Pp8X+kWmoSWqva2dx97yz/wCgL/FUusah9o+F8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wkul3x27szPH0GS3+792uD8PedcXHm+Vb+bsZPM/wBkDj7u5u1WLbUPs/lWnlR/at7PD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eHy/+hVnY0Rt6hqFp4X8PnT7ub/iYXCN+7j+VYv9pj/u1g3Gnw3Hh+KXzpIrTZvfzH/cb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UHjLScXiOZFuZ5ArSJFarF94fdAX+Gmi4u/7PmtJovKl3q6faH/8AHBHVoZs6hcf2hcWt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FJvs87KqLx8o/us3zbqmH/Ew86HSZbiK0kdkePz9rO3/ALN8tYtvqEVxqEXm/wDH3Zpv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hv8AgLVf0631a3867/s/zfnbfcbPK+Y/5/hpgQ3Gny6frE0VpL9lu5E2PHG+1n/2j/vf7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60/WT/wBA+42v5cfzRp6qZF/z89X7jR/s9v8AuovNlkRvOuI33Ru3dRJWN4vv59I8H7o5L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HHjG7O0s397au3/gTFaCkVtY1DT/APTLv/VfIyPZ2/3nYdFqe21i01Dwcftdr5Xz7IPL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1Yn/EvuLiL+z4o5ZY0b+Nv3shX/a/u/71Wra34/e2v2qW4n8jzLd9saRhW/vfdoGVri3lt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UafJbxvu/v1VFx/o0Uv/AC12b3k/v/8AfVbtxby6hcRfupIpY02QW+xGWXH/ALN/DVfU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5X7n5dkcabpEY/wABHy0GNzQ8Pax9o/c6hLJ5UnyJHbuFZF3dqu/aJbjzpZZbiXT5HVIZ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2OB/wGovC2n2mn+IPKu/s/wC7k2TR7DtRR97n+9/s07WNR0/UJ7T979lijRkSSNNsaR7m+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oGJp3/LaXzZPN3/8ALP5d7VCNQ1DR7ib7J5nlb1f/AEf5d7D+L5f4v9qmXFvLp+oRQ2kU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Nyy/N980wXEun3EUPWK4ePfJ/foNEX9O83X7iKKGW38rZ588lwjM0snTj5vvU3ULe1udO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LHOrpHIm1uPvMDS/2fqFvp93L/o/9nx3UaWsm/wAvzWO7/wAe21g23nXGofZYrX97vZ0j3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BX+9QM6fR9R/4rDztJiuLuHz97+Z/HGeq161OP7PtzaWktvay74XgjjhHlr5f8fzfdb+H7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O0+387+z/APS7x1T7jfJGG+bP+1XpHh7xBFcXEVp9l8rUdPtZp7q3jQxqmG+XG7+8u1qz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6t9Ri/4l9/LaXG6ea4uHG2XvtAX7q/LXEjWP7Y8Ped9ku7WX7V/x72m6SLy9v/LTPy11+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fUIooYriK08j5PtH8EYX73+9/s/7dYGv6v/Z9udPl8z+z4/Mjht7dFVkU8/MV3erfe5rN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/ULcGXyvtVpcIzwXFx/rOdw3AbfvfKq1Y07T9P1Dzoobu4/0dI3SORNqu38S/7SrzWxba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xSSwyWTWSW8b7fs/fcTXNXFv9ot/smoSx/a45mRLePd93+6CtbJnNc3dQt4dQ1CLUbT/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/eRoFZ1/hY7vutt21gXFxqH9seV+782N2f7Rbufn/AIIm/wBmjWLeK4z5PmReW6wPHI+6B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tbmjafFqGn6jaWl3H99UmkuE/cJHsY/3t27cNoqijK+zy3FxNN9rt/8AR4PPeSNFVlbr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FvF5ssn7udXTy08uPdt2N/vM3/s9RXFvFf6feQxaBH5Ujr59xb3kyycbvkP91flqDUNQ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LSPEnk7JLjd+6+X5uKANjRrj+z9PvP3UflahBs8uN/mRd2dxH+98tYIuItQ/eyxSS/v/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ru+7irmn28VvqE32vUPsvmQMkH2dN3zHHX5l+VvmqkP8AR8+VLJL5e50+Ta3mbvvf7K/L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tPtzNF/fZ08xPmToPmH8PzVoadcS3GoReVL5su+PfJsG7aFyfvVhXGkS/Zjdy/wCt2M7x7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p8LW/wDxMIobvzIrqS6hT92gb5dudx+Xcrbfu0DLk+oWlxb+dd2knmyP88cj/v5VK/Mtc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dz5tpJAqP9owrbf7tb3i/wD4+Irv9552zf8AY5NrfL823P8Atf7NQWWkDX7G5vtRhnOQj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vzc5G7/0GpUgOettH+0W5u/Kjih/gj37vl4+Y/8AoNRDyre4/cxeb8/z3Eibtnbg/wDs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SdbGnWkUtnIkds4kc/Oo3Nux/D89c3p1vFcXH76L91bwef9ot/uutUBl3GoReH7a0+ySy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SfdTDfL/47urUuPK/s+LUPsnlSyIzzxx/KqSfwuf+Amr8+jxW+j6TDq3lzXeya6eSN2jXd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6qr/4/VC40f8As+4/0ub/AIl8b2089vI7f6Quz5uR/ut/D8tAGVPbzf2fF5X+nyyO2+SN/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ap6h/Z+o6fN5MVpa3dxPvm8v7u3b9wDd8v+y1aXiDWP7P1ib+z7q3tLXZvso9jyRosisN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+KsG4MM9xN9k/ey7F33Gzaytx8x3fw/dXbQIl8iLWNHmtP+PWK3dp3kjT5nYsP++fl+WsK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v77b4+Pu+tFwZcHHkRfJveSND5j/AO1UWnXB8+OL93+72ukk7/K3+yaCSb97cXH/ADy+6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eHvNn8P3n2uaT+z43XyfMfdsk+b7o/ustUvEFxL9pm8397Lv3+ZAdq7vb+8tZ8+oTT6f5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9/lxvu3t2b+dAFjxhbRW89vLMkRk2bP3Rx/wIVl6fcy6f1/1SP8/lvtZqtXGoRf2fzFny/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f/wCyqC6CXEzAptHXAoAvT2/2/MtpF5MVvH+8jk+9/F/n/gdZYuMXEUv+2v7yrH2jFvjp8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31qD/AI9xF5o/dSSf5/ioA3dG8q/uIvNurf7nyfaIfMZ5P/Za9DuNH+z/AAumilit/wDR7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xulYsPNwN3y7dq15Lb/8AHx9ri/1Mc/yR7Nuxf738Veni0ik+CVx/rDeJqErxyfN5eWaP5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AMDoKRt2+n6hqHh+KLT4pP7Ps7WOaaOPaquwXlgf71bQ0+71C40/W5Yo5bS5TfBJInyou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Zfhaw+36fpMV3LJL+4W9SSzmC78LjYQV+9u2/8Br2y20eG3+H1pD5Uf8AxK9L3+XG+1uU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/LWfOM890bR7S38HzXcWoRzfaL2RPufMjBccVjW3lW9vFLDLHdXfnr+8j+WOJfM28+/8A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XiC20TW9Jh+yXdmkMP/CPyPu+YMxZjIF/und83/s1YnjC3tLfxBd6faXdvFFcJG73EiM2y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Lt/8AQ6pSuBZ07zbj7ZqGieXpUVmn+sjT7+Wb5sj+KqI0/UPEGdQ1uW4htI0Z08z7ztu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FT+HtQit9Oi8q6k/0i9jT/SE2+Uscn3m+ba3y11vxA/tDRzq/k6hYahp/wBt+1RyXD+Qv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2eu30oUho8luLc3H9ryw+ZL9nfe/mfNKi/dH/AHzu3VN/x8XBliuvKi2eenmJ83PPRf8A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UJfs8WoWssmn/ANlTs73Efy745MBfvbl/h/irNFxi3mli8v8A0ieR/LjdtyLu5yf7tUJo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S/wDPw7Ike/5kUKMt/s1O+rDT79Ps6XMQSdXSRBll+blv+BfdqlbD+z7iKWaLyfs77/M/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ahp9xcRXd3p/73Zvh8tNrNcBsxf738qBLQuDytQ+y+V/qdmx49n3G/i/3vmrX8UaxNp/h6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MRvOkt5vI2Zxtz/E235fl/26o6d/yGNJu7vzNP8ALgmnuo7e2aRvOHLIdrbvvN95lrnhc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/8/Ds/wC7+6/zDdj/AGfu0WG0Zdvo8tx+6itf9Lj+d45E+baP4a6jw9o8uj6xNDqEX2WGN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q/fn/AGaydP8AN+0fvftEWofvHeSR/mdQuQv+yzbdtaVxcS6h513/AKqXyG328b7vlLfe+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Qkv7i0uLb91FH5sf35I3Zt8Zb5cf3a0dQ0+Kfw9eXcsVvqEskDQPHJtkkiynysv935tr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i1C3m82W8iu96/u44Q2/5fu4/wCA1Rv/APR/3UP2j/SNr/f/APHcfd+7QUy7b+VPrNrFa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5cf3tpbCsf+Ar92t/RvB+n6h9shu5vK1D92nlx/Ls+bP7s/w7lxu/4DWNo2nzcw+VH52/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7/7taP2i7v8AT9RmtPLuvL8xHuJHCq+Z/LhUHd975Zf8rQUi3qGgafp9x51of4/kkuH++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Kob/R9P0/7L5t3+92Lvjj2/e2/eFM1DT/s+n/ZIvs/m286+d8h892K+rN91WqjqFva3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rweW+35fagRpaFbfZvGfhiWWXzZZJ7d4f7y5mYf8Aju2vq39pywl/4THQtYB/d3Nk9kx9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5K0yVbbx7p5WRpLWC7hEMhflRvX/Z/vfyNfdHx60YXvwn1HUFPz6VqENxv/6ZyYjb9WVv+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EtaHzuG461G3Ftd49YP/AEctZH9tWsH+tu4/zr6J/ZX+HGn+L/7Q8QahayS2tu6wwRyw7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+bbuH8XWupHG0cv4C+BviHxyomSM6faN92edD830Fev6D+ybp9oitqOoTyTDq1rNj+aV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YPNNJDZWsK5aRyEVQK8s1n9pnwbZaoLKxvm1S4cbVa0i8yPPz/wARZV7dqq4krmRL+yVo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qowN065/9F15X4//AGbvE3h+3mmtMatF/wA87ZCzf+PV6Ro/7Yvh/UJ4hLo+pwwv/wAt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17Z4b8WaT4v0/wC0abdw3aEcqjqzL7EA8Ukw5T4C1a31AeJ9fii0XULuX7bI/wDo8DMvO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ouvzxO72Eel7TjbqF0qY96+ufjx8N5fE/hCaXTppNPltz5zx27+UrqOucK3pXxyNH/56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szf8Aj1JE2L2p6VaWlxFu8WLBNJDG8kFpaNO27ttbctQW1to8Dbnj1nVH/v3N0bZD/wAB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MHN/NF5f+rhjRP8Ad5r6A/Z2+E0WoA+INVtfNtfuQx3Cfe6Hdjb/ABbv71aDOV8DfCfW/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h/T/AA/YRwL5c8kHnr98/KpP/fXzV7Ba/s6rcp/xNPEWpOO8dtMsan8AteqX1/p3hvTT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EACznaoryrW/2oPDlg8sVra3t268CSNYzGfx8zmgDOv8A9k3RCENrqd0Cmdvnyhjk/hXm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4MdbkKdRsRy1xEOUG7+INXrmj/tT+H7i7tbW8sb+CSc4EwWMRL9cyV6xpuq6b4n05biylj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IPsRSvYaVz4Mu+dCT/Zv0P8A5Cb/AAqEEV75+0R8LorfTotW0q08mL7Ur3UVvH/sSZbp9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90Q4kuo/8gG4/6/LX/wBCepbbvWXqN0G0uZIy0ji6tsrEu4/ePavrv4D/AAntNA0eLVr+2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6GRPuL1GMqrd6hMuKPL/C/wCzx4g8RaVKLs/2Ukrr/revDZ/pXoVj+y1oUcK/ab+6abuYi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Xr+u6/p3h6zN1qV5FZwf35mwK8g1f9qPQbSaWOzs765MfG/y02P8AQ+ZVcxdivqf7LGny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xzS+W8byufkaNsr0WvJfG/wQ8SeDQ9x9nk1G2Xcd1pDk49cV7Z4d/aV0HUzIbuC7swGR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5to+bd616xZX9rrNjFc27LPbyKCCOQaVxWPhQeHNRn0mRHhjsMXsbIL6TyWbEcn9761Sb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cTekOZT+nFe0ftQ/D610m1sdfsrdV8+8CTY/veW23jHsf4q8Rpp3EaCQadp2lwCQ6hdQ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+bbzn/ZqL+0NP5+yeH7P/AK6Xm65k/wDInyrUd8f9Bsv+vl//AEXUFMk07/xBqv2ewzqMn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38peGx91ayR0q1qY/daW3osq/+PZrZ+G/g+Xx/wCIItPh/wBV8rzSf3F/75ajoB3vw++D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up/MtbBNPs/JlV8b32nd/D7Vf+I3wJsvA3hO81SG6klkiK8Haerqo/h96+kdG0a20LToLG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kDGccVwX7RXHwt1X/tl/6MWs09S+U+Udc/5D+sf9fUn/AKFSeHzjWYvdXX81NS3enX+r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7uXz2/494Watrw98Ptbt9XtLvUPselWof547y6RZ/8AgMXzM1XzWJscfbf8e0X+7Vz/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0h/8AQq0bbTvB9hxd+JrzUf8Aplo+n+X/AORJm20g8U6Tp+n3f9k+H/N/1e+41yf7Tvw3/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LGPFtkBWNvMbsIxmvUfhP8H5fHHnzXf2i1ijhXZ/D824155c+Mddu4jDFfLb256Q6dCs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2P8HPDp8PeCbBJCzzzRrK7vyTuGf6027BY8a8efBzTPh9p0eprqL+Yk8YCM2f4v8AdryC4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ln+2ahPLIzlI3WCPczN/vNXqX7TXi77f4os9KifMdo5EwB+UlvLK5rxoH7RcTezt/wLmp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Gn3cun6fZ6fL+5TzI082XlwPvSVdttQ8QaxPFaf2hcXf9y3jfarfgtdr8NvgNqniaNpt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TkSsySHEgPyjZ/dr6N8LfD/R/CdskdjaRq6qFMxjAdvqQKTdgseT+Hv2fzr3hnQhqzNY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8rDfIGPb/AGaw/G/wptvhvfaBdQ3EswkvVHztk/Kyn0r6YtriK4U+XKJMdxXk/wC0JyPCw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ouFj5jnijgnvIYv9TBK8aP8A3lViuf0q/eD/AIpW3/7CI/8ARLVBp+nahf5MWn3l387P+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rXR/8ItKPC/8AxNdQs9E/02N/9IfzW+5J8uI/4v4qoLHN6T/yEbT/AK7R/wDoVC6bc3viG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7kXs0CR/3irsMf+O11fhTTPCz6tbQr/afiK5knRY0gT7MinK8/e3V9P8AhDwNpPhmAta6V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8yoS7M3zMdzc9TSHY8e8Kfs/ahfaBJHqsyQF7iOdI1+8u1XX/wBmro1/Ze8PdWu75z7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D4z8daX4F0wX2oM8kZkESxwbS5Y9BhmH8681l/aVsnkIgsbkJ6vEvH/kSsm7FqJa1r9nC0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qdwks7KxBKkDCgcfL/s1wPifwvD4A0/V4f8AhH/OxDG6XGoSeatxiYDbt/3mVv8AgFe1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aqdMa3uYLlQp3MgCncuezGuu1GwtdWtWhuIUuIWGCrDNYNtlRPjaDxPq7DZbSJYW5/5Y2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K2rfT7u41+K7l+0S+XDHv/i+bFexzfCPTrOeTyAkUX8GLddy/i25f/HauweA9HtZ2kaB7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/wC7nbXzeLzGVKTpqP4no0qCkrnhV3o97eDWHdDmeNAvmtt+ZZF9f92maP8AD7xBqE/k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JE2x/99V9DW2g6faNmCxhiPqqDNbFtceQDmsaObdGi54d9Dxi3+BOs6h9kM7W2nr5EaTh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C13fh34EeHNMUPqEL6vKNv/Hx8qf98r97v97Neh2BimTI61dK4XpX0dGsqkeZHnyhyuzMm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S2sbWOztk4WKFFVR+FTDpU7jk0yCDJNatlJJBEMnFWhBkU6GBUGTyap6r4g0/RLZ5r26i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29KYkW1hA5FLXnV38dfDcUrQW8lzf3B+7FaRF8/8AAhwPxro/C/jFfEcJaTTrvS5M4EN5s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MP1oWgjS1fVrDQ7VrnULuKztx1kmbArhz8YdENyYrSLUNQ/6eLa1ZofzrvNQ0631KNVuII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XO0+tYNzbfZ55ofsmf408tN3y+9JuwIwJfF2s6zAVs9LWwQ/ekvZcN/wELWd/wiHiDxf/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Lp8fzp5bsv6ferXudQlt7g/8AEqjmtfubJJ9rK30C1ueFdSFzPKq2K2YCjo5b+a1Klc2W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IEo/tE8+33/rVeT4AKckXcR/z/u17BLMsMbO52qOprm7nxdJBcERw+bD/AMB3f+hf0puSW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4vgMipg3CD8T/APE1ai+BcSpzeKPxP+FdyfEcTJlGBPuv/wBemnxBJt+UKfwP+NF6Y/fOP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cm8yO455rPj8DWkErKoBAPeu1uPFv7qSP/VN0zs3f+zV57b6hqEM832qWObLfJJGm38/mr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pc32jQl8H2uDh46pnQJYOIjkVAdRm88mWpf7Wk8s4Y4rlbOgDp14oPFXNPUwpgLID/wBNH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bhfmJ9auwvO0+SBk/wDfNUiyxk09Jo0+8hb6GmlmjPzFf+A04QG4H/LQfRRVFn5C6cp8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nIVGyn5U7T1Ajbgn6U24JELkHb9a5kvfPr6lS0OY5TU2EzyjHSvNPEi41Sb65r0uZQ0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8RHOqXPsa9amrH5tVqSqVXJmJ60ZIzzRijFdNtCVoj1f9mmLf8XPDOT/y9J/MV+g3jLwhB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DqEY/dzD+R9RX53/ALP9z9m+J3h184xdLX6V6Q3n22TX4bx3J0sZC3Y/T+Gp/uJfL9Tx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7e5BWRDtYGupMglTcp4NRfEjwswf+1bRPmX/AFqqOo9axNA1UTRiNj9K+DpVfaRPvKTRt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ltDtZPNt3++CeU/3arHnNRnPPpWlrnZFnV2f2a7gEtu5b/ZY/MKkmH7vFcjb3ElnJ5kT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fq0d7Ed/ySDqD3qOU2UrDJ786eYjDx/f+f71Q3//ABU9/aw/6qKP55v92s/xN4nh0gfub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htx/Gx7VSuPFGlaRp/8AZ+ratb/2hcJ/pvl/dRj/AA/8BrSFFyKUjtfEt/bWWmWd7b3Mc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EEJn+9WTbaf5/ii11CX7PdwyQyPZSR/d3Dt+teP6dcahoGoTRaJNZ6rpVxt32dwiyQS/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28cRW9v5V3pVxD/cjt4WaBZOzY+8D/utXbCjyO5hJ3R21tbWlgTLFDHFMX3vJs+bdXTaNc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HmV5/beMIdQ/0uaL7JLJ9y4jf9xcfj/yzf/ervPC1vHPP5whMX+++5vzr7zL5RqW5TwMW1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47YWuU278Y4rRlulik2FsVwsN9JYybomIUds1t2eqR3ybpDhxX2MNIJHxtVOc3JnQCbI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WBqBJsR8GodTklW03LTuZqKuX7XXLm14cZHvWkNQtdQH73g18z+K/i/J4W8Qtp9xKYRI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g9vf/Zq7onxtaSfCTA/U7zWfObxw7lrE+gLixHJilrkfEeuXOmSrDDbsxk6XB+7WXp/j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afbFb9vPFrGny+dzHVLVA4OG5xNzqGc+bL+8rzLWLjT7jUNW/tXVbjSbuSykhspI/wB4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q9T8QeDz4XBurrzJbST50k/uf7JrxT4gkapG3Ro0xiro+7K5zVpc0bHmFtrEuj3+rWmoS6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3XLzT/PlSGRmI8stuUfL8vzVyun6h4Z0C4tbv/hJvten3F7Ij2duiS3yQx58t2+Zl+bI3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R1X4YXEWk3cV5qGiao7QzxxvtaKPu0cn3kauO+JXibQYAlp4ZfUNWmKfNPctnzVP/PZgq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ZeJjFXkeDSwc5VLo674baPaXHhfUf9LvLW1+0zPayRwjzUUtkCRf4mr0P4W/EDUfB9wY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/7iW/ktE3+9k/drgPhLcahceB1l1abzdQkuJXf/YXstdRbWH2g/8AfNfjuYwVXETR+sYK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d58U5rmINbwqgP+3muY1PXLzU2LTSttP8IPFYttb/AGcRRY82X+CMJuavRfB/wP8AFfi4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sHzrwbWI9k6/yrHB5HXxL9xanLicww+F1qM4W1t3u7lLeCNp7mQ4SJBlm+gr6H+E/wCz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4v3vDQ6aeFT+60nq3tXf/AA0+DWh+AoVkih+36oR89/dDLr/1z/55j2WvSAK/WMp4eo4JK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cZpn0sS3CjpEhSBRwi7UHCr6CplXAp6p7VIF4r7RHxrk2RYFV9QvbXSdPu9QvriO0sbSJ7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kUSgszE+gAJq4BmvhD/gpV+0T/Y2hp8KtCutt5qSq+syxvzHDuysP/AtuW/2aTlYFqfF37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2hPizfa+kjpoVrmz0aEniO1BO07f70h+Zvyrxj/j3HleV9l3/AH5P4k/2a2xcf2f5vleX5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hVXWL+I8RWvkxbF/1haSSVu+5mrknLmZvFWRDcXs2q2yCaLPlKsYkgh+asvULeS3nP+5v/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/aDLaj/RO/mRuyq1Z9/5X2eKIS5ut7fx/c96zsUZFyxOnrAeiyb8VQVcVfntUgHMhfOcH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iiWIYzVlDiq6VKp4rQzLUZxmpgciqavjPNSpKMdaBExxVefjpT2mRBlnVR6k1XN5HISBz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iKQntWxY6T9uiHlHsv8ADWK8U19fR2qj/WHJ/wB2uzg05Le3/wBaf+ANtp2IIxBc2xIJ8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1rcTc/6LLu25+7V+CLjrxUkVtEz5ljWQejUhIge31GzXdC4u4B0YHDVWGoSzk+YCjjru5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cxSlOPljJwtULYyuJPPQNJ6L0NAjN1C48+eKI9Pvn+lSi3yKint4v7RPmGSL5F2fxLWiNP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7r/pn91qBsz/ACZrZi8LsjeqHFQy3Ec+Rd2qyn/nog2t+lXGlkj/ANbaTR+/UVCZ4mzk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tJtLjPkXJiP8AduRx/wB9Cmt4ZvQCYxHMP+mUwb9K0fs8NxmmnTADlGKn2NBoYkmmX0WQ1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MNvLb5Mv7n6utdAkV1Fny7mRcekjU8a1qluONQucf9dDQBzA/1Esvmp9P7/0pR9k+zebLd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Psb5f9rd92vaba4tLi3tIpbTR/sn8dxqlq+oXL/Xc23/vla6FB4XjJKal4biJPW28FQsx/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+eLabTuksjOfQH/CursPhb4t8Q2hm0vwnqkNl/z/AF5D5EP/AH8k2r/49Xu2neNYtLEkN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K/wB5dA0a00tG/GOs/WvEWjXk8083hm58S3Mf/L34t1q5v8/WNWjWs5TNOQ82i+Hx0fSp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VyNwuLHS5FurrHosir5aj/ZVq0vD3jHUNP+H+oaJafY/7P89nSSSyRrl23gqxk27srim+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EUPlWenxfM/2fT4FggReMKFWudtdQ8jw/Fp8X+tkdpnP/AAJv8acG2S0kPubiWfzZZpTL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1VPBg36rqEp7IB+tPXR5b4Zlkx/uVoeFtGu5p5YYbXA/jk2fL+JreKMrmsdLN/ciWSQCG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7c10umWK6UJlhj8tQiuwB3Fu1WtPs4ra12IzMq7UdwOnersl5CTJGi/8ATNSw2s3fit0gI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5Un3PkSN/wCtcvfg2+ZYpenyJ/erqh/o9v8AvZf9zzPvVytyIsTGKLOH+f5/u0WApa5oc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aqI7uAZkjHAlHqPeuXt7auy0e/mt7g/8APH/0H6V9A/B74X/C74n2/wDYniDSv7E8QbP3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Xf1X7sh/2mWuetLkjc2o0vay5T5ctreTHtVsQOB05r6d8dfsI+I9BElx4W1uPXbTGVhuox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X+VeCa3ouqeCbtrXxBpFxp8oOMyxnYfoa8+niqdR2izsqZdiKS5pR0Nn4TeH4bjUJtQ1CL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/Pt/fH7tetjw/F9nu/Ji87y3WF/MdfKRiuT069RXn3hbT7S48L2ssU3+smZ/L/huMNjaf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eF7u4t5pbS0+yWkjtvj37mRtzfKc/xV2HLFWFttZl/wCJf5tp5X9nv5LySblWWM5+U+nWq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5mN2LU+V5n8LZ5LL/AHq39P1CLT9Y0+a7/wCJhLJOvnR3G5lSPGDipho+k/2fN/xL5Iv3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VFkXhc/3d1NGpyV/cf2hqFrd/u/v7Et9ny7R/7NzU+sax9o/6a+XuRI/uwIxbvtrUv/A8t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b+6t0jd45E271Lf8Ajrc1gD/SPK/ex2nmP88f9xf7x/vU1oQ0WxcTW+oXflf397xx/d2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f6P50s0XlXcj7II5H+VM+v8As8VPp3m2+oTWn9k/xq73Em5Vdezkt/DWbcfa9Pz/AMTD9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mlz0/4DQC0Lmr+Iv7avmKRR+fDD9mc26ebvZW9Kb4ot5re4tfK/5aQs7/d3Ix9f7u7NG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bPDHL50wMSRxlY40/vbv9qpvFH9n+H9Pi0q0ik+1yP501xvZtnykBf9r5dtADNG0e0/4m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LNFd5JIWVXk/u5WtC41jVtY0+71D/AEfyt/nJb27/ACvJ7f3vu1Bb6f8AZ9Piu5fL824df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jpT9Y1j7Rb6f/on+iaem9LeTc0srbvun5vmWgCzPqF3p+oaTDFL5tpIivP5f8MkjZZBTN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GtNPtf9KtPP8APvZJH2x7QrYUH+8zN91fRab4g1CK2t4tO8391bySP5tx/A3/ALN/dqt4W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fafZLe6tbiZYEt7hPlRT95v8A2ZqCkZ1xp8uniaK7i8ry0/5Z/MyKeudtSc6hqF5FFFHF8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75tzf99tW74tksYvFEqQXlrJp8Sx+QIrEIqN5m2VXX+Jl21lT/a/7Q/tD93a/aPMeH7H8u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kVx5Oj3B0+6i8278jz0kj+XZIVYqpP/AQ1btt4f1CfR5pZf3uoW+138t/++cf3q4nTv8Ak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3XfJIjbXbd90D/vmu7triXWLe81D+0JIpdm9Le3dl34+7n/doM7HOT2/n3Bmli82Lfs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xVa1fwv8A6PF+68qWRJE8u4+XYo6rj+FuRVjUO8Xm/wCsdZ/3bhlT5vu/99VV/tiL+0Jvt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lxsaTe3G7/vqgLDP9Lube0ih/wBF+zoqJHIgXflvvHbWxp2nw3A83/Uy/ZV3+Ym7ZJ0/4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saV+6iiupJdQ3/Pb2abY0Xsmf7ytt+7Va41C71C41G0/1X2jzEf7Onyuwb/x7dQWhP8Ak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/a/kbZHI+5Xbhd5/2qp+H7y10vxDpdzd+YNKa4bz/AC8fJuGP++qrahqH2e4NpLF5X3fPj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+dV7fyvtB83/VSfOkdwn313bKBnsn2jSvtF5Lp93/AKX9um+y28aeXElvH918f7TZ2t/FX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bUdRvmtjMqQZuJI5Pm2Bst9367awp9P/AOJzF/Z8UflfwR79zS4/i/2f92rGjW9pp9vq3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W/mRp8u0L+9XH8W5trf71ZNDRV0bWJbjxAbua0uNVit0bfbyJ+7SH+6au+JPFX9q2sj20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mZgFV5GWNVX/AMdZqw7G+iW4uC8zNBeWrLJ5f7tv9xv96pRp8sHnfa5vssUaNOn3tsrf5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w1iLT/D803lf6vc9lHHNtllY4G4j+78u3/gdcv6y+V+9j3I8n8KN/eqX7R/o5l/dxS71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feG5dv8X92rg8QQi4u5vtVxLp+zY8cibV21SMib7P9o0+KLzY/K3t+7j+8+P4qm064+0a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yK89ncIdyfNsVgF/h/wB6oNGt4rfT4v8AntIn7y33/vUbrwP9qrVt/wAU/cRajaRfvZE2P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Kn5vm+Zf/ABytCjmrjUJtfGo3cX/Hp9q/fSRvtX73CmprYfZ9YMt3+6i2bHj/ALmOlaY1e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Rf6JZuyPH8v76SRvlb/gP3lqX/hF5dI0+7l+1+VLGi/u97fvW7KP726gDKttPiuNQ0+L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/ADP4fL3sOf7q7v8A0CrOoXGoeD7i8im+z/6tk8vZ9+Mtw2PvbWqxP5VxcaVd2n+lfPHA9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d/ufM1aY/s/UPGMUuofZ4tPk8qBPn3eVGFf7xagpGLrGn51m8hil/1e2fy40+4pXKqaS4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G7tf3sVukc88cb/wjhdv8W6m6hcf2Bf6jFp8X+iXDqiXkafLt43csu75vl/iqIafN/rZf3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u/P3aBlrRrf8AtDWD/bUskUXzO9xs+58vcf722u6+06f4Pt7vVpfM8qSTyEkkf90ileOf4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otLC2ml824tZftTJPJZp5a/7Kn/e+aquv65Dqt7KsQD2SuDIGk3qmOrn+9/DSsBWv7ia3F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6htkm/wC+x5GKu+HtHl1jw/FLaXUHlW6NM+nxzfvXUdc/3W/i21Xn8PxW/wBrli8vybZ9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F67h83+zWV4d1DULe2Mun+Z+7nVEuJE3fvDzuA/hb5alIDqNQ0f+0NOtJZbvzf3GyC3s4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ukL/Du/irmhb6fqFsYZpo7T9+3n+YjbkXjco2/wAX/wAXW9o2safb6jd2kUskun3E/kTW9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tt+Xd95mrC07WP7PuLu0/s+3uvM2yQ+Ym37OwZvl/X7v+xVgYXjDUJtY1CKL935Ue6BL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NZQ0j7N5fm/6nyfMeeT5a19Q824z5X73998nyfKshH3apeHv+JjP5N1L+92KiSRuNyNu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+safNbW8X/fb/Iyqnouf73X5ab/Z/wBnEf7397/H/D2q7f8A+kedFLLJL+++fzH+WWQbv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KxFcfuov9ds+eSN9y0AH2eW48uWW782Lf5KeZ/eP/ALLWlo1wMxWspj+/seSRPl+63zZqn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80s11+93xokcaff8Al+ZqnuPsuTLDF/H/AMe8jsyvheW3f7XzUAUJ7f8AfzfZNn7t2d443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fWLgQXMUUVr5UUaKnz/Nv/2qqXGof2hq8ctr+6+TZ5cabdmF6VX1DUJp/KEv+t2lKALm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RSxTeb/G8f8Ad71o6N5X9jnzYvNi3q7+X8uxui8/8CrPFvNcW8Uv7yWXY2+P+J/larGk6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nzRKyTOD+96daAE07TovtHlS3ckXz/wDLNGbev9413d7KLX4d3ekQmT7Gt+zWzyfKjnK5H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XH2uGWT/AEhF3x7/ALnb/wBlrobbUJb/AOG39n+bceVHdM6eY+75v3Y/9magpHpWnXOn6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lyRSyeWiSRuPLf/aH/fNWvD1xN4Q8Qf2fLdyReXtRI5Pmg8vt1+tZHhS52Wug2EVkn2qIH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05+X/AGV3NV3RvOuL+7mu/Mlu9jOl5J/HJ/eArnaGbVx4wl8PedDaSx/2hcJIj3Ef3XU4K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oaNb2l/o2ozXeoR3WoeXNs8zd8kgT7v8A8S1bE+nQ3Fv5MsscssiLBHeSf6xFC9v+BM1cz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HT4ov3P37rzE2rtHqP7u5d1UgLlvbzHUIrv/j0/eee8cn8Cj/Wrtb7y/e+X71a9t4gtL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O70+O1k8iOR/3TtuHzA/8BOKxba3l1jULTytQki+z2rQfbJNq/vBu+b7rU8ebo9xaRahD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jjw0Trx8q/wC9/wDFVSGiS1t7TxB52naTFHFFGixvJcPu87DN80g/3qzra3luLaGL7JJDd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l29dxH93bhqveFtP+z6cbq0iktNQ1FJEgk3+X9iUNlX/AN2rd/qNtq/iGa7lmwkdv9n82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Rtnd7KvzVoJoy9Q83mWW7juv9X+8+9vY7vl/2flrVuLe6t9Pm8qKO0mkn2eXs3Lt/h2n73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Pi1C2M13/wAg+N2nePf8rqF+7/31Ult5WoW+o/a9Q+yxRo0iRxo0jJ/dUf54oEjcH2vw7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zvbX3zkhlZXV2+brUen28WoeKZpdKtZItPt3Z/s+/5nw3zMBt+78u6i40+LT/ALJDEfK8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RJ8vDf98ruqhf6h9ouLSWGWPzY02PJv8AlRtzbeP9pWag0KVxqEusXF5dyy+bLHes8Hl/K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/wCy1pahqEWoeVLafaItQt3ZHjjQbdpbH/stUP7Q0+20eaH7BHLdxz7/ADNjbXX/AOJVd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RfZ5opovNm8ze8kb/AL12K46f8BoMrlyfT7TT9HtJpftHk/u3fzHG55Cvzcf7tchb/wCkA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mRJP+eVW7+5u5NNs7RpBHbWrebCiRbSzbH/i/4FVDTrb/AFX2qWTypH+SP+Kgo3/EGoRah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yyQ+R9oj/dt6Mw/8eqhb29rb+F9Rii/exSPHB/pH3UwzNv8A7v3tv/j1Fx5tvbxf6J+68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1WhcfaPO82WSWKOCR0t/ux/aNv7p6Boz7bzv9M8397d2ckcCfxKkkn8X/AI7VjTriLULiL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sVHjt3+//APZbv4qb/aH2e3u7T/j08yBd/mP8rsP4qsfZ5rfT/wB7FceVG/ySR/u15X5ef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Q0m0i0i9s5ImeRpp0kPmdgjGv0K8PW8PjPwlq+lTKssOq6QyhZPu7tvFfnjay2skUrSO/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/wKv0A/Zi8Rf234H0iaVIyJAsa7uuANpryq9+eJp0PmHwt4gu7j7J/Z+n6XpU1x5af6PZ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vz4W6Q+h+AtGtZjvuhbRtO/8Afk2jJ/QV8B+H2XSdZtS/CWd6pb6Ry/8A1q+qP+GsPD0Fh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xt9xu8ix/wBa9GJxOzZy/wC1F8SZrq5XwzYzeTGjq1yyH5yw3cf7pVq8D0Yf8Tiw/wB/9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fEieKPFmqauqGP7XLuGe3y8f0rO0b/kM6f/12FUIo6KP9Ct/92vXf2fPGNx4c8a29o8hF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25WNmXH/AsV5Fov8Ax5W/+7Xc/DC0k1DxpY26/wARk/8ARbU0B95zQx3trJE4DRTIVI9Q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KXRPHOu28QKxRXcipkY4DcV94V8HfFjXpdd+J/iG3tLW41DZevDm3hZl+960yTmfC+n/2z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8fUkEH/fTkf1r768IaImheHdJ09ECi2t0RsdyqhR/n2r4y+DvhLVbj4oadcTWlvHArQP5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4Pwr7qpt2IPlX9p/x817r9h4es5cwRRyS3G09T+72j9WrwOfVrG0Yie6jjI7M+K6j4gah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y3elSa3LsZIZLydolT5sFSF+/VG08QXemKf7Hs9O0IlNjGytQCffceazTAyLb7Xq/wBll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It8mzy027uP8Aar6D/Zl8Y3Wiand6Dq01nCLx1MEH25Z5gVV93yr06L+ftXhWoXOoahbx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famT/Xt97b93/drc8ASweH/E1jexJ5BjYEMF55G3/wBmrQpH3Nrukx61ouoadJ925gkhz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NfB3ijSLTw/4o1bT4tK837PdTQpJeTNL8oZh937vav0A718ZfHey+xfEXUFIwJN0o/wCBS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E1hf+IPHGlWkPl2sVvdW904t4Vj/AHe8Bl/Wvt23iW3iijDEiNAgJ6nH/wCqviP4Q+O7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Vr4F4BZiPaO7edHt/Wvap/wBqDRp7c+VbOJP95v8A4miwI8t+PHxEuPFmr3EMchGnWxjW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f/Hq88XFLP/yD7r/dj/8AQqi3VK0JJ5edC1X/AKZtbyf+RhXuf7MPjG5M91oVxLmHHmQq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SdH1k/8ALPy4H/KYV6f+zHGL/wAamSM+YqQgkx/Mo59fwpMs+hPjFo8es/DnXI3QO0Ft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Ubb+tfFPSvuf4iTeR4J14iWKGQWUmySdtqbtp6mvhm7s4Wc7tatn/AOvSJnP5nbVoAvz/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/8A6C9QvIsf3nVM9NxxV/UNQ0+30eLydPk1D/TFTzNQumXY21vmAj21Fb+KL7T42i04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FY2H/Avvf8Aj1MzsaMfhbVfEGk6XNp2nyTfvHR/MdYPm3Db/rGWvqb4G/DWPwL4Zgmu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SY45GVXC/hXm/wE+HDeIbzTvE2pvJP9iZ/JMjszbtylW3bv8AZ/X2r2P4oeOIvA3hea7PN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7zUnsNLU27LxPa6h4hvtIh+aezhimkbPGJN23/wBANcd+0Nfzab8LtXntxH5iiLHmxhx/r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Z01O41PxPrzyvlG0zT5QvozNc7j+QX8q6v9pMf8Wm1j6R/wDoxayRofMPjjxRrdx4g1a0l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KiW8b7VVdg/u1zujwY1iwl/6bx/7Tfeq14tYf8JZrvP/AC3X/wBAFVNBb/ic6f8A9fEf/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fNL/AL7f+hGr8QxYXn/AP/Qqp2y8y/77f+hGtjTJbaKKdLhJpVlVRiBsH71UjA3vhd4Xb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zCkp5oM2OybtrH8mr7eLJpthtX5Y4VCL7ADAr5v8A2V9CefxHq2oyQSJHBAsKPIhXJMgY4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j14gh0bwRPbSXf2N7z5UkEe8/Kytjb3pSZoj5L8QaxL4o8QTahN/rbh4/wDe4AH/ALLX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F58QtQtrqGK6iilfCHDJyslebF9DiuI9o1LUDvX786xRnn0A3V2fhD4ljwJq+oCy0fTo5E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ZZNu4ZMh3HPNCGfXk00Ol2hYIEjTsteOfEX4hXMoktv+Ej0nwzZHAMklwJ5nGW6KPu9q8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+OF17+0tSnuwdIutkTyeUiNt4+7trhba3i/5Zf3FrNhY+wvgeLRvDO6x1W41i1yEFzNGY2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e3NVfjxrFzosPh77ItuTLdEM08CyEAY+7np/+qq37My7fA8gPaU/+hNVv466Nea3FoMVlD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MUj3bQNvX0oA+etV13VNZuJorrUbm6UPImzdtwob0Wqn9ny3GjzeVF5v+krN5n8O0IwP86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es6hdXt08emQ3E0k3zszS/M2fur/AOzV6F4Z+C1jpzgapqU+uWkZ3RafPEqWsZ9fL53f8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c4H9nPwtDqWtyaqbi3mjt42jMCN8yyKylW/n+lfS5OBzWbYW1tp8IitoUtoh0jiTav5D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gUlIpRPP/ABB8Nv8AhJzMNV1CSWK4df3dum3Zj3ak0j4T+F9AAaDSUlcfx3LtI9dp5Evp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zVk3c05bFextlRBGiBIxwFUYArathgGq8EIjHFWYBjdVxCxU1gf6PWFXRalH5luw71z8g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J5phmp88Ud+HlpYbURzk0T3kNsu6aVIl9XOKzp/EEP72K0/0qXbnj7v5187Y9E6vRE2J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+XvAJqvplu1vaIjjDjrXLeJ7f+0L/wD4+pPKjTZ9n37V3bvvf3t1fa0pfU8InM8ZRdWoa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8PWwl1C7+yh3WNPkZmZv90fNUvh3xBFr3m+TZ3sUUfAnu4Gi3/Td81cvY6WliWaKJFkPWQ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Q6Rqxt4SJadDHU5u0tDd4Zx6mxq9y1tp8hiOHxgGvLx8N7T7eZrua41D52m8u8kMkaZ9K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1C1WNc5DhufxrBuLiYZ/eyeXXU8RB7MiNCRBPcf2eP3WlXHlfcT5Ny/gVpbbzZ/Oi86PT5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J+IbbSW+rxLyen+/t3Uye/0+b/l1kiI+5842/hQqg3Rseh6NM9xYoZX8yQ9WrI8U20cLp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rHhImTSYpAcBhnFU/H16LawiVhne2AK6XrA5UvfMoavHj95J5hrZ8Lzi4ubsjptWuCFw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B/wDj3mPvWFJ3Z0zVo3NLxHOLXSJnboK82OqptLZrvvHcfmeHphnGWX+deYjSCf8AlpTq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b6zG4ODzUi6rLkhTxWbHZ/ZFJ2Z96t2d6N2PKFc9rGqGzGW5uD5o/wCB/wB6kNngHBrT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rQgHjmrRZjPah+qsx9hWjo9vYQ5+1xSR/wC3/DST28o5ikqqousSiTmk0B0g0nRbn/j3v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/AF6o3ejT24LNLHKnZomrGRpbfny/xqzHfSkYpLQgWWJxyjVPaXcsQw7UwO7chacsm376U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Y+UwzmqOt3TRWMg24NVP7eW3ZlC7Ko32rC7iYFs1CXv3PocRUtBmTBck5zXAeIT/xNLn/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cVxPi+Hy9Tc44ZVNerBaHwclZmIFpQpNLQOtb9AOp+HM8th4w0aeE4kS5Q/rX6uaXp4t9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+c/7KngxvE/xPsriSPfb2J+0vxkfL92v0mA2W8ajoBX4Lx3WjPERgt0fpvDtNxoOTMrUd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BJGwwVNeN+JPC03h28ae2zJYk5LDqle1zhmJA5Hp6Vj6hbRSI6ugfcMGMjg1+ZQqezPs4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/FwK1Db/Lkc1F4o8Mnw463dspS1c5kjPWP/61GkX4ubck169Kamro7oyuQPhSQazdY8Uf8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HkvdGP7kcb7a0tQtjMDIOlcV43G/wvqK5+6ma6aa99GrnZHPfBXXbj4g/EB9X1JnaxsQB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3a9d8YeC/CeiWNzqWvxwx2W4ldg+d/Yf7VeQfB+7svCHwxnv5zt86eRuPvcVy/j7xLrF1q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2j3kCywRSlvkY9mP96vo5YdVa8lHRRIhU5VqdZpep6RZX95rmn6TcaRHCES3ktU8/wAlR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t277y16BoHxckktP9ItoL+HotzbLvWX+oNeUadqH2fyvKu5LT/pnvaJvwDfKf++qt2wit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L/H5aeXv/AN5f71aPDuUuVGTxCR6no2oRXF/KdP8AM8m4/wBclwm1vyr2nwxe+TbR8V4h4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P731r0+w1BrdFAPAr67L8OsPA+Wxld1pNM79rhpFJAqtHqptXINZ9hryTJimXBFwxKnmv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+KIukzbK6Cyvhcr8rh4z26149PNPak+YN6DvWxoXiJ4WAVyE9KYrCfGn4L2nxH0iWWGK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H3fzr5Ct9Yi8H6hNp8svlXVm7JNH/cYetfoTpV2t9bhgQWxyvrXlnxy/Ze8I/GvTZRf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ep2xxKGHTf8Awt+IoSXU2jUlDY+fvD3x58M3+oRafLqtvFf/AMEdu7SL+LD5a98+HXj7T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01q0nFow+VZl2uw7GvjG2/Yl8beCPGB+16fHrfh+3n3peW6bmuI/7pj+8te4aDp1jp7tDZ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9ktYW80f8B+9WyUOgc0qm59V6h8UNEuPC93/AGhLHL8jJ9n+VmdvQV88/wBny3J5i8ut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F/ayyxfupP+WGz7n/ANlXoFt4P/6ZV7OEwntlc+WzGvLDy5EeI+K/hRYeOdN+xah50YQ74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/vAlTzXnesfsy+INHHm6JN/wkEP8dvcIsU/4fwn/AMd+lfZlr4O4/wBVW9p3glCoLxD6C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eWR5lDNJ0Xc+IPC3gfxDqB/s+08P6h9r/jt5IWTZ9S3y1734H/Zt1C7hifWLoWC4G+3t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ur+VfSWleG0hUAIFHoBW9b6QifwgV5dHh/DUpXn73qehieI8RVhy0vdOG8H/CnRPCqj7B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ceZMf+Bnp+Fd/a2GDVuGzWPoKuRrivoKdGlRjywjY+YqYitWfNOV2RLb7R0pwixVkJxS7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R4oK8GpttGylzl2OA+M3xT0z4L/DTXvGOquRb6fD+7jX700rfLGi+5YivxH8ZeKtR8ca3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S41S+la4kkgOAGJzjJXov3f07V9N/8FIP2gpvH/j1fBGmzbPDvhyVT8jZW7utp3Sn+8I+V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8c/6VqAlEURl+lZuRrGJTt/8Aj4mk8vmobiAfbjNdTcfKdn9/2q5baRPqE8VhFF+9k9Nz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wb8WTWk19f6Jeabp1qM3F3ex/Z0UeoMu3d/wGsrlnJR6sUbMP+t2bP3nzfLTtX0+K5+y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Fd/7qdqguNP8AIJlilH3/AJPn+bbVj/UAmXmJ02UwINQ0YW9uYvN82XZvU7Pl21y8J8n92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s/wC6l/1UaMiSbPuL3/76rC8Qaf8AZ/8AS4v9TI+z/dNUiytGwxzT94rPRmBwWq7BCXHJ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U7yWanxw4JqzGABQBTFmWPOaf9mEAIxzV/pVrRtP/ALQv/wDplH87v/SmiGTaDphhmFw6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lZI3hwOBVq5dHysQwE44qpEuGYgcmrSII4ECuFzxVhoARgGq7xkMfWp0z5e09aRmGSZzvP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PZXXmu0cgVeoBrYBi2/9NNm2oVn4cSH8Qm6goy7fS5RM884XceioflWrAsoG6QlW7up61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iKhl/vEdaWG4QxDMbhR0BX5aAKR3xwEW07wxenBWovs8pB83y5v8Af+WtNYImGemWpvlDz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xivp0UmS1mf8AeiYGqb6fAudss0B/2ga6nAAqFjGM+tAcxyG9wSEmBx/GflqtbSfar2K2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E+RDaxn/gFYg06W31HzYf3UqdJP7tS0XFnTW9xwatWc0UFwHlh85e6btufxrBEF31EVuf+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p9fsIGaJreMP90rAo/wDQqwlFm0Jo9O0bWbSC3i/dfutjbLeNNzI397dXF6xcf6RNLN+5/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AKFWSdZ8UXA8mTWbmGI/JiBhGu3/AICK1NP8DxW9tFLLLnzP+WknzM9RGjKRq6isYdxYH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2L7n7v7v4Vpaf4dgtIwFQgAYGa6K28OQ6Ym8u7rsXGw4q3cW8P7uIeXL/AH03/MldcIcqs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dOull8vyvLj3VdttPugTD5vlfxuknyqq+9XwRb/ugY4v49/8Ad96ZcXHB/fedJv3uifx1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n/c5ji+ifK1SDkf8ATbfvTy08tapW9ubjrn7n/s1bH7qcHzv9Vs3+Xs+biqAmt7f7PmL/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Xd9Ky9Vght4ruTywdpXJiUhd3941oFll2eXMqB1y3m8YrNuZ/lI/wDQP4qAMbAz/rY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XhbXJtB1SDUIr9Vurc7oi6+ZiufAinPTvUM3m+fLz/wDs1nOKkrMak4O6Z+oHwR+Jsfj7w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EUI6bNvPf5a8r/a402zh0CO78uNrz7THHEjhV4JZj96vnz9mH4qN4K8cRWdxdEWmqlIGB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+y16v+2DrM3n6HahvO8t3ubgf7LfKu72+U18tLDOniPd2Pt/rar4HXc8cuNYht/Ki8q3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7P92KPcfk/hrYtNZI8OpczvJFIvzpZxfKzx7l3NnP3m3fe9K4Iah9ouP9VH9k373+zp9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qGj3eoaPFL5Un9oW80aXul7F3eSejj+Lb91a9yLPlCK21CL/AEu7l/1W/wCT5F3bt3r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HtQ+z/vZZpNQ/geT7zbQ3+fmrLFx/aHnRWkVvdyx7p0juPvfdxyv+zWl4g0e70fT5pbuby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InUYrVAXP7P/tDWLuG01D/iX/fTzH/3vlbf/CtVx4XtPtFrNd/uv3yu8cbp+6x672+ZN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svTtYl0/+1ofsn2WWRIZvMuH+bngf8B2moLbytQ0fzbuXyvs8ypNb79srsW4xTA1vEGof8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KO0tI5pNkdunlRP82dx+Zvlqrp2n/wBsafqEvm+b5dqzv9ndVZ1DZKx/3G2/8BqhPcXeo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bhNnl7GbexWmT6fqFx/x6WknnbGR47P8Ajz1oAo23+j3Hlf67zHbZcSfN5Xfdj5dzLTx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/iR7iT5luPmbGP7jVZt7m70e4MX7zzd+x/L2q3PH8Vbo1CL+z5oruW3823m8l/L+9uDf5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vbxfZ4vOiuPtcab0t7h13O27/P8A33XQ22ny29vd6hLd/vdPeN0t/l/vfe/3Vaqfh7UP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haSeVsWGGS8/1aKQ3lv8Aof8AvutvRrf7P4gi1DUNQvNQhs4WvXk2eV5uOVRf9lvu0DMXW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P2q6uLr596eY4bexX2+b5qt2+sf2PrFpqGiQyaf5aK72/nFt7Fmzzt+X5VVf++qlfVdPn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I87XcARWMaK3zqg+Xn5vl3Va8PCbxBb65LqEsflW6SP5kkO6Xttgz93/9ugpGfqFxLr9tq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/IzvZxp8yY5L5/iVaXUNPi0/R5of7Qt4tQs3jgS3jQs00O0fOpqWe48P2+sGXSbu8l8uBX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ug7vm6/NWNbahL/xNvtfmfu/9FSSPCtbqG4X+L5V+7QMzdQ837OftcvmyyTs7/Jt2ei/+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T9P0jUNJh1DUM+ZatdPHGhhVM/wAOV3bq5ifw/qH2c+bFJLFvV/tH8Tr9P4fvVteHtIure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86Xf/AMtE+5+NAFOfyrfT7SWbzP8ATJ5HS42M0bwj+L738VXtOt7TUPKu9Qi+yw3CSQJce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8reXu/u/+h1e1i30q4t5tJutQ837EnkeXZzIzI277v+z3rD/e/wBnzXf2X7Jp8f8AqI43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+WgCHRtH0/wDtCKb7XJqH2d2nT7QgjjdR97H+1/d+apL/AP4+IvKlj83ezpJH9523f7v+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T7TytPjh+SSbzJHHzsP4cVVFxFp/lSy/vtQjRt/lp/F844oAoXHm3FxFNL5nm/8ALf8Av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0PEGn2n9oRRQyyfa/I3pJs8xU7quf4f+A1CLj/SP7Q/tW0l+Tf5dwn3G27tpH/Adv8A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t5vKtbeKbfG73m9vnUNggbv4eaAOk0+30q3t5tWtJZPskl7GiXnktuRdo+UK21mXdu/3q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/CRf6LcXcUaQQQXHk7ZP+PnG0fL95lb/ANCps+oReGLiLzZfN8xN6W8b/KinjbhauaL4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5+/PtLq1jvMx72jbLJ/47/wCP0DRl+FvD/wDbE9paRWsenzW6M91cbG/1Yb5c/e+f+GrPj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vKtJfKl2K7+Y+6R4evX/a4rYv/GF1p9tFp+q2tvFL9+TrB15ZcN95t3+1XI6hcS3F/NNq0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7+PeGVF3cKdv3VX7tKwmjCt9G+0fvZfL1CLyN88dw7bnbcMKNtKLiK5t5ru7+z+VJ9z/4k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vcav5X2f/Q4IEtbiNNq+YW/e/wDAqxLfT7TUJ5v3X73Z/q9nzI1FhWNnTv8ASNH83/R4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N/36KGba3zfd+VaztY/4qATRWnmS6fG//Hxsbany+n8XzZ/ip1tbxWAmihu/9XujeSRNz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FtcXY060lli/5dfkjt0/5dQz7mMa/eb/aphYitvD8un6hp8sXmXcUab5vkaPbncqtjb/vV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xrEV3Lafa/tCfJZ2825kZeN2VZf++f4qsW1vLcf2dNNqF3daf57P9oj3LP8AdY9F/wB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G0eLV7bybTy/tce6N7eR1X7RMP4c/wDAd1AWG+Hrf/kI/ZIo5fkbZJcP+83fwssK/wCy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PtFteedp8fk/9NE8vZ/u/xbm+akn0/Sra2tJrTVZNQ1X7VJ/odvC21FC53nd/D97/AL7rR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ppbqWOKKOPyYJLhNsbt/k0AtBLfV4re3m0+WWSKW8uldPk27F6bP++dtXvGGn2lxp82qx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k86b/RGKsd5/vfdaum8Uj+x/B95/x7/a49Y8hP7zxxt9/wDvbflrip/FP+j+VFax3d1c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NS2Rs/wCA5oGc1p32v7PN9qijll2LP5cjhY3+b5WG35vlpv2e00+eaH/SJv3DbI49q7Pm9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frFx/xOIvNij8qN1RPMfbFu/u5q1caPF9o+1/8eGnyJvSS4QSM6ndt4Vvu0AZ1v8A6R51p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s6Rx7tyNtxtO37y/dqH7PNb/bIYv9bJB5lrJG+2J13fMxP8O386s6x5Vvo9pd2kXlTb/s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3fe+b5vm21atrj+2NHmtLX91LGmyOT/pnt+4P+BUAWLfyre31GbUPMtdQ3tBNb7F2v/tZr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LuWL7X5UcEaPJI4/1kkmdw/4Cv8AF/fqPxBby2/9n+bd/a/tFrHP5n/LT7vORWJf/wCj6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/eLv+fdvU/d/9moA1NO+wDwdqMt2ZIvMnV0+Td825KwtG/wBHt5vNl8qa4dv3kaJt/wB75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e6traa0l/1W9XRE/hw1Yw0+LE0t3N/pUbrst5E++vsfwoEVBcS/b5orX7P5Ub7P3jhf8Ag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/AB/mbVYpP9IgZEjj/db/AJeG+VajFvdXFv8A6pPJjm2JI77fm6nmrA1H+z7aH91HL5Ttv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8/doIsUdYgtB/wATCK1u/KkRYUk3ou1hw2Rtqzo8/wDxL4oTs835n/eP97NUL/Ooed5s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9nzJVif8AfaOf3qebs+TZ96gZiXBktr+b/lnh2VKtiKTU5YCfLJiU/u4/vVWMMcxaRpHj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f92n216lrqBuBn7Pu+eP/AGfSgDXn/wCQPp8UX/H3ZzzO8n/TMr/+zWdPbiDR4pev3k/e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Ev2cxfu/7PkmZ0k2fNuqrcW/kZ8qb/j3270/uUATXF/8A2jo0UJh/493X95H97n1ro9G1C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xf8td7Onz+jR7v/Hf7ua5vTv+Jh50UX73zEbfH/q99bNtb/aPB1p++/1d1JBN5b/dzj5c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sdPnu/7Hi/dSed5GxJNjMyqV2/8AoFdnrPnxXTzQ/udPZiHkt0Zo4dyjCZ/9lrF/4R/y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7X5cEc/7t9revWr39sXdxp+o/9NP9fHsZW3bfvVLQy3b+F/7Q0/UfKm83VbPy/stxHuWLb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6vJ/74rJGnw6fcGLUJY/ske1Hjt5vluP3nK5b+Fl3V041D7Po5m+y2/lXiRwTyWbjcmN2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4g8P+R53lTebaST/uJJH3b2FTYC7o3+j2/nfu9P8ALnkdLOSFpF8vb8q/w7ty/wAX+xTP7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0+X/AJabYPLuE3Lyvmbh/d+9t/4HVXTtQmt7eb91/aHyKiSbNyoo+8tTQX0XiIPfTkW93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fL2Iv/fXyU1oNFO2P2e2MsMX8DR/vHb5G7M3+z/s1cH+kW15qF35ko3rsj2fM/wDebP8AC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Z/8Apl994/7+Feuk0bT7DUNOvLSKXzpZLFZ4Pnb58cspqxmRp5+0ahFF/wAunmLvjjT7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TtHu9PuIvN+x2sV46/u9nmSfxfL/AOO1TtvD91p9vN/z1jeB0j2bm5X1X+73rSGsXdvc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e50k2fd/3aDOxl22oRW/iCbzopLvSd7IkcaNCr/L6/wDfNV59H+z+dqEUX2X549kcmGVV/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2rTBqH2jUDFL5n2T7/lyfxsfQ1pW9zqGjj7LdxeV9s2ukciLtdQzbcUFou+HrfT7j7XLq0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5ez7n97+Jfm27vlrK0W4i0C4imii827jn8x5N/3WK/LV7WPD/wDY+oTRQ+X/ANc96sv+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+sGH/VS+ez+ZJjbtH+dtAWNnTh/aFt/pUXlQ2UCwPcbG+fLZXb/tNtb5unz0W9tov/H3a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1jkf948nXj/Z3VB/aEVvbajaWnmXUNwiukezbsx6/wCzuqvp2oRfvoruKP8AeP8AJ5f97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Cxqi3luNPmilu/N+eTZJs2s6hv9r7q1Fb+Hpfs93/AGt5kOn/APLCON/ldivy/d+981R6x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a082TzZEV3kuPvfvP4f8AZqxqniyfV59MkKJ5FvbtFBFGm1UZsM7/AO9QNaGb9n/se4M13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ySP5kX+6Plre1jWLTUNHtPK8z92n76ORPlRen8X+fnqe38Uf8SeaX+z4/7JttqPJH/A3T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1DR5vKi/0uR2ef+8i7v8A0H7tAzI0/T5bjN35v7rf5L7/AJW24zX2z+x1qvneGIIJWzHZT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ivizT9Pmgnj/AHUnlffeT7ypnpn+70NfRn7Nfii18OeF/G1vLdeTt06WZJAu7b8r7f8A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E9Gc/d6pHrOq6tfRR+VFd3c90if3VkkdgPwzWe9/BDp+ub5V+WCDr/18x1YttH8M6f5X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v/HxJ5UT/gtaOnavFpFhq0unaVZ2pjSF08xPN63EY/irqi9DkaRj2t6NWO3Tre41Al8D7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cVu6N4e8QNq9p52jtZDfwb2dV9eihm+anXGsatc/63UJD/wBc0WJf/Har6NB9n1i1llMk0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tCbhp3h+00/yotQ8baf5Uf8Ayz0uyaeX/vo/L/47X07+zf8ACfSdOtv+EgP9oXV0f9TJ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p9379eYfsy/Cf/hLZrXUb6IjS7SKKUSNH8s7b+mfuno2a+w57mw8P6cZZZY7S0t0UZkO1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Zi/EzxlF4O8IX960gjmMbRwk/3yDivhvUvEuu62biS+1ednlkaR/LPlhmPstd18Yvihcf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xj0zT5RFbjPDho4ySf8AgVefrbkZ9c1JLdju/wBnK3/4uxD5p83FtFsMj7m2+YtfbtfEv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tv+vGH/0YtfbVTe4I/OzXZW/4SqOBfulrqV/qsihf/Q2qKptZH/FZj6Xn/o2Oq1xcRWm7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sOPrTRmSO+6JYc5V7oSt/vbXrS07P2+2/66L/AOhVhKZtQEUtha3GoRecv/HnC0vZv7tdL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otZbuK30SLztn/E0m8iThumK0KR99d6+Qf2lOPiQ+P+fZP/RktfX3evkr9o24to/iLiXTI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aaZgP9ZL2WqRbPGpJh9i1sDpHZZf/AL+x1Npy3F4F8iwuJR/z0jT5f++m+Wr48Q3dvp+o/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9ikRPs8KqyfMD96qc/nTz/vZZJf8Aro+6mTexo22jzahb3cV3qGn6V8m/95N57J/tHbS/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/ABBquqSd47C1jhjP+zuk+aqtv8tvqGeP9Gk/4Fiq9sP/AEBf84oBSub8Wq2kVvqEOheG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cl3cNdSy/v4xtO7C7ee1fWPwY8MXmg+FobjUmV767jSRtsax7QVGBtX5a4H9n/wCD76ag1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9TA425+YNuZcddwr2XxZ4qsfCOkyX19KqIPuoWCs59BmkWjzH9qDxLNpvgOSzs5/LuJ5F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qjD/x8H8K+Va6zx94xufGV1rl9KWxJAAMn5QokjP9K5PrQtAJdQ+bQWP9y+hP/fQeuj+Fv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jgsolXyFIaaThgvBI/wC+sVgtB9p8P3EUfMhvLb+bCvq79njwEfB/hMzXIH2zUGSdgR8y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8/ek3Yk9Ait9N8E+HHEEQttO0+Bn2jsqgmvjf4n/ABHuPH/iK5le4LaZFKy28ed37vc21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/wBonxJqGo6bHounXFpptuXb7XdXtwIyF+7gKef4s188Q6LoliSbrWpb+TvFpkTBD9JJ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7LvOtayf+oRp//odzXc/tGxST/CnV44opJpW8rakS7if3i1yX7Mktm19rS2lsY/8AQbNv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VQ302mu2+PlzLa/DbU5IZDG48vlf+ui0kWfJ+s+EtX1vxDql3Y6fO9nPMpS5mCxR/cA5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XWw1i087XtGS685dlvAz3Ts27p8q7VrN8UahNqHijVvNmkmi875I5HZlTgdBTtG0/UNP1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1iknXZ5ibVf5qq6ESn+xLbPk2l5qMu9neS8m8uPdu7LH2/wCBU/T7iK3t9RltbW30+XZHs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mx1arWjeH9Kv7iK0h1CTUNQuPM2W+nwszbuTjJ+9XpvhX4QazHcKk+gpa20m3eb+8Dy/iq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XKeufAfw8+h+C4ZrgF7y4LNJIc5YB225BPHB/WvLf2kdUu/EPiBNMs4jNDpsPnTMp+6G7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CBLK0EaDCooArzWf4L+H7jWLvULr7RdzXCFHjuJ/3bfNmpcilG58nWttKJ4vuffrqLb4b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2kX2uK4mZ3+zwu2xd33iWXb/AOPV9S6X4W0vRUC2em2lqB8/7lF3bvqa2J7bMB/eyVDm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+C2t29xLLNd2cMP8AB5f7+V/mzyu5V2/8CrodG+BOkRf6Xf3+o6rLgD7PIFtouvfbub/x6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Q2P7yEeWfStAW2Ov8qi4+UqeB/D+neH9JEGl2v2SI/fj3s3zc/wB6tq7h3gZp1goWJset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IpRw81Zjh4qOM81ZjesjVIBFimNEOcVNuzUckiRKXkdY0HVmOKkqxW/en93T1Rl4Pasq4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bWG6FzdhN/lW6tJ/6DXJax4/1uC/MOn+H5JpdjeX9pfazf8BH8P8AwKmUejr1qdeBWJ4Xt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qzJLdH+CJNsafSneKdUbTbDKQzSs+R+4XcR+FUnYi9znNf8fy22rfY9K0/wDtCWN8T+Y/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OxasR9Tv9R84ahq9tED9+DTot52+hkZv5KK5+/8Py5820ij/eff/ffM/wD31Ulrcahb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5ny1xVlzqzOmGhatvC8v2j91N9rl/56ag/n719Bu2tW/4euLv+2P7Pu9JzD9xLy3dWg6fd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u1iC4ln4l/L+61d54FtphaTyTNklq46ODpOd2jadTlRv317Bp9s008qxRj+JjgVyUF/a6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Ke8MmaT4saRaeIfD50u88/ypHV/9Hk8tuP8AarxfR/gZ4Z0+/M1pq2uWEvte/LWuOpyq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8x7hRgelcbb6Tf6ZEFsvEEpH928Tzl/76+9U8PiXWLE/6Vp0F6B/y1tJdjH/gLf8AxVeI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STOqKL0Kj8qY9ujKRisMePdOLypctLppj+897Hsj/AAk+7/49WzZ3sF9AJreVJkPRo2DD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6YrKR2NR2fhMXspUH5fWtKLNy3lr1NdNpVh9ji5+8a9DCQnNnLXnyosW1vFZQCKFBHGo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ibrUL0YjzDGvyY/vfNXWapqa28bKp56ZFc4bjPWuqviVD3Uzno0+b3mcidPmgHmnpXeeAs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jVDzuK39CniS3+Zwp3d6WHrKcrGlaPuMsa/pZ1axFuHCDcCcjPFU7Hwpp1qPmhEh9+laV3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efQVyGq6xfz5EBkgX2rslUhHc5KcZtWR1J8P6Uf+XGH/AL4qCXwppM4w1pGo/wBgYrgj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L+dbui+M5YyIr5d6/8APRRz+NTGpTloU6U463G674aOmwGRMzQn5Rxwn/j1c7p/m4x2r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+mZrgdX0660i//cxedEfn++qstOcVFXRpSqX0ZnzR3Eo++WHuuKUD9zzzWzbgH6Ulxb2sK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qxieSjD5jj60LaIpypJ+lPuJIiT5bj/gdVZJ2CkAn/gFKwrFokAYzg0+KOM58x1x7ms62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96vvok0i9VA9zTsB+LNhorDPmjI7JupLqySK2kwAWHv0rRmhZURR09M81l3KZkcHpVLc9r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UxSUg9mrI8Z2weOOf3xW99lDOT6msLxvKYrSKMdzXoU9j4qpucivWpYxkgVEvWrNqheRR7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TXNKx9j/ALGnh/8AsvwzqniBkwbqRbaFiOy/e/8AHq+rrXXFksYVI/eKMMa8p+GfgiTw7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M/6DHczBOMO3zN/Ouz0C5in/AHJOJK/lTiHGyxWOnJo/asvoeww8Ym5LqrMSF71JY2jXD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wL1t20Igj4FfKuTZ6sTI1fT4dStJLaYZU14nrHh/UPCGoGWL/AFP30k/h2175PGCxrlPE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L1pUMTKlUs3odEXY4TTvENve24iaQI+cYNZXifTg1jcnblSOorLv9LbTbpsqQQeopkupz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46Gvp411pNF85m/DbT4df8Dzaf5X+l6e8m+P+Laf4ttbeu/DiDxR4Mk0yEqbiBG8lyPuN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jT9Q0fUP7V0q6ltJf4/Lfbv8ArXYeB/Fk7WeZS1uzAfcbNfQyqK8a1Nk3UtDxqw8Q3XhtG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sFgRBhoz77Sreldp8P9YGsCKUxeVF/wA89m2j4qWVtMYF0y1lvbyWQukFpC0su3B9P9qvJ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H9QjiitI4oo32TW9x/rX9R7f98191gabxUVWjE+exeKp0Zcjep9gaVLGyKYcritqDVbiD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vwR4vsvE+nJfadOHTALJ3U+hFeiaTfWV6nlyqFfua9NK2h5kpc2pp2msb1zuZG9BWxYe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A7mubkit7ckW9wrZ7GoJbaYfPuzW6IPT7PXba5jzMoZB3FaFtaabdjzoCqN7nFeN22o39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oafNrurJGWhgZj/cBxWqA+kdBvrSONo5Zgrjptq9H4ssVkaJ5wJR0DV8s23izx35RSwSP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/jWXqGt+PmfzbnR33f3reRSx/CgR9fR6raTnlo3+hqrqB0xBLKSo/2/4q+TtB8aeM7i4W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HgR3EBRc/71L4g+MGoaf4om8Kah/xKrrZHvuPP82BJDyEPyr/AA1pCN3YTk4q6PqPwdp//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aeVp+n7v9I2bVeTpx/e6tXpcfh6JP4a+e/gZ8epvD1z/AMI14lik+y26L+8/1ktplvv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N1FfV9l9nv7aOeCSO4t5FDJJEchhX3uGpqjTSR+d5hVlUrycjItdIRRgJWlBpqr1GK04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TIrWVWx5hRit1XoKsxWxY1ajtwlTAY6CuWU2wIEtQKkESjtT6KgCPaKMCloqBjK8i/aI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E6faSAarqm6GPH3oo/4n/wDZa9U1XUrbRtKu9QvJRDbW8Zkkc9gK+HvHXia6+IPjOfWL0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iJ4jhVuB/wDFf7VfO53miyzD83VnvZNglja9pLRHwh+01by2HxIu4v8All9lt/8Avrbz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NejftH6z/AGt8YPFLhJCi3skQ+ifL/wABrzIRSY9fxr0MsnKphISluyMfyxxEoxJ4JGRAE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zpFdRXZdr26jTY6Syea23/eas/ceY8qhHNVoptkrksPTNehY4EdVp9xFcW/721jl+ff5f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GWG4n2K3k5/1bfdSkTUbgQSSwzSLkbD8m3ctVftEt9mKaXA96lDJ1gP8A00l8z7/z1o22n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/wDH19xI5Pu7f71Q/ufs3mxf8fW/Y/8Au+tTjWJbexjh8qPyo0b+Dc1XewHEajZPp95LA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d6u2bZUVpahp/wBtt/N8vn7y1lW/Aq1K4i8CDTulQK5wacrk8VoiCxbrJdyiCEbmbgZ7e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plokMTFio3OT/E1YOgWgtIPN6zSfMWH8I/u1u27tKrEEFv4AOv0q0jG5AACZf+Wf8VRj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YBcAlOR/z0T7tViPIzGef7ppjIFU5LHqakQcGj60mJB9z5x6UEXJMfuCe9Fs3Dk9lzSByo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5OcxHy/8Apm/NAyceUSfO7r8vz0x4V25T8qhktw23PmcDjzE20CZIRgHmgCvMxhmPmf8A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KuskcwJfk+tVXtwDxyp70CJFusJ60sB88mofL2jGaUIcYBxQBeiVGyuOB1+aql1Duy2zn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q4H+s6fe4pbgjGd/A4HFVYZtab9n+wjzv9bjitHR9QtLe3m820/1m1H/g6ViaRbRzQBp5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rAx9nj83/U71RPn+Z6LIDVv9OtPs5l8r919z+8u6m/Zx9niltZnHyfPGfu7vaqcWoyQ28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zyc1Ytrn7R5WM4/6Zp8tFhoeNeuYSI2kWSNE2bDHxVb+1iQf/AED1qaexi88+ZKnr/u1J9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DvRYaM5rpp3Y7cZGMVatDICCMU7+z8/6sSfe/ud6W4gMBi8o9U+f/AGWpjNS2mFvbzH5/N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y3Cx4i/e/wDPT+KmW3/Hv+98uXy3+f5/vUmn3E1uZpbWL7VNH8/Py7PcD+KgCL+I/wDLX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RQWxll/2f3b/ADbaoAy3GZYv3X8f7zc36tUlvPFAP3v+/wCZv/i9qAMm4nyT/wAsYj9w7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+uuf4/u/nWjcQAgy+v8Az0fdWdA0vI8p/wAKBEunT/YL/wA3/lrG6ukkf8DBs8f8Cr134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/4o/ta0l/5cre1/2UbZzmvJrcZz/rDLvX93XoP9oTW9vaWksVn5UabHt5EZd7FfvHbXJU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wjyo2/B2j3esZ0qbUP7Pijf8AfybFbf8AN90f7NTXHjDVtP8A7Qi/5itu/wBiTUI0X5Id3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axrfxhNb+Vp8vlxRRvsS83s0vkj1/3vvVfvLi31KyjaHUZWHmNPM0cafvv7rVhY1TuVLj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T5PkmuNnlM+fX0/iqoPKt7iaKXUJNQ+0JsePZu+i8/dqC/uJdP0+KLyv+JfJu2XEkzea7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R8Pax/Z/neVNH5v30jkfb5rD+9heFq0QSavb6f8Avv8AWfZI/L/1nzbPvYz/AHqfrFvF9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X597+X93/AGW/3qhttQ0/WLeaW7ikl1WR1fy5NqxO27lfl+b7vy04ah/aGofa/wDVfY9u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VxtatBIXw9qEVvb3ct3qElpLHtSH/e3b6p/8jB+9im/4mGxkfzEXc+W7U7xBb6fBbRC1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9ouNq71PI/dr92qWl3/2NBMsUcLRKqeZs3P5mf8AeoNB2saP9n/0T7L+9kRXT592xe+al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0+1tIvs/myIzzSb9rJ+P8f+9V+20/W/s+o+IJvLi8x2hht/I3ROpwN2f4e9RW/wDaGn6PF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bHj2NuT/AGT/AN80AbX/AAmH/Ew/0S0k823RUht4381Xbvn+HtVTXbu71Ga2g1W42IT58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OW+78u2l023aKCW48yKG88xZE8xg0qMFb5gv3mqnPcah9omiu5ftcsn35I33NxQBqC4l+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+7RnSPzm2ou77h/3ay7fUP7P867tNQkilvH2J9nf78nH/AMS3zUaxqEWn3E0VraSafL5Cp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b+9wKhuLf7f5Uv+j2lpIjTpJIg+RQwHI/4F/DQBpwyR6fa/2nC8SNI3lJJNGJZX3feX+L0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Gn/aPJ/5etkjzSb/LjePc3+sNZFtcRafqGn/a7qOLT/MZ/L8ndHx1X/ZqgNYh1C/ml/1U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ilm7/wAVAHUeHtQi0+48m7iuNVi3r5FvG5WN2/75+Zas6/8A8UR5X9n2n2D7QizvbyTef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8q0648cRaf/Z93af8hC3TyIP3P7tPl+8P/HapC3+0ahDqGoTfa7T/AJbySfwd2T733aAOc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XLF50sk6u/mTfM/qtFtqMVx50ssX95IPMRmWJf73+03zfeq9qGoRah/qrT7JNIkjz3Fv80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G2/dX/arIFxNceV9qlj8q3T5PMfayR7v9mgDV/s+Uaf8Aa5v3tpcO2ySRP3j4+8wH93/dp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0JoZrWPzfufbI5mVXx97NVrAWOqat9s1DUFuII4PIjld2T7P/AHcRj71Jf28Vv/Z8Vr/pU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b7pb5mHy/wCz7UAXNY8r+zjL5VnFF80fmRv5jI3H/LSqguIsRQxSxy+Yke+SN/8Aj3+bu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47PwrcwxWcV3bwXZaESOWZZNrruP+ztb/AMfrE03RE+wJqM0duhSYQEM/775W3cD7rf8A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wfFc6h5VrNJN5cELzXEieXGkknP8AXdSW+jy6RqGo6t+7/sm3SN5pI5gzP5jcbT/eVv8Ad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293F5UflXCb3j37WSbY0at/3zVO2uIf+Eeii1CKS70+R1S1t7ebb+867s/eX+KgaGeIDF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W3/efv5/tD7VRv7qj7rL8tZVzcahb3F5p8Uv2v7P/AMs4/lj/ACq9Po40/UJtQ1DSv9E0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94ss3zFfu7d3asrRreIaf9rm1CTztjXt7HI+5kbd90Hb95m3My0EWN621D+0NRitLuXzo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pt+0SR9F/3d1R6dp8w8r/AFn3/wDWfw7t33c1XttHuxbnVrWLyrWNNnmSPtXd/CoP97+Jq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H8PRf8S+3liuE2PJJNu835vvfL92goXWNP1XT/Ki+y+dFHP8kn99tu/b/wABpg0ia3t4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8ciMvylvlU/7Lf3ai/4SDULe4vPsk0ktrsX/AEjYzMny/wDjtS3Gn3ev5/4mElppVwn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fKuf+A0AQT+KIv3U1pF9kij2olnG+7Ywb5mG37tM8LeIYtOtvOi/4+96ukkm1m+990/L8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9ouNJ0m00qDT4tjQTXke7c698n5ttUbbTov30UX/ACzdtkkc21n+ny/doA7XWJ5bjUNR0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N0afII96nB2j9f8Avus/xR/aH2fSv+fS3SSBJI03MnzfdJ/3i1c9PrGq2+oRfa7v7X9n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9tuNw/vfKK35PtLaPqKTyzfvGQpnhXbO7jb/FQBQudVutTWOXWb29ntbcM32czfK6sx3c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mt7j/RNP8r9wzvHIit+74+Ybl+XrV+2/s/T9PP7r+0JZE2P5j7dmG+XH/fNZA1Caf/lt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cablTK8r97d/DQBo6N4f/wCE3uLSKGb97G6v/pD/AC+/NVZ9PluP7O0/zv7Vhkf5Ps/z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b/utSeHtY0+2/tfzdQk0+X+zmSy8tC0aSdOfvVe8C2F1bXGn6tqGn3EWn2z74H87aqKW/7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bQBz8+ny6f4emu/NvP7Q3tC/2hNzP/s/N/dVdtVra2ln0/wA2Gb97b/IknneXOjfw8fxLW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b/ZPN/try7qaCT7R91JA2d0f8X3f739+sLTtQi/tjT/ALVa/wCifalSa3j3fPHu5UH5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t/tFv50svmyyfJax72+Rt2fmqlbah/Z+nzRfYPO/fs80kj7fm+ULx975drV6xp/g/Sr+3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je4RLiN283yxP8vP8Xy151r2j2cev6rHZXU6qJV+yG4Rd+7/AJabj/dqVIDndQuJtQzF+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Z5j/Lbt1Zv7tV57jT7i5m/wBFtPvrBDcfdVML6L/tfNXSSXkGi6XJ+9jihuJWhWSRNzP+7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1jT5re4/1Rll2ee/yHcileOF/2dtUQWvD1xFPqE1pLF9q0+4dU8zfu2N/f+aq8+jxfb7uH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+8jx5PHt/E1RW1vL9n/exf2fN5mx/+WcaZ+Zf738NS2xigH/LP/rns+570AJcXE1v5UsUv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3/ds2c5+7/DS25xp8pli/wBXDJg/xNnGGJ/4DUGof6R5X/TNN/3zt5apj5dtbzQkSCLy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ygCK2t/I1CKWK68rzEVE8xN29qysH7fN5g83523On3fvUT3MVx5XlS+VhFdPLT+IVY0+f/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unyf71AF63xmLzfLih3r+7k+796j/j3/ALR/55R7d8e/79V9Y0+70+cw3flyj76f7a8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P9JMU3721lTyXkkTdszQBNo1xFp+oedKf9E37HjjTc2010SW+Ph+15F5flXGoMqf3nbav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+z1yNwf8AR5ooj/Hs8zZ9/HtXTPavaeEVwTLFHcExv95MyRr/ALv90UFI9G8DafLb6Pp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dPLfzGRvcf3f4akttPluP7Rll/1u9XT5yqxL/Fkd/m+WtPwt4xht/C8UUXl2kv2Vd/mf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0+XT/wDRLv8AdS+RvnjkRvnzyuD/AMCoGaWjXH+kRebLH5Wz5PL/AI88f/FVZFvp/wDY3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dYLWzjT/AGvmY/8AAazNO8P/AOj6f+9ki+2fI8dvn7wb5VP/AI9/F/HRrHh//hH9Qii/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+8qN0bP/fVAGfbW81vcTQ+b/Hsn8v5d/wDez/wKruneF5dP1j/j1ju4vIaCCS3f5fu5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v6PqEWkaxeebafa4fmR/Lfy2fP9563v7PtNGzp8U0cv2hGeCSRPMVMN94/N97c22glnAi3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S/wDHpGmxJJPlV/4Tt/vVt6Dqk2lXFte2MwtJoo5USQD5XTb92p/FOj3en6gbS78uX7rpb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/jWQPKt7fUf9ZLqHypBHIgXZn73/AttBKNTw9rEtv8AvYvM8mTzHn8uERtKvds/eq0mq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i9njihERBkjT77M2B/uruasceV/Z80XlSSy+XCiSb9qo22UMx2/8B+X/AGKuc2/lQ/6q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1tpX/ANBoNBP7O1C4uLW082S6mkTyPs8b/Kjbcq392o9Q+16h5UUv/H3ZoyPHGm5UUfPVu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7/e3EX79Z0/fbum7bkr97bUGjeVPqH72W8u5ZHZ3s7dAy7dvr/eoGhmjXH/Ew0+KLy/4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/ADfxVa1DT7v7NFd3cXm/IzpHJiKVFO47j/s7v/Q6t3+nRaPp0XlafcWurRuyTySPu2Lx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j1jULv+z5ofN82Lz2/wBIkfdIi7flXDL96go0bbwfFcXN5D537q3tbadLiT5vmkXLL/w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eL/W+b/GyJJH8q8ey/dat238638PafNaeZ9rvHZHj+ZWuMr8rf8AAVVs1H4o8LxafrB06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3bI97MqLt+8aAMy2t5ftE3+su4vmf94/mb/71bXh7w/aX+najqN3/AKm3tWkS3jfd/Eqru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1C00/T7X7JL/rI5EeTj5Pmxt+9u+X7v8AtVrXGsafPbzafLF/Z8saRwPHb7lWVTJllP3v4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640/+z/O0+W6/4lWoJveOSEeb5w46Kv3a5bUNP/s+c+bLHF5k3lv87L8v98/7NddcXGn2+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9Wkk/2iN/N2L16tWDrH9n6xrE3/LHSZPn8yP94275trfN91aAOjn0/T9PtohFd/2hqFw6o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qM/OR/Ftzt/4HXUad4X1bwP51rqtrb2n9sQq6eXJ5n7sN32/7VeTz3F3p4u5dPu/Oit0k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wM87vwra+Ef7R118cI7TSNbsIbHXNHsWMdzaxhUu4WIU5VtzKy/L/ABVhKOontY9EAp08v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lw/+lEVS4FQagP8AiUal/uRf+lEVapaHE0zWmrsPhL8N7vx/4mtZYov+JfE6+fP/ALP+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Lp/iRq6yypMukxlS8q7k3AMPlDYb+Gvrfwn4Y0rwhpMdhpkSxW8KqCzNknAxlj+FOxKQu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Qkt7NI7aytk3AbFAUZzk4r5j+P/xnuPEUF7pOkSmLTUjkSRoiyM7gdPlbsy10Xx5+IOu6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a6VGSs15dTonm5HVW3M2OW/hrwG40yxSGZtS8VQO3eDSoZLmT/gLttH6Ur2LFkONb8Qf9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dVxqEUMuDLVyVtNv9c1K4i0q8vpXlSSQ3N75afNCrL8saq3Rv71WludSsf3dnHY6Nv28W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c360txM7P4A293/ws+xl+yXHk/Yo/3kkO1V/eLw1fadfEPwe1ue3+JWktdXstw0gjRy8n3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+3qglaH5463ZafJrG1ptT1OYy3iOYwLQD54z15/vLTrK3W1iYWOladYuf+W1xbpdTD/gT9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ePDHxNjthFsYfaA49mS3ZT/6F/wB9VjbTPby1SJILjWNWuNOmil1a8/4+Y0c27+R8pDfL+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zbi/0/wC1zSXcqOvNw+5vvVVJ/wCJXPF5f+rng/76y1dv8LtI/tjxhYWsUXm/O3/oL1oNH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/aT/5KQf+vVf/AEZJX193/Cvif43agNQ+I+puGz5UskB/4DJIKaZocBcf8eOof9e0n8hV0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K6Go2/WU2UrD+Lfxn/CrWnW+o6vn+z9KvNQ/6aRw7V/NqozaFl4trrH/ADwk/lXsX7Ovw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erQk2kbr5NvIAyy5VvmPr1FT/Bn4HX2qXX9p+KrBbSzG4RW6XW5n6rltq7e396voPUdZ0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vHZ2NuoA3HAxwB/SouEUS+JtbsvCOg3epXLLFb2kLy46Z2qWwPyr46+KfxluPHeuSLDPK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bFmDDLYbaP8AZrpvGHxcg+I2oxWNxoMkttI3lp9ol27fvDPlr1+9/E1cDp/jDVf7Piitf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/0fT4BAvT/vr/AMepIp6FC28PatcafqEsth9gi8lkeTUP3XX+LH3ttWLTRrG0/wCP/Wnl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/wC+mqC3uDPcTTXfmXXmJIjx72ZnUqahtv8All/uL/q/lqyUe2fAb4feH/EGoS38vh7zb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6g/ns7buPl27R0r2r4k+NYPBHh+S4D7JtpES/3juVf/Zq1vBmiWmg6FDbWcflxDPH/AjT9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kaD+0bfz/ACN2z52XG7r0I9BWRVj4f1u5m1FI7+ZvPu3nmkMh+9uIWobPS7y9tpJre0muI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v1r7PHwm8M/9A/8A8iv/AI1ZtPhl4Ys7Z4I9IgMTcsr5bP50tENJnl/7NNs8NzqLuyxP/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h0xJcNub3bf/AOOmvRPi34cu/Ffgi+02zaJZptgBmOF/1i+1b+i+GNN0OeZrG2SDeioQv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E1azRqylWGQaEWj5fX9mu41PWJbu/1+K0ikdcpa22e2PvNXaad+zh4TsvJN3LqWotF937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ULtr2UWMAP3F/Kq2oW6RIZFA69KzY0cpYeBvD2lvFcWmi2ENzENqXEduhkUez7d1dJpOn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dKfbAH8a0oowqcCskzS1yO55gNZJ4rVn5BFUvIVs5GapkrQq7h261NbTdRIKb/wAe+f3ch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p9Q1b+0PNtYvNi/jt49qs6/3hu/iqTVHWD5hweKjx5CnzJPMrkr/AMcw6fb+bL/on/Pa3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97H8VVv8AhZMtxBL9k0mSX/p4kdFi/Jm3f+O0Dtc73TTmN/rVXxHqdvpOnSXNzcJaxL1l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X+paZJcahdW0zFvlFvbtCicnj5m5+taOvadaXjWst1bxztbvvjLjO0+35VaZnY5LQ/idb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1slPuXD2DJHN/u5NS6l8RL61nMCeHruIHbi4uOEYd/l+9W5BfxYPlS/8AAHQq1RHUIuYv0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5a58QeLNUn/0CKzsIE7lGdmX/AD/s1YtvC8tx+91Cb7XL9/y7h3nXb6Ykat3912PX7ybv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+FRcuyJ7XyYPKiiijEX8H2dNq/8AjtaVrptvbvvWGNW9QgpNPsPK/eSdewqxNOIQT1pox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IEyelc9cavLPnP7selF1PcXFxuEjgf3McVSuLfz88vn73+zScioqxT1Gzu9RObafOP8A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9narb5HlRmP/AMdrZltLiOEmO5VPqtVLrULqKKNUhkeU/JmN9q/nXO2dETLn0TU5JVkW0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9enaPZix0+OPGDjJrjvC81/d6kI7uOZEjHQtuVuldteXiWVu0r/dUV0UdmzKpvY4LxtcT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2hB5/4Ca5Tv8Auj+ddSNYlOTLFHjd/wAtEWqF89pM7ELHCf4BGAFrOTuzeDsrFe3uJZgY5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kEjrWViZSfuSfSmGeUA+1ZpG0WdCDDj/Vj/c2fLVa18I6G0zS2unraXDdZrBnt5N3975W/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afMMMRkl+X/ar0fQNEW0iEswzMf0pKip7oiVTkF8O6AdKtVEl3cXjgffudm781UUeINfG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oKs6xrMWl25LEFj91fWuHvrz7e5ldmdv4dx6V0SUacOSJzRTqSvIg/4S+0uc+dJJF/13Q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4xJGcoehrMVN45wR7iqp0SDeWW38t/wC/blkb81rxJ0JXPQi7I39vFS2/mjPpWLHaX9q3+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3L2ESr+a7WrQt7jVhnzdK82L5f3ls5+b8GrL2co7l6M0h1qQdKpf2raI22ZZ7JvS5jKBvx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AdpzUtNAkgltopvvop96h/s6FQSqgGps06rjN7BY3tCctZhWOcVQ8V58oMFJxWhoyBbU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kQQrndXt3/canlL+NZHAvqPlA7nx9KrSatuB2nP1rq5dMhYHdChrMuPDdpNnCFD/ALJrj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wb5ZWOcfjTxeRoMJnPtV2fwpPHkxOpH+1VOTS7uEHMW//dq+e4WHQ6tJEc9asHXZZBggY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pIkjZD71CbYv/wAtcfWjnCx+QYuZSetNmGeal7VNbmE5il6FG/ef3WrpR6eI96DMiZUQH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0kDJCDW/eo6Btp71yfiqU7oQ/Wu+lsfHVFZmCvWun8DaLP4h1+w021G64u5UgQD1YkVzA6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Cf7Z+IDatNHut9KhMqkjjzTwv+Nefm2KjhMJOq+h6GXYd4jERgj7f0uE2dokJGFjRYQP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EM05MP7qRK3toIzjio9Nt/wDSZSK/knETdWbmz9opx5VYm06wKda0pEUL6VYSFQvFV57Z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UZ0ycnFZF1bks1bMsUi5qhMj5PGa4al+hsjgvEXh5boMduSa5L/hGfLfha9fnsVmQ5FZV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W9HF1ILlE4Jnmd34SS6iZXT9KzZfBcMEZ2oPyr1U2KyAjbVS805QhGK74ZlVjpcnkR49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P2Qy/wAcifKzV5JP8G7bUtQnv23F7iUzSIjfLuY819HatpnLYWsq20bdNzFX12D4ixOH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tbA06suaSPLNF8BXXhNFutLQ24DfPGh+V1969G064lIiuosxyiu1t9Bja2MZUYbg1p2nhW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uK7MNxRKM71GZzwKt7pywNpqK/vY/Kl9qj+0zaSMfa/NH/TSsL41RN4V8GXeoWM8sN0skc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H9N1fO3gnVdf8ReLtKt7vV72VJJlR4zOQD/er9NwOKjjsJLFw2R8/iKkcPWjRluz6Ql8T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Wp0+I2oxDA05m/3afH4RYyD5Qf8AdrXtvA9zIMxyFPrXi0+JML/Mel9WnYxdP+IR85nk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PpXZaJ8YVkiO2Bpdv32VGPHvVCH4dahPKRNewLF/sxnNdXovhWLSbcxW8ZBP+tYdG+tce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zwldjhgpzZY034rLfO6W9nIxRdzErtVR+NeKeP8Awf8A2xqGoahdfvbu4fe8n8hXuNzbY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kyuCM5NfIYji7E4ia5fdR3xwUIrU4H4feIIbyaDw3r9wbK7hONL1Zv8Ali3/ADzf1Vq+h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W8Bau+iajbHzFP7/TycrKv/PaBun+8K+cfFHhcSqWA2sOVcdq63wZr9p8QbaHw7r832bX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dmX7q7v71ftHDfE8MVSVHEPU+OznJlNOdPc/RTwr4o03xZpq32mTrNG33k/iQ+hHY1tCv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XPh54mjsNTljtNW3CIXIGyDUkX+F16K9fYvgX4haf40sfMt28q5Tia2c/PGf8Pev0GUH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lCVKXLM69e9LTUYHvTqxKQUUUUDG0mMg0/iud8ceKIvCOgXeoynJRNkSf35D90VnUqRpx5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y5UeO/tD+NnvZ4fCWnS4bia7I/wDHE/qa8X1i2FjcWEUXb7v+9XR2NlLcXd1qd4xlvbpzI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QRbnzd+CP0r+ZeKc8qY/FuEH7sT9pyfLo4PDxuvePzf+NcAHxN8W/upAP7Suev8Av1wn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1r9pGwtLP4qaxM3mBrporpEHdnTn+teVzeX9o8r/AFX9/wD+tX9A5NVUsvov+6j8ux65c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7K9tI6yxsZ920IFy1SXmnzmNGaMICuNuBx9asLIYLiY+cHIOUO3LH60S3YltWBT94V3M61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8u2RJQVONxYj79Qxl7iLzPLVMcAY5qxHcBSBJG0kRTGS33avRxwWttIVAklCbkBbrQBnW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Wwyk4zWrcXMX9nn7LF+++ZH/ANn/AGqq6dcRW+ZfJju/vbI5Nzf8CpT/AK8/8sh8u/8A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y+QYpR5vQL5f3qcPDGoahP/okXm/LuPzr8tT3E8XkHnysfdk2/drd+H+ofZ/EBEx8z7Qjb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P2cXI6cNTjUqKMhmjfBrxHrJOVggTGcyvn9K0fF3w7034fR2sUl++o6u673RV2RRL9K9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+GrjUrkgJCucf3m7CvnrUNau/EWpXepXjyNcXLbpMndj0WuTCYitWl72x6OY4WjhFaOrJb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cLWXbPg81oRvkGvbPmi9C5WJF5ouSWj6cioYrgZAOak+0AsRhTj1qiiuOTT5D5HSnfaBg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GTmGgzTFV+ScHn1pVchSBimbwFB5pQ43DGKCh8/I9kT5/wC9VY24qyGzn9aVYfOH/A//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Ac9KesY8th6dKsPbhkI3qvuaaLePoZaAIFgHMo/3Pm+7Sm3I/wDrVbFjkS8/ut2/FJ5Tr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A9KAEhjKwv13Y+7VN4mECg5356VcaJwjYA3Z67qgu4nVlHG7Gd26rAs6ZGW093L7cNjF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p2tx/o5Gf4jU4MZH+ctQBctpyy/uufvI9XrOWbYqvNjH3zs21VtrgQ89fk+4f4atY/wBH8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z/vUDRbt4Pw+b53kO1m/wC+qfcXFr17xpvY/wB6s0QzTnMsuT/ed91RARgfvJf4sZoK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kSFc5T+LdTZJnUtvYEt1wKqj9yeOaeYPOBmjPG77n90UAPFzFYrHH+7/ANv+H5fekt55R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kj+8mKYeeT+7/wBn+9Uv2iWb93F+6+TZ/e+WgCLz7i4uSzEsm/eS7/ep5uPlMXm87t/3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NmLuqlQH6U2e3+z+Xu/HZQBUM5Pngfr/SmW8UuD8xx7mrc15axDEcLMfeoi3foPSgRs+Ft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u4kY+6u6uvuPN0+3Pm/6X5j/JbyfeeT+7/u1W8LW/2DwfqPlafcf2hJPG76hHPtW3j/u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uqMt2tx9mkto5YpsqG/5arurnloaonFxFp9xN5MX91PMk/wBV/uiunuPEuiTafa2l9pqSf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PnXv/tev3qs3Gj/Z7fT4tEiku9VuJ1mtfs/ytuPpVDRtH+0XGof2hLJaa39//SHb5F3cr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FTUPEH9ofZYbSKP7Js2JH95kz1ao9GNnaWcLfY/3wZRNx/Fu56/99V0OneB5f7Y827i+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scf3nx1yf4K09O+G1pq9vNFD9oil3/J5k3mxct/daiwzmf7Q+0Z/4l8d3LsaGC3j+Xe39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rXFvNb+H5pov9E0/zvJfy/vO0a5k/76wa57+0JdP1g2ksXky26bH+dl3t34/z9+tf7RN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uT7XG+zy7f5oovM+98v8Ae2/LTArah/Z+n6hp8XmyXcV5aw3Txx/61FP8NLqUui3GoPZxT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PKfzdn3vvbfu0y41D+z7jUZbSKPzfmge8jRW3rtxwG/i/iqvo3h/T7e4u5fO+1+Wkbp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1BZtad4fi8YaxNp9pL/olnC2z7RPt2erDd/dasm4t5dP1i7hl8vyrd233Ee2dpVjbtt/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i4i/s+bT9P8vT7uRPk8x1l6/w5b+9XKjTtRt7iKW7tI4odmyGO3fbv+bDfyoA63RvK/s+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vUJEbfHG+3yoyvKjd/dWsfT7eW4/exf66RG3yf3OKyNQ/0jWPslp5f7v7kcb7d7FR8taV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f2h5l35aLvj+9sbd90UAWPEHhf8Ati4tIfNkl1DYqJHbp5m9t3/LSsK20fUNYnu7T7LJL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+z/VfM3y1vC4u/D+sTQ6h5dpNs3pJbp5m9ezB6u22o3Y/4R6a01CS0+0IzpHIi7nkO4bmH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gDM07T7TUNHihuru386S93wSRptiTOA1U57eLT9Qmiiljll3+Qnl/LswzDn+H5sbq0Li3/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KLytPjdYI/tHzb2P/AI7u3bqzPEHlWAtdPl/0WK2g8t7iP5mfO7/vqgBNO8238YTXd3/pX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/mRiv3h/DU2n+Vb3Hk/63+0Hb/R/mWPjn/gXzVW+z3fh+4m/ex6hFs3pcRp9xT/Fj/gVW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JLL+9+T5JJP4Mt2oA6228Ui/1CK11DT7eKKODZ9nkT5Xk296w7bT7XT9Qu9O0+azitIrX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zH+H/AGV+VapXHlah9li8qS71C4fYkcb/ADIv8S0/UNP0/T7eaKH/AFsj73jk+9Ljjgr/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0AO8QW/2fwtNF+7iit3XfJbptW4Y7um5dzVh6df8A2fMs0v7n5tkcf3W+atn91rMEXh+0t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/l3Dt/rNud5O75u9QaNcWlvbzeVdfa7SNN6RyJ8zyH7y0AT6d4git/wC0Zpoo/KjnV0j+9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i3m1C1i837PP580kj/Ny3b+9VCf7X++lli8qLfsS3kT5U9WP+181R6hp+J4vKP7rYyJ5k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GaANzTtYiuLeaXyv3sabPL/AInXs1UdO1Cb/pn5u9v9HkTbs+X7wO2te20eXT9Pm/1c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3M7f3aq/Z/wCz7iKGXzP4X/dv8235vlz/AA7qCWWvIl+zxSy2skv2x2SHzEaNdwx13f8A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b/iYTSzSx/wBn2/yPJGm1Xk2jdj+Fvm+X71aE9x9v0a1+1eZFp9m6/u9nmbJD91hu+7/9h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muNRxNdRwxXE62SSXCbVfGPlI/vfdoGiPWPFH2jR7zT5YpPslwmyCTZt+ba25T/D/AHfm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ULfSfskXk6TGnkJ5fyq8235uPvf3arfZ7vTxqNpdxW8UUbrGlxI+77PJ03Af3uKr+INQ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pJfLRZII/urt/if/AGfu0DL/AIeuLvR9Hm86wju7XUI1R7iRPmRvr/e3fw1nahcTW9vFL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2J5ny/N/Fx/wKluLeK3tjDafaJYt+9Ptj/c/vfd/u1c1C3i1DT/3sv/FQeYqQSSQ/unj+v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H2jzvsn/ABMJbj5I5I0aPYw/8d+Zqz/3tvcf2h/qot/k+ZJ8uxvatMW0s9xNDL9o+yfL+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dKlGsafo+nRReV5o/wBRDHcfNImWx1oAi0bwtdahrEV3FL5V3I/z/P8AMi8fNn7tX9Ys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K4+5s+zxv/y0LVXt7i7t9Q/s6KLyrvzGj/eP8v3c/wB3/ZqPwtc3f2abn7XLI/zySfvF4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oAS20/+x9Qiu5fL86N9ieZiRn+v+781VL+4it7iLyov9E370k2ffXa3y/8AfS10Hji3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/4mEf9ofvHeORAzKp/hyq/wB6s230/Srfw/FaXf8ArZJJp3vJH/eJGuBFt/u9/loA5y20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9k8/e8kiLJIi+1dPb6Pa+J7iL7L+6lkgV7q3jdtqSDjf/wACrCv/ACrAGG0/0T5P9ZJ80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u/t9Ru5ZZJbu3dXgj3lerY6f3aAHXH9qn7Xd2nmf8sbJJJE+ZF34Zv+BbabrGnafp+oGG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M/uSf/tVTFvLg/ZJZPNkg3vH93/gWd33qdp1vp9wNRhu/Mlu/IZ0vJH3Kn1oA6PwxBPBp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xG2+3fc33W+b/vlaxLjxTaW+ZpbX7X9o8x0kk/u7vlVf++f/AB+tfwt5v9sTRRSyReYjI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9f71ZHiDw/aafb/vbv/iYSOyJZx/dTDAMv937vzUrAUtXt4bi4i8qL/WbXS337lRv71c9p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+q/tC72NG8lw+5uGrdGn/aLiLyZo/KkRXSPf5fyhuVz/AA/LmuY1DyrjzprT918+/wAy3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b/wBmpmdiXxBby3Az53nQ/wCueP8A2vu7qz9Lt4rnUpsuRAkGWZOa2AbS31Enzf3Unz/7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IarGneDv7PtptVu9Q8ry/3fmRp/F/DQMwLjTpdP8AKlmikiij8vf8n3M7tvFLrACD91L5g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qPFHiDT9Q8P2nlS/vd6zv8AaE+Z17ZP+9XJCwlnz2ilgkf/AIFQBlTwf88ovK8vbvqzb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9bI/7uP8AuVWW5l/feV/c2P8AJ/D/AL38VJajv12P1FAHR3H7/R4opov3sjq/mfxRKN2P+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bTH/np/B/KtvWLiLUPKhli8qX5f3knzLt2tt+7XPfZznzec/foAs5lGZM/vt+/wD3WrtJ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zf8AW3l1I4kdlV1G0r/49uriQePJl8vEfyPJs+//ALVdPDqEt14MWLzfLjtDO6Rx/e3Mi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9BSPTfB1vL/Y+n/a4rTT4tkb2Ukiee0ucrtYL838X92te20+LWNQu5tW1C4i8uBUSORPM3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furt21ynh2Zrfw/YgziXfFHi4RGWX5feun0bUbu4t7v7VNHNFZxq6SXCfMvmK3zA923U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/wCq1D/RZH+SONxt3D1H/AaNYMv+l3f7y6+2OrvJIm6BP73P3dzMtV9ft5f7Qi+yRSS2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3bfcGf/iqdp1xFceVaXcvlWkbs7yR/MqN7j/gNAFvwtrH2e48nzfK/vxyJujlwvyqf97/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9pq+oH/Rf9LuINiRyP5ez5vu4/vMyrV+2ttF0fT4vOtf9Lt03pcR/L5rFhtY/99U+48L2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9oeVqGxp4LORNyvJ3Uj+792pUgMjWP7Q0f7J9r8ub7RAyeZH83RmCrmsMebcXE3my/vZEV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Tr/wGuu8YQyhNHkll83zLZFSOT/Vp823/wCKrP1i4ltreK7uorfytm+GS3dfLf8Au/w/+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IoBN5UUnmyOqfu33fLt+78tX7i4utQt/9VJ/Da/f9OtXNO0f7R53leZ9q+/B9nfavmd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Z39n3dvqH73+/vTzE3Lu/vUFnW+HrfT9Q87T9Qtf3skG9I40aRnX321d0640Tw/4gvLTy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JP8AWOvRv5r93+HdUYt9P/s4w2kUf2uRPLS8jT97dzSM25Qf+Wa//EVLb3H2i4i1H95r+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kW0x91Y/4vvbqiw0aOoaxpVxqOo+dLHFFH881xcJuWWTov8ASuOtreK3uNPl83zvMf57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t26tTxB5tvqB1CL/iXxeeqeXH/eDN80g/hbcay7byrfzpYfLl8ydXSOPPmOxX5lz/AHd1J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sahp+oTRfa47WLTkZPL2ffj6dP738Py/36ydQuNW1j+1tR/4+oo0V55Lf5tilvlrTttPtP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oo5/njjfdI/zdv7vzNVO28Yf2fp2o2kMUnlb/wBxHG/3G2sNx/vVoHMZlv5v9oTQ2sX72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bov8AvVo4+0axN/aH2jyrdGSaON1ZnkP8R/3amuLe0t9ZOoWnl/vJJH/dw7t6/wDAv4ua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mlu5f3tujQJJH951PVSf4vu/+P0EosagdKtraaW0ivPtfzJ5kn+r28f521Xtv+Jf53lS/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LiT5V2hmzVoW8usaf5UMUnm277EjjTdvXGKbqGoXdx53mxW/mxos7x/d2f7OKAQujW/8A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J/wCgg66e8cbn5/M4/wDQWFfROn/se6J8N/h/qHivw/p9xp/jDT4fISO4ut0VxGXAZZM/L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wPqB0Xxp4d1OE4mgvoblIPuqzLLn+lfRPxL+M2vfEyLTdGu/9D0m5lmmkijbLTeXjGfb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D+odbvUNH0r+5H9q8+RP+Ax//ABVei/Bb4Paf8R7/AFGGXULjUIo440upI4/KiTLZGPm3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v/b/AIgtNP7SuqP/ABfLmvu34eeAdN+Hnh9dL0+MKCFMsmD+8bbgmqiZ3ua3h7w5p3hjR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be2iXaABg/jXz98bfjNcSamvh3Rm+zWnnLHc3Sk7m+Zhhf/Ha+lmiEkbrjr1rKHg3R8c2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8aYrH56abp/2iDzZfMl/eSf6z5v4q1prD/Rpa+9V8HaOn3bEL9HYf1pf+EQ0j/ny/8iN/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FF5eo62D2kgX8reOr+O/pX3J/wAIhpH/AD5D/v43+NfPf7SVla6VrmlrCvlwtavu5J/i9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bQLn+yvEdpfR8SQxpKp/3ZmYV9y+CNdj8Q+F9OvFbdI0EYl/39i7v1r4JuNYh0+e1mxJ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2dGn+bef7tet/Ab4rapoF+1pqGlT2WgzFpPPviItjZ+9hvm7VRKPQP2jvhvN4gm0nxDp8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lMqvysg+bn/rjt/4HXge0c8V9xaNrVjrlr9psLyC9hP/AC0gfcv51z/iP4ReEPF4kGr6Q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1xKqt+CuKBNHw5c6hFi5EMvm/6RBvx838VfUn7OXgKSxsbnXb+18madk+y525C7Tubj13Y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a+HfhnwdCIdE0e30yJRgLb5A/nWvqOr2ei2hmupUt4h3Y4FO40jP8a6zB4f8AC+p39xM0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ipwcYFfE98mlajrl9qs0F/qLXU8kuL6VYkBZmPReR1Fd18dPil/wn9vf2FsCdHgjDgOv+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tea/aKzLNmLxRPplvMunWdlp4EM3+qg+cfKxDbm616d8Hfh/qvxH8rW/EOo3l1p/8Ee/ar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nwO8Dw+MPFE32vm0t4Wd4/wC/22/qa+uNO0630qyitLSJYbeJQqIgwAKfNYLEFzNa+HdH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bSMFGAAMk18jfGT4oyePdWjitmlh0q33Rwou7ZMd33v/AB0V9iXFpFeRmOVdyHqKyx4M0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kR/8AGhSQJWPiDRrf7RqFr/0zdXf5fTmobfR/9Vp+neZrcuxXSOzTzGRvT5a+6B4R0cD/A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/AONaFvY21pF5dvBHEnoqgZoc7A1c+Q/C3wF8U6pOtzdmDQ4V6tcHfLg/3UH9SK6/S/2ed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O7u406xFViz+IGa+jjYxHkjmsG5tv9ImxxlqxlJs1pxRjwagdHBi83yot/wDf3Lu+takG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+lQXFhCbCaOXoeay9PsYrX/j2/wBWK5+ZnQoo6SO/uXXce/ap1nnIwGyx71jLfkguD14xV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CSVPc1abIsjb02SV3kWQ521PcyGOB2zyKh0//AJaVDrmqWujaXPeXr+XaxgB39Mnb/M1pz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9z3NMnuSw55rlvEHjeG30eb/hH5bfVtV2fube3dW+b/aw3C1j6b4p8d39v5V34U0/T7v/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9FrPmuHK0eh2j75FFa6jaMVz/AIce/dX/ALQt7SGVAARbyu43f8CUVp6uf+JfL/rP+2b7G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VvFumaCwfV9SstLV22p9qnEe786qW/jCHWM/2VFJqMX/AD1gdVj/ADP+FZ2n6dplncTTR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8jm6na5Z1/wCBbvl6VHb+H9J+0eda6f8A2dL/ANOcjR7vwHy0OZool+4ufEHMWbOGL5tk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az49B1LUXaK81O4uYD8rKp8rcPbbWppyxaUksH7+Xe+/wDeybjV9bsdBF8p6g1HtClEx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2+YTIt11WZ28yT9aqWvhIabazohjnmJ3pIbdU2N68VtYm58uUgf8APPedtPDSw9f/AIqo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SSJC4kAH0qTW22ovKj60aJLlWBGKj8RRyNCpjaMf79a39wyt75nfaLbn915h/36pxnTr85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tppBbyHunmf9M/lqhb25gE3/LU7/wDlvXObWsbgsIps4PP+x81amm6WIDvfn0GKq+HYN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22t/GK3hZmEpdiG7mWCIv39K528uLmYmSJSfaumlhSQfPyKSKCJMhVGKuxCZxw1CaDIliP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ZHpXY/Z4+eKPs8fpU8hop2OBubnd/q5c+1VP7XmgyIv3v99K9BureL7PL/uGuOAh+0S59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NbwbNJcJK7IygcLu/H/AVa8V3ghsliyuX+8P8/WtHSbbybRRt2nFYGsql3dOpIbb2Nbf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nMyR+eGTa34iqwgtkiKM4jI7kVvnS/OcsJJE/CqcujjLeYC/vXKdJnRtAoBEgaMdXApk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QOBI33Tj71X00jyVKohKHqtdF4X8NWsb/AGuWIGVfuAj7tXFXJk3FFrQ/DosbiS4mUGVgq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OralHpluST85+6vrWlwaikhjbkiuqMUlocl23dnmF5DLqUrTTOWY1HFpswBwTivURbx+lH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zVVOU81g06Yg9/8Age3bU1v+4zk16EbWBuqg/Wqeq2sCabcNsHyrnpUOmaxrc3Q5A3ax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tBuYry1ypyw+8K84nnUAhGJYU/RtcudNut6HMX8QrGFlI3nBuB6NrGj/AG6A+XjzPeuD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Of8Ax3bXoem6tBqMOYpATTr3SbW/H7+LzD7k1tOlCWqOenUcFZnltlLf24/c6mWX/njd/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9XSaQb68eJDBFPHv2SSwttCV0Q8L6cOlt/wCPNWpb2kdvGERQijsKyhhYXuW67tZCWduII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1DXbS9vWghlEssfDx/wASVf17X47CExRHMx4/3a871DSNP1CczSxfvf8AnpH+6b81p4m3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zZ2m4461GTzXGW51DT+ItRuJYf8AnnJtlb89u6nz+INW08Axf6X8/wA8e8L8teNys9BI7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P+z+bdxXGn/3vtELf+y1ctPEOmX4H2a/glz0w9OzHYvtDG4IZQR71Wl0ezm+9An4DFPEm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pRuq0mFj8RRAfl96TyD8/tVr+9/s0DoP9qvUR6NTVGZLArA5FcD43jxNEw7HFejTxlWNcJ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Rv8AGuqlKx8xXj7zOVt08yQKOcmv0Y/Yz8Hjw/8ADM6hImyfUZy+SOfLXha+Bfh74dl8S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FS8lxMsYA/wBpgv8AWv1Z8J6TF4a0HTtKgULHZwxwYH+yPm/WvzTjfH+zw8cPF6s+s4bwr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fOjx/H8n+7V+2t1gjwOp6mm29uD+9qxjNfgFWetkfosUOU8U4dKaowKeBxXFcsa0Skc1E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D3qJok71BS3Mu7RCrBRWZJArHla25IME0wxJ3FZJWOgw/sKnOOKp3Oll1PNdN9mQ5wMVC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ugsed6hpfJyKq2um5k6V2Oo2AG7iqtjYjd0p+3toWkVI7AKQccVrNENgAFWXtAIgcVJH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dj58/avnS38GaXaD7898WA/3V/wDsq8s/Zz8PLqfxEs2ZciCKSYn6LivQv2uZ9+o+GbId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/pUf7JelM+v6xdMufJsioP+8TX9C5dP6pwnUrdWmz82rr6xmyj2PebbTY/N+5mtiCzC8AB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8jmtGOIDoOa/ntV5y3Z+hWKsVjsHzcVHLbjnbWmLaSU47VdtbBEHzjJprnmZudjmV097j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3hS35LAk12fkxovyqKrvArE5Fa+zMvaHm2reF0w4RQa8r8W+EpLeUzQZjlU5BXgg19DX9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WvDDXasWWvZy3M6mCqb6DlTjVict4M1+y+K2jDQPEJWLXrdQsF03BnC+p/v+/f69dLwx8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iCLT9cmliRGxa6yvzuo3fKky9xXA+KfC1xp10L6wLQ3EB3CWHhlNei+F9a034v+Hn03Vg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8ZGzzh6r61/R3DnEsa0FCTuux8Jm2TQrJtLU+vfh18U7PxdbR29y0dtqe0HYD8sw/vJ616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pvibUfhBf/Y9RaaXQY5N0dyu7z7M/3lx2r6y+GXx1tdRtbODVLuKaK6A+zapE26OYdt2O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mqkfaUndH5jVpzws/Z1Pkz2yikHApa59gG5NeA/FfxKPEutNDG+/T7JisYHR5P4n/AKCv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RzQzbW74vrwFFI6ondv6CvB9w+zZ7V+Wca57HB4f6rTfvM+54cy1139ZmtOhWvr4W8J7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0WBPFdRcwzanORgxxCszUNJihgl83t3r+bXVlUqH6mo2Pz2/alWVfi9rS5zsit0T/AHfJF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3FvNcPHJIkaKPMPQc16x+1Nm4+OWs/wDTRbf/ANFCvNZ7LybcRiXg7fMj3/8AoS1/X2R/8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+L5lC2LncpZEEGT/racvljTrqU8GtLUNFb7GJLdY9568Virby/wDL1DJ/c/d/w/7VfQI8q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5vI2VZ1C4+z3B8r/U7N/lyJtZqqKJLW2/eDjfUuoaubi48nH7qNFoQyDTriIi5O/bvbZ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Aa1tP0m5n802VlJdGOHfI8hwBH/erEtrf7R537qtDTdYuNNhuYB5Y86JrYySfwIfvU2Kx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m3aQAjuvNaPh8/ZtQiu848t1T/gPesu2gluNPlmEfSRUeTb8qelXLa31AQRxCaPyuNkf41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hL2cuY6b4oeJzqP2XSoj+5i+eT/abtXIW3ANQzzefcyGpUOKdGCpqyFXrOq7stRDc3Bq/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JsZI4PrVqOQ4PrXZFnCaUcvHIp0c0XzZHNZ6TSAcipIpCTJxVkloOGSpVTdHVBZNqVKt2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gobimi2Ec/8ArOtV0uEWULE+NvXdV6CcIXJVHZxglq0RZEsBPmHzEP8ACBTBbzDqUx95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K4y/yRo3y0Ix5LMDTAYoJ/1o+SlUAdIv49vzvS+f14qJn3Dn1zQAk/B8z8KFnJH7yoZp+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+AaALRuyoOJQV9MVTnll+9kFfTFPYsy7igDemaj/1uRlQ31pAOtAXHpWjbtHHnf8AMax7P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sbwhODmmBoCYc4O38M1La3TLkAbvx21lpMQOfm/GrVpdKCcjb+GakDTYynPpt/viooLjyM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H8dKihc5/WtEWPN2Cp+Q5b+L0p/m7ot3OV7njNUpZG3kLjnuKrzXM2NoYnH97pTA2f9TB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/eqUXMPPlfuv4i/LM341gxXU8ofcWwAo+7xUuTigC7NeGRiUZy3qwqv8AaZcH7/3/AJ9i7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4oESxu2TlcVa023+3T+SOJZH2fvPupVRWzjmuj8JQZuppWH3Rn+LrUSJS1Ou8QfZLe3/sn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33Ek2395uHy/3VX5f/QaxrbT/wB/FLafaJfk3/c3M/5ferT1i4+0X8VpaXfm6f5KzPHI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S/u1/wC+6p3Fv9nuJopZrfT5Y4WRLezTc27rtrLc60tDqNG8UXej3F3p8Xl6fd/MiXEa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lx1qxqGj3f77xBp93H+8dkf7ZMsrIwblTjq38Xy/364y2uIrf91dxR+bJt/jVmeuibU5F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C5W0uIneKN1X9427pu69F/Ks7FLQTUNYm0fUItQ87ypY085I9m3flsbcf3a6nw94gtLjTz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oedG/l3DrFvbt/F71xF44utUtY38s7oQHyny7Gbd0qxp3m3GoReVFH+887Z8i7U+n+ztpM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R/KtNQtPteoR7UeSOZZVdj1bP91aytG1C7/5YzSafFI+x47fdtdtpHX7ytV4XH2i3i8mL9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xptiRtvr/ABVkT+bbzn/S4/v73j+6yNTQEY0/+z/O+1zfvd6p5ezzdkYX73+8392ptGt7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a3i+0QtD5lwjfJH1P8Xy1Hp3m/aJpdQ/4mEX30jjfcqNxljUs+j3f2j7XaReVFcI00Pm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vvf8A2dMsuX9xDp/nfZP313GjOmoeT+H/AHzUVvcWmn/8TC7luJbWR2hm+6svmH+KP/Z+b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2t9Q0+38r/R/+Jht/dxvub2U/3Vq3f3Gn2+n+TLp8f9oWaN53zqvzd1oAs6P/AGTb6/aSw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z/vJm82Vv4Wb+70/iqs9pDa3smoWdjFa36SsUEbmRYeW5H9/5aNG+yfaLXUIf+JfLI7bL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3mL/3mqMf6P50v+j3cUab3j3qu9v7q/e/75oA2tY1CXWLfT5Zf9bsaB7jZ9Nz4X+9/d/26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aPp93/wAw+N2ggjjTbO7dWY/988Uunf8AEw/s+Xzbu0luEaSG3t4fmSM+m75fu0niC4lt9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3FLHB5D+Y43bR/F/dX73/AI/QBENYi/tC0ll8zUJY/wB/9jk/eKn+9/urTBp81xp+nyyzf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9/wDy0+m2r9vp8Oj/ANo6tDF5UVwjQJ5n+qfNWLa/tdHt7v8A5ZahvWeC42eYu3b60AZ+n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r91qvnsj/AD/8s/7v/jq0y+mvpJDd+V50cfyT2+dvVsbVH/s1VtOt/tGsTfuv3vy7/MTdv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2TTbiSDUUaSZraJPMA3QRfvO/wDwGgDmbiwl+0H+z/8ARP79xGm7yl9tv8VP1C4+z6gfN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JI33bP8A9r71S+IP+JxrF3qGiRSf2fI+947dG/Gq9vp8tv537q3ii2NvuP8AZPX/ANBo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jzYbuOXzEZEjk+Zk+v+1VW4tv9Ii/dRxfJ88kabdny/d+9tX+9U2nahFb23lWtpH5uze8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a1tG0+K4uPNu/8AWxwb57iP5mT/AGh/wH+GgDKttP1DxBo95LaxSRafbzbPtEj/ACo23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jFcXEWn6hF9rijdUg/iZ8t2/h/hrRGsf2Po00Wky+VaagmyaO4cNv8tvvAfw/L8tZA82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Kit9s/7tN3zf8BoA1r/7Lb6heeVqvnfP8lxGm5n9lFbnha30+/uIrS7/ANbcOsb3EaBt7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L/drkbjV/s9xd3dpLH/EiRyQjcn1/2uv/AHxWx4et/t88Xk3Xlarv89Pn/hC/N/wGgDrPE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+1RR2EsfyJHZzeZ9oj/vEt977y1DrGo3Vx50tpL/xMPPVEuJP3i267uWAb5dzVleIIJYP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8e9pG8z+8Q33v+A1X06w+z+F9Xluore61D/j9S484fOpb5sj/vpaAOQv7iW3tvsk3l/u5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8+blpD/E33fmWrw1CX91qEstx5WxrV5Nisrx7a3f7P0rX9PvPK0/7JFHIrwXEjjy0XzPu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lWNO0eXT9Q/0u0jltJEZJ7fyWbep42javy0AZunW9rp9v+9/e6hGjJD5ibo3j/iwF/i/4F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3F5cGxLORDI27+Ln+9zV7RtH/s/UPJ1CK7mtY0WBPMhZWRf+WrY/i+aqHiD+z7fzrSL7Z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JEbc7HlmP91fmoAZb6xqFxbf6JLJLF5ex/MT7jbvmX/erTuNPutPt9Rii8v77JNHsEm9tu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fdRadbxeRFaXd39k0+RGT7RG6tsz/8AZVleHvFEUHg7VtEu/wDkIb1nhuNm6Td02/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qB+z6h5X/L3vWd5I3+VPl9P4mrovA/hZWgtJLS4urzzbwH7OV2KrHcrMf/Qq5EXE1xcRe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YII9nmM8g+7/Ovof4a3H9naPF5v7qWyRUeSRA3zcbm/4D8tRJkwV3Y8z1fT7T+2JrTyv3s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9nUfeXDbf4q5PWLf7PqE32vzLrzE3pJGm1f7laGv+H/EHhe/hl1D7RF9ogV0uN/yv82G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vFrHiiLzpY/9S0Dx26D52+b7u3+H/aoixyRyf2j/AEcxfvJRI/yeZ95F245pot/tPnfvv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/06W3uJrT92Zo/kkki+ZU9s1Q+wTQcxc/weXv2s9WQPGnzf8ALX/f8z/gXzf8Bq5cW+n2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68yBY0uI0Zd/+z+tW7e4l0+2im0+7/wBW/l+XcfwZ9v4l+983+xWbrFvFqGoTfZP3sMb/A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/4FQUiPTriX/hIJoorSTzd8iQeY5+THr/AHv5Vc1fT7vV9Qii/eah8+zzI33Qbt2OP7v9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+nm7/AHkXmOyQSSfMzxjhv3n+9mrH/Cb6h4Q0+LT4obfzd+9/k/iDZ3frt/4BQUYPiXR7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k+2XkU7CeKN2X7P327v4qw9Q0/VdO1AiWL/RI90EMkiBo5Y/73y/99Vra3Pes9xqt3u23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Z3sv+7tqAafLcZllu/OluE3p975P9j/2WgDDuNQit9Qimii+1fxv5mV+b2rdn8QTah4e/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kjef59yuvTaf9n71YM//AB8TRQxf6tPnkk+Xa3/sv3aUadDp+of2fFN+9uII3eT70aZ56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+j20Vr5vm/Jv8zfuVPm/2f8AeqHToJrj7X/0zgb95I/+z/DWxbad/wAU/ef8tZpJo38v/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uZbj7ZL5XlWkaMnl/9NNtAzFt/Nt9P83ypPK3+W/yfLUluJc/uh+6kfZ5h+7Wh/x76Pdwy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p/sMKr6fqGNOmhl48x/8Ax00AA0+7sP8AW8xyJsj8t921apT28vn/AL3zMGuh8P3Etx5UM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Z5cbr5r9tw3VSvuDNFL+9Nu7J5m/7nzUASahBDci1P+q+0f67/erXW3u9L8OQRyxf6LPJ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L/wCzVjW1v5/+qmkmluH2JHs3V1dt9q/4QabzYvOtLe6ZIJN/zI38WB+NBSOy0fT5dM0O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PmIY5AVIq/4Ot5f9Mmi1CQ/uNj28ln5kbx7fv/8AAaqWGoef4A8PafFLH532YwTx/wB9j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bzdPuLSWL/VSJseP+JPL6UXGXRb2moaxFpP9q/8AHvujS4kh8vYo/hP97d/e/hrHFxFqE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5ccn7t9v7wYx/wABWu58PeBtP1DR5pbuaO6u96uknnD5GPMv1/vbas6r4LsTD/aenW7w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5fKH3sDu22pUgOUuLjUNQ/tGKaWP7kez5zt3D+H/AGvu/eqLRtR/s+3vNRupf3u9USSNN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5m+Q/+OVFbaxF580Uv+izSTySP87bn+bv/dqxcW+n2+jeTaah9qluJ5LV5I0DQIv8Kg/e3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9OtLe40nSYda/tXzNuy4vP9WknX/gS/8AoNcVP08qaWP927b/AJ938Xp/n7lPt/8AltFF5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5ibl+7XUaf4el0/7JLd+XdxbNkEke2PfIFb5JA3+zVAUv7Yl0e3tJrTy/KjtfIf7O4ZUkL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cf991Vtri7+zafp8v+tknZ3k2bmT/AGaqz3EVvp82nS/uvMeSd5JH2x/7o/z/AAVo6PqF3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Kjmu5EV4JJH+43zdqAN2fzvD/AJWIv+PJPkjjy37zbj95/dqlp1vd+FtQmhhuvO+zpHN5k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p/tZ20uoahF/Y5l0/UJPNk8tLr5GXZN83XdUXh7wv/wlGnzXV3qv73z5IHt4/m2fLnkf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rEWsedd/89J/kt5H3f8AAazPtFpb2/lTRfZZd7P5kafKn0NMtrf7Pb3nmyx+d/BJH91Pm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Jcf6T5Uv2WTytm94/vbGHrupWMkjaGn/2fo5mliuLSL7UrwyRvuZ1P3Wx977y1gC3i+0e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8h/verfxVoah4giuLg+VLJFFcIqJ5nzbG3fdxWr+90fTzF5Ud3LeIyPJv8A3ifLjd97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n29t/qobXy4vMRXTy33Mny1l3FvFb6haQ+VH5uzy5vL+Zdpb0rW8NRH+0Z44rv8AfQq4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79S+IP+Jxp0WoWkUEUVujRyR/8t3bzMfN/wAB20DRNb6hFo9v5v2WOKWR1RJN7fJ/tY3V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eu0kTF5cE7Nu/fu+bH92pRp91/Z0U03/LTakEcn8a7mJb/ZX5a0h4Xl+z/wDPKbyF3x3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Nv+1QUjI8Nc6/afu/9Xcxv5n+zur1yXYNe8PY7w3n80rznQYrqz163/5Zb2jHmR/L8o7V2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fruiebLHafZ4bl/Mnfb12/LUsnud5o2p3GiahFe2j+XcRHKtXV6p+0D4vtre6ddUm+SFXH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/AH/rXltn4huNXhjl0y2utUSRsKdPtzLk/UVPqHh/Uf7Pm/tya38NRb1RPtkyySv8wP8A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NHtI+OvioZ/4msn/AH23/wAVVab9oXxTHLGv9r/ebH+tb/4qvLf7PtB/rtR1TUIv+edui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Zqt6fPaQX9tHF4b0+FXfHn3LvNP/wB9t8v/AI7VFI67wt+094n1C38r7Zd6hf7F3x2av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Nmrpf8AhcHxLvrYyr9l0aA/8vGtaiIAv/AVZmryTTtY1XWNItZZdRuB8n3Lf90u3/gN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/vT/AH5H3NS6DPZbf4ua/qesRxHxwJMwx7bGwil3tx9/exwQ3NcX4l8YP4s1VZ77RH1a4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3ZlKru9F6f8AfTVwk/8Ax8af/wBeVmn93sxP863bboaxFa5L/aGoXFxFF5sdh8jb47NPI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7SOU7py8zDvJIzGmXHlW/wDZ8st3b+bIkiPbxzq0v3sr8tdFo/w+8V+IP3tp4fvPK/5+L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5v8AvmjmSDlIvD3xI1b4f6fay6TdyeV/aDI9vI7eU6+T5n3Qy/xV6JF+1t4ktv8AWaXpz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3/oVY8XwB1SexgXU9XhtYILr7bLHZpudfkx8rnj1roNE+EfhG0Em+B9TZe17LuX/x01Lq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7U/iTVrXUJbXT9JiFsiyfMJAdueed1cbrfjDxV8TpzGqXuoZ+X7HYLI6fez67f7teuaTp3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0Oyk08J+72whjtq/bi0s1FnpFpFZrv3x24O1ff8A/ZrN1S/ZHkej/A7xTq8F0l39j0WK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u34R55/4FWpL8FrbSLy2tr6+vr+Of/lraQrBAreh3bm/8er1u21i6BxNF/H8n95WrYmsP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RUc7Y+RI878LeD5fAAmm0QyfvPv+ZOzN+f8A7LXfaT4h1SYLHNLJ5/y4UsTnP/AqrQDC4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jZU87ZUUjWPii6t7ebMo83nZ975qr6d45u7/wD1RjGP9dBvZmT6Gs8W8k/EhwKbbaDJB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yo7O01WS8jzFcqI93/LQ/NTv7VnUlHl5rBtbbPGfssqffTZ8rrWhPBn/AFX+VpKTFyonm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u96qveTTxFxjcTkmgQnyJfkNZF/4o0Tw/b+dqGoRRfd/dx7pZev8AzzX5qpvQIo2B5tyI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LVeewmtr/AM2L/j1P34/7nvXIX/xZu57fzfD2lfaovm33Fwj/ACf9s9u6ufn8Uar4v+yw6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e8dmjKrt2zn+HrWVzRJnpOo+IPDulMIr3WLG1dhkfvlLkeoXPNZH/AAnH2e3/AOJVaXmof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I9v+9J/9lWbp/gzwtf23nRW76fd7NjxxqF2N9K0Lbw7aWsflruZR0DGjnsUo3MzTvFXjm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hWRPn3PJcjd227fLX7tdHq41XV9P+yahDHd+Y67/ALRB+42/9c93/oVOtEitcCGUowGO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XNT7S4+QzbTR4oYNiQQWM38QsF2Kamt7Y2hIdpSc/M2/mnXiPIxBdBJ3iJwar25IcpKyQj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ynQ2V5KquEuHIz3bNWHujOjebKxArItLSG2DMkpbPpTmvIkJRtxzRzsnkLgSE/x5p4ij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PuqTUZ1eTkKlK5VjRZNpyFpn2lkzhc1nfbZmzzikN2wBy/wCdTcuxqJqDkH/Rz+YqpJqr7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Wf/bDw52sSffFU4tbnmuGDuqj3poOU1B4ivraH7vG/pu/XpUd9qEurARTGTAfenX56om48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lEMn/LQ/TFaXEoCfaPs4xGX/wBjY9Qg6hDmaG7zl/njuPmVfpUc1hKDLKD/AA1THm4wI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WTL5UakHjye0TC28o+b5qsx/EC9eIyIjf8CNZ+n28hyOme1LcafLDn91n/gVUpNB7OPY2B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sjRHG48/Lii3+IELymH7aEY/89BiucM/kjmOnwGIQH91iq9o0Z+zj2O0k1adEJE/HrmqsX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jb6kVhWE6ynHP+6anvB5C7lC59MVftWL2KNmbW7plPIfPvVOG8tQ5aZBv9mqpZXjzR5G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3JO8fZpP7xbrUuTYcljZbWZ1zItxtX+Ec1lwlLeWWdIVjklOXOD81Oe1JjVYT5gXtjrT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PyOTj7tF5E2sWBrDp1I/Gl/tVZAc8/Ss0KknCkn/eo8pl4A/KpA1EvQU+Zqsx608MeEes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tGXX5HxWiZdrnSf29cgfepv/AAkV3yN1YCiUDlvanGR06mj2kyfZI1bvxFqMf+rmDj8a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45y67sclqpG7YelVZ703hMZP3P8AgNTzyfUpUkaJ8V6g5OJyPxNNk1/UZ43ja7yjDBBP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TiormCME+XLzU3fc0VNIclmNpO+mpaYJ+eoUeUKeKakku48VFzXTY1NP1A23+qlkjk9n2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/gUjy4pvdyd1cmo3H3qyG8nnOa0UmjP2cXudN/wAJxqRz/oUI/wC2hqpfeLr+cEPIIB6R5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mmed5xxT9oxezith1zqMs+TnzD/fNN84zQYOfMpyw8cRnHtVmIBAflA/3x81Z81y9CkqEd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mKDmoyMA4qLIshVJPNJJyPQ1Vligac+fbqV/2lyKuxNIz8jf71NPCwXcAD7GiyAzTp8tx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v3/M+9/461XrfWNV5+1TRzf3PLhaL/wCKpBb4/eR/lTxDK38WKjlLPx5lj276hD7Vj9qn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i3sK6DvZVmudyMcVxvi2H7TaMcdOa7uSNdgAUVn22jf29ceT5X+sfZVOqqcXJnlVaDnK6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kLrVrrxfeQ/6Pp/7q1VxxLM3X/vlf/QhX2rY2xZh6e9effBLwWPBfgDStH2bJ0jEk3HJd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q9raMkYHfFfzbxJmUsZjJS6LY/Tcqw8cNh4xEVwuRUizKKDZMe1RG2YV8U7s9pOBOJAae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zg1bhVZFrnXxEu3QDLxUZbNStF1qFkrQlCEA0mwUhzTS5FYGoFBTDFR5tSIwaoLMu/tt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CE8Vuz24Zaqpb7SaxcdS4z0IjCChGKI4QqHipwOWFCDCGtYQ7D5j47/aevftXxKituv2S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Xo/7J2ki10XxFd45eaOFSe4Ab/wCtXj/xuuv7Q+LviI5z5UqW/wCQ/wDr19Gfs56d9g+G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1JKfcdB/Kv3/PU8DwlTp9ZJHweCSq5pUmuh6XDDgVYgT5qIyNpoR8Ma/n5aH3BdWTA6U5Z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FdCnYz5Ll0SjFG9aped70hlOKftCfZl4lCD0rPuoo2J5ppdmB5qncQytnk1zzn2RrThYw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fgDceo9a8y1Tw/LpeorqOkube6jbcGBxXrL6TNMWJ/M1m3Phd5ixIwO/vXqZdmdXBzUov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lJ4t0Xxb4JvrjXbcwahbRbZUYf68/wCz714t8NvEHiDwPqE0Xledotw7SPp/8Fvn/nn/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G48O7ciqCeE7cMT5YznPSv13KuP6mGspbdT5nFZHTxaakj334VfHRbSwghuy99pBwqXBP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S/wAq+gbHVbTUbGO8t7iOW3kXcsisNpH1r4o8O6Ilo0jqvlB/vkfxV6BoviCbSdHu9Phl8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/4V+lS4zyqvQ9spWl2Ph/9WMZCq4xXu9Dc8bauvinWZ7o/wCpB2Qqegj7/wDfXWuZuoEjt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41jrisue9uLgkA8V/MudZpLMsXOu9T9PwODWDoRprZDbzV4bRCAQW7AVy3iG/la3OePM7V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t513mWaT7kf3meudS11HxRetczxSRwhf3eU2rXk0YTk1JncfHPx90hJfiXrrvfxaZf3F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lBX17dK8v8QaPD4f0fyv3d3FJtf7RH8u9q9O/a20+K2+K93aTXf+rsrT9595vumvDhbxT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yM7x/N931r+uOH5Xy6j/AIUfjWaK2LmMuL+YeUP3g/6Zx/NuotriG5ni837R9xt/mOr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0+W3topf+WUn3P4v+A1YvNElgtbG5a2nhinBAaUYz/u+tfTJnjWKs9xaXFvFFFFH9zZ5km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Ps0sp3mHfs9t1IP9IHlf6r/rom+i48m3tz/6Lk/wqxlpCII4fJmYy7/9WU+VVp9tp/2jR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Sx/cjkRvn9WG7/wBlqGyvkezlISFZZI2TzHbGzpipv7Qu7i3tYv8AllGmxPLdvxblqAK2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RbDI6N+82fM1VRbywD97/Hh6YLjyGkjMecVZW47Sx/J/t/LQBVx/pBqQN+NOnMX7nyv9r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MWW4mxirULdKpL0q1b1ojG5eBQjhWPuakjMeDlmHtVZmQ9WZ/pUsTqBznFaCEI84ER/+g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lTC5HIj4H8Lj+Kp7cRMD50lAFDAGeaPNcZ+bqK0msYDypzVV7JeMGgCqbuRR1/SmHUZF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j1wf1qBrBufT60AOi1QlT83PvTo792J5Bqr/Zm0HBNRpbSIxwaAL3nsQeadbXDZNUwH2m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gLwvCciqs0hJNR7XGeaqzyupPNZAatspERyaeFTbyaoW0snk8mn+Z8p5qwLnmrCM5pPt/k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xR5m4bDQB0VjrBIC7eGrUHlsv3ck1x1rKY364xXT6TMm3zJH49KuJSHSgRbhtIyexzik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7nrVv7XGVby0CnPcdaruI5WbzSRx2HSqGNUREcg/7L/w0Ax/6vGSf4/SlyEiCLyg6VGB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oByCD7U10GMAg+9JGpwScAdjT44zyCAKAIwCK73wd5UFt5svmfwp5du+3f/s1xIWuwspjp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RpCwZozCP3Y/vZqJIqKNGe3u7j97/AGfJaS7186PYq/Lu/d/c/wBmqf2j7PbzeVNb+VcO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p1q9bahd6hbn7VL+9+5BH8zM6/wB7d/wH+KoJ9Pu7fWIrSX7P5uzf9nj27tv/AAH5azsar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+wtZZWhMssj7ILg/L8oo0byrfWNP83y7v597/ACfKi+9NuNPluLe7tP3kU1u6v5ezayL1r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LjzZbuSK03ybPs6bpXk9x/Cq0WLOk1zVxqesyvbQJJaRExPtj2M+37vT5qoadp8Vxp+oyx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L2L8/wDs/wB6rcVxJZaRqc1vK6SyyrI96sa71w33I/l/iqpb6PFb2/myxXkvyNsjjdV3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Iba4+z28Vp5Vx5UkLPPcRz+Vv+m77u1aW2uIv337q4ilkg+SPfuV1/ujb/FTdP0+L/lr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Mcieb9c/LVweH9Q1DUPJ8q4l8t9iSb/vsG/d8r937tNaAVh5VxqH2SW7jtNPjdkmjjTb5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xHf22ry6FFPa+dJZCZZPtDq25JGj2L/wFVqa40/8As+4/smKL7XdxozvcR7tzseTkfwt/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tx532Ty5bvZvePyW81FGeh/2sfxUFmzp1vLcafqN3/o/3GhePft81e2R96sjTtH/1UP2T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IzM7Dd8w3f3q0LbUIv7HN3aWlxd3cafuY45/3SN/eI/2fmqr4Wt9Q1DUPN8397Jud/n/A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WgDUn1C78T+VDLN9rl2L5Mdwm7yl4/i/3qzNG8rT7jyvskcssc3neXInyuw6cf3d1dH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zf6Jb2kulu2+4s590D/Njd83zbv8AgX/AaS20e7/tCKb7XHLFv877RvXynx1zQBm6vcXev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LHdS3G7f/ABbF3Z/3lXbtq5caP9n+2f6X9r8ySOB44/8AWIu3O3P8K04W93qHiDytPi+yS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3DM7e33fvM1ZmoebcAw3UUkX79U8yN92zDfN5g/iZmoAq6xqH+kWmk6f5moWkbqn+kO33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5fvV0mjW11P51pdyyXeoRpH9tvN4byo/9k/8AjtH2e0t/tmoafFbxahJJve4t3LbMMB8u7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afp+oeNrg6TDF9qtI33zR2biOd167QWbb97+9QBe8PW/9j6h52n8/Ou+S3cNsj+7tP/Aqk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YvNJ8qCLzI5I4ZJHG1P8AbzUVxc6fp+sfZRNJYeGfPjgeOO2SSd2HLZPy7l3My/L6feqz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Uf3sctpJtjhjjvAzJ/eyf4WoAdPb6hp+oRWl3a+bL5jJNcb9rOo6YC/wt96uX8U6n/o1ja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GRLGOy7tsYb+83ymt64uLW31mbydQkllj8tE+fcvC/MoP/s1Qav4k1LTpI7W2jtZvL2z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vMr/D8u3d92gxTMbSrZore4imuRCTKkZjdcqi/wCzV8ax9nt5v33+rff5kfy7/wDaIptx4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ZLvzH+eSR/vyf3sfxUXFvafabuWKW4m/j+0R7Y49oX5uPu0GqMee30+3uIofK82GNP8A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/wCJrS07/j382GWPzd8bpHs3N9772f4du2pNG0+1t9Gm1C7igu4pEk8jzPlbb0Vj/tM1J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VLL5dr8i77iNN2z/Z/h/2aBl62v5dPuP7Piu/O8yf7a9xJ8yv/n/2ernh63+z+KJv3v724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scrrN/Fn/AID/AOP1neHtQ+z2/wBrilt4vs7qkPmWwZXbd8qk1YuP7Q8P6hFqF3FH9rk/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9Bt+7/wDEUAdP4g1CLR/7RtP9Dl+0Wv2VLeR2ZrJt33gf4t1L4gsLTT9G8MyxWvlRSI322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BLf99dK5+4t/7Y1C81DUNVs4rvzN8Eke7yPLHr/8TSXFhFqFvqOoaf5n9nxv5drHG/mb1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/s0AZ/iD7Jf381paTW/2S4tV3ySbvvBm3Mf7u7av/fdOH2vWP7Ph+1+b9j8x/wB2+2N12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WorjT7TT9Gm1CGK3/ANISTyI45m3IwkjG1v8AZ5qkP9HuYoYfLiik277iRNsu4r2/vUAa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pdzXckUvntv8tAu9v/QqpeIPNt/3N3Fcfa/ufvH+4u6t3wdb/Z/O+1+RdRR2u9/LdvLRt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VcuPC+n/aNR1DVdQ/exwSJax27hllb+H/AL5+b5aAOW/dXFt/onlxSxp8kn3fm/vj/a/2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8qHzPN3q/lx4VX/8AHfvVbv7i0+0eTDaxy2kaMnl27mRvdiW/i/4DV+2/s+wuIvOmvLuKS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1DIx/gJX/Pz0AQ6dby2GoafdRSyWt3Ht33H8W7jb/u16H4C8fx/bbvSrl4IVvUXMlxJt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3y/Mornra3+0eHptQ/wCW1xOvkf8AXMcbv97dhdtPA0/UNGmtP7P/ANK3/JcfxRKF+Zv/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viA0Oqi2macz6dp9kzNn5laThmb8933a8/8AAtvLrFx9rmu/7Pit/nh+Q/O3Hy/+y/8A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qGof2fd6r5UskEaJHJu3S4/i2r/6DXR6Np8NxcWmk2ssFpd7Fee4vIWkXdt4hwzL8vylt3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cxqGj+RrH737R/pCb3jkTy/l3fe/75rMGn/aLeaWWL/lu0cEcj7d6jq3zN/u1t+ILeK38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Hl7UupJP9Q7bd22MfN/31WXq2sQ2dusKIriEyTwPEu7733m5P8AeqzO9yvp3/EvuJopb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HH/E7Ffl/9lrnNO/0jUNP83zDab13+Y+1fvfN/wCO1pah4o1bX7iLzfLimt02JJbp5f8AF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ebb6hF9r/e/Ps8u3/un0oGjq/wB79o/0Ty/skb/uLjZu68t8v8NJrF//AGhoxtLv/nmv2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t3zNVifUItQtzDD/qt6/vJHEeyMcDP+1WcP8AiT3F59r/AHsskCukexvL3BvvE/xbV27f7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8TC4/s+aKP92jP+7Tczr/AHf9ndWH4o8P3fh/yru7tY7Cbf8AJb26BWSTbnadta+n+KP7H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vOl2Lsjkfd++3Z6LWX4x1CW4uJpfNju4pJ5Jv3n8DcZyP4etAFG/t4tP+yf2fF+9+Wd5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/4Dt/9mrI07UIv7YilitP41R45Hbc2VwV/u7azx5txced+882P5Ps/wD7MKuf2h/Z9vN5M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s3fNQZWNEaxFo/wC6tYvNlkdZHk/hdeqgf3fvbqqW1hLcagZf7P8AK+Rn+z7N3+9j+996q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l/wCW3kLG8cibVVh8lVdOMv8AxMcGQzRwN/wCgoXWLj7TbGWW1jtfLdkeONPmdf7xqha2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SSp7f/SLcxedJF8nz+Z/HVW21OS0lj2NkQnigCa2tru4/exRfvfv1e1DUftNxNLNFHFLJt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n9om1jUDKP+/kfyqn+z/47T9Q0+WD/Wy/7H3/AJX/ANqgC0LY29tFNFL5Xzs6f7DD0rs9H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6hF/rbfUCk0kjnzXmO3/AIDt+797/arjhqAuNHii/wCfdPnMn3v96tLTrfUP+EeP/PK4n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8Y+b/AGW+9QUj3Xw9o+nz+DtP1DxB5fmyQeZ9oj+Vf9Z/498tamoafENQimtPM/0NN7/uQ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v8tcTo2qT6r4c0xby4litLSLyFFxhklO1vuqtdZbf2hbmb+1tV/dfZfLSOOYRxvHtYc/3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w9qGLfV9Piij+ybPPfUI3ZldvmES4Py/xbar2txd2/ijytQtY9QESMk8cj7olj/iYY/2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j+VDFL5v7jfNHcf6vaWzF/tH71UtYuJdP/tGXT4pIrXZv8yPazc/eUf7O5t1C0Az7aebT5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jT5JPJDR7vp92u5/sbRNI8PRC08z95ZfbfMkfy98hblRt+7t8r5v+A1yWjafL4n860hlj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7x9rOo53Vqf8ACU6ro9sdK/0f/Vs6eZbBmuFPy9f7q/8AoVaAZvg7UIv7Ym1DVv8AkH7J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TY3y1cFxNrFvFLFF5vlpv+4zMjbfvfN8tZVvPp486H7XJa2kaK6SSJukf+9tH3a6L+0NP0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N+RvPkjT78km7ap2t/D/AHqoDn9Qnl/deb+9u40ZJ5LhPm/3fu1ZuLe7uLeaX95/o7rvj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jb93dVvUPC93b6hqN3Ld2EsVvaq/+j7l8pjJtVTu+bdu3fxVsad/aGoagfKu/N+zwKk0kn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Tf+OUAc7cahdeH/ADopvL8mR/P+zx/L/wCg1L4e1DVZ9Qmu4vs8Usn7i9uI0VVSPjr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rS81q1tbi0NrPhop/KfdvbGF8vd/tLWPo3m6frF3FaS/8fEDQvHs3b1ON2R935VVaBo0p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vKijmlsp2dLy3Tavlj+I0k/hebR9Ph8678r7Q6v5cj/M+f/ZqtT+Tp/h7+zooo5pbhFge8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d2/rTPEGoXeof2V9r/ey2aKkMkibWfpuU/wDjvzUBYpXGny6dPN+68ny9sbx/e/ebcnH/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0/wCz2/8Aa13FcXd38yQWdv8Adf5ePMFU77xBc6vHBbMokjV2uFtwM99vWt3RvHEWnaf51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z2scb/L977rfxUGVjC1C3+0ax/qvKtJH2dm2MMbv+A1ofaLXR7eaG0mg82R9j+Ym1pcfdb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VLb7XcT6f8A2ha/8e6f6yNPL3/NlshapT6h/aNx9r8rzZt7P5ez5UU0DWhq6P8A6frF3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8c++OOSby96j3rY1j7Xb6fNdxf6L5d0yQR72kVGH8P/2VchbW/wC/m82XGxPkk/uNXU3/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tftXlxeY/mQx2+7dFGW7/AMLNQUjP0yW4vtRtJLua4lKXZLxxp5bJjI3bv9pd23/cr0a31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F3p+n+b5n2jZLrD/aZUYY3MGZfvNXK6frFpcW5htPtH7yaPfJJt3IsfVT/vVu6ncf6No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761LaJaLWoeIPE2saxFL/AG3eQ2sf37ezfyI/x8v71Rzwf8S+7/34f+Bfv4/8Ko/b4vWt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J4JorS0/e743SS4Ty42w2du7bWbkkY8rN2kt/9IuIoseZ97Z/vYetjw78JNS1V3i1jX4t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ZpT/AMCbatdCvwv8N2b5nGp3qgY33l3sDH1Ecaj/ANCrKVVGkabPMtG1CLT9Hiil/dSx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xb6fquv280Wn6TeXXybPM8ny1/wC+mr1HQLHR9At5f7L06C0cPxIYPMm2n/po3P8A49V+4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7V+9+T5JI3+9+H/2VZqoX7M4ay+DOr6jqEFxeajY6bbmG3R0Z2eRGjTH/AAKuv0v4N+HbL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uquHXKrtgQ/Xb8361ENQ1A/avN+zyxf77fhV1WHkCXzZKxc22WoWNrR7DR/Dkpg06xgs0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f3izfMf++q7bT/EAuQYs+bn/AG68/T/SIMdcbXX/AGqntcwTyf8ALM0rstRSO6udUmQS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83euY1CzuEG6Dfx83y9PxrT0+4+0rHJnMv8e962re4ht/3Mssf7z/AMdoTNEkcppdtNdz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rLKILbu0r5duzNWe9/YRNI1u/mf7q1BFqZvSGRcKv94UxWN0XQ2y+bH5o+5/wGrnh/V4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7gk+ZWrn7YzXHneafKi3rVPX9Z0nw/b/ANoarqEkXzt+7t03M/4fepoVjtbi3E+Zoum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aeHmLrL6/wB2vKf+F+aNqA/4l66wfM2/u7jSZoIv+/m1qik+Iesa3Z3Npb6adDuGbamo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WPPP/AALbRYXKe2W2n/acxeX1+5IP5VB9qtbDy8zR+X/v14/cWninU7eKKfxdqWrWiJsn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/AGv3fI/Ss61+GltF5RFveE+s9/JN/wCOlv8A4qhlWZ6Z4k+Lem2BuILENqmoxIrfZImUF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d98UPEJ80W2jQWSyp+7a8ucEfUD5qbaeG9Pit/KgtooP9yID/AMeNB06KDPmS/wDs1Rcrl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7rJiN5qs9oqoqeRpx2ru/3tu7/wAerR0a30rzzd3dp5V3J/y+b/Nldvfd81MW1AJ2NkfTF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NkP5U73Gkjr7fWPsFuf+Wsv3G/3arnxPLPnPmAfd/dvWBbW/keaB5cuX3+Zzuqf7RIAf3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GySNF9Rzny3fP+2aow6pJ55htbhpB/Hj7yH/gVXtOtrq/g82GKOLH+2v/ALNVcXEtuPJ82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2/lUWKsixBrBtgY5pT5X8Cf7VSwa3z+5Dy/3vnPy1QAE+T/rKfb28WT5f7v1osKxpDV9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4XPzUQzGzuPL+0Ix/3cVlzW84m+9IIvanW9hifP2nn/fDNTG0dPZ6mpLchiOw4p819iNk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prK4V2fMjL78VJZeYqtKQwCds5qCTaE7W74lYhuwPemC9dpTs49c9qotcO67/AL/+91Wp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P9o/xVSY0i4tzIpPz5pTKZRzTDeRqvMWKEmWX7uFpiIrj9z5Qhi/dfx/Jto+zSH/AK5m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/AHv4aUTErtDDHtQNFVrRoyvlsWx/eNMlllKurvj2yasx2iSSMWvG3D+HNOjZIrgJMyqh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Le+myR5sh+XH+9TwIyOcxVa+zA+b9mDn+58lC2wwRLE+f/QaoZRa+EL+XATns0nNWLfVGV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VLDoiiQyoTnsH5pz6YZH3KAX7g8Cgkln/ANIg83yvNj/56f3ariwE4IBqXyZUDRYeIbO33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Rkf63t89IBEsVsTl3bNNguARKTz83dqd5Mv2fMv/AI581LHaQy7QJI8kZxs2tRYB632Dx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O87ryqL/ABbefyq5bWwg78ev3qm+zxY6fxZ37qLE2JtO1CHGJu33X+61TnUCJj5Uv/6vr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jdz6ilFu6A5IyfQ0EWNv7dDcwTDrLsxWRNN5AJGP7vDGqX723MuP7vzVAWMg5PfNMpQuW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P8XzvuqCa9e6cswC/7vFRSnHWowSOhpIrlJwSBnn+tWFuPP4c1m+a/OHp0LdSTmhCsXJmH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jg81Ep85jmrKnjGaY1oVxHMD14p6qB94VKsbdc1KI2IxtzQMgWRDxnAp4iRx+7fmk+zM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4B2Lg0EERjEPQ5pUQS8tThESTupDF6Ggsf5sYGM0zegORSC3zTxZgjrQIkiuivA5qXeZO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55qViG6cVBmJSbaUc0oU07AKAF6UUu00bc8UJAhuBjApNrVIISOacsgTtWljRM/G15Qit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BLxRRUnrERuMj/gG+vQfgN4f/ALY8X2Hm/wCqj/fP/u7qKK8rNpOODqW7HTg4KVZXPuLR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oBFFFfzFitZn3T0RbVRjpSNEjA5QH8KKK5LKxhHcpzWkUmflwagSHy+lFFc1tTqiKV61GV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xm0Gk+z5oorNmlyM2g9KiMRgJooqLFos2/78EVDcDyc0UVD2JRErJIOODSdKKK6MOrtGy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1Xxprd4zbzPfSybvUZIH8q+0vhnp39neAPDlpjafskchHu/zH/0Kiiv2vjyThlGFgnpb9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Vb7s7NLXaMVL9hGKKK/CT66O5EbfB60027dqKKo3Qgs5ifb61KICOtFFACiDFPwAOmaK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ONlZt08rsfLXFFFZAir/Zd3cHJXPsKt23hyfq0QAoopIJzcFdF5dJlQYEVWINHlbrFxRR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68+5I+ixwIXdUUDrmsGS9a+uPJ0iLzpB/y8SJthT/AOKooonCMdjopzlLct6J4ai02W6u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jzydT/shaS4uIbfzZbqX+Pan+7RRXXDeI09T86/2oNSi1/4xeIryE+WCIRH/AHfljAb+f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0uWMpB8xNvFFFf1pk0VHAUkuyPyDM3fFTL+n3Eo0iaKKKMxSf99VS1DULvV/Kll8z93tRI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FFe6jyxLi5+z2/leV/d/d79rPUOqAeZ5c8PlTb23x/e+Y+9FFaGKJ57e0Gn2ksMXlSxo0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/+JqPUB9gtjL/AMtf+eezaqLRRQWR2/8ApMBMfPlpvemXEBv54hF/rPlSiigCpf28saF36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KKswLkcTMrEdFqSFuRRRWiMy6hiC96sr5csPHaiitBjPJjx9PemnywaKKAASMn3TxWliK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iigCIWTHvTfsHfzf9npRRQA3+z8Z/eUyW2WMAL17miigCI2BKnFZ5gkgY+lFFUAoyarX0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KUpxU4O4UUUAG4RRk9zUKN5rkiiigC1AMmtG2uPJFFFNAWVvn61at7gzA+ZRRWgFiEZB7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FADhcW1vnzRvP8ADim4kH+sHl/xUUUATWEbXkrIvUAtXolsYtZ0e7iu/wB1aWdlsgj37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WciolDTtQl/4R+aKK0t5Yt6v9ojTdL93G3/vo1c07T4tH87Vf+Pv5FRI9+2XcVoopGxD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P7uaXzo3T5/3vl9Ov+zzTdOt/wDn7lkl+2I3+h2c+3rjDE/8BoopPYo37bT7S3uIorv/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90qvH/y0yO7Lk1L4mks7Cawgtngnt8t+7jjZd69QxzRRXOgK9to+oafo82oXf2eKK8dY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PO35v4vlrU8Lf6R5Wn2kPkxSTMjyRuzbGPG7bRRVgY2oXEtxcTS2mofurfzJkvLdNrfvOq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07UJdPni+yahcWkX7v7beW7/v3YfwhX+XdRRQWVtYt/7P8QeV9kvIYpLWR5/MRV/dyM3/A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hl0fVHZPs4iCmX91/vfMtFFAFm21Ca40+7/0uOK0/gkjTaz/ey0gqW31D/j7ih8vyt+x/x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UHP1E/s+7+z2kUUUkXlpsTy32tcL13Eq1SX+j/wBn6fp//Ew82a4Rne3j/wBZF/s+Z+f/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MrRvNuNO1aK0tZPN2b0uPveU3/LJf9n+Krmi+F4vE+nxf2fLby6hvb95Jc7ZHbd94j+7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Ait7i0tLuW4i8uCSeaSNAypCWOXH/fNXbbwd9nuLv+z5f+JfsjSCORP3krf3sN/Duooo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5UWn/AGibVo/9dHs2qjbu1O/4R+a38q7uov8AWJJ+737vm3BVzRRQZFG483T7iaLzY/4Z0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V9f8AdqO40f7PbzS/8en8CW8e5mdqKKDRGlbW+n29vp93FLcebGnnv/F+83fL/wABqG4/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z5Y/tdw++CS8+VdxbliW+XbRRQM0LjUJbfxDq9pdXUd186vBJboGj3beWAWrdtcaVrGjxe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286S8Tcvlhmx/s/e2r/31RRQBRuLi1ubeaWKKPT/s6Kj+W7bbht1Y2nW82oadFd/6qW42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ZvmNFFACi4/s+4m8qL7X5iM/+52/9Cqzp3m/ZvOtLWTzY02PJHiTZ/wB9UUUAdHbahLb/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pIInnjjh3LLIOJGP8Kt0qlbafFb6fNLN5n3Pnkkf5fXcRRRQBljUPs9xpPkxR+bHJsf7O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51pado8uoCaKGK3u5ZP3/l/xJ8v3s/7tFFBkhdGuJdQv4tP/AOXT99I8kj/7Q2/7W2rf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vJrS68q0kTyHjt33K67cf/ZUUUGyG/wBoXen6PFqFp/rd8cH2iR/mRdowwP8Ae+8tQah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aWGaS/ikRXmuJMbkkPJXP975aKKCZHOj/AEjUItQ8rzrS3nV3j/hdh/Cf97bV248q48Ufa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+6d9P37ldd3yrn+7uoooIQ3XdUlvb5riPTlspJU897eJc4x97/0Gsa38q41iKKWKP/X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2WzuoooLR0NxbxT+KLy0i8uLT9O+S9uP4fw/vVna8ZNE137J5ovlitomjR2wqpJvoooGY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APH3cReZIyPHIm5doo07T4dZ07+z/wDVeX5k81597eoX0oooMkYgt4tPn87T5ZLq78tv3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zH+9/wDYVRFxd29xF/z1jff/AL7UUUEojv8AUJp7fzZf9bI7fvP7/wD9lUejWBuRNF/z0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5v4aKKDQog/Zv3XXCbKaLXEBli/fHoY/7tFFAF+4uIobeL7LF5c0f34z/GtWRqEUF/50P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7Pv0UUAWhcRc/uo4fk31uaNp9p/wg13qH7zzZL6SB/LcKqLsG2iigpHUaNqF3ceHtKhmu4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/dFd5qHii0uNHMt3afZIbh2RJI03Sbgv3R/s/MtFFJjOc1C3muLia7m/exSRr+8j+Znz9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dBb6faXH+ulk/hgnj2MuxSued1FFIDO07zfC/iDzrSX7XFbJsnkjQbX+X/wBBqnf3Frq/9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tI5/Lfy/m2QlstRRQAT6Pp9xcaf8A2f8A6q4SR5/Mfds+b5V/2flWreneH5ef+XX5G2eZ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qAk1D+0PtGo/9NEVJ/n3K+MH/wBl3VpaNcS6fb/2tN+9ij/5Zx/Lvx/DRRQBZ+26fcfEe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uMFI9m5dzRq1ZVtb2l/4gm8ry4ov3aPHvbc7FQN4H8Kqy0UUDQ64H2fUP7Oh8uWGN2RPk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W1qHiC08UaPEYYv9L2LsjkcLHt/i/wB2iigo0dHt9P0//S4rWSLy/Mge437t+cHaB931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tgw3en/vdnyeX8uxv4aKKCDP07zf3P2vzJYtnyRxv8ryH1oH2Xw/9k8qKSaX5vP8An2/8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MC/t/wDSPN/1vyKj/Jt/StIeSbaKKKLiT5HoooMkb1sJb+4itIf9EtP+W3yffbctenR/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vPup38vds2ts69c0UVyyZqdZoPh3R9HtNsOmKj/f3Bt2f97dXR2lgttBc3NsoUDbvjDY2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jSD7RnMUv7r5Pk/i3VJcXH2jTz5v+t+4kkf3t1FFSaALjz7f/AIAv+y1XdPt4p8/7n/j1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+Myxf63b86f31qfT7aSRy0Ee7bjPNFFMbN638ogS46fI3+1UmoTw7YxmMfxp8/zUUUCKV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+eX8f+NW/PyCPL8wH7tFFA0L/AGjpVh5f9o6hHp+fuB3+Zvwo1D4h2Om7m0LSTfTP9+4vH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aiigo5zUtT13xQkseqXrPZzR7TaW/7uPGev8Ae/4FUWmeH7Kxk8y3tLeFt2/Cx859ctRRQ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7ritC206XPmf7W6iisrjijWtozayv+68yVI+lTQX/wBotz5sX/2NFFDZ0JIYdPlt4DNL5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4+9Uf2f7PmaKLjZs8uT7tFFSyWiuMz/8ALLB/6Z1LaQS/8tEY/RaKKpbGZrW9vFjzP+WlR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5Z0UVmjRCG3wD+7kI/wDHant5IlgIMEYlH3N9FFMontroGUxTwRqcK6SJU5uLS4Jill8r5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oooAsC3+zDiX90H2CT+9UFxcQzj97FIf+mn92iigoyZ/Lz1c/3D96nRSECiigkmAwuB/rN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nUdfL96KKBok5gzFIUk/vf3qfbwZzjj0oooEWRBwcbMfx/LSi3B/1fSiigCUWBxnvTBC0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1N5uP3tIvUUUUESJypccHGKaJ/JPPNFFAIZP5pXP/LLdVeAfaCxi/ff+y0UUDHeR1A5/v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0kA808j+CiigBi3MR6n+DflHqMXEs4liix/20+9RRQAGeWARZGf4Pk+7V61lZxzF+8zto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R5X+/wDPurMv4FDkwPj/AKZ4oooLQy3XzgRJxS/ZuaKKBlf7ATMf+WdJ5Bt8+bRRQBNE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PFFFAEqiQ9KsY8lSPM/e0UUAVm81ush/CrtmGCYKk+5oooJJvIBB9ai+z89aKKBCiECnC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c08W4IoooGKLepBbgDNFFXFAJt7UeRmiiqsAGPAxTPs+aKKBI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65b4d39-b9e7-4afa-8350-b2915d2c8fa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zjqKKTIoAbRRkUUANooooAKaRTqKCyMikwakwKTbQAlNNOppqwGHqaaacepppoAZ60lL6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+1lKZ/i344+bcvlhB/wGNal0DJ0zTlJ2ssSkf98ms/8Aak2j4v8AjkZ2r57KPx+X+lT2D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dxWNQPyqYbm50tvp8Qnml/wBb/eST5ttR29vL+9FpdeV7b93/AOzU6avDc4i/1Uuz5/8A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83/VRSJsR4/42FamTRRbTZGgfzp5Wk3YPOao2enNFO5g2k5wS9bi3sdhG3mo2/G45OaIb+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s7dx2igDMuobrTLgh5Ek8x12eT8wdf+BUlx/qDNa/upt/+rk+7tre+zxef+7l82L77/7P+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bm3Mtr/qj/wAtNm5l9sUAYVtbXerzy/6V5Q2f6v8AvVpz+F/PEt1F5fmxouySN9u6qGnTy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X7r+OT+7W9/bEungxWvl3UWz5P7v40Acz4X0fz7i7/eyfc3+Z/tVciutRjnj3KJyH2Oyvs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2oRW9xHLIf3u/Y/41t3Gj6Vceb5V3qH9/zPlXd/49UtAc/qGnxDzZov8AV7/n/vbqh07W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wMieX95/84qbW9PlsNTZ0lMcLx/KrHjb/eqlp+ofYJ+8sO/5/LfbUx0A3dY1D7eLCKX97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/ZzXT6hb2tgPNupvKl+5Bbzp9/HQVxE+oy3E58mJJfk+SN3/AK10P7qewtc8eYmx40fds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+zy3HnebN+9kh+SOP/wBCFVr+CL+yD9ql826+X+Da31rOtrn+z55opfPOPlhk2fLt+v8A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HLFjjHIxUpWAztPv5bfUJv+WvmOqP/s1sXEEXM0UX2q6jRdklu/7t13cqagjska382CLMn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vtVK20+6t/wC0P337qSFnSPeflbdVAdDo2oRajPF5s0dhFv2Z2bVpmoW4OrzWsUvnDfhJP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Tby/upP4nfem5abcXF3b6h5vleVFv3u8ibt61lYC75H2jzoopv8AVvskTf8ALTjYfZvO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n3dtYOmvc2F9I0KGS2kfcUdK2RcGeb0rRAVQPtFvF5ssnmxvsStFLy8tp/3cy/vE2TRl9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7jmX/AFW9tiR/zrY04aff2E1rNFJLd7N8PzhVdh2z/D3/APHaYFG2t4re4iltfM/ef89P4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O1/R/9Hlz/A+/5Hrr/s8v2c6haRRy2EcLTJJI6rvx14/vVxF0L6ezIJ6NvX/b/wBmsrAN0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d6f5sf31d5JE/efgazB5372XzfK+T/vtapC3iF/8Avf8AW/ND5kj/AHGrrtG8PxahqEdrL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fn+Xd/d/2q0QGFqFz9n+y/wCl5iHyJ5n3XrV0/T4tXt5vtc0kWofwfZ03Rbff/arSTwUb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hLN5ckTfcqfRtQtZ55opovJl+48f9/DfeFLmA47V/+JPceV5v+sTf9zb8prpvh9qE2v8Aj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uri9j/eb9rJhs8j8Kf4wt9PFx9ki8yWXYv8ArE3Nu3UnwgH9n/FbQbv/AGy6eZ8u/wCUi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7j+1TbTaf8OPN/d/6Rqdun+/nzK+drbzbi3tYc/7/wA+6vpP9q64tJ/hba2ksvm+Zq9s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/Qa+YV0+W3OPKkirlwq901vZGxbW8v7r/nrsV/uffxxTUfyXwRwzZJ9KRdRu7Aeb53lf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dTury4t/tjyxudn+s2bd/4V6CMTdE9rbW5k/1Ubuv7uNOtH9n/wCkTXUs3m2m/e8cf8f0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/wCWMWxdnz+ZtqS1W7tpfK83zJZH3odmPloAuatp8MNidR0u9V4Ld9lyGT96nzfdq0NQ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6lk+dPL+Vtv8A7NVsXEuv6fqFrqEtvaXVuiu9x92O4Xtx/eqhf232e3i83y5vup5e/wBf/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+eLaaKWP94m9/L/vZ5rIv9Q+z3HleV5UvktC6SfL/ExzVyf7Xp/lRRf6vfsT591Y3iC//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LzGnl/c+bhmoAuz22n29vFdw/vvuv5cb/K/tUGsXGlajp/2of8hCN12f7fqhptv5sH73z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I0+9+FUBbfaLjzTD9lEib0k/hf/aoAl8P6fa35mE03lHZ8j/rgflVZ3aTUZrRULQ7/Lcon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f2fLOME+V93Z8nyutV9Ov5dPuJeP3Un7l/MT5eaxsB1X9ny6hp8Xnah9r+zv8nmfwL2xXH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N5oj3bI5P6V1U9xLo85iliji8z/lpG+7b/8AY1z2Jf8AS4/k82N96eX8yu393+dFgM37N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6fIn+xXb+F9PtZ7fzfK/e26fP/tLiuVt54fPil/1sUm13j5Xb/s1p6h5X2eObStQ8mb7n2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2O6iwF7xNHeXFjFvaO4hjdnTy0/eL8vf/AL5rE0S/jgnl86FvK+VEkLbWT5v/AEGrdt4om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0tumzzJE+Vf8Aa+X+KsmeOe+uZ7woI87UfywfvZ+9j8qLAaOoQWlwJppf3suxkSONPlXmj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O2n+VbzBzvSWRP3i9OjfhWZbX037396hEifPHs/iqW2t4rfJuoZPLj2/JH8236GtUBSHm3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vVHT/AIFzXXeH9PsL+wu4bvj7uyT+41ZNtd2gM8ZhAhMTFJJk3fN/tbahtriICUeb5vyLv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Lj7BOYopY7vzPvxxp9761mXGny6R/wBtE+STZ+lXLe3tJL+NWvPKt3dQ7RfNtzWpceIIv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PkkkT5X98UAcxcafdz+X5sX737/l/px+VaGjf683Uv8AGjI6bNq7h0FattcRfbz5Xl+V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p3PX7tVdQEUFwYYv9Vv/ANZv/pQBFqGodbSLzJYrhN6eW+3ymrMB+z/uZoo7s79/7xNrc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b0/w/LcXH+t8qWPc6f7a7TWRcafN5/wC6/fS/M/mf7IoAmGn2mn283lWn72RGRI5H81d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23+j3B/dfxrsjk+6nzfMp/vK1brCFrG2M3+tYeW8f3W+U7d2f+Bf+OVXuNP+z3E37nyvu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aoAg1jwvLp9vp8tp/y03I/l/Lvk3f5Wqlx/pH+lzRRyxSTLvkkT5Ubpt/8AQfyratriW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ACzTe/mfddv7wpdOuItPuLuH/j7i2Rv9nkRvKdv/AIqgB9t5tvcRSyxRxfI2ySN9yplfu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9Y8P6haRXf8AxMPlTy7ja3zbv4T3+UVHo2n6fcXGoRXfmRReTJst9ny7j0zU1t4Pl0+4i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I6u/l/dT0/nWcxpXMvTvh9qFv9l82KOW0jmWZ5I33dP4TXS3Gg2moW83yi0+fZNHGPKV/7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/o5/0SSaKRPnjj2qydj/wGuLn1D7P+6tJpIZd8n7u4T5ky3FZlcpX1jw/Nb28X2SWSWK3+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i7v8Ax3/dq54f1i70e382Xy5fMf5JJH/eo3dsVJp1vqFx/aF3532r5P3/APn/AIDWfPbxX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qt+/y9/3FpoViOf8A0jUJprT91LI/yeW/ze9OFvNb/wDLbzvMfe8f99qriDyLiLmM/P8A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1vLcTxf6z+H/gDd62QWGifyLiaXyv3vnfvI9/5iktTaNP+9tM5dnfy/lpdY065hvZ5Wdm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7b28Vvb/vj+6kfe8n8Pl0wsVLa4h/4mEV15k1pJu8j+JkbtS6Np8v+l/a5pIvs8O+CSN/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p/wDpFwYpv9VInySSJu2f7Jot7f7RcGWKaP8Adozv87L/AMB/2qAsMuPK5l87/wBlZP8Aa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6Pbnzf3sUm1/3afLz/FVW4t/7Q867tIvJij274/7lben6zLrHlfa/9VsVPL+6qKKAsYP2e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l86o8cfy1pT3EP2gy+V+6370j+lT+ILaH+2P+WcsUjsnmR/ddhgf1pttbxaRcf6X++i2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HrQFjeFvLp/h+Lzpv9L1DzHeOR/m27+M1VttHmv/ADoYv+Wbqif726l1D/R9Y/0ubzYo4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m29R/wKtnRreH/iXzQ3ckXmTKk8e/+Hb979KAscVq+n3Wj3W5vuA87H3baZa/abtJJY0Y8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q34g1CWwuPK/d3UXzbPL+beu7vXY6Te2kNmkMUMcMUNusjyRvt3szZbH+7QIwxqGn2+nW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b/L/AIGDf+hVlgXdhcSywxSGL7j7/wCFau6hrFpqGvzXdpFJ5Ujq7x3G1WRh1/76qv8A8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1ih/cyPv8yR/m9xQI2vtH9oW/2SKWPypEb/WPtbd7isy/0gQQxwmVZvn2Pj+NcU63uMf6X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mjdNuxvrUQ8q40/7L/y9b9jySfddQ3y4/wBqgA/e6eI4oZf3Vwi7/Lf7/wDsmsrT/Kt7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P92r+neVBqEX2r/VbN+z+781WNQ0+LUNQ8rT/wB1FJ8832hKAGgf2fcGL/R/v7/3b7vao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GoTf8spH3/vH+ZabfiWw/cy/6qN2RD/e+ZqfPp81hBFNL/syQyB/ldT60AO/s+Ge3/cy/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Xv7iX7PFFF/y0T5/9hhWp9piFv50UUcvyKjwR/LtbvVWe9ga6P2S3MMMibHErZ2UAZ0xz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+eON/4fpTl1CXEkUnl4/wBz5mqt9o+z5l/1suz/AJZp92pfs/8Ao800v+u+XZHIn31P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6ikcSMXYHbuP8IqBXtbKY+YxnkA2qfQ0Ws7E26KwtwXJc+pqxPYwtGiFhHKXzu9RQBJb3F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8q7+4kf8Afqa2uLS3tovK5m3q/l/3f8/0qqunQzW37zEMu/8A1m/5ko0a3/0/yfK+1/I37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j71AFrULiLULiaWWbyvM+/H92qE9xMeP3l3Fs2eZJ/dq8Le7uLiaKaL/VvvSPZ9+sie5/s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/AGEjk3KtAEgsJbe2/wBd+5kRd8f93DVPcaP/AGjbxah5tvFLv+eP+KkuLjULfRzLLa/ut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/2a2rjw/wDZ/wCz/J/0v7QjP5e/bsoA5zT/ADbDzopf3v8Acjj/AKVV8QW8Vxq58qaT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/8Xt/tc12Pg64iuPOtLvy/NjfYlxJt+72q3rfhG1lkLyWxaa3VT5sX3X9f/Qazcikrnzn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eKb95N5cOzy5P+BHj/vmvM7i4/wBd3luHXfHJ/H/tf8Cr2n4h6vNdeLYhbsr6dJEiOCnyu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+KNG/s+4m4/dffSP+5ndUGkUclqFv9v8AtcvnSfa9/wD33xy1UBcfZz5v6f7VdnbaPCNH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l+VE+TcyLht2P++a5HWLeK3B9PlRP92kUVJz9ouPNii/deWu/y/7wUAtj/eq1b6hMNHm0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f8C2MP8A0GszJwe+P/Qav+f/AMScxf8ATeN3O/d/C22gCvcXEV/cRf8ALGGPan+5iozI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yP8A7dN+6enm/wB/NOvrjM80kJ/db/k8z7zUAXljl+zfZDkRSJveRP4/SqFvb48oTf6rf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UXU1wCZf3Plp0T+P6Un2eacEQ9kZ6ALWng4m/e/wf+y17No3/ACWD4fWkvlxfv7VE/iX7w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4uJv+eW9t/wDtrXtthpllF8a/CixyvcLFFYn7NF1DM25v++V3fnQB9V6joVxp8sawXOy0i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zWZ9nl1C38qWXzfs7tvuI0+V8f8As3zVHbXF3qA8nUJvKij+dI7j7z46f+O10Vtby6fp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3j/2v84rSOhzmT4PMun3E2oWnl/a9iokkiKy7S33TW1p3m6hqHmxReTL9/8ALJrL07/m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d8e//a+8P+BL+tdDbf6R/wATCKb/AEqNF328ibV8scdf+BVoBf1C4/5a+V5vl/c8t/vZ6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t/8Anp+8Tenl/wAXzf7VWLfxRFPbzRSwxxTbNifP91f/AGasZZ/M8uWVnnCjA+bHy7qCW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9raSxeUJE3vJGnzVav8Ayrf7L9ll/dSeWnlx/e/3qSe4s7/WIPJBlmaLDwSf/FU/ULCGw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RzMiRx/N0oM7Glb3EVwIv3X+rdk8z730qG7H2fPmnMsb7H8xcLuqUX8Vv8A6r/VR7X8v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3i1DT5pZfMilkTem/HzUFR0MT+z/s5urWX9zLt3PHsG2rF/p/kafL5X+lS/Ls8x/4v/2aq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99+9uIfk8xPusOu6qo8QS6fcRRS+ZdRSf8tN4+RetBoVLa4mt7jzZfL/AIX8v+JGplxb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/N+8nmRpt2V11xb2n9oebaS/8fG138tN3tWSNHi0e3tbSWb/S5PMgTzPmV4Y2xu/3qAML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4v8Aj7t/nT5Pv/N5e35a6cf6Rp5u7vy/9TseOP5m3f3apC3muLf7LLL5UUb/ALj5/wCGs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7q0u5JpY3WZPtCbd7bsbJP71ADtY8q3/fSxfuvl3x7P4u/H8FV/B3h+a4/tG0l/dfvv3M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P/ju2tzUNQ0/UPtfm2n73Z58En8O7+7VH7RNp/2S7i8z93MvneW+392VoAoX/wBr0DWJ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N/H/F9f71Y9//AMf/ADL++87563tQ0+W4/exS+dLvbZ/tqVzWYP8ASLebzYf9Y/mJJ/FQB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8Ou3T2WsfZlMzboLqLfGeT91l+ZaxTcawZpFudPhkiXpNb3XX8G5rofE1z/xOLvPl+Z5jf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up+CvwevPivr/AD+60C3f/SrjeV3t2Rf/AGb2rOcko3GWPgb8BdQ+MGsTS3fmaf4fjmbf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dj/+Kr768JeEdJ8B6BBpWjWUNjZQKAsUK7R9frU/hrw7aeG9PjtbWFIUVQoCrjAFM8Sa7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2xGOteTOdyoxuVvEeu2+n2LTXMm1V+b8q+WPjZ+0Km2Sxtrn7NajguXwSO9eb/tE/tMz6l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dwGXkRtdSMqBd3PIX71fJvifVtYuZmutQinAJyph/ep/wErWPspTOhNRR75efGHRiJ5TdH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FUn5jXPaz8WdGfd9nnkm/g+VGG/8AOvGYtQ8/wxdeVL+6/tCDf/3xJWFPcVosJF7i9rI9M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4LgWSx21tCuFygyea5vV/GN3dAvLch1QZxtArloZm8i4cScKnzD1rJvr/AHxP79hXZCjC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6dtcfVIJ5c79h7jjpW18GL+W7+I2mo0SgfvOV47Vw/hwNLo963/TTHH0rsfg9C0fxH0ZFL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2okVGVz1/4wXH/FUeMYov9bskRP8AeKD/ABrwLwt4Pu7/APsW00q0vNVljRYP9DRmVFL5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ndeB9K17XNR1mGfUb3DTz2Fv+92qFXPX5e38VeQ6n+1BqjHTNN8J6LY+GdJuAqiRVWS5Ub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98tXKaHpujfC/+z9Iil1vULfSYv8Apo67q6L4Pah4O/4S/UdP8NfaLrVf7Pkmm1CRG+eE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4a8f1DULvWMyyzSXc3/PSR2Zq639mnT20/4nasXyWl0G6TYwx/y0hb+lBKQ74weMPE2j+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dVk0/T5NMjmf7P+6Z2LN/F97Hy/w155Y6P50xlm/eyn78knzM/wBTXefGn/koWm/9gG3/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m2k13MIbeN5ZG6IgyTWsEUR2GnxQE1N4g0eLWPD+oQzSyRWsaNNJ5f3nUBjt/FsV3Og/D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Bptv/enfLfiP4f8AgVU9Y8T+APA6/wClanN4iuC+147GLzo4zu6N91V/76reTsjKx7VrF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tdQl0+3i1CzeOyS8+9I6iLn/drV8LTf6T4fH/AE54/wDH6xYh9n8JHzOv9qL/AOgVs+Fg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HH/AI/XCzRbH0uP+QDL/uf+y10fgX/kD23/AFwj/wDQa5wf8gGX/c/9lro/Av8AyB7b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0L4DM4bWP8AkDzf9gz/ANmq1bf8hD/t5b/0nplzbzXWlyWsBj8+40vajyIWAO4+n0qj4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7ijiupLlt/wBnf5U/c8/epo0iLp1v/o+lf7mn/wDoRqEXE1vbnypf+XK4f/gX2r/4nK1o6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En/LGxdP++2xTLiAfZpf+vW6x+FwtM0M3V7xPK1fzYgV+y6kT5XptUCopZLVr28y5ibzs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v0qTW7Tbb6xj5QbXUV5+i4qjeR/6ffbwCTPIfx+wrQBct7MnOxt/+nWb/AIfYpBVPT43g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jT8BaSipbN5ICdrEYvrVfwFjIafpV4SLYOu8rHCT9PsshoAoqu2wiIIbGn2o5/wCvNq0LW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Lg4H/XjH/jVfbC1pEo/dk2duv/kow/rVhraUjchDDZcd/W0jH9KgCyb9WicPGDwRn/vz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+z/SLjr/ANfVc7MrIs2/PAkPT2hrZnYJcqMdbmcf+TVAFvS42Xye33f/AEmeprfabqPJP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1W0qQjyec5I6/8AXtJV6yljaePcB/rYf/RiVSBlSCQ/YLTaP+XWH/0B63vDxLXabjj5j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CslnabCf+PSA/wDjjVueHCYrxNwzlu/1krVGTOiP/H3WoOlZZ/4+61B0pmDEXvT/AOGmL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kxtfCev8AnW/xf+K00M3lf8Tax/d7Nyv++/8Aiq+7K+T/ABf4x0/w/wCP/G39geH7e01CO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efvWuGLAbVH+znP3q2pokwfEHw/8AEPi/4j/2tLp8f2S3slh+2b9sD4Zj3HvVjWLfwp4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IPN/6c9H+bf8A7Of/AImofHGoXc+seVd6hcXcUaf6uR/l3bv7o2159rGnS3+Zbv8A1X8Ef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7H8DvHPh/xPb+JtP8M+H5PD8WnpC7ySPua78zcNxP3s/u/wCKvNvjBo+reMPH+rafqGq3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p8czLBtx/wA81rqv2a4FtrzxqiNuAsrQ+4/ezU/xh4e1bWPiFqv9n6dd3fmSR/6tNq/d9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WXhyy0ZGt7eJYvLO1lQYAIq4BtGO1dPqHg/T/DFv9q8Y+K9P8Pw/8+9u+65f/wCv/uq1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6SB/whng2416676pr7eXFn1VWG5vwC1vzaAT/AA28Hajf/GDw14gihuP7Ps0uN8nklYkU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Wr6U1CfGoWH++tfNvgb4o+NtY+L/hXSdV1aP+z9Qe4R9Ps4Vig2i3kKr/AHvvAfxV76msw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Y7iCRFmhb70ZOeD+RrgqO4HZeFT/AK3/AH2/9Crol/1wrmPCzcyj/bb/ANCrpgf31YIaM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/d/rXDCf/Vf9u6fez/HJXe+IBloz/u1wEHSLjvD2/wCmz1sjZDFX/Q5f+uEn/olqkmX95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0KlRf9Dk/64Sf+iWqSZP3kn/XRv50xlNkx/47/wCiYqdIMWsv/Av/AEXLUsq4U/7v/tKOo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t/wCi5aCx0x/0o/8AXdz/AOPPQg/1f1X/ANCiqOZ/35P/AE0c/wDjzU9G5T6j/wBCjoAni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H/Jalsmxbw/5/gjqKPiSP/dj/AJLTLZ8W8f8An+COpA04eY5f95f/AGpTox8p/wA/xVFaN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/ANq1YX7p+n/s1AGlph/0lP8AfWuoj/4+Xrk9Lb/SU/31rrIv+Pl6ALPY0p70nY07saAI/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eX6V01clr4uvt02PLkh2f7rLxQjOQ/wCwC40/r/Bv/SudttGMA86H91J97938tb9vfxjT/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/47TLAAwZ68LW0TFMztOuLuw08/uvtUO9v9X9773p/FVvT7/z7iUnIl3s/wC8qfw0PP0pP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IW3nm795pE/3aooOt9d/wC//wCyip7e3/fzH/YWswQTW1xN9ll/jXfHIny9Kt2d4y3V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zQB454f8A2jfh5rgjSLxRZRTMu7bdlof/AEKu30zxFp+sQiWxvre9iPR7WZZB+hr8df7R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P9sNV621aS1bdAfs7/wB63YxH812tWd0PlP2ME+RRvJ71+U+g/Hz4geHdosPF2rRIvSOS7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avRdB/bZ+JWl7Rd3Wm6sg6/arVVY/jHt/lRdC5T9Eg2KkRuvevirQf2/ruHaNY8KR3Hq9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616HoP7c/gTUdq39tqWlOeu+LzFH4g0wsfSdFeV6D+0z8N9eAFv4rsoXPRLpvKP8A49Xea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U3WGp2V6p7286yf8AoJoJsa26lBFRg0oOaCiSimg4p1ADKaadTTVAMPU00049TSMKYDaK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4/wBqnYfi343QgOck4HuauR3CIkBMKxYiWTJHFVP2n4xJ8YPHLEdP7v411ltYRxQwDKZN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zUw3NGx9jeqbXy4tmD/Aw/rUH2to2jBAh2yZ8x1yorT1D7IJybTps+cyfd3e1YNxqEVx+6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+03rWoI2xb/2rC/keU2xWJ8w43fLWLbQPJCxV/shA2kZ46VBoWry2V7eQXcm4KAElI4BNW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jvpCCDlCo+VqAsLbfa/s/lQy/vfuJwK1fBmoO1vfQ3L7r2Mb0SRxt/Ks3X54dPt5fsoEk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258/y5orrypRt/g+ao3JNO/t5YIPNiMnmu/zx7P4a09HtomkkA/ewvHh33/MjVH/aFr9o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L5/ybW21vT+H/wDVS6fNHNFInyR2/wArOvZv96q2A5W28PzXFvLLaxeb8+x/MrMn1C70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Njx/3VrqRqH9j381rL/rY3V/L3/w1ka7NcajqMr2q+b5vzn5aVwIdPni1icibHm7PkkuJ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dKeaZZfJH2Zjtc7/uf41e/s+WfTzNFFHFdRurvHJ/GvrSW2oS6hcTaf8Au/N87enlv8r96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8iaWHt8ieZ/FW7/Z8Wn2cc0rEyNj5fr0rNnhlHety21AW+nfueZf4/MTcu7tVAZtvfxAe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E+9Ulv5Woed5Vp5Xz/JJv+ase/guri5mmhOZXTe/+3VW1v5bf/WiSWL+OON9tAGrcWF/p9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b7Ekj+Wrn2iIaOfN/4+5H+SSN93y/3TVG21HM+fOzayJseOT5ttPFvp9uYorqX91J9/yPv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m7+zyxRTfvf+ecafzq3PcS/aOYv3uxUf+GqoMNuD5J/j+R3qwZ/9BP38/wDTN/4qAHjW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YpG/1nDLu/yKjt14J/WkFxLYf6o/vNnzn726pl1+Xz/O8nmP7j/wtQtAILfyrk+X5uTv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+aPKjlP8b1FpMiSwhkiAlz2T72ef61YngiFsfJ/dSbNi4oAq6ZbILueKSBhDJbSQph/u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FpoFxFFaSyS2u/f5cj7mSueN9PLMIJNyThQp2n71Bgmllt4YWLNKuUz3oA2Bp+lG4M0vm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yNVQXEtvfxRQy/x708v7yN2/3akGn/2h9lii/wBpHk/z/dov9Hu7C/tZov8AW797+W9C0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fF/yyl3sj/w9G+8aoT28t/8AvfO/3Pn/AIfpVrU7FLbTVE4f7VNKx/dv8u1jWR5/2e4iH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/AOxSsBpafcRDMs3+lXe9nfzE3Ki11Vtbw29x4V/5ay/2hb+THs27G3j/AMdrkcWpuDFFL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1V3Rrj/icaVp83+tjvY5oZP4k+YfL/u1lLRDR7N+04r2nhnTLeFvMaTVfM2f7scg/rXgv2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SH5/7m5lavdf2j7jz9F0Tzf3s0l5I/mf3GCMP614nq/m/Z/OtJfNik/11cuFXuGjK9vcS/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1y/cePZtZG/vVnTXO+MRxoiyfMOU+8taui2/n/vftchikT/V/xf7tF74dMsvlLCpmAx5a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bFHLO8AuovMESiNB/s1sz38vnxTRS+b5aeS8ezbsx93+dYov5dPv4vNi/exvveCT+taw1O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SxzgJ+NMzsZWrtDOhneT96SzvHt/iqOy1wQ4a4tvNGBk7scVa1C38jT7vzf8AW743SPZt3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7eLzoz2/gMn3qBmuniCQ2zpZW8cgAz+8O1kX2NZ1yy/aEvnVMyoZE2HP3i3Bp+nYzNLdb4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8DetTeIbgahfxXcUQihks438tH3Kzbm+YUAZsrM2luuHETjG9/4WqLT/AO0J7eLT5ZY/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/AHP9qtDT9XhuII5PK8ry/wCMfMr/AFp1/p9pcW0t1Dd+bdbN6Rxp8y+oNAFy2083+jzW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k+zyP81Yf9j/2hYGb95/3x/OtbwtokDomZVknZGMiFvu0vh+8+ytqFl/qpS7Kn+1uGKyA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+XLFH8n79Pu1seBrb+0NQMv7uWKNG3xyfK23swqCfWPs9vNDLD5vmIsLybP4Q3/oVN8O2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t00Gdy+YW+4PegDV17QtNjRoUYQXOwukkfKu391v9qsP+xpre2+1fuzE77PMjf8AnWhc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zOA25leXPyu1UL+3l0/zfK/e2m9U8z+HcBz/KgBPD9v8A6RN+6/dbGd9/3funir2n28Xi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/s+HY2+STCr0PNZguYrjzpf8Anom9443+V6h07UPs1z5ssUcp/gjuE3R59xQBoahp0UOn2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Wd233H930qmTKtvFFN/qS+zzE+b3qaciC3ml/49Yv4443+Xd/eFJfjztPOP8AW71dN/8A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5Q/1QkP8D+Z8y1BN8vWL91J8n3PlqX/lgYj+6MifJ8/8VaVtbxDyv+esbq//AAIe1MCiI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B5xG1oyOadOt0thDeypGiodqkiqxuYDK9wVKSMSWXHAq3HqM18xgLK9sgVtpFAFGf/R/K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6tJdP+32/wDrf3o2/cTczZ//AFURW8CweTCGi3vv8sD5U57VseFtPiyZfNH/AC0/dx/e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OC4mt5/9b+9++kn92tPS777dbyNNbRDy+u47ai1DR/s9v50Xl/Zd/lpJv3N7ZFa3hbwd/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Ni/e2+ntdQySP8yMHGeP92gCD/RNQt/Kiijil87fD5j/c/H7rU0W/9n3E0V35d3Lv2P8A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Ixdnzt1t/q4/l3qG/wDQqYLb7P8AvYZZPK3/ACeZ95F/hoAr6fb/ANn3HkxeZ5W9keSN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d8HXEP777XLHF/c/+K99rbaoC4NjJdSCbF0zhkkjf7/+9Vn7PaXFxFL/AKqH5fOkjT5k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EX2mW4uLTzf3t3HMu+T++v1rp7jWLvT/O82WS0l/gjj+97VDp/heL7fNLp81vd2kaN+7kf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R4g1C7uLf8As/VbT7XqEe10kuP9ai7cbQalq5cSlqHjH+2NP8r/AI9Lu4f55P7ihR0/3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+/wDK86XyvLTYkkny7/rWbcWEtsDNFF/sJJG/3P8AOat6frEVv5X2uLypfuPcSPuX8Q1TY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m0/UIvKi/dSfInl/xr/eNWfEH+kW//Ev/AOXd/kj/ALin/wBlqpqE/wDZ9xNFF5cUW/Y/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dG0/7RcXfnRedFJDseST5di7u1FjO5m/urn96TJ9z549n3qv2MtnHLLG7m3ij2mbIxLWZr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DLJL8mxJJE278fxfLWncaj/b/ANl/dRxSxpseTZ9/pn/0GrRmNu7q6vBMHnl8rzEd5P4qp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+ZLFJuTy/7n+1V6LT/Mt8faY5Nj7uf+Wn+zUuoW/+n/6LaebLs3vHG/8ADTLKX2e7xN9k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3kX3qe3t/7Q8qWWKOL7qP8m3f833qS2uYbfUJpbSb/WJ/q4327Mr3py3Mc9lJZRHyhEgkS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z0ARW9vNbed2ikTf5f8L4q1b6f9nzKPM/eJvePZ8qN/dqgLi7n/6a/Z03+X9a0tP8Su2lu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//AaANDR/C/2jTzq0sv7re0L/APfGawbg+fzmT94nySbPSugGofaP3VpdyWnmO2+3/wCWT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p0ja1yyTfZ3Xft+X5aAMsW+NGiuv3nm7/APVyJt/4FUkF9Ldad9mV8plHkdBtKhfl6/jWn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EUsMX9oRb2dI5Pm2Z6/+O1Y1fUNP1C3/AHUX73ZvSON/uN33UAYGr20VxPLNaD/gH3d1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9bGId+d/3FrOtp/7P8qOWGSX5/8Ax2uu0DWdJlXUI0tGjHzJgvt+Xn/x6gDnb8fZxiXj9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/MKaun/6BHqEn+p37Hk/2h/DV3WNQi1D7LFaS+daWfyJJIm1mzu/9mFZUP2yGFLQ/wDHu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ZoAsT6hLcHybWX91v2JH93d6Ug1CWwBj/AOBfJ96pra4MFx5kUOTs+d5Pm2t/smnWukJq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OdyJ0AoAaNQ/5ay8fPv8uRPmStC11uaMzQCLzMt8kmPuNVafRvt9v+6mkimHl+TH/DtO7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7vT/9Lu7XyrWRNnmfeVJOzf8AAqAIp/NuPNlP/LP538z7rtS/aJZ7fH/LPfsxVvULiW3E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+Wg2t+NVtGuJQDD5X73e2x6AJbjUPt5Msp/e7F/Sq+oeViKKKX97s+eSP5maq5tr23lQZM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8zUs/+jmW6/56JseOT7yNQBHb8W5IGfn2U3bKJ/b+JD/DVi2/1Hl/8s3+epgAKAM+3n+z6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+TKbl+taY0/7R++l/e+Y/zyRv81MjSGe5S1l/fb0b92ny7a0LeRNHjlguIDcw/wAAJ+9+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soHhXCJ88ZPzf980oMukax50Pl/u/wDlnJ92nXGqW97q8tzbGX7QwUJLKm10X+7/ALVW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sTbkZ0z/AAtuoAbceOJrf/j0tPNtJNr+Zv8AmRu9Q6hqEuoed50Ucvl7Xhkj+ZfvN1qvP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00Rv4PuVe8LXFpcaPFDD+6lkmVJpJPlXy6AMi2uPs+n6hLD++tZHVHjk+6jH0H92tC01KO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LCcPtf5d3T/2ak1DR/tFxNDF5n7v995cn3X+Yf8Aj1Jo3lW080N1L/okkP8A3wxbp+l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zeV+6u/vpHv/AIvati41jW/tF3DNqHleZC2yP5fkwvLA/wB3bVbV7eK3t7X7JFHa3cb7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U1e3/ALQ8q787zvs7rDdR79rbT/8As/rUOI0cd4vuIZ9YmitP3X+jQonyfcb5tzc/8Bry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6u72S7vPMV87S2e2GxXpnxI/4k9xazQy/2h9ng8zy5PuuvUfX5a8i1jUZba38nMnmx/u3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Wr6z/aAitfO8qHfsf5Pur/lq5bxBb/8AE4i8mXzTsVN8f/oIrrNO83+z5v3X775khuNm1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2VrEn0/7RcH975vmeXsuI/lVP9mouMx7e2l+0fZIov9K/1b28ibaYf+QVcH/ai3/721qt3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Tfa/+P/eySeZ95GHFOg0/z7G4iP8Az2gTP95dsppsDJk3u4aP5l281LaWsJjkdzsOKkML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qHbsWRCdxxUgWLbT5ri/8qH/loi7P4qmttQOnj9zzLs8l/wDvr71RW0/9n20vlcTff+/82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trb7R0l8r+//ALNe06fbjT/jL4d/5a/6fpaJ/ddfJkrxGORot+w/eUivoLSNHXWfi/4Jh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hZPvKVU/KP896aA+mx5NxP5sv7759jyfeZV9qkGoS2/+iXfmSxae+xLiNPldQzfN/vfd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20Xkxfx7PMt3/AIQvNVP7PlgzDdzXE0Ue395H8rVtEwuXNOEv9sfuv7jOnz/Kmd3/ALMa1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Tfa/9V82/y3/hC81mjydPt4vO8z7Vv3pJG/yuv93FTadqEVvcGb959l/5aR7/AL1MzH2Gn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08z5as34iwY/KjhEm138v5l3DuP8AgNVrX/R54pvLf92+/wAvf/DU1xPFP/rpMR79n+5QS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vcyy3cX7rZs+R60NOuYrfVz1iikffD5i1U062/tDV4rCL/l4kVPM/2d3WrQt7W41e7tZZ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k+jUAboEWoagYf+eiRxpJ91nYVftri7/s7UNP81Jfk2eXs+bb7GsW2/cZ8rnD7/M/udelX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32lGYf99rQNFy4n/s/SD+98qKRPn8xB87dG4X+GuRtrf7R5UUsvleY7eT5abdkfFW7i4u9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a/wCrTZD/ANdK0LO8S9tprVLfE6jG/dt+bcucUGhFcahp9vPF/Yk3myyJvf8A2FDc5/W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wfOl/e288iJHH95P/ANpa0vD1vDp/2vzYv+W+/wC5uV/vblb/AL63Vl6drNp++mitPsssj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/NQBq3H/Ev8rzpv8AbTy0ZqLcfaP3xl/j2J/8VWfqF5BNqC7HAmUK74/jXdt21orHJNHBD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/wDvdlFAGTj7R/y9x/u3bz/932qG41CS3t5vK/e/OqJ5ibvl3f8AxNa91ZiWK6iMhhlZ1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+KrF1CCLHky+XL/A/916ANS21D7P5U3/PN1dPk2tTNPtvtH72L/lo/wA8cfzfMV/+yrnf3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5n+pXZ5b/AC7R/DWr4e87T/K/4mH7qN13/Ju2LQM8lvtAvPE/xL1LRIf+P+S9kR8/wfOck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NF4R8O20MUZESD5N/V/9o14X8Dvhf/a3jfxN4g82T/TNTZ4ZI/lZIRj5f++q+s7f/R7ev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1URmp6imn2zStXwN+19+0ZJqur3HhbQZZIlgRkuZw5VlZs5X2b/0HdXs37Xvx8ufh1o6aT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8pWFV2u0MfI83Hb6ev0r88bm5knlkkllMssjM8lxM2S7E/MzN35zWMI8zux35UZOswYttP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ZkMlxZuWhmeJvVCRXR6xbSjT9L8zoUkdP++qwmTvXoQjZGXNcsSah9o8Pah/aEUd1/p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kO7d68VzBtbFxmHUZrY9ku08xf8Avpa2bsY8P6h/19Qt/wAC2y1zFx92mhN2JmWWFZFX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sW/SuduJ+vpV+DjzfK4+T+D5aoz3Es+fN/e/WtOhB0ng0Z0i6/wCu39K7b4Yrs+J3h/6z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f+JZcj/pt/Su5+Hi7fiV4dI/6bf+i65ZdTWnsel/Fn/kM+OB/wBMrj/0CvmKC4/0rwx/1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vGr628e+DNa8TeMPFMVpafuLtWjjnkfap3Rha89tvgN4O8Ef2LL478YR/a7OFYE0/T38pn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/ALq1zxOgt6G/laWPK/fSlR9z5mr0v4EeFdY03xrf6zqNsbS1l0y4toRMcPIzbScL7eWfz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p3ha3W38K6JBayeWoS4uTn5exbPzH/vqtb4DeOfE3ij4j6jDrWrSXdr/AGNcTJZ8RwI26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aEtDU+Jd34E0vV9L1HxLJcvqyaYI4rO3JYzJubaMD3rjbn42XsiG18K+H7bSrfoLi75Yj1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NllC/xN0gsoJ/sWA8/wDXSSsxEA4AwKcQbsVr+TVfFMxbxBq93qTk5+zsx8pfoq/LT38OW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9u8dopLskY2thfmrTtjFAM96s/Z5dXg+yQxSTS3DqjRp1Zd3NayWgr3PoHUv+RSMn/UXL/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OdQ8P/wDXH/2eud1e42+AbQSf6x79m/8AHcVs+Brj7RceH5uv7lU2Rv8ANu31w9Sj6gB/4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7LXT+Bf8AkEWv/XCP/wBBrmrFVn0Z4ywUlP6V0/g1fKs44c58qMJn1xWsXpYg4v7TNb28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zWRP94M2arr/yGLCL/p8b/wBJ6zPH+keMPC+sS6homlDxLosnmO+nxyeVPEx67T3G6uKm+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Meq2Wp+GbuORmMer2+FclNv8ArB/WtC4I9A0Y/wCi6Vn/AJ9bH/0Y9T3BPkH/AK9bvb/4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xBFcC18maO7i/0ePzLd9yoseTWtFqqPGwJ4W3mQfWSZcj9KZpYuazcf6PqZlj83/R7v8A9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G+utyvATLMrljuwBahWPH4Vfu547i21P/r3u/wD0Woqnep50l4fWSQ/99W4oEOS32iQRS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b4j+9/wAg+Qbap21v9nEXm/u/kb/0lqzc8GQf9Psv/pvP+NQW2oS29ufL/e+WjP8AvPm6W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uIhGCcbYIR+Vo1IGaIDbnKw3B6+lnF/jVnUZ0eV1ZNn7len/Xmf8AGnPZrJ9o2SDiG+G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AENxfSrFchwGASQdP+uIrXupoXu1P+r/0u4/9K6xruyl33K4OC5H/AH1NCP6Ve+89uzYY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GH9KANHTQSLbBz06f9estS2MZ85dwP+uh/wDRsdUtOlMKRleMH/21m/wrR0u633CK5/5aR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ZNpUQNpa4I/484P/AEFq1tLVlvYhjPzjp9ZKzNK2GytGA/5dIP5NW1pQYX69gGGPzlrV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WoOlZR/4+vxrVHSmYMRe9P/AIaYven/AMNBkxtfEHxVuIrfx14882byvMvlT8mU19v1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Cmg+N/E03/CPya3qH21vOjvH2W27aP4fut/wJWramyTBv9O1DxBrEX9n2kl38n+sj+7/31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2n6Pb+d4m8QWeiRf8+8b+bL/AN81ljxzreoW8vm6h/Z+nx/8uelp5C/mPmrz7WNP/te4m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/AB5/qa6L3QHuXwW1fwTcf8JNaeFJby7ljhV7m8vEZd687duf4a4T4weKPGF/4o1DRLXW5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PZHZ/Kz/LzzWj+zdaRWWr+LYo1UEabGWK9/mb/CqXxNVrnx5ewWcLXVwY4/3cCsTytZwV2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TbOYzywm6umOWmuWMjk/8CrpR5Xeug0v4W63PA93fiHQrVPvSag4jI/Com1v4beFiY5d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npq4gz7sP6NWzWgGX8PGuJvjt4MEMe6OCW5mkO3P/LCRV57da+odZtxbG0lj4/fRu/8Av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fHHUL/wCIHhrwzp/hTT/D/h/VJpIf9f5s/CGT6fw17z4n4s7eQf34f/Qq4KgG54XP+kXI9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pyf3orlvC7f6VdD/AG2/nXU/8tlqEWkVdf8A4Pqv8q4SAcR/7sP/AKPeu68Q/djP0rhYf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7VsjRDol/0Zv+uMn/AKJapZ/9ZJ/vNTYRmBv+uMn/AKLkpJzh5P8Aro3/ALLTGQTcof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qKcfuZfq3/ouWp5F+U/7n/tOOiZP3Ev8AwL/0CWgsqTqRM3+/J/6E1SL95fr/AOzR1Lcx/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/AEJqAmGX/P8AFHQA9eJI/pH/AOy1Hbj/AEVP8/8ALOOpAD5kf/bP/wBlotV/0Nf8/wDL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S49mX+c1W4m3hvp/7NWe+VW5/wB5f5z1bsjndn0/9moA0tKbNyn++tdfD/x8PXG6Vxc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cXLUAXD0NB70H7po7H60AJWBr4z5v+5W/XM+JbkD7XEVPMLYPboaDKRQFtmx4/uViaf9r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3Unzvb3CblX6VvW9wstoAOMJT7VVW1CgdBitEZIz/CusxrZi3dJEAdk80DjJatOymEv2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y9HtvItiP9tv50+UZMgxsZW+VozitBJlxf311e/76/wAqUWw/e/7ivWP9vu7eebyY/NGwb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uw1T7QpZ1e3P3dsq4oLPwYWEjoMVMktxF92TApftkTZwwo81WzgiuLUomTV7uLq+761Mn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3qkQDSBFNAG3D4q4+ZCKuReJIG6uF+tcz5aY6VEyAZxxU8wHaR6xBJ0dWq7Z63LaNutrm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Kn9DXnBDDoTQtxPH912H40+YD3TQPj3468PY/s/xhqsKj+BrlnX/AL5avQdB/bb+J2k7R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6i9slDH8U218nrqt0n8efwp8fiC4T7yhqvmA+8tA/wCCiGqR7V1nwTaTD+KWwvmj/wDHG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oP7fvw9viF1Ky1nSm7s0AlUf98sx/8dr80IvE2B8ykfSrMXiSNuCxH1o5gP1o0D9qP4W+J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whlbgRXh+zPn6Ma73SfE+j67CJtN1S0vomGQ8E4cH8RX4xJq8bfxirllqstkQ9rNJbMvI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SnYD9pFOajlm7CvyN0L49+PfDLD+z/GGrQKv8DTll/I16LoX7cnxO0wBZdRtNUQdRdQDJ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0vTnFSgcV8E+Hv+Ci+tQkDWPCNldY6vaXJjP5NXb6d/wUh8EsQupaFq1m3fyVWYD/AL5a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Tlvix44b+9dsn64r0HRrfzxH+8/g6vXhfjr4oaJ8QfF+tarbyzyyandl1REwNvmfL1+te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u5YlT+M804sqwy+uAbGUiPJ2f99NVW00aa4aNoVjeb/fVfrUlwbVtOlzMYrveuz+7VPS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xkIz+8rZMLFnTL9NMv5gsCSq42SBk3Kw9aefsl1fGSN2Sbb8iouEPtV+zKsst08IyU2hEO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9hODE5ZP9bz0X8asZcurq3W9lt5oFYDhZU+YbqrHw8t/LcQu7QSMmU3fLuqxLZJd2gnhQ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5bZ4reLZcjBX53f73/AakDGj0sQfJPYPHLIq75PM3q9bAuJtPEJ8nzYk+T/aRatW1zp88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fIkn8W2qGrz/AGeCIRSc793+0tNCsVprizu765mmllE6sBsP3qsaP5th52en8Hy7ayNX8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TEf3JP4V+tS21/NPcXXm8fJ88aJu3f7VFhF7z/8AT5f9YM/883/hpbjw/daRcxTfu5YSm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293bjzvJ/uukcafeX1rVFxFcDzYrvzd6bPv7drelFgsRzE3/ADCUB+VPL/iaqzXMmmzy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L61b0u0k+1rHDHun3AKag+3xXGofvYpPN37Hj+8qSDimFjO1aa4nilntSn2Xfl44/vo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7+K5mitf7ibPMj+Wtq3+yC31CGWLzf7k8b7WRveub04fZ7iXjy/40egzZs22n/Z/9b5Z+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qTwQ3DNFK5ba28FKt205nn5/e53O8dM04Z1A/8szsZE/hoGtCG3g/0jGf3WzitMXBuLe7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vIg7U63gimnMMxxJH/wAtP79SfaPs2oeTHF5vmfIj0FFK2uJbecxyxfah8vyR/erX0+/Gs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/x70/hrKvz5HlGOPne29f71N0aY2E8s7S4jfj/coAnt9Q/s+3i8sddzuD/DVie/Nz38o/3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yw/vIT9ytA6fp6Wsk0s/mFfu7V60AYGYjP8A9NS6/vKSWyME43PtZPumNulTDyjcRS+V/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VJq0EV/ceaP3UkifPGPlVaANOzv7aNJCXSMhQdm37+aBq8WY5fK80xvvWN32/rWbBoYCYV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5q3b6PMAfNV8OmxkzQBI+rT3moXMU9iEiDq8bjnetXNQ8nE0UMv8AH88cn92scXE1vq5i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KdcXE0FwZf8Alrs3/c+V/moAixD5BMMv77+5Wx4Vt/P8T6J5v/PzHv8A4m+9SJrEWpAtc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ibWwlT+DPs41/SvOmjQJfxxswfqN3rUSGj1r463GlY0KKXzJovOuZk8t9vzAD5fpzXi1x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S08rzNrpHv+4w9K9U/ad8mwuPC9pF5n3rt/v/ACo26PFeS6NrKi4dJz507vsTzF+Vmrhwq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bzefp8Uvd97xx/Kyev8ASuh1DT/7Ptvtfmyebs2f7TNWP55t/LllHMb70qzc+IU1O1hju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kf+y3T+tdyVgMMaf9vuJZZZfNlnVQ/wDDub1zU+oW/wBnmPlReb5e3Y8nysq+lQXXlDPPm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Wrlvc/wCjmUS/6xNn7zDVZlczWWe4Y/aJXMTjCc5203+zv9BmiPJ/gO+rZMU8EsWf3u/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2h+zxSxSx/vPkTzH/ioKKbaLdsWtY9hd03/8CqLxPm3n0uL5P3cPzxxp8qNu+7V0avF+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x/wDZq74gtv7Q0+wu4pYzFIkaIifeZhuoA5Eaf59vL9li/dfx/wCzRowl/wBbF5n3Nmz7z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5P2iPT7qX+z5dm/7PcPtV19Qag1zTotNa7urZyZY2+Ta2PmoArlLW/sobvTXli1VUZJkHy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8RWENHm/fTfvBsffN8/zLRf6hd6hcx380snm7Njyf31FTW1/F9nM3m9X+5v++tKwrENx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cv/TST5W49a3dOuB/wj83lRDzd67/AJ/vLWZbQRXGjmXyo/v+S/8AedexpLcnz/JtT+6k2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iDThFPq5+1Rcfc8zft2N/eqmLeb995P99kdJPuswrpNQ1C0/sfypbTybuNN7ybNrO390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ceVL5kvzqjxx/ephYu6No/wDaHnS+V+92f6u3dVZ+eaWfR/OvpfKmjEm9USP7zH3FWtQ8q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XybHkkfa3PtUf3c/aovKlkT5JP7rfSmFjOWeaHiUZiD/ADiRPvVp3Fx59v8Auj+637PL+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9vmvof3irvUAEqOtRi4+zWx83je+9EpoLFOeeL7RHL5X7r5U+d60rbzROf+ese3Y742utR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YjxsV/wD61Q3CmfOB+82bKYWEEENyJosvjZv8zZ/EP4agtvNtv3sX72L7jo7/AHaXTopPt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5Df3vaozo/2e4jEssY8xFxH/ALPrQFjWt7i0nnmzL5UUafJ5fzU/ULmW4uftVseNn+7u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29v8AavkPmOyPUdtnn/bT5E/2qAsWBqE1x50JijiikTZ/s/71dt8NdR/tDxHfWM3lxSXG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lliYfnkVyeneTcW01pd/8en8cn9xq2vC2oReH/FGlXcv72KObY8ez5vLPBz/wGgLGR/Y13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Unm28MaP5fzNWnb3H9n6eZf3d39o27JI327G/uip4NRbS5PKB/0OKWQJ/txq3y/+y1Hr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t5FBnZ/Lk+XZQFij/wAS/wCzn91J9/e9vs2qn+6azv3un+da+b+6+5/vrXR/8f8A/rv+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+6ddv3qraxp//CL+V/y9xbNk0f1//XUJBYTwxdnT4mlspo5ZbmOSB45E2bFJq34w1iW4v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lk+/5b/u3/3ax7+4tf8AS5dPi/dbNkH95K6K2uIdQtsy/Z/4YPLuH+5/tVYLQq21va/2P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4dv8AR9//ACz7NTgbCLQtUgNnFeXSR7U8z5fm3Y3VkztDDdQziH90Rlv9v5uGqD7R/wAT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kfekn99aDQXWNO+wTzQ2k3m2kiK6eZ95G7p/tbf8A2eo7a4m8jyh/ueZHnalbmsW8Vvp58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97Z9ay5xFB5XHlSyJ8/+2vPWs7mVyGe4lg8kS/6X5f3v4at6cf38vm+ZDMX3/c+7UH9ny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feamfM/u+1V/Pmtgf+Ax/7tWijoBby3HlReV/rEZHkjfb81Sad/xL/wDVSyfa/wCOOR/u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/ALBnzZf3uxf3f9+rlxb/AGjyv3vk/IzvJG+7ev8AdpgZmoaf+/MsM3/HxudPkrT0/R4rj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5EVPLk/gbdztP+7Vb7PFcaef9Lj82Pb+42fw/wCzT9Pt5bfULWKW7/1ib0k3/cb/ADuo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0TeT5n2STb+82btkfekuNHtLcf6LN/rE+Ty33K61vadcfZ/K8qaOKL7/lxv8ANt71X1DR4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82P5/wDaTH8NAHKW9xNB5Uo6/f8A+Bd6W6ne5eSM/wCtZP8AV/e31eHlaxbWsV3LHFdb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k1OLj7PcRSwwyfu02TfJu+agClbW01vpxP8AqpflRJN/8P8Aeq1p2jy39x5UX9/5JJE+X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xXFxmH9zFvb5P7n+zWvp9xaXWhvCt5JFdPdef5kibtixo3/xdSpAY3h62zcTRXe/Mb/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bjR/s+oTS+V5UW/ekn99u/wD49UFvb/6RN5sv72RG/eb/AJX47Vs3Gsf8UwdPu/3t183k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AZy3eFiszF+6yD5mz5m+83X/AIFVLz5bDUMx/wCtjf7n3lpbe4+z337o+VJG/wA/mfw1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GgYk9XQK22gCG30+Uz8/393lp91amv7iXTx5v/LKR9j/AGd/4ajtrgWxi8qbzZd+9/7v+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jyo/9VG+9Y/vfNQBujUJbjyov+WQT5JNm1ttakl0k/h0C2Mfn4KzCV28pm/2l/wB2se2v/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DYkf9yi/g/wBVL/yykh3vH93Yw4oAg0/T7u4sJZfK8q187Z+7f5d3t/s9antrjT7e3mtJ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Mmxmbd/48tVHvjLYx2qmQQYz5edu5hmo7b9xn91QBs6hp81vcf6X/AM8VdJ9+7evas/7Pa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p8v55rj7zPmrAtvI+y/a5fO+zvs/4Caj1ggQf6KfNi2bN+zb060AU7bR7q383yv3uP+eny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f9da5/e/Nskkf3q0P39tFN5sn3P9X/cb+7VafT/9Il83995e138tPuLtzhqAG9PKl/5a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/1Oau/wBoefP/AKqOXO1PLuPm31Xt9P8APEsMUv8Atp8m5l4qnbXENx5w7onyUAaf2iE3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R9iR7KnEBt89ZZdjb4/u7fmrnRb5/wC+/kuI/wCP1Bq/b6zL55/1kMMb7PLk+agCa3uP3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2b0+far/5xWyNPit7jyrS7j+ySJG7/JuZJKx/tEVx50V3afut7bJP4kXb/wCg1H/bA0tnI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vJE+5xQBfGoaro+sXcP8AyEPtCKnlyP8AK/zZ3D/a21YFxFcedNFN++k+f94m1ttQadcw/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8jYkkf8AA394Va1jzbfT7Tzf7nySfxbd1AHPC3lgt4oZov3se7ZJ/fWszWoWhiniK+Sb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rqRqH/Ewiili/dfK/mbN3y96o3sGna/qcsdv+/liI2R/393/2O6gDwj4j3H2JIIYbeRIo7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/zbf8a891fyp9Q1GWH9zaeezpHv8AmeMcBv8Aer1f4raf9n1gf6z/AI9AiSfeVl3tuWvKb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5v7r596SfdXjqtQ9jRGhbaxN/Z8VpaRebp8ky7/+enmfN/7K22sTxBp91cahNF/yy37E+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NWvo1xF/xL5ZbX/WJveT+5Hu+VqzfEH9n6RrE3lRSS2n308t2XY396ubYZk6hcSwTmKa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kn99t3zc1CLmK2+1mL/Vb12JI/wA3t/7NUg8240/91FJLNvad5I0+V1rNtrj7RbTem/f/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b8iKf7L5RPlbNjyf7W6mW1vFcedaS/67f8kn03VWE/8Ao8sIrQttQiNvN5v/AB9xpsST+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7g/89d//AH2tOxx7Uzp5ssXSP/vqraW/7jryfnT/AHaAGW9vnMUXMsiNsk3/AHK9i0Ce7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KbzPNksTmTdtfhRXkCwCASy/P/q2/wBXXs9hbY+Mfw/i83/VyWD/AH9uz5V+X/x1aAPr/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7Pll/deW2+T7v/Ac/71GsW/kfa5c/ufuPHv8A4veo5tZlstOvlg/exmcz+ZcJt+981Jo2n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/30Mm6Z5N/wAu7bWiMJIzriCLULjzYpY7Ty0V/ubdyjritq3t4rjzv3PlS+Su/wAtNyv/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/+0J5pZf9V/BJJ9119Ku21pPptxHC8iiHygz4RtyKv8NaE2KIuPs9wYv+WX8afd/KrFrc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bX8z+KrOv/v7fT5s48xG/cfxIu7vVIEzwRSyxff+RPk/hoIuZ8NvLpOuuF/ePbucHf8A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+KwE3lfvf3LO/mJu3Nu9fxp+p21rbHzrZg0XdhT9G0iWC3MUUv7vfsmjf+9tHegofp/nW+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c/d/drR1C3i5EX+ymP7lRW88tvqBiliki8zbskT7rSU/7RFcjzf8AgDx/xM27nNAEWneVB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d+9JP9rHesvUL+XT7f/RYv+W29JPu7Mrg0/z5oILuI/647dkn8K0+2v4ribyZZf41R/7tB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9mmtLuaT7VI7P9z5Xb+9WrbW/9kafFLLd28v7/e9xJ95F3en/AALbSadb/wDEwi/e/wCr3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xp/2i3ml8r919x49nzUAMn0f/AFUv+ui3t50kafMi9a1baf7PbeTF5n7xN6fd/CqGnwfZ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/n+Z/tEY/wC+arafqF3cW8U00X+r+R44/vJ/tCgC3cW/+j+d5v7rfsf+88lUp9Giv7eb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TKbl3DpSf2xNbZhmi5j2ukkfzb2P3s1Zn1AW1xaxebH5Xy+d/t5+8v/jv/j9AHK/Z/tA/c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76dp2oS2+fJ/v/OkabmqwunyNGZx5gmErFY/4dtV5IfsmosV/cpK4L1MtmNbn1D8Co1t/C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NcoJnkCIV6npzu/8drsviF45s/A3ha+1S7uI7e2tYS7u/r2Fct8EPElva/D7SGnEyiGF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3HNfO37aXxHGp3dv4WtJsqu24ukU8Ff4Qa8dq8jp6Hzd8SvGTfEbxXqWsavarJvlYRlZG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/AI9XPDTNEuh8t/dWGPvNdRGRR+IqSaD99L5lUnjwDxXfCnyxOVs0dS8G3mo29h/Zs8Or7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bH5m6KzVxeoaddafn7VaXFr/10Tit7Uci20s/880+SRPlb71Nh8U6hawGKO7kkh/55yfMt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+PDGoY/1f2233/Xy5a4+4GRXpWoaxFf+H9RF3p8Y/wBKh3izTZvYhhurh9Q06E58rUP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1vzpNFNGDbYBmA67DWbXQf2RNAJZcoRs+SSNw26sN4WQfMrL/ALwxTQHU+C13abPj/nt/S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/Ejw5n1n/APRdcZ4ATdp0/wD12/pXceDF8v4keG/+3j/0XWEka09j034oeKNW+3+INP8A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TRpHbv5WzC8Hj618uCcnUPDUsv72Xybd3k/idtx5r6L+KU8n/AAl3i+L3k/8AQBXgXh/w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/sTSbzVvLtod8lmm6JOvVvuj/vquZNI6D13R7fz7fzf/AB+vR/2e/L/4Wff/APYEuv8A0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8JtQ07T4otd1CHSUH/LJXM7t/3ya7vwZpGkfDt59VsrWSScp5b3uoEhdjH7oX8KTnYDh/i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8S9Ol0/T7i7h/seBEkjT5fvtnn8atad8N/I2Sazq8FivUW8YMkp/z/wACrotX8Qy3GfJm/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rVrwd5X9nzS3X2eKXf/rJHVfl92aoVSxahcq6Z4d063jUWOlT3UvQXF2xRT/7N/wGtKz0q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Z5eyRKI40/rSXnxC0UPJa2MkuvXg48nSo2dV/3pB8orJtr7VNVL4tn0sf88ohvlP1aodS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abxbxNKkcKuGeQnG7bVLR/ih4Z8MfZYvtdxqEsbrvj0+Dcy/MazRp8sHlyy6fb6hLH/y0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2Ws/T7VJdacS2q2kcpHEeFTrWcpBY+t9F+MC32nJdWnhXXp7dvuMY4U3fTMtdR4U+NNqm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Okx3jrDFLP5ezcem7a7V876P4PiuLfyv7Qj/AOufnVV1DwvLbgxTfaIhvV0+dtqMOjCn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zXJjxh4f1/wAb6t4Jlhku9Qs7WO5nE8O6Hy5Pu818y+H/AI4eNvC/7o6r/aEQ/wCWeoJu+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39qqwkuvN1rw28E7AK95Y7ZMj3H3gPxrpjUSIszttb/Z28I6jI9xY2cuiXTc/aNJmMRz6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xOsfBvx7oCF9F8Q2XiW3TpZ6xAYJMf9dFLKT/AMBWvVPDfxg8I+KAFstZgWZv+WM58tx+d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YldHyvd+K9Y8NFk8ReHNS0hMbGnt1+1QYzz869K1dI+IOl60N0F9HMzBs7Gw+5vl6Nz0r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Vg0eQ2VOOMjvXCeJvgp4T8Tu8l3pMSXJYHz7Y+TID/vLTLUk9zkhrEVwPNi/vzTfvPl/5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/s64h/6d7j/0mxWbqX7P+raQWfw94muI1Dri21NPNTjsGrl77S/HPhfJ1Xw7LqUAXYbnS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l/epFXR3V7L5txdf7Hy/lYLVteJLz/rnqX/ouCvLtM+K+larPNC0xt7p2Yy291GYZQzdfv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d59oKSEiaO4j+8D80zIvb/ZFZ3GdGJ5Szfvc/OP/AEfFWlAYrjyfNi/jKfldvWFb6hDcM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6OiP9K2ILiL9x9Wf/AH1Ny3zVQFu0gzGMen/tvNVzT7bFynH8cf8A6MjqHSmDqv0X/wB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X9/H/vp/6FHTQMj06PFhbL3W2jH5bq17BwNRt/8AfCfn5h/pVK0UJbxH/pkv85KktmK6z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3/fP2latMyZ0Lf8fLf71ao6mskn/SW/3xWsOprQwYtFFFBmFfDnxs/wCSgeKf+v5v5Cvu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4Q0vxz4jn1KPUNXvGuy/2KNdsO7aON1aRJZ5jpxm1AeVFFJdy/L+7jTc3/jtdxbfD/W9Q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Sov8AnpqD7di/Ssey+KWsXEc0WmaFb+D7OPgCFFeVx/e8w/eNcX4gudQ8Tg+dd3F3/wBNL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I92+DuneGdIuPEsOk+Jo/EGrSW0f237PtVbeMbsbQv+1u/irmfih8UfE2ja/d6V4fis9P8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TzJ+V/wBr5ay/2Z9Oj0nxX4qVOWm0hN59dsnH/oRp3xS8r/hN73zP+eMH/oFTDcDzq90v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S6veazLnIW4csi/SP7v6GrsGkwWK7beIRqOwjC/yFdL4f8La34g/5B2lXEsX/PxInlR/9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7RPCFuZvHXjCz0T/AKc7d1knb/dH3m/4CtbvRAc94F02Nfi34DvpJcut/NHHH6Zt5Nzf+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Oc6Vbj/bh/wDQq+d/A3xW8A2PxF8NaJonhfVry+v5Wgtda1JfLEf7ttzKrckbR7V9CeID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+hVwVENG34WP/ExvR/00b+ddYP8AXL/u1yPhY/8AEzvv+urV1o/1yf7tQjREHiEYii+o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P8A6PNd74h/1UX+8K4KPhOfb/0dWyKRPbH5GH/TKT/0XJTLkZZ/95v/AGWkgbAb/rl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+GZ/95v8A2WmMSZhkf7g/9Fx0kvMUn1f/ANFyUSr/AOgD/wBFxUOP3Ep93/8ARclK5Y+d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/AKE9L5XyL9f/AGZf8KfKP3sv+9J/6FJT8fIR/n73/wBai4FcAeZH/wBsv/Zabaf8ecH+f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Sf8AdqGFNlvEvp/8THSAdj5Lr/eX/wBrVYteHk+n/swqAcpdf7y/+1qmtj87/wCf4hQBe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30rsYv+Pg/wC9XHaf/wAfMH/XRK7CP/j4P+9QBo0UUnY0AFc14hCj7TnnZGW/8droiea53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6SGFqqKMpGDYqfIBz1Vav20n7sfSqOltv0+3PrGv/oNXNPXdbkmrOfYitTtWQZ4Dmp0jD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Esvnq39+jyJYJz5Uufk6PVjRPb28QuJiY/7tNFvunli6xbN+x/u/x1At/wCTIWmjZUZQ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EVzcGWOb90U2c0Fn4A4FKCB3NTfZMd6T7Kw9DXPyssYsu3oTSi6celBt2HammLFLlAkW8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Iz97IqoVNMMdZcgGgJ4W6OPxo+U5wc1mbcdzSbyOlLlA0SqnvTHjFUPtDDvTkumGaoCR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pRc5HIo81G6nFICIk85NMWaSIko7L9DVjZGf4qa0AI4YGmAiazeRgjziw9G5pV8QzqfmRG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bngfnVOWJlJ4pAaj+Kii/NGtQ2upC7mwoxu561z94VCnI71p+GUEl2nGa0irmiV0ek+GP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RizyAkY96+rEZwVh2kqUUfkK+bPCUg/tzTV8wFfOGPwr6TN28uGQZY8Aj3rpjEzbJjaW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P85qktspYxRXDqM8sFq7by2t1DgzyG7U4KEcf+g1JYloHZUiDyO3emBLBfJZ25iaJZx6s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yOE6J8qgv822t46fsjLvGDI33l9Ko3yKuPIULj7+O1NMpMZbW8uMfvP3f8Gz+dWZ/9RzJx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+Y9zOC7ABcqy0/wC0DB8zps2Uxi6cP30vl/J/dptxbTG4OYpJT/B/t0+GQ2EUN0sJuog+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QSm3l+yQyRbG+/J/DQIzP+e0Xm+V5j7/3f3Vb+7VOfUPs85iimjil2MnmRv8AM3FVLic3B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44/4z64pttp8YnM0sUke9N6f7VBlZnSaNby3FhF9quvNjjhWP/aam3+giHS2vYLiO4kRsy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fPb3+gCOXtIzIPLf5Wq+l8ltYlckiVVaSQfwtQUiXw9/qItQiuvNl3q6Sb/u4p+tS3K30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WQtn++S2d1UbvxLbR21rLBLi6373g2fK//wC1Wp/peoeaYoo/L8lXdI/4c+1BZy2r2/n/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zBFd4/wC+vqKj0eeK/t8S/wCt2fPvT5aS/tsTzcP+7+altp/t9h/zyl37Ek2fw+9BmIqj+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Tf5g/lWybRDKk6S5kPbHSqI83T54otQheKLf8lxHu+b3/wBqriXMBmjksrkMqPv8wrj5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u5fK/g3uaZf+VcAmW6x5afJ5n3vwrc04y6h/y28r+/JGm5fyrH8Ty2kOo3FnayGaTOzzX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oKKf7q4t/tX+t+fY+x9vy1WnEVjcSwxS/6xP9X/s1HFssi1iZMZLJ8+GX/eytSW+nZtzL/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dtNRaKBEJYhRgbTiluL6a4n/AOeUWz5ECbVrPt2Xadj71zw1bQ1i/GnxRebH5Eb73g2bt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qaS7QzeU0S8vs3jipfs8txcTf8svLRvkk/velXf9At9Pjimlklm3s6Rxw/u0X67qoaPb4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z7PM/hegBtt4gl0e4i82LH3XfzE/hB7V1N9rFrJaGYStbxycqxIBrmdUkt01aPyn/AHQGP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3qr6hcS/Z44pf+PWRNjxx/wAP4VLAIr2G/ub8cyEHbAUP8NdZPo00Fvp+oWk38G/y9ny/7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eHxaZu0xvZ32R7vlPpXbDWIv3X2SX91Gmx47h/4v71NAYDskZkt5LZY0ds7V7Uz+z5Z/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bq8ckb/fx61JqNwZsrMV88n5Cp+XbUOnXH2af97F5oPyfu/vUmM1PEfim/wDEdsE1S3R7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5WJnK9PT/AFf/AI/WANP/ALPnimu/9b99JI/9ZursvEGoQ6h9ll/s/wDs/wAyyVJ/k+/Nu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6d/xOLj7JFF/q32eZI+1XX61jT93YolntpdQ0/wC1ywv5X3Jo4/mZKyJ9OFtcGKL/AFW/Y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1hOf9F8q1/gkt33K+Kzbe5l+0Gbp/uJu2f7VdCGivbafFP50UvXp/s1QuLeXQLj93zFImx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NbOoahFcX80tp5flbF/dxpt3/AP2VZGq38t6HkjZRk5fKH5PagysXbaCHE3Pm+Y67MfrU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WUb/ACf7Tdqzre4V7hcNLFErfJV23uIoPOj/AHnnb9iJInytQWhNQIh8r92D8jb/APaq1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UUUv+i+Sr/Z5H+515FP1CxMFhFLNH+6kbckkZ3fLU9tp8X2gzWkvmxRp8nmJtZ4+eo/3jQ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4SD/l1j/dvvST+JF96qj7J582lar/AK35XS8j+6i471navcS6Pcxed/rdm/zI/m+X0+9R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LLF+9kfe8kj+g+6BWSYFfxB4fi0fP2TzPskj70eR/Wqv2aW48rzopMSbf9Ij+7tqzbah9o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D5b70k5ZU+gqKe3+ziIwzeTFv2PHJ8qov96tUBPbXEWkXE0UP+q+5NJJ82/0bFbHha3+3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1VrG7TPHH958fdrHv7aG3/wCWX8G9/n++tb+nafF/Y/8Aaun3f2WW3fekkbruTsFxUPQBv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8UTWmofvbWSaRH8t9rbeay9Y8P8A9jXFrND5n2WRFf7+5kxwcn/PWtPRNS1TQL291mO2+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+Bmz83/j1QXGsy/Z4ru7lj/1OxLSN9yvn7y1CApDycTXX2X7XFIn+r3/AH/mqh9oNxbn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iSf7NJ9p863zF+6/vxx/dVajtsZlH+t3r9ytAC3PkW8svleZ/BS4iuNOMssM4+fYkm/cr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PLLNa/utjI/Vag1DR5bAH7LLmKRN6SSZ29aaAp29jdQQHyZv9yN6l08SfYTLjyzG6rUJ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83fj7u5atWHm3OQR5vyb9/wB1ePWmBlz3Bl1VnRyrH5WHqOOa09RvFuo4ICu6aKIRBx3U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IPOSH7pyWHYVPockcl2qFQznlf5UAR/Z4riDyjFJL5b7PMT+JqrgeR5XlD97vb7ny1d0a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8+GXfv8ALRN2xvaqn9ofb7ibzYv3sb73kjfbt9aAOnuNQi/scw2nmeb5Ox5I0/8AHj7rV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p8V3+8u/MRf9I37mSQjvWdoV/wDZb1bp0Yhc745W2767q41D/VS2k37qRF8+3k+XYw6U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XAm+1y+dN8yeXI/y1s6N4fiuPD83+s82N96SR/wDoJrFvBKqJcQxSfIHL/wAW9t1QeHtQ1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47T5PO8yTdtf/AGcUAXZ/+Jh9rhu/9E8vdsj+9s/2ah0bT5dQ0+70m7/5d3VE8x/m29RUY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5XmPsnk/if8A2aUW/wDaGoRSy/8ALNPkk2fM/b7v+zQBWt7eXT/K82GPzd+z92+3etXP7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87yvvP5cf3k+b7proPD+nXdvn7XFb+VbpseOT+Nu3Fc1q9x5Hl4/jT955j7qiwEM9t/o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9/lxvt3tVj+x5tQt/Ni/exfc/eJ9yqmIrm3/AHMMhu9+z7Rs+VFxWmDLb+V5M373Zs8uN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jT/4Rq3ljltZhHFJDFmS4s/vPx/49WNf6etokPmM7B4vNcucFOtXB50+nzahd3cnleeqP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7bWMLiYTmX7XJN8jbJJE/h+lFjNMvz+bp/wDZ8tpL/HvSSN9vX+Gk6avN50Pkxb/nj+9/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+L91mXfv8z/aFbXhbyri4m+1y/wClyJvf+Leu3/0LirRRQuNQ+0W5hx53z70/ur9KzftKH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8s5H27/Wul1fTvIt4rq0izF8rvJ/s/wC7/ernpbG4mu5UjiZgcyKq84pgXtQ0+a38qXyv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Tcqf/ABNVMwi3mz/rf4JP7i1peHriX+z5oZZf3MiM/wC7fd8v90isme4863MX+38//fVAH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xbxed5cvyNsk+VZP92s+e4mt/O/5ZSybneTf9/PXmm6dp8P8ArfO/e/fSP++taeoW0VyI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Bjz2/wBo0/8A6Zb9/mb/ALn+zWjp3/Ew8qLSov3uze/mP9/+8lZ9xp/9n5m87+NdiSJtp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ebVof+Xd1d5I9y7M0Aan9izaPb/uh/AqPH/dqMaf/AGPqEXmxf8sWd443+43975f9mrVtr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ZJfN/wDH6bcW/wBnuIpZpZPv7PM/2eOKVgGaNcS/aJrv/WxRw/Jb3D/K+euak1jT4ri3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6vBHGn8PPyx/7K1Pf+To9xLFFL+9++lvH83y4+9uqTTribUNOl0+L/VRvvTzH2tu/u0w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3KwGQGGN2K17bT5fs8373yjs3oY/mqHyJbf/AJZR/u3/ANXJ8y1bsJzN9rEcX+sTYke/a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QBiz3H2e3il/5+Nr+Zs/hxipLYefcfuvM80Ir+XJ/n3q7bXHH+lRRyxSQ/wDLT+HitC28q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Nuz+Ht/6D8ooAhnXyPKll5ikfY/z/Mkn0pup33lzxyCYkRgh8/Nuqxq+n/2h4gtLS18s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/6t5DWTOpt7iWH/WyxzbH/BsUAblvb/aLeKGWH7L8+9JN/wB/j7tVbeDOf+WX/XP7ztUVt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i82Lf8km/7jZ6VUSYi8Vs/u1bOwmgDUuRDbzzRebIYd7bPMf+dUrYn7QYf+WX30cVJeHzY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8/3qjt9Y/wBHitPK8qXfveTZ99e6j9KAFtreW3t7oyy/vf3fyP8AxY9Kd9v+0fa4vN/e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9aGr6R59v50X9/Y8e/wCZvesmcfZuDF5UX3E/2loALYy/aDLF/c2VV04wmeWTI8r+P5Ku3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UUYi2bH8v71QaeYoAQY8CT5E/2moAmn/5bSxDP9ySR93zVWnsPPt4uf3u/wCSOP8AgX3r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sc5cSJtqg1nNaSysD/rHwkg/h+tADhbRfvvNl/8AsqS28qw86GWHzfk3pv8AmrQ/s+Y+d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8tNy8+tZVv8AuNQ/1ufn2fc20AbdtYfZ54vNPG/5Px/hrB1C41DnyvLi8v5Hj/hf/arT/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im/j3vJ/Emeq1Dfx2cMcc0My3Mvzb0X/LUAZ0Oo6g1xaRNu+yyLtfbUdxc/Z8yxRfvo32e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XNXt/tFvp+of6HNp8jta/Z43ZZ7Rgudx/wB6scWHn2/7qaT947bJP4t1AHnPxW1eZ/Ek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sbF3NJ8y/wBa8xuLjz/7R5j++rpH/tBvvfzr0L4hW8M+sww/8tfLKf8AAt9efX9hL9n/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9397jr/vVBoiHT/NuJ7vyv+WcEiJHI+3Z97813Vn+KPJGoeVF/wA9Nj+X/H8vLYq3o8H7+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LgkdI/wCHdsY/+yrXN3B+0Zuv+W29nf8A3qyaGWLa4+z6hNFFN5UXzJ5m/wC+tXrbTv8A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iR/dZG+aq9/p9p9oP2S7k83ZvSORNvy7v4qh8+b7PMJped+xPyahaAV5xg+VEMxb/v00D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U9uLTBklH+2nz1Xt/8ASWPlUAKqk5wOtWLfyrcE/wCtlkRY0/2FpseI3KnnFFtby/Z/+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foAbLOQpWPoQwevcNPH/ABebwR5X73/StO3+Y+5U+72rwz19+te96J5Vv8ZfBVpd/wDP1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5PL45/3qAPrS20+K3n1CK7i+ySyPsTy/9W6j0qO48rT9PmitJZJoo3WZ44/+Xf1b/dq3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3vl+bbzK80cnzfu/7orKuP7QtxNL50cvmbUk8tNqvGOG//ZrRHOalt5uoXBi87yvLTenlp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lOnzfuvN/je43/NWVp/8Ao+n6hLF/qtiokcj/ADJIZBu/4DzVnRribUAYpf3Qk2on+7ur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icmHzPL/55yP936VZa4+z+VDLN5Ij2oJP7nerEemSRNdrK8bfZ93+rqiLb+17g4GJfl/1n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paPP+/P7mOX+Dy5E+Wo7+4P2+b7X5f7uZX8yNNqsuPvYrT0OWz8yZpB5h3Z/uqq1S/tH7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n2eZs3bPQf7tBRQN5crP5ytmFmBEgf7jYqzbebbzkTRedLJ9yT+7Tbe3iwYZYk+//AKyN6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yTXH31RI5E+ZF96AMD7NdXAu4oopLv5GRI/7/AONUbfWJbjzoZbT7BqFvMqfvMbkj6/8AA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/ALB8kQjdt/lv9+qWoW9odf8A9V/q0aF49g+THdTQUZM9/wCR9slhH8G9PMrZ8LSRXpCS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ibX+R91VLjRpbe3m86H/WJ8nmP99aLbR5ftH+iQ+VFGi7JP77DqtAFq/t/wB/N+6/c79n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rathp8BiuruLyopE3vH/AH2rlxqH2j/W+ZL86+f5f96uvGn2mofZfNiki+fYlvI/yuu77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2nXM07Axsx24f/gXNZmr6BBqMMf78RQfNvki/1idNtX9f8Pw6PcTRRRfubza6Sfe2N83Su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tj7JF9ol8tNnl+T823dncP71AEGjaxqFvcH/lr5cm945Pl6dacPN+z+bN5kv3n8yT5t/3q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Lv8A1nlSbt8cnysjGmW1wRYeV+8/hRPM+b5aiS0Gj6P8HXFlF8B9IuGmjilFmbxjnB+++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Y+Lz4w8R6nqzz+YLlyI/M4bavyrX1D8YPFEXhf9mDwpp9pL/peqQrZJ/e8vd5kn/jq7fxW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jMsSS+X/sVyRgm7lOWhRlPmzyyYxvOcdcVVmThq29Q0/T7e+mh/0jT/LfY8kb+fu/CqU2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20391LjMLN+fFdhnYytYH+gWGP7jf+hVhkYBrr9c0C9tLKwH2cy7o3LeT+82/N7VykowKz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jHw7fuPupcQh/qwk2/wDoLVxlyOoru7pM+C9VP92/tT/47OP61w1wPmNMspWNuftE/l/88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uZZ/9afNrX0rg3h/6dpKw84oA634fODp9wB187+ld14LTPxN8L7/un7R/6Lrhvh/Ht0+49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+C32/E3wv5n3Qbj/0XXNPqVTPan8NeHdQ1m/1CXR59SuL6Rp5ftjssJZgqtwf92u102C5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QDAt9NhMIA9MrXF+MNQl1DR9Q0/RNQj0+7kTYl5Im5Ub/wDZqa08QXNhZ+RDcn7ip5m3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7VeezrSO1EFjpJEx2RyfxTPw5/wCBNzWbf6zaasvlWp82Heu+T+GuSjae8cvKxlkP3ZZVq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55XceiDArFgkGn24sLfyovLi7I9Tf8I//AGhbn7VYW91F/wA9JE3d+1Qf2RF52TKa6iw1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pVDAdx1oRqipHbpYQiBR5Kj/lkq7VH4UpnwMVcIiLVFPbgLmqGVR8xontopxyKjM8UGcy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+G/C7lb7UYI37RB98p/4AgY0NXA6j+z4oBkR8/jV638carYZiF3JKP+ecj7lrwrVP2gry+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46C4vT5A+qoNxb/vpa5u91Hxf4igabUtV+wWrfxJttox9H6/+PUlEVj6M1n4waBpURbW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lSjef+A9a8v8AEHxL1Px1q32Lwh9o0/T0+V9Qmj2ySH/Z/u15VpEPhnS7pmQ3HiG/PLRaf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Ur/zxXaabq2v39qY7N7fwzYnjbZ/vZiPaZu/+6q1dg0R7h4e8H6ho/g86tq3xMt9Plj+/H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/AHf4q6P4eftDR2qNFpHi7UJr9FHzWlnJLYH8ZP8A2Wvn7TPB1lcSme5E2qXPUzXkhkJP4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s4gkUCQr2CACqjoZSaPqfQf2w73RdGkvvFukrNAJ44I30oHzDlHJJVv92vVPDXx+8D+J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0Z+PKvYzE4Pp6V8g6d4f03XdDvbbWDLJapNDKixHGHG4ZrqrbT4rj/UzR3Xyf6s/K22r52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u7fUbcTWdxFdQsMh4nDD9KMc18Z2U2oaHN5uny3mmSDnzLVyg/Na7PQvj54x0XEdxPa69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8uXH/AF0T+qmqjUXUzcH0Pf8AxH4E0HxfCYtZ0iy1FcYBnjVmH0PUV5hrf7MNihaXwxr2o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+fB7Da3QVo6F+0n4fuwI9asbzRZT/wAtSomh/wC+kO4fiK9K0LxVo3iSLfpWqWt8Mfdg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4itE4sj3onzzeeBPiN4QJdrC18QRJ92exfy5cepU8H6VUg+J8Wnym31SC40iX5VUX8RQf9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2oX+i+GNR1HTNKl1y+to98WnQOEec/3QcHH5UDSIdZ0+KLVdPjmEiL51vcIrbGK8rTsaK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94stb+N5YbmKYENgo2RuKeWv9a7DStWXzFJOcOn/oS/8AxNZurfs5eE7+d7qwS50G/PPn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1zbcn6Vyl38LfiL4Vy2j61Y+JoV6RX6fZLkDp8rjcpP8AwJajlaL5kekw3PyRc8eUn8mq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zupaEf8AAmdv6mvHx8T9Q8NP5Hivw3qehSDAMrQ+bB0xwy9uK9Q8E+I9N8U21td6dqNr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51bn+FvrWiIZ15OLls/3xWyOhrltT12xsbvbPLsO4V00LpLGHjdXQ9CprVGDJaKrXl8l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Yp3nn93/t0zO5PmvhP9oE/wDFf65/2EP/AGQf4V90Z96+RPjHo/g+38ea1d+IPEFx/wA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0/e/6sfKW+b/2WtYK4M8Z8PHNldRf89NtdpongbWNXtgtlp02w/8ALSU+Wh/PrSaD8SNC0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wjb6UBtZrvUz50598btwP/AqwvFXi3XtfLQyateMh/wCWcbbE/wC+V+U1vsTY9b+EvgWP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zrtlfalcWQgazsn3eQNwGW/4EK574m/FODwj4zls9J8GW2s68kERbUroKI13KduawP2ZdH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vK/1smktvk/7arV74sJFH4/uWHX7JAPTsRTgriOT1nxn8RvGylNT8TTaPaH/AJdNG/0Z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TSfBGl6RI0ywpJcsctcTHfIx9WZua6OAG5kEUMc1xN/zzgj3mur074W6/cW/mXsdrokJ/5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9EX/7GtWgOW8MW8MXxN+H832dGkXVRH5+OUXypBt/4Fu/Svq/X/8Ajxsv9+P/ANCrwPwr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+iRXHjGTxLrUV6qW0dkFEC3BUgZK9dvP8Ve76+T9hsv8Afj/9Crgqs0gjd8Lf8hK9/wCur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9av0rkPCxxqd8P+mrfyWuuz+9X6VkiiHxCcQQn/aFcGn75VA7O36TLXdeKD/ocRH94VxVp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/ANHLWsRoZEOG/wCucn/ouSmPmIt3+Zv/AGWrUS8N/uyf+i5KgmX7/wDn+7VDEd+D/uL/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1lP+/wD+i3pGXhv9xf8A0XDSEYtJR7N/6LapLLcnNxOPeT/0KSpAPvfT/wBmb/CoJGxc3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KeHwZP93/2aT/CgCWRuH/3F/l/9aoIj/o6f8C/9lp0rYEn+4P8A0Fv8KhjOIFB/2/6U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X/2vToTtd/8AP8a06IDyJ/qv/temAYd8ev8A7OtAGhpx/fQ/9dErsU/4+vxritOf9/AP+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/wCPn8aANGiiigBnY1z2sAee3mRRy/L/AB10PY1g6yMyn/dqoks4q2t7u2t4pYpjLFsX9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WrbxBFbfuroSWv+2/zL+dXbRR/ZkA/wCmC/8AoNU7f/UHzf7+ytLHM3Y0bF43EjRuHVmy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9Kx9OiQrcbCyMJSAVNTfaJrf/AJZfav77xvtb8qolFk8Tn/cX+tReRi46/wAO+qw1iK4nP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zptb7z1az/pCe6UAj88tV/ZM8L3f+ot2tv+uJI/nXH6x+xjbqWNlq11Eewco9fT9FdHKiF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ZM8T2QY2l3DdKP78bR/r81cbqnwG8aaXu36I14B3tZAf/AELaf0r9CqjktoZf9ZDHJ/vo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/M7VPBGuaSSLzRb+0UfxyWsgX/vrG2sTaORX6gy+H9OnzutUU+qZX+VYes/Cvw1rWTd6d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Uk/8AQlqPZle0PzWMOe9N+ze9femr/sreCdT3FdMS2Y94GaLH4KcfpXIar+xlo8ufsN/dQ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Wl7IPaHxybbg8VAYsdq+ldZ/Y1121DGy1iK5HYSW7L+orjdV/Zh8a6bkrbQ3QH/POTH88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3PHNpqPGK7fVPhV4p0nd9p0S7AH8SRlx+a1zk+jXdgxW7t5LY+k8ZWo9my+YySetM3sOhq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UJtMVFpIq5Vy3qaXBwc1YNuRUTRFQeaWoGFqaYH41reElP2pfpWTfsWOPeuj8HW4afPt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/wX4XNxqFrLFD/q5Vd/8AZjr3i3t/tFvN/q/KD7Ek+6zLXBeDkaJXeDobCPd+a13UMr2cU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J/dauiOwWGC3+0XBl8rypQmz7/wAtaGnXxgJk4lOzbVC1uHu55coFj6sKujAnmiP7uTYuy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Fv8AvT+9/wCmdU5rmbTHklHJ2/Nn0p4sI58/a5fKj/h2fxVP/Z9rcW/2XypIvkbfQIrz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91J8+Y3HzVJP/AKMPJ/5ZffxI+6i1tHsLKK2lKlUXAbIqtcXkU1xGI5v3u1R5ezdvXdQJH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Wpkurzyfn2JbxpuZv/iaoajPFb283lDzB9z9596prERKHN3Dt8s5ePGPyps+n/2h53kyx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t3UGhzej6fEbiLzf9bvV0H95a6PWLcXFvDNa2kf7v5H8v7rVL4e0+W3/AHUvlyyx7kTf9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3H73fn+Pe/3am4rGFZS3OqwzboHmxJ84D/KlSefF9mlhP7o7u9T29xF5E0unzSReYmx/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QH7ksqf41QrFS3MP2eaKWL/tof6Vf0bUZbf97LLJ5WzyUuI0+bbu6VXmglmvvst1/wAA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+WH+9ueT+9QKxd1e/ht7aYeV/rE/1iferlbWSCWNWaYRksFwRXRanptrcWkSn90HDD5Hri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r21wxEbr90k7aBWPRfFA/tDR9Plmv/NljTY8nG38RXKW1va2HneTvz8u/wAxN34UXHiC7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f3Nn+jp8rt61CPtVv5Uoi/cxuu+OR/wCVRYLF221GW383/llFJ99/u76s39/549Zf7/8A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7e7lEX7qNGfy5PvbRWzPb2lxo8X7397sV97p91TVjM3MM4m/dR+ZI6vkU63mmt/NyPNi/6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6fYWthBGf9dN8rpJ/9arevi6uLCaWSXy5dm9P9r2oA477Abf99D/qnf540+bY3pWvcW8s9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wf71VPD2nm/1DEUnleZ87+Z8vzVoaoqxXZt5svjuwzt/2hQAadB/qhL+9i+VN+z9alHleH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W9tkcb/f/wBoiqd+TBp/7m1+1SSJ/rHfbs96W2sIrjR5fNi/0rZ88m/7zetAEeq3sdwsI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1MiP81T2/lXEBi/10v30T/arLtgRbyxSy+b8m9I/utFJ/7NW3p2oXdx53lRfYLvZvST+8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v5sUUvlSxp88f9xv/ANms+283T7/Evmeb/An95an0a3xp80t1/rpH3zSSfe5FXhcf2hbmL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8n40ARz281xbmbEf7t/kjj+bbVXTrfz2i/ec71f8AvfxVJcX40G3MUv7r7r+X92m2/lQX5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b08v7y0mrga1+Zbi3mi8qTyt/wA8e/8AlurPt7+G308/6v7iv5m+rv2g2+n6r9qlj+dI5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LfeH+f46i/dXH+ifZP3uxU/dp9/3qLFlm3MVzo83lb/ub/3b7t3qayRq8V/YeVL/ALKeZ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dH8oWsv+s+TfGnzJ/s07Rra70gG6ml87+BI402qi1aJZTuPN0/PlRfxq6SSJ/F6Vv6xA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faII3m2fL+8xzXPa281zPfTG6ThvMTK/My1uW2oRX+jzWsR/dfwXEifMlMRz93pU1vGXjj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M0y2uZbfrF5pk3On8VbdxrH2e3/e+Z/qdjxx/Nvk/wDiWrmra3m8+OWGX91HtRP9lv7t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8v7r+De8b/0rdAhttPsPtQk83yd6PGny7h1Jrnre/wDP82KaL/WfMn8O2tj/AJd4vssUn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5H3L6f0oGL9m0/wATiaWaXyr+NGf7/wAr4U1zY/0e3iluv3sUiMiSf3GFaen+VbXH70eZa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95V9ql1DTrW40+aX/AJ5uqJHG/wAvsMf7tRYCCzkiu9M85m2XMf3JP9nmpbfWIfs8f+i+b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61j6f52n3B8r/VSJ88cifK1ILCa3/wCmX8aPH92qQGiLiK/gu5YorOH5/kjjf5kX2rU8L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UP8AaEUcO9LfZuZ2xjn/AD2rFt9HiE5lil/1j7HkjTaztW8NPi1C3MUW+1uo/n8yNNqu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/AISD7P8AuorSO0l375pN+5Xjx93/AHq5HUNH+z/6X5X8e9I4383ZHu/2a19YgtDp8UsUs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N9yv/sn+7WIkc9n/AKmb93/D5b4+b/vrmoAmtrKE2kcknHnncsgfd8tQW8Bt7iO8/wCea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q0OnleV+9/wBz+L0oxLf5h+e18t/+BL/s1YFzUNY+3zxWvm+VFs+Tp87Vdv8AUP8ASIv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dvGn7pOx/3ehqqdDbUdZcRSDZGVQJ/tYrGuLib+0JZfk+/wD9800A24/0C/lH+s2ferZ07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f3flf8APf71Zd/PFPPNLF0Tau/+/XR6NqFpp+nxCKKOW7jdvOjkdm359KYGBf6h/a89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Hy6mt9PuptJuJ7QEGJt/mI/zVbuPD92beWW1i/j3/Z9n7zb6g1RthaT/ALqWHHl7dkn8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s72NJMTFc+YELfhVafFxced6bUrb1bT2tYYIllJuZd3X+72rBeyms3KucOep9aAEx585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3J92ui8PXNrPb3f2qbEsf3I5P419qyLfR5Dp80wlHmx/P5f8AfWrNvo088EzRvGIxHv8A3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ADtP1D/kIeb5kvl7XeONPmRd3P/AaT+z/ALRrEUOlfvbXf/yzfdsXuc/7NWBby29ufK48x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0RnnkVHbafN4fuIrv93/AHP3j7vrwtAGjf6f9ozdWn+t37Hj/vL/AH6i0/UZdPWaPyoyH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lqhPqP2n/AFX/ACz/AOeafMjVHPqEVwP+Bqj+Ym5e9AGpb6hNOZpZu33/AC33fSsv7R/a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t0mz5aPtH2i3/AOWeJE+SSNNq/wDjtT/Z5rAR+dFH5X3/ADI/46AL/ha4iguDF/z0RXTz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Ratp0OoadcMbmGzu0dv3j/wAfGR/LbXn4H2jzpopf496R/wC1uroR4wu7i38q7i/1fyPJH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aViUV9P8AEGof2f8A2fLL5Vpebk8uRPvt7VB/Y0tyCLW0k82NF3+Wny7qMRf8fcX+q370j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XFxd3FvN5Mv8AArvJv2s/+z8lFh2M428zXEUUXln5P9Xv/ipLbT5iZpZZvKljfY8cj/Nuq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zopbWTzdnySSPu+b/Zq5/Z/78/uozLG+x/LTbTWgxZnubPTDbGOSa3wBv/8AZaq6RYah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zGMeXv2/L/dotv7W+0WsN35nlSPsgk2ffX+Jq2PD3laPbzSwxf6XG/yeY/8ArYyrf+zU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/AB6futQj3JNb7NrJj3qhp1xFPceVdeZnfs8yP+9t+7Wn4g8rUNQu5vsn2S7uH3/u33Rf7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UIvtE3mxR+bJDs8yNPuN03Y/vf7VAE48PXdt50svmWn3v3dw/wA33aZPqAuLeKH/AF32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dq2bbxBaahb+VdxXH9ob96fd/u4GTWNbW8Vvfn7X/AH9/2iNPlf8A2aALGr6dNb28Us0vn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93T/9daen+IIrjR4rX/lrvVP3b7fl3fMp/vfLWN/aH9oX83+ritN+zy4/l2L83zL/AOO1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ZYZfNtd67Jf8A2agBdO1D+z9Qml8qT7Jv2PH/AHK0r/UP7QE0X/LGRGdP7yccVm2+jahc2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y90z/AD7qm0+DyLiKbypJYpI/k/3ttABbebcf8ekXmzbNjyRo23p61p21v9n083fnfvbh2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yf7VaXh7ULXR55v3PleWmx7eT5t7Vd8YW9pb3Go3f/PR1dPk3dFrNyA5G382DP73zfMT5I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qMXH+kWssP/AF0/d/N+FKt55epwNDFHNhcP5i7uvX71J/x7ed9kh/fb96XH9z5qSYGh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/WPvTy0+4tXba4+weVLdf63YqJbyfe2nndWFbedmWKX915ab62tG0+bUBDdTGPyvm/eSf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tcRXGZfK/exzK6f7DRt5n/stZEdqr3t9NNIIm3GYn5tpLNurSvNPEUU91E6tDGWdMPubb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9Q+3wWnlQ/vdjO8f8X/fNAFHyB9ni5Hml1d4/++uajmsYvtMkoP7rf83NOts/ZjL5Z/eN8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TcE8/x/P5nyqq/wB6gBL2wlnyRLGIt+/zHrEuNPmGf+Wse77471vW0H2i3lhlP+rdvnjf+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2i3PmiSL+5J/C9AFmyv57W0iF1ak2o/8AH/aqerynUJY2htntIMs4B96vgRT2373f9gkRd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1Ult5Q0+1i/55uyJJ/fbrmgDCEBE/lSZ/idI/wC6tOEEttcGWH+589WL29a2ebLbpdjI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HlXA/6ZbF3/7TUAT2+oQ3Fv8Avv3Xyf6z+41RXHFvF5XmTeY+xPkZVo1HT5RPF5XH7v54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F19nPk/675U/3M0AaNt51vPNL/qprd9jxxv8AM+P4apahbw3H73/kH/P8kcfzfNUOnebc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7Hkk/j/ANn/AHqsi/iuL+aaXzPJ8xnSOP7yfM3/ANagA+0faPO87zPO3/6z7u/huldR4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97af6uFYfMj+bflht/8AHq5a41CHUP8AlrH/AHEj/v8Azf8A7VaOoahFf6fF50373ZseO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jtAHJXGnw/vbrzfNl+4kn+z6Us+bac+b/AKnYrpJGn3O1T3FvLcW03lf62NF/1fzbapab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+Waf6v8Av9KhAeXfFDyp9fPk/wCt2L+83r8/0rgL+5l/5ZWn+lxuzzSR/wAa16P8U/Lg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8rfiNNuxv6/wt+FcQbj7Ro5/1Yu7hNj+Y7NuXd94j/gNTJGiOW/497/8A6Y/x+W/8JXFZ/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JswSx8wr93/aNaXiC4+0ahNL5X7qR1Ty43271A+9VG40//R5pofM/d7f3ez761ncZWFx9o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iSf3/AP7GrNvb/aLbUZJv3IjeP95/ekKthf8Ax2oxby/aPK/1v3XSP/ZNOGoy3Fv5X+3H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DfN/49TAqROowD0UbaitZDazjaOhzxT7e3Mwc5xzmkTC3Lq3pigC7+6g84Hqd2zy03fNVa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af4/9Wn3qmFtLBlZeJSiug/2fm/8ArUZiNv5f/Lbf/rKAGH/Oa92stPmuPiv4Fl/56X1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//EmvDrjzf7PMsvPlpvT+Hfn0r3XwjrEujfF3wVIsTu32ux2bf7uzmgD6p0bT/wC37/8Ac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yfPuV/vfL/s1PbXEun6hNDL/tbPM+VUrPFxd24ml0+b97837yP5fN+b7pK1o3H/FT5m/5a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8v3sqv/fNaI5mVb82lxp000UX+lRvGiSSPtVF+bOTVbw/5v2ebzf3Xzt+7/uLu+9WtpWg2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Bt80SHzPl37c9v7u4/8AjlTz/wCj+dD/AMst7O8kf3nz0T/gNaEMlttQ+zzxXUsXm+Yio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RPFBc/uofvo0j/P8A7WKntrj7Rp/7r91L9xI403Lt2/8AoVRYlAxFjyvlfzP6UEodqAmt5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v7NlV7AywTx+d/wAtEV3q/fzy35/df63Z/fqHTrf+0Lf/AEv978n7mP8AvUGhcH/H/N5Uf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ustNn/0i38qK6+1eX86R79u1c0adbS/6qL/Z/wCBr6fpTdQ/0eeaKL91LG7b4/72aAF1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rdnG1Wj65pv2fGofapf3vmQ/J5af8tN3/j1ZwubW4uLWLyv4FfzN/wA26rwglAihiPleW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PWgoy7u61TUbuOVEVTvX90w+X/vv+7XVWMUUtlJJcSEROXkhjU/M7f3lrjLjT5bjWJvN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3/P8AK/zZ3f7LVv2/lf2fNFFN+++/+7+b/Py0AW9Q+yfb4v3X/HxCzv8Ah/FV64/4l9v/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JDHvX51NYX9jxahcebaRRxS7Pk8tGWrX2jVv9F1DUP3XlpsST70VAFSe5m1fyoopZP4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73+9UesW/9n2/mxf623h/1m/5nXdn/wCyq7cahd6f4gMstpJ+7dU/dou3y/pTrjytQ1iKX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5/wC9yjbVoA52e4iuPO+1/wCqkTzk+Tcz5osp459Ou4Qqu/ypHuTOynX/AIf+z3EX2SX/A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Ej7vl/u1BPBNPo5li/wCWbs7/AOx3aokrgecfGHWG1LXtJ0uOQSafoWmxW8AXoskjNJIP/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BzjFvL/uGtzxY3l+IdUmIkjh80BJJPuthfWse4H+jy+uzfWSViSTxX/yM+rf9fDVz9wDzW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EOpt6zGsecDFarYTC4uZbfT7Dyj5PyN9x/vfMe1H/AAmN19n8m7tLPUIv+niH5vzo1BAmn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T7/M3SsSYE1nYFoXrj+xNQ8L6tNNaXGn2kd5ao8dm/mtuKybcA/7rVxtz4W0683f2frt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HkMPbP3Sa3Z/+RO1r/sJWP6JcVwtwMAiqLJoPB+rWBvDd6fJ5RtpP3kb+Yv8A47XGTe1d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45pBDHayfu0f5fyrDub+W4BE2yX/AGz96oA6PwCn/EtlPrKf5UvjS+k0260m5hZkkjkd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wEIv7Ln8uLyh5x/j3VW+Idsk403dL5XzyfyFZS3CB6r4X+OPhm/z5sX9ny/f8y4QtHz/t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fni+yTW93ayf8tLd1Za+S1t5CeOa2PCXiO58G+JINSgVS2SjxH5RItcs6TaujojPoz7Vg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8TT3EUXh670i0i2fvpLyFpJGb221x3h/4yaPqFspN2ltOf+WE3ykfSptR+IGn25Ms13HH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w0a91O2tXGsajBqV1jkwWvkhfw3UT6lnJCV5Vf/FFZmK2NtPdsejEbV/M1k6j4m1+7yJtQ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ZP1pWNEeg6x8YNJ8LzmHULq4tB/fCbqztR+M1newgaSbzVZD3SNkX82215ra2enJMZ4b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4uiVB+hYfyFdBHa6zcjbDcwabbf3LRN0v3v8Anof/AGWiwylrZ8SeIc3Gtauui6e33LNJd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eiaXoFvO0dnBNq10eSQmxD/wI1r6b4KRtb802891Ki5e9lZmct/vN81dtaaP9ni2gLEv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415tQghcRQ21gF/hgG9vxY02w8LRzXky6jBNd30f31nk37K7WTRoo7ZwQDmtbwR4bm1u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1OZry46M3oP7x9q0RPMc3YeHAFCrGkaey10emeHomxGg85j/AMs4xuZq7q28DxWP+tEk0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tafPNpAP2T9zn7+P4qXMRa5gab4Xn0+38z7Ebb+8Jhtb8q19PttPvxLD/AGhcRy4/5YJtZ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Fo2P3er7Nu6nWNrFJMrfuwx/jeo5huJuWGnafbwfujn5fmMj/M31qb+z4jnH7qoV0eLr5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1uD5U7Y9GO4Vne5UUWY5dQsSTDcGRf7r81INdVxtvrJWP9+MYNUVvp4eJYdw9UqWO+gm4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qGXYmsrn/AFM/lsf4ZTinHSpY2E0UZDjkSwHDD8RzVOayglQldo/3DWLJd3Glyk20jrjs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j0bRPip4v8NkLb6vLNEvHk3q+av5nkfnXoOg/tP3IKxa3oZmA6zWMn/srf414Pa+Krm5GL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T/e/OpZ9UtJ1ICvbn3O4VpCpJEOCZ9b6B8c/Bev7Y01iOxmPHk6irQMP+BN8p/wC+q7WF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GfuupyDX5/wagMkSy/uv9zctb+g6/qGhP5mh61cWHOdlrcMq/wDfvp+ldCq9yeQ+6nhWW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eoqnYaPZaTDJFZWsNqjnLCJcZ9M18waD+1B4u0N/K1W1ttchXjzCohlP1Kjb+lekeHP2q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iuNGmPB85NyZ/wB4f4VqpxZm4M6Tx34In125S8sbmOKaNdjxy/deuO2eJPDLllhvIgD/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1LSfEWi+JIxJpep2t+G5/wBHmBP5VofZ/IrRSISfU8p0z4qXrz5vIYL0JwfL+Rq7TRPiL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5LOQ9rnhfzq/qXhnSdYB+12MLt/fC4b8xXKan8L4FBNhfvEx+7DL8ymrTIcT0y2nguk8y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wr4U/aDnjT4ja5uiz/xNf72MfuhzX0fo3gbxDp+sRfvfskXy77i3m/h91rxj41+CdOufH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ls9Gtvt/nKx+ec/u+mK3g7CaPEvA9uIBd+Vd3E33f3dwnzJ/wIfer0DTPDtxf2fl6dZz3c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/P7q1H4V1fwLojTReHtJvNculRd93qrbIs9iq7f8A2WneK/iV4mlj+zWV6livQW+moI/LH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4rHffB74ba14W8Q6zrOrpFaC7sjbR26yB3zvLbjt+VeFPGawvir468GeE/Eytf6Pf67rot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qQvO0k1zf7Ni6lL8U/ENxqF3LeXUuiPkzTNKf9bH/ABNVj4safFcfED7WYo/Nk0+3/lRH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xtqcbQeHdG0zwxaHgPDAJZcf71c7ceHL7XLg3XiPVr7WZSclbuQtEPoo4raFbum+Dtd12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THEkoCofxNbbkXMbwxp+k6d4s8BwxLFBdLr8XloPl81WDDZ+tfWWunOmWjehT+deCaP8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hy61/xFp9nqdldiW1sI5VMkr9l+v+7Xu+uH/iU2/Pdf51xVkbwN3wyf8Aic6gP+mjfyWuu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w0R/beof9dD/Ja65vvpWCGReIwTYx/WuPgBOfq/8A6OWu18Rr/oKfUVx8C4J+sn/o5a2Q0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r/wDoElQzLy/4/wDstXI0wG/3X/8AQJKryjl/x/8AZaYynMrRBiOduP8A0CGm+YWt5fTDD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qZih/ix/6DDVa0K3Oiwyj/lpv/wAKkslHzXNxn0k/9Clom4gkP+z/APH/APClYYuJ8ek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EEn+7/S4oAnn4872U/wDouSkmg2gj/bk/9CqK4Zv9L57v/wCgNVy4I6f7cn/o2Qf+y0AMQ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856ci8v8AUf8AoxaYDiKb/eX/ANr1Ih5f8P8A0YtAEum/6+3/AN5K7hf+Po/71cPp/wAs1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wv/H0f96gC760UetFABXN61ZtJf8AmxtKrbf4PmH/AHzXSVjavxOf9yqiZyONt9Qmt7eKG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QSW/+FM+0f62L/vuM/eq9bf8AHvF/uLTbi0iuR+8TJHRhww/Gt1scjIdK/wBXOfWVjU6/6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Xp32q3Evky/xt+7kT+tJbax9nuLv7XFJF86/7SrxRYGaTW+XP+7/AFrPng8ieOKE+V8j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y5t5I3Up6471XuOb+LP9yRf5UWBHzduo3VFuo3V1GZLupQ1Q7qFbrzQBYBpciolbIpcm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dQGoAsAjFGQeKhD0oelYBk2m2twD5kEb/VRWPqHgbRNQVhLZRnI7CtzzPeo2YkGjlGmeS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+zNLp8Rb+8Yxu/PFcTqX7K/hq9VvKje39DbXDK35NuFfQ0gzmsmS0Ck4FRylqZ8u6x+y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oHZJIFlP57lrzjxZ+zl4q0mB2ia0vUHoTFIf+Akf+zV90QrjINZ+rWMVyCjKGyKlxLufm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0U8bRyL1VhW/4L/18f8AvV6j+1F4ftdN8WhbdBCBbJ0H+9XIfCPTvtF6xI+4M5rntY0iz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syzRFFWBQrE/eGP8/nXd2DRSQgeaT81cbptxELi1iuvM82RPJ/d/d+9XeafFCFlVoSPL6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iXUS20y/vFxjlhWdcwu5DRSE88MKtsUZH2AZc4CtRJYsIizBiEGdsdMyLEbXDR28sbFsP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bjWLu287yrTyvkZPMkfc233/ALtUrJp5dHkYTGKFWUpJ/wACqXV9YiuJ+P3XyN/q3Cs7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p8oTeZ+8f55P71Lb28Wn3F3dzf8en3E8z5t/+yaaLmXH72W38nZ88km7d/wCO0mn4xNL/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cn93sRQQa0uqx3MCyqrY2hS7dWqtBn+0IvN/1Wytbw/pEVx+6uzJaxbN7/P8ANtPRge61R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S187y/uR/xfexuoNEQjxBKBNF23q/mIn7xOtKNRiv8/ajzs+XzHqvf3EXnxfZf9VI7I/8O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JdYVZGD/cPl/fpWKNDT7f7fq80sUv7nZ88af3q0PtEWnzkdPM+/5b/e/CsfRbiIX8sROO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i41DGfNh/dfcR4/vJTAi0+40/WLmWKX91LJ8iXEj/ACovrVowPbnyGZZJdn3Ylrmp9IuS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n96um07UJbj/ljJFLv2PHH829fb/aoAfdrD/ZrArIJYXVgE/iU0v/ABLL+2MUcTR/PseRZ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qFvNcGL7Kf3f+pfzP51Yt4LjTogs6K2B/Cn8VAGM2m21o8dvC7NAPuZ52/nVvULeI+bFF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/dk/+JqnrHnX88sUsX+rT/lzTdvrIF/d29uYpf8AVfweYm1utKxnc1La4l/df8ut1sbfJ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0rm2yI/+ev9yP7u6qWn+VBcRS/63zEZHkjT5dtbt/p11k/ZbXP8byR/d3d8UxmObCY+d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Xfy32sjCptP1j7TYGGXn+/J/F9K3NG0/7fP1gli2LvkjxuT/azXLX+nxWGrzCKXI/gk/v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4+wXFhL/o8Utw7J+8dV2L/wACo8S2suqam8xmWSXaqZj2hP0qho8K6yksT2+479ifaN3y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un6jNDFN5UUk2x0jfcv3v9qqAS5M9rKbO4wY8Y61l2+ny6f8AapYpvN+87p/FXbalo8Or2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vo22AyN80gz95ax9O0G80y0ludUmzNDhljT+NaLjsZUN1fC0F21qr2G9Udy/zfWtD+0OPN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iSSP/AA/SsvVNTkRFhhkIs5DlIj91W7tTNNKfOTcRTEfP87/N+FAjct7j7QPtWofuvLdUm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3ql+z/Z9Qmi81/Kd/kkkT+Htmi1uLW/niF1++ikTZ9z5V9M1pz2/+kTRRS28Rd9n+kPuZ/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EOmLqs1qkI86bIHL1Z+zWGnaPiKKSW7kRkmjkcKvPcVLcafLo9/FLFHJjf8A6x/m21BPq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F1F/wAS+NPJSST+716UAYt9rd/aNbRSpvlt1G/5s7lYD/4mt621j7Pp8Uvm+bL9xJE+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xcWk+n+VHF/pXkq6XHPy1jW5lnEX2Ty4vuu8f8KtQWbVxbw3/AJcsP7r7rum/9abeSxXN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b38v5tuKpwaji583P8Gzy/4d396q19mfzpR/rcZ/GgBZ7f7Pbyxf8fXlp/rKoafNPJbl4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H8y/lT7ee/wBp8qSMy/fSOT7z/wCzWvPqH2e3Plf8tE2TRyJ8y+1BnYp2A+06fH5sv77f8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650iXPlRf8tNrv5fzblp9tp/2jT5orT7RLqG9n8z+/Dt7f7SsKp/Z/wDVfa5ZJfM/5aRv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8XH+q/ewPseOT2rttOsLrULY+T/yztt7xyP9/wBh/vVzPnzX9wf9XL91EkkwrO1ahuTB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x/vP+AjigZgYl8+YCKQS7/8AV7P4f72as6fceRBHLFdR/c/1cifdx67quxXF5ak3ckXnW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vf8Au/drG1e4tbj/AFX735/n/wB2gDptG1C1t7jUJbu082KWHY8ce3a+fT+7XOC3/s/91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0jjfcyfWtS2trr/QIvk8q4RkTzE3fL0pRp13b3H72Lyvk3+Zv3bo92KAGeJ/D/wDZ3lTeb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3cjNUbPWJ40jxIWiJ8tz/AH1966XUNRu57ebRbuKSXy0kheOT7yL2aqWj+F9P/sCO7mlki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7dr/T/aqLgc1cW/8Ao80VpF5Xz/P8/wBz/Z/3ateHtP8A3/8A1zTe/wAnyrV/+z5dQ8qW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fvH+bzB6j+9WZbahNp/mxeV5sUb/6vndu/u0wNi4t/wC0PNil8uLUI9v7zY3lvH/eH+1z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Qy3EjTGRfJ8sBlf/AMe+WmjytQEt39r8qXZ/q/vN/nmm21xKbiLn91GmxI/4d396gCpqB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X/LTbvk/vt/e+Ws+4tvIzJ/z0T+NPutWjf6gb/M0sX+r+R0+631qhb+VceXD53+5H/dpo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xEX+SSN/lapebD99EPMiPyVNbf6RmHypPNj+d45PvJW5o1lcW6yzxCPycZ/efMv5UwH6H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/ezbGgS3z/ERyaxZ9Hln/e+b9l+f/Iqxb3EVwP3sv7qN2fy/9rpuqzcf6fYG0/5dZHX95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y3822ntZbqL7XhFdPLfd8o/hrP1G4Rrh52tmWKSdnSI/wZ/hqxcH7MD/AGfNceTG+95JP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oRcS3Hneb5cvz/JHs+Z/xoAzBdfuZeXzv+T/dqRR9oAEsvHb/AGasXmmSgGTy9sPneWj/A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cR/u+r7P9mgBrTzQRTwKqNC7B2/8ArVZnuJjYeTL/AKrYrx/7H0qzcW0R86Iy+V867I99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5cUfk/c8yOgCrp9wP3xliSX5Njocr+NX9OuLW40+aH9352/Ykcm5lZf8APy1HpljAt7F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Z836UDR5rC4Mv+q8uZk/vL6igCC20e7/sn/ln5Wzf5e/btb+7UVvB58EX+s8qP78cb/M61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2up2ERklkgh8794m3fGP/QayLbyvPlhl/dS7Pnjd/m56Y/OgDNFt/wATCb7JL9r+ddnmJ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GfytQ87/ll5abEk3/xUslrc6RdSSyD/AEaJyj/J5f8AnvT7e40+41A/8srSRG3x3HzN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txPFaSyxxeWmx45H2q/8Au0f8TDw+D5v/AC0fYkcm1l/Naj+0f2hn7XF+92bEkjT5d1SC4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4/7jx7PmSTHFAD/ALR/qpf+Xv8A557Pl2mrWn6zN/qYov3u/wCf/bq/p9pBrEsEcwkyF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/wDZVj3jf2eqJ5KoxiDKy+jf/qoA2f8AhIP7QuIv+WUVujJD/d3e9R/2hF/Z83nRebd71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PWsnSL57O+iu2jyY/ueZ938q7bUNPi+0aVd2kUd35iSb/AC327PT/AHGqEBl2+nxah+9lu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3kuPl2L9aj1C30m30cyxRXE0u/Y8kbrtSP+9/KrniDyvs5iii/dbNn3Pmdhu3LXG/8fHl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R/7Q/hpIDb1i3tLf/npaTb1dI5E+b/eqsLfUP3sP/LLZsfy0+XaPWqdxcyziLzv7mxI5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fJZf3XyLvjj/vGtAMKwSR4LmaEfcdUTzP97/x+n6jqNxc24iSGGLD73AXC/7pq/Po/wBnt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2N13xx/L/ABferEFxNp/2qL/W/aPkeST5tlAGtbaz9n/1XlxfJ/q4vu/jTLbUJv8AlkZJv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P9qmW+kfZre78o/apti7Pk21N4ev/AOz55rS6i/e713ySfMyUAU/+EgutPuJvKi/1j/PHJ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/tDT/EFuZYbT7JFImybzPu+YOuK5TxR5U9x+5/eyyOrv/ddf71E9xKbg3dpN9kh370t5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It3Hh+XT9Q/dTedDIjbJJE++uM7f9mj7PFcaef30nlRouyPZ9/6ndu/8dq7bajd6h5UOo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eX/B5ecVk6/cXdv5X77zvMTf5kabV20rFDbi/wDIzx5udyPJ/s1Z0bWJbfTvsv7v95Mzp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9VtQ8r+z7Xzf3UskKu/4isq283mLP8Atof7v+1/OrQHRWuuO0sFvOXMMDKJJIwo31V1C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T/lo+xI5H3fNVG5uMT+b/AMtd+zy4/u1tW1zbRQWKF8ETKXkk/g+tMCO3ubX+z4v9Z52/9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xfLV8eH+PKll8rzEV4Y/7q1FbaPFqF/Fd58r98yfvPuuvv/u10HjWxVZLePTkkaJUK/L95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7f+zx5PleV8iokkabldvrRb28p/df6rzE3+Zs+VOKBqEv+pl/5c/kSOT2/ixVcXF1bzx3f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+8y96ANXRriK3yJZY/KkmaH95lV9M1TuTHps14tvcJPCtw6iMn5osH0o/tD7RbxSxS+VLJ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vtu/2qhuP9IzLL/rfOXzpP4txz8uP7vFRYCyLj/R5pYpY5fL+dPMT7ze1M0+e0n1iKK8l8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fwNjrSf8fM80VrF5Xmfcjk+X5vasu+0/7NB5v+2UeP8AiVqsDc1fyb+3+1wzeTN/zz/2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5E3+t3s6f73/AMTSW2ny/wBnebaTfut/z/PtVPasm4uZbi3Plf63Zs/4DQBqW+n6hf6f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PIkEm9VV5Av/ANeq9sIbe5i8r++yPHJ/eHp/eq7/AKX/AMK3tZftflS6frqu8kb/ADJDI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qnqFvLcaxNdxf8ekjq6Rx/wBKAJri5luNPmlitfJl2Kj/AHW3/wC1WLbah9o1CL7X+9ij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tdDcQRD/AFR/jX93/f71g6ho8VxqBlhl5k+R5I32ruoA2bi3/s/zpbX/AJabk8v73y+9c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+yxZ8x2mf/YqwLeb995v/AD0XfH/Evbd/u1LbQeRbmaX9196BJP7+W/8AsazsB5X8SD9m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Gm//AHWry6/1D/RrS0E3+sf54/7i+xr0P4mywr4rmhD7pfKH+0rqeK4D+z5bi3/df8u6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25qjRGHj7NcTZ8uX5G/1n96t+2uLS3uNF8r975ab3jk+Xf/ld1Yd/cCa24/5aPv8Auem4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8+4Mvm+VFv3pJJ8u9v7oP96sXoMsz6xFqE/m2n7mWNG8iTydrbeiqfm2tWGLfNt6/vl/9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3iuPOih/1v30+Tb/e+WmGA2diY26pPEzfRlahAZ2cDAqa34t5vNi/2G/vbhQYMXGDx8//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7g+d/rd7fu/rQBF0uD50v7yRPkk3/APjtESMwZh91OWb0qUf6RcGLv9/958q8Uaf/AOyf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8DzcceX8/wDsMOte46BFNffGnwZFFz/pNvI/8P3Y68NXH9nTebj+Lf8A3vwr23QcXHxv8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8fNi6S/38ouMUAfW+iwfaba7ihljilj+fy5P/AEKq+sebb+V/Z/8Ac2PJv++vzbW/4FVnT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yo5vLf55I3X5VrLH/ABLwf9Lkl0+RP9Xs+ZP+eea0Rgb+nW8txp93L/yyjg+SOR/mf5u3p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1UXleVFs+fy33b/mqC4uJfs0X2Ty/tcibHj/i+98q/wDfLUzSYpo9Wiha1uLa92SefFcJ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hJti4+z3EQtf+WnyO/8AfqZNLMVu7I7cHJBNZot5Zx5v+pG3/lonzfjV2GZ0doJ5x5ci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phFJuH+t3KK27fzRpEs1r/opt33wySfMr/N93+dY2n/6PcR/88t/zps+ZVrQ/s+XmWH/A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49KCitbiLSNW/dS+bDGi/vN/38jmrGoeb9nlMsvmy/K/mSfe2+lVrYf2fcEyxeb867P8AZ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/aeJ4D5Uv8bJDJH/AA+maCkrnIXNsBqTpDFIMMrCDZ936VDp2oTQXZ/dfuvLkT+833+Kf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f89Y38t4/wC/j5Kfo+oRW+sTC6l/dbFdI/4lj6HP/AhQVYsjyri3m83/AFu//WVXttMl0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Ldh49/wA3TC7a0x/x8GHyvKtZPnS8jf5d30rM1+4+z3Hneb/q9u+P/gVAWJ57iW4877Jdx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Hcbtr/Nyo21HceKIrfzotQ8yLzEVEk+9G//AI9ThbxafOf3Xmj76SfxNWbcf6RrGn+VF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+Yn3KAsdGLjNxp8Uvl+VJu3+Z95PxrndZlhs/ENhILryY/tDTJBs+V412quD/AHvkZqk07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F53lfOyP5ibdnbb/47VHX9G+wW9rL/wAfc2+R0kkf7je1AWLaRSXN5cqs7GzEZD5/ut6f7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rfT5ppZf3Vw+x448fIw46fw1Strma4t5oov3UPlt51x/Eny4NZHiC4muLiKGL975b7H/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ficy2Gv6sIZn8rfv8v8AhbIH/fNZAuIf9VLpVvL8mPMgdoG/8d+X/wAdrU8UnPiDUP8Af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gVDRFzQ1RNO1DVbiaO6ktUkCkpcR7tvHqv8A8TVGXw7eyoWhRbiP/npAQam1Hi4b/gK/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I9YsZ7ax0wTwyRskDKQy/wC01YLgECujuNZ1AQWuZpJfL3bPM+b+L/aqrPqNpPb/AOl6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yeU3/wATU2NDCuxt8CauP+oxa/8AomauBvBy1epahb6TceF9R+yTXlrF/adq7/aMSLu2S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8dri5fC13cgmwktLwf3Ipct+KtUXKOa0kYGoEf8+slc9XUwabLYT6hFdQvFNHA/ySfKVa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PF/4lVx6ecf5VU+Jg/daZj+9J/wCy1ofDsD+xLj/r4P8A6CKpeM7S71DULWCKLzE2sUPv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2w8uQYZhz35qw8pLtuVJef466XT/h5el0a6njt1J5VeSa6Cz8EafA7ExyTNn70nSr6Fn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5bqWO0/uRyOZGb8AtbGm3Gn2H/Hpp9xqF1I/z3F46xKi/3QF3NXV2/hCHMpEVbejeC45D5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3VI4FcUzeDschbWut6qvlvctYwH+G0Aj4/wB771bWleE7eybcUaWXvLcMWJrWu9X0XQp9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CP55P++V6fjXP6r8VrWGUpZ6Y5Tp5kzbT9dp/pWcISkynNHYW2n4g9ea1rW27CIeb/cj+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u1TVtwj1WW0iP8CHYP0o0bxR4l0e4/wCJTNcebI+xLeP95vb+7VShYlSPfotHvChdytnH3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sWmuTL58kkWzYiPtVf97NW/Dy69eadFDrs0VxeoGecWqqFT/Z+996ptZ1DT/C9gZdRuo9P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eb/ZH8X/AAGs7FORb0fw+b+4IMuIv43/ALo9q9O0i3Swtlt9Pnh8iIY2FNteb6H4lsdY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+QnAjlXAb/ax81Yl/4s8UeH9Q83xBr3g/RNP3/Pb7pZbl1/2Vxu3U7aEpntrat5biK7g2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psISCSK8t0Lx5oniSRf7K1WC9YjPlAlZB/wABbmt4eIJoP9XL/wCP7qxaNka2o+Ho/PS6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DPcXWenl1o2/jZ4f+PsK0fTcOK149U0/U4wdu4N7ZrKwrHP6bPqaTZEoSL/x6tG/8aWfh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Wyso26G+lCZ+nzVNqFvDb+V5W/FUb+wt2GbyzhvMfd823WRl/76pjWhraF420fxLDJNpuo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azk3BWrWW4tJ/wDnnXK6dPa2/Hk+VGP+WccflrWstzp8oznyvxqyzRn0+OUZQlf904qh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/bNZ2o+IYNN/1M28DtuzWLe/Ed/JZEiCn+9tqOW4HX2OrW1gfLktwh9VP+NWbrUNJZfM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149c+N7TezXUxdv7oOa43xH8VLexY+UpVe29sVpGmSex6zq1qjs1pMpH91h0Nc7cfESy0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j7wB614LP4/1rxPO8NkkhTpkDiktvBV/qD/6beOGPVU5NaqCRDkkezXPx00qEHMs6fRfM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qG4aZZSXvuo8sfm1cO/gawtXK3czR4/5Zlvm/75+9XU6Y9jo1t/o2jyXKf37h1t4j+H3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hqVzqPAut+PNc1aA6c9jp8jONszs52fUivoXw/wDGH40/DucQeK7awSxThbm/vozbOPXe2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8mTfFTxAA0GmxPYKOC9qiwk/9tG3Mawrm6uNVeS41Qi5u258+WeSds/8D4ppC3P0f0n9r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VhLE2M3+g6rb3UA9yN25R/31W4Pid4A+JHifQ5rXxs+mXelzM/8AZzssDXX+yyyLux/F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Lf6h9kiikuvLfZ+8c9q9e8DfC671DX4tQu/L8rerv5m5m/NqtXE4xSufrX59fCn7SIiXx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Zqyfwf9MsdfT5am074g6h/wALI1bT9J8QXH2v7TMk9vvaWDaOqsrfL/3zVjxf8LJWZkt9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4ilW9un++ioVI+u5m/irqpnLI8v8AhTqFrqD30sN3BN8i/wCr/wCBV2v2bNuf+Wsv+5ub8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88O3N5HpOpzeLNVWFfPlgjEMGR2ztVWH/fVausfFbUdLtfL0XS7LSIx0eNPMlH/Am6fgK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wJ8Ia1pfi7VdZvbCWzs5dPNrCZxtaUlkYFR9FpfiRc+CLDW4NR8TaxcrdfYo1GnWiEySK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f96uf+AHi/XvEnxA1qPVtYmvbZdHd0jlxt3eYP/ZaofGfRLe68dJdOqll0+2XP4PU09Ja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WGj8FeA4t3QXustjPvtRmb/x6sPU/GPj3xgrDV/FNxbWjdbDSV+zIB6bvvEUtrbw1p2l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Ebqb+5AjSN+QzXSZ3OZ8LaPp+n+P/AIf+Vp/72TxBb77iR2aVPm+8a+ufEH9oaf8A2jaXc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PBqEjou9t/wBxYx/d/vV5Hofwx17UL/Q7iSJdPgsNThvpDcBfmSNt2yvbPEH/ACK+P9hv/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mbfhp/wDieXgz1bP5qtdw330rgfB/PiC6HXlP/Ra13zH50rJFjvEn/Hin1WuOxjOP70v/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H/QU+q1xUF/DcXF5FFLHKbdpA+xvutvWtYlI0Fx/463/AKA9VGGQfx/9lqeNs/8AfMn/A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fr/8TVDKssH+kiTP8J/9Bh/wqhonHh2x/wB5/wD0Ja05wQ8Y9v8A41Ve1iEVusY4iWQ7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AIz77G3f+RKL4f6PJj+7/wCyz063gQZ9Nn/xVJPBut89f8tQBBeE/wClf8D/APQWqzMf3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0dLVa6HNx7lqsP/rW+r/+jJqAFc4gl+o/9rVLEfnb6j/0YtQSH/R5T7j+U1TRffb6j/0Y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3kH95G/9BruF/wCPo/71cjp68Rcf3f6V1w/4+T/vLQBoUUgOaWgArltf+1i/j8nyJYdo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+0DXU1x3ia++z61DH/eC/zqomUjI/tCK3J8791/ckk+6/4rUon/z+dZmn3I/s+L/c/wB6s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a/O3+r+Ze/autLQ5rnQWHJl/36bbwf8AEwu/9yP+tc7baxqFhPN5sP8AaEO//WW7/vOn/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KdPuL/wD13kyyIuyO4/dNu+bs1KwF+fT4ri4MXl4+T/ln8rdfWqlzb3OnzReTePIvP7u7T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Xzcf8TP0/c7//AB6n3PNxa/7jVIHzJkUhNM3fSjd712mQ7NIGpuRSbqAJg+KXfUG6jdQBP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3UAT+ZR5lQbqN1AE/mUm+od1G6iwD2bINVpEzmpaUgYpWAznj21A4yTmtCVBzVJ05NZsD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z4yk/wCveL/2auK+DSYu7r6Cu3/a0+XxnKP+neH+TVxPwbb/AEu59xXJLc6qcbo9ZWW5l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3zVQZ/hr11Zw2lyWuAJIU3CTu1eUWkGfEul2IcPG86/MK9PmtChmQZkdSVDDoBTNizbCG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J/301N1C4igt44pbTM0f35I32tWTbwTW5/1ef4/v/wANa9/cRW9x5sMR1CL+PzPlbd61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/ZzF9g+1j+BJ3+VWqjb+T9pm5j/657/uZrov7RtILb9zp/wC9L73kk+99BRfz6ddaXeNDa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k81PmRf7tArGJf3EsFx/qpPNkT55JPusv/wAVxT9Fm+xXsM0y77VH/wCWn3VrStrCG40c+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/d+RRWPOVvkZBujhQ7H2UGVjqbnUJbiYxSf6qNNif3dtQWFz5FyZYo0l/gfP92otHt4r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0+SeRPm/Gi2t5bCfzZeYt/wA/lp/DQWhNQ0/+0PO+yxR/uHV08j5d61Lp9/FfzmKXzPKj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w8qa1l8r9/vRPx5WrNtrEXh+eKW6/5afO8cifKn40GhDLo0Q1dp1kErKm/P8AEmWrR/tiG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8ry/k3/3/APPFNBtb+CWaH91K77U8t/ldah0+3innYSSp+7+/QBDcL9nt4/K8zyv40k+8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51rK/8O+N/vJ71u3FsLiA4uf+2Y+XetZQ0+K38qGL97FcbU/0h/uf7WaAL1/qF3ceVqHlR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+8inrkflVTUNQ/tiD91LcRRfxJG+1qmfTpLeWdbOZZoo/keRTn5vWs63EVvqEfDxRSp/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wurf7XHdy/x/6yR9u5aoaxbXVh5X737VDv8A3MkfzLtLdK0dP1C01C4+wf7ex9/y/rWlq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T4ovL/jhk/hfHfNBNjL0a3lMHmmX90jsnl79vzVu23jD+wLbyv9bFvbY8mflb+7mqP2j7P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bF/dxp8u7+9UGv6fa6hp8s0v7qWR/njjQ7Wb6UDsRaTeyNqjxWcYBmUjy3X5V9VxW9b+H4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aKPzfmRJI/vbsdAK5Lwfbn7QZTL5Uu/8A5Zv823/4mvQ7bxPENPmitLqz83fsSSRPvr3U1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d8PXH9n+b5ssn9x450/iqvo1lNqHiB7KG2TMrM6f98lt1UE1JItXZZt8cbvhQhzit3w/q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i/1c3zvH8u9enf6UubQEiyNQltr/AMqWL/j32unlv8z4b5smjxATf28t3FayfvIf4/4vr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v/x9Q/6BIio/loPkb+7k/e3f3qxNQv8ASvs8UsX2iK1j3bLeNNrL/sf3dtY8xry6Hnlv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82ssfz+Xs2qy1N/Z+nweXF5XleZ/t/d9Oa0NYij8Qme5t1EH2BcJI2Vdo/wC5xVWDULW6x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yWX681pFmQ+eCKwuPtcXmfu0ZHjjfar1reHvGGnm3m+ywx/vNrv9oQNIjDqvzVlT6ha24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f9yeN9uzNZenXEtxbzReUnnb22XEfy7f9mtUB3OoeILA6f9lilk+1yJveCRBt8v61kaPcx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3+8TZ5cibty4/9CrKFxLqF/F53mfao9yfc/dutTXGj2v2cy/vPkfY6b/moA0rY2E+j2Gn3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En3tv91qS80mKxuSkscclvs3Ar8vzVn21vD9gP7nzYtnyfP8ANWrbXEWoCOIH97Gm945H2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F7pC3DTSxNsVH2YAztXtU9vp3kW8vmypj7vmVu6gIbm2jl+32/myJ8kcDj9azJ7C7g0iY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Z/tUAZVvbS4MvlR/3PMj+X5qp3OoZJh8nJjk+eSR9yv7f7tbdtp3n20oEv72Pbv+fau6s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coij/wCeLybNy0Aa/g7WBp9x5vlSHy4diRxv91v71bOv28Wr/wDEwl8ub5PnkjQxyK3uK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JvK/ffOv+rTatbuj3H2/WJrTzf3WxkfzE29ulAHP3cS28Rcnha39Ot7W/wBP1C6l/wBdb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H+aXPG3/gK1kXFv8Av5oZf+Wab/Md/l27q0PtENtp5il8wCRNnmRpu+XjpQBQjkvtOe4k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LPyuvPb/AGazBb5topsiOLfs8uNPv/WtG2DX13NaWRHmrEWMky4Xb6ZpLe3MEEU3lRxS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/tH+9QAmn3A0/wAqaIyS/IyPbyPuiSQfxKP9qtS48QRahcG68397JD5Dx/d/SsmfT/sH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99I5H3f8AAqyZ9Pmgnll83yZZH3pHIny+WaANy61F9W1yaeNsvKAxl/2uhrUttPiuLbyY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+HZ/nbXO21hm4MUUv73f8n4VLf8A9oWE5lmi8qL/AFLyUrAXf7OiuLfUIZdn7xPv/wB/5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C2ltZYn/eP86bNqvXU6N5Vx4Zn/1fm7NnmRvuZ13c1BcX/wBot5pbuWSLzHbZ5fy7KQHN2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eb/y0SSHy/wC6xXj/AMe+arWn+V9n8r94Zf8AnnHTdQni+z2sMMXOxU8/lt7fSqen+Vb3E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58kcaffb6/wANAF24v7q4MsvlRkuv+sj+WoJ7jP73yoz5m1PMdP8AP+UqT7RFBbGHrL837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4/wBmqFgZYPP/AHcc37lkSOT7rZ9aaA19Qt7q3uP3sv77Zsyj7ty0tvp/2e3ml8397s+eO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CJ4/+A7P4tn0q3BJbPcy/bGlO3/lmR8rtTAtz291bTxfbIkkEkO9JI0+V1xUum+V58sUZ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+bbVWfUZdQt4vNi/1e5Ek/uZqoLj7PAR50kP/AE8Rp+ooA27i3xbRRf63zNyPH/tf/Zfe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K8uKWP5P3afN+NaGnf8AEwB8rUP9Lj+fZIm1Zcfxf7NLb2/2fzv+euz5PLf5VoArW4Fzb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t7/7NU59INtPFp+f4/nuJPl3t7Vb8/wCz3Ecv+u3ur7P72Ki1fWLrmXyv3Uj708v5tvNA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UP7n5P91t3935aiFhFb28vm+Z9q+XZH/d9zWlp1rDrFlDGsQ+1l973DHG2pf+Pi/tR3kfY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A5oafqGPM8ryvn2P/u1qjUP9H+y3cv8Aq3V/M+73qTT9Yl1DzopdP/dRrseTf835VNf/A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8r97G7b5JPvLn+feoAltreKfxB9ri/wBVcQsjyRue46Vn6xp9pcQWv/LKWPd50m/7/eora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/eTS79iRx/Ku2orjR9QAl82G4835d8mykgFGny3Fv5v2vzYpJl3ySfd/ztqyNPit7f91/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9/wClZIuJfs5iP9/5I/8A2atWO7M1pIs3HlLhPL+87fWtAJNQ8Qy3FvLa+V/okjxv5n8KS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uNP8AtHnSyxeT5nyJHH96oNOuPs9wbS78zypPnSTf81TRM0UM88Uf2vyQyv5j7WRS33hQB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dWkP/ACz+R/M/Kofs91f+dLKY/M++6fxVe1fUPs//AE1lj+/HsX56zPOeW/8AtIj8mN1wq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PqE2n/6r/XSfc8xPN3fX8qmn8Qah583m/wC4kcf8Df3gKzluPs4/ejH8CSR/eSrOnafK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9/wAz7rbazsBf1DxB/wAJBp5tP+Xv92kEf8KN/F/wKi28P/aPK83915ab3k/vqGxuG7+L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9vNL5UfmxvHs+T5XXbVjULfULj7J5t3b+bIm+CP5ttNaAY2sXH2mc8+b5j7PMk+Ztwqnb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P3H/ANhv7rCtrw/b2un6xa3d3/qfO3pH/f8Axrb8UaPaeIPKu7SWP7XcJveSN/l3BvvY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7+z+VdReV8jIlxG/36y7eWeKaWOSTy965kT+8tT3Fvd/2hNp93/qtm/y43+//ALVTzWUd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FGd3lk/M9AEunH9/ND5Xmw/wSf8AxVR6vZSy3Rh2KsP34ZHT5E/4FVP91qFxNFF5n2Tf8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4DXTaNcRf2v5V3L/AMS/93s8x9yuu7+7QBxY/wCW377/ALZ76n/tH7PbxReV+6+V3/2/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FvNKYv49j/7a1gz28UFxF/rPufPHJ93igVjStYrSfTZZo9rSeg/Oql8TKgs45JPJBz+8f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/wDpEUt3F9kik/5Zyfd29mArEuBLp+oeV5I8qN22R/313UDNL7RFcf8AXWNNnlyfd2jjd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F/rvl/ef4U/TvK1DWP8AS/8AU3H/AD7vt2ZrcvvBz21vLIbxTDFt/eMuVRf97+98tAGH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GQM0z7PN9gPm8/xun3VdavXME1hbTQyxfuvueZJ/Gp54qrp/+kedEP3vyf6ugDXt7j/R7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ekn99jj/AMe4pRr5PneTFcRRb9nlyPtZfmqC3Etvbm/8qT7LGmx449rMn+1WfbjyfNH/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U/wC6m/c/x+Zs+b71Jb3+cxHf9xkST+H733qW4t/tHlceZ/t/3PX+dPt9Pu/30unyxzR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23Bz96gCe/wD9HuJbD/VRW7r8n971qHT7f7QZYooudi/vI/7v/wAVU+j3P9oeX/aEX8f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PP96qM+n3f2iaWKXyot8myCP+7uNAGnPp8tvp8U0Usfm7FfzP7/zMP/Hf/Z6oW0/2jUJvt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LkT+Kof8Al3tf3Xm+Y7J5cj/Lu67f935a1ri3huPNuv3kUv8ABs/VTQBVt9Q8j7X5UX2T5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u1Rn/wBA/wBTF5J8jY/+1/s10oufIuDd/ZP3UkO95I083Y3Tgf7tYusax/aGrxeV+5+R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/nQBHp2sywafd2nlfubzy/Okjf5kYNmNv++qr6cftH2uHPmzW6b/L/uKfvL/7NTtO0+K40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ZfnV/s8ibt/zfdzT7bT/9Iml87/Vvvfy/vPH/AHfloAS2/wBH86WGLzYrf5/3fzb8/wAWa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Ytpv+u6/vK6gW8WoW83kyxxRRou+ON/vx9a5261WbSLe4trKLFnK6S/vH3bNo+7moQFTWN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zDsVHkk+XYwbG3/AG9uPvU77PNBbzRGaQ/Z33pHGnr/ABfzqvqFxDqFtFL+8/2/947j/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4t/Ju/wDlm/8ArNn8qYHjXxI/5DB8qHyvkjk+/wD71cHeRLZPPFbXmT5jI8kZ2+atej+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/a5Y4v3So8m/5n+b0rzvUNHi0jWLu0u/L++yJ5f8eG4ZaRojFaOGCO3hu+QoD+ZGnzfMM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+YZvL8rYqfaJH27296qX+nYku3NwyRI+0KetVra36+b/uJJJu21ne4zoPs8Wn3E0XlSQ/Z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/lRd2Aw/u/N/31WbqX+kvdjybeKa6liRPL+78q9f+BY/8cqvd3jP9uiLK32hFQ78/wt96o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zedN+6jdX8uP733W/9mK0gGXEBtgfMOPLfZ5g+bpUIGTF5kvddn+7V6e5+3g4/cxRp/q5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BtohjPz7/wDcWgBLi4lnuJc8/PsqwuR5X+4yJH/dqhbjHXjNakFvCbe7himk80uqJQBm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/ADz2kt9Vr3TSbn7P8aPA0sx8oyS2f+r/AI+I/lrwy4/0fJ/2G/1n3a9yji3fGjwHGP4Z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UAfX9rqFobe70keWfMdf9IkT7q04WH2keVD/c/feX91FFc1PcS2Aii8qSaWSZk+x7/m3be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Fx5v2v91v+f7P91/72a0Rhc3RcafcDT4ooo5pZHV3jt0+4u7uf71UPEHnXHii7u/K+yRf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k24Zuf4mqQW/2e3iltPL/AHj/ACR/xJ833jVye3u7jWNKlu5bf/Xrvkk+ZkX5izYrQzAX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fx/J/Sr1sJZxLdWnSLy98cnzN164/u1P4n02206djay7pJEV3UptR8/xD+7UdqIrf8A0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y/mfLt70CsUwZri483/b3omz8at2uu3UdrdWoXfYyfOY8fcX0q5iL/QJYpf3r/wC38u6s2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/d+V8/8Aq4/u7etBROvnfZ/tcX+qkdf3lwnmfxf7VT2XiSXRzI0c5kgd1aYD7v8An/aq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/AK2GN1fzJPlbbjlcfjUVxbxT50+by4Tv+/8A7Q7UFIvz3Gn/AL7UIovKmuEVHk37fm/v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yvrt1dyyxzW00GJEkT5kQFsKD/d+b/x+pB5Vv/x9/wCukdkfy/mX/eq9o+oWun/a/Oi/g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N12/yoLKOnf2f9vP+r823f7K9vvZtje//AHzXTahb/Z/Kl/2P9Z/cz/DXM39x/wATj99L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y/wCBv4cH+KtK/wBQitx/Z00dxN5nz+ZI/wAu3/0LdQBnpfTxPDHN5mSWUR7PlSo9O/0e4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PO8yR/mRd33qntrj/AJ5f8s03zW8n3nX2P5/erK8Qah/Z+oWvk2EnlbGRLyRP++lAb/2a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50UvmeVsZ/M3srbe1Z2oa/qB877X5Zii/eeXGm3dx94/8BrObxHqFjfuIrz+0IUPySSYXe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MBqtceKJtQ86L7J+62b9kj/ADO3T/vn5moA7DRtQi/s/wA2WGPypNqJH/z1rnbj/R/EH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7x7/ufLgf+g0n2iG4/wCPT91Dbp8/mfwf7NQ6hcWluJpZYv8AS/4PLf5XboKBHm/i+c3P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UZPr8i1iT9K6zxBrcN9qN6ZNLja2kSNUEbbWRsfN81Yxs9KNucTXltN/BvCuNtBiRauPO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VrLxWv/Zt/cDzYfLu/kV3SB9+zPrWbcwTxORLCYz6EUCK+pxbYLH08pj/AOPtWPPW9rGGs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bsx/B2rEdN3WoLIbof8UbqX/YWtn/AChlrib+34ru7kf8UZqX/YSh/wDRUtcdcDK4rJFG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HznMIhZ/Ld/lrDGoQ/8AL3p8d3/1z3Rt/wCO10lvb5F3j/ng1cvcQcGgC74euItH+161/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vs/+sZ27V39v/pFvNLF/wBM0f8AvLkZxWD4H0+3vdCmjniWVBc7sN6gVa8X6xd+H7e1+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vMibugH/AI9WKEjpI7YCJNzEKF5LcVmXviTRbONw92JpFPKRfMa8/i1i+vpx515JJwflY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SG6Z/MWWCNgCeUG2mM62T4mvFlLGzUfMuJrk52/8BWua1rxfruslo7rU5ng7RRP5cY/4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DasiN3GMg1GbDcSY5Y5P9hfvVNiynbL88S+si/wAzVi/izf3Y9Jm/9CNSQW4E9v8A74/nS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PSd//QmrRKwEVe1/DjwDN4fkSW5QTa5cRHAL7Vs42/8AZ2pfhl8Km0eyh17WIRJqU4DWt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dh/e/9B/3q9GGoaf4X0e7u9Ql+ywx/PPJ95n9F9zurmnroi4aaiXepWHgvw8ZruQRxwja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tfNvi7xfP431mS8v3lhCjbBbbsx26/wB0f7X+1VrxL41u/HnihJ7hPs1mkmLWyB/1I9T/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UxVwp9WKUiWK0jV/l2sOepzUUcACfdH4CpbfHmfdOfrRCRsGC351tyxsZobpGqT6RrNnc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7jdX0Lo3xg8P35ii1DUP7Pm/j+0I23P1r5vuB/xMLfH94f8AoVUdQvJU1OWN14V8fh61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WR9t6Xq+kX8Ya01G1vQf+eMwJ/LrVfWPF+oaRcCLSfDOoat/08QTJCq/99V8w+DtQ+za/p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cwJubb/wGvZdO8Uf2gMQ6hmL/nnJ96s/Y2L5z1HTtf1G/sFm1KybSpj1t2nWXH/AlqZ9Y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81w0NxIqQ/PmLY3/fW6tPMxGYpvLl6ohTcr+xpexkQqyehuy6izg4HHqa5nWfGkejXA86V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at8WW0K8e0k0hLy/Bx/oci+SB67tzYb2215rrovNdunutVvUsIpS2LaM/wAP1ao9mzdT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l1C/jtdKtbe7m/wB1qh1HV9dvhK921jpwJ/jBrgdL1drawaDSIblogPnlt1W2jf8A3pGZ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OWLSXdvak9fsaG6lP+8zfKv/AHy1NQDnNLUdKubiVy+pCSPu0ICD8yMVlSS+G9LJ+0XMV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/TiqGpyQ3hO95rn/AK+Tu/RTisC5ijQkInlj0iTbWyVjO5v3HxWt9OBg0/SvMA6PKfLH/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7T/E2v6fNqGt6tceH7WRP3Nvp6eQzr/eJ+9VXwJ8NY7GJtY1OMGf71rbfwr6M1d9cH7Q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adqGraRcGKHUPO0/fsSO4gWK5df9or/7NXaW1vLc8VDbeF5fEl2BYQPLeTnb5cj7VRf97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wA1CXzE1vxLY2gt35/syM3D7f7oZvLGf9obqErFI4G28Opz+861NPa2WlRCSYj6kV9HTf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0AQ6H4s1DT9WiTmTVNsttKw7Msahl/wB5d3+61eB/ED4L+MfA+oH+1vD95LaRuv8AxNLP9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2/wCBV0U4cxjKdjnfCw0HQdYu757/AM+WaUymAjagOe/96vebbUJbf/VRW/8AD/rPmX8q+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f7//ALNX0658qQxqcKpFdSgrHLOo2Zvwv1CW8+M2rXMzpJNc3VzLIVz1bngeldf8araL/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30v8AalqiSSfMyfueg/OvNfhhFZwfFaS4hso7e7klmV7iGWRS5+bll3bSeO6969t+I/gTW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fb2yIL21u/Nubny49ixgH7qs3b+7SSsJO54t8Hrj7Pq99L/rP3J/9Cr0S4t4rgGWXpVDwd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zzS+IPGNvqGoSJsfT9DRm+X6tub/x1a6m8+IOleHLeKTQ/DEQZ/8AV3Wptvk+u35v/Qq1Q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0+7/4WBqGofZJP7P/ALMmg+0SIyxPIXBVffoa6H4keF9LvdTt9U1PxFYaJYfY0ieOd90vy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+CXxP8T+OfiBqGnavcwR6emmTTw20FuqJ5m5QP8Aa/iP3mrnvjb4ct9S8e2TyqxxpduPL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nqUWpvH3w08NEpZ2up+MbxeNx3JBn1/h4/E1Ruvjr44voHtvDuk6T4SsyMBUi81sf+O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3h6K1UBI1jUe3Nbtro/niX/pmjP/AMBrZO5NjC8P2/ibWPHHg/Vtb8V6hqH2fWrffb3F6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0Rj5a+wNfuP8AinovQpJ/6FXyvpuh6lc+MfC32PT7t47fUoLmUxpiNUXJJJr6X1i/hOj2E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+b1yVSoo6nwYfL8SXC/8ATOP/ANAx/Su+Y/NBXEaDbfZ/E12ScRNtCZ/iwldyVBKf7NYo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Y/vLXKy2iwzXTD/loTn/gJWug8XNfp4bln0+z+3XMOGFuv3pF7hf9qvKl+Kel3c32O5kk0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pEbZkJx9316VrEqJ3UAAhkP+y3/oMlIZNqyD0Y/0rCsvEsckbj2P8mrSi1CKVHOP4jVGq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6f/AGqoxBgRem//ANmjqS4P+lH/AD/zyqD7Q/2eI/8ATdU/NhUiGrxD77al/wCXfH+3H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KdYlt/GHhTRI/L8q886aaQ/e/dY9PrVnxx4x0rwfp2ny6hqEen/aL2OGGS43bXbmTbn5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fyf99tv/AH0KmHIj9kX/ANCkrnNP1iK4+zTQmO6G9U8y3fzF+8D1X6Vs29wDb/6zPloqP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YslQ1jN9f/ZJf8atWsWWf6n/ANGrVWNCbOQerf8AtM//ABVaNjF1P+fvL/hVkl3Txjy/b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5bn/ermrXjH/Aa6U/68/8BoAvDnNOHSmDvTx0oAWvLPiFb6j/AMJnpUtra3E1rtj8ySP5l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14z8VLma3+IWhCKaSE+XH/q327/3h4qo7mM9jEs9T2RiONvmQAMKT+2Ps880X/TZv/Qqg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mHULWPUPL+TzJH2yI3tItZGr86hd/ZLuOL52/0e4Rtr/7sn/xVd62OFm0dY/fZzUY1D7Tc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bF3x3Ceav3m/vVyk+pfYObrzIo/+euzdH/31UsOoxvIJ4ZlkWRFXKjHdqLCOqtrjyJoo7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b/Vv5q9R2ar39s6hb3Efm/Z7v72z7P+6Z/wDvquPGof6RF3+R+fyrRutVxPpz+juP0qLFo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GqOiuoRJupd1MU5paADNGaZRQA/NGaZRQA/NGaZRQA/NGaZRQBIDigvUW6lpADHINRlAa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8a/tbpjxpN/1wgH/jrVxXwUT/AImjfn+hruP2th/xWb+8UX8jXG/BRf8AiaTeyGuSW52R9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Li41eW7l/wCXd1dP94vXqtto4uJ5orq6k8rY2/8Axrx3wKf+Jxq00fXZH/6HXo8GoTDT5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j/0plJlK8tpG1Mi2WWcRt5bofvKv96nD9xnzbv8AdRvvSP8AvZqxbX8tvBeXQl8qbZs8w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5YLeKWLzP9uPZ/D/eqijUth/aBli8r978v/AG7VTnt/7Q1b7JFJ+9/j2JQLiXUJ5fsn/H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7zqG+9VUaf/aHlXX/AC1/j+8tAEh1GbSPLNsf3u/Y/mJ8rrVCyv7i71CTz1IMzZLgVr/a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80fceOT5l/Cnfb5baDFr/qn9KDO5bvtHwLX7JLcGX77x7P3dQDX4jbyxS/60PseOqunX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8/8Ay0f7v0qb7NDb3Ecp58x/3n8VAzO17/iYQRRDEUcf3P8Aa96lnt4rnTvKl/e/J/rJP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WbeOC/jMWyWGRN+z+59KtKv23SZF/1bQH5koEirb+Vb2/lRf3F/1fzVHp/m29xNLFF5vmb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XT7cGAyy7/wDgD1Yg0/zreKZpdssb/JIn3qARpaP5uoW8UUUsf9x/7y1Dqtm9pboFgZZI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gFx9gn82L/Rdnz/u/utWlba//AGhYGH935pT/AFkifMje1BoS24/4l/7qLOXZHffuZeOlc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3FrafJiTd+8jf7vXiupt7CHT7b7VHM8l1s+eQ/wAS1Tv9Qiv7YmW1/eb/APlp8rfWgDH03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yIZZM5/v1tX9vFYW9rqsXn/6O+zzP4XXd93261WGspfaetpKZPKjZSM/wU7T7aYW93LFd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j37m8zjjH4UAbM8/2fyvNljil2b/LfDNznFczf6x9ouDaeb+6kTekkabvmra/tn7fbzfY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/AJibvlrI0fT/AOz7Cb7VF5se9dlAG+l5Pe2Uksf2ZfLCxoiplt397b97bWbp4ltwbWWLy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3rT064tbiD975fm+T/rP5LVPWLeb7RFLF58UWz7ifL81JopFO38P/wBrmWXyvNEfzvIie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/wC68qSGWPanmb/l/HP3aPC3mz6RdxebIIvl/eb/AJtvtVLXNMvnkli3C8tFVTP9qPz/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7/hIPtGjxeVqFwfLm2P5eG2qP4aS/1C01ew8r955uz5/k27F7GsC4t/7PnMthLH5W/wDf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wYrfTzLFd+bLJ/y0jT7yj+E1nY0bEv8Aw/NYTx+b5fzpsfy/u+1ZGr6OdP8A9Vs8qT5P3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p/iCW4+y3RleX99++t0+7xwK6m/1CXULeWKW1/evt/eSJuq0YHN6FAt7DJbM+ZEfCLt+Y1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fbx3UU0cW9GR45Plbd9azLe3/ALG1/wA3zfNtXT5/k+VmPr/tVu3FvF9oN3NFb+bsVH8v7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AYs9x9ouPOhi/e7Pnj3/yq3KyXYh8rcuEy2F61U1fT5bf/j0mjtfnV0jjf5k9VzST6xLP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fv/vH+/8ASmAltbf8ff8Ay1i+/wCY77f+A1L4g0//AEi18q1ktPtCfPBI4bfjgkGtdbjUN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+y3UTrsk2bo6uLcX/AIi0+10YTRT3CTefDMU2+Vgc4oAyHhuJcS3QH+iRqBHGm35ccc/x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1D+yLeKGaKSL7Qjb/AJ929T0qf+0P9Hm0/wD1sWxUT/YX2rnbqVCscMks3mxHZ5cvzKy0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bGWLps3/AN3ev0rnoLiLz7uWLiKR96JH/e+lTARQXH/TLeu/y3/PFTz6fDP9ritf3uX/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NBBV0/WJoPN/39jP/AHWFW7fUZhMZufMD58yl06e10/TvKltPOl+Z3+fay08f6R5Rx5e9N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1WeSUo3l7jnY6bqsXAm+z2vmyeVFsXyZP7rbeaS+F1bnDQSK4+8d/LLVwavLcaeYfN83y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fL70AVRcSjTz+5/ex/ckjfaz1Ztr/AO0W8cUXlxSx/P8AP8u+oLeDH76LyzC/yIN/zKtW/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3EZJvn+fzPurQBpX/AJtzYRRedH/feP7re33vxqnPqEP2eaK0/wCPrydk0cn+92NQataR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JZtyBLcJ9e1RXH2X7Pa3dra+VdW82x5P4eKAIr/8A0fyv3vlXUabH8tKt2+sRf2eftfmS/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H3v97pUWoafd3Fx/aF1F/rPuSW77Y2+aofs4AP8Av76ALOj6h/Z3m+T+9ik+d43+X5sV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4/kj3/NUHr+6/dfc8zZu2MeN1af+i+dFdWnl/cVHk+ZdjDrQAzWLj+0NXN1YReSJNqJb7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+z7ibzfM835XTf93aetdBp+pxW90j3Lg71Bcuv3eauX+n2msaPqH73/So/nhk3/d/2aAOY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1scfyK6fP9/5aZ9nlwTDF5p+VXTdVkW/2jyoovL8qNF2f7WK6r+x/7Hn82Ly5RcQ7KAOMg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tP+Wab3T+Gobi38jyv+PgeYm/zJE+Vq6Aaf8AaNQ/10f9/wDePtX6f7VTSabBPtQwyXYj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AMb7BLBp/nf8AAPL+7S23lAf6395/BU2n6f8AaPO+1/uvnV08z264qommrKjtHJ5WM/6x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FJ/Gz/71Ot9Pmnt5pYpf9Yio/wDFspkMSRqAZ2YjhCPpRo9xqNr9qjt+FbBkD/ddVoAl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+VL+7O/5xJG/3fwqO3v5b+48393+7Rt8cf8daGq67dXNrCHkhyBs/dQ7WSse24Jx/fXfJ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Bk3RYlIZFx93aalv4Jbe3mli5+zvv3x/NvrDu7wh5/J5jZzh6cNSvDCYt52uOXoA7m28P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Xyv3V4iulv/F0rO1OeTW7wWJiKFYm2TlNsr/K3/jtdNbeKNPv/A+n2kp/0rYyJJbp83+zX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oSxSRS/6l5I/l7UrgVtHt/IuP3vmeb8zp5iMrP/tV3FxrH+j2tp5v+rhjfzJPuusa4WuR1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9lk/d/I8hfdvrLFz9nt/Kl5ijdkTzE+WouB0+oaf9ouPtcUUcN3/BHs+V1rnba4+z9Kit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sKhRsb2rTtri0uPNiux5Usab4RH/ABtWiAgvZ11HT0ZFSGaNdwikbBaqVtBm4iimOYp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rQnnitx++/dS/feTZu2VXg0e7ubeK6ii82GR1RJI0+VvWgCW4/tbR9Qi8399afcSTYrK6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xqB/5Zee++NP7imui+0/YLgxeb5tpIjbI5H/AITx/wB9LSaho8On+ILu10+X/Vp8nmfN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8W83my4i37Hk/2qrwXH9nzn99+9Hr/FWlbaf9o86GWb97Giu+Puv6MKwv+Pi486X/AFv3H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+KJuYZYo/uVRg1GWcHnH8FbenW+Le1luovK8tPnkifdv/AOA1m3FrECZoymPMz+8GzatAB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MuxH/wAu/wDf/wBla1Z7i7t7eLypf3WzYlUbbUzagRyM5ljk/d7Tt2f3v/Hati5ln8ox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X3ahICnYPJd3Pm3LeW0asqJ/7LW1rHgeK3topfOuPKk8t/3ibflNZOr3F2BFL5Ukp+Z9g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xqFvbxfvbe78v5Ht7iDcu2rHYw7bzbe4il+y/wCrTY/+2u7hqsX+sRQZihi+yyxv/rN/y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/ALQE13afuodiu8cb7di+3+zUNtp/9sedFFLHF8i7I5P4mDNmgRpDWSNPOn3R83zE3w3H9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Imil5+8n+7/tU3TzKbgw/6359iRyfdroLeCLR9Qimmij8qRGSf5N2xt1AFbT7iW4t5rSG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RyP8AMi7s1m21vL4g/wC/yu8mz7n+1/u1et/+Pgwxf8tHaCG4kTymdd2ev96s0eT+6l+1+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8j/L97v8A7NAFm28P/aLebyf+Wb+T5cfzK7f3s1radqFp/Z+oxSxXH2uNFT92/wAr/NzW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z/J86Mxb1dPk9KePN1D/S/Kji/j8v+F8cGgDV1jT/AO19Hiu/N/dbGRI9/wAyfNWNojya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N83Pz8da1h5X/AAi+oRQy3FpqEabHkjfbvxzyK54ahNcTnzbv97Ju/efxP975aAOo1DUIh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siR/3s8n/wAdFZNv5un2Hm+VHL/AiSfN16YqYebcadj/AJ57XST+5waq6dbxXFxFDqEsn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cvbFAFa2uIZ/Kl8qTzZNyPJG//stDxujzhTmHZ8+Pv7enSnzQZn82E+VJv+Qj+GoIhl7i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52fM/zUAO/ez6Obr/AFUsbskMn3vl61cttQ1Cwz+5j+326Nsgk+7VsaB/o8Vr5v73Z58Mk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lZmn3/2fzf8Anq42JJ+HNABb+dcTxxfZf9X87/Z02ru202O+nnubvMc6eYm+YMnyo30q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5kv+s+//ALWKj+0XY1eb7JL5MtxtTzE+6q0Aa+j6jLo9xpX7r91InzxyfefG75SKy/EG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/rd8m/8A2FPP/jtSavqE2n/6JL5csu9XS4jfcyfjUdxqH2jzruby/NkRUf5Pv/exkf8A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/yD5v/i66EXFpp9wdPll/0uNI3SPZ8zt/dqlbadDcW8X73yZd6zJ8+1t26sq2uOv2qXzpZ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Jhv9qgDY1D7Xb2/2uLy/JuHZHj/4F3qpf/6fb+b5X+sTe8cafKnpmm3Goah/Z93DdyxzR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WRd33hUFtqEWn6fF5sscvmJs/ePt3t2rOwGt4f0c6vo+oaf5X77fvSP8A6afw1jfZ5bfz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/vpPusjd8/nT7Yarb25+yS+T8jP5n3m46VR0e4k161vUm2q00pLSyjG/+8rVQHnHj+7h1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LHDJErv5seJeOuGavKp7fUNQ87yv9L+z/ADwxyfNJ6dPvV3Hj+3/0/wD1vnS7P9Zvb5F9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38q7i8yL5GRPLfd8tQzRGLcXEtvc/6r98j73jkTd+lR21v/aFvd/9M0aZLeP5d/uP7tVJ+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+7/AMCp+n6h9nt7uLyo/wB5A0HmSJu2f3f/AB6oWgyGdftHnS9Tv/v/AD1ONP8AtFvFD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5n9/C5qnb9D/z1k/5aVpW/wC/tz9r8z92myH+FnX+7QBUt7Yz+d/uN/3zVG3IAOamt5+Y/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6iuBEP3o4H8VADhx5fmf6rfvSpRcy8xS9N/yfJ61VzxyfNl37+f8AP1qe4nin/wCmX/A6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PnRx/cj+8r+1e0/aJdP+Lngib/VSyS20/l7N2xSwH/oNeI+R9ntj5X+t2bK9usNQl/4Wp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V/pFqj/aPmVF+Ubf/AGagymz6r8HSW32ma8LRmexDNmRc7G+792p9O0eL+2PJi/dRXD738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/eptxdWxs7yIW0ECyJsjeNcNxzVC20+70/UDL5373erpcfxf/ALVaIg3NGuIrj7XFLFJL8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+UAL/AOO03ULj+z86hdxeb8/kJJ9eN361kW1xqGn+d5P+lwyP5zx27/f+b73+9VoXFpqGf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pnj/v4rQDRtriXUPKil/1W/Z5n+zSahbxWF/FFFL/AKz50k3/AHmpdXEVvm0h/wCWbsn39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vpkTaTEkcSxTJBG/mMvzN2/rQZ2Kd/PFceUceV8nz5f8Aips2o/aB5UufNjff/v1BcTw5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/ALnyrVqzv5rTTv3VtGYvlSaRlz8oG1eaChNX/wCWRkl/eybnf9ABVbT7f7dP+8/eSH7gq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/quYo32P8m5qcLaaeeKW0PlfPsST7u1jQNFf/AI+Li1+yxfvY/n8z+7WvbafLqFxp8OoeZ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iqr+Z0z/tbttZw+1/bzCPL82ORkSO4T767vvVfuD/AGf/AK7y/KjfY8mz7v0NBoS6j4Vs4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8tTIkh+b5v7tc0Lf+0POu5buT/R/uRyP8zru7Vtz+K7q9a4W4lKLKmxI40X5GrP/ALH+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8xFdPLf6daAK0/nWAMsP/LR/k/hZ/l+61ch4i1K5mlnn1bzEjy2wRtlUkrtNQt4re3iu5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8kf3UWvObjWP7Q877XaedFGm9I/9rd92gBNG1iL7P/pf+t2SQeZGn/fLGk0b/SNPmili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R9qo3/sy7d1ZFxqEWoaxF5X+q2K/93Z/u10ltcRaf53m3ccUsjtN/eWXC4GNv8X+zQB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HvP8AVyzSI0KRyJu3ttxWJruoWl/DpnlfvflRPL+jctWdb6hF/wA/clrFH/sbvmPH9axrb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75sUab0j3/fXpz/3zQIzb1UE77JFf/dNUyCMn05rSuP8Arl5Xyb0j/uqapT4EEvrtoMdhs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o1QG7uYCQkrbewPatTWR/wATG6/36y5l4rJMo09f1j7Rb6LNd6fZ3Us9szvJs8tm+dhWD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Dc2LeqHcoq/4lU/2b4b/AOvFv/RjVz5UirAluNOh/wCEQ1D7Lfxy/wDEwt3/AHkbL82yT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+bn91/wB+/m/9Brtwm3wVqjeusWg/KGf/ABrmDG8edsjJ9KzKMCwHF/8A9ez1zs9vXeW+o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77ELP+8QNWBcXGnziXzrDyv8Ar3rO4F74aRb9AuGAP/H03X/dWoPieG/s3SQuf+PmX/0F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6DP5DyMPtTfeH+ytV/iHp8t3p2krFGGb7RL1P+ytZoSPPNLQtdwrjq4quiFnc10Wk6cBq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WVFEAhP8AnrTGRW6EPTQmHk+tW4EG+m+WN8n1oLKX64r234TfDdLp/wC3ddtYzIX32kM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jr/7LWB8M/hyZpI9a1GPEI5trdh97/po1ey/2hFp9vNdXc3kwxpveT+7VAbV3c2elQPfX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/wB1fdfevmfxz4q1T4hX8zwWzf2Tbs3l21udzH/bkXu1T/EL4hXfj3WI4YWaDRraRXhg7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/+JrhQKlRKLel25t9ZtfNiI/eD/WLtqjt5PHO4/7q1q6dqF0dQtf30h+f/lo+6qgmixiW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81aJWM73IbGEy3kca8ljgVDbA+THx/DWvpIhXUIZFJwpDc9apQW5+zqQVbA/hNNIozLgf8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/Qqbr4AnmkjH+sX5qkvR5d5BL2DikGn3erXGR5drFtz5lw+1VqGijX8DT/8AFQaV/wBdl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+/wA+bFHdf9fCbv1rxDRtO07RtQiuv7Vkv7q3+dPscI2bvq1dLceKDf2/70f9/X8z9Pu1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AMW6LpWmxqdOjvpotw8iyuSHTpt3N820f71eYeIPinrlyJI/tq6fCf8AlhanJ/4E3FZk+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Z4R0jY/KP+Ajis/7P9oEn+r/AO+AtarUzSJtOvJUhMe4RKeMrJt/lUDaXbvK0hnmdj12t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7S9PLHbHG0jnosYyT+Fdho/w38Rav80OlvAnZ7t/LH61PszW8TmIYUhXaihBT69k0z4CxW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kGORkePTowSMf7T/APxNdlo3wa8Eactz5MUGrOEPlvrg80K397Z9z/x2j2Ye0XQ+btKsp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4Jr51+8LWMybfrtziu78J+Af7N2alqqf6R1ghb7kXu3o1emXGoefb+TF/omnxv8kdv8sb4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+oRW8583/AFv8Ef3dn1rJqw1K5matMbEmNjmbZvET9vc1hRXklz52WP7v78n9xv73+9XR2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5MUv8ex7iT94qZqPWvD0Fndz2cQRYoZWVSq43/wC1Uxi2ynNIi8PeIdPt7fUIf7KHleQ3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nXVaJ8RrOztsLqE4wdp+2Jub81rz0aQQuoc/8sGrn/Pm/yK3VG5PtD6Q0fxwszRzw3HmI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D/xufRwFSQjoCr8qa+KJNbntIITFM8bYf7p461q6b8TLlEEV0PtCgj7vBrCVGotYlKcX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L4bfEmcz6xoMWm3xbct1pp8lmbuSBwfyqvqXgmC4upl0TUo7tx84t5yqvt+teG2fjmz1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uZ/lC1Wn1G7t/+PWWSL6UQnVjpITpwlsdj4I0fWdC+K5/tTSb3T0FxLtaa3YRv9/OH+63/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0XMv2iaL7XceT9qtY/L3tt2lR2/GuV8HfGHVtYt4vD+rGS7ikdXSST5m3Cu4+J3hfU/E+q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e2nHmfcwip3raM+5k6djxf4fXH2fUJvLr0KqPg74Paho9wZfEGt6fp//AE7xu08/5fdr0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EeVpd9q0q/x3n7lM+y1pz2J5TK+A1xF/wtO5ii/1v9ly/wDoUddl448FaxrerWl5brbR2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JvL2MrN1DVNb2Gq6XaSvYtZaJD/zw0qBRK/+9I3/AMTVO30K81FftGoMoWQ5Et/M07j/A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ms/aDUWZ1h4f0uKQwTazNqdwOsOjwmXH1YfLj3FdRp+iy2vzab4egtf4PtGpz+Y+312L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vhuxmie6fUrlCwSKKPfjj/gKrXP3vxiv7gEado8ds/aW+kyf+/cf/wAVUOq2aKB3q6Dd3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f88bUeUn6cmjWLi00f8As+KWW30rT45ld5Lyfyvl3ZLfNXk9x4x1/UrdhfapICeq2eIE+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01ZCKY2Lo/wC8PVioYn8aw9oy1TsfT1l8dvA41CLyNZGqEfx2EMky/mF2/wDj1dhN8ZfD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/AFzlgH/tSvj3TtQj+0GK78zyv/Ha6q2Xw9qA/c4tZf8Apv8A/FVPtC/Zn1/4G+I2j+OG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7IoJYpwucNu2kFWYEHa3ftTvFNzotzrGl6Jq2ivqH9oLKUuJLYSQQ+WMtvf8Ahr5Mg0/V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3eWx/572czfrXd+Gvjp4w0aQLfNbaxAOGWeLypWH+8vH/AI7WsaqW4eyZ6rq3wA0WctLo9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/wBEl3Rk/wC42RXHXvw++IXhYFoHsfEsK/xQn7PcAf7rfKx/4EK7XRPjvpNwFTU7K40qQ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/7wrudM8UaTrkQNnfQTg9gwz+VbxmnsZ8rR82x/FZNFvBZ+ILS+8P3Gf+YrbmPPzfwk/Kf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svHtvfQQHP7hJRL5o+bftPTivb9V0Gz1W2eC9tIbu2fgxzRh0P4GvOtU/Z28G3EzXGnWc3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0d/IXPvGQYyPbbVblxOGv7+fxD8S/BeoW9pM+nW1hfeddbCEWR2XaCfwqf4y2F34n8Nad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moxzKIInkKL5My7vlU46rWlqHwi8awTyS2fiG11iM8GO8t/ssrL2UvH8p/7579KueH/E+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VvBOqRQ4UfaNPmW5i3Bf7q7WoKdjy3w98Jtbgn+1y2txp8X8clw/lsv/AAH71eteDtONv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zfv2/1lXbj4oeGfEFvN9l1aOKXZv+x3m6Cf6Yaqth4gtIAkXm/wC1+NZ3INjGLVP98/8Ao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tQQn4D/0Jax7a/hntovnH8X8oxWvbzjafov/AKEtOJJYtm/1Xvt/pXUH/Xn/AIDXHBvP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t/Kux6znH+zWgF0d6eOlMHenjpQAteF/GW48j4keGh13iP/0bXuea8W+LPiK60nxz4ftR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eO4hV9reYRuX/arairzSMZ7HCyz/AL+5/wCusn/oTVjazfg6td+m+i41DT/tF3+6uNKlj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/Ngdgx+Yhv/ZawtY+13GoTS2sX2uL+PyH/eL/AMBr0OWxwPcvHUTBckxS87FqvcXEM88X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/eW/7plbP+zWFe32143iDAOFBDjBHXrTvtJxGM+tTYo3RcTW9xFFaah5vyNs+2J/VatT6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JF5b7/wB3+9VuP9mucS9C3tn7FgfxBrS/tD/VfvcfOv8AH7NRYaMKim5NKDWhncWik3UB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U3IooC4/rRTKKAuOPSm0Um2qKuKOKKaBmnAYqQuNpw6U2lAoC49e9CjINIBSVmwTPjP9r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6m2jc/qK474QMYteiQcCRiv4YP8AhXQftU3hf4z3sR6RWEA/Qt/WuY+E03/E9sW/6bbf0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wew+EdZmsdUKwwhxcxbZPYht1eigfaPKHm8yffFcD4Ot7T+3zF5snm7/AJP7rr3r0bEX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/5fnpiRH9n8jyojzav89XxP8A6BN5UXT7kn8TL9Kivz9okkSANIsXylvU1Xt9Qlgg8qX/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qjZFjT/AN/cRyxS/ZZtnk7/AO+v92rc9vLbCWLyv3v8H8NVLjyre3mmi/1Ubrs/iZ2qf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P7241DzHZ38v7yfh/drOTGZK23Mst3x8/WpL8QwCL7KJPubU/u0XHlW9x/aEV1+63q6eZ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//wATi3MUMvlSxur/ALv7q+xpxZNjI0+/lN9KJo+r/wCs/vNWn9gFxcTRdPMT5/M+WqVto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i/1n3I9/y/71XdQuTp800V1F+9j/AOWkn8dWTcrW+jSzwTRRdYk+T/dotreW3tzDL/c2P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H+1XNvN9k8w+Wi70H3nWnHT5rjzrvzpIZY02PH/E/wDs0DI7fzbCeOLyv3X8Ef8ADWnqN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iw6/NtHeuatvNt7mKWW6k8rfseOT+D610mv3EtvYeb5v7r7iSR527qAIZ7eHUbJLe0hD3r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2j6ddT3Bhx+93bH/ANmrdhcBbhXmGSn8H8TVdn1D/ltEJPNjTYnyfNy1BZJNBdi38kR48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a/EHnRSw+bN/BH/DXWrcXSiNYoJLu4bqWjADfSubGny3F/d3cX9/Y8f8Acb+7UAV7a4lt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ifPHJ/DUltqGnwW8sMsX+s+dJONqf981rJo811aKk1m/nBmH7xNu9fesbT7f+z7i7huov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/7jDpirIJ7a3tf3XlRf6vds+dqkGoHTxN5sRurSR9iTx4bb/skVXHnT3EcUt3H/feSNNzP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s9xNFD9o83Z8kkmPL3f3v96gsv21x9o/1sUdr867I9n3/wDa/wDsa0df1D7Po/m/vP3n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1zWjW8thcSzS/vd6bNkj/KzVrX+sWv2CK1mFx5Uj7PMkT5V+b1oC9ihbeOIvsB/0T979y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9zV08/m3Fv9r82SKXZsSONNy7f7prkr/R9PuJ4vssvlSxp/q/O+/9BVjTtQu7e3/0WW4ii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9aVhpjRqOnwX8VrdReV9o+TzJPmXdWNb3Gn3FxLaQ+ZL8+xPP+Vt313fLXR29tNcebEf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ayRo8X2+Xyoo/7/3/AP4r8aiwkyT+x4recxQ+XLLsZ3s45g0zr3x/e+aug0/zf7PMXz+V/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oVcvPb/2RrBl+weVLGjbJEf5kz/6FVi41G6v7c+VN+9+5N/dosUT39vLN/qesbqjxyP8A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P83EsifJ5ablfttzWLbebqGkTeV5lrd7/kjk+Zm9cf7NZ+j2+oX+oRRXcv8Aq33+XHu3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WjLY6y3t+D50XT50k3/AMVQTQRTyysZY5Zg25PMT5UWtbThp4t5v7Q/1oTekcj/AH/p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bZtsBGE2H5ttMpakuo3Fw9swjZJopCESOH+7UOjahdwQRZ/dS7NiSR/xL/wKrHkS28FtN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+x7i3+8jdt1QDzf8AW/8AAPMjf5v/ANqgZfttPuseafL/ALqSbPmT61m6xpU95LH5pieP5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WjcXH9n6hd/ZLqSW1/dv5cifeyK3bXTrW5l3WscjbNr73GKAOLFvD/rf3n7tFf8A4DWjb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3myyWnyK6XEiH51Lf7Na9/bfuJpfKji/j8v5mVP8AerHn8rTwYrTzJrSN2SGSR/4f7pFAE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ypo/K++/yffUdcfnVcfa7f/VfvopJlRPM+6nzf+hU/wDtD7PcRSxfuv78e/7/AE6/lVme4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f3X33k3/AHJBQBTupmVz5sr5+ZOPl9q1/s9pbjzZfL82RF2eW/8As85rM1LVpL27P2gR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W2uX1D4r+GvCGv6jpWoCW1urd40eSSD5fu53Rn+KgDuP7Hi+zxXcv2fyo/v28j7Wf/aFO0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5rSb+/wD99r2riLH4k6Rqi+cdXt2jZ8hJm8sqv975q3d1uXkW1vbe+IfIlt2Ei7fTio5g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W83ky+VLbzM6fxb17Lmqn724uPK8391Jtd/n++3+7UlvYXdvbxXf+q8x9ifwq9N8QXBuP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Y0VE+Tar/wC1mp5x2NsafLp+n3cMU37qN97+ZN9xe64PVd1Zdtcf2hqH9n+V5sX3EuPuy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r7RFceb5v7rzE+SOT+8azNGuP7P1CKb/AJZfffy0+6u6qUrhY6S68KyacjW5mkjutpLx5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sjT7eXz/Jh8v94+/y9/zI2P8Aaraur5ZriK4ivXaCSGblG3U7V9HiuNPm1WKX/j3Tzpo0f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XMFjkdY/wBHuP8AVfuo/wBy/n/ddq3tOMNvbfuoo/NjTZ5HzbXb+8aoz/ZP9V/o938m9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KpzwRQaP5uZIpd+zzN421SlcRtah5Wn382oTeXD5j708v7qN/8TSz28txqE0sUv8Aokib/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P9qsAahi3MXomx/M+bf6VBcT/AGe3MMpz/Hs3/KtUB3OoaPaaf+6lluJpZIV8mT/2U1mf8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X9zsVH8vdtdu9ZGnax/o8Xm/8s9sLxybm2LWvPcWlv5377zYt7OkcfzbG96AKNxd/6MqOj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Cs8v2iLj91sb946fLzS3Gof2h5Xnf6LD/BJ/fq90n/56w7Pn+fdsoAyh5Vv+6im/df8A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9Q/1XleYnz/7K4rJttPtLi248yWX5neOP+7VnRtQtNPnillm4KbP3ibulAC6v/Z9vbzfZ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z7y717t/u1f065ht9Pm83T7fypHXZJH/AK1G+n92sLxDepeaiz2qFlkX5NqZTb/s0aN/o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8nyJ/doAXxFpgsZIpbeTdDKnygfejH90rVjTtGl+zxXcUUd3a79k0e/79VtXuft+oXco/1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5VWrOl+I7rStNNk9tKLeV1Zx/tVk3cCO48q38r+z4v422W8n+qTHX/aot9Qu7cGG7tP7zp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sVo3V9ptz5zSWyrdRw7E2fNvkH8VV7bWLS4t7Xzv+Wb73k2fNxUoCjf6hFcW5hl+0Wn8f2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cH7AP9d538af3fx/2q0b/T/+Eg867iMflb9nl7/vf7VQW+j2lzbmLzo/OjfZ+8fbVAVRc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VvLFv+T+HrUuLW308y2vXfs8vf9yotPuBbzmG7i/j+/J95KsX+ni3t/Ni/wBKX+Nx/BWiA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dL+7k+TYnmVueH9c8y0ksDIIASpAHr/k1izCWaD92PNijTeX/ALtVrWeO3nEvemB1X9j2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fLfZ/o+7a64p1xp+L/7VaeZLFG+9I5H2t5f901RttYlg87/lrEfnTf8Ae3Vo3H+j2/nRS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7xxv8yN/+1QBz1xcf6f5pl4++kcifN/umovs8t/cGaP8A74/u1oz/AOn+dLNFHLN8uzzP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Pv/3sskMvyv5m/wC6poAtfaZR5UX+x/BWfcaf+/8AJ/56bn8v+7TraxlHnS5/jZE8v+9V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Wt1G+x5JE3K6mgCD+z+tpFF5V1G+zzJE2q/+1/vba6HwfoEVxfnJ/j3vs+8+Mf8AfNWf7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dRXcdr86p9/8AJctWVp9vd2882oaf5kXz7H8x9zfiKBo6uf8A0fQJpf8Alr50iQybF+XL4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xp/9n2+Yv3vybH/hZ/WtKfxC02j2tjIfs2wKZvMHfnt/wKuS1sSTNNtDuNh2cfu9tBfQh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+WWxUSTZ8y/jTrjyri3P7r7L8jOkkn97+8DTfs9r/qos/cX/AFibWRv7tXLcfaLc2s0n8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i5Do1vFb3EUN3+6lkTekkn9atz+dcfvfO/wBW+xPL+b5RUVv51tp/76X97Gmzy5P7pp3kS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ff8AM/vrQUZf2f8AtDT/ALXDLJ5W/Yke/dsYL97FXNG0+0v7iKK78uK0kRke4/uY/iqH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xSy+TF8yPJ/f4qHV/+W0UP72KP5Pv1CAkvIPsNzFbfbYrrTQivHc26bd/+zz/ABV2d/bw2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P+XxN6R7NrcMM5/OudttPl+zmGKb91I+9I/qvY1v239oahbxRWk37mN2geP8AiRtuf/Za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P9oafL/rftG7f5b/N0xWTcW8un/vf3c033PLj+6/FbmsXEWn/AGTyYv8AYfzH++x/u1Wf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SNIpNyYkbLf71IVixFbNJpa/vvlJQJ5nzb9qnp/d+9UX2aI6PNL5Unm2/yJ5X+qaPd/6FV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/ALPli/dfIuyT7yu1R299OlvHbPOGycvGB8rrnvVoi5HYXEUJmiMv77+CP+/W5bahFcW5t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2r55JE+ZMCuUFvDbTmWX979395G/3GrRuJ/8ASPN8397InyR7P4qZQguP7QEUX2vyhvVHk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/9Cqxf6PLp9xF/wBA+4dUT+Lev96pvC3+j6hd+dFHdy+R8lvInyvIfX/ZX71XNQt4tPFr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tfzJPlXzB/EFoAqXGn/2fqE0uof6r5nSSNP4tw+XbWOoiuMy/98Rxv9yr1x5WoZ/eySxbF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x/wBo/wANV7e1hsLjzYpfO+T/AFZoArafp/8AaE5lil82Lf8A6z/61Wr+e0t/9bD/AB70j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ebmrlsIh/aH2WFB9of/AJZp/D61qC3+wafaxeV9rivHZ/s8afNw2P6r/wB8UAZmoWF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PKlRZnjj+Zom7KpqmLf7R++m8vzZHb93s+VmqW4t/s/nRXf/ACzmXZHIm1dtQ3Hm29/+6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Jbpt2exH3qgCtf3Ev2CWKX91FInkon/AqbbaNDcaeYpf3Uv34ZNnmrUun6hLb2E1pN/z2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Bv1p1tYfv5YovM8qNN/mfw+9MCsLf7BcTQyzeb91/3f3k/wDiaRTBplp9qt4gfLlJe3Y5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/s+4m83+4uz/AGvb/vmqFwPs9uY/7ib/AN383WgDzH4sW/2fUPJ8qPyvsqzJ8m394Wx/3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FpcW/2SWL91sVEj+Zdi7vmbNdh8SNWlu9XujF5UXmW8bpuOPmFcGP9Ht5vNlj82P/AJ5/w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0RB4gt4ri3il83/j4TZDHG67UjG4bv++lWsEafLp+nm7il/0uR2R7fZ8yMF4YH/gVdFqGn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/a/N+z+WiRx/xtJu2/8AAV8pv++q5rNpb25/56/wSRu23/dpWGOuNR+0ahNLDF9ki370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/AOPVYv8AUPtGn2sUv+t370uP7y/N/wDEisv+0P8AiYG6/wBvf+8T77e9Sf8ALvFL5sfm7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5/wD2ai4DNOgluPK8qLPyN/3zTbWaKfzsD+D5Pn+61PttR8gSxeVnzE2f7lQwL5Ex6UwE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5me1OUvagzy7SMcAU7ElwpEe0hD81XJNLkjtmeTayuMqKAKk/7gTGWX+D5Ek+6nFe2Lb/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7979psX/AHabt+WArxHzvPtps/vj/cr3TT/+SzeA5dQ/df6RYJDHHhm++vyj/vpWoMpn1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+nSy+V/BvTy/laruoeFv7H0/SpRNHdfbEV5v941mrqH9oX8sX2SPzbebYkf8Af/GrF1q0w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a3f5Gds1oiB+n28VvqH/AC8Qy72Ty4/3bOpX73/jtZttcf2Pp8032SOb99v+5u9iuf4a1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Ku/3n/PFJI/mXd/d3Vm3H/HveafnzvtDsif7Df3v+A1oBf0O5t7+0huJTNBsg2OoG35t33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n/wCWksuze8kj/wAIb/8AVWVo5m+zGGH96Nn/ACz+8lX7jUPtNxi6/dS/cePZt30ASC4hn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3uz5440+Z23VYHlfZjD538e949nzJUunXH+j/AGv/AJ93V/3b7tmP4v8AvrbVVXbUL6S4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5Pf8AioM7Gd9oyTj/AFX/AD02Nuda1La4/wCQj5vmSxeWu+S3Tbsx67qlv9MePTrp4o1n8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yfQ1zl/rH9n2/lQy+bdbNj+X911/u4oLRoaxqEv+ly2kXmxR/JDHI+1nzVC38WWxaS3u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UbZ3t/vNXNXGsf2fbxS/67zId7yf3Pm+7WdbahLqFxFL/qov4JI03Mindu/3un60Gh3n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KKX/XfxyfeVFHO0VVuPEH9geKLuKaL/RI32J/C3rt/u1jfaJbjT5vKlt/tVntd45E/wBbH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rT9eudRcm4Ektr+8T/SBjfjhm/SgDV8Q6pqOqxahIsk0Gmq4f7GSNqbmbHP96uTuPtdv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Pv8A8TbhWneeI4IrDV7O1tjvmCGJ5PvOwLfN/wCPCtTV/smoafF/Z/2fzY3V/v7Wik/v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eLT7eL915UvzO/mJuX72R/OptYuP+gf/AK2RN7xxptVJP9n/AHf/AGetDXvEC6ikdy0M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LTy18wKP9Z/tcVT0bT5ftEV1L/wAesfzpJJ8rbfm/9mNAFe0mjhvY7qW7JtoJIpJ8p83yn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f7fPFLFa/wB5/wB2m75f71XLj/SJ4tQ/0jzZHZEkj+7/AL1JcafLp9v/AKr/AFjs/wC7d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x9k1C3i/e3Frd7P8AWRorwP6cfeWq39kTTjFpd2F3L9zy45Gjk3fRlqa2I+wRc+Z8lV7i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qDG5b1zTpTf3cvkv5O/d5iJ8tYc9dH4g87T/E+rfZZZYgJvkTf9z5ao/8JBd8/a4bPUPk2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/VazsUUfEij+zfDf/AF4t/wCjGrn5RgV6FrGo+H30/Rf7Q0Sa38y1Z4Tp0zBoVDMNu1vvV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+7G6w15oJD0h1KHYf++vu0riMgwbvAOpY/wCg1b/+k8lclOO1ekf8ItqP/CH3dpF9nu5ZN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yt+7jSQf3veuG1DT5rDPnWskQ/vyJtWgSMixgz/aPtaSVzFxb4zXZaRj/ibf9ekn/oVc1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DpvhjFnw3e/8AX23/ALLUXxIhJs9IA6faJv8A0Fa0fhcgPhm9/wCvx/5LSeP4Q1ppH/XxJ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mch4cS6GtWsNvM0YZwOearQX8M4P2zTre7/248wN/wCO1t+HYfK12yf/AKar/Osn7Nj/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0qx8OXWoxj7Rd2Tl12B4xMrezH5dv51ueDPhpHfXSahqDI+mN+9gtl++7bujf7P/AKF/6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/2xqCX90hFpbOromP9a3+Fep/Z+v/AEz/AOA7P/iaLA3Yqjv/AOP+ZhVWvH/iH47bxNctZ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5W++mx55R/E3+z/dWt3XPFs2p6xZ2OmSFbFZ443kVObg7v/QawdQ1DGoXUM1rbyeXNJ/q0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OTt7f/SIv99ap/Z66oW9h/rTFJCdy/6t91URo32gzeVLH99tnmP5f/oVNGqZlaTB/wATC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V02m6PdW9/ay+TJ99f3mzctYf2c4pkEOnIVvU/3W/wDQTVdXZY1A4rV06zdr1P8Adb/0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jX6UFmaAW1C1j8w8zR/Ju+X71bni+wigWL90DJv8A7grH+zSW+sWuR/y2j/8AQq7jxlo8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kHOVrJu5RyGnWEVvDFn/W7a6G20m7u4x9ns3c/wB5lwKPCnhmK28Q2fDyl2xiT5q9U+z+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HEaZ8Nry+WGa5vbK1WR9mxH81/wD4kf8AfVdlo/wz0G1w8sMl/IOvnSYX/vkVsJDC+lwQS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6sWUSxAbS6/8C3V0QiYtm5b6dp+kCKHTrS3tIvJj3i3QL83Oas1V8iW3nj/epL+5j++m3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b/W+V+6/jkjcSKv1x92tLWMb3NrXh/wAVPrH/AF9zf+hNXI3Gofb8/wCs+y79ieZ8vm/h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E9/8A2vrGozQ/8eFxMzp/tqWyG/3axPtH2fMv/LX+CT+FP/sqyci0jJ1DUJYM/wDPX+D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2NVNG06XWLg8/wDXa4Pzbang0l9TuyqkqF5mkPRR/jXeXFha6b4f8Px2sWPMSZ3k/idt3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WGQ2PhyKO0t4HvbARt85JW4V2/vH7tVfEHh661C/u5bS7s7r52/dyP5Ui/8AfS1GOJx/v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Ma9qH/XZq3jGxk5XMSfR7vT7fUPtdpJF/ozf6xPl/OuJnthXpenXF2LbVfLlk/d2rOke/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bVklgxeaba3LL1mMeyU/8CWtty0zzzxDYfZ7axx/cb/0Kuft+LmMf7Y/nXpHiG30m4t7X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Z8nnL96uQ/4R+b7RHLFNb3WHXf5b/N+VKxRzv/LwP+uy/wDoVe6eJyIJ5pYo4/N3/L8t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ldGjZp1BDDB+9Xt2vk/vv9+ueauEZNE/w5186l4t0yN0ihkMmwkkbs5b/AAFfQGsf8Sfw/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5d2lnAzvHG+1VUbjjCbd1fI2j63d6Fq63th5a3Mc+4F03KjZOW/WvabfxB/wk/7271u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tj/79rXDO6Z1QfMem+FvGHhmDR7XUJfL0+W4Telvs8yXb7hadd/FeEErpmlzXbdprmX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j+deV2uoZv/Khi8uL7j/7tdOFtok/dkFahtmnKjbm8davegyPqDJn/l3soFRR/wACk3N+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UpQkjuQ3eeYuf1/wrmr/xhqNtceTaeFdUu4v+fmPyVh/MtV4aiZx+9zFJ/GP4lrG7KSSOm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WqZsJAPasW48Zx6YP316kcX/AE8HbUdz8SLSxtzLLLb+T/z085dv502VZGwVwSPSlxwa8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3lmeHw7p8uu3AOGltm2Qxn/aesC88deOtQJw1lotuf9nc4/FmxQFj2+SVIgS7qoHqa5nV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VvtmuWsco/wCXfzd7n/gC814bMV1Vy+oazd6w/XZDIzKP++flrV0bw+f3X2TSo/ub/MuHW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BnqNn8d5YSy6BZandHszgQIf++vm/8drpRrHivxv9l/4SbVrfw/p8fzvb2c3kK/8AtSSN8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xOkeE9Zk4N+sFv/zxsRsH/fXB/Kuv0n4T2c0yTXitfSnobiQvj/vqgOY9KHxB+FXh/SLSH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Na/js9Dha+gl/7aSfux/31VnRvFN3r+buXRbjw/EP9T/pq+e31ULx/wB9VFo3w8gKBYRHb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/wAK0ILHTNN+R9ThYD/niN5/Sri7GO50n/CyfFej6dNLp8sniCW3TfDZ3k/yu24D733u9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mMSR+J9Im0a46M9tcLeQ/mApUfnXmujeINP0fUD5unz3dqYWT5/l/iB6f8BroIL7wdqo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/5Zzjcv60+doErnuug/EzQNbUfZdStpWP8O8K35Gumg1CI5r5xk+G9rqC+Zp99Z3nptcK1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N5azvL63Udlcun5VpGquo3FntfjPwt4d1+1Qatp9ncpI4jUyRDOT7iuIvP2dtJ+d9K1TUt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yf8AfuTd/wCO7awtP+MfifSSI7+1t9SQcEsvlPXVaZ+0Foc5xqel32mseC4Tzl/8d+b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LWObuPhN478PsWsNT0nxCg6R3MZs5T+I3CmTeKfEfhvI17wrqdlAODPZxrcwJ+Kt7CvWND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8JZa5amU/8sZmEMn/AHw2D+ldVWiaA8g8HeMdP8UExaTdx3c0f37f5lkT6qdtejT6hDYXH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tFLa13maKGPzT/y0RF3N+NYnifwjD4g8qXzpIZo/uOnzK31qmTc6O3uYrmMPFIsinupq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aQ5e2kMoHeJtp/Knp461jRjsvYGwP+fpfLP50XsQemZNeA/HU/8AFxvDHP8ADF/6Or0/T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tUT25P8AF95fzFeW/GHWPD93428Mz3MV1cgRxyx3dnJtCAS/xA9V5/WujDyvURE9jyjW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l/wBfc3/oxqxNam2atdD3H8q3tftLXUdU1Z9P1KFpGupm+z3yfZurt0k+61cz4vtrvT9Q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Nv7yRP3f3R3+7Xq3OB7kQ1Af6qXF1FsG+O4Tcrc1T/dW4/czXFp97Z/y3X9f4azLuQxTx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5cetNW+aRVye7UijZa5vF8vy/JvF3/I1m+xun91qtjWIvIPm+ZDLvV/9ITbXPrcYGauDV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Bo3N1G6m7qN1BiO3UbqbkUbhQA/IoyKZkUZFAD8ilBqPIoyKAJs0mB60zeKN4qirj8D1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8VIXJOKOBUe8UbxQFyTNOXFQ7hShxWbBM+HP2p5V/wCF4a1x921th/5Crj/hrc/Z9XgOc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dT+1JL5/xv14r/DFbL+UQrl/hs8VtrVpcSjdCtwpceoFcj3OqN7Hudt/pHi+1ihl/g3v5f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VvcEjrv+T+9Xn/gb/R/E8Wof620j+Sb+8rHOK9H+zw3Nx5sUXR96f7o7mkUjY07UIrjM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1p33ha11AebDs/doyJj+L0qhZRW0M3MTS/38J9yrthqHkZlteYnfZQ0bI5u4t4re3iil8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5nzK8dbMWo2d0IvOKeYib0KnDI1Lq/8AxMLc2o/3/MdP4vQGs/w/p+n29xLFd+XN8/z2+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TjR4YLa6MUMf7zanlyfxUzT9Y0/zzFLD5Utv8j/Jt3/8AxVOn1fT7jUNQtdPl/dRurpHHu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+KsDX7i1zay+b5v2d97+X97dQtAOouPsGrz+b5vlfJseST5trVk3GnzX4MV15n7v5E+T73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v+q/5a7N/7v7rr7/7VaOoW13/AK21usSuiun4VZmUbe3l0fT5pYruSGX7j/7a+lW9GuJdW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999PMTar/AFqa2uJcfapfLuvk2TRyJu2t7ise4/4+JooYvK+Tf5f9xv71Ayr/AGP9ot9Rl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6Sb/X+Gt+1k3afZWupGOJhIo3yPtXf6Vg6dbzfaJvKlk8qRN7/P8AxUv9sfuDYS8y71f94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eVcahFD5Vv5saf6yNNvzelNv1lgnlltf9bv3vHH95axdPni/5bTfZPn3+Z/telbmnaf9o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v/P/AHn/APsqCyH7RqH2c/vbj7jbJJNy/wD2Nc9cebp9ufskvlTb1fzN+75u7V6VPcW3n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ssf30kf5XX2CrtWvPdX0/wCwX92P3nmSO2yOT+Gs7DehvaJq+reJNTktheJcnCpmSEbnw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X2f8A11pqsVx9qj/1Mcn3d3tUXgmV7KwlklieQ4+dIn+ZV+u2l8YXGn6/bx/ZJbuK6jdX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9QI5e5/cX5/df7CeZt3VZsLCY3HlxB/N2fP8AwrV9rI6fFHJJFHPI38Mx20unaxLYT/6X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933/ALtXEhCfZpdPglm1D/j03qj+X/BxUf2gX/2qK1uvtVpA/wAkm/ctdBqFxa6hmK18v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m5uv/ADz+b/0KuRn0/wDs+4jhi/dRW7skPmJ81MovjR7v7P8Aa7CL7V5e3fHGm5lqzbCWe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fx7X8v7u/rxinaPqFr9niil8v94/z+ZM0bO3tt+7VLxPcf8TD9z5gi+V0k3+Zv+XkE0ErQ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/1v73+Py61/C1hL/a/wC+tft8Vwn+r3/w/wB2sue4ixFxJL9508t/lT61pW2oY/0q0/0WX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XdUSKidhceF/+EnBu/sEen+WmxIPO3Nx2rzH7PF9o/exeVLI+xJJPvL/3zXqOneOLS4t/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/k/eP5nzdR/u/LXIZhuBNdf6r5/kjk+7WKuaMyNPt/wDT5Zf9V8/ySRvt3exrSAtPt8sss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kkf5ky3ak0+4/cHyoklEjr9z7ySUk1hKPNu7u/wD/AByt0jCxX8T6fd29v5vlfut6/wDTT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lxqAtpzH5Q82N1TZs+WnDUJb/T8edJN8m945P+WVUxYS3BjmtDzHD88cny/LVFI1hcS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zH2Pb/dZf8/8AslS3+jXVvb/aopY/9I+Ty94+b6/7VYk1v9oz5MvlSyJvhpLTWNYvbiKw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k2420FFnz7uwnMsUX+oddvmJ8sq/3c10mhakZI5mRlYsyviY/6rjlai08Sicy3Wof6t9nl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6jqNutzLEkb8ycyD7rf980ANuNQm1C3u/Ju5PNj+d4/78YqhOIre4/dcwyfJ5e/cyVHO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fcSSN9u/6mq486cS+d5kU2/5PPf5X+hWgDUtrfT7f97NNn59ifJuX6Gq/wBoi0/PlWlv9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3eY/rg1EP9Hnill/dS/8APOPO5P8Aa+792prgRahcRfapvNi2b/M2fc/2TtoAzr+28+3m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n+V1966jw94nuri3itLvVXu4o5lT7HcRpJHtOOMOrVzVxbxXFx5vm/8AbST7taGoafFbz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Xk/6z+J246H8qmSAseJ/Begtqnk6j4K8NX32hTtkFjHBNwOu+HbWFF8JvAl/qW228Pajo8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qm5Vb2E6tn/vqrurRzyPFcbzPtA385bp92n2+oXc+nzafL/rt7bI5Ifm/OublYFLSfANtH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s4bbdi01Wy85U9cGKT/2Wugm8OeJr+3lim8b+FtQh++Ir+BoSWx8vVawdO0+bULiaLzf7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2h9u+Toy/LUmnwS/vftX73+BPn+Z29KlJmkWT3ngXx/5KSSaDpOuInLvo2qqxb3Va5rUv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9R8I+JdPtY05SW0dwOP4mGRXofijwvaW9/FLD+5i3/6zeV2SYxn6bgak0a41DR9HMUWoX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SRzN5aTBhtb+dXsGh5x4V+MPha71qzgvdVFspn2BZwYigPXP517Np/i3w8vnafYaxZ3U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S+3cdq+/T9a8/1e+1J0NveppWuIeJEv8AT7edj/wLCn9ayU8N+Fbq2aO98FaOHb70umvPp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encasdvb6Pa6fcRSw3ckvyb/L2bfl3Hj9KS4t4rjV5f3X72SFdm9N3zfNXAv4K8LwXBms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xUja01WO9iC+yzBWI/wCBVq6H4furzV/k+J1w8uzZGNX0DLbf7pZZGWncRr3Fv59v5UMX7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/AJvvVjXH+j/uruL/ALZ/363ZdC8UtcRGHxV4P8QCP5w8hntLor/d+ZsLXOeJ73xD4bMM+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PAvdHaO8jA/4Dk4q0xWL9tcRXH+u/c/dRP8AaXd/FTbbyre482L/AIBHG+3+981c9afF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lv9GuimEt7i3fe5/2vvCqun+MPDOoA/2f4ht5bT+D7Q6xyv8A7OO1XcysdvPqEWsW93L/A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26fNuDd6pC3l8iH/pp87x7/mqLR/KuLeaaK78n7yJJHtbeo9armVmZQZTJGFx8pw1NO5R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i8v8Adv3/AIK6G2t/+JfNNaTWd3Lbp88e/a22RscVyjNc4khG7yVXZ825tlN0/wA2387HP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5pgbdvby29v8AvbXzYt/yeY/zJ/u1auPJuLm1lhluJYo/kf5PmSqOn3Es9wfNi8602bHjk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xb6hzLDF5X9z/AHaAN641j7P52nzf89o3eSN/vrt+6a564077RcH7J/y0+58/36qfaPtH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7E+Rfu981q6dcS6P5X72PyZE/77/8e46VFgOfFvN++i/5bb9n/wBjWna6f9ot4pf9V5if6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d/bxeIP7Ru7S7/s+Xerw2ciffb+9mt+18HwTzxebdebFKVQXGz5mkK53fzpWA5W31G708S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/ADxyfKtXtO8P/wBoW80pi/dR/Okkf3quXvhuKwLm4ZpYAWdJSPvqP9mrg/0fTvKi/wCWi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2iwHMXGnywTmKXrjdmrUEHkW7Y/3HjkT5q1/D2nxX8HlSy+VL/BHI+1fwqAW+P8AWxfvY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3q0Bk2y3djkLKY4pPvxh6knnhh0/yof3spf8A1datxai5tpZIhkffQbPm+lVPD1nHNqfl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jimBELCbSPLlmi/j+5J8y/Skvz+482L/VfL+7k+bb8zdK6TXxFcedF5scnz73SP8Ag+lY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i/dy/wI8j7tlAFbTre7t/+JhF/pfzq/mSfMv3u9Pn1iX7fNf+X5Uu/wDnU8Nk2nxt+/Ui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FwbUQRS+V9rm2bHj/u0AOttQiIMUsuRv/wC+V9qk0eeXT7ia1/eXUW/5JP7+G71nXUVvb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Qj59/+1/dqa1n+3jyjL9k8zds+f8Ai3UAbF/cfZ7j7JdRSeVvV3jjc7Xj3VJpl7ctdPBA0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7ee2at6d4oh+zm01u0+1RRpsS4jT5k9KzNO823uD9lm+y/JvSORPMWX6Y6NQBY121ay3A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c7l71Jp32W5/dTTSReW/zx/31+n8VQ6hYfaJzLn979945H27mqg0kdzszHLa3athCejVF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/wC2DLp8v/EvvNrwx/eVG7qP7tVtQuP7H8qaKKP7+x/ypot/IntfJlki+dn8yNB5f4Vdv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39oSebHt3pIi/QVZKC21DT9QuD+6/1m1E+0f7tVZ9Pix5vnf6JvVPL37pEX3qr/AGf/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+X5Um7ZJI+1U+bHRavDWNP1DR4rTyv7Pljff5knzfKR90/wB6g0O20bwvp+saf/ok1n9xn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3NZPiDR9Kt7e1+yafH/aH8dxbuy71Ht92svw94om/tC1h/dwxRpsSSNNuxe/+9Vi98Rp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pllDRySfN5uawTEZWnXH2i/u4Yf8ARPM3Okcny7M9VFbFt/xL7gy/vIpd6okkafLcKeOf1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mmEt06Qztv6xD7/8Atba1vC2of2xb/wBny/6qRG2XH8SfMOlaIBviDyrjT/Jli8qW3m3+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5qsPN0/yv3vleWnz+W/y7TU1xqEVxcTf89fOj86ST5meP7tYw1j7PcRQ3cXmyxps8zZtZF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adrEWoW80WoRebFsXZ/eT6L/AL1YVxPD9oPlD/Y8yR/m21J+6t9QPleZL/y28z/Vsmf8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6hqHlfu/K/j+T5n/2qaMrnPC3l/1UX+t2fP5b/L/vVZF/ELf96P3w+TzP7lO8Qaf/AGRq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50k/4FSXGjS/2edQil/0T5fO/2KZRNbXHn38vldPlTzP4kzw386u+IPEF1qH2SKa0+yyxo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xra3uvIN3D+9MfyP/vHjdWhb+IIri4mu5Yf31vtRPL+bf2DYqEBQFv8Av/8Aro67Pn+Wt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/6qXeyf78g6LUn2iHn915Uv8Edwm75sfernxcfadP8A3vmRfPvT5Pldu+aSA37bUIvIi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7NkJk+7+NS6xb/aNPu5bSXypbd2dPLfb5vHOP+BVhT2Gof6r/AFv8Hl7PmrXFx/xT9rDdR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SSN/mdT/D/wAB+ahAU9X1j+17CKHyo/8AR0+e4j+8/c1Dbf6RYfuv3v3n8uNNuyr+jadF+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P3kKzQ/3fzX/0Gqc+nm308yxReV+++eTf826qAk07UNP0+3l/tCK383f8/mPtZF55P97pW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8v8Ay92uxnhkt0+XyyPumuN+zf2hnzZY/Nj3J+73Nv8AmHak/faf5UUUvlRb/n/h+agB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xtIpPuKjx792xu9Q3/m29xNFFjypEVHT+L8K1/t8VvqBu7X/lp8j/AO0orHnMUt35hzNb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oA8b+JGn/APFQfvZf3Xkrvj/2vpXFz28P2j/VR/3E8vO1PvV6L8UreW48aXv2SL919mj2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q4XV9P+z/a5bv8Ae+XtTzI3+Xcef8/Wg0Rzl/cRT23lS/63+OT+/n/4lh/4/Tba3/4p6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/k8uRPvx7vvYq9rFvnw/YXX2X91vZHkjdf9YdxVcf7q/erF0/8A0jzov910j/vN2/h/8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w/pOsXE3k+ZL/HBJv+/8v3cNXM6xb/2dp/2SX/W/am/g+bbgVZ8PW/2fzvOmkii/g8v+9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xBrE2oX5mlh8r5/8A2WsbgUbcHnjJqeecTn/pqfnf/Zqvbgeef3vCJvq1b+Vg+bNHy/8A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TzZ5zWn/wAfNxzd/uvP2J5iKvy/8BrJuLcZPpUIyP3Mf735/koAtCcW9veSiXyv+me/a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/4XN4F83975d7Yev3cxZrw6fJE2eeG/76r3t9Pmt/jL4B8391FJNav5n0kjG39aDKZ9La/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0X7qbeyJHHu+dfpV/TvJ1DWLWWKKOL+N7P7y7fc1NptxaXIu/+WUu/wCST72yP+7Vm20+K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X97sb/Vo25GHRf9rdWiIIc/2fPNF5Xmxb9iRxuyxbhu+bFVrb/iX2837r/j4df3ezcyYb+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h5XmzYm2Lvk2fK31/u1pT2/2ieaGKL/tnv3Mnzfd/3q0AQC0g+1y/u5jvV08v921WtQuBc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JsSP+5isa3uP9IP7qP7+97jZ/DWv/Y3+jG6/eRfOu/y03fL83zf7tADLbUfs9t5UX+t7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j4e3zvcyxFfNiAdIyn8O75WrIt7eaeDMUXmxf7+3ZVrRv+Jfq8UM0373YrvJH93aVztoA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/NLdxSWmoRoyeZHuZXrgBcaf9vu/3snlfvHSOT727b8q13HjDWIrSJ4o7fddbfkSNPvqf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y3UUlrqVw0MbFFVE+787Z+bFAFWe4tLfUJv7Q8vytjbJLdPm3be1R/Z/9HtLv/j1i+ZJ44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/wACarF/Zi5sbGOOXzpXJd4433KjY+Zf9qodO1iXUJ5rTUJf9YkKeZInzIsfHFBZV8Qah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/e3Drvjjf5kX+8tV/EH/ABTAMN3L/pWxYEs/vNt3ff8A++q6fxBcf2hqB8397ax/IlxI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1/cf8Tg6hF/pctu+yHzE8z5f8/NQBctreK30+KX+z/NljdkeSR93v0q94c23uq/2jJBDH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wjHn/vmszT9Q+zXH7qL915zb/Mf5Xk2d/wC7Umjahd6PcTeV5f8AaEnyeXIn7p23bW/v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i3u9P/0SX++szx7/ALmenP8AErZGKuDUIbi//wBLm8mLZveP+Lj/ANlpmv6zp9xbxS+V9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/n8z7PMPvIJF/hWs+2t9P/sf7XFLJ/aHkNvs5E8xfMLd/7q9aAGXN/F4huo7jT0kie6u5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V4/2qsDztX0+1iutQ/exxs6W9wny7i3OP/iaq+FtQh0fWNPu7r91FZv57/Ju+bnpVjU9d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YxbI2My4/d7mw2P71AEdvB9ntiPL4/z0qrfn/QZ/9xv5Vt6dp39v28UsWrafFLs2fY7yZ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dtV59A1Y2000WnyXcUfyvJZ/vdv8A3zQYvQk8Wssvi3WnT7rTKR9Ni1gyRgsTWr4jnzrV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54/hWsypAl8RW/wDonh/npaP/AMC/eNWL9nrovEP/ACDvD3/Xo/8A6NaseoGVZ7f/AIo+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Im35vJaska7qtoAqahJLAP+WFz++j/wC+WyK6qaAf8K/vJf8AqMwp/wCS7GuQuIgxPpQA/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+1vtek2//AB5M73Fu/ls67v8AgVcvcW+k3FufKlu7T/ronmLXS6TGI010DoNOcD/vpa5C8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dL8ORHBo19HFOLhBeSfvAhUHhegq34vt2ubLT1SNn2yyMSozj5VrO+G0WNGvef8Al8b+S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srQxfu5PMf/0FaDFHOaPbD+0bU/8ATRas+HfDY1m5DMCtupyzev8As1saMbmW5QtH5yREb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nCsEZCADnPAoLvYntrf7P+5ii/dD5Ejj+6i1yPjHxW98s2l2jGO1Y7bqfvN/0z/65/wDoX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9ov4bS1u/svz/vpJEO1v9muZt/D81x5vleXdY/593DUDSuYGlWQGq2IjGNtwgH/fVVr+2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6zSN/wCPV12nad9n1CwM0MkX76P/AFiFf4qpJZI8lwSBzK38zWdi7WOetdNE88Ee37zq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HFzcpt+7O6/rXW6bpqJe27f3ZEP8A49Vm4sA9zdNj71zIf1qhHMaPo8sGoReTLPEN678P9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/vvNiju/nZ/LkT5kXkV3ej6fu1i1i/wCekipWd/Z+M+vzJ+tUBydvp9r5/wC9iki/6aR/M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BbxRRSxzfIqJ8m1vu11ttp+Lg07+zv9Hi4/gWgs8s1eyzrFqOhM8I/wDHsV6V4w077KxG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2fk67YD1vIh/5EUV6r8SNN23Uwx0kP8zWFiDzzQIP+J/Zf7xrv/s/+cVznh/TQdctn8zy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7A2M+Dtntbgf9M5GU/qtaQM2yOFJVWLn906NsT+Hduq1bjGam8ib+z4v9FkPl7neSNN2z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cxf89RW60IRpX/Fx+9Hl4hh/i/6Z1Jbaf9oBmu4sxf8ALG3k/j9Gb/Z/2at21uLj/iYXf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/fYLjNMv9Q+z+bLL/wAfX/PP+FP/ALKpbuOJBf3HkZll/wBb99E/uf8A2VZFnpl3rlxK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eyAdf+BUtvbzaxOf+WUW/e9xs3bP/sq6nTfKt4NRhhj8qL7FJsH/AAIVCiauWhDb6Paf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JP8AlncJ5bfnU2pafdjSdJiGLo24m3yW7+Yv36zsGtXUT9m0bQPL4+S4/wDQ66Iqxz3O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am8Q/8h3Uf+uzVY/tOfMfm/vvnX/WIGpPEFxp/wDwkGrebDJF++bfJbv9/wDBvl/9Bq7C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/wBOTf8AoQrkp+hrudO0+0uLfVoodRj/AOPVv+PyHyNvzD+Lcy1y1xo93B/yyzFt/wBZH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RyviIf6Lp4/6YMf/AB5q5u0X/ibwexrqvEScWSekOP8Ax5q5uyXOqxn0Un8gaRZhR380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X5ZVz/F/DXsGvf8ALavFoYTcXNsM/wDLeP8A9Cr3LV7eOcSiX/VP8lYyM1ueb2+nzHUDN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/Vyfu2+92/vU2SO60xt00U0SP0lX7v8A30tFvcR/2q0vbzv/AGarmnXEvIh/79xp95fp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qfA/ji3tJZILu58xpOkjEnb+ddnP4xtLe3Mks8AH9/zBXkk1tBbSGfULYyfJ/wAeyRKN7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z5/KvZCbPRwin/ljNO80Y/wCAf/ZVyygdUZHpM3xP0sysLYyXj9hbpuz/AFrPuviLq7Rt5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+oShc/8AAeteey/26bXEVytsh/5Z2yYx+P3qraZ4IutVut11JcTE/wAbSMf/AEKsrG6NH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I1/xH54/599Li2ge275siqenXGlXH7rT/AA1/aHl/ck1B1WNPwrobHwAPNKZXyvp835V0d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9XHKxH907B+VKwzk4rjXr0eU9zaadD/csbcZH4mut0zwHp88f2u9VtTfvPqEjTMn03cLXW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Zd88Nsg/hRd7H8aWfwvaX/wDxKtPu7y68t991eSP5caf7MYHylqi4DtN0iK3gk7f7ezb+V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v/wDlpL5nzQ28cO7c3rW1onhJNMTMtzPcAfd887i1dbo3lafN/qscflWYFC3tru3BPkpHV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gJuR975BW4ZobnNYVzoEpz5Xl/wDAPlqyWh4gl1D97d6hJMP4I7iZmVf+A/drVt9Pmx/x9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lgP7yXyv1rQW4l0+2/cw3GoS/887eRFZv+/jKtJj5TWH2m3JzH5o9U+Wplvo/+WsJzWPo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3oL6Uo+6s16k7N/374FaPniD/XRSUyVoaVpKIzvtbiS2fr8r4q9B8V/EehnEepSzoP4Z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/uvsb0PFZer3FpYZ8y6/e/wDPPhqVikem23xyg1BRHquiQzesiDDVX1j4geGbjTppbS0vI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qtXmw+IP2C3/AHlrH5X4L/7NXFeI/jrpbZWPycem7L/99fL/AFp2JaPTrjWItQz9qht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tW9J8V6z4dfdpGr3Onp/zxt7tlj/74b5f0r5xufizcyM5s7d8OMbt3H9aqW3jHxXqH/Hr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fL/49T1FY+0tD/af8T6NtTVI7PVIum6RTC/8A30vyn/vmvRfDf7UOg6zIsV7aXGnSepKy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6f4h8Qf67xDJFF/HHZoF/PdXY+F/A/gnSLiLUPGGtx2lp/HJeagyyv9Bu3VpGchcqP0K0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Z6jbzkj7pba35GtGb/UH0r8+9a+Nnwm8JzPa+FvEnirWo14eKCwE6g+qvM0X/s1W/C/7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nxdaS71/d6gbWSDb34Lf+O1unczaPs3TvD/h/xPp/2v7IbXzHb/V7oG4bHSvHP2hR9m8e+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HZx/+jqreFf2rtUvbMXFzpEGpQeY0JyGtJ8rjsDIjdf4awfiF4utfib4ig1FNStNMe1Kxx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kV93+s+ZSf+ArXXQVpcxzTZx2sH/ia38X/TxN/wCjGqhq+o3dhqEwhmkii2R74/vK3yDs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v+0NQ1CKLzdPuJ5HS4t3WRdpZuvo1c9rFx/xMJfTZH/6DXpo5GitqGoWlx5f2vT4/uf6yz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7iK7jmG87PtH7tqi1Wf/AFfps/8AZqy76fNvEP8AbL0wNS41CaC3zNFJGd68xp5q9/7tS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ypfN+df+A81hQXskMRkido5A64ZT04apRrjJ5kstvFPv2q5eNQzfiKCWeoUUUUE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UU3JoyaAHUU3JpRk1Qri0UUmTUhcWim5NLk0BcUmk3UmaaSazYJnw1+0aVPxu8SgcqGhH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wCgS6iU9PNzXS/tB25Hxj8RZPzFoT/wCQlrB+HtubvULeMcFpMVyPc7l8KPcfBUlzd2d5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2Xrhcj+tehW1v5GfN5if+OuI0bT5bfWNWi83+Pfn/Z3V3oglIii6wv8A8tPoKQ0X7fUPs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/eyPs/vVjf2hLz/yy8tNmf61c0i8tpJJA6eYynaFJxmqg8qDUJv3vlGN/njkf5tuO1UbI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KF1cTJKwO35Pm5/vVV1R7c3Yllf7VcsnygfKGq3aWf222xarGIc7Si/KAPWqFno1yXuo5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P5mT3oGTaf8AZPP8ryv3sibHkRNqo1Vv+Jf58fnRf3kfzPvNU9vcRaPcGWWW48qRNjySf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D7R5Xk+X+7+f7RG/31NAGdp+miOGWaN9sKMoR/wCJ178VrWwF/B+6l/dR/I8n9ypBbS3Fv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kkfburLtreW386WKX7L5ib/Lkfcu7vQTY0hqEun6hay/8/CbHj/ieOp9Qtx9oim/5Z/c8z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a4uPN82CGWNNjyRp93/aWn23nXFv5Uvlyyx/8tI32/8AAsUDsVJoPtGvxeTF+6jT50Cf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+v8A72GOH5GdPLT5UbpVbT7maw1CWK11CPzZPk/eJ/F/drf07yR532uX/Wbd8mz+I7ul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iuM43+bs2f7LU8ahLiK18rypdi75P/Zv9mpzp8rXBitfLP9zzH27qS40+X7PF5UX+s+RPM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Bmra6x/qv3v7qN1f94nzN+NaM+j/AG/X4pbry/K2b/MkeuYt7iW3t5YppU8q3eRHt5E2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4+yxWmofupPnS4jTaq+q4as7CsdFqGj2uj/6rzPKuHZ0jR/m2iubuNQit9Y/dD/Rd+9I5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f6jqFxq8V3d/vYrNFRJI5trbf+Bf+y0k9xFq/nS+VHLLs3+XG/wA27+8d1TYDXv8A/ib6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DJGn31+tc7q+oSwW5hEWTJDsd/7tS+HtQ+z+baahdSWtr9xJEf5UY9eFqLxx4f8AsE9q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JI3+/7f7VUhkOi+JbdNKtbQTyR7FEnmR/LIjf3v8AaWtDw9qH2jV7uWX978m93kQyVlavD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CQmfMRj5if7NWPDd1LYyqbeZ8MuJo1Py/jWhBHrAutP8AOii8v/bjj/gz/FVq40eLWNPP2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JI32sjVqT+b/AKm6h+yyz7n8yRP3bsP4fm+7WHPo/wDZ/wBl/wBZ5Um7f5n8Gf8A4moAy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9xN5v73y03/I+5vrXoGnadp9xYebLdfZfk3pHGnmK7Vxf9kWtvOZYj/F/rESr/wBqvGtf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5eNgb/wDZptFRNvRtQ0/SLjVYrr91LIiunmJ5m/AP+NclDfvciS2mj4cqUf8AhbNag/s//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Njpv/AHjfjVGewtL+4ilim/dRpse3kT730NRFFN6WJQftF/FEP3XyLskf5VfHTP8AtVNb3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68s+W+BJG+7fWdcahFcebFF137Nn8NLbwSjMskUcXl9P7r1qYlhtQgmtJYkiYTru/edqkt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au6/u5PvPWRZXX2PUZPMl82IoU8uT5vKZv4hurettQzo0WLXzot/+s37m3f8AstA2TZl+0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s2eXs+anz28wuIvMiPm797x7Pmf8KzZ7fULe4i8w/upI/O+0RvuVcn/0KjxfrOq3Hl/6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bj5PoVoKRbuPtdxOZYovJ+TY6f7NV7fyoLY+Vj959yT+9Utv431D7PHF5sn7tNzxyOWqK3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1DOJY5vnt/wC8p/iWgox7gS/afK83+DZ+7fb1rTGmbolSOVpY/wCJ423bajGny388UUv+i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VPpuqK40+X7P+5m837u+3k3K1AGhb+Vp+oTRf6RqEUkKv5kCbW3f3TuqhcXFp++lihuI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K6weH4rfRvKlu7f7m9Pn3Sf/AGNZX2iH7R5V3+5+TY/l/N8u2gDK1DT5bf8A6bfIqJ5b/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U0+oRXGn2sUv7qbz1R5JPupHgYb/vqtbV9Pi1D/j08vyrf78f3d69sHutc19gu/Pmuoop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e1D/AIl/2Xypo/O/jkt5hJG/zcV0Gkma+ur+e+WJjj7V5bsO9c4NP+0cRWH72NNjxyJ5b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dvfxfZZZLT5NjyR1DiA/WLf7BcTahFF5VrcO37vYf73arVvYS3EE0UP8Ax671fzJPvLVfU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/ZZPKLIiMm3vV/Rz9n82SLZ5X3/L2fzqUhov3Fhdf2RFFKfN8tN8Pz1ji4muLebzYpIv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FVy7vpGa1tpmkMKIxjk2fcb+7UIvzp/lS4587+//D9KLEsr29uLecyyxf6z53+Tdtq7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/0WRP+WifNWfPbzC4lzFxv/g+an9F/d/7/wAny0rFIdJY21wqwRSYkAwgw3zVDcafNpB/1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D973p32jEBl8pJPLTe/l/eeux07WLS/0+W7h8yL7PD8/2f8Ad/Njj/x6iwHAXFx/aE811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/9hv7tbUOjP5vyTXFqfLV38udl2f3hWhbaPFcah/yz82NGd/L+9WmLm0t7+7llP8Ayx8hP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FoCKU9/d3FxNLG7fZN/yW94izb/8AezXLeIvDnhvUEnXUPDelSyp1U25jbd+HFbNxcRah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uPJG/wAv+zWPrFxLcafdyy/vZfuJJ/C7f71MZRs/h14J0XwfN4hhu77RJ97JDBpF1I0j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B/tV73+xh8IvDmpXvjjSdYt5NbtrSSARtfSCR8fN1YfQV89+FtQm0jxvFaw/6m40zZOn99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+s/2EkL6h4/nY5LXEI/RqUnYTPWLj9lb4ey58jTZ7PP8AzxuG4/MmuD1z9iDRbtt2meILy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Q4r6bAyKNtRdiPjzxD+xz4pS3KadrOl3oH3hPG0Q/9mrCvf2bvHEQiM+kieSP5HNrdqVPb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0VHOwPzO8SfDzX/DGqvJceHNUtoGOCz2cgUf8CK7aztGuLS4nlh1CaPyv47eTasif7WDX6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+tZGr+ENF14MNT0mw1ENwftdqsuf++s0KYH5m6vp02kXH2qHzPslx9z5N2/FWrbWdQt9P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AOWknzLX3frP7NHw51jLN4Zt7N+oewkeAg+oCnH6VymsfsgeGrnz207V9VsGk5Cu6zK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8erVTA+ULbxhNf/ZYpf8AgHl/dfPrTrjUZbe3u4ZrWOXzEby5P7le43P7FGp23n/YPFEF3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/wB7buritU/ZV+IOlb/LtrXUUH/PtOoz/wABbB/SmpIDx+e4tJ/KluvM8qN13+X91Poa6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LN9qP8Hlpu+X+9V2/wDhn420aBrS98JagkALTGVbYsM/7y1zoEunz+VPFJa/9fCGPb+d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N8PiKWX979o7fxVmCMIz3KSgFTn5/u1uafo83ijV7C0tZvKmuEbyUjTcr1Q13wnq/g69ez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SR7M9RnFVcCnNftJaXD7VJKdYqo2x4IzV4fuOPK8uPf8APS/YIrj99DN/rN2+OT70X/xV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j2NXB/x8TS2vMh+7H/s+tUPPltrcnzP+2n92po797aCKOL5Ttw5/ioAu4lleNZyqRMu4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tbiW3g/1Uf7xPkP8AcrM0/UJbe/MssQmiKfJ9o+apftOYPO8qTO/50j+6i1AHSW1vFcr+9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Nm5WaobjUJdAM0MUsksv3H8z+H3FN07WLrT9Pm/df6LJ8jz7PmT3FVdQ1D+0Psvm+XL5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51HTNWBJbE6xcf8tI4Y/nd5PvNVq4x+9+y/8ALN9nlyferMt7iW3n/dRfvfuPJv3K6+lX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bTyvKl89XS4j+VkWgscNQi1fT5rWaL91/yxuI03bWFGjXEVv5vnTfwbEuN/8AF77qh1fy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svkq80cfy7qz59PhuIPO/1sUbq/lyfd3HpQBbFxFf3Hlf62L95+8kf78nWqmoaP8AZ54v+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/AIkrb0tZBJL5vlRxRoroCnyVKNYi1jzvOtI/N370kt/m+U/w5oAxNP1DiKGXy8RpvST+L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2h0+4MPm/uo5t/wC7f5tpq7o2n/Z9YMX/ACy+ZP3ibvm7VS1fw9N4f/1sP7r5kST73zVn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tf9Fu4v8Aj1jdfM/26p6hb2lxcTRWn+qk3PBcRvtX733TXP2ctwLO6Of3IQI/Hv8AeqYeb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72XfsSSP+P+9x/u01oJFrTtQl0+4tZZYo7v59j+Z97bV+4uP7Q/ey+XL5j7PMk/IMaxNH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zsqxbW8t/cTQxfvfMdtn+xTNS9p3m6fcfZLv/AEuL5vJkt03K+P4T+tZ2sGX7QZiY4fLd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VRp81v5373/Vv8kcj/faoRqPeWKP5/kfzE+ZP92mjN6F7T9Q+0W/k3cXmxfc8yP7yLWiP9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yz+/H/C/pxWVpvlavf+T/AMenmfIn91/xqzrFv/Y+sRS2n+0nmfw7hTBF7RTeBbiSC3WV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mqOnf6PcXcP/AC1++8fy/J6Vqf2hqGsW/wDxL5o4pY02PHIi7k+i1Rt/Nt7eLyof3v3H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as7DJJ7iL/RZYv3v8DxyfKyNuqt/aGn3HnQzReV8+9P8Ae60n2+X99L/y1jff5knzK/1qE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f3cv8Dxx/L83tTWgGrp1xFc3EUvbfvdE+9tq1rHIPlf8APb5I5H+Zs+tY/h8iDV4Yc8y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lW/tOLcxebJ5sj7/v/c7baYE+nahdz28t3LL9ri2Mj28aMrRYqC40e6+zmWKH9z99PLfc1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3Cjs0YTe/mysd/tXS6FqTnTkil2oMKiYJH4UAYP2eWC3N1a/vfLf7kifMlUL2yubm5nlZ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j7w9q6O/uPs8/mxS8x/J5f3l59RWDcH7PkRSyed/G/wDOgChiX7ATjj5f+AYq5+++zxXU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y/vPUd/cXVxAf/RcfybqjtunlS/uvn+STf83FAHj3xK41OeLP+lbYnSSP5vm3H5s/w159b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my+V5bsiR/e3t04Fek/FjUjDr5jFnHFE8A3/7P41wVxp0N/bx+TF5cv8AHJv3f99UGiO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Yv8Ac8uRPldfmqMTxf2fdxfu4pd6ulxH96r9xp/7+aHyvK+fYkcn3d3aqFvbC4zFgf6/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fbXEuoW5tP8Anmi+T/sfNndWNPP9p/1suZd7b4/5Vu/aP7PuPJi/5d5m3yf31qLXxF/aP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/jkj+8ntWNwMUW+2Dzu+/ZVm206We3lli/wCWfzv/ALNRLP5E37yKOUb/APgVavh64/0+W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3+X9P4aYEQuJre35i/db/kk2fK7VHp0/2aeKX9399XSQfeSu51SztrvR/IihHmI6yjy5v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/Z7gy/u/3b/8e/8AfqEgJ7i2+0ed5stv/seX/Gxr2fxFp8un/FrwJD5VxL/pNt+7k+8jE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iv2eXT9PvJYv9bImz/R/vJ3r2W/1GXUPit4F+1eZNqEdzaokkj/d8wR+vX7p/OrIkfTm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UW/Z5f8Ac77qt39v/o5ltJf9Ykc00n8Lt83yioB/o/8AqZY/N3/J5nzfKP4j/wCg1o6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N83zov3kyW8b/ADP8zdv7vzVoiTK07UIbe4itNQi820uHj3/7oq//AGf/AMTD9zN9r+0O0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fe+X/AL5qrbW/keVLNF50Uj/J5b/N975v/iaUf6B/Z939r/s/9+v+kb/lT5u9aAU7jT5c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k33Eaen/ANia7zwtqH2i40/yopLr/WQPHG+1dpX1b+7iuO0+5utL1mwt/tAvYY1BdIj8s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Nx51vOZYf3UW/e8f9xg2KlgaNtbS3H2yaHzIpo3XZHv++w/+Krn/FFx59vNqHlXH8Se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wAX5Vq6P4oluNQu/wB75UV4jbPn/wBVJt4aq9xcRfaIrv7X5v8AaG5723k+Vkbd92mgO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JUvCSyAun8Lbfu/yqbTtHi/s+a6ii83y03pHG+7YvUqR/erR0+eK38T2uoTf8ennbPL2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ItP8QRQxf6q4dn+0b/l5pgc7/Y1pqGj/ANoXc0kUsbyO8n3fN+b9Nq1gjT5ftBl/1VpsX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94f+O/991oeN7iXmKWX91vZLry9zfvOv/oNaWnaxFb6PFFLF9rlkeFEk3/jt9vvUAZou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/wDLR9iR71+dt3rWFqH9n/2hNFaXcn2Ty96RyfM24Lyv/fWa6LxDozX2pCG1HlEtvaO4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Un0fFvp/kxeVLJuR/wDnk/pzUJAVp7aK/Bh/5a/889/zJn+Kp/s/2fzvO/1uxXSSN9vtu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jXduIZbr+/veT/ZXcNn/j3/jlTi30/ULe00n939rkdkTzE3N/u5/hqwF8PW8X/CL/AOq/e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DakhU4b+81b/h/R7S30fRP9XLd3HmQPJI/wDrVHXj/Z3VweseKJdQ8rT4fM/dpsS437fmF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0Raf5txFD5/yfPt2LJ5e7/wAdXdQBH4t0SKz1GV7a5kks3i+fzfvJ83Oaofvrf+0f9E/dX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3qGbDD/erpvC1v8A2f4gm0/7LHqH79USORGkV13fM3+9t3VU1C2tNP0/UJYv+PSP5IPM+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ru3f98VPMBALf7RB+9/12W3fJt2/NQtvLB/qJpIv7/luV3VNp1vFYafFD5vm5+ZP++if6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iQXHirVRPL532e7h3r/o95Csqriq91qXh+XMt94eMVwf9ZNYTvGV6fNtb8aS6hjFzdgdd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K5Jra9Y+HLjT9KFvql9p81vbMkIubXzEC7m+V8fNu3Vz48LzT3EcWn3dnqvmfc+zzbd/4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PZpuhp/dsAP/ACI1c3PBmkBr3/h/VtP8FzWl3pV5FN/a6zPb+S0jbRbsN3H8PNcOZUky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rqbbWNW0jT/NtNQvLWXztnmec3zR7fuf7tVbjxPeXUXl6jYWOqoBjdcxfvB9JF+apA56x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z6Mn/AI8tcdqRwvFd7cT6f9nu/smn3Fp5iN53lzeZ8ue1cdfaZZzf6jUQjf3LlNp/OsrlG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Gvv8Ar9f/ANBWtg30OqXSWsUufJLF/wDZbpj/AMdrF8HT2nhfwvqt3qE0flR6hIjyb9yt8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9xF9m1HyuvnRu/wDD822ocrmaQ+2tfs6gVWv9RMamKE/MerDtV231AfaGiH+s2N/wH5TW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rk/h/T4rjWLCLtvVKzRYA1v+GotmvWLf9N1/nWdb25Oas1Rd8P3WoRavYRxXcnzzoreZ8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P1iIAxahomn6hFvZPM+aKXhsfeWotJhJ1Ozii/wBaZ41T/e3CnDvF6O3/AKEaBl6e38P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11Cwl3rsjjfz4kbtUr+F5JbmYW2qWF2XuZEcF/KcNu/2qbowBuoFz/Gq/+PU6441CaI/89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oATTtO1DT9XtfN0+T76ukkaearru9VrGnt8Aj/lpH9/8A2W3Vv6dcXen38X2S6ki/fL+7j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FWRrMtvYTSyxW+o+ZNJv/ALQh89Wy2f4unegRydtB+/8A+AN/6CalFt/o8f8AuLU1/cZn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+edszKv5Uef9oEZhlzj5HjkTbsoJsec+KYP+J9p//X7B/wCjVr2f4nW+L26IH/LTP615J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sJ3AA+224UA5yfNWvUvFOvPrGq+J7E2MlqdMu/s4kk588bd2RUWA5jQYIzrNvlM8P/Ktn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xapCF6sGH6Gt2rgiR8RfTLe1uobh7dpARlf96tu2+16hYRS6r5flfK6R+SvmP/8AY1X0/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/6qP/AFNv/ebP3j/8TVrUNX8jMsh/e/wf3U/+yptk2I9Ru/s+WYgSgYVR0jH+NZej6f8A8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N9l8x1R5JP4c/wAP1aohBLcDPaui8LW8Z8Q6JF/0+2//AKGKqKJehoT+DtVt/O/s/T/t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us7cNjkL826s6y/0c6zDN5kUo0+R/LkRlZPnjH9aiuP9H1jUZYv3Uv2yb95H8rffbvW7p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kN3d/wBoWgtpH+z3iLOv3hj71aWJTObxVzWf+QNomP4Em/8AQ6lE+lXH+u0/7J/fk09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hp+nz6fpUVpqH8En/H4m1m+f/ZqkKxz0AJmi/wB9ah8SD/ieap/18yf+hGtW30W/+0ReT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+Pd1b+KsvxF82sai4BAe4dhkY/iNUIq6fB5lrqv3f+PU/e/3lrnZJJoeYZGjf1U10enf8e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/9CWsGdRQaIztf1CXFr5sMF0BCv8ArE+b865yAWH2gymK4tfkk/dxvuXp/wB9VtayMiM+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bj/lhJ/6DWcjQ5MafMLiKW0u7O6+df3e/bJ970avWdfuJRp92IZY/tQTf5cj/d/2sV5QI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vH/AOhLXqE/g+0/t/UNQ/eSy3ibH8x9qr83as2ibGf4a8LJZp5d7DHPOj9SOK3DaCAsI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Pad43m8+OL7JH52/Y/z/AC7vanX/AI4l1gf8fd5pXyL+7jRZIvTr96pSKLeo6eJ8ySCot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lnmDFeNqJk1zdxBc30mI7lb+XZvyZCG/Jqihgu4AY5YbiE7f+WiMtS0aJnSyeJNPkz9ns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+VSx6jPcJEVeJRzwtcdb3HWKt/Tpx5cP/AAKo5Lltvoa88H2gRebF5sv/AD8R/LJ/HV3Rv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+0PtEsXy/vLdNzI3v/eqLT2eeVoY1LySKVVfU+lekeDvA/wDZPl3d3zdfwR/3KzcLApMp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33mWsUnzokn3nWultxaeH9PZnjxGiZVe7GovF/inSvA+nfa9R/ezSf6mzj+Vnb/2WvK9L+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mbWYhp8kA34V90aL/AHc1g42LjK+h6CPHGn6v5UMv2zw1d7/+PyTbPA3DdR+VXrbUJb//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9NIvutXOW/wDZ+sW/2qHy7qF/+WkfzLUFxC1kxktXeGUfNuWsDpsdj5F3/wA9pBSf8Jxp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t4ZT9yOR23P+W6uT0rxdqNtB5GoOl0v8EiABlrsvD3iiG48q0h+2ebIjb/37KrtuG3gf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f7QiuZo7rzcxfwfI216gn1CK45/1f/XOu3i8Bafqtgo3vFfR/I13v83dj2/iryH4oax/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2fVpv+fe0m23P1aLt/31WihcnmNy+8URaeP4zVQ/EmIypEZZjLJ0UbW/9CNeG+JviBd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T4v8An337pKrad45l08f8SrRbfzf+fi4h3SfhupqmNyPa727u75S1pZXs7ns5C1xWuanr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7Rj/z1uVJ/wDHa4bVvHuvamGa4vJGhb/lmZCwH/AV+X/x2uck1+9w0ccskan+JAI//Qat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3FjfX4232oLg/wIcmsn7R4b8P+ZMLmC7n/vNJv2/hXn+qS3VxB5cssk0f+2zN/wChV6V8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a634qgLWCjfbaa3Wf3b2pNJBqxtt4xu7jT5dQh0+SXSt+z7ZsZYt3/AdzNWjb6/PexAjUL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2Mn/jx/8AZa7fxPby3Fv/AGfp/wC6ijTZDHb/ACxxL6AVzsPhKe0PmLFcXZH34442kZWrJ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uU8zXwMR1DULr287av/jtWNP8PRTMZY7WPzB3rqrDwHrk04jl0WazREX/AI+3VAvf7orsL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W1pLNe28AuEZ9sSsx4bFdsKMmr2Od10tDhbbR7gr98RL6Ditjw94Pht8yy+X99n7d67qH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s99dytHLGmzKoOQf8K3PD39n29vd2svh/T7uKOFv3kaNHP8A99V0rDtbmTrIoeBri1/tD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9NV/3ibV5Az/ACrL612XhbT/AA/ca/YfZNQvNPljddlveIsiu3Py+Yv/AMTWH/wh2oc/Z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/AJmnzeb8v/stdEIcqsc0pXINQ/4l+oXflSvF5c0mz59v8TVV8RapJ9snW4WC9jMED7JVy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/NTdcV7S+vFuhJGXkZ98owWrH8RXH+lx/9e8P/oAroiYkOrnT7i3j/fSaf8n/AC0/fr97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Gu9Qt4jLd28UUnzpJHubcpHHFc1rNxmFP91q9O0Js6BpR/wCnSH/0WtUNyseW+JIV0HUbq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5QJHH3hVT7RmD/ga/wC7XQeONQ/4qC7imiju4dkf7i4TzF+6396uaFvp9wP9VJp/zr/x7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Tue5UUUUGIUUUUAFBHFFB6UANooooAKcOabQCRVAOpCaMmkqQAHFLkU2igBaaTRmm5Oaz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RC7fjL4g91tz/AOQlrG+FK58SaZjtcJ/Kt39o9dvxm1v3SA/+Q/8A61Y/wiXPiOwB7OT/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ztpu+h7d4euLWC/u4v+W2/wD1ezbuXcfzrv8AMrWEfkx5ryrwNby3Hjf7J/y12N/rE3K/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FviKaOKX/wAd/CkbWJNHsDPf+TCcfPsaR0+ZvoKbb6PdG4milmjhl+bZ9o/i/wDQqjGo3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3t1GjJNJG7NGijmi3t/7Yt5pZf7mxPMfb81UWizo1xdCeaKWJxFs2eZ92s64t5vIm8r91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NhuM1f07ULrn/AJa/J5LxyfMq/wC3U0+n6gLf/Vfvdmx5OPLdhQMB/pGnxReZ+9+V3j/u/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+zxF5UUkXmfck2ffbuP8AdrR07T4h+9mPOxX8yP7qye1MuI4JTaia388JNwT/AANQBFb6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Uv72R2dN/3f8AdFOuD9gg8rys/JveTfu2/hUl/wCV9ntf+PfzY33pJJ8vy+wrOFxFcebd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ORPmTP8AEaAJra2lnBx/qpE3+Z/s07T7iG4niiii/dfxyb9u6pNO8rR8+VqEf7yH5I5Pl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bWLTUMxRSxy+Z8j+Wm3fj0oAoXGjTW88UVr5ctrv3/aJE/eq3f8A3qsD/j3MMpk83f8A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772P4a2RqEP8Azyki3p/yz+bY2apX+oS3Fx+9/wBc6bEeP5t2KAIrNIV1DzJfMzCm+PzM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0tpFHLF8qQ28fy7G3U+/t7u/1CXT7vy4pZE3wySP5a/j/wABpunf6AMSxfvUdt8ifNv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3Aj83y/v73k3/M+aZPb6f5H+i6hJLLH9z5PutSf2faGf/prs+SOR9rN71ELaKCeL/l7l+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v/fNAiO/ghu7aOR7iVpowfMzH8v4VLa3Frp9v5sUXm/OqPJI52svsFqC/wBQhuRFLFLJ5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7VMeTcT+VF5kQ2f6uR/ldvalYzaNjT9P/ALf8797H5v3/ALRH+7VPrVrWNLj0hbO31KZfN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q7D/AHaxNHuf7HzMTP5X8floW3L9F+9WrcX8uoGKXzf3Vu++GSTP8v4aLDRRuP8Aj/P+4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tDzbfzvskP735XSR3VVepraC1t8mWKO6ij/13+znpUWr6j/xL/Ktf9b8yeXH8qpTGbNvc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NE/m7POSSSb5Ub+9/tVQ0/UPtH+iy/wB/Y/mfLs+lZuj+Vf2Biv5Y/Kjf5JN4rd8PaImv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qoY75DiQtu2tu/u/LQBi3+oRz3HleV5Q+4n+NSTT2tvb+TL+6/jST+81P1fTpbafzboRx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7qrz3ENwYv+ese3lE3bqBoxL+3lgn87yk/efI6f3fepbb7XcT+VFFwj/3P4a1p9Q/tATW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/Onyop96qaf5ttcHyv3v8bp/Ev8AtUrE2I1/0czfuY5Yt+x5JPl3NWsLj/lpLGnlf8so9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7vZpxbSpzN5s0Zxu/3sVY1fT5f3UsP+q+VH2f1/u0wsQ/Z/tFuYvKt/Nnfe8kaFd/zZB+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LeaInyrWRNiSf3W3feqrcW93b6h+6iTyvuPJv8AusK05/Ot9PitZYZIvLff87/fbvQMv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Szfvdip5cf8AB/49/FWXcd4v9ht/+6KiH7i4+1f7r/nWhb2+n3E5l8391sb/AFmfmb32/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W3iguJf3mfM+f56t6oYtQvFe2iaDyRsdQeD/tVHYQXdh+9+wZtXT5Ljho/wAvvVYt/sl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lvuXdnj+tAyK28m4t/JiP2sxvveOR/l91pt/5Wj6gZrv7RFFcJ50MciBd+f4c/wC9VkeEb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2YZVEkMm9fnU9Kqf2faXFvNF51xdxRpvSTZ9xqAEn1D7Rb/uov4P9ZJ8uz/ZxUE1tLzx/r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0pv/AB8T2Fp9kj8qT5Hk37WSQ9G/2VqyJ7q3/dXfl+bv2J8+7Z7E0APtoPPtoszSQ/3Pk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/H3NJFLvZEkjT5vUZ/Wq89ybb/Wxeadi/vPM3b//ALKkt7ea48791/HvTy3+b8KAGXFx9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l3qEc0b/aI/vItT2xluP+WX73f8lxsba/1/8AHa2/A3/Ev/tGW6/10n/LS4/vf7VR6PqH9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Wn3CMiRxoWXzP7uR/F8tAEesWEQ0/+z4ZfNuo3WZ5H+791v8AGsgccReZF8mx3/rT7+wu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4AeWc/qaln8kDyYf3suxd/lvu381I0QX9vL9ni8qX/lsyJJ/E31onWX90JYX/vpH/e/Gp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zJz950k2fKq02fUPs9tF5xku/n2JHIn3W6/40DLFwBc2x/wCPgSl/9X92q/2f7P5Xm8ZTe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2ixSJif3W7KSSPu/CpL+2x5UUZ8zKb1P932oBaEM/lfaD5P8AqimzzP8Aaqe2837RNDDN5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8s2/3qg0+3+0CWI/ujvX50+9WlcQRQG7mtSfKD7E8z+KgCIW/wBnt/Omi/g2J/tt7VTl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Plq77VBbpTBPdi4ikhl/db/nEn3aktv8ARxNF53nQyPveOR/uN/s0EJENxcXen2/7r/VbN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ANoVVn1CK4Hled/BvSONGX5q2ho8Vxbzfa/M+5vg8t183b/Va52e4/tC2iu4f99PLfb06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GLbzPipDH5uYo9KiH+5ulmfn86+tv2DhuHjmQ/ea6iz+TV8u+GdLNt8V9Til/cyrZ2cPlt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hr+dfU/7CiN9m8asww32tEI6cjcDWchRZ9Wr0paKKyLH0UUVICEU2n0hFQA2iiipAKKK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Sv8AQ9N1NCl5YW10p7TRK38xVzFJtp3YHE6n8F/BmpyRzN4fs7eeJvMjmtUETo3qCoFcX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IeJ9Rnvnu9YsrqU5eS3vNxJ/4GrV7XTCtXGTQHzNN+xu9nJK2m+Jzcwuu02+oW4yR/vr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smePbUzmBLG+GNqNaXez5P8AddVG6vtcDFOIyKrnA/PHUPgb430O3uBc+HdSjQdSqear/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2F3FITc2L2Dg7CskLRnP41+n+081Xu9MtL+PZdW0Nyn92aNWH6irUwPy9FvdC3/1Of8Aa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13jH2GX/AGv3bV+i+p/B3wXqwIn8N2Az3ij8v/0HFczdfsyeCpsmGzuLY/8ATO4YVcZkS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voyRmOVdOJb55Q21G9qZb6PqH/CPzXcUX7mN97ySfLPt/vAHrX2ldfs46bJEY45tnoxMh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FH7M3jC4sPslpqMeoafG+9IJHVWVv++a6VOnbUzV7nzzb38ung+VIksU/wD30tIuruGj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bJPvKvpXpOofs8+O7HdnR/Mx/zzP+Hy1yOtfDzxFoURkv9GukD/fPlE/yrPmRtFmb9niuJ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7jxyJ8v0rOuLD7P5sU0X7qN1d49/8jWlp1xFiK0i/dRfceP+9ir8+nxW/lS+V5tpImxI5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i5ZSttZiP7q0tJPO+b95J93btqrp2o/2PcTSxTf6x/kjjTcrLUP2f+zxNDFF+9370k/2a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N5UX72R/3FCGWRqFrqGvn975UMib5JP+mlSeKJri9CWwMZkiJaPY+9nH8TGsW26+VFF5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WuPD/ANn1j/S/Mih2b08t1bf6rVAU20C9tY5Lhv8Aj0P/AC0jfc3XduwtQi3ix/0y++kkj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tHd6iIZJJIPld8Y3vGf93+7TZ9P0/T8y+bJqEWxkS3uE2sjUibFqw02yvrxreIKsj/dja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3T7iaH/nm+zzI3278feyanGjwwW8WoQzfvd+945EbcnzVVt9Qmnu7kkxnYCfLkG7r/wDF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FxFqFvFFFF5t1Giu8kablT6f3q58f8S+482aGSLy03+Zs3f8AAa1tO0/VvtB+yReb5nzpH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/s1RB/tC3u/J8z9387+Z/wCg1LBq5HPp8Wn28Xmy/upNyQSR/LKjbcrn86n0fxh/yy/s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Rvuif/vqsC21D+2J4oZZf3Mbs/8AuVatv+JhqBitIvKlt02fc+V2HP8AWhisXx/o9xNLD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eP8AhRad9omuMy+d+6j+R440+atP99b3H2uL7PN5aNvjk/gXqc1T0/xRp+P3Uv8Aokj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sRaNcf8AH3FLL5MsnyfvPlV+mf8Ax2rOn3EVwDL/ALHzx7PX/wCJqjb2/wBo86W71Czil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+1n7bRu/i21Bp9xF9nm/1n31fy/76j3qhPQbcW5t9QMvnebFJ9yPYV2VKPK+zzeb5kXzr+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tWmNPlnuP3UNx/Z8nzpcSJ/FWff8AlC4/df8ALNGR45Puv/8AZUCQ23t/9GMsXmeT/BHI+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tae4/0eWaGKOXy0Xf8AJ8qN/wDE1nC822NyJF2xRMN7/jSC/tTB5UMvmxSJv/3m9KBj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MXH30k/hb/vqi/wCkUPm/vZHXe6Juqvbeaf8AVf8ALum9/wBauZ4Ji/1Wz54/vfxdaAL/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3XX/AEiP+Bv736VifZpri48mKLzbrfsT+66/+y1Nb6jLp/nYmjiG/e8kj/drPn1D7RcTS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//wBYUAeafE4eR4lsllk8qGeGN3jkf93tXdXGeKLeLQLg/ZPM+ySfJ+7dl2N7A/w12Hxau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2pClntEGMmM7jz+ted6Np8txp/8AaE3meVb/ADzSSIzKkZ3f+Pf3VpGiM4eV9niu4pZP7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3XXa3zf8B/rUGneZDLCIYY5ZUZZm/wB4dq7vwdbS6h4gm0TWrWOLSri1861s7iHbO7H/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rbqw/F3hiHwvq91ZxtLci/WOfT5937xPmbcrr2I/8erDmsM5Ke4lFxdy+VHL5nz/AH/0q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PJMUn7w70k37t6/5FXR5X2eaX/VS7Fd7eT73mbvmxSa/4gOoW8Xkxf8e/yJ/sN/dprUDJe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ffllbrTGErRb0Yod+QwqS8U3EhZGBbq6rUmlwXN5IYUYJD6mmBd6aeZf3nm71f7+5U+t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45fLkZUf/AG6vi4u/+PSX/VRuqPHH8qv/ALVNn84eV5PEUbq6Ryfdf5qAI/tEtxbxxeb/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f7tey3Fz/wAXN8D/ALryv9Lsv492/A+8B/wL9K8OuLj7QJpYv3X7tn/4Ea9bc/Z/jH4M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sXST/AIGh4oJZ9WaNqH/CPzzS3UX/AB8IyJJs3fu+u3/ZroLe4+0XBlh/1vy/u9//AI7/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71gSxTRfutmzy4/m2d+TTtO0/UNAt7v8AsX7P9k3/AL6S4/16L/dB+992tEQao82487yvL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P+W/bp6LVe/8A+Jfb+VF+9+0Iu+ORNu/5sK1Sf2haXHh+KaKb/S97b7f/AGf7v+9xSW9x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8nl/xJWgFOf8A4l/2X99513I6pNJ9394FHStoT3dxb/ZJf3vz73j+638X/wAVVG4t/wDR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eN0kkTc23+9WroN5vaU3e1vMdUdlfG1f7y/3qAG23haX7P5vmx/u3+SPZ8z45PH8Py/xVx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gYrSb/cjk+VXX+FiWruvC3iC00jxB/x9/wCi3HyPHs3bPvfNn/P365X4sf2fYaxNFD/o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u/y+TtBDUAYviDT5R5UV1N5sNxudPLf5X6Dg/wC8y1R1jxBL9nOny/vZbdNnl7Pv/wCz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sQJC6TAWduzRyk7o33Nub6bfk/wC+6j8Qahd6wJ/3Uct1cfP9nkfbvbZgfe/2qALlxcXd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9/55I3XbuC/Nn/d+7Va2/wCJh/qpf3sj/vo403Nuj4Xn+7tb/wAcrV8Q6faW/iHUbvyv9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b825h/u/3aaLf+z7fT4pYvK1COBnT5Gj2djn+L+KgCHWP+QfFFLNJNNbpseSR1Znz93lat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qGmw7PJgMZgklJ81Pp/Ss/WNPit9Q0+GL97DsXfcbPlT5vWi4uItPni8rT/9Lj8t5/L/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h/F/D92gBdQ8QfaPstpL5n397ySfddv7tZGnahLp+of2h9kju/L8x/s9w7QfNtboVX5Wr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8T3H7nT/ACvLfY8m/wC/0/8AQWVv/Hq4nUpzC80iEY/jkDKVqESyUaNLp/nS+b9rhj3P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/hyv97bha7XRrjT7jT9Ph/0yKWNJHeSR/lVv7vK/L8rKytWCPEEVxb+dqF3Han+Dy4fv5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h9nn8rypLuKOHZ9o3rtXLenf+GrBHR6N4o+z293LLL++8iTyfLTbIkm3O/P8As/8As9Yd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/8fdpeQfPJcPt2Kf4qzPs/wBnuPOil/dffTzH+Z8rU39oRfZpoYZf3VxCqf8AkTO3/vmsr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/AAv4r1fR7XUPD2n+H/Eun72hS3knmtrl2HB/eL8u3j+JagvbLU9OuGi1nwL4n0+QdW0t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KVO38K+cvih4x1bwv8R5vskslp/otv/x7zPAycf7DbWrS0r9rTx/pAXdr19dxjrFeJHdIf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uVjqjBSPdLrVNI1PU5pl8RafpctzIzeTqcc9iyE/wt5iMv/j1XU8I6xJGZbX7Hq8I536d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Vv8Ax2vM9F/bq1qWSK21Pw5pOtI7hDC0MluWH/oJ/KvXPiBqHg74f6vp+n+O/Aken6rq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7ZNkZaQDO3a38LVn7RjdJGL4m067sI9M820uIvLslR49n3G81jz8tc/mI11+j+MfAV1GI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Cc9LbVpSFHt+/X/2aumi8O+INVsS+nap4f8AFVof+W32NSCP9+FuP++aFiLaWMHQfRnl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/5Zf2h/7RasW4t+CK9R13Rtaht47Sfwgiwxuz407UFdvMIx/q3VTXIX2iaWMNJfX2hOx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w5/67R7oz/31WkayZLos5GGIx297/wBcGH/j3/1q5DULevVNP8D6hqGn6tLaS2+rRBF2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83ovzf7X3a4bxLoN9phaO5t3icHpJEYi350+ZEcrRR8G+GbPxT4I1KzvRJ5Q1GSciP5WJ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kReV/yFbx2/1f8flgdK5z4Zeb/ZOp2sUNxNdfbZf9Ht4WnZV+Xstdff6PLYf2fNqGlXFrq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CbW2kD7v/AlNYpk2YzR9Ylt7+KW6is5R/HJJD8yLzUNt/Z9xb+bLaSWkv3/Lt33bfwanT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7tIgz/wB8LWyCxd062sUuIpl1MIY334ngcN/hUX9jXXPleXdf3JLeZfm/4D96ltoP38X++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n/D/rn8taoY/R7ea31/TPOhkiH2yH55EZf4x3qHGJJf8Ars//AKEasWdzd26mKK6ljU/Lt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f7MSJbSO7i3/8tE/rTITJNIP+mQf9dV/9CqW/41u9/wCu8n/oRrS08+H7rUIonstT024M0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7t3dWp2oeH7TUNY1CXT/ABBZ/vL2RPs95C0DI24/LQaFLTx/p9qf+m6t/wCPVWO91ZD92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/B+t+Hzay3cVv/o7q/mW77t67s7q5ae48gy+bx+8bnZ8v3s0EMkXT/tI8qmW4iuLCI9PkX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oRWt/bzt/q1PzVSt4xDaqAPuhR/SghM4LxxBm50wD/oJWv8A6NWvX/HF99p86Uj+OvKv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2+3/APRy12/xI1cWGjzfvfK+SR/M/udeak0MXT5wNcsQP7zfyrshp8Vvceb/AK3+5HJ/e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51ARa3dxSeT9+yjf5Wl/2v8Adrr9Qvxbg/8APX/0GpjImws9x5HH/LX/ANA/+yrHz9pnl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d6NP/ANPnliiPT/WSf3Pb/erp9Onm0+AxWsvlRb8mPj5m960irhYr31vBZX8ttACI40jI3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hKDf4r0P/ALCNv/6MWpb/AFCK/nllu9Pt7qX5f3keYm6f7Navg630SfxRopH9oWk322PZ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y/7S1pHQzkjk7s77i5b+9NIf/H2q7pQ51D/ryb/0IVZt9H+0g/ZdR0+7+dv9Y7QN94/3l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PDOtQQaxNJpN55Qs8LJbosquPMX0b/ZrQhaHN1f1Zf8AiX6L/wBcZf8A0a1UB3/56/8A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1dXH/Et0b/rhL/6OaqQGPa/8f0P++v8AOptQ1jULfUdTh+1Zi8+T93IiyL94/wB6m6cM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/49TNZ+bWtTk9bqRv/HmpgLbahFcadq3nafZ/6ne8lv8AuGf5vu/3f/Hawbiy0y+/49tT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N6f9/I2+X/vmtmyhzpOuH/p1/wDZhXPzDNBSMzWPC2pwxG4S2+2Wn/PzaN5seP8A0L/x2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4uwxAAtJm59lrqZ/Ng8uWGaSL5F/1b7ajt9Yu7j7X5vl3X+iyb45EX58L/wB9VDRoeVzwf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MP/oxa9yuLf8Afy/71eXX/wDZ9xqGleVp8lrL9tt9n2d/3afOOzV7LDpc95eAIoO58cn3p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/xPbjP/P3J/6E9R2461q22j3Y1ibEXm/6VJ88fzL99qqi38g+Uf8AWVFgK2P9I/4DVtL64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qvQZpwgwelMFvkS56bDRY0Q6LULefi6sYJ/8AbifyW/P7taejaSmtX0Vhpy3EVzJ0Ey+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R/wABqDwx4WvPEWoJYafF9ofbvlfHyqP7zV9I+CfBFh4KsxFbEXF5KP3l0w+aQ/0FZt2G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3hayDTAXmpn/W3Cg7F/2VH92j4geObT4cWH73/S9VuEbyLON/lX/aY9lpPiR8UYvC882k6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Pnkk+7FxkGvAP7XmuLiaW7u5JZZX3zGR929qlK4uhj+JNcvvEd7NfapN9ruJeSSflVf7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MPmaneFpNkP2ZtyevzLWzqV7BNPMu3coGPl4rE0iCW5v7qKH/AJ4tu/3d1DjoSjoPC+sy6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F8n9/wBzXrXh+8u/Eul3TQG1kmgfYiSlY9/y5+8fu14H/aEVvPj+z/Nl37Hkkmb5P++a6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t4vM+/Hs3fjXI4HUpaE+oeOfEFvr80U2lXGn2lu+yS32JKzt/fB3bT/s/NivXfC3xp8E+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8KeINQ1vZs+0aokKruCtt3FZW2j/AHVzXkYnx/1y9dm1ahtvJ1C48mGX7XL/AM87f9435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yuafjD9oL4geKNIuLW4msNK09v8AWwaTbeSzpu+6zN/9jXEW1td6jB5svWT79xI5Zn/C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jHxBn7J4P1Dyv+el4gto//Im3dXoGhfso+KbpXOoahpGjxH/lnDvncL9QFWupUyOex4Fb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3Y7RWiLf7OK+otL/AGVNCtcHUNd1PUi8yptjCwKflY9v92uy0D4QeDPC1xJPbeHbK+lVD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dj0ZqfskiXVPi2KFLyTZAjXD/wB23Tef/Hd1b1t8E/Gd95jReE7q1T/nvqbrar/5EZf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h4f8AD+nn7Xon2T522R6O/kSu277qx/dauD8aeKhqmoXusXbmG2kk/dQOdwh/u7sdXrCbU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AfwdtdA3alr62t7fBw0cCPmCJf7zHbya6C/1651ZjFZfJbDgyv8AKzf7K+grTnt5dQ82W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kf8Atf3j/tVq+FvB8uv2+oXct3bjT7NFf7P/AMtXy36LXG1OpojtTjTXNIxPB3w/m8Ua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SKR9j3kn7z/gIH5V6ro2n+GdPsPsn9lapaH+O80+68xn/ANoxyL/7NUnhbyrfWNKii8uK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dtZH2g/zr1aOGVNWR5lSs5u51PiLw2utazNJp+v2Us5ihP2S8BtpSdg2hS3ysfu/xVneLd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0b7Xp9xF5dvKnmR/vYuZmPVao6v8A8f8A/wBs4f8A0AVb/tjUNH0/SpdP1C40/wAyGTfHG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D92u1I5TIE//ABS9x/tX0Y+/u6I1Q6Kf3epf9esldX/wlEOoeF5hrelWeof6av7yNPIl+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qpo2l+Gbw6r9j1C80nNm24X8ayoh3dQy/NWr1EznPC3/IzaT/ANfS/wBa5+3nmt5/OhlM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98J+BNS/tywurW4sdbshMpebTrtG+X/aQ/MP++a8/1AS6fc+VdwyWs2//AFdwhjbr6NWdh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6hb6xq1pFd+baed/x73CCWPp6NWD4g1DTvPiF3pXlf6LC/wBos3ZeqD+Fvlqfxnx4j1b/A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8Wf8AH5B/15W3/oAqkBj6hp8VzBH9l1C3zsb93efuGb8fmWvRPC7Z8LaIf+nGH/0WteVa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3/oVepeETnwhoZ/6cIf/AEWtUc8loef/ABE/5Gm7/wByH/0Fv8K5+3uP3E3/AAGtv4l3M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tUmi8mN/vsrc7u/4Vi21xp9xBL5P2i0+7/r/AN4tBoj3ujNM3UZFQIfkUm6kooAKKKKC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QgDAooorS4CGkpxHFNpAIehptPpmKQBRRRUPYaPin9osxn4xa8sf8CRBv94x7v8A2asn4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z/e/9Bar/wAe/wDkr/in/rtH/wCiFqh8KDjxDa+wf/0Fq5HudlHc9R8G3T33jW+v7gZY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V68NbGoIILopFsZWXeM9jivMPhDp4vrbUpGRJblWhbzCeiHNdnIfNuZIi23IADKM420jp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YbSKTzf+ekf3Xqr/AGfNYQXcUvl+TH8jx7Puf7VYNvrE0FuZYZfK8t9jyRv826tfTtZl1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uvk8jzJH2ttqgRDp1tFb3Hm/vJZZE3p5ny/LV2fUPs9tFFN/rd6/vP61R1ndbWKGC2Em0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P/eqC2uBbnyZv3sWzZ+8T5XWgo0b+/zP5PnfutnzyJ/E3cVNbf6BnzftEXyf6uR2qqNQ+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6reqJbyJub/vqmpdJdRxMzyKZHw8kj+Zs+bB4oAkFxFb6h5X+q+Rpn8x/mVhVmcRDzfsvl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5KJ7i0t/O/e3EvybEjjRW+rZpqyL9oiIheX5t3mKNm+gDm7/zbi//AHUUf8KJcc/J83OK3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63mjXcXXPl7/zrWfzILiW73QSAKsn2cnaz5ba3zf3vutW74g0+01C2m8qH9799JJJtv2fP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Iscd/Z839n2sv+j+bv+T59v8AwHNXhp/2if8Aenzfuv5kb7WRu9Q6PYXeoafFFNa2/wC7/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1/u/eqe4uITbGWL/RZf4I40Zm/E/MtUWGr29pqFx5M3/LP5IbjZ+9/OktrfHlRf63y33p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N9nj83y5pZP8AlpH8uypLfUPt+nmGGKSWWNN7ySfM22gDc1i38/MvleaY0/1kj/N/vZrL0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x5UsVxp/yfP8AZ8r/AOzVJqFz/aGn/wCuk82P5HjjT5qoW+n6qLczQ+Z9l/jjuHDK/wD3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jR9P1DyrvT5f3sj/PHJD5a+38XzVzAt5vtHk3f7n51RJNm7fXZG9tpkgQWwWQ43XS5yP+A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axayxRSeVImx7j+5J/eIoE0SQ2/lwJYw2sYuoTh7iN9zN/tCrA83T7eaG6i837yJJs8xn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fqEXlSyeVsV/M2bvm75/iq3P4gltxqPlSx/67en2h/m/3R/eoEtCK/sRb28RtfMl+T545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f3+Bi1j82X+NNn3fpU0E91ciSK1tj5s0jMZLiT7tWra3i8j0uimx/MoLJ/B1vaXFwbW68z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3bu4xXZ+HtPi0/wAT+bF5lr8jbJI3+4oYda5LTf8AQL+KaXMkX8fkfK231zXd/wBn/wDE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KKT99DcSTGaR8/wAJrOTA4DxP/wAtvKi8uXzmf94/3uazbj/SLf8AdRRxS/8APONPlro/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SxSfu3/fSSfKyVgC4h+0SwwxeaI3+eSR9uynFiZa0+4isAfKik+588cb/AH/Vc1TtvEEV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5Usb/APHvJtk3NyK0LaDT7e4/0v8A1X33k+9sz/8Aqo1jT4vt/wDaEMUf3P8AV/xL/wDZV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2jzdQl+zyy71/d/dZKfP+/nmih/1snzvHG+3e1ZovjDbXAIaSIlfu/fXHpWjZr/aNnaXNx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9fvMtAwnyLeLzIYDMPk3yJ8y+1ZOua3NK0MJtlaUE/vIx976mr+ovMWYRIZBuzk1FJZNE6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FfH96gBLfm2j/AOeu/Y/mfd2+o/3f/ZqlhnktBN5DBhGmzj+LNSQAgRZ4j/g/GnfuoLjy5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2In3v9qgpDNPyP9V+6+f5/MTcr/hVoW91b+bEPL8rer+R91alFtdW3lS/6P5MiM/mb9zKu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Fpj7fFLcXeEb93Jbfw9s7WagY241GX+x4tP1D/WxvvtpPvKmei1i/2dNcZl87999x44/l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bn7V/rd+95N5+WsX+0Jbi482GXzfuo8f3WRfcVAFz+z5cRySfuvk27JPvVnahp/2C4iF1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8DjdWpeXBTyYz/rX+/JH/AHcd6xzZw3kjZJO1dwqwNHTreLSLaWaX97LcJsh8z/0Kphcf6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t+zzP4WqhbW9rqFt/pc1xF/BDHb/vGVvatDRriLmLPlSxuyPI6btuKAOi0e3+0CYXV1JE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mT/ax/EtZdx4Ilt59Qi8pIvL+dPLT5XX+9j/x6pNX8Uw+f+50+S1lEOz7/wArY/iH/Aa2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ctqf3jw7Jo/4l+XvUWA5UedOPJ/dy/wBx5ECr+P5U7SGQt9mmij87cWRE/jb60+2t/t9xH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5JH27MVT0/yrfUDFFN5sWze/ybd3/fVSJly4t/s9vFF/y1j+fzJN25FP8NXNP0/7fo+o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f7xE2s+WI3D/x2ovs81vcRebFJ5Wzf5m/5kx7f3atvfy6pYmBLhLW6uwsZjjTbG6q3y/0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xXFxNF5X+rf5I5PuvV+/nltgYvJj8rZ5Lxv8Awr0qrpdhd/235Wf3ofe8m/5eOauXt7LM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v8wKN1AyG3uIrfy/OiuPuNskjmbctPn1C61AxednhdiVXntxBPDKOkj/ADx7/m21cBzP7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3WoEyS2tuP++n+/8AxelV7e5+0AnzfKl+4nl/L8tW57YQGbyov3Uj7PMd9yv33L+dZc9v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R/wDLTZ8rUDRo22vTfaMYT7+x+PmZakttIl1DV4rS0/1UjxpNb7P9blh/49VK2At/3koH7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VueFJfK8W6VPKZIonvIh9z72WxQRIynCv8eviBN1ZNR8on2jjjVf0WvqD9iUfJ46/7CR/r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/4r/ECbru1i5XP0bFfVv7GYxcePh6aio/8dFZzCJ9MUUUVzGgUUUUgCiiigBlFFFZ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FFFFUAUUUVICYFGBS0VQDMU/GKKxPEXjbQfCb2iazqttpr3cnlW63D7TK3ovqa0QWNin1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3xBc6FBqcEur2yb5bNWy6L6kVsUjOwVFJawzDEkSOP8AaUGpaxbTxtoF9rk2jW+r2c2qw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VfqvWjUZDrXgDw9r8LRXuk2sqt1IjCn8xzXGa5+zd4M1uERNZSWqD7otpAmPp8tep0Uaj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r0MW8qWut36SMSVaQhgv6c1yt9+x14jtMrpviCzlUchZkYE/jX11TKqMi0fBXib9nD4g+H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6tblW3vZsW/TrXN+I7LxHZXJiuvD2rWEQTmSe2c4xz3Ffo5UclvFKCHjVgfUZp85R+c1tq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vk3v/AAsy4+7isnWB+7s3Db/M8x9v/AiK/RHWfh34Z19SNQ0Syus95IVJ/OuH1P8AZd+H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fT5extbmRFH/Ad2P0pc4HxJcf6P4fmlmkEXyNs8z5d1c9f6+dYz9qiji+RUT/AGFr7K8S/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RaeJtStx2FzDHcKP5GvPdd/Yc8QwBzo+taXeL/dulkhZvyVhVqdwPCNOuZbfyrS0lkllkR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+A1iDR9QvzNFDa/wM7x7/ALmB/tfSvY7n9mr4j+FdQN7B4fF8q7f3kFxHL9flO1v0rn4/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tf6DqunTA71aeByWzu/j+7V8wHlY/wBAnPmxRnei/wAFamned9mu7vzfKw+/zI09P/Zt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85ix/yzkTa1WYLxpNOl02GPylaCUv/vNEVb/0Fad0BWuBd6jFNexXMxi8/wAmYyBhvX+81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1AxafLJawyPvez+8r/N92tbRv7Q1DzvD9pDJqF/cedst7eBm82Mrjb8v9371c14402/0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W+srIzTrcM6kL23KaYF3Rrj+19Q1CWWLzftCN5Mkj7vKYdOP73X5v9iq+j28Wj380Uvm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n1rO8HXH2i4mtPN8r7YmzzP4VX/4rrTtQ0/ULfMt3++ik27JI3ZW44Gd1F0Jq5ojxBL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LsRps8yT7qf7X+xUmj3H9oW80OZJfnXZH97fXOf2h9nBili83zP+ebqyv/datvw/cf6Qf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P726mKxrW/8AxL7ibypv4/MeORN2/FNuLf7PqF3aTfupY0V3k2fczSi5A877V/rdjI8n/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m1Ce7l8qTzv449+79GoCwgn4xD/rf45I0+X/PFRXJ8jMX+q8v0+69SfvbfyprT/WyPsf/A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1xcf8s/N3/PHJuZttBFxlxp/2iAyxf3Pk+fb81Fvp/kW3leb/AKVv3pHJ+uKvadqGngeb5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qpim3H/Ew1jyvK8r/nhJH829t3OKCjyD4kXF19vmh8rj5U+5/EN3euFGsf2P52n/AGW3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E3Kjbcf6v+Jea7z4jmU6hLMD/ose13g3/M7butcRPby2/nf2hF+9kh2J5ifK69m/Sg0RQ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/WIvEEM32vUI7pZEjuPmbzBu6/wCzt/8AQ6zfFF/d6hrEt/qEtxLqEm1/MkQKu0/d27fu1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P3P+tkdYX+f7+ff+GrWoW8uo35upop4od675JEH8qxaGZg1j/Vfa4vN+SN3k48x1+tV9Y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3rn7Qm+bP8OOFH86ZcafawebN5skv8KJH81VJ9Q8+3ii/d/6PudJJP46S0ALfEHnR/wC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z2+NQuxaS+dFv2J5b/f/ANn/AHqNQMM5za/67YqP/dqh9nx+8hPO9f3ifL81MDq/7R0+3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3sifPHIjMqfey3/fW2qV/cefb2ssvl/u3+eORN29t3/oNY9vcfaDNDL+5+6jyf8C+9Wrf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0/dfx+ZIm7e3/ALLQBFcW8WoX+o4l/wBtI4/4/m+6K9d1/R/s/wAYvCFp5XleZLYu8n3fl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49/bH2ee1uoov4Pn/wBv5a9iv9Q+0fHjw1/zy+1aYieY+75Tgt/48q/+PUEs+lhp82ng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/APVyfNvqafWJdP8AOhu/M++2zy/mV2Dba0xcZ0+7lli8q185Xnjj3bU+9833qyba4/tDy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XIi7I5E/dxL/eC/3v4q0RNiXTtPmv9QN3F/rfv+XGm1Ubbjkf3v8A4im2/iCW3n8q7tI7S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3/7Wf/ZavC4+0agftf73zPkmkk/vex/2VqlPp93cW/lRTW93+/8Akt5E++p9/wCGtAsX9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8qKOLzE3pHG+6N6l04f8S8y+bH+8doHjj+WVW3fe/wA/7Nctf293p/nf6zyo0+SORPmT1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f/HqXw/qEtxp/lRfvfMRrpP8A4mgLHTT28X2eaX/b2J5fyq6muK8YXEuoaha/6vyt+/8A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sfFHlXHhcyyzSWksaQ75Lf7yZZty4/vV5Ff29pqH2vzbW4tIrOf547ib77FeD/vc/d/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NQ0q/n0r/iX2+oWkd1532eN/K2KMBl/4Flf++Kx9Qt9P1DxBd+V+9td+yGPZt8pdued38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ceVLF+9i37/MkddytwN2P++aNGuLS31iaXyv7Q8yFoXj/vsev/Av92gLG9qHiGb7RNFd/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wm5nYJ/s/L/ABcUlxcarq+n2vlfaIopHuHm8x23fu2j61BqHleIPK/0uPyre13v5iLH8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HbVzTtHtNQsLuK7u5Lr/U3UP2d2+TKsWz/e3f7v8ABQFigLeIXEX2SaT7JJMu+Tfu2Z/i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oS2/iDyYdQ/dSIs7+YgbZhmHG5f4WFY9/5VvbzSy+ZF5iKjybN29v4Rj5VpbfxBaadqEX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j2fcz0/8eDUBY2tf1iLX7i0+yfubrYsLyfxO3Xd8vy/NurnxqP8ApEXkxfvY3ZPM8lW2f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2d1NuNYm1i4M32W3tPkV/Lt3+ZGHHH/fO7/vmora4ht7fUZZYo/8AUrvjjRt0q/Njbt/9C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9o+z6f9kiit5bSOb/AFke5m/E/wCztrRuNH+0eH9P827k8r5tl5G7fIp5253fWqOn293b2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r9t/duqs8Z+9gsrK38VS21xNcaPNaf6Pp/+r/1bjcke7KsB/e3Kv/fTVaCwzUNQ+0XHl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dUSPf8z/MN3+9U2oebb3E2nzfupbd13x/e2ZUEf7vy1PcafaafrFpLFqEd3DI6vcyfxfe5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4uft+oTXV3NJ+8m+f5P3vT5W/3torO+jGkeGfHD7XrHj+6uoovNi+y26J5abV4Fef+TcR5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a+nPFPgd9Y1E3Nugmj2qufoK5W8+G8ik77VvwFcM5WOuEtDxrQrZ5dXt8cYli/wDRi19Y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AIXJ4Cnl/wBWvg2PZ9ftEteRR+DhYR38ojCmIxdvSYV77/wUn8P/ANsfE34f/wDYpr/6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aXPiS31i8tF2Q31xGv9wncv5NVuy8R3+mS+fbyQxS9fNg/cP/AN9JzV9/BlyiEqhYf7Q/x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3c4iLH/Z+WqshH2b+zNY+JfFvwC+JvxAv/GuvXdxoCTpbWF5MlzCrR26yhmMisT127d1eY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UdvEl/YadqCEbiwjezc5/2l3L/wCO17/+ynZPY/sP/HSKRSkim+Dc55+wx1+fFAH1LZftB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bU/Dk9nc/8/cJjnYfRk2yV12l/ErwdfQiCz+Il3pyNwLXUpGZD7GOZWB/OviWfoa9Z/ZH0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eCNOvoFv7O4vdktvOMqw2N2+uKYWTPpkfBa01i3m1XRNb0+11CR980mju9jcuv8AdIhbb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x8PtQt7ebzdK1S7l2LvuJNQ+3M/y/9NNrV4F+1hqE3hj9o/x5aWn7qK3vY0SOPdF8uwej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NvD4UW2tahAg/wCWck63C/8AfL7v50ouwciPfvsOl2jEapJe6agRuL6ykRfu/wB7a1U9P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Jfd2eof9e8yM3/fP3q5DQv23fENvEq6rpWla+nQxzxSWkh/4ErMv/jte1+KPFPg7T7fT5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9Ju9URp4ZLPZdt5Yx8xb923/fO6t4yMfZHGnR79PLiNncZ/3DUPSup0+2+FGvsP8AhGPiF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hfUpEIPpsukYVqp8KfHyKZtH8XeGvGtuTlIte0kxvj2nt2bP12VqpozlRl0OCt8faIvd1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HXWan4b8U6Dcx3OtfCK6lWJ97XfhDVRdrw3URyeW1cbceOPBttcmHV73xD4Lvz80kfiD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lbHXvWvMiPYs19N/wCQvaf9do//AEIVnzsZdUurgnLG4kbPvvNbmjJpGp31o2keLfDe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Kcruz91l/rVK40HUrCS5M2nTiIyuySeWdu0sxzVJ3M+Vo3rfUfs2jxWlqcfbPLd/97jJ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mhqF3B/aEMssk3/TP+7hv/QavaMfP1fS4v+m0af8Aj1VdQt/+JhqP/XaQf+P/AP1qA5Sn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vten+d86/u45mi+bd1+Wm21xp/kH/AEq4i+9/rE3LU2j2m7V7M/8ATVf51gXEEoBoM7FH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yl9a3SLd25YK4VlHmKc7WrZFx/wlHiCbUNbij/sqN28m3+95rf3m/wBn/ZrkdUtv9Mt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P4N3/LRan8UeMNP1DUPEPh+00/8As+XzmhhvI32s7Dd1+XhawqSsbwjc9G/4TC01C4mii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rI/mVF/uiq1tp82sXEsX+qi/jk/u//ZVw/g7yr+TTNP8AN/4mFw7I/wDsMGORXs1vbWsF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f9NvMrOnq7FSjZENtp0Vhb2sUMXlRBGTP8TfNVr7PV37PFPbxm0u/wC9sjvP3e7/AIEt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1Np5vG7924avRSscjRXvIgt0SO6p/6AK0PBv+j+LdGl9L6D/0Ko9Ytzb6k8cu+MiKHeJE2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8H24n8UaKB0e+gx/31QI5oQYjP++3/oRrS0eWa0j1OW1mntZRahvMt5DG3+uipksHkSXEP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AL5dlqzp4/dax/15/wDtWOqIHT+KNV1D/kITR6h/1+IJGX8fvUuof2T/AGfpX2vT7iGL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5U+ds8H71ZtXdUGNL0b/cm/8AQ6aAp29tp/2iKW01CSX98uy3uINrP83/AAJaNX8P3z3N3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SV+zzI0n3j1H96orFcXdp7Tr/wChUmoW/wDxMNQ5xmeR/k+X+KoTArQ28thpWtiaKSKXy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7v3i1y+K7/TtR1CHTtVmF3IZbeBdnmfvf4x/erGudaS6tzDqPh7TbvPWdUa3mP/AkrRFI5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R08hGrIthiab/rjJ/wCg121/p+k6hbxSxahJokvkqiWdxC08f/f5fm/8drGh8KX1kJpVe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eZYXSuxyP7r7XpNmh5rLB/wATnRB3/tC1/wDRtfQfh22L6vB7zL/6EK8NvdPm0/xDocN3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f/XoV/wCWor6C8KpnWLP/AK6p/wChUgPnPR7f/ifH0+2zfc+X+NqkFxNcf60Rzf8AXwm6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8n/p6k5/4EaW306oAxDbxNyYWiP8AegfI/wC+TWx4W8DXfii4mitJf3X/AC2uJIflTP8A7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BXPie/wBw3QaehxJdIOjei+9exaTpFrodhHZ2kYihQfiT6n3qC0J4O8OWPg7TV07TI8Z+e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T6e1cV8U/ixHpIm0nRHWW+dds1+OVj9QnqfepPG3jGe+gl0vRn8qJuJrsdSfQe1eejw95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PZ/c3d6ySuyji9O/0a4Mv+87ySfeb3NZ/2aT0r0Q+DEsEe6itx8iE+XG7Kv5fNTh4T8QQW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hFsX/R7geQ3/AH8X/wCJrVKxDPKZ7eUeafL6VJ4F/wCQ9eKf4rVv/Q1rv9Qn+z/a4bvR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du6zqny/ez96uV8C232jxlej/AKc3/wDQkpS2BaHN3+n6h/bF39li/j/1n4V6t8G/hOPG2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qF5axR3HlJb2eyPdx13MrVCNHCyyvtGWOTXrXwctBH4evVxgC74/75rmSuy5SsjU0n4LeC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mpyO6p5upzyTk/Ubgv6V6f4f0600JPs9oJLKzH/LO2t4k/8AQVWsQf8ALp/12rpa64Kxy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Rb+dDd2918m/y5P3Un/j1bd/cfZ9Pi+1xeV8n+sk+ZfvN/FXK6dbx/YIuP4K2ra4mt7cx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cf3fvGt0Z7jZ7j/Rosf8APzH9z5v4ZKxfEfie20VBGo+1XzpvS2Xqq/3m/urWV4o8ZW2m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SkIM1yA4WBh0xjq2K8X1/wAcS/aJtP0n/ia+IN+9/M+ZYv8Abmbd/wCO1z1aqirI3pUn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ItnN1eSyXF7Mu2OJeWK/3UX+Ff8AaqnpaSSgX+ofNeSDbHEr/JGn91R3PvWT4L8A3UU4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Xr5kkY859VX+Ff9mvVbTwoPD5DaggNzGQdzx4jRvQVwRhKo7vY724Uo+ZBo3g/wD0eLUNQ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8Ntw3evRNP8AGGoaho+txara6frcMcKuiXkKq33xxuHzVis3/Eh05v7zSj/x6odMmxpfi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xXqU6SSOCdS5Z0eTwxPrFgBa6tosxnXY0cq3cGfo3zY3VRfwc99O0uj61Yapy3yGX7N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to/8AyG9L/wCviP8A9CFZs8H+kTf9dm/9CNda0OZyNDxBo+rafPHLd6fcRRbI/wB5s+X7o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kCaH/ANcZP/R7VsT+KNV0i4i+yahcRRfZof3e/cv3B/CflqTUPFMV/p+lf2t4f0/VvMSb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+Fw0fyjvmmQmc9H83hjUR/cvI2/ONqbpI3Qay3paO361rC18N6loN0lpqmoaI3nxlf7T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3R7Tj3amaf4H1b7PqxtPseqxfZZP3mn3Xn/+Q/larKOZ8K/8jRov/X7D/wChUo+IPiC3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a03t/o+qJ56p838OfmWn+HreXT/ABRpUV3DcWkv2qP93cIY2X5lrmZZNxdz1dmP60hnT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xBq2n3eiW8X2d9n2jT3aCR/l+9j7rVzPiuxsLya3e21D7KXs4WFveJ2UBR+8H+7XQfFAf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9fA/9FrXH+L/v2X/YOT/0JqYGHqGny28ERii+1/M3Nu+7v/s16D4IP/FEaD/15R/yry64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16d4GP/FEaD/15pQY1Njzr4s/8jGf+vWH/wBCkrlLCbBm9Ni/+hLXYfFaC3k8TQG5kuIR9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x5j9q5q20qM+b9j1G21CPZwjK8EnXuG4oKR9AhvenBqiBzTl71AiUHFOqNelPUZFAC0Uu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SigdKKACilxSVY7BSEUtFILDaTFOIpKkLDcUAU6ik9hpHxN+0HAY/i7r+B98o/8A5DA/p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UyOoglP/AI7W3+0IN3xe1fv8kf8A6CKzPhQPI1F/+eiQy/qoFcj3OqnsenfD7Fvb6t/Z8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HkjRl38Gu9tkiAMvmfvfpXDfDC3mt9L1mLyo/9Hu7ff8A+RK7ML7UjoRS/s77RPNF/qpZE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K384+VDNFH5XzP/wKumPlea7/APLMLhI/9mq+oW/H/Hp5UOxXST+5j+KqBlaKyupbOIxx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H5T7VLDoxu4SkbM9wnDoT8ye9RDUHFn+4uDDGW3rCD0/2q2NNuri1Et0/kymSLP2lP5GgY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8eVNFn5/JSTZu24qnPp/kXE0sMv8AGzeXs/h9a1NQuYrfTzN5ollk+fzEfd81YFvcTXOQZ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I0B5VvbzSy/upY3V/Mk/pUv72386WLzLv52fy5PlV1xndWb/aGc+VF/sfP82+renytqNr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BMMV+XFBoNn1DMHneV+7k+dEqyNcBtdsC7Y8Ksn1zUU9v9n/AHX+t+dX8uT5a1tX0f8A4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/jV3t9/zL9KVgM3T/ABB5Fx+68ySWP7nlpu2VPb3EVyJYvKkk/j8uRNu5qyLjytQ8r/n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Kt3FxLqFufNi/493/ANZH95/9mmA24tobfzYv9V5nziSNNy1pW4+z25htIv8AbeST7v4ms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4rTyfK8z5PMkfds+b71dTbeTbafNDL9olh3tvkj/AKVCA5l5nuHkjJSGaE5Min5Nv1pt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4SULImxxGm75qdeWUNs4+wCSWGUYf7U6/PUH/AC7HyfLm+z7ne3+7I69sfN/DVIVjO064+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TzY3XfJIm1n+tdrceVqFxdyy+Z/qVRI4/4GDN82O/WuS0bxRNb3B/dSf9tEVpFqXUrh0l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gkcifcbOetMLG3p2sQ29wYvN/ex7X8uR/5VDcW+lX9xFNaQ/7E1vI/wDF9a5XRtQi1C4u4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/+s/uf/Y12OsXGoXFva+b5n3Pnjt/3ke7+9QFinDZC0t5SkEjBTuCqclR71kz/v7jypYZB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/AKDWhp9zLb5F1K8Use5P9pao3FxFqHlSxeZa3Ue5JpJH/dux6N/s0BY0AJrfypfJ/db/A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TaNqEP2e7tPN8ry386GOT5t2f4a53wtcXWoZ83975fyfvH3fNSavcRWGoTXXlfZfLTY8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/7tZNBY29O/4mH2uwluo4pZP+Wkn8K1i3uiWwvZ4ZLswxKd6lfvP9KLe4i+wWs1r5k3mO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N900arqCTrJPbx5uw+Hkjb5X9aaCw7w9bw2H9rfa/LupfO2JHv8AbhgPxqSe2hgt/KMUk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/mT2rPuONP+12sUcUsfz/AHPv+tR3WqTXUMczxPKSvp/F/wB8/wANaCsQKbC4HmZk8v7j7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v3HnRRfvYt/yJ/FWf9o+0TymX/WyfO9PtreW386Xzf9YjInmfdoJuXCbixuPmhY+Y7Jhn6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jb/6X+9ljRUST/Z7CqmmTX80Q+03AnOPnKfKPrRPB9nMV1anzf4PLk/h9qBgLmKa3/exS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WtXTreL/l7ljiikRk8zfu2N2ao9MuUhny9uIPMTKu/wA35VWnuPP/ANX/AMs32GP7u9ff+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/s+2tzFdXcc0tui75Ld9y7ain1CX7Mfsn+qk+5JH8u1fQ/wC9UNtPLcTy/us/Jv4T7tQ/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+V8/+sjTa24/+y/doGVNP8q4zF/zzf5/LRvlquONQ82KXzZXTYkjp8rrVm3t8Zi/5epH2f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9nxXEB8qbypY/m2SfL81AE8llaRy7jFJ5vl4cyP8AxY2jH61QnENvMf3v8H/jtX9H1D7R5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1RH/v96n1HWBf+dp/2W3+ySJseONNu1aAKI0eXSNfjiu7W4sJfJV3t5EMcjZ/i+atGDRBJ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/dyPI0Ucf+zwgbbUAM+paiJ5ZPNa2hFtCZDuZI1+6u771bdvqrWRt4ja+YXIXv0B3NUsD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7L5X3kTZ9561dG1mwtriLzfMHyKjybNvzdOazr/UP9bdSy/apY33+XI+1olLf7NRad5uoW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9n7tPm3UkBq3+jy6xcHT7T7P5uxnSPzlX5R/F/3zWFqFvLb/ALrzeflRJLdNzP8A7NdKu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ba2kf2v7n2idN0if/ABNY1xB9vv4rvtvV3Tf833qYE1xqEs48q7/ezRoqTSSfLLx2rPFz9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rN38f8PFGs3FlNez/AGJ5nEZbf5x+6o4U1Xt9Ql08xSxfvfMfZ/8AXH92gDYnuItPni8rZ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Rt27oRUOoQef5vlReVLH9/y33fL6VQuLf7P/AMtfNl2M/mfxbvrU+jpve6md5Yzv6q2fm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59h50sv2qLZvT8Ov/fNJ/Z/7/wD137r5d6SJ933FdJo32TwvrEUsssnlSI2+OP5duao3/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+qiuH3wySP8AK67qAFuWWeC3t1bcISxeTB+ZelWvB1xFf3H2S7i8rY7b/wDdK4FVNOuMW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8mxPk/i/vUzTsiebzZfNHk73k+622gDTuLeWwtzDFL+6/gj/vVS8H3EVx4/0CLy38r7bHv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XuJbC3ilimkMv8Elw+7ctP+G0u3x1o0ssX/Lywf5/l4H3v0pollXwm8p8WeMWl5lOr3cpP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/7HAxffEH/sJj/wBBFfJPhExDxz45h/55apdp/vfvnP8A7NX1f+xVcfax44m/v6gp/wDH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05RRRXAaBRRRVAFFFFADKKKKyAKKKKACiiirAKKK81+Nvxd/4VPpVjcLpUmpS3s3koVk2J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OKoDt9Y8T6R4fCf2nqdpYb/uC5nWMt9MkZrG8YfFTwv4EQf21rFtazHpbB98x+iLkn8q+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34/8AEE3/AAm2rW9pqGl6fJqFro+jwMzPDjJUXJ4ztqv4OuPB1/qGlWmk+D/tX9oWUian+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FsDdIem3726gux9ZeFfFdh4x0S21bTZGktJxld67WHJHI7dK2Ac5r55/Zf1u50HUPEvgDU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zW5P3nG794fpzG3/AG0r6EoJsfMHjf4g+Nv+Fz634UsPFen+H7CPbPbSXiKq+WYgduT7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ifxD4c1K7vfHuleNP7HT7bJYWEqmWNOjMu1v7prf8aaLpvj/APab1OxvrAanY2VgqTWq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/wAfWs74fadqHhjxf4r8TeH/AAJqkWix6ZJbJpdx/rHb938uX6/Mhamy4q5yenaf/bH/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YXmoarrk32V7ezT/S7deh+bd91eP+A19p+DdK/sPw5p1g19LqRt4Fj+2TdZv9qvjTw94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LXxNN4P82K4gkRI/9a1pnp/tAqv/AI7X0N+y/wCFr3wt8LbaK/V4p7iZp/JY/cXaqjj32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23xI8dWnw98KXmsXbDEY2RRk8yyH7qivlP4feB/iD4ouLvxh4f1aztNQuHk3ySTbZ3y3+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/GH4e23xI8Kw6fcytD9mvIrtJV6qV3Aj/AIErMv8AwKvlr4O/C/wf430/UZtb1v8AsXULe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MTbdvutMXKemWt5+0Don+ttLXU1X08p8/+PK1dj+z78YtW+KMmuwarb28MuniEq0AI3bml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D4CNN4c+M/iTw4muXGqabZRtHA0s7GN/ljk3KNxX/lofu1Z/ZEQJ4k8fqOAHgA+nm3NB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sm48XaNa6/Dok2pW8erzJ5kdmz/vGX1ArVXvXyz8X/jB8Pr/x/YS3UusWmteH72SB5LKNV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Y/wAO5aSEj6esdVtNSSQ2lzFcrGxRzE4bDDtxVkc18ffB3xxqHw48HzeIYvDNxrdrrGoXH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W8cSjbn72dzGT8q9C+H/7Ttr4x8f3NjcyWeleHjBvtprt/LlMnHysS23+9U8xVj6CoqOG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p71IORUtgPoooqkAh6UwqGGCM089KbTAwdV8D6FrasL/RrC73dTLboT+e3Nchc/s6eApbo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0uD/y1tmKNXptFO4HhOo/snaA0txPpOq6lo9xKuwPBIPlG5WOMj1UVg/Gn9mnWviRd6Xf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JGVltCpfcy/xbvavpSitFID8/wC6/ZE8f6HfJPHaWV9GJvnWC7w236MDXO+Ovhp4x06A7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/FbwfaY2X0ym6v0fpjwxyAh0VgfUVNwPyC1SA6PdzR3VtPYPn7t3E8J29uGrqrCDRpbSC8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P55VYH5v7pwK/UW70GzvbVrW5t4bu2PWC5iWRPyIxXD69+zr8OvECMLrwZoxc9ZIbYQN+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fnINQ/100sX7rf8A99tt/vVEmuGe3VVWNdv/AC08z7+PevuDXP2NfAt9BOlimpaQsr5b7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JFb/0KvLPHv7EaaHoWo6np3im5dbK3ecQXFrGS+0ZxuA9qpTA+e/7QiuPOihiki8xFd0k9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EWoedLFLHL5iKnmSOvm/7tc3b6fqun25l1Dw/rHlbN6SW8Hmq/wBGSq3/AAlHh+4t/K+1x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uNyt7/eq07k2OrttQtLi3mil/wCXh22RyfdT/wCyrAt/9HuP3V3J+7dtkkb/AC7T/tf8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7IRB7OWDf50CJKHH/AI792rVtp/2geVFL5UXy7/7qY/iqwsedeOP39/5sUXm+Wm9+itt/4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/AG/R/wB1N+687e/2h9siZ6f8C27a7b4hwwC4CvFMZXi+Rm+VTH81cH62s372G3ffD8i/e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Rn6xbyz3HleV/Z93G8aPHv2/MM/N/s/wtWJPqH+j+V5snlR7k8vf/F/erZ1D/SPtcssv+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+83XqaxYLdHmlWKIs0owu/pmpYwt/KuLeL/WRfP5P3N3zf/FUn9ny2880Uv7ry3aB3/6aD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2fTzaf89PuSbPmRh/+r71aV/o0VxmL7X9lh2fbfMk/wCWsm0CRR/tViBzA/0i3iiiij+/8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bt/4X/s/T7uWWb/Vv8kcaMu3/vqqt/qGn+RF5VrHF8mx/L/1i4b7w/2qqah/o+f30kvmO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SAgtvJ+zzeb/AMfUm3ZJ/c+9/wDY0n9nygH9153yb38v+Be2aS2t/wB/N53+t2b/AC5E+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hd6xbm0tPM+13CKj28abmf5vvELTUgOTHTEsUnk9K9d024iuPjNoUsUv/L1aT+ZJ/wBMz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E0n4Z+Ir64ltjarAp+4Zm2s3bdtX5q3dR8Par/wtnSNK0rULe11WNlRJNm5ftAK4/wDi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uPt4m/fedFv8An/3hV621iLR7i7u7uL/VpsSO3/ixwef4a8ksIvjDZX84vfDumeIjbQecs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Y/wCBdfl+7WPqfxi1W3Y2/iHwPrumF3Z2cRGUCQ84z+K1SYj6L+0aTf2/2vSvL8n76R/3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uJ1/xDd6frBhl/deZHv8z+4u373/AAJa80v/AIzeD72xkgvLq90WTMaeTfwPG4Crzt2/7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TNY8ia01611SbeqBBOEZYw3cNz0/9DqucD0q48cWmsW8X7397I8iPbxptZ/8Aa/75q94X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vK+zzSTeZvG58+33v4a43RYl06yhKxf8TCPc6XC2+5HU9PnXrtqh/bE1hcGWWXypZJmgf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zHj/Z27f++6fMB3/ijxBquof2jp9pFHF9odXeSNNrJlsba82/0v8Ati7lmmjlut+/94m1v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XxAY6s13vN2wMchOdqvtb7p21Wv8A+z7/AMQTfvftUtw7XU0mz5beQ7jtBpKdwML+z5tQ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513xxo3l7tzZUn/gNWLjWNPt7iKaLzPNjdp0+QL825vm+X+HbXf6dqGn6P4Hii1Xy4opJm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uG2sQ5/MYrmdX1j7Pb3cMVpJ5saLAklvtXzVPO3K/h/vVXMBn6hb3en6hd2n/PN1/d3H3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3d6fqGsah9omltIo/K2fJJs2tu3D5T/ALO3d8v+3Wj4gt5f7PsPsmn+d9n8t0kkfzPNz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sX7Pd3Fvd/wCrtLq3dnmjj+9Ko9v9n5aadwEuPN/5dJbf7Vv3pHH91G3dqS/82fUNQ1CW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cf3UkA6ZpfEH2S4t4obT9zF5Cv9oj/d/Nu+9/31urs9G0fStf86L/AEz+JIZI3++xYbVP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8y/NL/y1j3QzR7G+7u9f7vyrVy40eX7PF5vmfvHWCGSSZV3/AC/cA2/3au3+nxW9vd3d3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vJpb29w6rvbjP3V+aufttH+0ahpMMs0n7yfyIZN//AD0+Ucf7tJAT6hqH2j7LL5sflSQy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3fdG3+Go7e3i0+3/AOPX7XLJOrpJ/C8Y/hH+63zU+20eK38QatFqGoSf6OivBJGnl78qC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6x4g+0ahaQ2kUlp9jRkSS4fcvG47cbf4qpASW1xLrFvLDFF+5jeOZ7jZt2Rn0K1EDMLeP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/wDebd/F/SnW2nRf2xp/mxfZftiR74432ru4zwtTDULS4v4ru7luIpZH8/y7dNuxt3p/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av8AGHVvBGsTafFa2d3Fs87/AEhGWT94zE/drUsf2jLa9wt34flQnrLaXKN+jBTXCfGa4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5X+qktoX++23dhs/+PGuE1cf8U9p//PX7VJ/6CleZUVzN10nynueofEnRPFGj6jaafDeR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Fq0exQ4PX7tfTn7Xmg6Xq3xM8IJf3Fus6eFkWJHdVdl899+3Pf7tfBHw+/f393F50n+o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/gp5Ilv47+GDPbQTh/Dc4/fJnG2ZOn51zQO6L5o3OW1D4Xw/8svMxXNaj8OduflV/Z1r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aXMkcN5fWEYRn/wBBvJEHHP3fu10mnfGHXoY1EmrzSgfwX9tFMP8AvpcNWjVyPaK592f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l/wCP9i6LuN1fAj1/0KHrXwzP8Ppef9Ek+4tfbf7K2qTQfskfG3Urp/Pm+0X0srtyHH2KP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fHHw9cW8X2vSryL7v/HvslX/AOKrNGt1a55DfeBjHnMbofda9Z/ZC8LHSv2iPh5N/E+r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fqBV+fxn4L1L5Yr6O2dv4bqJoP513vwKn0OP44fCiDT7u2urmfVrm5PkTBtq+TtqnOw7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jTXH7THj6ZFJ3Xic/8AFeE3em3SMTsP1r7w/aU+F0mv8Axy8Z3KKDuulP/jgrwfX/AIXX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oeCadbzeea+0/wDgpZbfZ4vg7/2A3T/gWI68K/4QC5t9P1C72D93C1fTn/BRXRm1hfhK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+6n+FSm27IR8GxapdwrtS4YoP4X+dfyNaOl+N9b0fc1jfzWcnaS0laIj8jVnUPB81vmtC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/lSyxfunRZn/3eta3sM+udY8UeMfhB+zP4E8dw+K7zUdQ1y9jhf8AtDbIqRlZDtx/wCuW0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pPL8S+HdH1uMjcx2tCSPo25a6P9pEf8a9Pg7/ANf1t/6Lu6+Gvu03qgZ9lXfxQ/Zy8dEv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eSdLy1gDKP9pWhZW/8drs/B/wr+HWvwLf/D744av4dtg2Ixdyu1ur9lbzlXaa+AvPxX2N4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/AIJ0eH9VhhjiurzxHD50mz7/AM0gwaE2tmZ2PVLn4P8Axf0a4jvYLvwj47tbd/3ctxbN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kj3LurjPEGj+JtHnml8TfCTxRaeY7O954anTUl928tdzf99LXyfoHxU1nwpKJNB1W90lu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/4Crqteo+HP21PiVo/lifWINdjT7o1S3WQj8V2t+tVzvqTyI7fw98SfhtB4n08XfimTSTB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YyWkhVeqn5cd/StfRvC0usaf52k3en+IIv8Anppd6sn6NXo83x7vvEvwX0Px18R/h1oO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tVgidJnfOfm2yptXp/erjbC5/ZL8cTfaJNG1L4d6o/LXOlSz2mw+zRt5f/jtV7SwnSR5z4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nXDXGnXsDRFX2vCy9Gz127a6XX/D/hTUNA1GbTzZ3V3Imy5uLd181/lxXoUXwm03WZZb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EtlJH8kWtNFdP9N3yt+S1m6r+zd8afDczXcWjeDfHxXkXVi5s7kf8C9aylLmHGHKeaeE9C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mmstqkyMJEtjt5B3V6QBk1heIPHfizw9pjWvjH4X+KdEZNu64toftcIUfxBl+Y1j6P8AF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i8RW1pdf8+2oxtbSD67/APGt6ehE1c76e3P2a1OP3P7xP+BcU2KDyh8jlD6rV62t5b/wt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CLzpn8y2fzV28f3apOXhkaOSNkYdQ1dcWcLibMWvalp8aRwXPmxmFQUkAcH6hqt6PrEVxr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RSxXULpJZu0HzBx/D92sq5t/s8sY/vwRv+dWNA2nXdNUjIN3EP8Ax4VZDVhk9tp9xcXf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dJ+7kRZ13b2/3au6fowNtqPlarp8v+jbP3jtA334z/FWfcHz7u8l/6byf+htU9vbxT282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6FWIgk8K63FGZBpF3dxf89LWLzlP4x7qg1Y50vRQY3icJNlJEZGHz9w3NaNtJdWY/0a6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f8iKtX3iPVWtLKO6uhfRqjjN/Gtwz/N/eb5qnmFY5S2GLiE/9NF/9CqTU08rU75T1Er/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p9wD5vh+3il370ks5mi+b12/dpt/p+lXGo3/AJuq3FrN5zf6y13L971DVNwsV9Gg+0aP4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f+zrWH9nHrXV6d4fmtrbWxaajaah5lk37u3fa33h2aufuNM1GyQtPZTqB/EqBl/MVdwWhj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/2kz+tYVvZFL9X9Eb+TV0924eG3PomP1qhaRCS/Vf7yN/6C1ZmhxH9sah/aGlQy6hcTRf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mfxj7u77te7+DkzrFn/11T/0KvA44P+JzpX/X7b/+jhX0F4eUW08s0oxFHRz2A8nt9OhgB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dtkfysq/Ma6Hwz4I/tDZdSSMlj1XjDy/n/DXQ+HvC8V/b+dN/x6fwR/3/AH/3a6abyoQc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FQpXAS2ghsLfjy4oY03f3VWuP1jxVFr8E0Wn3CS2vzb5I3+Z6tapeSatqD2/mGG0WPdhf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HhWxluI7h4lklQ5UsOhqxcxFp/h+L7PF/uLUttpAi1CXCgfu1/i/2nqeDSL4QFra7mhldN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67T/APFVYtzd23l+b5Es2zY/loY1dc0loMS5sglrM237qE9fY1LbWi+Qq44ZRTppZJLN0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bdU0Wo2kqrD5scMoAHlyfK3/AI9TEcV4gsB5+rf7kf8A6DXmvw6tv+LhX0WP+Ya//oxK9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6j/tBP5V5p8M7fPxPvYv+oa/6MlTLYpG3PbgZrufhnps02g3Dpe/ZsXLfJ5QcN9c1i6hpq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tfhhabdBmBGP9Ibt/srWENyamx0Fmb1ZLfzntrjypMokWY2f/AL6/+Kro/wC0AtmZ7myvL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lB+K7qorCF8tvRxir89xFp9vLd+d9l/vyI+2ulNIwsS6fcRXJMUUv75PvxyPtZPr/AHa5P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H7LpJPlbWE1593f8AM33f9n/arC8cfED+0Lf/AImEscWlW+10kvEVpXx6t97b/s15b9ou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TRP47iRNrXa/3cdlrGVV7I3p0rjdW1+68ZeZpPhlzBbBts+pIPu/3kj/AL3+9XX/AA4+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kwMkkh3XN23JJPVmPdq3PA3w1uL+0MFjDHY6Ym0BjLsaQf7NeseDtP/s+40+0h0q4tbS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7/NayjByd2dEpqCsjE0XQrbRLfZAC0xxvmbq3pW9feIdVsF/0S7/dfKjxyIGi2/RqoJIsh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aZqp+WvQppI4JSuaE+s2moeH9P/tXw/Z3fmTXH7yzdrZk6dMfLTdGtvDNxp2t+VqGoaf5l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Z4kXcO8fzNWTL/wAirp//AF9Tf0qLSJd1nrSf3rNh+Tr/AIV0oz5jS8NeBNSudVsbrTrix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iyuQHA3fxRSbWH0rmNYt7vR7iYaha3Gn/O2z7RC0W/5u26naMf8Aicaf0/18f8Pzfe9a0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3F3FDq1xNF50n7u4/fx/ePZqokzdU/1sP/XtD/6AKNS40fSf+3j/ANGH/GtO91/TZ7iMa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kjLXelyG2lJI67D8v4Us2naPf6Tp7Ra3Ppw3zeWmrQlgPmGf3ifh2oBaGHF/yLl7/ANd4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nz9WMX7qX+z5v3kfytW1/wAIfq1v4f1H7J9n1WKSaF0/s+ZZflG7/gVUvDeialZT6k93p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GHmiZVOBnqRVFi+F/HmuJqen2cupfbLZ54x5N7GHO0t/Dmuc1jWdPuL+8+1+H7P93NIiS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f+A0zRn8vWtLf+7NF+jVQ1gf8TDUf+u8n/oTVmmBv+N59N13xNqd4bqfT7mV0Yxzxh4f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3ifw/qFxDZTRfZ7qL7Cn/HvMu77zfw/erY8WEDW7vP8Adi/9ErXO+KP+PfRZf+Wv9nr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krQDktYgNvp9qZT5Xzyf6xdtekeAW3+CNG/2YGT/vmRhXAXGoyi3P73zfnb/WJurufh2f+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r/wCjWoMqmxwfxdOfEUf/AF5x/wDox64u2GLe7/3P/Zkr0L4pWwn8QQLHcwxsbQKN/wDeW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IfRb2O3uJEQzkx/L5Lq38S0DR9EL0NPpi9DT6yGKvep0FQL3qxHQAuBSHrTqaepqwEoo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Kq4rDcYpKfSbakLDaMUuKSkFg2ik28UtFSwsfFvxzf8A4u7rMh6fIPyTFV/hTH5mo3TY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ejj4j6u47yMPy4qT4Mpvn1Fj2XFcz3OiGx3fgm5n0STUII5vMhlitZm3p1dWb/GvSQM25m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5cf8Ad+lcT4OMX/CUahFqEXleXCrp8m1ufut/u16b+6t9Pllm/dUjoiYl7qC3rRFUCwlP4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3l1Dyv33lS79ieY+7Yv8AwL5a1dG0eL7OdQitP3P3P3n3ambSlSARSW5g3nKbv41/2annN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IrjUIovK8r5NjySfx/N97C0zTvN0/zpf9bafceORPv/8AAf7tbA/s+3todQil/cyOqJcR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Q1157a9aNJlnEZbZMFZVfNUncmxev/wDR7e1uoYoIv7kfk7d7dx/drJ1D/SJ4pYoo4opE+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FTjUJdQt4rXPlS71RJN+3Y3YisufwubfV5orrUJIpR8nlyfMyY5/8epIl6HRj+yrfT5vKl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LeP5WRvr3Wqa200Fx/rpJYuiJH96sL+z7q3njlil4+88cj7Vre0eD+0DmYyQx7Nk0kfzKn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NYQn/llP5uzZ5kj/ADJVafT9QhUygSfZUTY8mz5fzrZ0bw/geb5snkyOzpJcOi7l7cbq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/s67ik+3/APLaTeyxex/u1Boiv4Zeyhm86R3aW33b4JPmV/Suk+0WlvPH+68rzN3+rma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P8PxfaD/z1kfe/mP96tDR9QluLeb/AJZS/Ns6bkbdzzTYxviDw9/aH2WX/VRRp53mR+zdx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P/qtQkmi/wCfeRP4v+A1qaN5VuDLdy+bN9+HzH2rw1Yun6d9o8rzfs/m72R5Ld23O1Ytj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cWksv+q+/wCXG+5doqlp/lahcajFF5nlb9iRybdrr7VpW9xLo+sG0i/1Wzekkj/c+X/2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3iu4vLlluH8lPs7/AMVWmI6Dwdby2/ic/wBoeX+7TfD9ncqrt7/N96uo1i3/ALX860h8z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JFXjnhm+X/gJql4b0YzW73wCBgi79kO9UY1X8Uf8S+4iltIv9W/yR26Nu29NxqSkrnPX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X7r+6jyb6mGsWlvcTf8uvybP3czSb6PFH9n3FtF/pf2C72fvpJH8tV9PvVwv/AB8XEsX+t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V/wDa/wB2nexJ29lql3cWb3skCz7ZGLxl9sjr2rV063h1e3P737JqH30jjTzF49f71cXba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SL97Ls+SSN/l2/Wtq2/4l9v8A8AVPMjf7696aYHSafqEsFvLp8UtpFNs+eSPKtu/+JrE/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mt5ZdnzxyOVk/wDsqzRqMthOZYopP3b/ACXEbhW8v0rNmvzqkg+Y7Gl3Kkh+VO241YCW3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5P30jjfatdP4e0yG4tFSDUJZGjfBS4tim3/gQ+9WLbiW482K6/dfPs8yNNyo3r8v8NS6fp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X++yJcR/dfHcbqAOz+zS23nfapf3W/Y/yBdjdsf7Lfeqa2ENx5sXm/wCr2vNJIm393/eqr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NLL++l2eTNHIgaNV3fK3+9xXQat9k1C383+1fKm8lUfzE+V2x9yocrAYc+nwieaWXyPKjT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vPzA01bi1n/5Z+bayI2zH8GOrVD+5wfNig+1fcSOOb5dvZv8AgVUrfT/s/wC682OKLh/L/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M3djHLMEu/NEbYeMf6xP/ZamGo8+baxHyU2ukmzd+dc5fiLSL+aWH+4yeX96tTQtVexto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jA37sbW/vVpcLGl9omgEnleX/AN8fw03T9Plv7jzfLk8neqTSR/w54punahFqFuYpZfKu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/g9Kfbed5/X97J9yONDupgtDd/s+X7Rdy6f8A6nztkMkb/vOn3v8A7Gqd/bxQX/7n+5v8u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7S6dqF1YaPd/uvNljnXf8+7dHj72KzLLWGuZJVmTzPLlXY+NrKv92gYlxcS3E5ll8sy/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2pgt/t/m/Zdk3lpveOP5mWrmoafFcTyyxf63ZuTf8u2qXh+CKe3muhL5U29oZnT5VfH8VA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+Wsv77erzR7Pm2+x/9lqe2t/Pn8oRfvJH+Ty33N9KluNPx+9li80O+x9j7eneo7/Top7+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iRvtZMUAR22n3f2ib/p4RnSOT5ejV0Woahp9vp/k/uJZfOV/MjfzJGbvgL/3zWNbXH2f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52f7n3l71TuMQX0+IvK3vvRH+8i1mkBqafp8NhPF5sXnRXHyPHGm39a0L/UJf9b/qYrz99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/u1zh1G6nza+bJ5Q+d49n8WKu6NqEX+suopP3e3fJ97avaqAk1CD7NmL935W9kSSN9u9R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D/y0/uVpjT5dQuIv+WXlu2zzP4MtVK/0+7n86KHzBFGn/LRPl3f7NAFa30+I3Ec3m/6yH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7tLP/AKPcR+bF+62fJcRp/P5q3tL0totHuTefvZgm+GTy/mZqztOt/wC0LeX7VF5sRT5Lj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lXE/lS+ZD5m1H/iVv9qlg05PMZY538pF+b5qnbS447oRSP5m9Ngk/wBmowPPEsJi+yy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6UwLv73VyfM6bPnkkT5to9KW31D7P5Xm+XqHl/I/mJt2r/wDFVXFtLBBFmXyv7uPWs0XBg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sf3PMkT7tAHVXAtcEwy/6z5Ek37lZazrcD7SYof3vybH8t/8A4qsq3+1QKf3XlfP/AN902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2TT/APbf7O/3/XNAGj4mjEn2dS6xbW3PImN3+7UujafLp+oRXcs3mxRzb0kj+Xt0P51P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N5XmwyJsS33/AHK58edb6eZYpfNijdXePf8AKnaqiQyfRpv+Ll+PYekv9oTMw/3jkV9Xf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L89ftif8AoNfKPh7UIrv4weLUii6pFL9WMUdfWP7Dg/0HxmP+n5f5VNUIn1GppaZTh0rz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nqaSlPU0lABRRRQAyiiigCrfazYaXJbRXl5BayXDbIVmkCmQ+gz161aD5r411DwdN8d/j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D7LFZ7vstx80ixeX5ceAM8bm3fd9K5nx1ZeMvg3qNtp9x47jczSBQlneuGhX+/Ijbtg/4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rgPjh4KXx78N9X0xU3XSoLm1bHKyx5Zfz5H/Aq5z4DeD/ABj4a/tiTxTqP9oC5VDDILtrj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61VBax8YadcWnxI+H+lS3cV5d63G/9mfaLi622OmRj71xJ/wHt/eFVdO0fwzb3Guafaf2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+Tw+7wNEo675m/d/987qb440/RNH8QeIdQ0/wTqF1FHesk15riMtijFsbQF+UjJ/iao9O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2tpd6hrniCWRFf/hF/Ddk1pbW/wDsyN/7NQWbOleIIfCPxKtfEmt6pZaXqVrAluNC0gvqN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zN8sasy9W3fwrxX1h4R8RL4q8P2mqx2lzZJcLuEF2myRPqK+QvFH/AAkHww0e1ltNP0PwV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s51n1B1wx3Endx8vVa+u/BOp3Gt+EdJvrqPyri4tY5JE9CVGaAPHf2p7e78P+HrTxNoksm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z3lk/lTPDJ/CWFeTa/4f1u38X+CtJ1DxtqmoaV4kgWeC88+VfKbdhl279p25j/u9a+iPj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oNZLD4gl0yyhRlmtAm5Jm3AqT6Y2/rXD237H1tKkCah4r1G4WEbY1VVAQc8L6fw9PSrGt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/AGh4w8beH9Q8QXn9oaPC02n3G/atwwXjcvpu2/dr2/8AZW8YWuofDi006a7j+3xTyIlv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50+rNUS/sheF2/wCPjVdTuP8Aekrq/CH7PfhLwXrEOq6fFdNqEX3ZpZtx/lQDdz0O7H+h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wG+H3hXx/wD8JDp/iXzItQt528nZP5TbdxVv/Hq+yq8W8X/sr+GfFGsXeo293daTNdNv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oB6UEqRyOsfs7eJvBGr22q/DTWv3uxkn/tGZPMX02/u9p/4FTvg9BN8ENfi0rxVFJ/bfi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VnSLYxxvI2/eaVvurUz/sqa/YEnSfH15BjoJDIMfk1aXw7/Z91/TfHFp4i8V+JF1mWw/49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zN25oKep730r5F1/xT4g8MW2oWvxG+H8f/EwRkm8QaNaosqZ4LZ+aMt/wJa+p9egurnRdQ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30sEiwXH/ADzkKna3/fWK+R/iRqHxW8IaRaxeJvE3lf2h8iWdndKzPx82Rt+7SJsQ6d4v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DXwz8bSRahb/aN9vrGntBBdzSPlVmbayhlxt/u89a5a20//AIRfV9b/AOFueCdUi/tR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qxxSH7zQlW2len8VafjD4feGfB//AAit3Drf/CQaLcO0GpyWcySS28m0EbQn/bRv+AVp+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2vnw/8NPGP/CSwyRs/wDZfiC2aKJlH3kHmfeasrFn1V8KvDth4W8AaPp2lXd1e6ckXmwXF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wW4H970rR1/xvonhS80611bUIbCW/LrbmdtquV27ueg+8OvrVvQBdHQ7D7bClveG3j86K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R7A5FeRftCXHw51DSfs3ivUxFqFvHJ9mGnv5t6N3XbGuWxkL975akzPbo51lQMh3Ke9OB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4o8ZRaBb3EF94gl0TRblX+0Rlttp83ytIV+Vflx8rcV9r/Cf4weGvihpscuiat9quo0Xzr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l7/7y/LWiKsekUUg5paZmFFFFBQyiiiggKKKKACiijPFSWZ8/wB41z3j4Y8B+JPm2f8A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3T810M45JrnfiUMfDzxT/ANgm6/8ARL1YH5j3Hii7t/D5htJZIvs6bIJLf7z5b7x/u1X0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hFDqEseoRbNjx3kCyqn+1861zwuPs/leT5nkyIv8Aq3+/x2robb7J/Z/mxeZafaE/5ZvtX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FgRJ4d8O3WZbrQtMu/3yokkFr9m2x/3iYWWrs/hfwzb3B+yWmqRfeR5NHvd0Tr9JK2dO8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/vY4VT/rqtMFxDqGsRataRSRWlwi2s/93zgzYYf8BWtUBxus6Lo03lRHXtRT9yz+Zeae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Sf+y155deHIdSbydI1zw9qluiLCEmvWsZvxEy/wDs1d58a72FZtNhECW8UirN5kvys/3hs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HB/o9xFdy/wCq3s/mSIzUwL83w91gRMraddyQ4yiWMsN2rDn7xSSs77E+iyhNQttQtrZtr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epDCpriDT9PuNPi0X/T5bh5PO+z/dReDz/wCO1d8QeONQg8qXRdVv7WLYyPHG7NGjf+g1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+n6f+9j823TY8m8fPUmr28t/pFrd+b+685k+/91tozinT+ONQ1C3lhuvs918iolxJbJu/3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NQ0/Mt3a28sWxkSSNAqvJ74/3algV7bwtNf38UVp/pd3s3pHbpuk3Cuz1fwPLp9vFLrU2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41O5VpH+kKbmLflXJj4i6w1tMtvcjTLKNPkgs1WPdj1ZfmNYGoafNjzbubzfMTf5hfc3N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+HumzTSTf2x4rlf76ohsrZfp8zOR/vYovfjRPbBrfw5oen6BadA8MeZj9WNecW/8Ax7zRQ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vN83SoQcU0B0un/EHW7e4Mou5PN3r/6FXpXhK4hk/aDsppZc+VKHh/66Z8z/AL64rxfU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9tUr1zTtPl/4XdFDFFJL5dzDsj/vLtNaoTPo/w98SNV0/97Ld/wDgQm7/AC38NcjcfEDV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55XzP5cjsv8Wen3f7tN1jUItH0eaKX918/wAkezcyfX+KuR/tj7R/16ybn8uP3b5sH+7T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Q8l5rO/l37Eju4vMyp5bqv3vu1yviLSfBuq3M51fwLpszn5PM0p/s0qNtb73/wCurOjaf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SyWnl/JNJcP8vP8AFx2+7WXqkMcwmNuxl2sx81Sdpx/7LQZ8xTT4X+CpbISaTqHibw3d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1X6lt1Z174b8U6PceVp3j/VllkRkjXU7FbhNv+024/e+X+Gn3HnXHnRfvPNjdXePft2Y68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41iW40eaGWL+NU+0RvuZ13Alf/ZaBp3OT/sr4n2zP9rtPCmtbvvm6V7KVvyWMVqyfEHxBo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/CCZ7e2/fGbRNTMwb/a5Dcf8AAq6bxhr0NxLaNbxwRzCFke3Sf/S3+XPMf8PeqVncvrIN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ZYXdPLldQuev3vu0FmbcfH/wfNaXNnrFhr2htPPG+bzTiCrjpudWbcNv8O1aZp/jDwxqG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m3+qIjPFYtI0DoN3y/NKq1v22j6f9omiu5buL+59odmV//Zf4l/77rndZ8Gabq9uYk0i11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PbqFfDc7m+WgDv/D9zLcXEX2QyeVqELI8f+v8ph6f7NQeMNP/ALI/0SWX7XFG7I9xs2z+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15cvwb0mQnyo20m79dKuXT5v++q07L4b6jHcQx6f4/16GUbsC7jS4Awv+11q0wNoafFq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X5FT/AGdoq/o1vqugaxa/ZPLiijTz5pN7fvVKsQ2P9pa5CPwn47t9R/0TXdA1a5HyAXdt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kbv71W4k+InhuEJN4QW7kR/PebTdUDsy7dqoBIfuf7O2r5gN+KdtQlkt7jyvsn2gXhj3s3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K1N4guP7P8QRTRRR+b5zOkn8KKP4R/d/3q8/bxIvhy3u/7T8O+JPD3nz7zcT2DyQJ/s+Y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C8JapcQy23iaxkNumz7NdSGKVG/i5bC1AHomoaPL/AGxNLFaf2rpUbq/mRzbd8P8AD/46a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gPslpp8cXlpsS8uN3mooftGvy1r+H9SXTzIlvLHq1lKPMc2VwsxXuu0qzVT1cRGcyy2v9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iX6r+opsCDTria30/wDc/vbqOdXSST/WP83Kkfw/LV7TvC8uriL97/Z/mIrpeSbvL/3qr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S6fL5NrI6/wCsdv8AV7sNmtzTtY/0ebT/ADf+JfLes8NxcJt2RyNzxQ1oZo8L+KOnTaR4z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ljgRPMj3bX+ZvmG6uT1cf8SHRD/1EP8A4iuw+Mo/4uNdeVqEl3/o0Tpe7Nu9QW+bFcxrH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5Uvnf8TP/AFnzfe+SvPn1PMn/ABGdd4U0aGxmvdv31gjGf+Bx/wCNfQ//AAVJGfFnwn/7A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68Q0xCov3znEMYA9P3kdfQn/BT22t11T4WXLzFLhtHuYY12/IBvt2ZmP4LxXDRlzVLHqU5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Ft91xP/1xk/8AQTTLbTozb96veHxm+n/64P8A+gmlsQBajNdzRyXdz75/ZvgI/Yx+N4/6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q/OuG0IWI+y/+g1+jv7OIx+xt8bh/wBf3/pDFX57IgEEJ9l/9BrCCOqbtAjnn1CLW9Qj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7uvcP2Lll/wCGgvAXmY/5CjbcenkN1rye/hH/AAkWon/pof617V+xlCF/aE8B/wDYSkP/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KVS8uUn/AGvfH+u+Hv2lvHVvY6lqVkhuI8G3nJH+rX+BuK80t/jd4ihH2e/1OHUUk2/Je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UbL/6DXdftt232/8Aad8Z+vnw/wDos14heWqpdrGRmUQp/wB9VSHPEWfKuh6BdfGKbWvC+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4Jbjbm5trlm2KGG5djL/7NX2b+2Zr+haCnwzOu79kumOItlu0q52x9dv3a/PzTLQwsxI55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wUPmlFj8LLRJJESTT5WZV/jZVjIFZO6Z2Uqikjw/VG8G61p8wsNW0/eyN8ryeWfu+jba91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wg/2uWLyoo9FZ/wDa4hr4jFx9ot9bil8uaKOyZ0/vbt1fojqVv/xabU/+xef/ANJ6mTZv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232j/gn58HYv+n60/wDQbiviC40aVQeK++viu9nH+wh8InvYpZoVubY7YE3t9246DvXyk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3+1Tpzn+C+iaH+YNdkXaCByPJ4NPl+0x/7619s/EC3x/wTP8ADcX/ADz8Qw/+jZK+d08F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79Q3/LFlb+tfU+q6VNrv/BOzS4Y7d2ca8j+WByB57VkpXZNz8/8AHBp0HU12+o+C57bd5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yrDRPNvo4sDDOq/d9aso+wPicnkf8E0vhw54/wCJta/+hXFfGUOsTKPLjCV9wfF228//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cf8AE1tf/Rk4r4Xn0eVckU+hZat9Qln+1/8ALL5G8vy93yt9a+2PihcTfB/9nj4SeJfCl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T/j9vLOdlaX9znk18OadbS/aK+4f2wv+TQvgd/vR/wDpNWS0A4zw3+3j8TdIRTd6npvi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y7mHu0LR11TftpeAvFxig+Inwgt9V3uoxYNDdZY91SQK3/j1fFB1DAMZixV7w/wDv9ZsP+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H9a15rC0Pvq48E/s92mqQw3Ufiv4P6reIs1vCtxNZkLu/2WkjX/gVX7H4Aaxq9v5vw8/a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LPxJZ29+pX0aSJlb9K84/wCCmQl0f4k+CvKlxL/Yjbzv27/3rV8eReKb2M+b5n73++uB+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UY9UffUnwp/aF8Mkyah4C8HePbBfuTaJqTWU6xj7oCyBefbmuff4jWPg/U7Wfxb8O/Hvg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szeWxwwOPMX+H5f7teY/sh+OvHfjz4v6P4Ut/HWuaXp9xBK7pb3O/wD1aZx+83V6T42/b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x4q8HT6hYa1ZaVevaL9vi2zFQR/y0Wl7eSG6cGthNL+JXhXW7mSLT/EGl3jNKW/1vkS/M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6/TtP1Ce3m8m0kl+T/lmm7d846evevPh+1z8M/GkZtvGvwts9Tkk+9c2PlO+71+Zd35NWv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0hvdS8LXXi3wPBZNuubiy+0pDaHaerLuRf734VqsR3OWVBPY6ObzbVttxDLbt6SxslP1T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Eg/8AHhWxpPwd8T+IrT/i3/7QNp4jjP3bXW0hu93sxX5qztR+F3x40YltY8C6D4ttod3Og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1CvtXNaKvEyeHkZdE9v+/l/32rF1LxdF4WijPinwl408GSAsGn1DTGu7Uf8AbaEdPxq54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VzPNofi7Qr2aaQsLGW4NtMvPTbJVxqRlszGVKUehpadb4t9W/d/8uUnvXPQXl7anMM80J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QIPD+rafYatNd6fJDF9ibZJGnmq//AAJa4w+XW10ZWZBqHiGafT7X+1rS31X5JNklxuinT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Lnw5caxaAQaxYTl/kBmS5t92PfElWb6wE9nCDz5YYD8TVDQNNI8Q2AIx8/pnsaCjlp/D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un+ILfUIvttu728kD21ynzj5VDblP/fVe0Ws+n6hcXenw3VvNd2bq724dWZPTNeHWFv8A8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2+H/AHfv9a9g0HwzYeFdW1zWbKAG9v8AaZGx1xXJU0NIK50NxrFpb3+rTf8ALpHM3kx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XK3Goy39wZZjjzPmSP+FFrLtLeW1t47dCFijXaqlc4q5bW5uP3nT5FqYsUtBP+Yu3p5K/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j/RwfKlfzf+miblqxb2E1xb/uprM/9MzMyt/48tdCZibFv/qIv9wUj2itcrMR9+Mj/wAe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RQ3cUlsNi/vJE+X/vpflqVdQ88/upY5Y9p2GN91WWLfWgSCaQdNhqtc6PFf28f2ofahGu5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vmwOh+6QRTxgW/H92gDk9ThjgjktBpds8Kp9+MMjc+4avPfBqXMPjy6fSrZp9QOkXHlx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m6t1uP8AcSuU+GK7/iDqL/8AUMm5/wC2i1Mtho3L8cj/AHBXW+BJRbaDI2JDm4bf5cLMq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XH2fVzj/AFX2ZP8A0Jq6Twfra2WgsyT/AOktIy4j/h+tciepTVztbrW7aCCObzfN+ZSkE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1jxAdQuPOu/+We7yY4/9VF9B/E/+03/Aaq6hqc91K9xczZm2Lj+81QW9v9ouI/8Anr9zy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ISsczqGjS+ILjzdQ/e2kb/JZyfd3f3j/eavUPBPw/2Wxu9Qi8uEYeK1cdf9/2/wBmtrwt4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7u4/tf8ABb3CM0afiP4q7m20fULi3m8qL+0Jdnz/AGN1lZvw+9V06et2N1GlZGZbW8X2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86uaNcTQaxYeTNJF+/j/1b7f4qp29xhNQhl8y1ljRd8dwjRsnzjs1WNF51nTv+viP/wBCr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czxqE0+Y7v7PqA2Y/0yBW/wDHl+b/AMeqO41DSbjzYrvw/cRfIqJcaXessif9s5Ny1Fjj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1SsZMtahp2nz+H7T+z9b/AOXyb93rEPkM7bR8uY9y/wDoNN07w9qsFvq3/Evkmi+xSfvL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zUOoceErH/r+k/wDQKpeHj5H9rTQmSKX7E37yN9rbv71aozM3SW8vWLRSCrpNGSCMY+a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/99v/AEKt3S/G2tCa0Se6iv4hMvyajAJdvzerfNVe+1TRbi/umvdCaErIy+fpc7IPvfe2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+PyD/AK4xf+gLUWqH/iQaF/10u/8A0JK1NdsdHup7b7FrwtmNlbhI9StmQ7dg25kX5aTU/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6N9k0+TUYo5Lt3k0v/SV5aPb0/GgDK07/AJF/VvTzrf8A4F/rKv8Ah7xBqsFx5MOq3hi2P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sf3fRqoWfyaBrcRDLJHLbhlZSCPmf1o8Pf8haEH/a2f7XytUJlj7XVLWW/tZLzQ7GWY3M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+OjcP/Haz9WstCvrvUGTVdQ0aZpXLx3tqLiPdubo0e1v/AB2mY/fRf74pPEf/ACG9U/6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AS+J/C93Pf/6JNZ3/AO5t/wDj3nXzP9SP+WbbWrkPGFvNFY6N58LwuLVoyHGOkz/41ueKP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ZW7/APAdgH/stZWs3Eo0fRP3r/cuO/8Atj/GtEBwtxxb8f3q7/4eNjwRpv8AvTf+jWrjt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yxR+bv/ube3+zWz4duf7P8HxSy/6rzpv++t7VztsLXMv4vtvurf3tmXP/AAJf8a4nTtP1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ebsP+rRv517Jo2nf2h/xMLq1P9oRpvRP7kffj8RVjVbyGyiPnXdvb/8AXSQCp5mVY3V6G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rYyFXvViOq696sR0AOpp6mnU09TVgJRRRQA+iiigAooooAKTApaKkBNtJt4p1FID4q+PZA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uT/OovhMu37dJ/cG7/wAdNHx5O74h6q/92Vl/U1L8JF3nUE/vIo/SuZ7nRDY7v4eytda1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HInmfNvw1d/e3Mkl4yPEPN2L99vmeuX+Gfhf7F4n1xGnS6fT5GtzOv8AqXwoyV/2c7q9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NEZZv896RvEm8Pahd/vopZZLT+BPkX5GH8Wa1ri4lt9P8qHULeXzE+e3kTbvz77q5v7TD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lb9jiJ9zVPceH4tQ/5bah9z/WSPbt+ny7aho2Rz0+pTWlhLZRJKsAlz5THKbv71JeX7ahA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s/2ttaGtaNHZ6XbSqcnzMNl+v5VmW3+j/vf3ePuff+/TRg0MnsDY/upf7nyVoNa6iLpJ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h/2ak07T5dQuPKll8qLfvk3pubbXQ3+j2psJrXzZIj5O+PzE3b//AImqA5V5FuYiI9ks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mm3M2ni6MWCY05gd9o4qpb6fdciLPmb/kkH3agg8ozmGaLzpf45Pu/jTQjrdOubTULb7V/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949isy/7OWrHv9PhuLiX96nlSbUfy/lbdVK3sJrkn7JN5X3UdI/vbvSus0/Txb6fN5sU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sDfnWT0NYq5Wt7i108RReb5p+4nmfedvU1V0/UJoP3ssvnRRv8kdv8qv83f8A2qtf8If/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d5WxG2SR/xr2OKwPs93YfuvK/dR/I8kj/ALzd64o5jRI6rUBDr4Oq/wCturf5E8x9zeX9K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LfypYf9Yn+rj/AIP9o1y3h7UIrjUIvNlk835d8kfy7P8A0Kr2ofa9HuJtQtJf3Um5PLjT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WkXbQxL+3+0X837797G+/y5Pl2Y/+ypk+ny6f50sMtvdfbLZXe3uH+427Bx/DuqsLibUL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75JEX5PvdT/FWRbXEtxcTf6X+6+4/yCKLb3/h3bqaMrnUeH9Rl0+4i8mK7i+dkeSzfb+Yq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5ZpdW/ex/O8f3V27vuGsL+z5tPt4pftflRSP5yRx/NKn91T/8VUv9jxXOftc0cvmfP9njd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UWLRX1fT7TxBcTeV5cXyb0t7dC2z/vqqdxp9pp+nzfZP3vl/InmfKu3/AKZitEahFp+sf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ibIY9nzIwX7pH93/arjrjUfPt5oovM82SZnfzH+5/s7qZD0Lg/wBH/wCXuTzfldLf7qr2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/+jXUV1/rfvomzb9GqlPp8v8AY8Ut1F+9jfYkkm3btHXH97+GrWnXGoXFvFa6hLHNFGnk5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Hp1vLcXE1p9r8n7Qmz/SP4/pWdcedpH+i+V53mJ++/u7at6v/wAe5/exxeWn+skTdtb0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ot4pZf9bGjb/LdWV17c1oWXre40+4g/1UlrE6bP3c332HrVjTtQmuBFFLF9ri3+TDHGn3F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2n/2h5v8AZ8XnS7Pn8x1X61o+DriK382b9/5sb74bff8Acb+GgDurfUPs85+y/wDIK+Xf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21m3upWN/bxh1ZILe42pJMuN/PeuduNQiuBqMvlSWsv8Ecieer/NkqT8u1m+b5v92s+f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p+D9kuNuyPf8AdWoaA7nX7jSp7+K1/d/vH2PHIm5fLP8AED/s0nijUIrfT/3Wn/8AEw3/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+oHDCuJGsaf8AZ7X7V5n2qN12fJu2KKjGoS2+oTahDFJLFHNs+z72ZtpB+ektAHf2hLn/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/+1W5o1/5+fKi/g3pHv8Am9+a5y20eH7P/rbg/Pvd7j+FvTNdDbXH+kfvfs8UUafvriSFm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XrVMC74et4vtN0JfLkj/j/wBmtC2t5fs/+ieZ5u/5Pn3L+dYWn6jF580oi82KN1R/MTbvz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7PqEUssXlDzFT7Pv2rVoBRb9f3v8Aq/3PlxoI2/Hb96nDyrfzZv8Ab2bJH+bpV3WNHi+3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UWxd8e/5d3/Avu1Qn/wBeT1+TY8D/AHU91NMClq4ltvNill/vOj/SrdtqPn6dF5sX+sT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W4EuoTxxWkX2q6KNsjdKi+0afqEGoRRWslrLG/yR72+TH3loAt22oefbxQj97v8Ak8z+J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p9v5Xlf6z/lp/s1naBbRWV35N1nyl/eRyId3XkVoQyW73En2mOUwvMwTyGDf99bloAra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4orr+Nk8v/Z9qo30qTTyOSWLsyCQ/3f8AIrbv7eK4/wCQhF5UsiKiRyJ8v51RvNMe6ktJP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8yN/m3blwP1as7AM0+GOLTLqJLiSeSR96JJ8ypVm2ghnt7uKL/lo7I8b/AHfvVQuLj+z5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I+z/AIDVTd9nJ8k4/v1QGmLj7OYpYv8AceON/ldt1a97du+mR3ZSOAp9x/M3tu/9lrN0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Ruro/96tDWPKuNPi8qLyonf55PvK/4f3qQGfc+JLzyY7KVzvYbhHn+VLo/nWAN1LayS2v/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8Jplxq0dxqFuskRjihZQDtw1alxqEWIoYpfKtN+945Puu3Y1KAy9aKyxwosJWX5XT5/4au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FFH5sfyJ8/3f+BVQv4P+Jh/rf3v3PMk+VWb0Wi1nu7YebL+6+fo6fNVgTX9vKJ4opov4P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q09x9nBi+y/urhP8AWb/9r/x2rmua+9/GqzNuu5o8OcDa2OlUJ9P+z2/XzZf+eez+H2oAk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33lS/fSR3+WtAXGk22nyyy/62N1TzLf7yL03Vli3iuLf/Xf9u5+VU/Gtv7PFp9v+9i/2H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qiwFx+6l5tI33v5fy7lql9mi/s+a0u/M+wSJsT+6/oTUtxc5sD9k8z7/AM8n91aZcXEtx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tcj7Ej3/AH1PemgOa+ElxLcfEbXP+eX7nb/tfulH/stfYf7Brb9L8av/AHtRz+ea+WfBu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8Qxd7a68n8kA/mK+p/wBghceH/Fv/AF+p/wCg1FTYlH1VRRRXCUFFFFADT1NJSnqaSgAo7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I3kkYJGgLMzdhQA49a4r4x+P4fhz4D1DVXlEdyy+Tag/xTNworp9J1yx120W7067gvrZ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P4iq3ifwxpni7S5NP1ayhv7R/vRTLkGgaPjX4Zaf8SNKsJ7Pw3pbxTeIALhtZK4CorMW2M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rN8JaxZ/Cbx7q7+LPD7eJNbt2KxO772S4P8AGWP3t27731r3n4xL4800ab4a8D2dvo/h0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ta3EfVGYn92u0ht33mrw7UPh7oc3w+u/EvhPxHd67q+lypPqqyx7DGhx86hvm+Vvm3Zb5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/B/xI8Yaj8T9KuvFmqyeGrS8/48tD8httwp/h/vbunLV9Odq+IvGfxUXxte+D9U0601Kf4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Hbb7KRlY/N/ebd6LXu/wW8A+O7bWZvFfjbW5Jbu8h2f2XG+5UUsCuR91dvotUDPUfEPh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6Xq1sLuwnZGkhYkBtrBhnHuBWdqPw505vCN7oOhu3hdLhMC50kCF4z6jbiuprDuPG2kWu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apIOLWMM7j3IUHA9zTIucP4Q/Zs8HeFrkX9zbSa7qu/zHu9RYyFn/AL20/wDs26vUXnit4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94ntXk3xC+Lf/CNePrHQLzW9O8J2UlmLs6hqduZFuG3sphT94oUjbkn5vvLXOX3ibVtY1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GbxjZatZ/arKaLUI0SO3lXYQCzdFI/h3UDPYL3x94esNWXS5tTiGottxbbsud33ePesex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N8QXdnNLO2hFxe22zEy7SQSF7rw3PtXgvhbxBd6PqHg/VbvVbfw/LJp8nh/V7i4gWdUur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83zV0dv8ADe71+48bah4Z8uK/+2/2hpl7Im221K3uYQZraX+8vmeZ/unbVAeoXXxMvNT1k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PVJ4baK6uJLm48mONZASq7gD82BnGKufEbxvd+DvBJ1qKG3NyjwpJHcP+7TewDfMPTNeT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P06w1AaBZar/aGmQ6frWgaje+Q26L/VvHMisv3a63TfhfrZ+CM3hO6ms/7RfzPJ8x2l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Tjcdv3aANHQ/i3PN4f8WajqNraOuhNgTWFxvguvkDYVsHByQPxFJp3xmH/CDjVdQ0mSLW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vvdrgnhFP45rkP8AhQ/iDULfW4prvTNEh1h7GG6tNDd/K8mF98jjIX52+792n6x8EPEF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U6h5lza6vZXGsTb2+127f6qTC/cZfl3UhWPRvCvxIbWdfuNB1XSJ9B1eOLz44J5VkWaPd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Mm+Lfh2z1c6be3MmnXJuPsqG7gkjSST0Vyu0/nWR4b0jxL4n8fWnifxBpMfh1LCyktIb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qWLMo24+WuXtvF9pr/xOmuvFcV7pUOnzNBoWl3lnKscsne6Ztu0s33VXdwP96i4z2q0v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dJ1RzGxQ5ww6iua8efCrw/wDEqOzGtxTF7QsYZLeTy3XPXmvCbC58aWfgDTLY21gND1zx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eK7iMl/0K7dp+7/er0q1+JGo6b4X8ba3L/p5s9duNPsLeT5V2o4j28f7W6mBn6f8AsleDr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d0t5atbqLkRkwMWBEiFVXDArXF/Cfwv4m+F/xHi8NXXhq31qwkdvI1k2qq0MfdxLt9P4a9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F41tvCsgm/tSaLzC0a7oYyQzKjN2YqrNjHQV1iSI7MEdWK9QD0pWHcnHFfDHxo+F8XgDxB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Sa3rWsPNezR+Tt2Lv+Ufe3MWYn/vhq+5a+TtQ8H638YPjf4s/e3nh/wDstFS2uLiBvkxgQ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5WqLCPOfC1tL/bH2v4aeK7jw/wCNbdFS98J646r9rYdVjHyqd3Py7fxrKjtfD/jrxjHB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tQP8ALax7orK6m/6Zbf8AVlv++ev3q2vinpLRahbaR8bNAns7pDjTPiD4dBM6Ht5iqv7xf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BU39mzwjrPj/wDaIutZ8ReIJPFVj4Vg+z6ZqzIyi9jV2WOTn5urN97d937zUWLPrP4F3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/EGOGPX4pWhJhP8ArI1JCyNjjc3OcV6MORUVeLftHftGL8FLLSrbTbKHWPEGoTqY7GRmA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YqOPlBVfVs8HaVMmR7gGB70dq4X4WfFnQPi54Yh1zw/debCflnt5MCa2k7xyKCdrD0rto3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TzSZNFJQQLk0ZNGOKTNAArfM1IG+RqjBwzU3dhGoLIbhh5R/D+Zrm/ig234c+LT/1Crr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2Yz+H865v4sNt+G3i0/8AULuv/RL0AfmfrHh+H+x9KhtLuO6it4V/dxp+amuYtri0/dQ/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jt3b529qXTtQ/0eKKWb975OxPn/AIerf+g1Bb/8hCX91/uSR/LsrRCOz0a4i1C3tYof3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JH3S7um2Td935lrUt/JuNQtf3v8Ax8T/AL6ST5dihv8A9deUfaNQt/Klm/dfuVeb5Pvqf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WP7Q0+L/fbZJIjKu0DFbIlSOZ/aL0+10/XdLhhu/tfl2pd7jf5m5vN4rzP/j/ANPMXlSRS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ZXj25Zf8Avr5q7v4w2/2fxNZeVF5UVxal5pI03K0m964C4t4tPt7X/WXUUm5/9d5S7e3/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XF3p9xF9kljil85U8yOFNr/N94/5/vVnW2oYt5vNi82Xfv8A7q7g391al/5b+bF5f3N/7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76XrSC4itx5vlSRX8b70+75e0daRQy41eG3nili/4+pE3zfaE3Mv+yo/u1q+JDDP4At9Q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raukj7t3+jsVx/wABNc3qHeXzf9v94m3Yx/8AZas35I8HxRZxF/aizIn/AGwYZ/8AHaho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X+DfVu2uPPX99L+9/gjk+69V7byv+Wf8A3x/FWlJc/YDZRxKkpidkxv8A5mosBm+f/Z9wf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37v8AhRq1r+40r7PFDafvfM+d5P7mKoC2+3586XyrT5nST/aqTEWjzzCWL7XFvVEk/uNR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TTHzfNH8H97bXuOiXvlfFrT5ZZpIvMeKOby02tuX5v/Qa8WuB1OK9X0/7Xb/EbSpYv+Pv7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mj2/ONx/3atCZ6tPcf2hb+VF9om+fZDeSOFaWMNlsn7ys33a5me30+3uP+JfFJ/qdiR3D+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vNp9x5v7z7X58bpZ7F8uX5vu5/hrk7/WIrfxR5Xledp/nb08z+D5s/8AoVMRTtrjULARS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2z7Pu2vhf3rcfdqK4t7v/RYbu6uLuWRN6R+cyq7bsslaXhbxBDp/iDybW0k1CXyPIuvL/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5gP4e27/cqv4g8Qar/Y02n/8ACP2lhNJu2R3mZJ0Xb96PPy7qCGjC1i4iuNQ1GbzfK1Dz/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Llflb5m/3a7Dwdp8X9j/6XFJLLHN++j/hl+9tYf3a4vxBcf2fbm082882NI3muJEDK/Ze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8OapNqyzw3MsjQweV5/2bLM67m+bFAloSaxo/7/7XFNHNL5G9/LTbK/ba9SaPcReGLeLV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ZE8z94u7b975vrV7xBbxeH/EFpd2n+puNzwx27tuiwrbfM+X7rfd+9VXRtPlt7ebVZbSP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XDhui4/vUGhtadcRW+r+bFN+9j/fPHGnyv0+XP8Adaora4u7bUP+mUkyo8fy/dLfKoq3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f4gu4reKKR1d/sabfKUI2N25mXa3OajvtdtZLu/1SyaaOW4mUPGyKu9lHy42/wANACjT5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+6t5tj3En3Xbc1GoafFf6/wCbp/mSxRoyTySI21MtwoqvqFvFP4g1HypvNtI0WdI45vmeb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/E1S6h4f1W3t7vVrSb+CNJrePduT5M7sM3/sv92qQGSLea41CbzZv3tu+xPn2qnpVufUJf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+fe/mbl+WsGfWJdP86W08v7ip5n3mfPG2pP7Q1C/t4v9ZdzR/uH/wBhuOv+9/tUwOh8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Us13JF/0zt32r+O2pdXubfxQkb3+jWOrCZ/LX7TZRzGLd/e3KzfrUdvp/2e2i82X+COGe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u+Wqf2f8As8TWn2u3l/ufZ38xvx+Xbu20AZi/C7wfqCQu3haxiLopa406WSBlP3ex2r+VO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38dto/i/xXpF1vby4TfG4jDf7Ksq/NtWtXw9cfZ/EE13FLb+TIn21Lf8A56xl/uf7P8Xz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7qW0tJIpZH3vHI/zJ97GCrUAZEPgjxTDdZsPHNpqEsW5AdX0eNCexy0fzD65qTy/G2nzh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hyn2e8ksyT6ncW4ro/D3he78QafNLaTedd/wfw75D91aXULi7+0TSyy2/kyOqQeW/mb12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7NNEvY8F+IxubXxTLHe2ZsHjt4UMBufPDL8xByPvd6wtXP/FP6J/2GB/7JXW/GaaefxdbP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9nW4aNBhfvS9PauO1Yn/hH9E/7DH/AMRXFUPLnueqWIixqvlS8eRD/wB9eYte7/8ABT3/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FkeX+wbz5YupTfbbh/wCg141p2r/2fo2t6V/Z8fm3hs737ZI/zeWGX5QNv8TE17f/AMFM9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ySBmiurjw/dRpMjYZF8613Y/SvJw38U7qX8I+MfDS/6XcH/p3k/9BNV4jiz49at+HRie5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E1Stv8Aj05/vf0r05bM5b6n6F/s4j/jDf43f9v3/pDFXwLa6ak8arLdRxYCfyr76/Z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d/wBv3/pDFXwZp39n29va/wBofbPuRvD9nRdr+uSzbtv+7WENjqrfBYS+413Us/32r2r9j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j/oJSf8Aohq8V1Q7de1Qejmvav2MDu/aC8Cf9hKT/wBENUz3McN/FIv23AIf2m/GTKDky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vF51EmoRMQdxiU17b+3GDF+0z4wcyAjMPb/pma8acGTWLYiQbfs6mqFiFyu/ckt/+Pib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fYX/AAUUt5Z7f4QxReZ9rksp0gjjfazyFI/lr5F/57f8B/ebNv8AEP79fYP/AAUXu5ILD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1rM7Nj5gVWHGD260JanXhv4Z8ceINOm0/X/E1pNDHaSx2zI9vG+5Ub6rX6D3Yz8JtT/7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861xjVj+8/wCPKT/2av0YkG74TXw9fD7f+k9ZS3Oyh8J5b8Z4PtP/AAT4+Fv+xNbfyuK+R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fp8Wn3d5LLJ/x9RxozROv0HTb91vlr71t9DXxR+xN8L9Gk8sQ6gLe2kd+sasZsuP93734V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S/i+KK7u7y0u7OaayS4jfaqTdBu/2f73/AKDWkdjmxE3FqwfCb4f2njf4gXen6hF/xL40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EkiXI5HbrX1/8MPC+o+L/wBgzS9N0nVf7Gvm1cSx3f8AdK3BbH6V8wfCPStT1bxfqEOmX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hIrxnaXxt3Dd/Dld3519a/AvxFa+E/wBhiy1e9R5ILW9kbYg5Y+fwKcVZkU5tnzP43tviF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671fR/EpdWYxx2rMwT+89eb6hqEviDzrv/hH/ALJ5fyfaNPfdGjHpX1bo3g+7uPA/ivxh4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UspHjj/594dvC4rgf2ZPD8WseF/iXp91zF9it3T/Yk2zYYVcnYxpYtylytHo+qw6Tcf8AB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hvHstOTUIDJMq5w/mz7a+cpvh/wCE9aUnSfGFlJnobh1jK/hX2l8AdMsvEH7F/wAP7TUL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DcxiRSfMcA4NeH/tSfBfwV4e8K2+raP4ZsdPvXuRGzQRBQy4b+H7tJJ2OyeIjDc+a9W8H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0FzJFeQxfO9zAQUK4r6y/ak8PT61+yT8F47aJpfLMbHAzgfZzj+VeY+F/2bdP1f4ETfEC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29ldXM2nxwLJbP5TSDb97cOFr3H486/rPh/8AZL+D13orrBIViWYyQecu37O/3h6VC+NG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8Baj4Zlt2ZZYCrD2wak8IaK7a1HIchItspUryNskZr1jWvG2t2eqX1l4k8O6Jf6i42OLO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X5SG/4DXL6dbxW9xd/wCiXlpqEnk7I7iHaqxiceYuf92qqeRUZK59Af8ABUrSrm9+JPgW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//RzV8Pi1nhLCRNp9K/Wr9qn4c2vjbxl4euJpCsltpYjUBc8NIfevivxX8CZbDWbq3CQnF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K/wA4/wAacHaGpd7kn/BOpSP2m/DvmDC/Zb7/ANJ68+/ajn/4yL+Jf7v/AJi8n8lr6M/ZJ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PvgKMwpHc3MOpElP7q2//ANcV47+1B4UlPx8+ItwqAh9Wc/otZU9Wxt2R4ALivtP9lS3+0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926+4+3/AJdK+QDorx3JBUda+5P2UNFMf7LnxmsMc7Zx/wB9WO7/ANmqpOw4K58PW2tzJ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/AD0eNWb8/vV6P4O/aS+I3gxVj0TxprNmqkBYvtRmiX/tlJla8jGnyi3i/wBxat6fbS81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6KfGn9or4g/s8W/w//tDxBb+MP+EgtbiaeTULJYP9X5XTyduP9Z+lcRe/tcfCP4jrt8ef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vXlrHFNJn+9llWT/x+q3/AAUpttvhv4IXP96yvof/ACHat/Svh1WIP3sfjUpaFOSR9++G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tP8ACWt+OPBWoyf8umm3t0FU/wC63mLWvD8F9U1pCvg746aJ4iYHBs/EWn20sgP90vu3Z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/AATgQ3Xxd1JSTxpUn/oa14L8SfFMtt448TWkdpZjy9Wuk+0Ro0cvEzdw1Om22Q0n0Prn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Dyot74TtNZtov+W+jXgQt9I5P/iq56DxK3hTVYLvxHoGveHHt2zm605pEz/vLxXzjoPx08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N4t1rSgnWOC6LKfwZq+v/ABR8afHfww/Z4+H/AMQbvVrfxXqHiDy0ns9YhRYNpViVHlqrf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2jj1M3Ti+h5DbahpVzqtrd6Rq1lfSW1wsrQJOsc/ysP4Wr1S31i/uLYyxRW4G5d8cm5pP/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ee237T3gLx1L5fjb4WwMG/wBY2m+Xcb1/vLHIFYf9/K3fCc3wP8ValLYaB4n8S+B76bak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/wBn95HRKbZl7Psb8BiuLgxf8tfSpbcAEj/Pet2y+EniPVraKXwT8YfC/jKKJ8rZa9ZJ5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Cytu/3lrNm+GXxP0GYnWvAQv0TreeGNVjuSf9oQy+W3/oVTGaMZ0WZlx/rjT4IPPBrO1P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Pq3hy4f5kXVtGuY0/wCBSbdq/XJq/wCGtd064voTaavouqqjruFrqMZJ+b0+9+lbqSMeR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DF5snk5/1e/5fyp1/cZ0+L7Vp9ndw72RPMh27P90r92pbzSb+ImWbT7uKLduz5bNTdQP/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eRf0FbRkHK0NtrjT7ieKKK0vLQF/kjjuvNVf++vmplxc/Z/L+yXcd1F/wA8508pqq6Z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JATWT9o8gGStCSXV9RdLRpWjeOWROifPsrnfB/naP4v1CW7i+yxf2ZJ/x8IV3/MOlR67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csbsanfXi6jqP2TS4LV5JvtDtKuPMXC7V+bG7/drOWxUTfFvd+KNYN35v2TSo4VR5P8A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+9XRm/hsVMNrF+8/55/3fc1xWn+KNV/4SA6fF9j8mN/kuI9q/wCj/wB6OPc1dp4O0eXx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RRv++vJE3Kjf1auPqdFtDQ0i3l1K4jiPzXJr03w14bh0RJHZ/NvJOTJ2T2HpUenaTDpd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xh1fbIvlyPj/bq9b38sH+t0+7iP8A0zTzV/8AHa6acTkm7GiBVwWx+z9KojUIc+VLL5Uv/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GrZUCewzFj7jP97+HdXZEgLfWNQ/s+7hm1CS7i2LsjvNs6r88faTd/wB80zT7i0/tC1/4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kmnu0Hzbvvbfu1DEMadf/wC7H/6Ojp+lf8hK1/67R/8AoVaIxKAt7OcymLUHtZd7fu7yH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f/wATUP8AZ004/dTWd0d2PLjuVRvwDU+4GXlz/eP86qTafHcA8c1RmJq2n3lt4Zt/tVrcQ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+X7nrWfoHK61/14SVqW9xqOj6PH/Z+oXFpL9pb/Vv/spWn4e8QXc/9rf2hp+l6r/oUn7y4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Me2mxWOGtubyL/rsv/oVR3/8Ax+3Pp5rf+hGt+yHh1riPdp2p6U6Ov7y1nWdN3+63K/nUl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e7/s/xDpN587Yiu2a0l6/3XXaT9Gq0M5zXf8AXW3/AF4Wv/oum3E82n6PostpLJaHfdbJL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nla3PE/hHVrKaB302V40tYEaeDbJGSq88jis26VX8PaWMcK9xj/vpKYG5pHjjW7jwrrn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zyW3l/bIUk2qWYEcr81UNH1jT7jUIvN8NaXFLv2JcWaNBIn+1j7tRaVGB4X10Y6tb/wDoT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8T3T/APrvWaLGi20S4/1OoXmny/8APO8gWRfzSjxFoj3WsXc9nPa3cbMW2xTqG6+hrJuO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8QQf8TCYf9c//AEFaYEXiCyuzHaLcW0kPlWkcO8r/AHd1YWqW+dD05v7s9xH/AOij/Suh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svst3LD5lurPtbqdzVT1nUJZ/D9jLLFby+ZcTo++FV3fLGf4aJOwHDahb/wCgk/7f/srV0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8NTpIodY7uQAEZ9D/AFrE1DyjYS/uni+dfuPu/v10Pw5iVdAvNjbs3kn8lrNivY5f4wDB0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+Lla89tria3Evky+V8hr074uWu/TtKfus0w/RT/SvM/sxweONjfyrM2ifRK8U6mA5pQcV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4+hquhqeM0XAkJph606mUXAeOlFNBxS5FFwFopMijIqwFopMijIoAWikyKMipAWikyKMi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P/komsL6yuav/AAe5+3D2X+VUfjjz4/1F/WaRavfB3/j1v5f9tV/SuZ7nRDY9W+E2sfZ/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+27PMk+VXXHGPzrvp7eG484S/upf+eled/DbztQ0/xDFLN5v775/M/dqny9q6/Tvsttb+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/AHmpG6Mi4t5tPE376P8Av+Z/s1Yh1SVoo/Jk8+WUL+8k/gp0/lT3EXk/6rZvqQW/2fT7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+SP7q/wCzSNCnNPNdRTk25Vf4nJ+7Vu2t7SfToopZY/tW/wCT/bpPtGrT6eYovL/efInz7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ahbwf6r+7vSTbt3exoWhk9DR064/s+4m/1fm/ceOR/lrf1DWPItzDF/x6bF3yRp827+9/u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VnPtu4hE394r8v6V1Nt/xILea0u/s+ofIrpJ/En0piRlXFxN9om+ySx+TJ8jx7/uL/eq1a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NFPbxnzH3/aGdfu+1WLa3i1Cfzv8AlrJ8ieWm1UqXUP8ASNPmilmk+55E38K/nQMxba4i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e8cb/ADO3Suotrf8A4S8RfZIv3Me3fJI6r7Bf96sq20+W3/55zQ7NiW8nzKjDp/Wktre0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VLGnzyf62JG+jNWEnc6YRNae3u9H/AHV3p8k3lp88mzzdnzfdwtY41CL+15vO8z/U+dBJs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/BVvxB4oit7byZZryK7k3fvI5v3br9K4aCVprN9ThkZokZo3glPzdRu+7/DWZoXdQ1D7P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nX95GiqqNt+7V3RvHGoW9xFLdxed8+9Lj+//ALNcncafLqFx/okXlRSPvePf823/AIFVu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pfN+yfI2y3uE83p6f7X+zWiIkWv7Ylt9Q1GKX7RF9oRkSSNP3aN/9lk0unaPjzoopY7uW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Mn41zg1CX/ntJ5snzvHJ/e/vZq3bXEX2aKX7X5ssieX9nkmZWRfaqXUxTO007T9QuJ/9E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H+2feRf8AgW1awp7e0t/EGo/2h5f31RI94VkwvarPhzxEk1k1pLaKNjsj3BfC/wDAmrG8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v+6/mf388f98/LWSZslobN/c6Tc250qytF0+4kf8A1bbmnf5fvbmrirbwvd39x5WkxSXc3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/ZVNo9zNiaKWL97s2JJH95P9qrNx5QuZrqLy/OkdXSP+JG/vCtEZNFW41D7P52lRRSfu3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boRj+Ld8tbGjXEQ8Py/avPzvXy/MRvkXvzVEaNNcebLL12b/ubdrZ60+41CX7PFF2j2740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JsTziHWNOsJbT95FJ9+Pftk3e9YtxYRCY+bL5Uu/Z5cn3q6GwvrSRm8i3CyzlSgDbF3e1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7fuP7Qu/3Utu+x5JEDM8nzY3bq0KOd/4Sf8As+eYQzR/c2P8/wB/61oeG9Zl0q3+0Wkwi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t/P3as+MNHig1CXzYreL5F/d26bfm9a5+3g/5Zed5vmbt8afKq0AdoNQu7jztQEun/vE2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W/wDs4/2v71c5iEQTSzSiWaNNlS24+wW935sWZY/3af3l/H+7TBp8V/f4i8zyZHVH+f8A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nMsssfm/Ls/ut7Vc+0XUFxFF/wAeps02PJ/E38dU7+2i/e+TN9qEfyJJJ97b71d0fyrf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IsP3B5isVyGH/ANlSAvXGsf2xbmWWKSWWN1geORGVXX+8f9qrdvcS3FxFNN/x6fND5cn7t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RXFxNF/onlbFjSTZ+8dd33mP96tbTtPtLe3i/dSebsbfHvZvm3H5vm+78tMC55H9n/8AX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aqXV9KuYQjpyWcN/u/wC1V/RtPtb/AM399HaRb/kjkT5mbFN1DUf+WnlRxfPt8vZ8re2Km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P5Uv+qk+R/7tTfYJf3p48sf7dYF/4om8/wAq0ij8qN97yRp8v+7Wlp+q3OuXkrsFkm2L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wEf9oS29xH/45JHJ92rXh7WZbi4Np5X+l712SSJt/Oo9Y8q3E0vlSfu0+T5N29vb7tUbL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jDSKiv8A7G3ceapMDf8As8X2ib/WRXf3E8tGZas/8fGnzXcv+q37E+Tbvk9h/eqXwtcR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6tN8Ecf3nz71g+IPKM8Xm2nlfJ8nmfdT6f7VQ5gdFp2sf6PF503/AB7p8/mJ8ztWbp1xF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91FI+/wD323fe/wB2sS2t5eZfOj+/vSORPv1ZtreW/wDN/wCesb7/AC5H+Z13Y/75qUBo6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KkZzw1Z8sXm3IWBCd/APrVnTp5dPn83yf3v308zd8lMFx+/8A3v8ArfvpJH95/wDaatAN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ib7XDcfc2QyRv8qSe9aU9xDp+j2tpL/z2Z3jjf5nU+lZAuP7Q0+b/AI+PNjdd8kb7d9dUN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dTSfa9kc6SXDqzRN0K0ActcafD9omlil+1xbPkuNny7f/itu2qc9xafaI/J/wCAW/8A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4l8H/ANo6TqEX72RPk/uy1R0/T4tY1CbzvMtfkZ0k+7vYfw0AMuLiW/uJv+evy7I/7rU+9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RIPJOQgmXLVTtreW31A/2hN9klj8t0+0fMs30NX7jULT7R9ku4o/N+/9o/w/+KoAzmEkv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xWn/Z83+ized9ri2b/wB2/wC9Ra1tQ1CLUNHi/fXEUUaKkMdwn8XzdK522864uJopf7n+s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D3nahcTRQzRxeZt/1nzb8f8Astadx/aFvPNFqsXlTRpsT+667vvD+92rH07zfs5hiik83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P9mrEl/qN/bWnnwSrbed/rHXf1+8v/jtAFcbbGUJKEk3vjfF/8TSalBFe67p62n739/Fv/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3cUdrpEUqLi6j+fzNmPlrnIdQlM8N1by+TKk8chk/vKrDj9KaA0PC7NceM/GshPyvq9xg+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6n/AGE08vRPGKf3dQA/8dr5d8I7T4g151k80yalJIz+paXP8iK+qf2JV8u38fJ/d1cj9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1RRRXCMKKKKACiiigDwn9on4o+K/hzc6NNpVpHHpRf99eSpvR3/55n+7/AL1dbouvaN8e/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wpdRNbXaRttltpMfMp9v5itbUNQ8M+P/AO1/DMs1vqvl/ub2z37mTNfLmvaP4k/Zg8e2+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o1xtiSRs+VdR5/wBTJ/dkH8J/+vQBa8PeIPEH7MPjibSdWikvPD9y+944/uPH2mh/2l/i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fEelWupabcx3mn3USywTxnIdT3rzy6tPC37R/wAPBggow/dTDb59lNj9Pp/EK8F+F3xA1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U8La8ftOkrPidYslYyxz50f8AvdWH9aBn1V8QNa07w94K1rUdXtJL/TLe2Z7m3iTczxjr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G/jH4r6hqEXhnT/8AhD/h/qHyXMcjs3mr7H70i/7P3a+17a4tNa05JomjurO5jyD95XUj+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s4EhgjWGJBhUQYAH0oNEzg/hh8FPD/wAMbTFlbi71Jh+81G5AaZ/p/dX2Fdbf+IbDTpZbd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WnWyWQec6jOSqZyRx6VxniD4wadOdb0Xwzqmn3XivT/k/s+7cpukH8H1xWZceGPD/AMfvB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6VrcaMkGoW37u70+bpImfrn5Wq7CRJpvxH/4TbWD4fuojp+n+ING+26ZeW8m2V1xiVc/3l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1jVvB9/p+q6hqEmlXdu//AAjHiO8jg8xnaLm2uP8Atov8X+3Xf+Fvhdd+IPAGlaVr/wBs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mjstYs8LI+P8AlqvqrKfu16X4M8DWnhCzuI1mk1C8upfPur26AMk8mMbjj6VS0Cxj68JfG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tOs7qaR9n/FQWTKPL/ibyztb+7Vb4ffCDT/BC6XN5pm1Czgmg3x/JH5cj+YV2/wB1W6V6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wzpti8zwWNujTTtcyNsBLSN95ue5rSxT6KCBlFFGazEGw0bDR5lHmVBQbDSbDS+ZR5lO4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1K1tILmzikjtLhLqFAuAkituVgB71wF98F/+JvdXdprV5FpVxqH9rSaO+3yGus7s7tu5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ZFGRWiY0fPU/w/wDFfg/WPDWtXeoR6rFJ4gXUNTjt4W82JpIZImbd3RVO35q5/TvFOoeCP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/vbvxXbXE2nxv8ytcRz+XCoX/AHWVq+osiua8W+AdI8ZXmh3WoRFptHvVvrZlOMOPX2qx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NI+1wzaXrGqxaW622oaxZWXmWyTAfvOAd3y/7K16TbGK4hjuohxIi8/7NeDz+F/GvhfWI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+y3HiCTVE1mzdGj8mV8zQ3Mb/AFb5l/2a6z4oeM5/BfjrwSVe5mtrqG/jOn2i5+0yqkRjX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ftF+EPi3pHiLW9b8JwxeJvDWqQiG60d0WfylxjcsL9W/i3LXefsk/DXUPAnw5SfW4JoNa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Eqxx/JGrj1GGP/Aq73RfiZotxd22lanf2Fj4glHz6atwJGRsZ259a7MAAVLFzGP4y8Xa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4h1m4FtpmnQtPPKf4VFfn7o3xI8S6/wCN4viMPD/9teNfGjzaf4O0+8/1Fjax9Zju/i2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/ad8RXvx6+KjfCbSxdJ4X8L241vxO8MbZu3Vd0NuvHI3FfYsf9mvENG/aBu9f8caV8UfEH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w18M9IuLXT9Lj3Kt3fSqY44RuVdrMp+Zf4dlQaU43OztvEGrfsk6vFp+n+X4r+IGqf8A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AzW1pb7iSkar0Zmz838Ir7O+Enxi8P/GLwhb67oVyHVgI54GPz28vdGH8vWvzj+E3/CY+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3oniaSL412d62oXXh+8h2rqdqV5SPd1+X5fL/ALqrXafCz4iPrn7QPh+++FOm3fh3WNZiY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e2ztXjlVZdq9NvzFvVW+7w22qKlCx+kY6UtJmjIoOZkin5TUSt8x5pQ3ymoVOGNAWJGPWo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0wnrQUVXPy/iP5muW+MTf8Wq8Zf8AYJu//RT10znEf4j+dcn8YyR8KvGX/YJu/wD0U9Z9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7Rp9rLL/cXf8AP+C/yrWtv9Pz/ub38tGZUX/7GueuLjiL91iWNF/764rd8PahNzDFD5sX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dMDKbsQW2n/aNPilm8z7+zy9/zbd2efzrt/C3/Hv/AKXd2/lb9ifP9zj7tR6xp8txmW0tI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8xNrcL/9jWJceH/7PuIrv/W+W+/7PG/31/h/rWxmZvxes7W21+2gu/MhlawadI/733iv+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GJ7a33GSVR5byFsxtXc/FzWH1/xZAygoy26QByu1kHmHOa5rU9AGmN+6f7PEFZHk/hdh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FTTvD/wDbGoTWn2uOGbyfPSP7yuu4Ar/vfxVjX9vLYQTWsv73y03pJG/yuvt/e+at77RF/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6XJNveSR9siMOjDb/ey1Vp9Yi1e3i/dR2l/G6o9xJ/BlvvbWoNUc7Pzp8XmxeX8/ySf3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HhmGL7VHLF9tXZJJ95P3cmVqzqGkTaPqE2n3f/Lumz7+7rzuA/utUWrC1uPC6Sxf6r+1I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M/wD8TWdgMMeULD/pr/H9KlW/hxFnkbN52feWqlxb8H/f/wDHqt2+nj/VeX+9kT56YFwX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+rfZ5cn3npo1GKe3/AHv+0/7tPuf7IrR1DT7S40+L7LNH5uxXeST7zseq1htYxRaeZCB50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DP7Ql6eV0dX/AN5fSvddFjl1b4nWsFp5lqLUwXvmfe2L8ylWH/fNeJW//H/NLp/mWnzrs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raf5vh/406fLd/wDLW9j33Eibldfm+b/e+9QB6l4o8L3dxb/8A/1kfzfN7/8APOsWfR/+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LLcQrCkmz78f8LH0Vf71dhrHh+bxBqH7qK38mSFbr95t+dd3K8/Lu9Kp6xbxaRp+o+TFJ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8z/lvbt8wVY/9lW+XbQKxwesW/wDwi/nRReXdfuJLJ7iObzG5/h/8drQ0jX3e1N1ced/a9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u+RWwu7P+1/dqtqGoS6wLSW7lk8qRI0e3k+6jBcdP9rn/AL4q34e/5B+uRTSxxTXkCw+Xs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823bQFhLa31DUBaebL+92bH8xC3/Afu7fvVr3Fv8A8Ifb+TL5fmxzQzvcRp5EDr83y5b71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f8Ivq0NpFbzfY9s6R/Pt3dWz835Vo/wBoS+INGvPNljiu9Ptd8Mcibv3Yflst977tAWE8Y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FLFp9vL9n2okkaMqyscYzurlv7Qu9Y0+aKKXzru3Rn8vYy7FDfM361seINQtNft5vKit9P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Ruys/zDLEf3aw5/8ASLeaX/lrHOqXXloyq/4/xK1AWOt8Pafaahb3cOra3/Z/2OBntY5H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R/s7fvf7dTaNqH/CP+dp813H529dn2eHzN+Wx1/HbXNXGnzahqGn/AGSbzZZPORI403QRK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Y8PW8v9oeV9rt/NuNsDxx4jZ135H/AAL5aAsdX45ttV0/xhF5Nr/ywZ4Pn/iG4Fc7fvN/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/UPtct15n31/j2yuu3G01neINYl+0GW6l/tD7O+xJJE3SxYb5lI+7XNjzre/1GXzY5fMd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reof5sfN8vX/xykwsWJ7b+xxF53mfu3Z/M+8zru+XP+1S6/4gh/tjT7vyo5fnWfy40Lfnt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0nxT8QLTxhbzaTp+n3etRbNk0lmgjVGK92+X5f+BV5HbeH5bfWItP/wBdaSPI/wDo6Kqu3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y1SCx1fhbWP7H8601vzPsmyOPy9gl+U7uo+9Wbf6fd3H2Typo5fnVIPn2/u+u7+9UX9n6h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V/Z8VwjbJI/uuu4Dd/vfNUuneDori4tPN1CPT9PkRn+0XE3yxTdWQ/wDAfmqgsW7bxB9nt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uE8hJJIflePdkqdv1NF/bw6fcTafL++8vb5P/ACz+U87vm/uru+7WT9nu/wC2JvK/e+XM0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jd82f7rNWpp2j2tv5013dx/vIG/0eNB5u75u/wD3z/33QFjs/h3fNYWMUJvkh1CeJbhI9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qzLa3/4m80Pm/ZLq3umT7jNHKsbNt2/7zVk21v8AaNOi/wCfuTaiXEieXvYLnb83/Avm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5bm31GLzrOLzJ5J4bPZ5mxRgcFvl/h3U0JrQ8r+NlxFc+NzNF5fz2MG9I33bP3k3y/pu/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TXOg+HvOk3hNSCR+ygLgfzrovidqH2jxPay3UsnmyafF/rNzbsST1zuqmKfRdA8o+YP7V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VPc9L0tfm1T1Frbj/wAfSvdf+CoS/wDFTfCI/wDUCvR/5Eta8O0vHmav7Q2o/wDH4692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4qb4Rf9gS+/8ARlrXmYVfvZHdR/gJ+p8d+GH3ahOP7tvJ/wCgNVVDnTVkHeVq0/Ddr5dzO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0W1Zu3Zoygdpj/Ku6WzPOi9T9CP2cOf2N/jb/ANv3/pDFX5/TybrTTB9p+07bZBu/u8Z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C/ZpBb9jj40j1+3f+kMVfnhplsZzZR7tisI8se3yCsYbHoVdka+sn/iodZHozV7T+xSc/t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J/6IevFtZ/5GPWv95q9o/Yp4/aB8D/8AYRk/9EPUz3Rlhv4hF+3HPt/aZ8ag/wB6D/0Wa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f+mAr1/9ui2H/DSnjNs/xQf+izXjs5xfWK/9O4qycS/esaX2+bUJ4vNlzFFCqJ8m3Zjo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Piw+E5/gjsbjd/wB8wV8d2Fx55MUf+r+Z/wDgVfXX/BTDmw+E3vZXX/ouKhbnbQ/hnx4p3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Mf0av0Sshv+EUo9fD3/tvX51Wh3fb/fSJj+jV+i+kfN8JG9/Dv/tvWNb3TpofCcL8QbOO9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eOX/VebZb/pvmBr5PttHi8QTmGXUI7TVv9ckcm5YnUDnMn3d20bq+uvG/mj/gn38P/J7Pa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/TNfIWn+IP8AhGPF93/ZUsd3p+/yf9Ih3ebCf4SD/wChVdP3o3OPFbo7v4J6hNp/jqaa0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/JI/yuu0ZXP8Au19M/BhNKf8AYe0FNbkWPTG1lRLv+4x+1DaG9t22vkTR/wDR7nUJYoUlM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b92N3619Z+A9IvdQ/YDni06Pzbu1vGuUTbuyI7tWbj/AHVNHNadjCgYPjj446Vf2+ra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wyQyXHk+VGrHp96uS/ZSn/0X4g2nWU2cGz8pq8u07UP7Q1A6hLF5vmbkSThV3f8Asv8A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eF4vFF/4p/wBLktLrT7NL2yvI/vI26QFfoy/w1cjz6LtNH0N8Etdi8O/sV/Dy7nbZAZbe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z/30y1zH7WYz8NbEf9PqfyatLwF4dm8Uf8E+9H06D/XGx8xPqlxv/wDZa4T4t+KW8Zfs7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upJY47k/9No1aOT/x5TWq2OvE7knhTUZdQ/ZmPhnTuJLfTNRvdTn/AOeUPmS7U/3mb/x0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f2S/hCR2WP/0naqfwpsYLT9k7xBcxIFnvtN1GSd+7FfMRR+Aq5+0X/wAmZfC7/ch/9JpKz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ngHxEuZdQ+L2hebp8en3dubGGez+WNfOAGcezV9A/tI+VqHwn1GX7JHFd2+p2MM8ciL59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T5vSvJ/2goPs/wAdrQf887Ww/QZr179pT7JqHwrm1a0l/e/bLBHkH/LxGZ1+U+u1sN/w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pKU9T6D+LsHmapoxP/Pkf/Qlr5+8UaX5viu5/7BB/9GrX0X8WEzqOjf8AXkf/AEJa8S1e1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+kt/6NWiL9xHvIxPAWmGz/aI+D8u7ANnrS4x1/cx/415L+0lqvibwJ8YfFEuo6Vp0um316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5EVV3Ej5jXt2iL5fx++DQ/6d9ZH/AJBjry//AIKA2/8AxV9mfVJMfrUUd2ZV5ckOY8B/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JvB+uWmnyP5zxyWT+Q6kfLtk2/dr63/ZXttP1D4TfF/7J/oulXEodP8AYjNin/stel+B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3rn/iUWff8A6YpWT8Hbf9x+0FDLjyxqCp+8+7t+yVpUVzmw2Icrnwb4p+FWnWHhtL7R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2j7PbujSKuOG4as7R/hdqtv4Xm8TXWn/8SqNGf7R/wLb0/wB6u8/Z9+D+ifFDxBq1pqv2i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Dcae6wSo2712/dq54w+E2ofDi31bT9Q8Tax+7Tfa2ciNJbahDu92/dsv8S1VrxOhV48/Ke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e/8AAXwUmCbo1trwlj/DuhtgK+GToQZyK/Rb9tbxvqPgnwR8HptOW3c3UF1BKlzEJFZPJ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/k6f4gP9teD7jVftCNss7d2iZ8/xRj7zVUV7ps5KT0PYf+Ccujvp/wAV75z/AB6bcDP0Z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j4l+Lv8AsNXv/o5q+zv2LdR0m7+NNw+iaNfaPajRLhGsb1nMgk3Kd3zfhz7GvnX41eHt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T7+2vZpNVu2ljPBSQzNxRR3ZfQ8XsAftMUf8Az0dUr7Y/afP/ABgV8FJfSS3T/wAhyCvm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4Q1DSprv7PLEXjmT7PMsvyhhn7tfVn7TFuZ/2CfhSO4vIf/QpKh/xrCR8LxyyIRskYfQ1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PiJrpuGM5TT0/wBYc/8ALZa5b9l/4LxfFDw/4xE0vlTafc2bp8m7epSbcte+/s1fDE/DL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3EdwZtESceWm0L++ApzdnYEz4w8UaxLYeOPEP/TPV7zmN9rf8fEneuo8N/tD+O/Dm2PR/F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ApufNTbu9G3D9KPFHwm1jUfEvivUYNOuZrQ6zfBXjTOf9IkrAsvBdzYagY5raaFok34kT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h9kfGn9onxj8D5/DWny6hH4mtdQ0/wA66j1iH5vMDYO3y+i1xK/tbfDXxTx4w+FWkXUj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6jcu7/wAeqh/wUBsPP17wB/2C3/8AQlr5WGnSilZ2uRZH3R4Ob4H+MbK81fw3qPjvwTDZK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j7PAF6/8APRa63SvhgPFQV/CPxj8PeNB1Sy1cQvMvtmFgw/75rzT4NWhj/YL+MkhzmLzm5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Kvj7+0JR/9s+b/wBCqYNyV0PlR+gWr/Br4j6PueTwTbanGP8Alvo2qcn3Ecyr+W6vPte0m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3pGr6TGp5a/0qYRD/ALbRq0f/AI9XEfse6/4n8X/E+18Pf8Jh4k0/T/ssj/Z9P1N4o+P9n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0/Ebwfr+oafNqFvrcVndSQpHqlr5jbQzD70bKx/4FWyqyXUToxfQaBD4gz/AGfLb6h/1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BqZ4X8Ap4o1XVfD94rQfbdKmh+Vf3gbcrq1a6/tdeEfHV/aWvi/4Q6Prd3M6xx3Nn5Qm3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/gVd34w0/wCFHhfxBa6J4rl8SeBNQkhW5S3uLr7XEkZPv5mB8tPnbMvYxjseHax8HtP8D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5IrqO1WZLzftkebc3r/DXsHwT58NX2ZfNze7/AM1Suw0PwB4Q8QSeb4X+Ifhi+uV+SKS7Y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lkH/oJrotR+DvxC09Gkt9Ji1uIc+bYaqjsffbIq/+hU6bs7slqyKtkgEme9bNv0zXHXd1q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vDuu6XjrJLpkjxj/gUYar+j+N9Fvm8qHWrGWU/wDLIz+XJ/37ba36V3RaOKcWzrbe/mGf3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7xf8Ax6rLTpJb+VJp1lLCV+5Gpj28/wCyazIDkk1fnbEEXP8Ayx/9metTGwW39n/2dqH/A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xrP/ABjp/wDtUml2nnaha/ZL6xuh50f+sLW7fe/ut8rf99U2D/jyuv8Atmn/AALcKsad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12j/9CrRCKGsaPqGj3E0uoafeWkO9nS42eZE67v8Anom5aNPENx/qpY5f4/8AeWp9OMun+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afl23/Z3aNX+Y9R/FW5CLnVVR7wWupBOiXlnDNn/x0tWhNjJuNPH9nxf9dm/lTNH0oJFq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v15/Q1vXNvaf2fHCdPkil3tsk0+527On/ACzk3LU2j6fF9n1GL+0fK/csifbLbb/wIsrf+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HAf2P71j3+n4uJf8AfNd82nXM05MMMF0gdfms7kSE/wDARtasXV9O+z3Ev2rzLSXe3/Hw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NNpckMlpNcWh8uP/AFbstadx4o1D+zrT+0IrPVYZHm3/AGyH5uMfxL81F3p8Xkxf7iVW1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6+dP/AOy1VwLltqHh+48L6t5ukyWvz27vHZ3X3/mbGPMrO0+30T7fFLaareRf9M7y1+Z/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O+IecH/Rh/48xrNsU/4mMHs4qQIovDN3db5dPkttQySfLt7lfM/GNvmqt4wtprDV5hdRS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xNu/5VqGe36/5/v1pT+IdVsJ/KtNRvIodi/6PI+6Lp/zzPy0Ac/qHNrZZ/wCeBx/38eor6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AOv2f/0XHXT3+swS2+nrd6HpV3vh+eVY2t5D87d46oX/APZNx4fi/wBFvLQfbZP3cc6y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7SlqBwF/FtsJuejqf/Qv8a6b4X24OgXv/AF9t/wCgrVa40+wuNG1HytQjE2+HZHcI0fy7m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2a00zUIWeOTFzkGJtw5RahkswfipaZsLL/ZmYfmv/ANavOdkvPHPNewfEe1+0aban+7Nt/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4W207/SKzNYno4PpS7qYOKN1bGdiZDU8Z4qqhqeM0BYlJptBNMoCxID60uRUYPrS5oCw+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JHUU3NGaQDqKbmjNK4DqKbmjNIZ8Q/Gs7viFfH/prL/6HWv8AB4Z0y/H/AE0X/wBBrE+M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XMsv/AKHW/wDBdd1pfD/pov8A6DXOdUFoegeBpDpcOr6a03mXRuVYR/wxKVb7xru9O8n7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AKH96vP/AIXW8tx4m1+GL/Vb0f7/AK7u9d3bH7BOYgePmeg0RTH+j6xN5v2f7n+rkdliS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zZZv3Uj7Hj2fcz93/gNVtY1D7RcGb935se1Ek/v1l29xFcXE32vzJvMTYkcf3du6g0Nof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4v4GdJI51+TsrY/u1ANYu7mf979n/h3x277V+9UlxrEXiD7XD+78q4RYUkuNsTJ5fRhWX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NF/u/u9+5kz/APE0ENXNG/ujdxxxkDzfm3/MwWke8ZoIozELuWNQ37w7d/zY2q1U9Qt9Q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y/vtmzzI3Xdu7ZpLa/wCssvl/7f8AF81Bnc2bbULv+z/K8qOLzHVPtEe5WRv7q1UuLiL/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82+SP734fw1LcXP2m3iitP9ds3vJH8uzFVL8RX+nxQwy/7bj+61IpHXeHreLWNPi/0WOWL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sn02/wAX+9/frU1i30/T9Pi83915nyfu3X6V5h9m1D7PNFaTW9r86/vJH2/+O7vvVZ/s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muNQmjfelv8A41zNHbB6FrxfbxW9vF/0z+RPM+9t/wBqs0axDbafp8tpFH9qk3b49/7p4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VW/FNxD9nmtZf+Pv7jyb9ypXK29x9nt5vKP+28mzcu2pWgplu31CLULgyy+Z5saNvjt0+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xcafo9xF/wA8vme1vLh1b5Sudx2ttVq5S31CU58nULeL51R5JEXbt7t/srTdQ0+0t7eb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LGTf9+P8A2f8Ad/8AQa1Riip9o/tC4MOnxSf7H+xmtm0tbiye3N+tx9mcMH2J5jf5/wBqs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FDFLb2k0b7E8z5W27fWnDWPtFva/vo4pdmxJPlZXq0RcS/tpbbT4vKi8mKRGdLiRGbzl3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pPD2ny6x4f1HT/O/4mEnlpBHI6KrtuHdm/wDZas6p4h1qS3Se4eZLRcPHGB8j4b5m/u1Q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67hu7e7ijTe8kb+WyKcfKR/e3VFhplu40eXQM2ksXlar99/nDL+Cr96sq2uJZ7/zZf3sMb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o9xD9mOYpPN+b95I+5fbFVNQnNxbnyrrypti/u/8Aa/vU1oSdVcX4+zRQ/asy7/nk/vrxz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4PNh8iXzHZ/Mt/lVPrVDQZftKwxON82MP5abvl7Yp32j7P9r/AHX7qRNiHf8AMklUhIbP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YY/ufPI/zfp/eqxceKbu48n/S5PN+4/mJtXb2+6u5mrGn1CKARTebJ99neP7q7TThcWun3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7jff5caNui/2jWhZs6x4gm+zzfuvtfmIsPmb9rI3977u6qOnaBN+7wYIpf9WjyfLvb+7V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F+91CR97+W+7YvcH/wBCqHT7g/8ATTyo33xyf3vTigk0rifyLj7If3UsibHkk+792s+2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+Z5W/5JI6l1DR7qCfzf8AWjZvSSP5l96ZcW//ABKIos/apt7I8afdTH8QNIsxtS1W5kuU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kS3b5mf6/wAW6upH/Ev0/T/NtY4ruN18+wuIWVnj7c/3uK5vT/Onv4rqKLyvLTY8m/8Ai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1A280Us0ksW9d8kibvm9zUIC7FYW6x3WpWkjxWruHS3uE+a3+bv8ALTba5+z3Ewll/j2eZ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rH9j+bL9lju/MfY8c821XX3qb7RLqFwZYv9dJ86Wdujszt3Ubf/QqTA7DRJEs7WCV18v5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v3qq675PkXXmyx+aPmT5/mWodG1C/uLc4/wBbbozpJIhbavf+lc/Po+oefFqs0tpNFeOz+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33fLqUBHbXGoafb6jqHlfvZEZII+Pl/2qg0bWJtPt/Nilkll2fJHIn+tY9cn/AGf9mrd/p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Lhv2JJGjbfxrOtvFFpcCK0i0+SLy5mfzPO+Vm/u/7NLYDovD1xd/Z/wDidzSXcsabP3f+t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q+sed9omh/d/vH+fy08tX/wDiai8QazFceIIv7El/4l/kr/o8j7v338S5b71QXGsfaLeKH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3rVAWdO0+70/UJrTT9Qj/eJ56XEfy/L3Rv8AaXbtro7jw/qFvo/2u78y7+z7XeP5mlf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a0a3it9Q1H+0JfssUdrs+z/xO27jH/j1dxp2sRahbxf8fH7uFUfy32r+NBcTI+0f2gPN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45Puq/wD31W3caf8A6PFdxH/V/I/l/KyN71yo1CW307UdPl/exb18mPf9xt38Iro7j/iYW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P5H8tPleqRNiAXEtxc+VFded/B+8+XZTFuJp7gWkx8oj5EOz7lMGn/wBnkzSy+VLs+T56s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X7X5cvl/P5fyrvWtCLl0T/2fbTQ/vPN3+W8mzar1at7iXT83c0v2qX5XTy3+V8fwmi3t7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9bd3F18kf3l8vrWRdTQwX14PJZIhJscBcbKCifWPEF3qH+lSzRyxSP53lyQ7m3f738H+7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/76H/AJaf89P3i/8Aj1dKLf8A0/ydP/fRfc/eJuX3p+saf/Z/lS6fF/HseORN2/5cnigC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4fm83y/N3xun8Oz6VyYuIv3Xmxfa4o/kSSR9rJWk+rb4LUwKn2uN/ncL8rL/dqxpGntDD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3ffX5aAF1D+0Ps+n/AOrltNjOkkbqsqN/eO6qo0+7t7eKaKa3/vv5j7t6+1af/IPuDaSx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hGVdvtu+9WaB9ouLvzfM+5/3x/n+7QBaF/wCeLubT/Mhh/jj/AInWtEah/bH7q08v7m97e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3/j1Zk8LWghlVi1pcbdhl/du7YqXxR4fiFvFd2nmTRffTy02sjUAVfEGsfZ7f91N5Mv8A0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392uUFxNbed/00+dJI/mZ2rqLLQ7bVGD3tyIrqKLc8afef+61c7r9xaW2jxXX/LWPdv8A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Q0dD4F/5HfxPD3/tPe/8A3ypFfW/7FROz4g/9hhv5Gvk/wxKo+MetxDgXiWN2Po0Ean9V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/N0zxw/8Ae1QH81qKgRPqSiiiuEsKKKKACiuU8f8AxI0T4c6fa3uuXJt7e5uRaxlV3EuV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pOs2mtWEV5ZXEd3azANHLC25WX1zQOx8m/Fn4ba18EfE/wDwmvg+WSPSTMzuC7N9lkLco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7b4S8VeGv2iPh9cWl/aowkXyr/TnPz28n95T+qtXpV/p8GpWk1tcRJcQTKUkicZV19DXx5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/s9eKV8V+FbiRdEd9hnfJEBZuYZl/ijb+Fv8A7HcDSOd1278S/s5ePNU0rRtZVkngLLce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QU7Sr+v8AP074XfsvRax4YOoeNpbg6rqG2fy43KyJnktIe7t39Kk+AnwUu9b1NvHvjMPd3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yo3e0jj2/hXoK+mByKFqU9CnpOk2mh6dbadYxLBaWsaxRRr0VQMACvL/AI761d6fb2mm6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hqn+h3WuadMyXGnzHPltIO8Lfdauc+IHx48P6udb8Pw63rHhPVdKmUf2nJZMsCTDO1ZNu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1t+FfiDbfHD4aa7pFuunXOufZ2tLyzaTfbszDHmBl/hP3uK1SsNHmWnad/aHiiLT/ABBo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9M8QWdunzXcf/LtqUB+993722vc/hf8ACWy+GM2svp+qapeW2pSrL9m1CXzPJI3ZKnAPO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08KaXpXnxxXGt2lhFYzaiyfvJVQY+9XYcGm2gEXoKXFFFIzCiijtUFC7sUhaoyaaWqQFL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Td1ADi1Juphak3+9QaWJN1G6o9/vRv8AegLEu+jfUW+jdxQFh2+jfUJajdTuSTbqxbnw1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dfebyxgltbbP+rTzNu5sevy7a093vTg3vWiYHzNqH2S38D6t4Jl0+4/4WBcagz2vmWzb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WZflVVX+L+GvZPC3xH/t+HxBqN3LZ2nhqzn+x2WoySeW1wyfLI5z8u3d0rs2hSWKSNxuR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3wu8TW0Gi+GdVm0+bwfobq8ElvuW5vsf6sSL90bf4v71VcVj1vT9LsY76e+js4BdXCIJL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buI9Mn86/PP9oPx7aaz+1VpGj/FO2m0L4c6DfNPa2sNjIIr04UrPN2K5+Vm+b5U+7X2rr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xI/sTVtQs9P0qPSVvHuLh9reeZcBB/e+XLV0Hibwl4Z+J2iwQ63pdjr2nMVmiM8W4ZHRg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1i7H5neKNY8P/ABA+M/xX8V/8LGs/B/iDT9Qjfwleb9ttdxxDAXzP4Pur/wB9819ifsVfA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Q8Z+K1Fx438USm6up5Blo42O7b7bmJc/UD+GvMdO/ZuiuP2r/G2neIfAn9t/D/WEW9g1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fKCNv8Ssu1f9mvtrT7SGx061toMrDCgjjB6hRwB+lRzFykrFoMcU3dXlXxJ/aW8B/CzxN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PaahLbrcYjtXlQKxYDO36Gqnhv8Aau+FXi7xJY6Do3ic3Wo3r+VDH9huI1LehZo1Ap3M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71Fu980bqZVh5IxUbNwaQt1qJm60EkE0uIG/z3rmPjB8/wAK/GP/AGCrr/0U1dFMuYjg5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t+FfjD/sE3X/opqzW4H5Of2fLb6hF9r/dReTveSP+PI++Py27f9updG0+W4uJpopY/K/dv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yx/3ag+0faLe1HneVFvZE+TcvOP8Ax35a1tOt5tP/AHX2SOW03yQvJ8vz/Lz/AMBroitDG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/AGfF5P8Av/vHZdnpj/vmuY/tj7R/x9/vYpH2JHG+2XdWrcajLb2/2vyvOikmVE/r/wACr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YafLLD/AKxFf7PGn7xGDfdI/vc1sjM4HxBqEuoax5uoRf2h91Hjk+Xeo/3fu1Lp/iiK3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c32h2eHzH+VFLYC/7K1Z8QafN9viluv9F/gSOP5mVv7zD+HdXK2x/wBJjhu/3UW/Y8k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Zoi/qHh+XT9Q/wBVJ+8RXST+LaPT/a3f+gVmaxbxf6qK6835N/mf7R/z92u//wCJhp/l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s9qQ29wm1vMkDeWzf98n+KuYttQin86HT/L+1ah8k0ckPyov94Fag1RgXFx9ouD9ri8q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Ta3y5HO6o7jzf+EJP3zF/a0Lp/FubyZKn1C2+z3HlS3WYpE+SSRCrO3/7VS2Nv9o8H3I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/AeegZz32iW4Pm+d/HvePZ8q1dFwRf8Amy5Ecb7H/rUH2eKfV/Ki/cxed8/y/d+at7WB/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+VI/nJI/ys6kVADNXt/7Q/fWn7q02ee/8O9u2KpCeLUNOmE0XnS7Nn7t1jVV/u/d+arE9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Rf6vcj/7vFU7i5+zaf8A8s/uMj+WnzfepIDetvJudOP2u7jtf3bO8kaNJOjfwqT90f8A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+IGlRZ+1/Z7qPf5n3nU5/wDZSa4X+0P+JdNp8P8Acj2fZ/mVPVjXoWgxyx/FK0jiCK5v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eJIpBnNaAenf2hNceVp8X2z93OyQfZ3VWdQ2VY+v3ak1DxBFcaxp/+iR+bsk86ON2WTj+I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2jy3HnS6fN5WoWfz2v952/h/8eqHxh/xMLeLUNPijlhjgjd5JH8pkXaPlx947f4qAOZ0b+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ZovJtJJtn+pDM/wAvbHXb/ercGnRXGj6jaf6Rp93vhnmj1B/L6M2VGN2e392qeoedp/8A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33pJ95kUrllx33fe/2a6HxRrF343t4orTy7TT49s8EnnDz0YN6/3f8AZagDlvD1xqFh/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2l4myfUJE+ZI/wDpmP7zfdrotO8Lf2fo+rWnm2eoahIioklmhZkj/wBZ+8Dfw7VrG8Ha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frdr/AKJ9qZPtEfzRuxX0b+8y/wDj9b/2iXT7eaKGaP8As+N9/wC8m3Nu3Z2IP938fnoA4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4mu/K+1/uFRI433b/AF+792tjWPD8Vh/Z8V3dx+TJtfyLNGXfn95uIb6hf+B1vW2oWmsaf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4tfnWdPLdZFiXb/30tc1rFvL/AGPNaWkUnmyPvmvI9u3ywv3l+b+L71AGaLj/AJa/ZY7T5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vY8Nzt4/u/wC1/wABrpbbwvd3Gj3cNppVvLNJOrpbx/LO/lq3zHd8qqv+z96uf+zyjyprW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8fHk7ujDp/D8q7f8Avuuu8LeINQ0/7JF+7u7SR/Imjt932l1G75v13f8AAKAOS+z/AGfMv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/d/e+83atXX9PtLjT9Pu4fM8n7EzvJcY/vAquF/vKfu/7FXL/wDs/wAP+ILS0itfK+dU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H0OR/D1+7WdqGn2luLS0tf+Jf/pU3nRybmV4z/Ef9r/2WgDU8PeKP7P8AD82ny2v/AD0d5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91Rhl+bd/FWZo2oYt7S0l0q41WKN1ghkt/lV4ejZ/Vq6rWNQi/s6byrSO7ijh2QxyP8zs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kvD2sahb6/F5X+q/16RyIyxzLu5wGqkBs/EjT/wDiqLSG1iuNQtPsSz/aI0XykjD/AHcK3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rf8AxL7S7tLP/UNOlvwuz727+L5a6DWPtf2j+0NKtPsn3kg8xw0EsZwSuO3+7XP6xqEV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mfvEk8+SR/LVV2t8o/u0wI7b7XrGnWssWof6zy50kjRlZ2G75cnb/AHvp/dq94e8LWmoX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Fs8+eSR9sidioH8XzVB/aEWoaPF/Z8vnRRu2+O33bn/2ht/hre064/s/WLW7lmkl+0QfZZ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eBPP3tvIoAwRbTW+n2ksuoR6h9j3P9n2NPKkY452/droPhb4g8/UIpruL7XFJZNBBbyQrt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9qqt6t14c+IC3kZm0XTpzLEl5Eh8r5g3zNt/hrI07T/8AhH/FEUunyx/u/kTy3ZonxjFN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Pen3en+NYNPmi+yRW9krw2cbuyxeZLIf4v4uB/wB81yMx+z6JoH/YVX/2WvSP2gPO8QeMI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Frbo8lw+35vm3cf3d38Ved3Vv/xJtEi7x6r137t3zLzXHPc8mpueqaacSa5/1ztv/Qkr3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+JvhF/wBgO+/9GWteDWnyya4e2y2/9CSveP8Agp183ib4Rd/+JFff+jLWvOw38WZ30f8A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XhyaV76XPT7LMP/HGrOeYx6GoI584/wDoNaOgB4riUn/njKP/ABxqozKH0pQR/wAtj/6DX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3R+hf7MX/ACZ78Zc9M3v/AKQxV+etvcWn2e18qX97sXfH/c9v4a/Qn9mbj9jf4y/W9/8AS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f/iXxSy/vvkhTzNjfI237p/3lrOGx6NV2hc6S6uIrfxXrcvlRy8tsjk+7/DXrf7FJ8/9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LN/5BbNeJXdx9n8UazLx1k/1ibl217X+xBz+0D4LHleV/pr/ALv7vSBv/wBqlLcywv8AE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9pfxpz/FB/wCizXktzCGvLH/rgK9V/bhbb+0v40/3oP8A0Wa8lubnbeWXP/LAVZniPjI9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C/wCCmU3kQfCH/ryuv/RcVfIun28tvb2t3L5YiuHbyYw+5uMbsjt2r63/AOCnYHk/CH/rz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RHc76P8ADPj3T2y19/2CJ/8A2av0Y0Pn4Qj/ALFv/wBtxX5xaUcvef8AYJnH6vX6P+HyD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H/pNWGIOmh8JxXxAcv/AME+/Ai+psk/8emFfFwt4v7Q8mXzIpfO/wBZs3L2xX2j8Qf+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Y/wDoyavjfULf/iYaf+9j/dwwu/luG2fXH41tQVqaODFv3jrdGIF7e/8ALMfbb7/0KGvrH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X7Ad/qllsW6iuXUeYuQd12q/+zV8k2HN3d/9fl7/AO0q+qNKg/41838P/T2n/pdFXP8A8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+b+u55P8AEDwvd+F7jw1/ZM0n/CFaoi3un28lqscqSbclZDt3Z/i+9/e/u1a/Z18Hw+MNP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t3ZiCa1uLd9rI22bdz6NitzTvA+q6h8N9P8AE2nzf2hp9xCz3uj6g7N9kkjYxmaFj02sD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2Rh8vxD/69oP/AGtXTI86l/ER7t+zE/l/skeDW/uw5/8AIzV8ofEi3m8H3HjDwTFLH/ZVn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/xbZB/wDXWvq39mLn9kPwpntF/wC3Brx/9rLwmiLYeI4Y8G5hNhckDq65aNj+GR+ArZfC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vhlcxf8Ml38Xmpn+y9T/9CkrV+Psfm/safCpM4DNaDJ/695q4fwF4GiuP2drrVf8AQ/N/s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bMyeW0mdp3f7Nd98af3/7HPwn6eb9t09P3nzLzHKOazY8M37GTPH/ANoXUYrj4/22oWs0d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yRurbvm5FbnxQ8Q2dv4W8S+F7W9tL7The2l7pssM6z7lEw8yM7W+XbmuZ+Nuj3WnfF+30+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2++PT4fKiVZHPbu3+1XqXx7+Hul6D8L73UImu5ruC9tUS4uJt2xZJ1BwoXb2qG7o5KTtUR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b3Qve1b+a14zqCbvFbH10yQf+RVr2T4oH/TPD5/6d3H/AKDXkdzHu8Tg+unSf+jVqI/Cj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8fvg0f8AZ1gf+QI685/b/T/iqNM9TE/9a9Js1x8d/g4fQ6wP/JeOuD/4KBxqPEOkHAztl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NjNKS8z234eHd8PfCB9dFs/8A0StVfg8M6j8fV/6iMP8A6S1L8NWz8NfBx/6g1n/6JWk+C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h66hD/wCktby3R52B15v67nzD+xdx408S5/6B6/8AoVe6ftE6Np+r/CDxBdXcPmzafA09r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V4H+yAu7x1rsZ+42njI9f3i19D/HgY+CXi8d/sLfzrXoct37c85/b1/5J18Ceef348z/t3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7SPg6b/hD9F8Y6T+51vw28N0kkaDc0fH/AKC2Pw3VD+3Z/wAkp+Bv+/J/6TJXoFt44h8Uf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Pm6heIukPp9wnzJcSJhvMH91VzJ/upU09UdGJexnfA/xvH8SPj9pXiK0thBpsvhyeGGT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/QM20e6mvAh8P9E8UeH/j5req6fHqGraHq189lcSf8sv9YR/6DXqP7K3g+7+H/wAd9Q8N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rpLKT+F4SoKt/wAC+9XM6Hb/AGfwt+1DB/cv7v8A9BuaqEPfZ6CqctG7PjLT9Q/0jTx9l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HK9W/75r7g/aDtf8AjAf4cD/nnqUP/o2avha1hx9g/wCu0H/oS198fHxN37B3gT21SP8A9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RtFswf2AYJG8P/EaNQiSGaywzf7s1ezaLbeR+0xqHofCq/pOK8n/AGCfl0/x8P8Aasv/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Tx/xkhN7+FT/6PFYSd5tjbPGNS0T4yeA9Y1gWvhDQvFOkPqN3NFFb3LJc7GmZlzz1+auS8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o+o+Gdb8CXHh/wAQbNn+vSdYuh5+6w+X/wBDr7DuzjU7v/rtJ/6FXwf8brfH7UWuy/31j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i1T5jlpV+ebie/ftJ2fga+1PwbF40vFsTJpRW1mcsisd65yR9DXl0H7Png7xGm/QPEttO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Yfrivr3V/C+h+J/C+ixa3pNnqwFsuz7ZArbPlHSvir9rv4eeHPh3rfhlvDOgWGnpdrM0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d+PvGlCN4GyxEFPkPbfgt4PF/wDsqfHHw9afvT511bJ/D+8+yRr/AOhCvkbVvgN4isB+9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95/Kvtj9lzw1InwF+L2iWF//AGfK13NDFef88Wa2j+f9d3415N8QLj4o/BDR4tW1bxXo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zLjT283d/wABqKK91mzqqMrHNfsMaDNo/wAfLRZY3jzZTjbIpUjgetfP/wAStAlsviJ4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0P/Ixr6x/Zl1jW/F/7QfhbxBq2n2+nxahpd09rJZ7vKuFC43YPzVU+IHij4R/8Jx4m0/xB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C31C4R7yPT2lV23t8+Y/m+b/dqqVm5XNfaJo+TPBNuR4r0gel9Af/ACKte+/8FLrf7P8A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poEX/pRN/jXGzHwdF4oN14X1RL+2W8hFvbyB1dFaRfmKuqn+GvZf2/dAj1f9oPwfA6gi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Z3I/nRFrnsK9z4j0+/lE9fbnxIuJfhR+yx8OvEvhO7u/D+q3l6qXV5Zzusr/JIeu7/Zr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R6d4y0mwVAEuXkUj6R7q+of2lbf7R+xF8Mv8Apnqkaf8AAfLuP8KUVeqooDyrwx+358Xd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CvBj1ezjkVvqy4c/99V9QfBv9oa4+PGi+Lh4n8K6Bb3el6LJfxXenwOjv0H/AC03Y/76r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ZDyRX2j+xONsXxLj/AL3hdm/75bNa1JeyephKKs2e16fPp+safFdw3eoaT5iK/l3EC3cHP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v3Wn3ERi+zvZ6lHsXD2rsj9W/gk/+KrL8Ox7PDelr/07Rj/x2uz8LQA293/wH/2au6Oi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H2e3P2uGS0HnR/wCsT/4mtTQ7+G41C08qUf66P+Mf3q6S/sIjbxf9dvn/AN3BrG1j4dW11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3MfMEsZ8t0b1ytbomxm24+R/99v8A0I11OhQ/6MD7VyA8Da3+6l0TW5LSLZvePUE8+N++c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7T7u30+KKa7ji1CNNk3lwboH7/L825asi5PeQb2t/95v6U+3g8mG8P/TFqYLe7nt4vK+x3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9vdeQzrx8wEn0pwuJvs+ofa9P1DTwIWfzLiFtn/fxflqEZuRQuNPinBP/AC0qlb2935B/0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Zl6+lbGnahaX/AJf2S7t5jv8A+Wbq3emW4zcTf77f+hUXsUjmZ7f+0D5t1aW83yL+8jRo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w0y902ziK6hYXKO7N86XKc7ev3W7fw119vp+ftX+/VGfT8XEX+438xTTGcrb+D/P0/Vo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1P7u4drZn+b/a+X/x6sf/AIQ/WtHu45LuxkiA5doGWVF/4ErNXb6vYZ8P6h/2z/8AQ65UW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HGT281v5ol8yGX/pojL3ps/leef+A/yrqBqGqwEgXck3ybP9I/e/+hVU1S7hS/mhu9F0+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+KQ8eqtQgMe9EX2XT/X7P/wC1WqjdQD+zyf8Abrb1C48Pf2fYeb/amny+T8nlos6r87dd3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+40Cab+24/K+2eQkkkDr82zPzfnVAcpqA/wBAmH+7/wChVsfC+MfZNRXP/LdT/wCO/wD1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Q0/UP7P8As+oeWn+r0+ZZZPvf3fvUfDlJrX+14Jo5IpfOiOJF27flNSyWdJ4x0qO406yL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uHZJ/jXDaf4f+0XEflRZi/jkj3Ku2u81CeW//AHP/ACzj+b+n9aktJ2t7ZYUCqi9NopGk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qc0tWSSIetTx9DVZKnjoAlzTM0p6U3NADgc0tM6UuTQA/Joyabuo3U7isOyaMmm7qN1I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6jdU3Cw7Joyabuo3UgsfDnxTkY+N7oHoGlP5zGum+C27yb1VGSZV/ka5v4rOB421EY5G7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OVF1OrDhpUrI3g9DsvhBaRv4l8UB4luNkkUiFv4PvV3N9H+8kMcwjcDO1l+8K4b4ZpFF4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7NCssSqxfmT71ehf2EJkju97l9pjKk8Cg2Rh21vFrNubCX91dF/kqTS/DKSMtmd8cyjc/z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uPs9x5UMvMnzvJx8n+zUouNQ/tA6hDF/HvT7P8vyj1+b5aDQxxb/AGj/AET/AEjzY3+SO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/AHq2xo8VvbzS3cv72RN8PmbfvdetV7a41DT7iaW0+x/2refP/pCM3y7ux3LtasW28QXd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GyT/J/CP4l/WoYGlf6haa/bn7X5n9ob12XEj/ADP9f4arajpyJeywS3f7xf40YAVQFvL9n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3pJbv5u9ff8Au/8AjtVdH486WaL97J/qfLf/AMdJqVIz5TUttQura3/1PAdtlxU9tbfZ7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/AFcb7mrV0COW5RfO6QsJHkkRfvf3aq6hrEtxqF3Faf6376eWi/3earmCxBPqEWn+d9km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7iRPmTP8ADW5rGoS6f4ftZYpf3saLvuJEXan+ya4PUPN+zzS/6qL5XePY3yMG9K04vE7a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yWd0kL5bZ8vp8v3uKl6m0dA0//if6h5PmxzeYjTJH/E7fX+9VEW8P2j9zL/x8J5KRyJ+9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hWfTrm3jXKt5D7EC71/75+9/tV1vij/hH/wDVWlpJd6rHtRI9622z/aztZWrN6FpXPMpN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O080bpJEH3KfbW81vp9pL9rju4o3ZEjuHba6+1bdxbxfZ5v7Q1DzfnVEkkTayL77f/Qqr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/RJf7Q/1yJb7Nv2fK/MwH8VNMLFLxBb6f+6827ji+df3kfy71P8Avfxfw0/+z4vC/nadF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cSQ7d/cqf+A1z+jeF7vULiL/AFkUUab3j8nzGfHs33a6TTtQtbi3m8rSvsstumxLiOZmZ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WiM7HPahb2lxfzS3drJ9l+XfH5zq36dF3V0dxp+k2+oWsWkxeVDHBv8A3ibmRv6/xfeqh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wf32kXcVwnkPebGnVO/y/dYf981oah4g0rULeaLSbqT/hIN6u8kcO1XUcbc7dpXb/AMC+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Npl1choJJ7S/d2RPMhVovl5PH3trfNVfUNYGofvppf+Pd9n2fZ/DVDWNQmt7ebzZfKl37P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/yTWfbaf/AGvmWWXyfLRv951Hv/eoIuXNQuIra3/0SX7JNI/yXFv83X+ErV620aG3v4ocx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iNmXv/D8tYtvbfZ/N/ex/wB95I33fL/6DVq/1D7Bb+VzqHzr5Plp83/jtAjW0+3hn1CaL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zbEjuP4/TNa2nXF1/bHlebHNqHzeTcbA0ir/dyy7vu7a5P+0JZ7aKaa0t9P8An2PHGj/r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TX+nRxeVJF5Tq6SW77V/8eqxI0L/AEf9xNdzf8hXf/rI/wCFt3en6fcS29/N5suJZPn8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Y+n6NFNOZftUnlZ3+Xv8Al3e9TzRwXAZpJnM3CJhPv/X+7SGWtY1jULi3i0/7LHFLvV0v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aX5t1Tah5tvp8Usv+lxXCbEuJPl+rbf7tafh/WIbjUDa6hL9ksI4NifZ5vleb/a3Lub5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xVLceJ/7Q1CaWWKO6ijRUhjkfcrL/d/hrBtlnM21xaW+f3snlXCbE/h346t/31U/2k29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m9d/mfdZvf86g+0Rf2xFNFp/m/wAc1vGn+qXr+7/urVq41DT7+48395axSJvT7R/E24/4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0+L/WxeX5X+ogt7SHy9/+0aydHucT5i8vzbf5HEm5ZN3975an1jxh/o82nwyySxSbXeSR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5qw7e3l5li8vzY32PHG/71P++vvf99VLYGjp/wDaun3Buv7Qk8rf+++zuy78+tXx4gm0+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opIF2eXDtZ2/76+Zax/7Y+z+XLF5kXz1esbq4h1u1vWnQxlSP9IT+KmgJ9S1abUtNOn3c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8pF2dG+XPPzLWVp3lX9xFaRReV+/ZPMj/ANXu2+n+8K2NY1D7NnT/ADfNi37PLLmT2/1jf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B1fT/ALNcf6VLH5uxf9W/zLn1+WmBtW3m6fcG0u4v41efy03fNTNY/wBI1i182aOXzEVE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n6dqFpp9t5v7y7+f9/HHN5cns/3fmqHUBp9xcTXdp+6lkfYkez5XYdW/uqtAFvT9H/tC4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40jeGO4mX5Pm/2v8Avmt3Tre00fP2uaSW0kdknjjfzJU+m7+GuO0bUPs9xdzXf+tk2o8du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AJ/grQ/e6hqEUsVoPK/1HlyoGZ8fxD5vloGjq9O8Pxax9l1b93La3kyulxG7LJb/AN5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064lt/O8ry5bSObe8kjtE23ptP/oVcF4e1GXQNRimtZv3UkkaPbl1+fLcf7VbmnXE39j+T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dJI0/eoxb7v8Au1SKOguNQ8/7XFL9n+5v+0fd+XtVXUNH+zeV5Uscvmbd/mfMqVnDT7vT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z5Pk3Kqmta/t5v3V0IvKikRX/ef+hYrQzehEPN+zzRQ/6rf/AKyN9uzPXNN1C3i+0eVaT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yfMrPUt//AMsjD5n3FR5P7/0Wqs/78eb5X73fseSX7272oBGpo9xd2/nSxfupfm/eb9tS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+Vdy+dL9z7+6qVt9r/wCu3l/P5fyrv/8Aiqqf8fFxN/32nmJtoGSz3JFv+9j/AI/kI+Zq2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3d3DJL9n+d4/u71FY4uIrjyvO/5d3XfHv2q61rW/iuO5DW0zHyZwUSSP5d6EcK1AGZP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TzUCqwcE/LKxbim/8fNvNL50ksuzY8cb7m5/iqEad5FxLD5vmxbPkk37ujUCKSBmQP8rAF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f6fLrFv9rimju5dnz+YnzP8A7Qz9yrenXEv9nxf6yX5Nk1vcOu1Px/2v7v8AsVU0fT/9J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DHt/efL83+zVjV/8AR7eaWLzP9IRvOt9m5dobIb+dAHPz232e4/ew/vo/ueZ81ZOv2/2jT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yP5n3v8Ad/3a6G48nULfzfOk+4rp8/8AtVCPtfiDULXSYoreWXYyfu0/e8ev96qirkydk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0/FDSJAeJPD1pk+8Ukkf8kFfXv7AsnmeHfGDf3r6I/wDjlfLngbwvd+F/ixa6ddRRxS2+k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37oj6fLivqX9gmD7P4W8Uj/p9j/8ARa1FVWRMHc+qgRijIqPf70bvevNNCTIrz34xeLNH8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1PxRB4VuNXjktLO9nONshHBH0ru93vXyh+2D4w+HHjf4Pay6JbeJ9a02//suxFo5EttfFt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0fNWo/E6W78UW+lfEPVdV8ceGPDNzJbPqunTs9uWPHmCVl3Zbj7zN91lWvoL9k29bVvHm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f+Ff2ymYJejaZy2NuVPQqN2Wr531rS/ip+yJ4Wn0/UIdEu/Cvi6LDRXESzeTLs+b5flZ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jxUEaWHh3wLoj/DvxnqNz4o1NRa3miwr5d3EX67do/eRtu2jdWiRskffPgL9prwl441+50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TPHZyzspjvFV2XehB45Xocda9VntrbUYGSWNJonXDK4BBB7EdxX5t6PqGk+IPh/onhS08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nNHA+oXEywROu458zPRv7q/rX6J+GYJrPRtOhnuPtUyW8avN/fIXrSsKxrcDvXlnxw8U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t34au7C0tZL1Yby5vU3Kin7ufQZ/irpPiP8AEG1+G+iJq9/YX95YecsU8ljD5pt1PWRxn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i3u9Q1DxNqHgrT7jxX8MNUfZqFnG+5nmk/wBZNZqf7vy/5WhIVi1beKNW8YfEC11DT9Ek0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rm4t0afStYtx99JJE/u/wALN93pX0NoXhbRvD09xPpmj2Wm3Fzte4e0hWPewHfb1rF+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4G0vRbqWOaWyj2JJGmz5d3y7h/e24zXWZxnmnJiSLO8Ec0GTAqt5lG/jrWNxkplpPNqAt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WPNo82q+/wB6N/vRconMtNMnvUJek8yi4Ehaoi9Bbg1EW5oAf5lJ5tRbqN1ZF3JvMpN9R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j99ODZqvupwai5NiUtTS1M3U3dRcLEm/3pVfnrUO/wB6A+O9PmLUS0OlVtQiS7tpLeVW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GI+q04SnFG73pc9gseF+J/D+k/BjxfF4h0/QBNaSaY1lBcOnnyPqBmG3zJG+Zfl+XdW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/DDT4tJu9VvPEGoXl6v22Sz/ewWlxK/3R/cXcfu16nf2VtqlpLa3kKTwSDa6OMgivEvE/g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MNF1W0tLy08KW6NezafZ/NHd6gvFsoX5m3tnd/wD/ZrdTUloSz36uO+Jfxi8KfCCx0+68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5TBbkoW3sFLHp7CsH4XeN/EFx/wkP/CY3VnazR6t9itbePaqxZQSeTu/5aMvmBd3cpXL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47eACdPxF4r0dZJ9Mk/hfP+shb1Vtq/Qis7GV7nM/EPxv+zB8VdQF/wCK9R0bVr4IsYume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Buj2nHNa/wY+D3wE8SXz674C0eG6m0q4QJdi6umML4+XbuOa8G/ZN+Fvwl+M/h/UdJ8V+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yahHHqNxA0qhvv4WRV3ev0r3v4DeIPhHo/wo8V+MPhT9o/sSOGR7r7Q9xu8yKEyDiZt33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zZI9R8G/Fnwv471/xFomh6kL3U9Bn+z30AQjy23MuRnqMqwz7V2Wa+QP+Cb+mNd+AfGPi6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1jY0x6uI13Z/76levrgv1qx2JDJjNRmTmo2fANRGT3rMRGj5VRn+Jq4/4uS7vhP4x5/5hN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Rvu/7zVxPxblI+E/jHP/AECrr/0W1ID8sf8AlvFDEf3Oz5Pn/h+/Wlo2oS/8spfJij+5J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3pmoaPNb2+n+T+68yFXmjuPl35+7t/75qx/Y939ni8n7P5Uj7H/u7f7xreJzMoX+sTXFx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aPLfy43ZYkk7tik07zdQuIvK8zzo/keTf9+T+9/s/NUWoW/2fyvKu44ot+xI9n+tw3zMD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/AGTT/wCz9Q/5a7N6RyI25G3YZ/8Ad2/drZaEmT4w+1XGoRadLv8AO2Rzo/8AFy2Np/2f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2C/ml81P3czfvLd/vf7Vb/iTxJPN4hfUGjy67I8+3+WrlLbUP7PzDL+9i+48kibY0Y/3dv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spHQ6x4g1X+x/7Pl8vUNKuH+SS4RfNRu6g/wr0b/gFcpcahFo+oRfZP8Al3RXeT/a711G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ZdQmk8rz/AJI7eFttxHub5v8AY2qrVhax4f8As/mxWn+q370kkf5fLPYms7GqJtY1iG41+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/dukf8W7qasxmK38MXsvmyWvma5BI8kabdmbeX/2YVylsf8AVygv5tdNp1uLjwvNFdTe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k3lmbCS/40xmbf29rcaPNL5sglj/fJ8n+t+ba1UdWuZiInuXMuYEiRT2AoBiuLf8A0qb/A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jT5vvE7jU9/5NsLX/Web/H8i7XX1rOwFrRrj7PbxWk3+pk+f/c9VX/arKH/HtFDN/rbf/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pw+0ahF9k/wBbJudP7vH3v/HaZbf8fHnSzebL8uz59q7t3bcv/wBamgI7jyrcRTRRf6x9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u16toN3E/wAT9HuWiDItxbLNh8ASKsi7j+a/9815hqFvFbzmL/noiv5e/wA3fJ/dr0DRf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F/wAtZLyLfHI7fIvlsd3/AH1uqwPcR4otP7Qmliit7Ty3VEj85lV4z7t/6DXJW1vFPceTL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eZxuRez/N977tS6ppSxXkcsxEXmKNkj/Pvb+8f7tY+neVc6hFaebJD5j75riT94rsV54+9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SOp1jyv7Qtf7P8z7Lsh2Xn3Y7himN3s24yL/wCsmfT9P0/wDc3d3JFF8qJJG+5nU9VP8A6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+a38cTSyzW9pFsad5Lh2aLbuAVgNu3dz/ABf7VbninR9E+0edp8tnD8kjzyWc3n7PLX5W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igoyNG8PRaP4fu9Q/efZLh1RLj+F2HvXSaNb2lv9sm/eRahbp9qtbf5vKdto81TH937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fULvw/rH2SKWP/hH9/wA9vebdv3eMjb/Fmp7bWJbf+1ooru30+78+P7F9oRmjf725ZP7y7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cXf2jUZZZZLSGR1eeSRPLXy92Nw2/wDfPzVY/sea3t5rT/llG8jpJG+1tv8AeH/Aq19G1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u9Vikmij+/ZxwsuxTu+fH8S7v9qoNXuLS48P6J/Z+oR3V3G8m+SNGbzlkbK53fd/h/wCB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Ke30/wAr/VW7tHDZ7GZnkkwWbK/e3f3a09G0/wC0axNDLd/2fqsbx3sNxsZf3n/LRF2/9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OoeVFLLcRafGiukcieX9nmLYZs9/ut96pho7W/iF9R1Dy5bh5G8iD5m2Z3LGxx8tAEPx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itJbT+z7vz22Sb22yscD/vlf71Zg8L3X9oWlpF5csse5Hj3tF5zbhuwfvMvK1oeINPmt9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s9Q+2TskEciN59pjhsf7Xy1WttGm1jULTzbu4i+zvJPD87eWihANmf4fm/l/tUAXtGuJb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0c+ye4s4drPhvuh2/h/ip/h64tLfUP9L0/wDtCHyJkgkkufL2ZZsMSrfLXQXHgf7Pp/lR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e+nxuu1+mXB7f71Yfw+0+I6vd+b/yEJP+fhF2/h/Cf9pqpAVZ9Y1C4trvzZfN8tGTy45tz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ALoWsX/hIIrfypZfMm+zurpJGgZXwrbU+b726us8UW8WoeONR0+G1jtfLghRPLTbFu6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7q4nWPD0Wn6hNaQy/atV2K6f8s9i/RW2tTA6sah5+oRSy+Z+7td8H2d9u/5vl52/3flr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+yRfZPnWZI7h/M3ruwUP/AHzUo0/+z9P0+WXy/Njg8+9s43Zo7Rd3y8/8C+b/AHKt6dqEX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OK0j+f+82087hu+agC/4ft5dQt5rSK1kmi2SO9nHM21P4A0f+1WOLiL+2JprS1/0TeuyOT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mtMf2f/pl3p80nlR/I8dx+7lT+6wP3vvVTuNYiuPKltIriL7PtRPtEyyM7f3f4f8A2amu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af5HjDyovM83+zLfyY/vL96TiuWf/AI8dG/7CI/8AQlr6xt/2btP+M/h/SvE0Xib/AIR/U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cC3a7Y3IDE+dG1cxr/wCxB4rK2R0bxN4eu47d/PdL+K6tHOPZVmX/AMfH1rkmedUhqcAD8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/9lr6C/4KY+Ude+E/+sMv9h3mz5Plb5rX7x/hrz3Wv2ePiBawXlvb6Pa37zvb/wDHhqtu6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yt/D/AHa9P/4KF+Gdb8Uar8NNQ0rQ9T1S0sNHube6msbOSZImkaDCllGM/uj3rzqUeWo33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+p8faDb/AL2XzJY/9Q6J/tZRvmqhZwCTSQxK83BGGP8AsmrelW82n3jfa4pLT9zJv+0IY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FbeV/Z5/efx/0rZnmxTuffH7Mbhv2OPjF/wBdNQH/AJIxV+dlmmYLb/rmg/Sv0L/ZdfP7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+oD/AMkYq/P3TUzb23+6n8qUNEd9dXplzWIFOrauVbA2v/WvZf2Hx5f7Q/gkFv8Al8kPP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vatNqeoIgMgKtmvYv2NR5X7RXggSL5f8ApMvH/bB6KislYww11UD9tz+z/wDhpXxp9ri5k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25F8k/KP97/2SvF7uHN9bR56QDn869u/bJt/tH7SXjPzf+Waw/vN6qv+rH96vF2izc27+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R8Zq6X4G1az0TVfEF3D/AGfaW80Nl5kn/Lw0jD5Yz32rhv8Avqvqb/gpsMQ/CjOMi2u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735CvkHzZVt44Zpf3Ub70j3tt3Fhn/gVfXn/BSjybjQ/hjd+b+98mVEt9jbmUxx55qYL3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60o/I3/YMlf8AH5q/Rfw8x/4VKg9fDQ/9Ja/Oyzm+0Szy+TDb79PmbyoPuLnccL7V+iPhw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+Gl/9JBWWJO2h8BxPxKufJ/4J+eAj332P/oyavi0XE0Gr+bF/fXe/93619nfES8ax/YF+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+nuPM6Z82SvjnRr/7Pf3cMv8Ay9p/9nW9H4Eefi/iO60m3luHmlj/AI9QvU/8dhr6x8PvZ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CznTlvIzctbf6xI/t8W5l+lfJml/8e0n/YTv/wCVvX2z8AJkP7JUccypJDLctE6SrlWB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5iEYYXRTl6fqXdf1DRNQ+F+rXeiTR/wBlXGmTTQyR/d2yBju/nXin7IxhuJvH3lSg/wChw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em+ItNt/DPwx1jS7JfJsYdPnjghHRF+Ztv8AwHNeHfsbym2uPH7f9OcH/tWu6aOCGkrn0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sh+Ff+uQ/9KTXF/tUj/i3FoP+ogn/AKA1a3wV8X6f4G/Yo8Oavqsk8NhDCBI8Cb2Ba6Cr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9+POiePfCC6doIvhdW9wLhmu7UxptAboWZueRTWx2YpO1j0H4c/8AJp+r/wDTPTtUT8ml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v2T/AIMQ/wB/VdJH/odfN3gj4veLrP4dax4Y0uwtr61ura4vLib7OzSW8EimMkYO3H3W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zMn7IHwlijhkuJbi90+CKKH77SNHJsA/4FisXqGG0ozR5Z+0qcfHyO7l/1e21dz9JGJrqP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e1/wPN4e0S7/tCW4vbd3kjRlVI43B6/72FrxjxPG+heJrHTdXt7qx1QFXMN/8xbLcbiP4a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oW/w31bxNF4f0u00rVLqxSG8jvd0sSxzgfuwfm2ty30rO2hy0tZo+6Pinw+hn0hk/9lry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/7B0v/oxK9Z+K3TRP+uMn8lrxm+kK+KIef+YdN/6MSiPwo+nRDaD/AIvh8Hz/ANNNW/8A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051jR2/vJIv8A6DXd2XzfG74QEf8APTVv/SdK8w/bJ0/Vv+Ey1GbUIZP7PkkT7FJJNuVlw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lR3Zy45/uonuXwzOfhn4O/wCwNZ/+iVqT4K/8h346++oW/wD6S15P4O8ZeNfDXgXQHd9Jh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H9vuLVf3eAV6SK3T+981ej/s66y2sn4w6m/kbruSyuj9lOYstasflO5sjitpHn4D7X9dz5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jx/rfH/MPH/oxa+hfjZcpcfB/xjhTtSxfLduxr5a/Z78W2XhHxnqtzfLM0ctlsXyI95zvU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fxS8Naz8OPElhY6hO01xaSRRRzW8ifN6semKJy905f+X7H/t0H/izPwP/AOvj/wBs61b/A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EXjvw/p8d3FpdlHa3tnH967Yr++eP/ajX5f8AarJ/bY80/An4K+12v3/732OTr+VeqeCoL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ZYTeYYrZWEm8b3LDczN7/NitKL/dJm2L+yZ/gXUNP8QftAeH9W0mWOaK88M3TpJ/Fw33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7UY/6e7z+VzXrfw88G2HhT9o+3fTGZINQ0i7uDaAfu45Mjc6em7722vEZ5ZR42/aOsvN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fl3bhyB/wKtqbuzofvUUfHcQwlsfR4f/AEJa++vjoN37B3gr21SP/wBKpq+B1/1Fuf8A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ffHxr+b9g/wX/wBhSP8A9Kpq5J/x0ddJ81jB/YQcBfHqk4AFgf0uK9l0ol/2igT/ANCxL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9iE7ZPHQU9rAn8rivcNIYP+0KhHT/AIReX/0dXOt2dXKuZo6/UI/+JnebGziZ+v8AvV8R/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Gpu+PmER4/69R/hX3DqNiranfbXK/vn6cfxGvib482xt/wBoW9y24lIOvP8Ay716S96i0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bbn/AIpfQSeP9GT/ANAWvkf9tdd954XI5+Wf/wBCSvrUZ/4Q/QWHz/6PH/6LWvk/9tVM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P/6ElTS/hoKulc+gf2Tj/wAUR8VVPX+0D/6TivMv2yD5nwqtR/0/R/8AoElel/smf8ip8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fzthXmn7WymT4XRZ5AvY/8A0XJUYX7RviG1Yg/ZoH/E9+BAHbRdVH/kSt79s7508Ngd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Yf7M4zr3wNPYaZqyf+Pit39sAeY2hj+7qlx/6BUUfjkbcz5EfFY1jULj4nzafLN/xL/Pj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Hhtu6vtL9q2wjl+Pvgq4bqdAv1/nXxLPx8Xpf+uo/wDQa+5v2qv+S5+BPT+w78fotS/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2+7x1oH/AF0n/wDSQ17X8c7cH9hn4a/u8/8AExt//RdxXknxAT/ir9A955f1s5K9m+Mdz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gSWKUxeXqNunmJ97kXCVdH/eUVJnxeNHlE8fm2kg+dfvptr7O/Y3tbWO/wDH4tx5zv4a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uPxr5A0+5lm8QacXldyLqLkuf71fdH7LWmWsPijxrHFEsSv4dn3bOM/vI6eM/iGV/daOo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ezSe2ubbyoYwWmgZF5HrXTeEryI/aU85OUB6/WqPh+5uh4e0ryrueH/RY9/lvu+bbWlb/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R3XyK/8ApCL33f3V9q9NKxwS0Naf/ll/vr/WtbTv9InrnRp8Vvp83lQyQ/PH/wAe8zf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D1xLb6vaebqEnlb/APV3Flub/v4rf+y1qjN6mj4euANPtf8ArjH/AOg1Ztv+PnUP+u3/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i7t7eL/RI7uLYv7yzuh93HpJt/8AQq1ZNSXTJHa6tr2Lz/LlWSS2Zl5jX+793pT5iFoa8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2k/8AZaQf6BBNJaTSWp2fJ5ble9VbbUIr/wCzTQzR/fZP0q3OgltrknoI2b/vk1AWKVxp8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aWd3LG+9JLiFWk3f733qzxo32j99Fd3Gny72d47ebdF19H3Vt24xmq4/1BP8Atsn/AI8a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wt7g+TNHN93zo7hNvzY9Vp9/9rnt7WX7JHL8kiPHbyKzduzbauadzcagD3df/AEEUy5/5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Zv8A0KOhaDMrUbjOj6hFNDcWv+r/ANbDt/irm7DyrmciKZP4q9EBlt7c+TNJEd6p+7f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PMt1a2918jfP5Kq/T1XbVIDzoQAsPrVDVbbM0ldh/Y+k345ivNPl/wCelvO0qr+DUzUvC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n6yknz/Ot/AVBb/rop+7VAcBr2nI6WoI6Qr/6G1ZWoaf9n8H2v/YTmf8AKGP/ABrv9Y8P6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eXy4V3/Z7pWZevZvmrj9QuJdQ0+KG1ikmijmkfy40+ZG2gc/lSvYaVzgfsGLDW5Oh2Q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T+Bri7+z6tD5xllTy9nnvu2/eq7Pb+foetyDgeZb8d/vNWb4PmGkapqX2sSQ/aPJ8mR0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41l7RDcWdctzNYafmT97L/H/tVnLdW+oXFr9rNzD86/u48Mv3qttqMNxmM1m2Q/0u2z/z0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owLK9adTKfWxFhU71YToarp3qePoaAsSGoz1p1N9aAsOFFC9KKAsFFFFO4gooopAFFFF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D/xWwfHGpn2/9qNWv8JNQ+z3EiZwWZQPrnFc98Rbj7R431od45PL/JjS+BGiOqJFMTsZ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1hse6eCZ7SbVNaggsPsd3AVjvWduJpPmwy/3a9A0+e4tYZlMX+tXKSbs7fmrivhZbzGTX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h+8ztH1/9CWu21CD7N5f7791/H/D+VS3Y3Rif2f/AGfcTfa4v9YmxPnZf4qpaho/9jaf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z/ubePcrPGa0tYv4p7e7upvMli8nYlv8Aw7v71YWoahFcaOfNls/N2fPb3Hy/N/CwpORoZ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KWTa6f7u6tr/hKJrjT4rT/R/K+V3kjh8ttw/hz92sy/t/+JfF5X2jyZEjdI43+VG6VnjR4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3v/ABb8fxVmgOt8Pf6R+9lm/wC/fy/N7n+Kori30+41CL7JLcWkscMzzW8iK37zd8vNc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B539iatcaV5nzv9nf/Z4zVqe3u9Q8P/a/td5/aG9oHvI/vbcfeJ/h+Zalote8aesW8On6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T5E2eXbvuZ2742t96qo0+XT9YP2T7Z5UaLMnmJ+/8v3/vVL4e1D7PcGW7mku/scLO8ccP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vVoad5WsW/2vzZPNuEaZPMdpZ0U8hSv8Hy1CHynN6hqFpcahqMXmyeVI6uklx8rbe1ZM9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d+b/Hs8yN9v6VB4wt5tH1jzfN/wBEk8t3jk2tJ/FtWrmoaf8AaPKl/wBHiikRn8uTcsXm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ktv+XWKK7/1e5Hj3q0W7+9z9K2bbxBd29v8A8TC0/tCLeqJcRvt2L/ezXP21v9o/e/a7f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m9mXzA33Rs+7UttcXdx50sWn2d397ZHbzbWf0ZtlDVyr2LPii30/ULib/AFcssf8Ayzjfa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NOt9E1C40mGXULjT4vlSeS4dWXd/DXM6dcfaNP8A3sX72N9j/P5i/wCVq1p1xLo9wZYor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TzPm3elFi07naah9ruNYm0+KXyfLfekkbq2z+7g/+y1lz6x9o0fUdPu/3UsbtPBcRusbO3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T9Q1i3MsNrJqEsiLsjjTbsX+9WV/Z0Wj25/tWKTzZH3pcRv8Acb67vu1aEUfD2sajp+jzQ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V3uLeHc3mH1Df981X1i3/scf6JNb/wCmTs73Ebtu3DAK4+6rc/drXtvGFp4ft4pYrT+0P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GyevP93/AHa5rxRqFpqE8V3F/wAhC8dnezjd/wDWf3s/7oWmK5U1Hzfs80vlXH3PkjkT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ubtrjULfV/tflSf6Y/wA8cm77x/iro7jWP+En1iLT7uL7JLs2PJJ91Pl+9VW28PxeD9Y8r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+SSzm2z/7xDfdoOd6mtp1zL/qov8AlojQ/c+VlO4H+tXpbiPw7pn2P7PM8Qf/AF6tuRG7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5+yXdpd+Zu8jzHDb8N90j+9tqhcXE2n6hdxRG3/d/wCu+dvL3UAipdTXJijj+0XN7axp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fH+9Wtcah9nuD5XmQ/IqfZ5P3XbvVC2uJbf8Ae3Uslr867JI5ism0rncP7y00XH9oXE0v7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JE2tt/vZqxmra6kmnI0V2Gk2J8/2Zs7P/ALGoJxdXFta3UVr/AAK5eP7qKaqW3/Lr9rik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+VYm/urJ/s133h7w/p9x4fu5dQi1OH5PLeOOFmV/m/wCWZVvu0ikrnF39x59xLN/y1+XfJ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hqxbTy3Gn+baS3EUsb7JtnzKq9quXHlf2edJ0+082X5nSSP8Ads67u4qHTrjULfT/ALJa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njvEZp5exYfN83+7WTRVjNFvL9o/1v735d8n8Xp/vV0fh62luLi7/wCJfHqH2d9k0mzz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3i/tCa7/s+4tNPkf5/n3Min2b5mrpP+Eg1C4/ffapB5H+skt/lbyR/D8q/WhaCehlW1vF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kfZ9o37leqtxb/wBn+d+6j82R1RLiR9qp9B/tVd1e3zcfb4opLD598Plv8rVQv7iGceVd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PZ9xiKVhIn/4R/UL/wA7yZftUu/elvb7YNvXn5mpNQglHm2kvl+bGi7/AC33frVDR4P9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WN/30knyyOvpVi4t9Pn1eaL/VWm//AJd3+Xb/AMC+amtBlyPR7q6tBZw58mN1fqvzMB/t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3cv/AC0RXeOR/uYbHT+KrGj+b9o8qK6/dbPkj/v/AOeKxr/ULq4v/NH7r5Njyf3P9r+d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2vytK/tCLf+41C3TaqL/cNYv2iXULi7itLXypf+W0caM0bt8xLf7NN0bU/wDiWnTxcI8ks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vK+X73+9Uw0+a31DVpYbv/V/O8kbsu/8A2srQBTH+j6f53m/ZYtkjvJs3L/8AFVBcaf8A6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2h/z0+7vUrml/tCXT9Qil+1Sfu32JcR/Mr/jUc9vNqH2vUIbv+0Pvb45E3bMf8BoGjr/D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vdia8VcpGJBtRVb58bql07UJrcH/njJMyJJv3N96snw99ruLeL91HFFI67Li4+Vtp9P71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PK/d2sUb/wCs3/L97NUijoNOMun3Bhl8z7+x/k3fLWl9n/s/979rjmtN/wDq9/8ADu+6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/TXZ/wCPVu6fp8Vxbzfa/wDcePftZ60E1c0hqFp9gmm/5bef8kcb79i4qpcf6QIvN+zn5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WoZ4YILaMR28qyRn58qxZMfL/AMCqS30/iLN3/H88kifN+NArBYzx2kiTyxyZU4+5uWnX9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g8wKPu4/ytben2+lW+YprvyfM/5aW6Nt/Ff4qx/3tx53leZL5abPM3/cUem77tAWKeo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WL91v+ST5aXRtPluNPOoRWv8Aom/Z5e/5n+lJb3Etxp373/lm+yGP/GqH2i70e382L97d7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19xQFjo59H/s/yoovs+oTRzb5rf5tzr12mp7e40nUPOl8q483eqPHG+3YobO3/vn5aj0/7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XflxRSPMk0cf3uNlJP4ftNPt7v7Jd3H3/wDj4/vqfegLGzb3FpcahNLaf6JpUiLvs5H3L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XxHp8LtAm2WEkN+6+Xfhmyvz1zAuIv30V3/cV0+9VS2/4+P3X+tjdv3mxfkX/AIFQFjb1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lWlx+8ff5cj/cz6fL92o/C+r6f4a8XWl3P5dzaErCxf78W7hmqG4tjf213FNd/wClfcSS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FvNcW5/5ayx7f9pn7VpAwnrFnp2v232L9qHWD5nm+ZokEm/122rj/wBkr6M/YbOPC3ij/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XzXqVvHcftF67M67nfRLUKv98NZN/Ir/wCPV9H/ALDj/wDFLeKOf+X1P/Ra1FbYVI+nd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u96N3vXlm4/dz1r4a+OHwv1X9lrxfN8S/Adpb3fg+8f8A4m+h3HzQW8m7Ktj+5u/75r7gy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n4g0q907ULdLuxu4mguLaUZSVCMEEVZcT4C+JHjib9pbxR4U8d+BLuz1DxV4Xgbf8O9YRf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4M/LN/D8vXha4Pw94X8V/EfUPE3xm8M+GbfwfF4XnXfpce7ckkfMjxg9NvzMy16Zq/wDwT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3/YniHytKkdptLvLfctzp7bvlWQfx/3fMX5q6Lwt+0D4x+AGoTeCfjjon9oaVeOyJ4kt0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SHpJx/F96tYmp63o3g7wp+1N8P7DW9Vi+ya/H+5ubzT/AJW8wAbvqrf7Ve6aJpcWiaXa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sSD2AxXh/wCx78JpfhR4Au/L8S2/ibTtUdbmzuLeNo128jvXoXxD8Va3p+r6L4c8NixT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tQ3NDGkO3f8AKvLH51pAcbf6x420/wAf+KrSz8FXGt3N46pZaheT7dPW12/db33Z+WrH7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7bV9Qi8zRYXuprOfw/HJ51nb3Eb4keFvRqu+BvF/ia/1/VvBPju1t7TVXtmnttQ0h2jju4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Cua9E0HRrHw3o1ppemw+RZWqCONNxbj/ePX60r2A1C2KiL0hbg1GTWNzIcGwetQ6jqtp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zHaWsK7nmmbaqj3NGa+Nv2hfizP4y8V3Gj2sx/sHTJvL8pT8lxMp+Zm/vBT92sKtVUo3Z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zbFLD0/meseJ/2uNEsJZING0y51d1485mEMZ+hb5v/HapaR+17p8soXUvD91Zp3eCZZv04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V4ssfUb0P3Oh4fZc6a9o3zH6HeFPGmkeM9NS+0i+jvIG67D8yH0YdQfrW7u461+fHgXx3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7/T5SOcSwk/JKPQj+tfb3gzxnZ+MdAttVsyTHIo3LnlW7g16mHxKrLzPyniLhitkc+Za03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I8VeLNO8G6Be6zqs4t7G0TfI56n2Hqas/aj6mviP9rz4wN4w8Vp4WsJj/AGNo8u6VkPE9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u/XdXu4HCTxlVU4H53i8QsPBzZyvxR+P2v/EfX5rv7Zc6Vp8b/wChWdpK0exf9rb95qj+H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JPEdlonh7xJq0moXDbY1MxIQd2bd2HFeWV9v/ALLHwpj8F+DV1zUYNur6xEkm112m3tz9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wGvs8dhsLgcKouPvHzeFxOIxVVpPQ9R0/UP8AhXHgf7X4m8QSah9jh33WoXG37390Bfptr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X/7Zum0jRtPXSukEV6jeYy/3m2tXIftTfGOXx74ubQbC5b+wNHk2jZwt3P8AxOf9lfu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8vyoNz9hXDl2URlS9rXV2zpxWYzjU9lR3PsH4f8A7XniPxlrVtpEPg63vLydgoFpclAP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1vNMYlaYokhHzIr5xXjX7Ofwhh+GPhVbi+RX8QXyCW4c9YVP/ACyH9a9XDAd6+Uxroe3kq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VR006u5pianias1ZvenCf3rzrnZoaBmpnm1T80460zzTRcLGgJfenCQVnCYinrPRcC9vF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9OE3HWqAtlxzTPIhuP8AXRCby33p5ibtrD+Jf9qoN/vS7uvNOOhF7nmWjeB/+EP8QeJv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T49Tur3T4/8AlnbxyN98/wB59u1RXWeDvix4f8b6hNp+n/bIdQjh8/7HqFq8Ejx/34w33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Gi3viPwVd2mnost3C0dzDE/3ZWjbd5Z/3sYrzbTviBN/b8WoeJvD+qXWrW80l7plnZwK13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BNj5djNnH+7W61M9jyj9tL4Vap8NNdX41+BJW0u4QGx1qOBsAmX92suR97dlVb8Grq/2K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R6RcCW0j8T/bBJKg2lI2H2dW/wC+U3V7T4i0Hwr8dvh3Jp2pQvqPh/UQrPGsrRSI6Nnq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8A+FLD4f+DNG8L6UrJpmk2y2tv5h3OVXuzdSazaaNIswPgJ8HbL4EeAz4V07UbjU7QXct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J8+ODjr92vRCxwarg4NfOfjb9seHRPC/xDvdH8M3F3q3gy/jsr7Tr24WFvLdiv2j5Vb5Q2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c+jmcnNQl+TzWZ4U8UWPjTw1peu6ZJ5thqVpHdwOO6uuRVxmODSbsOw5Hwn4tXC/GCXHw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XP/oDV2G792uO5NcD8Y5D/wAKl8ae2lXP/oLVKYrH5ni3l1C4ml837X5kOx/u/d2t/e+ld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o81pNL5UVx8n2yP5f3dcdb3Etvp9rL+8m+0fuP3jt86luzf3a6+2uIri3tYZZo/3jtC/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/AIrbXRFGTRztxp/9oah+5ik/s/8Ag8tN0SfSqnFvcTRf6R5P/PTZ8r/hWpcXEun+H7v7J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6jgtbf8A1X7kPmTj/wAdpftH9j3Gn6h/od3LsZLq48nzVRtzDb97/ZFbIix53rFx5Fwf3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zfjVLxBrEtxb2sMXFhG6+XHBjbuIHzV6H4g1i0uNP8q08vzfmSaSO2+ZPp/wH/0CuB/s+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pY/tcab0t7hNrO3p93+7QgsQ6hcahcefFL/pcu9Umjk/5d/vYwf4d1Y9vcah/qYfMl+zu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X+H9K0dQt/wCz/wCz/K/1t5u3x7/uKGwv+9/9hUXh7R/s9xFqH2qP7+xP4un/AOumWjK+z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+78mT7kf9/wBqteRN/wAIeZYv9bHqmz5P4l8jP/stS6zp4ido7CcT6ckjeRiXdsbv/wB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B8quvyDVlzk9cQvQMy9Gs0vdVjWaRYot3zyydAv8AFVqS+W/uGKJ+6ZGKf7C9qrwXc0du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8v7r5WrE1rG1rCbWDyJt7b497NuWgC5bT/aDFawy/wADbJI/l+bbWfp1v/aH7mKL978q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S48m4t/Ni/czR/O/+fwo0bT/ALRn99HN8+9/k+/3rOwF7WNP+z203kxeVLG/z/3k/wDiq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xPtPK/5ZyQP2XpEw79fmrzTULfg/ZPM8qPy0eP8AhT5tq891+7Xe6bP/AMXPt+P9Xf8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8tWgPUdO+yXGoebdzf3dkdw6/Ou7EnP3fl3VDp2nRW9vNFdxSWvmI08NxHiRkj2kbv9pvl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2i83y/3b738x/wCE11PiDWP+Egt5ruKGT76v5dnciOWLO75cfdZVpisczrN/J4fuXtFu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j+0unl7ZvO/uj5mXb5W7/AH6z9P0e70/UIpbvT/KiuN0E/l/Lvzw3/AdpNbnh64+0ad/Z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8jq6Xkibtk27hjn+L5f8AvmtPxRcfaBFFa6h9qu44Nk1vv/i9t1AzlLb/AEi3mi/56R/Z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ud3+9/tf7FSDULvm7u5Y9Qls3aB5JPmj27gd2f71M1C3l5l+1yebG/kTRxp8rsGYbiavW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7+1+XNLsjnSST7u3pz/tfe/74oA7Hw/rF3Pp8WoatL/peySB4/J+5blP3fl/3lqDxB4Xt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qXYrzW8b+Wrt12rHt3f3qoaP/AGff6fa6fqGtRyy26SJ/rvm27vlbO3/dXbXXf2fomj6hq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92iSSI3mJnHmOP8AgW771AHEafo8v2iKHT5ZPNknZHkk+bZHJjaoH/AWaorjzdIuLvT/A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UT5NrJGOVb5v738S/71db4g0+08P6hp81p5eoafcPG8Hmb12MGwzZ77v7tRW9v/xVFrqH7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/i27trdQ38K0AcULfz9OP/Hxd3VvMrzRxptbcFwWz/wCO1v8Ahbzbf+1oYruSwlkgj86S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wx8p/h3N/DUo0/wCz6xq1pd6fby+Y67/Ldljdfm2/w/L96szRvD+rXGoajLok32W709JI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8pjb8y/Ltb6rQAniDWNWuLj/AI+/tcUaLawySP8ALMv1H/xW2tr7PLp/9n6tdxf8S+4R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5m35lxurmx5NxnTvKj8m3fyPMt0/eOx3A5P8A213f8ArVH9q6x4Pi0mWKzli0e9jtXuPu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MpG3b81UgLenah9n8YTRfa45v3LOkkibVeP+9lfvbWz96sWTU7q2u7vWJr5LhLhfKdGgZ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H+I0y38rQNQii8r7LLG6+THH83VW+Yfw1cFvqF/p/m+TH5Vm7edJ/C6/3j/eb5dtMCl9n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+Wj/AL+Pf8ztt3ireoafqHiD+z/skUcUsb+Wnl/L5se3O7K/7v8A5Eq7o1vLcW9pL+7li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+867vlYn+9tx/3xWXp8H2jUIrTT4v9Lkf5I40bc/3sr5n4f8Aj9ACW1vd29xNL/Z8cvmI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VIf8AEv8A3MUscvmOrz/Z5vN2RnkrXU+ILi60fULXzZpIv7n2h1k2R/3TWJp2n/2hb3eo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SaTYqx8s3T+7/AA011JkcV4o8P3eoaxF/ZMVxLqtvCrvb6fM0UvlncQ5O5VVV/wDZ6xLnx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WltF4j8Q6VPNKFHmXPmLg9CPvA/SqPxw/5KBN5UUkPmaZbu8e8/IpVs/d/h/i/wCB1wE1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vmfu5o40jf+Bd1cVRnHOR9B3fxv8Aibo1vLLbeMTqIieNJhfWiysVPq2K+i/2kfiz4x/Z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moW/iC01jT5L147xGiZJI2j6eW392Za+Op7iW48PzRf8ALL7Va/8AAvmr6e/4KVnbr3wkz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0ZaVxw1lY1hL93c5+0/bd1C8t/J1TwXPejZyYLxX+X/dcVbj/AGkfhB4hg2654FliLfeM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o2Vq+UoL54HLA4+TbmnQao4JG6tTCMk2foH8Nvih8LtQ+G/ibSfClpcWng+8SRNXks9Pu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HVlHy15lZ/s0fBnxSyL4Y8fvvCgLBb6rbXJ/74PzfrXcfsgwov7GHxdlYYWSfUCw/wC3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9OuLGETWtvL8i/wAC+lJHRLY+xtC/YyvfDXia11vSPGTNDG6uy3mlsd8fddyttpPhD+z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s0LxXqOq6JqWmWdzNcTzQ3jI7ZQjoyr6/3q+UvB8w0XX4EsdU13RLZ3Xf/YeoSxSBf9naw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x481n43+CfCj/ABC8bXHh/V3bdHqpjadowpPytIJMrxSkyKaSN79qf4P+OfFPxS8T67png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5kge2ubOETqU2bW+VWZjz7V886t4c1TRruMa1o+p6Pt4k+3WE1uB/wJlWvpD48/HHxt8I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7vS9V0qz8t4Y9cslaV8jPJjZf/QazdM/br8Q2LxQ6j4LtZ4z827S9VlhX/v225fwNOLIq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xp9xp935V0JZY3h2fOu1/nG7P/Aa+tv8AgonxpXwp8zbs+yy8k/8ATKGqs37Wvww8QFJf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6y32k2d5+Jb7x+tepfGDxB8LvGGj+GofiXomqeH7WRGfSfMmuLGLbtHZGZfSqS1udFNWjY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y/9eMw/9Cr9D/Cxz8KbU/8AUtR/+khrye3+AHwG8TidtB+I1zpk0iGPym1a3uAuf9mVV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j4d2aeD00nSvEH9oWy6SNNjnFtu3YhMYcsjNz34rCtHmOul7qsePfEr/SP+CffgIe+n/+j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e4tf3v33+f8A3q+/vHXwS8R6h+y9oXw90U22q6ppUlsGlWfyY2WOQtx5ns9fKviH9mP4l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wvf3wH+sS18ufa38W3a1aU9IJHDileRmaWP8AW/8AX9e/+0a+rvBGu3Gh/sI3eoWRUXcV0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ft0QPH4181weEtZ0JfN1nQNTtIlmvHMd1ZOgBIjx823/ZNe5+HrmM/wDBPvVopf8An5j/A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y/vOcxpK0JR7nDj4k+NviBbatp/8Aaul2kVvayT3Vns2yPD32/erzD4faP/wkFxq2n2ktx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b7trqMkvMeyLx+Nb3grx5Fo0EkV7eRy2EunXNosbw/vYnfpyOzNWf8HvGUPg698To9sbi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FLFjcp3Hn/wAdrrbujicGmfXPwb0Sw8Q/sZ+HNP1O1F5YSRKZImOASt2rD/0Ej8a8Z/aI8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SO90bR7TTrgzpG7xfxrtr1L4Panead+xVoN1Z2EmrXKwqqWsT7Wcm7HQ14b8YvEnizV/C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XRNNWcOrGdpJN/OB29+lRBnbiVeRzenafd+H/AIX+FfEFpLJaxagl9pl7JH97cM7Vz6N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3j6SVP2Xvgk1u0K3I1jSzC1x/q0k2SbXb2BxXypo2j+MdY+D83lS+b4as4Zpkt45oYlSSP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V9HfGSe2P7G/wue6tob+GO4sJJbKf7kirFN8rezf1pJe+kFFWoyPnP49anqWp/EEy6rPp9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5NHuC0O1WbjceVI+YMvtW98QPHN3430fzpfD+qaf4f0tLWDSI44W+yRNvHmPIe7bflVf9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barrNlcWWh6ZokcsipHZ2KeXCPmxl/X3r3n4wf8J3/wAK3u4dV/sOLRPOs08vT0n81MXEe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xx0F76Psv4rnA0T/AK5yfyWvFtQP/FTw/wDXjP8A+hJXsnxXfjROf4JP/QVrxbUTjxP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Elcqdoo9+5Jop3fGj4SE/8APTVv/SZK88/bh8rRfEtrdCa4u/tpKuJJ90cPlheFXt1r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/wlP/AE01b/0mSvBv2wNQm/4Wp4otJpZPJjltnhj/AIUzGM4qqCvNowxK5qR341D4c/D/A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Lrwpp+q+MNU0y3eCzkh8+d5pF+8w/hr1T9ly31C3PxLi1WKPT9Q/4l/nW9uirHE32djsx+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3ijxX4X1CbVdE8KW+t6hJDHBDqGoQvI1uu0fLH8yr/vfxV9Yfsx6hq2oS/FC78QRR2utyN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Nqq32Vun3v/Qq2mcWCVnL5HyX8Hb+PSfHqaiYvtFvaXlubmL+9C8hhkH/AJEr1j43pp01n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bfTrOQJF5yLPLMzZ27e5Vf8A0OvnLwlawXmpa2k9xsaO0klX/pq6tnb+JFdN/Y2lW/g/U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/YvOhj3qv7ztmoktGciX79n0R+2gf+MePhB/1/wAP/pBPXit/8SfClx5UXhnwz4k1DVo0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vbHZY1Zq9g/bbleP9mb4SOhXI1S0+8M/8uNxXf/DXVlvNHX7NEtpHGiI/krs/h5+7W9D+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RJHnX7LF14kb4xaa+v6Nf6V/xK7oQDUPM3SrlecPgrXH6jqENh8SfjtFL/rb99YhH4bDX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8/aO0fS4J0lu7DQ7oXUanmJm2kKR64r5R+KWr/Z/if8WYYvM83+3790j2ffXb6/7OS1Ol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86N8trF9Iz/48tffXxk+b9gvwX/2Eov/AErlr4GuRstY/wDdT+a199fFsbv2CPBh7f2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rmk/36OmgvcTOR/YpYx3/AI4Q/wAUVk35Gcf1r2/TPl+PsJB6+GJ//R4rw39jf5dV8Z4/5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1ezaZKf8AheMLf9Szcf8Ao4Vit2aNvnl6Hqupp/xNbz/rs/8A6Ea+IP2jVx+0hKBwPJtv/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/ia3n/XZ/wD0KviD9o5f+MkJD/0xtv8A0VXpQ/hSPBpfxj7S0vDeDtE/64Rf+iY6+Wf25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+2/8A7LX1JoJ3eDdEz/zwi/8ARMdfMH7dK4sfCv8A23/9lpUv4aHW/jHtn7Iy7tE+KSDkG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Xnn7WUGz4UlvS8j/9Akr0f9kAf8Sv4mjsZbM/naVw37X0YT4OyMP+fuP/ANBkqML9o3xH2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ABMvgfLn/l21VP8Ax4V0f7X6bY9HYj/mJTH/AMh1zH7NJyvwMfvjVB/49XW/tlLtsdEP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1FH45Gr/ho+FdQ+X4tzn/AG//AGWvvP8Aal4+M3w1k/vadqA/8dSvgvVzs+Kdwff/ANp19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i6PwtkH8VhqA/8cSpfxs9GhrBs+Z/iAo/4S/w373Tf+ksleufF39/+wb4R/6Z6na/+hT15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VHhb/AK/lH/ktJXs/j/yf+GFPD/2rzPJ+32n+r+9/rXq6P+8ocz430kf8T7Tv+vmP/wBCr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/4S/xiO58O3H/AKMjr4etxp/9saf5MV5/x9R/6x1X+L0WvuD9l7jx54pX18PXH/oyOqxn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7/D2lN/etoz/AOOVu6WP9LkPpEo/In/4qub8NW1s/h7TXW6vbXfbQNsfbLt+XGP4fSt+C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CPj5PLuIGXd716Zxz3Nu4H/Eum/34v/QxT9Og/wCJhF/vrVbdfLZXjPbJPsVNnkuGZ/3i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seRq9pFNFeWksky/8fELL+taIhFfQP+QZaf8AXCP+VTC3zqF3L/q/9X/H/sLWX4f1m0Nta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jjXfHvVWXitphma7/AO2f/oC1OxIXFxKYIobvy7uLez/6QnmdqZbW9pb+bLDa+V+5ZH8t2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/497X/rsf/QaYbj91d/7tAEFvb3dv/wAxCT+H93cQrJ+q7aU3GoW5miiis9Qi3ts8u68p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uJbewlliHmH5aqQ+V58sfbe2f++qsCwNROnjzZtPvIvM2v5kaeft/wC/e6mJrVnqGqwS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3bfK/LL/C30qTy1SeUDpsX/2eoXn+36hHaXfl3dpIjO8dwiyfMMY+99aAL1wf9H8zPG9Xq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sYPO1hj8KrSafp9osyJalFuHXeLWdo9n0z8tINHit/8AmIXEUWxv3dwiy7OPVdtNAUbD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ALg/jVW2t7sXB/e2d1F8v7yN2VvyaphqH2fMU1pcRfO37yNNy/mtUBW12DOrOf70UR/D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4o/8ACv8AUPD8UWk2eoRXGmK7/aHaKXdvkBYEf8Br2/UNQ/4mE3m/usOsf7xNvRVr44/a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fIvRdHx/5Gesp7GkD2HwN8YIviPrH9iWnhTUJZdnnP/pqSxou7G756z7Xxz4E1c/utbj0+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aL/x77tcz+w3FMPH2vySfd/szaD/20X/69fOtnr93BI8f8Acgf99GvPvqddlY+ytPsrLUZ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tVBb7lrcpNn/vk1W/s+7sLmLzopIvLdf9Yjf3v9mvNfB2j6fp/wCyR488QS6fb/a5NT3p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ro33uprz/Svinr+n2qx6Z4j1S2K7cRzy/aI/++ZOKFK4WPorIpRzTKVTXqnATJUq96hj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upuaKCx6nil3U1e9LQA6iiigBtFFFABRRRSICiiis2B8C+Jrp73xh4hmZcD7Qw/8ear/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tkZ8bsVia5MyeJ9cXdkNdv8A+hNW14TmEF9bzFc7DUQ941hsfRfwaspbfSb1YZv3UF3OH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j+9+Vd7rFvaahbxQw+ZL/fk2bt9cR8Pk8nw4LW1i5ubmV5j/AAqyso/+Jrp9O1CW3uIv3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x44/vdOWqJOxujjJ/+JxqE0UuoW/m+dv+zyP5Su3su2qviLQL43zStBLDFvD+WrKd/wDu8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+0eVaWn+tjmXfJH80r/h96uc8Qf2h++lli82HZ/32wbHWpNB2sfZNP0+1htLS483YvnSS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fxbfmrH+z3f76aGXyvMfYnzqtSahqH+j3en2l35UuxfOkjTzVdf8Avn5WVqh0+wm+0ed5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tGZto5PFIC7a3MwnuLR1ka7IEZjkbOV+7u3Vp6NrEXg/zrvUIpIrSPbDNcbF3Ssf4APl3d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VlYajNKHnaaQMMqmH6/3a0hrEX9n2uoatp9x9rkdvJt7hF+T5vvAf3v8AeqWjSKuZPiDxB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JdQtLvZ8kdxaqyv833S0bbdrdvvVH4Wt/wCx9Y/s+aa31C6kTyXjjfaz4X5V8xf++d22r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813d/wBl2lp9yG3jdfN3dlIXc1UdQt7v7Pdzf6P51mizPJGm3Z8vfav3ufu1Ni7E9vo9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0Vx5siMkMdu6srr7Z27ttW/7Pm1jR7uKK18qXZs/ePtV/9mq+nah/xT/2uGaTUJdnySXD+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L92r3/CYah4guIv8Aj3u4tipNbyQqsu3p/wCO/eq0RYyhp8X2e1hl8zT5dnzxx/Nsb+8N1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EUUWoeb8kiPHsWJZfm+9lf7tb+sW+n/Z/wDiXzfa4t/zySQtuTH8IP8AdrL0bR9P/t+aW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+SHelxJAzKjd2wn8NMzvcyRp8uoZltIvK0+P53k3/AH/XH96t3+z9P0/ypbTy9Q8x9iS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fL/FUouP7Y1CLRLSXyot7In9527qP7zbf4ad/Y8Wn3E0sOoW/k2bsiRyO25/l5zt+63/x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Raf8A2j/Z/mRRfatl15kLRq7fxKpZt39Ks6f5WoeH9Wlu/wDlnAyfu/3a8+y/eq2Li0uL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ySxwTOnyNJE7H7v8AD81V9O8r+z7uXyo/N2bE8z+Nf73/AAGqQzkrjT5uf+eW/ZD5ifu3X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+n/ANjnUJYrj92/kPHHt3eZtyrY/u/7VQ3kZ1MyoZltYUPFwsLbpV/vVTHm6frEUMsX8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2/wB771MxaNifxh4f1Dwta/2h4f8AtfiCPd5Emzd5TD/VtIV2qy/7O2q+nax/aGnzWmoaV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/ANJ/1UfbG7/4qsAXH9n3F35U0cXz/wC9U2nfa7i38r95d2sif99rQRY3tOuJf7Pm0m7u4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Sb/3qMONmfusvzbt3+xXM3GnzW/iCaGWW3+yybneORG8rb9V/9BrZ07wv/aGoeVaWnk/J5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Y/dY/wCzurU1bRf7OmezkkhhaN90m871RvZl6j/aoGtDjhp9rqGnzRWkv9oRR7XTy0byk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3a0fDd7b2uZYZfKidXE8dwm75f46nuDqH9jzTRRSCKSfyHs40+Z27/d+7WdbafxFD5Unl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jVgbf2e01C3i8mL/j4+5JsZo3/CpdO8Uf8I/9rtLS7ktJY3ZH8x/lft/wGl0bUNP+zza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2dJJJlWV6qagkXiaVpooYpbqNVSSQRti5X++v+1WaKQunebqGoedD5kXlpseSN/uZ65/vb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TULi1itP7Q8rYs6XEm2ONJNvbcu6uatrj7P53k2n72NF2SRp8rru7j+9Wtbahq1vbzeTd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+/d9FNMsyPFGn6rb6x/xMLX/AFnzwf7ce5tv+zu/2azNPtprjWD+9j8qN23xyOyyP/dW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Jbj7Jp80XmwybnSO4Ta1w3zcRg/NtWma/qF1o4ltPJj83fGj+W+1k9P8AeoBow/s91c28Y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//YWqX9n/AOkTTQ/8s9v8bbnrctribRxN/q7qL7j3Fum5UWn6d4X1DULfSvK+z+beJvS3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KDO5h6lphs79Fns5fOlRZ+ZGfYu717/8Cqae3ht8zS/6r7kkke1lX2xuq5p2n6rqFxNF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UmjjceYnzNhcfe+b/AGag8UW8Xh+2/e/Z9Qlj3IlvHN81ux5/eBejf71BRn/2xp9v5UU0X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fd5vH+9Vy4t7v7Pp/wBli8r7R8j3En7z+L7pH8NYv9oS3Fv/AGhFFHF8/kPJGnmxv8o61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s1zq06TRBc+YpzI64/8AQf8A0GgBlxqEXh/yvN+zm72Nv8xPufN94bf9n+9V3UP+Kf1C8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ukdunyyxnnaflbYyrtbbWXbXEVx+9il/eyOqJ8m5dvZqi8cazd6hqGn+Vayafp8kCveyR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dz/wGgCzq9v/AMesss3/ABL7jzEeONPLkibdlWxu21Z0bULTT/KtIpbzyo03vJGm3ZH34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Pnu7i4mtIpY5fkV3t5Pm+0KcYaP8AvbctU32e7+3mLypP3aLvj2MrP83/AKFu20DR1c+nS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/dQ+fG6XFw489FH8P+zXV6db6fcafqMMXmRah8zpHG/y7i3zKd38O35vlql4e8P8A2fUYv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jmhkk2qz5butP0a3+0ahDLD/AH2Ty5Pu7qzSKNKezSHT4rswr53y795+XaP/ANVbVto9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y3H7xGd7e4QMqfitY1vb/AOjTf6XHdfIyeXI+7dWrp3lW/wDZ8vm+V9o8x54402qjAD5a1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+nxRWsvmxRwyed5j+rA/wrUWnaxFb5ll/ubP3ifN9cVz9uCLmbyv77ff+7tq5cdIpf8A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qgNCe3iuLj/RIZIvk3+Zv++397/ZrPFx9o8791+9+5/d/4FTra8n2H/SRFx0HrT7a3uh53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/1u/5loAhttQmsIJYuMn/AJabPmrR0b+z9Y82K6h/e7N7yb/vtu6VHb/6R+9/d/u0/wCW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/AGeeWWGT94H2eXQBS8QW91p9xNp9pL/GzpH91XXvn9KW21K40+bz3AuYt4Tg5X2/4DSa1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HlGNPnkjTdurMttQmv/OitIbjyti7/Mhbdt+n92gR0+seILTUPKu7SH7J9nT57eR1/et/s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zXNwZfK8qLYqPJJ91M/8As1ceLiXmLyo4vLm3wyR7dqYb7prrNQ8Y6hf+d/xMP3WxUS3t4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eHbSISLInl0+5miuoYpYj/wAtI3Vtv4Vz+r6hFcedNFF5UW//AFkf+rT/AMeqxqHm2+jz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5luny3H+VrgL+4m/dRf8APR12W8f97dVxMZo9stbjPx61KU8n+xNP2f8AgPIDX0V+w4T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6/U/9FrXz1oltEfjLdyy8yf2JYJ/wLyJT/wDE19CfsOHHhXxR/wBfqf8AotaVbYdI+mN31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e9KHryztRPupQ/vUAf3pQ9LnJLGRWJ4s8H6L460W40fxBpltq2mzja9vcx7lPv7H3rU3+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tCrlXRtFsvDmj2Ok6bAttYWUKQQQp0RFGAP0rw7WPEOlfF+3tJbTxB/ZXiWz12S10K409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edGzL8jYO7/ZC172Gya8+8YfAjwx4vv4tVhik8P6/H88eqaX+4lRv/QWpqQy14D8C+IdN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a7b65q/2cWkP2O28iGKItubp95mNd3VXSbefT7C1tri9kvpoowr3Eh+ZyO5qwT1pOVwF3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3BrIVih4gvGsND1O6Q4aC2klB/wB1WP8ASvzmWR5wryHdJIfMdvUnk1+jl/brqGn3to4y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SK/OvUNNm0W/udPuBtuLSZ4JB6FWIP8AKvLxt+Q/YPDydNYmrH7ViLOKKKK8M/oGI0E5r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EcpbWdIL/KoW4jB/75NfO1e1fsrW8knjDUpl/wBXHaYb8W4/lXdg21V0PhOM6MKmU1HJ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cx+APh9rGuMwWW3jKW49ZWyqV+bk15Le3LzzuZJJGMjMT3JJ/rX1R+3H4q8rS/D/huJ8N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7i8Ln/gRr5LBIr9w4awnJRdZrVn8P51ieaqqUXoj1L4C/D8/EX4j6bYSoW0+A/arth08tT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fxr65/aD+I6+A/h3qNzAUW9vB9jtgP4WIYZH+6Nxrh/2LfCH9meCtS8RzR4n1CfZESOfLj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yrzv9tHxObvxppPh2NyYdPtjcSgH5d8h+X/x1f1rzMRfMMzVDpE7qCWEwjqdWfO9e0/sqf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x3/a17Dv0/RT5+GHyyS5/d/y3V4pX3j+zh4KPg/4XWDSpsu9QH2qTI5Ab7o/LH517+eY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pKR5mU0VWr3f2T1IzMfu0qzsOpqsPkzkmkLbu9fztmOeQwc/Zw1kfqWHwntIcxaE57mnC4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qu10Qetell+Y0cfC8Je91MamH9nKxtfa2x1o+0t61jLeEDrXifi39qG48N/EDxD4ZtfB1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wy3d/BqEMSqsmdp2ybfT1r2EjJo+iUmJHWnibtmvl7QP2ovE1t4n1D/hJfh1rlj4fT/jzk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5/wC2m1tu3r8y16P8OP2ifB3xL8QXehaTcX8WtW1r9sksr/T5LdxFuQZO7p/rFqjGx64J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4o0yC7FrPqthb3TDcsE11Gjkeu0sDWZ4j+J3h7wXqmhWOt37Wlxrtx9l05PJkkE8n93cql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HdhsjrS7veud8O+NND8U/wBpro2rWepvp0/2W7W2mV/s83eOT+63HStkSe9aImxZJrzz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4yuvEnhnTrLW01G0jtr20vL1bZrcxM+Jlbbyv7zay13olz3qtqWn22s6fcWN4nm2s67ZI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7Mlo8y+DPjDS7Sf8A4RGC7Op6uTPqd5d20LC2RzIWaNW/i27ttelaxqMun6NqF1DanUJbe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8tpWAzs3V4dceKJfD/ijW5vKs/B+kxzR6fBqmqJtiWGNclYYfvFmYlt1e16NrFjr2mQajp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43RXEDbkceoNaT2JTPz8139oj42ftIz+LLTwrFB4Y0/QdPa8utIspzFcbPn+9IzLI7f7I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Fel67478CeOtQVU8KfFPR28K+J40C7RfY8vzG/2tzI34j+7XoP7Ruo/8M8ftJ+Evi/b2U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V9D1y2tVG6QLH0x8o3NGoZf8Ari3pXifw+8H6r8X/AIP/ABh0TRPD+oReH47pvEfhi4kTb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vGe7Mn3dtZo3Wp9NfsOeINR0DQPFfwp16TOt+B9SktVwf9ZbM77WX/Z3Bm/3XWvpFp+tf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/gf4m/CP4qa1Z3Gjv440mPR9dtriFoybmPKLMVx/Eu0/7qivta4nxUDJElBVR6E1wfxgcf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/6BlwP/HTXWrcYA/GuF+MM+fhR4w99NuP/QTTSEfnNf28un28UUP7r7HC2yOTEq7Tg7fm+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NLrem3d4V8p51D7lxF3G4qu2skXEVvcf9c0Z0+0fL6D/gVM+z/Z/K/wCXuWTbvjjm2tFX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zbXEun3E3+rl8tGRLiP5o0z6bv4apeINQ/wCJf+6i+y/IqPHb/Krt/wDFcVc08+RmWLzJv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1V/3v/saTxRbw3A0q7hikiljRkuvMceXL82dy1sSyhb6haYi+1+ZaRXELI8dv/Hj7q5/9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/llFJPIiSSP5ny7cMv3f726pb/8A0fUIoopo/NkfeknzNs6DbVPxRb/Z9Y1GHyvKhs7p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QUiPRtPhuPEFpDd3cfk2ab/Mkf7+Gyq/d+Wsi2uLu4nmitP3vmJveO3T7km77v8A7L/wO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8Usv/AC8bX8uNNyup+7j+90roLfWNPt9Pu/sk32TzH+SOTcrfew23/aoLRxFtqEVvf+b5X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P5mT/AOKpLySXUbZLCGBwpmaf5jhnl2Ko/wDHN1aHjDTrvT/EE0UsUcPyRv8A6Hu8vnpV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Vd/x/J/tsRQMo24mAiii/5Zuz/wDAu9X9QP2e4ill/wBbsX95J91G9qyBfTcxAfx+ZVoe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H/doABbS3A82X/U72TzJH+Xhe1SxTf2QmEZ45fLbfhfVdtOH7+31KWI9IFRI/+BYNL9n+0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iPZ8m3ZhqAHfaJf3UX+q+0Iu+ON2bzfm+XP8Au16ett9n+LGnRAf8vu9/vfJhXrye4t/s+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Ucyon+7ur3TSNH/4ummo/8tY9SR0jjddrxmNvN+9977tAHQ21xFceIIvJikli89d/loG+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BbJa/wBlRXEdncQs+LuJVdsN97j+L71Ri31DT7ia7il+12m+R08z5dnysVrJnuPtFvN+9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SPtWLLDbn/aoISNae3tP7HtPKhktbverz2exvvbsN/F/d2/LW14ouIv8AhX8Utp5l3qEf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zuDMQPvKv+9XM+HruUw7raYSTW6yGSB5cyP5m0Hb/e+6a17byri4i1aXULT7VGjeRb7/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3zNt3f8AoNBZk6N9r+0RQ/6RFL5Ox/M+aJ8/xVtXGnxQeH4tQilt5rvz/wB/HefvV2xsw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xf36zPD1x9nuJrqGKS7+dtl5cYWOWM+mflX2rf1jR9Q/s+1ltNK8q0vPk/d3IkaX5chf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Ytx9l0/xRNLafZ/KkRXSSTd5EUw5H3l+7urZ8QahL4w8q7uvL82NNiSW77luG/iYj/7Kq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i/tXT7i7tI4GRLiNPlf5WKoTVy3t9P+z65/rP9fG9rHH91F6yqD/s5oArahp/9saedPllk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kfzeQi8Hdndx1P+9srb8PahLp9x5WoarJqFrJB+5t7fbuSborH/vnbWbp2sRXHneV9s83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+ibdzfKCv8XzfxUmjW/8AaH9ow/u4tQs0ZEkj2tJtG4cDd81AD9O8Qf2x4o0r97/Z/wC/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13N80n93bt21r5b4d6tq81sf7UsZ7hLaOR4Wmlf5VZt21v9n73t92qOjafLcf2V/asVxaW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IWbfn+9/E7Vo6gdK1DUDFL5n7z/Uyb2j2fe2t/s0AcxqNtFrE51C0i/s/wCRU/0h/mdt2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+8Pw6xqGow6hNd2n2OdoHk09wu/DY6ybW2/L/D/47S6Nb6fcaNqNp9lj8qT/AJ5vtZP90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5isLiKXSpvskUn3PvbUbptJ/3aTA0fiBp+n+F/FH9oaf/AGnFDIke+4vMNJb/AHgVBX+H5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rGk6fo80N3L9r8vcjxyTPHsX6r1X/a/26l/tiW30ebT5fLu7uRPkkkeFt8Z5as0eF7S30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uK4T545H2+VIeNuV/vZqFoBFp3k3+ja5aafNcafqEb/bbK3uPmjePdyo+Xc23/erM8PW8u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7k0+LS3895JE8xuGxsAG373y1p2/h+LUP7Pu/K8q0jmje6uN7eai8bl+X+73rI8WW2laD4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svptwYp0S0PyrtXK+Zu/hZl3fLVKQ7Gx4o0/7RqGn/wC+yPHH/q3j/vgN8yt8xqjb6faa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8y7l3x+f9nfy4nUt/tfdqn9nl/sf+0buXypZIPtTxyOzfKPvYP/fNbfii3it7fT/+WU0cO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25noRL2PFf2l/+Kf+KOrfZJY4vM0q3tf3bs2xSuThv/Hf+B15jPe3GsPbX87s8z3Q3knL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tF3ct58Q5XncyzDTbNWYnqQGribPP2HTf+v1fzzWEzzqm561oenynwvqF3LLH5X2q1hS3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bm/Wvpf8A4Kbtt174QY/6Ad9/6HZ18z6N/wAe+tiL/V/6K/8AwLctfSf/AAU5P/E++EH/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KzrlprU2p60z47tD9uJiH/PNnqpa3EQt5ZJT+93rVvSPLF5+7/wCeTfyp/h7RrS48P63q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L5Nvb/efOdzEf3V21Zzx+I+/v2Txj9if4tf8AXfUP/SKGvzxs4fOsIQf7i/yr9E/2SYvO/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rc3//AKRw18C+FdH0648P6jf3+oeT/Z8MLwx7N32iQ8BP++qSOmpsZttcXf8AaHlReZ53z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+O175+xlcXWpftJ+ApL67lnSKeeGKSR8oirBJ8oP4CvF/Beoafo/j37XqvmfZLfzH/dvt3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cf2Q9Yu9Y/aS8DSzf8s7y72RxoqrtNv7f7IrOqnbQyoath+3FqH2f9orxRF5Uf8Aq7b95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teBf2zJuj+Y8LtHNfTf7an9k6P8dvFGofa7OXUPItkSzkTdLu2+n92vlbULpr/UTO0aJNL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1VFDrIvz3P2m28r/bX/0Kvtn/AIKJ+VbeE/hN/q+Ipv8A0TDXw3p1xNcf88/K3qn+1u/y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0D/hBPhXj1uP/AETFVc1p8h14dXjc+Kbe4tLie782K3ll8mR/4W+bbX1T4W+G3gTUPhvp+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v9kx3T3mn6hNAzzeTndjdt+9XxtpP/H9cn/phJ/6Aa+t/A/h+W4+HOgf9gGN/wDyDmpn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UP7Q8IfsX+GvHmk63rFr4qvHs3n1CTUHk3rJM0ZXBbbt6V4tpn7W/xJ06ceZrdnfKO1/Y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tavbPiHPFB/wTp8If9NBp/8A6UNXxODF9oj/AHv92lHY5MTpJn1r4b/bL+IYt5TdeFdH1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9nanNaseM/wDLTzK9l8LfGn/hYHwXu/GPiD4Xyah4U85YJrPfb307tvEfEe2Nn+YiviTw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gP/PO8s/1S4/wFfYXwE/tYfscXX9ifZxqpuv3H2nd5e77ZFknH+zTuYUvejc5e+8dfst62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wq7/dha0vLJlP1j3L+dN0P4Ofs+eI5ZjoXxFvtPnm6iDVbW5MXX/lnKu49a831D4gaJbz+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P+0JIZLKCzjdZVSbcxM24t/ExrkP2ddH0TxR4w1HStb0+z1CLyZJk+2Iu7hT0/wCBFatB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s/wBj+GfhvxvptwkMY8rUZ1a3nVVmEv3Qzf3f4Wrxzxn+xx8YV0eW1tdZ03xZat88VnBq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E21f/AB6t/wCCfgLQdT/ZD0rztO+yXc6o7X1kzRXH/Hxj5ZF+b/ZrgPidbeJPhX4XGs+H/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TrGsF7crcIB9GGaqKsKbV7MzpPhR8c/B3w/1LSm8IX8WkC2uEktfs0Nyy+ZndtZG3V2Xxi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O8CaddfutQt5rLfbyJtkT93OORXDeCv2r/jBBbqtp4g07U3WCS58u+tvKyqJk/MGr3O6/a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vonxA8R6JofiaDVJoYVsDFh18wE/KZM/3Wot76ZpBc0WkfFt5PLcNpH72P8A1nyeX/1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+LHwv8QaP4Iu/EHiDxtcat5b27pp+xtr5njC8lv4d392vV/FH7Rvwya9jtfHvwZbRbyaJ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UbOG3RMp7Gq2qeIv2W/Flv8A8TmLU/Db3Lxun22K+gCt7FlYCnU1M6dLklc+n/iNN59po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LSvJNbGPEtn/tW06/+gn+lem3HiDwJ4vt9P8AJ8ax6f5kP7iO82wNMv8AeXzNuf8AgNUNQ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aahpHiGwukjhdQGRvmEg/vK3tXI0egnc8vsbjy/i/8JP+vjVf/SVa8e/bi8QS3HjnUtPl8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Ty02ycqOv96vou++CHjVPG/gLVLa3s7u00e8vXupIbzYwWa3WNNqsq5+YV4H+118KPHes+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E67qdm5hWJ7Cxa4zgfNxHuJ/KnR92bYqsb0rHL/Af4nR+HNHk0e4shqsk7rPZSI2P+WQX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K+kv2cdYl1Cb4n6hNF5UtwumO8f3tjeRL8uf92vh68s7rQbex/tq21DSJbWGOFf7RtJLVh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19W/sba0mpeHPHhW5juTJFp53xvu6RXIP9Kuo9TkwseW58jaFcfZtdu/+mibPzzXYf8hjw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8w+Frq6k37di7cBR/wKuI0W4h0/xLLLd/6qOIP9xm3sFq2LiX+x9R/wCmiM7xx/d2/wB2r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39z6j/bduP8AjGT4S+v9pWX/AKQ3dU9O+LFp8N/C5l8qPUNQjso3tbf+/NjjP+z60v7b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/6+7X/wBIrmvBri4luLa1mlh8qKRF8mP/AGQOW/4Fiqo/wkGLTlUPef2VbDUB8WLTVtQm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NQvZriT+OTcN1cl8Y9Dk1zw78ZtWto/8ATdA8bSXSSf8ATNozHMP+/bNXqfwYuIU+LPhm0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cvD52MK7skZbH0yPzrCsv9Isv2i4v+o1fJ+cJpQ+ORTv7E+G75w1mCOyL/MV98fFB/M/4J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bGf8Aycmr8/dxfTMn+4v86++viA+/9gPwgP8Ap8j/APSyasJfx0ehQ/hnLfscH/ic+MV7m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K9l0o5+N8C9z4Yuf/Ry14r+xsf+Kn8XL2/s+3P/AJEkr2XSW/4v1aL6+F7j/wBHLULdh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cSedezvn70hP6k18U/tNHyv2go29YbY/+O4r6E8QfHHT9HuNVtLXSri7u7N2R5JNqwbh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/F3xafHPxJ0/XHthZtKsMRj3A/dLc/rXoJ2ptHh0v41j7v8On/ijdD/64xf8Aola+Zv26R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25/8A0Fa+h9H1eKw8H6GrhnZoYtqqM5/civmr9tSe5n0XQ3uY1izJOIRGd38I6/lRS/hj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jaXOhfERfU2H/AKR1yX7YKf8AFmJlB5+2Rf8AoL10H7Hsnl6F8Q297D/0jrjv2qb/AO1/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ZF/6C9RhftF4h/CYn7Ll0sz/BaAfegk1JG+u6un/a41+K61rRdJhbzpLQveSvs+VHbMajP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ZbuYftfwd8qaPzftmob4/wCLlTWh+074m0/W/FclhEYzdaLdTQXMexlZFKr97+H+GP8A7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Q/4aPkDxK2z4o3P1/wDadffP7UOP+FifCk/9Od8P/IaV8BeLiV+KF97Ff/RTV98ftQEn4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PpfD/AMhpScv3ljuoO1M+bfiPz4o8Kn/qIQ/+k8gr1b4i3P8Axgnoff8A4mVp/wCjXryf4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f+ohb/8AoqSvVfHdtLdfsLaOkMMkzDVLZsRLuOBK1WnasmayPlBhHatpl3HcrJKbqLMfp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MIJ+KWtp/e8PXQ/8AIkNfDP8AZ93b3Fp/on/LeP8Au/3hX3V+zAMfFy/9DoN5/wChQ1eK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w3/yLumf9e0H8q2tOOLiaL/piv/oRrO0PStTTRNPT+yb9kitosywweaOB/s7qnGo2mnXHm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QKifaEaL5gzf3q9iJxT3NrpbXf/bP/wBDWtTSLn/SoP30n31rBW9ivNJv5YJo5kRoSWibP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5zqFv/wBdl/8AQqogit7eHV9PtZtQit9Ql8lX8y4hVmpL+30+4uDF9kuNP8uGPZJp8zQdv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P+Jfaf8AXNasXFx/pE3+5H/6DQZ2JP7P/wCJPFDaa3efa/OZ0k1SBJV/1f3f3e2n6fp+r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/K8ltkkczRt/s/Ky/+zVJGf8AiXQf9fLf+iqlH/Htdf8AXFqCijbahd/8tdE1CL+H92izx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frH2bUdQtdQ/0SaKZvLSdGj3Lu/2q2baf/V1njxBqEGvmL7XJLFJ5m+O4/erw3+1QBqx3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wKL07ffqAcX8Uo/uSJ/KpRBDrE8sV3a2/wAiLskjTymX73daof2NFBPFDFNqFr8jOnz+Z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pzEf99f51JcHiYf7DVBb6Pdwecf7WjP3dn2iFl/i77afb6fq3nkfZY7obG/eW86/+gt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6+KtG2uBBn/fk/wDQnrOt7j7BqEcV3aXmny7/APV3Fq/8/u1nf2jFcXF3FFMh+eRPv/c+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1Bq83k3UhhkSN0SQ7tmUSvl7403GnnVPDw1CaQS/2WHTy4dy7fMb+7X0rqRzfr/17wf+g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Ic6/4cwf+YSE/8iPWNTYuMrHafspm1PxA1qGzffGul72YxsnV1x978a8DtfAIaFpMc72/9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Yw+R498R+n9lD/wBG14e6vDHI4/56n/0Nq8/udSmmj3vSdKjm/Y78V2kBCj+1Qhz6/uCf5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Xm/ta1HyffWvfvCl9Na/sceLLtD+/TWHdf97MP9a8XGvk5tpov+B1lHRsq59C0Cm0q969s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96gSploAdRRRQWOXoaZNcxWy7pZFjX1Y0oOK4jxxqGqgTD+z/ADdP37PMt/vf71ZVJ8kb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mm200UXniR5DhQgzV6fWrSxhjmuZo41kfEeT1ryXT7fUD5UN3/oksj+SlxcJ8qL8xONv3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H2i1+12nlRSP5KXmoPtVPm+9hfm+7XGq82VyHrMN7DdHfE6sh5BXpVivOtG1i08L3E00t3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xs2s8YX+Ef3d25a7+0uUuoEljYOjgMrDuK6IVG9yXEk3UbqSiujoZC7qN1JRWbA/PjV8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8y/+htXQ+Dzi6hOzzcbzs9fkauWvZDLrWpP/enkP/j7V13w9Ep1OPbFvwjn7mfb+tZU9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8I9Y/s/wlH5sX+suLt0kj+999Ru/76rv/ALRLqFv5v7uX7PtT7m1t1eY+Aobs+G4YPK/cw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3d+9Vgy11A1jGYvK/g+T5N3zDrUyR1QNDxB4PtOZZYo4pdnzx27rJv8AplW+auE8QeF5b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eRS/L5Eclqqyov8AePlt/wCy1vax451vUNHu/Kis4vs/lzQeX954+knX/vqsXw94X8Qe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zZHZPMuJnVYmHT+H/wCKrO9jaxyw1DUP30UUv8H775FVnXd97LfNurqfC3iDT9PtzLdz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wnmq/5fcrndY0eXw/qH72KSWXYyfaI/3UTt127dv3as+HribUPOi/1v2hGR7eN0iiRuzZ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4rFnUNPit9Yml8r+z4o5ldPs6KzPnng128/jH/R/NitLeWL76SXDszOv97G2vO7a3l1DW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pY3VHt7hN0DsOrZrqLjwvrdxbzf2Tdx3fyNN9jj/gUNz5e5v/AB1qTRSLg8QaT9n+1zeGb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kuJIYW2Sf3wPvVn3Goafb3E0sUXkxSfc+zp/rW/iZ/wDerjdY1iXT7gxf89NrzW947S7G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22uJbjyrTzv7P+9suLhPNi3fXduXp/tUloQ5m4Li0t7f+z7SW3tPtE3/AB7yJ9xv7wCr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cTeb9oiu4/MTzLf5fl2/eG9f4v7tZdxo8v2eKX/VXe/YlxbzK0Dr/eHy/erYuLibT7fz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AKuSZPnx1+7/ABVSJRuaNrEXijzrSW7uIvs6Kjxxvtb8qwbi3tLj+0ItQ1C8ltI03p9j+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9hvu1lz6hpNvcTSxRXlpL99LjzvuZ/gI2/wDj1N+0faPOu5YpP7PuE8jzJN33v72KZFzoP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/wDx6aLJNdx/c8yb5U/vNhf4v4qbrOtvcStfW09pc2Fxma4Ecjeau7L7f4f/AB6qFt8P4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xLZ3enyJvnkt0ZbtP9klujf7VQ21vp+sTm7itLiG0k+5Jv2+bj+LBbb81BqmPuP9I8rU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gnkkTbE/DHcCv8S7dtP1DUIrfUD/Z/l+VcIqfvPbqv/AlqkNQ/wBHm+1xfxs/2ON9rIx/i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8Pah/aHnebp/mxb9kFvs++x43k/e2/wDAapEoo3HlfaJvKl/s/wAza6W9wnnwJ2Zd391v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NPiim8u7/ftvkt90cDr2TH41buNGi+0Xeny+XFL+72W/nNP8277oH/j3y1B9mit7i8tN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89vInlb/AJeWHyt8vyq1JSKLtxbafb+Vp/mx2ksk3kQRxuzNuP8AEf8AZWl/4QfULf8A0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vkyW77Y37jO75v7tc1qFxqGsahNNa/aJfMn/ceW/3F/hXHy/+g1sW2sXen+dp8v7qWN9n7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T/wLdVE2NCe3u9P06KWKWSGa3ff5m9WXcd3zZ/75qr4o8YS+L/EEUt3p8enyxpsT7Om7z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XzVn3niq6m0h472GL+z5XEH2hz8ybcHb/AOO1FbahLb6fd2l3qsf2WT50jeHzNn+0C1BFy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k/a/Lll8hUnuJE2tu2/eyq0ot5oL/wDe/wDPP/l3f5mxWv4W0f8AtC3i82WT7Jb/AHLeR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Y/m+b7v8AFtFaOoaP/aFv5tp9o/0O68h/M0/avllc7ZNrbty/+z1ZRy39s/2x539oSx2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EkIaTaP4squ6rVvb/ANn3HlSy/uvPb/TLdFbq1aFxp+iXHlfZIo/3abPM2bd7fxcVnW2n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+VLbo2+ORNyphvvfL/C33qysBLbaPLp/2uGL/lm+yHy/lZ1qMah/Y88V3ayyf2hG6ulv/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N0bUNQt9Qihu5fKiuH/1ke6VX/H+7VbX9P+33E373zfn2JHI/3+275l+X5qolGzP4o8SjW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+0Itip5eoO08/+7n/AGaNQt4v7Y/e+X5Un35LdPlRuP8Aaasy40+XT/Omu/Mu4tkbvJG+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8tULf7X/AKX5XlxfPv8ALkfau2gpSJ7e9jstTlsGfz9NZ2RI5H2L/s5X7taOnafp9v52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7dkm/av+1WILiK386WL/AImEuz/lmisv3f8AgVdDo1x4f/4RaaHVrW8upt8fkR2dysEu4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t/vUAZ+m2V1p013rKIZLm8OFMZ3KVidWbd/u7Ny7qz9Y0+We4m8n7RqEV5tneST5mly3+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uP7J0rT5NP0S3hZ724t7lpGfOP8AWD5d3y1y1trEUFxd3f7y6+ff+8Tb/o/vt+7QBm3Hh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ELSTybhP3Me/bsX/Jpbjzbe4tf+Jf9k0/5dklvu3M3zfKN38P95f9iu/uPKuNGtdQi8y7+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bsUL977vzLurlPEGny6gLS7i/dS3D7J5I3ZtjDnzx/d+Vtv8AvUAR6fp+q+INQu/KtfN8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2/3v9mrVxo8VvqBi1CWS1l89nS3uHb7pb742/wDAqxbbUItPBh0n7R/asb/6ySZma4bd9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reINQi8Uagbu78zzY0/fRxoyy7ey//ZUAWdY0+L/VRXdxdeYjbJLeH7nzfLkt/wCg1XuL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o4opNqfu4fvsPT+6396q9tbzXFtp8Vpd+b8nnpHb/vNjbm+U/wC0q7f++6uDzdOuIpfO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bbru/4F/doGjc0bT9Pt7iaWGKO78x1/d3Dt5qNu+9j7v/AI7Wl4f1m0/teK7i8v8A0efzP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2/wC7XMeFfEH2fxRD9ltP7Ql3x+fHsban/j3y1BbW/wBnv5oof+Wb/P5b7v4jQUeq6dp/2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PzX+T7/8AF/s0niDTv7PH2WKHzpQ/+706/wDjy1X8O6s7XWnWsMbS+TLkSFxFKmeOaPEFx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2T92+75qL2AZo0/n/ALnyftPmP88bp938aqWypDeTiSxaWEIyIIT9z/aqTT7eX7OZYf8A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2iZP93+9T/wB7B5vlRSSxbP8AV26N/wDFbqpO4Cz6f9gt4vNmk82RN7xxptXb2zTra3lM/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/vJH+Zvaul1e40/ULawltP3vybIfLTcrrjn/LVl2GjywW/wBrlmji8t1RLfZu81ec0AQa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xS8x7vMj27W/u1H9ml1DUJf7K/4mHyK/7tNrJWrr+n6UfKlmikil2b/Mt327/wDerM07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T7WSX5/9ZG+3cu7vQA4eTbzma6iji+z/ADvb26fc9Fz/ABNVSfydQ0/yvK/j+Ty/vIv1/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luNP4l82KOZkmj+b7w/4DTRbLZrFtXHy4d5EZV/DigB1v4f8A7H86Xyo/vq6RyIsu9R6Vx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ahq3m/wCiQ71d47f5Vrvm1SOIPdXTPNKseIMJuWs62t/7QuD+68r+NI40+V6gDitQ8240f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8x/kkjdttZ4t4rf8AsTypv+JrsZ3kkRtu7d93/gNeiah4Xu7jTzL/AGh+6jf/AI95H+bd2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Hv7PuIpYv3ssbyQeZJ8qox3f+PVrCRzS0PSNIuPI+L3iK483PkQ2CJH/AHla2H+NfRn7E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nUdr5F/KNa+bdMniufibrssX2j95DpDvJIm3pBg7a+k/2LR5fhrxev93VNv5LUV5aDp7n0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3qvupQ1eUdSLIfjrRv8AeoQ3FLupATBzSiSoN1LuoAn8yjzag3+9G/3oAsCWl82q4ajd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3VDu96N3vQXzEmRXyv+098LLqz1t/GOlQGXT7gKuoRRD5o5Pu+b/u8Lu/+vX1FuNQzwJco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IZGGQawq01Vi4s9fKcyqZXio4in0PznD56GlyK+nfHf7J1hqkkt54X1E6PcH5jZzr5lu5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9h/ZY8eG4KSSaGkP/PQXkhP5eTXizwlWL0Vz+hsBxtlleknVnyyPKK+s/wBnnwNN4V8L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vUAspQjkRrwg/Ln8ag+G/7Nen+FJ49Q1m6TVb6PBjRI8QRH6H73/Aq9fxXbhcPKD5pbn55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Oj9Uwl+S+su/yPgX9rHxH/wAJD8ZdRiVt0Wl20VkvPQnMjf8AoQryAcitzx9rH/CS+OvE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pXFwh/wBhpG2f+OgVN8O9EbX/ABnomnhQ32m9hgwefvN/9Y1/QOFgsPgIx7RP5OrN1sU79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dHhf4e+HtL27XitEMgx/y0Ybm/8AHjXwD8YPEg8UfFHxhqAbfG2pzQxH+HZH8g2/98m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+GPDGq6kxCx6dZy3OT0GyMkfyFfl6oZbaMP/AKw5Zs+p618pw7D22KqVpbn0ebVPZUIU1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eJvF2j6WoJ+1XUcR+hYV+lK28dnbw20QCxQIsagdgBgV8OfsoaL/AGt8ZtMZlyljBNen2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5hX3LI24k+tebxXiOeuqa6HZkVHlpSm/tFeQdaqucGrUhHNVXHNfzVxLdVpcr1P0/A2UB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8eeKU8K+H7zVmtjcvCQscStjczcKPzrrNu5SPWuX1/TrbWLG60zUoDLbzLh484yO1fQ8MR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EZ4lwjNTqfD1MD4c/EU+ONP1CSS1FldWJTzIg+9WVs7WVvQ7TXy38Qjb6t8c/jNY3NzNCt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XBaJeSz7ufLCSMF/4F/DX1Z4T8KaN4Osri10qF0WchpHnk81n4+XP+zzXxT+0Tp/ib4f+O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fD/xBL4gmkeC8uNPliaKENhfOkj2/d/vfN9yvuqLko2mcGLqYapVcsL8JgXHh/wCKOgeON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afHplvBdXFnZNKr2Ib92kghb+6vzbW3V7X8DdQmuP2wfEPmzRyn/AIQe13yW8LRRv81q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/AALmvEdOuJLjB07SvBF96HQPH09oXb6TSfL/AN8163+zhp+paP8AFSbXrj4eeI1n1S0G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4dWtLSLKyLu2x+Z/yxX7zfdroPNuZP7TlrbeJ/wBpWGyn8F33ju1tNFgNzpulkRzRsXcq2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f+H/AIP/AOFb3njbwfpXijwz/YfiCHT9Ts9QvVlaJT1aPau4Ov8Ae3V678WNY8P/AAg+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+Es1DVfGllDdQ6h4feFb7TI43+5Hll/ij/wC+Xryy48b/AAg1TwhB4YXxp8QPD+i3F/Nf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1LqlyfutIyN95cfd2tTSuB65+yr4PhuPivq2t+GfG3ii08Mx3Vu/2jUJvKi16YZ8yHG7d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299qPTNfnf8AsseG/wDhOPi74e0ifxzaa94Y8ExT6vpNittLBK7My/N5ZjXHzFP4j/s19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tgNYTE96kSdvWslbv3p63nvUXIPP/AIsf2ho+v6VrdppMmteXZXFlZW/k+etvdHmOVo/7r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wLoL6Gt/cCBLGPVDDfvpqFQlpcMn75Vx8vzN+ta1/qEtvp93LaRedd+Szwx79u+QfdXP+0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41bxx4g/tXw/q3/Eq0+1sXn0+NFWN5JGb7Skm75kaPFdKvONl0MnoefftEeMZfD/7Q/hn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rfwl1SyaaDT5LXcqXkeMzMP8Alo64X5f+eclZni39s3W/EN4fB/wQ8HyX08YWGO8NpiKA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jX0b4/wDhz4X+J2jjS/FejQ6zZI/mosjMjRvggMrKcg8/pS+E/BXh7wHpq6f4b0e00azAx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ux6k+5rJuxUWfNvgr9jXW/GWtJ4t+Mnii91rVXYSDTorncEO7dtZ/uqv+zGu2vq+OfyIVR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+m0r/AFqHOCcVXnnxkVCNUPe9xGTnhXwa434uz5+FHi8dxpkxP0wa6OSTMZHYtk/WuS+Kz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H97TZgfyNUtwex+c9vqH2i3jtJYreXy3/ANZs+7gMP6ipP7Q+0W/72KCWW3SPZ5affjDc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G3uP3XEUib0j/ALvGB/KpbbR/7P0+aWWW3/ePsSPft3+uDt29/u12rY5TmpNY3ag0EChQ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VbuLf/SIrT/Y2eXH80iqVZ+tV7jT4re482KbzfPfY/wBnRvkbd33Vqz6f/wAS+wu4rv8Ae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D827dypP3a0A5jV7f+x/ssv8ArorhJE+zyfNKkf8AC2f7tS6hp8Wn/wBlebL50WxneSNN0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/Eu7/dq3rFva3FvN5X/AB9yOr2scj7lSPd8yn/4msIXF3+68n/S4rf5Ek2bdjf3T/u0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aPst3LFbxWvkSOlvcOu7cP4gP4fvM1Y2seF/9H+1+dbxfJ/z2+X7rYwf7zVLo3laxqFrDd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I0+VM+n9yte60rQY7LUYWVbiyFtL5fmz5lSRVbyn/wB6gtHDaNqE376K7l/dXEGz/SE3b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WrN/s/wC33B8r/Vb/APvj5ef51qadbRf2NNL/AGhH9rjRX8uRPvyD+ECqE+sS29vMP9T9o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nHQf3aBkdxaJaRTSBt2H8j9Kri2+wzzfvcy1KP8AR7eb7XFJLLsZE8z7v+9VcGQnzTiY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jL9olli48x9j/AO2vpWvp99PZ3l20p/feSCn2j+Bc/KtZkVtNcTReUPIlkZSnyfMnzelW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P+3sf/P4UAXNPt/tF/FL/AMtfPjd49m7e2+vZru4l/wCFu3X2TUPsksepqj28afK8fkP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4pp/9oYMMU1xFLI6u8ke1v3e70b71eveH9P8A7Q+IMV3Ldx/a7fUVd5Lj5d6+Q3yY/iZt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K7MmRbouyPaRvXG3hV/GqOsXGoaf9r/s+182K4TZdRyIzKnzfew33Wro9askfXbWeWBbO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t3Yhn8xim6Pb/AA/7P8NN8YW9pp/9rRXf/IQjdUtfLdvnjLd/4d33lX/coA4bTre0t7iaK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12fZ/4P8AZz+dddqGjRaf4e+1yy3F3FHPGiW8jr5btJ96uY07w/F9nu/K/wBV99Pn3fu+n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lvp8v/CHRWl3d2/9k3k6+fceTulT6fxfeX71AHD6xp8v9oTafD+9+zurpJ5zN0/h/wBqt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3tNQtPs/nb2RI7h28jzAmdmF/vKu2runfD+7t7fVrubULOb7HPIiXFnN8r+Xu3cKvyt/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sW8Utr5eoRbN7xyP5c6Z53Y/vfd+7QBZGoWn/ADy/s+GSdnurOPb8jbR/d+7t/wBmoLj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1DUNQ/wBZ8kNv8215uCzfL/rP92skW82n+IPsmrRSXcsiK81vvG7y/wC6rDd81WfD1wdQ/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/AES33I8luiwbF3f8s/vbdtAGrb6fd3Gn/wDEqtJNVtN+/wAuRP3qSBD0Ct935Vq74e+ya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KPzd7b5I32s/4t/sn+GrOnXGn+H/D/wDaFpNHLdyOsCeY4aRIS+ZcAfxc/wB2qY1jT7/UP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vL+e1kuEdVRT1b5vxoAv22oafcTxfa/3uoXlq0MNvI7brSPe23/gW1qxPEHlaeNWh8rzY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Csk3WLB/i/i/77qUeHpbe4MOnxR3cUcEcyXFw/ls7bfu5X7zf7NJqFxD/AGhFLFpX72NPP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bbGF4/wBndItAFjRtPu9Y86G0mjiu5E/feY+7o33f9n5ar3Hh+L/hMD/ov+iRp8km/wCV2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25qb/hMLvwvcTS6fLYafNcbUeS4hZV2j7rfxfe71l3+sXeoW0Ust3b6hd7973EbqsCL/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M1AFDV9Y/wBG+yafp8ct1rjqiRyQ+ZJFGPvMP7v3hXZAxaf8LpvN0q3u5Y32PJGm2R8SY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rFtreK3H2uLULiK0/eb7eRx57rs+XB/u7l/u022uPs/nf6XJ5sbq6XEeP9X/ABZ//ZrO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/AGfcTaddzf2hp955kE8kjtGvmBsFht+7ux/FTbbwvLcaPNqOnzW8tp57I8m/dsjH8RP8S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1vN9o1G00/wAyX7Q7T+ZG4kZ19933f/Zf4a0p/slgJodJi8q0uEjgmjvE+V1kTbtjP3vl+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NBf7YtbfTzp8vl3U3kbPLjT5du7uf7tZn/CPy29xpWrZt/K1RGnSO3T9wjdVXH8Py1t6N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2hFZ+TIjWqRyPuiuG/i+8u5f4fmrL07ULv7R9k1D915c7eTHbureU393/a/4DWqM5aI8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+J9xE8nmMllaKW9SFauNs/wDjw0z/ALCK11f7QU4ufiZcsM4FrbruIILYXrg1yNn/AMeWm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WsJnmVD1nRz8us+ha3/9Cr6N/wCCnM//ABPfhJ/2Arz/ANCta+btHOY9VPq9v/6FX0P/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PhWn9zw/cH/vqSH/AOJrkhubU/4DZ8jaGP8ASz/1yb+VWfB2oah9nu9PtLuztPtieS/2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WqtoZ/wBKP/XJv5Vn21x5EEverOaG5+iv7Itzn9j34sRj/n51D/0ihr84be5/0aL/AHF/3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yMf8AjED4vH/avv8A0ijr89rYW/8AZsJ2v52xfm8z5en93b/WkjqqvliWtSb/AImd1+Fe7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kP4N/6+Jv/RD14FqLZ1S6/D+de8/sSHb+0T4OH/TxN/6IelU2MsP/ABLE/wC3I3nftF+KZ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deCXB8u5s+3yAV7j+2tLj9o/wAWxf3TA3/kOvEJV82ezb0QGqQ63xs3bi40oafotpax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/UI02q+eQm38fvN/cr7l/4KB+Fh4q+Fngy5W4lSbS7d5oraGJpJLh2jiUIoH9a+IrbWP7A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Y9Q0rWEh3/bIWintLiJwfl/hb5fl3L97/gNfc37a/jn/AIQzwB4c+zXaaZrFzprf2feAb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AP+6zc1k/4yOzDu0D8+YbG4ttR8i5gksrnyJMxXERVk4/iWvuP4SW/m/C3w5Jj7vh1P8A0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+fWdakvru4e7uZ/NeaaQ5Z2buTX3f8IVA+EXhv38Op/6T1VTc3pu7Od+Jhz/wTq8Ejvi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dfavxFbd/wAE9vBQ7Ysf/R718ei3luM+b+6+df3fHztSicWL+I6DwPPJDYeIo1P3pLQ/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zPbf8E5fE0sJ2SrcLtcdR/psH+FfLXhHT4p4PFH77yvLntP3f3m27Lj/2avptZdn/AATr8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Kef8Ar9grN350jHD/AAHxx/wkN2AfOtLeaLez/vE+6x/3WqTR9fNtcTSf3/n/ALuxvUVNp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1pLFH+73OnmOy+bnru+ZfwrQ+F3iDRPD2r63Lrenyar8ipZWdu4XfJu9SrfLzXb0B7n2f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B+w7p2ti0ju/s6wf6PI5XreCPr+NfO/xS+P0nxD0OLSntEtIUm86Ro1ILH+Hg/wB30r2X7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DAjyzOLYJHH1Y/2gvH418j6hod7ZJMklubdgWQqOqMPvK3o1QiKvxHvXwm1jwd/wojW9P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VZEvHe3vHXzHbb+7xur3ya4+z/s3fByWK0k1CWO/sn+zx7fMl/cTZ6/er4x+HPwnTxv4e1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0aLTrb7TEJbfeLofNuRTuUq3A/Ovqz4r+HLzxV+xr8K7CxvLOxuJprPE17ceUg2w3H3n+b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pfGjSk2kzwv8AaR8QQ6v8QrCaLzPK+ywedHcQ7WRg75Ug/hXbfGDR9W8P/C/Vvskskvhq8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D7mtGM8ZDDP8AD1/3d9fNni/R9W8P6wdP1W7t9QmjRf8ASLO9+1r/AN9ev+9XQa58TfHOo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zPPZP5Ykimji3bVdWXnbu6qtE9CYN892fpZ8U/D2ieKNB8MQ63pWn6rFHaLs+2QrJs4HT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q/CnwjbeILT+zdPk0RpIpXaTR7ue1bco4+61elfGe9uYdN8KCGTbH9lO7/vgV5Vca7dpq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Z1H97pXMeiiZT4i8NeN/h5a6V8QfF0djq1/cW15Bc6n9o+RId6hfMRvcVF8cv2iviF8H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ePUNKiSPFnqUW+dOnVomjqrY6g2ofFT4TBjlP7Xu+P8At0rxz9sO/i/4W1r8Pmc+Tb8f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TUaep7Don/BQXx21lEt94dsdSibhxFeMuR/uyK2f++hXpvwm/aJ0/4j3Gtxf8Kkt4preGN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M8ZBx+8G1j0NfBfh7UPtGj2sP7v93/u7q+vP2PEhOmfENl+8LaxCf7pW6z/IVqznpzUkY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+ILg/8UzqHhmWT/lpHdXcDf8AoTLV+b4RfAfxt5y6J8WbrSpZusV3c28oB9MlY2r48trr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1o6h9luNPm/dR/cb+BWZactUZpq5+g3xp/Z2/wCF3fC/wf4Z8M+NtDm/sN45kuLx/wDX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Zv79eI63+xf8RrS3jMLaXq6xIqD7Pf7CV9F3qtH7TWnw+HP2XPhLc2AOnyPfWqO9qwjl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fm+8teSaJ8RfFmmWEP9g+NvEdnKE+aL7eZU/75aqpu0C5JSPfPgJ8HfiB4I+Ktveal4Tv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DeRuske5lGBlWz2ryn4kahrfhfxx8XIYpfEGiRXGp3D/AOjp5VpLGf4j5i/N/wABrvf2f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FHxItPD1946e6017aaZ3udLt3nXy1+X5gq1veMP26vGPhjxh4h8Pah4Z0fxLp+l3rWv2i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6/u5I8/8AAaVOXvNlNJw5T4PuJ4Tp58qWOvuzxdfLP+wH4UjP31uYz/5OTVh3n7XXwZ8bW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IVkbdumSytbvHvuRo2/8AHa9Y/tj4HeL/AIL2kt1p+ueFPh1v2JJbwzQW27e3+9j5v7tE1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yqx4z+x1Nt8aeJ48/6zS4z/5GP+Nex2Fxj4/ad7+Gbn/0ctUvhN4G+B3h/WLvUPB3xRuJ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7y6tJ127s/wCzJXe6f8F55fH9p4n0zxbpGpRQaZNp4ilDQO/mNndnc3pWKWourZ4z441iK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Jf8Aj4a5S2kjT7nzH5snv92vnrVYnh1HTEeYzlJdpkJyTz3r6c+JX7MvxJutTv77T9Cg1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ClrfwhkVjx/rGXPQ14r4t+Dvj3QJbX7b4H1238ttxkWyeZP8AvqPcP1rsv7tjyFTcKrmfV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PhXwt/aB/wCP22iSGSP7v+pVq8C/at8aaN4w0DRF0u7W4e1uZ0mTGGQ7B29ODzXd/FPyr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Ol+yXdvbh0jkfymRhCuV5/wDia+cPFGnXWn+H/Nu5bcwyO2ySN9zO3fdU0k1AK8Gqtz6n/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I+JPm/wB2y/75+yNiub/aLiXUPhjcXKdFubdV+vz1r/sm3H/FIfEn/c03/wBJGrG/aB1K3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lxNJcQyqWTarqA33aeF0ch14uVrHLfs0aP9m8YfC7UP3f8Ax/3tr5n8T/KXqH42/wDJX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+pl/3ntCnSs/9nfX5j8Tvh3prTl7WDVJpBEq8fNER1q18cLjPxl8bRf8APO8X/wBEpXPD4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O582eNf8AkpV84/2f/RRr7x/aakD+OvhI3rHcr/5DWvhDxiM+Obt/Vl/9FtX3J+0pIT4s+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+QlqJL98mdVFfuz59+JIH9s+FT/1FLP/ANBkr1Xx3K0P7C2lujspGo2/3WI/5b+1eTfEk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2F7P+bpXpXilv+MEUH/PPUYf/AEsWtf8Al6VI+TJ/+Wf/AF2j/wDQhX3V+znceX8WrZf+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8cDf+y18Kz/8sv8Arov/AKFX2t+z1exJ8V9Kd3IK2F5/6Iarr7owS0Z674dgEGj6fLCfK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G7K33fWuhsfEmrQ/uY9Qm8rZ0lfer/N71zHh8k+HdP5/5YR/yrUi/5Zf9cz/6FXtUf4aO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7P1DzdK0+XzEh3/uPLZ/3w7jbVTTtH0/+2LWWL+0LT98v+jx3vmxv83fzF3f+PU3/mFah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+On6P/yE4f8AfX+daGEjGttO/wBH8211WPydm9I7y1+b/d3K1Wri31D915UVvd/uVd47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l07/AJB8X+5V6KKJCzDvEgpAiH/S7fR4ruXT7yLy523/ACebs+T/AGagTXYL6C4hhu1E3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f8CrXE/2e3tf3n/LZv4val/tCX97+9835G/1iBqiwzLtZUmjDxurp2KmqlxB1/67N/OrX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m0mz82Ta7yR7om/8dp2oadpVwbsf8TDT5vOb95Z3W5fvekm6mBPaExlyO4Uf+hVFcf8AI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yf+PCo59PixF/ZWrSf9NI9UtlZWXcejJt+b/gNAt9WHleb/Zd3N82yO3umRmX/toq/wDo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X9fMj/8AQlp8+oRHzf8Acasie4u/s11DLpV5DKEV/nTzE+8O6bqoW+ofaJzD5v73YyJHJ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3rXU7qA5guZYun3XIqvcak915ovoLPURvb/j8gSXv/tDdWdb3/wBzipLo/wCk3f8A12b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fNtJeCN9NhP8Aoluwe3eSHpH/AHV+XHy18n/HDYde8Oen9lA/+RpK+q9bnzcQ/wDXhaf+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L/wATfw3/ANgcf+jJKynsI3P2Oj/xW3ik+mmj/wBG14xfD/Rn/wB//wBnr2b9jvjxr4p/7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41fjFvIPRv/Zq4orVmsWe0eHx/wAYV+IvfVZP/RkdeHMB9qX6LXuWgfL+xZ4g99Vk/wDR6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8xn1CVnT+0VJ6H0dkUZFR5NGTXqmViZD1qVe9V4icVYSmIWiijNBY+uS1LUPEFvYXHmxW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t/NXWKe1cVqHiia3uJruWWP7JI+yG3uPu/exXFWmrWNII5nxRqF3qHgc+IJZo4v8AVwwx7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/wGqmneOJcRfuv9X8ieZ/eHG5qxPGHjCXX7i1tNQi8qKOZv8AR7d/lTC/e/WsH7RLiKWL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MrxJ1nF6HZCFz1rT/ALL4n+yw/wBoebdxo2+ONNq8/wAOf7tbeneH9Q0+4P2SaOK0+X/pp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riW3/wCW3+2/95GrudN+KN3b6fFay+XD8/z3Ej7mda2oYpOVpESgerxh1HzOG+i4/rUtY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APe/vIoR9+S4Tb8v97FXbLXrG+H7q7if/trn5a9qFaD0ucriaXaoyeSKXIBrj/H/AI5i8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5b+OFneP72z+7mlKdibHxBP/AMhO/wD+uz/+hGu8+Geq3WlatBdWcgiuYFeRHbopxjJ/7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vLiSXmZnJ/76Ymu6+Hiqdatt4dkddhWPqRxxUw2HDqezeAdeudej1B9QuAptJCqFf3W/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8S+aLyv3siLsk+9v+9XC+EriW3j1iKa0/5emT958zJj+H/arqLe3+0W/2vzfKi+ZJo5P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Qzoic5o3iD+x7gy/2f5sW/wD497h/vr3UGvTtP1CXWL8w/ZLf7JG6o/lz7mt2/u/J8pau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p/neVFGjIkmxV2SH+LO6s/WNH/4RfT4v3vlXf8H2d9qu2372V/76rmaOiL0N74gfZDcH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xzeXI/wAr4Zt3+9/DWPHZRJDLdbra30+3DJNJAqiSXP3s7654f8soppfN+9s8x2Zt38X3v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NQuLiaWXT/tcX+omjk27dw/8AZqtKxLdyvp2n6Tp//Ewi+0Sxb/kkj27tu5vmx3b/AHa6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v9EuNQiuIVm8u33QS8cnzN38X/xdc9f2/wBn/s+GaKOLzPne3t03Rbv++qz/ABhrH2i30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jdt/ybZUYL94f7NS3ctIz/EFvLqGoWvlafJFLGi7I7h1WVF6cn8aqW2ny2+sTWks37rf/A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0/T9b0/UNKlllj/4mibPtlx+9/dydfMG7dto1jw/qFvcTXd3qFn5Vw+/7HbzbvooC/LTR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4+1/ZIpP3cLPBeSTsqvNuH975vvVrahcafo+n2v7rzruRN73Fm/lKmf8AnoH+/wDL/wB9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PcTf6zyvmd7O4TzVdT/F833fuj5q7rTtQ0TxBo8UUv2j7JI+x49/zI27/Z21aFaxzOoe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Qiu5PNkT99b+S3v83yrWTbW/9n283mxfutiukexvn/zivShbxafp+oRRRRy2lvNseOS6Z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/9C/4FXK+KNHtLe483+z45Yf3afY4/l3tu+//AN80lIVjmR5Vvced50nkyffj37vm/un/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+3tZpYpLuWSdkhj2fM+eVb+7XNah5un6dN5X+quE3vb/ACyNw2doNW9P1CW41CL99JD86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n+zj8aoexo6hqEVxcTfa4vK1COHyX8xNzPH/e/wDsq2vDXjyC3tEZo7eXygH8y3j+V41+7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v7P0qL+z/Kuo0bZcXCK37v8Ahx/d/wDs65i3t/8AXSwyx+THuR443Xdu/u/7VUhNnR23i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htPN8x1f95/u9j/u1WttQ/4nE2rWl39lls0ZII9/zLn+M/7NYdtp8Vx5UMUX7mRN/wBz9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4i0/yv9ZF5fyPHH8rOvvRYlyN+fxBDcXE0sNpHd3ccK/u402qn+1isLULibUM3fnW8UUk2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Xu1O07ULS487ypvsnyb6vW3h/T7i30+WX7P8Aa7jciRxzMu/DfK3l/NuVlpkpmJp/m6hr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kaecn+3irdtbXdxp93LFNHd/Y5lf7PHMqttP3nFL/wAIfd/2hN5Xl6fF+8eHy/l81h/CB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7UPs+seVd/aIpZH+eS32qqZbnIO75dtAGp/wkH/Eniiil8r5JEeONPmSTdn/vmrVr4nvb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/AGlPOuLff8zmMr82P90Vz1xp9pp9x+61X+0Jo3kR/LT5fvdz/FW1b+db+V5P2fzrxGg+0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z/wE1RYaN45e+1aWe8t1e025cHbF/scUyzv7W01I/6TKonSQ+XuyuD8q/8A7NRf8Iv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94m95N+1UX/gX8VM1DT/+eXl+V/HJs3SKx/iB+9RYlSNMafdW+nHUP3cun27s/wC7cbuG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G1D+0NPmh1W086KN2nSPftZF7tn+7Wdo32vR9Pm0+aL91I7Tz+Wit8u0d/8AdqoLeW3uI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+TZ5kf7vfH/d/2qVijTtrfT4NH1G7/tDytQk/49beRGWB13difvNt/wBr+Cqo83999rit5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3eZyzD/gS/K1adtb6fb+VqEP/Ewl8lkgjt0HyMOC3+VqbRtO+0XF3L/yD5bjajxxo0fzD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uCRlC3muPssNpaR+b/0zTb7VT1i3u7nUDL5vm+X+4eS3TbKn+z833v8Ax6rdxqEVv/x6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jTPcRo0ezDfLgfxVpeHWe6ty+oQFmQYn3jyniY9mP8TVRfKYn9oS3FvF5Usnleez/wD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w9qEXh/WDLaRSWvyNBNJqCbvm29tv8PP/jlcoNP/ALP1DzZf3sUj/JHv+V13H+7/AOhV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6xF5un+V5b/P9o3Mrrz81BNi94w1DUPP8nzY7S6jdoPL87y1lUt8rZ+7tZabbafrdxb3f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yaPerbG2/ej/8dq14g+1XGoRf8TCO6htoFgTzId0f+8N33mrN8PW93b+V5uoSQzbG8m3uE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7QFiDTvsmn3EX2Sb/iYW7rO95s+WJvp95t392phqGn6xqF3qF35dpFcOsFr87Kvmcbsn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4Wu9Y87yYvsnz+X5cafM7ew/2qyri3u9QtzDLF+9jdt/2hFVkYcH5v4WqVILE2oafNoFw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t49nlptZG/iY/8C+7/v1oeIP39va6hLd+b5iNvuI329Oif71dPp/k/Z4ruW6ji1CRFmSPj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j/eq3PqEX9jzf2rFYS/I3nWcablf/AGcN/F/u1Q1ocJ4et4tP1i0liu/3Mkiu/wAjLsX3P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a3huLi7mhl/1aST/f2/Lu/wDsqxra40+41C1htP8Aj189XS3k+Xa27lamFx9nv7zyf9VH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9zbf+BfLQM9O8LXGn3Gn+VqH72XYu/wAx9rJ+NTDT5R9rl0//AFVu/k/u38z5a4PRtZh/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a+X9ySP8Agk/vHd/6DXVWOp6gOJp5k88sSY4ykb/N97avy0gLVtp+oXGr/wBnxeZFdYV/3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q59n1Ce21DUPsklpFG+zzP7kn3Ky7W0aS5xFFKxjT5JIQwlqxq2oTXHMsv2vULh1Sby02/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/+2fP0+KWaG3/AHabHj+WJV+gWmXGofb7iKX/AEiKXzt6SbNuxem2mDT7v99LLF5X2N9j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hqrp+j6h/00/vpH/eXGd1SB0s/ii0uPO83T7eWaRPJe8kRdy4/u/NVXT/ACv3UVpN+9kf5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p/FVP7R9vF39ri+yy7Pkj2bW3e9U7fzreD7fF5lrLG/8ArI/u/l/dpIC3fQYuJopfLhl86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b+981WNXglGPtc0kvyK/7t91QT+d58d3NFHL9oTYlvIn3P8AaBX7tWbiw88ESzR/c2eZv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HbTxXGnS/ZJZPOjT5P8AYWsu2uZtPuIv30nm7/8AWSJt3rXVafo1pp9sdQu/3ssiMk0k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z+WpdP0e01C3Pm+Z5uxXh+T7indS5gMe21C70+4ill/+K3rWD4g/0jUPOi8v95db3/3d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6h9omhtJv3tm67P4ldd1ZOnW/9oawYrqX97vb95/wAndVQdzKaOk0SeW38Y6x+6/1cGmwv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9a+gP2M22+GPF2ev9qn+VeLw+b/wmPiD915v7rTZvM/i2mBB/SvZP2QTt8PeLgP+gqf5V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0NvpVkqojVIGrzDsRbWSlMlV1b3pd9AycPS+Z71X3+9Jv96ALQelD1VElKJPegCzupd1V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UATbvegNUO+lD0ATBqCaiD0u+gBGNJRSZoNeg+uQ+LXigeDPhv4i1fdskgspPLb/bZSqf+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mH9tTxsItK03wnDJ+8nZbu6UH+Bc7Qfbd/Ku7A4aWKrqlHqefi6yoUXKR8gY8oEda9n/ZI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9NbbuTT4ZL6X22jan/jzLXjZXrX15+xZ4R/s3Qtb8TSJhr6VbOBj/AM84xufHsWZf++a/W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HJLd6H59gaPtcQj0D9qfxEuh/BzWot22XUnjsU567m3MP++FavgUivpf9tDxn9t1nRvDU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nUf8APRvlXP0Uf+PV80VxcO4d0cN7V/aNc4q+0xHIuh9N/sSaD/xNPFOtsOI4IrJD7sS7f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GK8l/Zi0D/hHPhLp7umy41N3vn45wx2p/wCOqv516kW4PNfnmdV1iMXKUT7LLabo4eKl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D3rqT0rF13xLJp3iaw0mKEzS39tcXCNuwq+SqnaeD97d+lcL/wALhht/D+gatqGnyafF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+b5WN3zt/s8bq+cllsa755QuezDEyh1PSJtWmQ+1ZV1eNcTtITkkAVRg8QQ6hqGo6fF/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/N0rJufFOn29xeQzTeVJZxrNN/sqe9FHAUsNJunT5WTPE86tI2y3WqlzbWl/kXen2d3/1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RGs2tx9ri8797borzf7CnkZ/wCA1Xn8Qafb+V5uoW8PmIrp5kyrvX+8N1dfKzNTS2PGf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reJ9Ul8Pad8PLrQ7hswWWq6PtmRcfdJVf738Vb37L3wO1D4IaP4h/taXT/7Q1y6jd49L3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g/xda9WttQi87/W/n978KW4uP35/rTsw50fNnjfwt8b4vjlp3j7T/DGj6za6JFLZ2ECX0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d6l1bdzXj4+G/xW0f4XnwfdfC/UJvM8QLrv8AaFu6Ty/eBMOFZm28V94Rzk5+uasi44pX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C7xxrfh/9p/UfFd38LvEmiaV4g0yHRYbePTHWO0k3RAzE+Uq7f3bNX2v9p9655L1wMB2we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EcmlzXGpGwtxx1qRbj3rIW5NPW4qSWzW8+uMuPhvDq9xqv8Aa2rahdafczNImn27+REmR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NdHHOSKkWYgVqpOOwrFm0SOws4LWEuIIkWMbmJbaKlMvy5zVHzjTWkJ71ILQs/aME81A8+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5SM0FlhnO0j3zXGfF29ksfhh4rnijRpk02QhWXO7qK6UznBGa4n4zX0tv8K/GU0cvlSJpp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rRT2Pgy2M1x9lhyn8Wz/ZXrmrOnf8TiAxReZ5XnKn7z+77VSuLiG4t/3sv95HkjTc200T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/+Pd12SRv5Tbg2f8AgX3a647HL1JdOt/+J/FaRR/ZZY33vJJ/B81X/EHlXFxqMtpp/wC93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qTEHdiP8A3lpg1j7f537rypfOV55JE278/wAXy/dWs1tQuobi+ufPPlvKHKSfMueqgH/g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zrfypbuKPzbhNifw7F3fe/wDHal0bWJv7PvLSL/W+WqPJIm2J8M3zf3mZtw+7Wnf6h/wkH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+RXS4+7s+X5l/2l21yo1CK3+yfZPM+ybFd7eR90f3s7sUxoqf2ddf8JBN9kikupdnnp9n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6mqV/cS/63yvKiuH+f5PuY/i/3d1bo1ibULeLUIruOHUI59nlxoqs7dmz/u1S1jxRaT6d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u86T5W6/PQWjmbi3l0+4/exf8fCK6SR7fnXtmqusaf8AZ/K8qbzfvSP8n3F7V3Ph63h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X2vSpE2QRxp8yNxnlfm2/LWD4v0/7Nb6fDFN+5jeSFJI/7owQCfxoGYE+o+f+6/2P9X/C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Ijx/HJ/dpn2eJeOh3/PJI/wAtWf3Qg44iKb6AJhqN1b280P8Ay1+4lx95tobfTdO1CG31A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lyJ/Ef71QZwOvGzY8f9/Na/h/yrm31GLyvteoSJIkNvs+/le/+796gB4n/f6f/rIrvfHv6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6T5Vv8XNGhlu/Ji/tMfvLhNy8QN8zbf8AeX/vuvMNOuLrUrjSeh+zv+7/AN3eCWNeu/aP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7uP8Aj6kf947Sb1CYPLfhQB29/cfaNQ/cxf6tPPSON/vr81V/EGsWn2g/urjzbNNkEexV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2/s/UNQiil8uKbyGT7RI+3Y23j/vqsa/1D/R5poov3UfyTxxvuZ/vZYbqANjRvslvcRS6h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HeS3TcyRlxu5H8Ssq/8AAS1Wri3/ALHt5odQlkl8yBp4ZPJZfNXb/D/tfLWFo/lW+sfa7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1jTzHb5MrniQbfm/h/wCB10niDxRLrGsWl3pNp5U0e5LK3kRpGebjO6Td/dzQBJp2safb+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RPEGxU++yrLIPu4I+Urt2/LVLTtYit/K1DUJf7QtJEZJ47dNstvIWwrfL96pNGEtxcRahL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g/wBMT5dxXlSBt+aqn2aXT7iaWKXyrS38yf8Ad7trtxtx/d+Z6AOsuPFEPh/xB5v2T7V+5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8jH+Ibm5bco3LT/AtxFb6d5MX/IVkSSCeTYzLLls7gF+91qp4W1jT9Q+1xeIJZLuaPc8N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v++ajuLiLR9Q0/8AsmW383Yu+Sz/ANU/y/xbf7uP/H6iwGLf+H7rRx5s0X2S0jdoIPMRp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/AHf4a1vA3h671jUPtflSSxSJJZP5b/NFNu/dt/31VLV9Yi8UXF3p/wBl+12tv++S3kmb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+9zurS+H2oXf9jzQxahJDFborzybAypIWxtx/F91aSAq6dqH9n6fNp/neb/psiPJG6qqM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WjcaPF/wj2iXd3ayS6hZ2u+fzE2r5hnxtkP4rt/2UrnvFWlXd1qeoTW00d/9qnlj2W42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L/e/eZ+auu8LXF3/AGPqNrdyx6rLGkjvbyTLJsz/AAjd/dz/AA1oBzHjC4i1DULXULW78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LeNFZXk3DylO7/eb5qu6hp/9j+daeINPk/0dNkN5Zpu85v7uP9lv4q5PUNQ1DT9Yiu9V0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749jKr/N29P+A10msXMV/b2uoSzXmq6hH8/2O4TzFtITyy/7K/8AfVAD9G0eHUPtkPl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ySO21Ix97B/h61zf9of6RdzQxebLskRPM3bUzVLR/EF34f06aXT5beLUN/yXElsJG2n7q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vT566n+0NEt7e8/5evMTe8exWl3d2Py7du6gClp+oTW+sGWL/AJ4RukkaDarbfun/AL5re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6tqF35f+mTqiXFwiTqmN27yxu+X5a5i4t/s9xNNLN+6+XZH95du3HX/apk5+0eVdy+X5W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3R/8As0rC5rjRb/Z78zWnmS+W7bLe43MqLu+7+q/+O10H9nafp9vp8suofvY3Z547N93z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+0TfZ/wB9d/upH/7+45/h/wCA12OjXEX9n3f/AB8fa9nkeZI+5XUfwjcv7v8A3Vo2G9j5n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4g3MpHP2a3/8AQa5Kz/1GmD/p+Wur+OMnm+OpX2ld1lbHB6j5TXJWpxZ2J/u3iH9awkebU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49NQJ7yW4/wDHq97/AOClku/xj8MhnpoEw/8AIkVeCaNxp937z2w/nXuP/BSFjJ41+HA64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xVwQerRtR1pSR8s6EcXbf9c2rPteUf/eq9o/y3bf9c2qhafdf61ucadj9AP2SW/4w9+L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JHX5+acuEtv8AcT/0Gvv39kd8/si/FxfVr3/0kjr4EsRiKA+iL/KkjrxGqRPLF52u3C/j+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3Ib9orwMo/wCWcsw/8gPXgLy+Xq9w/wCH617d+xc5f9o3wkT/AM9pv/RD0qmxGH/ioX9t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ZepbyB/5DrxEEvLYgcZQD9a9r/bBbzf2ifFavzgxf+i68WkX/AEnTwvsP/HqtE13+8Z0Vv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Rimi/0qR4/wB55P3Iww+YSf725dv+3X1z/wAFA760g8M/DT7ZpsOowNbTIyysylMxRcqQe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2/wBnuPKl/wCPvzmR/wC7t7V9hf8ABQxv+KU+G+T/AAyJ/wCQo6zt++uddHSB8j6f/pGs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ltkf+zt4r7r+E3/JHvDP/AGLkf/oivhbRtQfVNchuJf8AWeSyH8Awr7p+Ex/4s74Y9/D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dVI4/wAZhP8AhgbwYsxYxJ/Z7P5bYOPtD18j+dE91JPHE/2R2z++k3tu3fezX1/rlvb6j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7q4+zW0z6fHJN/cDXJBNfJmr2+k29xFFp8skV3G8kd79om3LujYj5Tt+b7tTE48X8RreG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mLzfmtE8yN/QXB4P+6DX0nADL/wAE+fEMeeTdDqf+nyGvnbwfqPk6X4ig/u3Onz/e29r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4G8/9gbxJCD/AMtD/wClcND3Oeh8B8q+HvC2oaxPd3Vp9j/0d9/+kTLF09m+9WNbT/Z7+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1GP8Aj4i87+//AMCRqkt7f7RqF35X+/5f972rqWwLc+1tKW3vP2Dlt7q5FnbvDHvuWiaQ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NfJH2eK4sJrr/AFUu9ke3k+bepGd2f4q+qrA5/YMvf+Wf+jL/AB7dn+nx18rXFxL9n/13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/wCy1n3Cr8R7n8EPCkmofAjVtQhtNAulX7YC+oWIlu1KqR8rhq+itRSWf9lP4VJaxWkk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zoiq204Y7a+WPg54r8Xj4Uaxp2h2VnNpcbXTTTyzASK0i9Nu7tX0f4tuNTm/ZA+Fy6Rc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QYKMEGOdWXn1rJT99GlL4Gz5J+OEM0Hia1+0i1J+zh0FnaCJdu5v4V/Gux+IHh6LT/hxN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h2W8jqv74uM4HysQq1518VxqFvrHlar/AMfexUfe6sye3y1p+MNHl8PaPNFd6Vo8Utwk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5Rd33uem7K1dSRKWp+gnxQAuNG8NdOLYfqgryDWLf/ie6d/1zn/8AQa9h8eDfovh4joLaH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rC517Tv8AcuB/47XNF3PQjsZ9ja/Z/ih8JpSMD+2LmMj3Nq/+FeD/ALZVrn42a9c7+Pst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Nf+ShfCr/ALD8v/pHJXgX7YfPxe17/rztf5UU92TWX7o8W07T/tFua+2P2Hz9n8GeOR/05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vi3TLj7Pbj6V9m/sSn/ik/HI/wCnHT//AEO8rRnNQ2Z8Q2N9cB8kHzRxWpFqVy0MsTRYL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CkPmauYoh83X9a6a30mZLC6lmQfJGxz/wGnU92JC0nY+n/wBrkn/hk/4QlcE/b7Ej3/0G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zitzC8colIUeZX0n+1d/pH7HPwmlz/wAvNj/wD/Q56+ULe2tD5Q8rqi0qb900nofQX7JN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o+bF/Zt5/wCgiuI+Nt7Fa/Fz4hxP/FqLn9Frrv2P1jtvjfYoilSdOu+/+yK82/aUgz8aP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Uf5xLWtJXNV/DTPOLqcPAwB6ivtq9IH/BPzRz/wBPn/t7JXwlcE/Zpv8AcavubVGx/wAE9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5/7eSVUyqbPLvgS2jN4t1Y6zptje272G1FnhDFT5kfPP+7Xqfw+8L+GdQ+O+lRaVp8cV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9vbu8cTyBwA2N3vXiXwB0g674y1QS/Kq6Uzge3nR/419A/BTSk0z4+aQobcH0W84x0xJF/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NHscr4o8c+JvC/jjxNFonjHWNKij1CREt45llgRd33R5lTj9rH4seFNvkeJLPWkXvd6fgH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F9r/AOFteMv3sn/IUk/3eVD1x8t7dSSKlxKDj7orpUXY8l1pKfKfefi39pHxJ4d8D+Gda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ikaom8wPbshjymeGbd61xF/8AtHfDDxNbeT4r+EXkWp+dlsPKlVP7zfK0bVzH7Rd5/Z/wT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Sq4zj/l3/APrV81jX8CSPGN/apRtKryu1j77+C3jn4PavbeJrTwdpPiDSopEV9T8vT59s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vTP8AFXN6/wCD/hT8TxF9l+OMf7tNkMd49quz/Z8uTa1cV+xLdi58O/FJwCMx2a8+nk3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wkGn6hp8Xm/Z7v5F/wBYit/6HRBWuDldH2f8MP2TL/w74z8PeIdJ8b6Vr1lptybgpHaF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L6Gs/wCMn7MvxE174l+I9b0/Rbe8s78xyxGK/RWO2NVPB2+lfMfwW0jSdQ+KHgmH+z7e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dunlK67SdpVa9P+MfjrWvB3xW8QWeg+Ktc8OWUbxFLKwvcWyZgRuIW3KPyqFGzbN4SXLc8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fxYs/EBu5/hzrxiH/AC0tIEul+6f+eTM1fSH7QWof8Tn4SzXfmWkscj747xGi2fuR13V89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Z8O3bQ2ni2O/iU4H2+whJP1aMKa+sfFH7RHxA8D6P4E/e6P4gu9cSNJ/tELQKrFPM4O5q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PlH4kXEVxqHhryZo5f+JvZ/6t1b/lo9ei3FzbD9iPVFvF3wRX2dvq32tSg/76xXUeLP2lv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HfwZ0LxAJZo0WZY7a6csWwNu+NSPmrpLX4i/B7xP8GNWmv/h1q3hvwOZlSeKzZoIlkE4+6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u0lrUTNWj4e1C40n7P+6tPK/4HX0x+z9cxXHxU0jzv+fG6/3f+Pd//iarv8P/ANlPxMmLT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3RbifO38JIW/9Crvfhv8ACfwJoXiWx1jwr8T7PxLdwRSpFpj+S08ytGyk/K38Ibd92t6iM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db6fceH9KlltLiL9wr/6HdN8nb+Kt6e10xxFt1G9075G2PLGsqMu7+KuU8D/8ippf/XP/A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z8lj/wBc5P8A0Ja9Gl8CPNqblkaPd/2fq0UWraXd/JG8HmboGdvPjPzZ+7TdItdaGrae1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8vZXMcyp8313f+O1Vt/+QTqv/XBf/R0dT6MP+Jjp/wD12j/9CrYzKP8AbMVh+6u4rjT/A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Wrqv3vXbWxb6haaj5X2SaOU+RH+7jddz/hVe31C7t55vKu5PN3yf+hPSaiIteni/ta0s9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ArMnzN3qUBeuI2+zpujZJPOXCsOvDUy36zf9cm/lUX9naTp+kGGHRbeKHz43/wBHmeJl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TdG0+0gnmP8AaGqfcbZHI6SqnH+7uaqAKjupx592P+mzfzqK3sbhmwms2kkf96e2kjb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6h/a92NP/s+7h875JI7pYm+mGoAepjKRhPvbPm/76aq9ycm2P+2yfpUtxp+q6fbRSy6Tc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s+1tx/u1l3Gof6P5ssUkQjmXfJIjLtyr0AaEt3LbWzqkjxfMvKtjuK0rfX7z/n683ZnZ5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hDqAxFLHMN6/6t/9qtCC4E0rf71NAWPs+n3E/nXWk2csv/PSBGib/wAdo1DT9JudQuxL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/2ebcr/g1MM4BIpNVn/068/3/AOlUBZ1vSbLfD5Wo+WIrKEsl1CW+VV+Xla+TPjQP+Jv4b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9GSV9Ra/Nukj/ANuxjH5Fq+a/jLbl7/wx/wBgn/2o1ZTEy1+yAuPG/in/AK8VH/kavHdST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+zGvZv2T4jbeOvEwwcNYLyemfP5/z715NqVvhbgN6k8f7xrgT1Y27QuesaSMfsWa4B1/tS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JP8AWwf8B/nXumkDP7HOvp/1E5f/AEojrwtlJli9iv8AOpp/aKk9D33TbmKewh8k4i2f6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grmPC2kbbO3/fY8sbH8uulxivQTNbEsFTVDBUp6VZnYO1RBvm68bN9K8ixpudgq/3mOBX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QtZbSb9zG/z+W+3etc9atGlG7LjFs6fV/F2m6XbTCefy59jbIn+Vn+leRrNL4plfyYmI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Gd3+9trd1jTtP8QC11D+0JIpZHZ0s7j5t/8As/7FZun+D9W+0RTebHF87Okf3leP+9/td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3Zuocpw1/pN9aatPbM7RzBP4P3jc/wB7/gNXYNDvI7Eo05jiV26ru/4EqrVfwtp93qFx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8yaT/AEyNNy8en6feqx4o1D+zwZv+WUj7Ek3/ADf/ABNcbR1QdikNYitx5UX7rzPke4jT5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Tj7PbxSxf398MknzfN/ezWHHew3A+zfZ2aUv8hVlX/vpv4al0fUNQt9Q+yXfmeVH9yP7y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2rnVWHi/UNTmMFzJJP5pUeWPvP8vfbWrp/wDyEDLLN5Xl/O8cfys/otc/caf9nuPNtPM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cyr830/u0/wtcRXHnReVJd+Z9/5N2z/vquiFWxlKKPc/D2s2lx/qtQt5fL+/8+7Y3vXg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1qHk6BPBLbxuz3N3Idz3cvr/urTfEHxR/s/R9R/sqKP8As+zdYYI/J+XzP7xP3f8AgNeS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UIGyF+VUG9j/ALtdUa7lozmcTFjlDXE7HqX5r0j4TsD4ktm7gSBfYkcGvMrZN11ct/CW4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ED4kifsqEMPRSOterT2Igtzvvh95v9n6tLLFHL++/wBZvbamFHzCugn1y5t7aW3hjO256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/8AsqyfA2j/ANoafNqEU0nlXDzf7OzDY/pTjZahbRTyebDcyxIyZQZ/8eqnqaLQwtP1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cxpvTy0+bdXTz6xF4g8PzafaRRxXdvt3yXjtu2/RW+Zq5bTre0t7eKX/j7l2fJHbuy/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3HiC7i+yRy/Z4Y3fzH+4w43ZrNo0Rp+HtP0/T/8AiYatFJ9rjfYlvJuZeORn5vl/8erd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4m0+X/WPIk1vHO3lOo/iG1W/9lrG/tD7Ro+o+bL+9kePyfLfdsUcHP8AwI1Np/h+00/R4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5ZNqPZxp/qmLYDA1CRRe1C3/4S/yruHUfskuxt9vsXbx0b73zVxlt9rt/Olu/M+127q/2j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Rt+7yFrT8Qeb/AGgYZv7+xJN/3P8AZ/2au6db2lvo8UuoahH/AK5oZvL3ea8Yb7uP4lpW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cfZf7W+0ebsbZeWext69BmP73/Alq3p3/E4860+yeV5nzpJG+3Zgfew33fmy3/A6k1PQ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qNo11HFZpvbZE3luv93/e/wBlfu0zwt5uoax+5l/s+XY2+O4Rtrx9lx977tJMqJoi40/T9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1DUJEV0+0IsVjKpX7ufvLtbPy/dauNGny2+n6j5sXlRfKnl/dXd/eAr0C/uItQ/0Tzo/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2rt/4Eu5e9ZH/ABKf7PNpaeXLd/ceOR28pOnzA/xVoiW0jJ8PQS3FvND/AKP9z/lp92XH8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fb5opYvtcu/Z+83Mz4/hH9zqW/4BUfh8xW+r+TFN5UO/yXt/9Wz/AO7W5rFvFb/8TXSbT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Ps8kPlb12/e+f73y/xUWsZnG+J7i1GoRTWmn3lp5bqj2dw4+dv/Zd1RT6h/Z+rn7JF5Pmf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Nin+HNXrfR7vWPOu7uL/S5Hbf5f3U/u1DPp8Vv5WoQ/6XaSIr+ZJtZkb3FMJIn1DVba+ht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pkimiA3M6nbz/wCO1ni4/wBHii0/y/Kt0Z38xPv5960Lb7JqFv8Aupf9WnyR7Puyf3aS1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mRoXcbIzIvl4P/AqpGCZUGoS2/lfZPL+1ff8AMk+bep9qy9Y0+0+0RXd35moXckGx/n2qk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0H5qtT3H2f8As+Wb/Vb2TzI3+bzPc/eqrcaPqFvb3l3LNZ/a7N1mm+zu067f75/iWmaIs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5vmS/d2R2/8A6CStaltqEVvcTTWkXm+XteCOR/8AVN/d8z+Ja2J9eTXtMe3M9tp3GxLRA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v+Bf3a56//wCJPrBlu/3UUiL/AKtN36UAQW3m3F/5ssscUuxnf52b5ivrTNGt4vEFxeTRe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+9vYr/wCg/wDAq19O0cX/ANr/ALPl/wCJf8uy8kRdr/Lnn0b/AGabp3h6108eVd6rZ6f5j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Rb8+hWgpK5fuLa70f/kYNPt7vzNyPbxzK3Qfw7fm3f7O6qw1i0/55XEWnyJvSST5m3Rrnj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Rbw29wf7Qu/9WmxLizdZIv8AeP8As81zlvp8WoW8UtpL+93yIkkb/Kn+wB/ebbUoqxDp1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a3fm2l4+945EZd7bv/HajF/DPcRQ/vIZfmT7m5U7fNWff/2f5+nww+ZLp+zZNHG6+bE27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07R9Qv8Ayru0tLiXSY33zSf3F3fe/wC+a1IsAF3q11cw/aHnu70mJMLsVeMUaho/9j/2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dbG+1R/aQrI27KqR821dv+zW5bafaahbnyopLTy72TZH5LKyR7flaQt93c1Gr6fp/h+4m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N6o/mQtJ5vrj/Z/2ttS3YoraNo93p/2uLyvsvz70+7Iz/Q7fu/7VVdXuJvs80X7y1l373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Vx+8/wBpa6KfytHuNP0+71CP+z9UgWB7e3Ty2i+bvST3EVvcTQw2snnW6MiRyOsrPhR/3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tre7t7c6h/Z/2uK3RUhuJJlXf/tYX/2XP+9VWe4l1DzopZfK8xPPTy3ba+f/AB6i4uItY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kP8FnG/y7u9R21xLp9vFp/wC8tJY3Z3+2Q/c+ZtqioRoigNQi/s+0i8mT7XHu8+Tf8qR/8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APEGrfZj5MVvNL/z03/M6/Vmrb1jytfuIoZbTypfIZPtFv8ANvboP896sW1lqUuNC8loo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22GfPV9u3dWgzE0rUr67vjcPFBIhVomRZxhWHetK2uItPuDLLFJ/2zfzagv8AwvqGn/6J/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2e1kkTy98Y6sN3zVctv8AR9Qi8n/VRo2y33r92s0Z2GeDtR1Dz5vsn9oebbo06R2827f+D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bxBb/AGj979rkl+6/2eRN0iKfU/L8y0weVb28UsUv72T54PLf5ky3P/fO2sC2uP383lahH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7G3f73+1TWhR1/h7ytY8r+1fL+yW6MiR3D7W/2fL2/wC1XXeKPA/h/UNH0r7JqFxa6rI+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X+JpB8vyr/ery3WLf7PbzahLdWct3I6olvbu27j73G3/drV07T7TULjybuaT/AFPz/P8A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VvPaadD+9u7eePZeRpt87Df+g1Bp1xF9nmu5fL8qTcnlyfxyFv4f9qtafT7v/RP3UkWnx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4/4ef7zf3az/AA/cafbeIJpYtPk1CLZsS3kT5kz/ABAUDNvR2tjNDv8AsscO9UeeV3aL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1adtfCd7a5eJrezhmZxHEy4RWbjadv93bVTTtHin1iKW7i860jhV3jt3Zdi/xZ/4FW/8A2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7JF++8xNnlx/wMf4s0AT6lrKjUJJ9FWfT4SPuM2JUY9R8v0rBnBuBk+ZL8+9/n211vh//A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L+PyfMkhZt7fWkt7a0uP7Wlil82K3smdJI4W2+YB901LAydO8QXf2e1hu5o7vzH3vJJ912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9RlnzL/y12KjxxuNqLk/KK522uP8AiQRReV++3tvjkf7qj2punaPqGoed5MscX3XeSR/v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Q8Qfb/OEUUf8ApELRvJcbvk+m2rg0/wCz6P5Uv/LPdCkkny9eelYdxp8v2eaL/Wy2fyeZH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FU2n+IJb/wA611CL91J873EaNu3UXAgt9Y/s/wC1+bFJN5cK745E3Mn/AMVVu3/0/wC1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Onlp8r49Kp21xDYW83e62eSkez5ab9nl/s+7l8q4l+zv/AKzft+Xvx/dpgS6NrH9n28Xm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XH/hXV23jDStQuIoopv7P8x9/+mbYun/stYPh7T4ri3u5vK/1cKvDJH7+tZc9x9o1Cb7XN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MTcqY54/v9azuNOx3GjafNcahN5N3HNFvbfJGm5X/ABrG1i4lt/E9pLaWnlSxuyP5brteP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7WPs9xqNpN9o/0xFdLeP+8PQ/3aueOPNt/wCz7uHy/Nt7qPfJ/sniiHxomprBl221pm+Ld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VnpW1lGcfu23Z/L9K94/ZQYDS/G3/AGGnrwSa3Ft8aBd/8+9tp0P7v7vTP9a9z/ZZJWw8c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oxBhTPe92KUP71ADSg15J1Iso3WnButQxng04HiqLJN2KTeKZu6803IoAlDD1pQ3vUO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ejcahzRk0AWA9KHqDd70oagCcPShs1CDjvS7qAJsikzUW6ob/AFC30uxmu7uaO3toV3yS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qSuNlbxL4ktfC+iX2rXsixW1pF5js3HTn8emK/PL4heMrrx/4r1LXLonddSfu0J/1cYzsX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T4+fGyb4kam+nafI0Xh6zciJQcNduP+Wjf7P92vIMZr9CyLArDr6xPdnxub4iVSXslsh3h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PEFhpFkhkuryZYUA56nr+FfoBBNpHwh+HURfbHpuj2SK46bmH9WbmvK/2b/g23gezk8Ve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i/dQScfZY8/Mzf3WI/wC+V69a8s/aM+M7eP8AUI9C0idv+EesZC5cHH2qX+9/ur/D+dGN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+GJOGhHA0HVqbs8q8VeJLvxh4i1DWr5y9xdymTnsM8CrHgLwhceOPFmm6LbLzczKskh/g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1jYr61/Zs+Ev/CEaQdf1OLytWv4l8qJhzDD2/wCBV7mPxcMvwqgtjy8Lh3i67k9T2q0hh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EcMCKkaqOAq9P/Qaj+0n1qMz5yKhY9a/IJNyk5M/Q4qyschc6Lrt34zbW7iXT2s9Ngng0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yh9oPmM30rj9M8DaoujeCNL1OwhMem3d2b0JcrKgjkSRVZfzr1V+9VJO9dNPFzprlQnG55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JrePxTp8uoSafLI9vDp+qRosjPDH935f7235at+IPC/2jxB4Vl/eTeWnkXsn/AD1ULkeZ/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96rMOTSdeU5XZi4djzLXdYh8P+JfF/wDaHmRf2xYQfYvLgZvNaOKQMuV/i+YVjatby6f4g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PaSx6Hsf+3I2aLduGVH91q9hIwDVKaytpifNt4pP99Aar2iZFmeb6vb/8I/8AEf8AtaWGz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3tXj3/wCl6fMOFYD+JWrP1/xBren23xB+yaTJdWkep3GzUI71YmiwI/8Almy7v++f79el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b0WVv9tDEi68keYPxqnf6Rp9wuoWstpH5N47PPH/fY9zVRqRW6uCjJ7HKT3Mv/CwDFL/bE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/AMS+fbAjFmy0i7vmX5f7tUv+E51bR9Y8Yfa5v+JfHNNBpn+xJGgk2/7rZO3/AHK6m88NW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GeK4RFiDRTsAyA8Bh3qtq3hLT9a03VbG5Ehg1G5N5KVbDLKcfMp7dK29tRtsRyTQT+KNQ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ULPSotP0y3vb28vIfP+aVmAUDcvy/LuZq67TdR+0afDKJo7oSIr/aLf5o3/2l/wBmuT1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xahaahJp139lWyn8tBOtxGPuqyv8A3f71bvh2yh0PR7LS4m3RWsAiVj3Arkqum/hN6fN9o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qD9BU6z571kwyDtVlJPeuc1NSO4xT/tPvWaknvS+bQUaP2mmm5qj5tHmUAW3uMjrVZp+vN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oLJ/PrhvjbKG+EnjL301x+tdhXHfFe6+zfDPxRL12WbH/wAeq0UfEV/o+NPilllji8xPk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6f71ZNvbw6f8AvbuKO7+ddkm/bs/75/8Aia6n+z4dQt5v3sf9oSPvhj/uLGuZMn/vmsG4t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dRSebH86fJ6rxmuyBhJGwNPm8P6f5MX760vIVSa43rufzOdvzf3W+X+9WVbf6PcH7X9s8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/vEx0bH93mtG21j7BbzWkv72L7Ys8Nv8AeVGHO7NSeKtfj16ONSWS7TajgfwfMx+X862M1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2fT4oT/qo522fxb+mVP8A3zuqPT7j+0PKill/1j73jkRlXuf++av23lT+V/aun/ufuJJG+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9vF/xL/tcX+l26NA9vbuF+U9G/wB77tBSKQ0eHT/3ssX7qR2RI40+VF4Pynd8zfdrkZ/O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AI+402Tfw/LXeT3EVvbmW0/e6hbvsht9g82L5W+f5vvfdrmrbR5fEFx9rii/1jsk3+3/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oXdxb+VD+68tN8Ee/wC4vzfN/DVLULiL7Pa+bNJ+8/feZs+58xB/9lra/s+L7RFF/aFv9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Ou1P9mT+7Wb4o/wBH1CKLzvN8v5Ej+8qR9Rz/AMCoGc4B585il6b/APln83y1duLeK4nM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+8f5V96rAZP8A0y3snlx/LV0f6P5X7rzYt+xP9v8A2s0AQ3FzNPcHESRRR7U8uNPufL/7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vmWKaSKb7iSfxIuOatX+oS6hbGKX/AFsaf6yNNu//AOKb/wCLrOs7cIlvK8wEpcgof7nr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Pa55hjeN3/h6NxXr0flah8S9I/5ZSyXb/wAf7p4xH93/ANBrybENvxL/AK3zldPLfd8o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4M/xEsJppYLSGO9mhe4uPup5kbY/9BoA9AuNP+0eV5U3+/b3CbWSP2NQeFrj+z7jUZfKjm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/vb8fwmut8QeH9Pt/D+o+bd/8t2g+0SfvFddrFVGPmH3fvVyY0/7PbmX/AJZRwK/2i3f5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5aAO78PahpV/4P1zw/qGnyXcMlqs8Elu6x7Jju3L5jfdbd5W3/Z3VzWjXEun/wCl+VHd3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/nNF83Rvur83epPA2oahb3E2n3cVnLaXCb3+75iMVbysgtz8q8LWj4e8Ly+KNPtPKu7OK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Cz27fw5SgDLGsS3FxqNpLdx+VI/nw3kkO3f8AeO3P96ox9ruLjzbuWPybyy2PHG7NI7buG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Pm9v9qqk/iCK3uJoruK3u/tlkvk28aeVFFjoxP95lY1reHtP/AOEg0+KG0lj/ALQs0ZHj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24H8TfKKAHW39n/2PNFLLcfvHZH8vDfvg3y/xbl3L/s1jz3E1vcWvk2nlXez544/miTOM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21eKX91qHnqkMcif7Py4K/Mv+1VG2t4v7P8AKl8yX7R5KJJb/e3f/E0DIR5un3E2t6fL+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5Pm+Yt97+995ahttQl1D7Zd3f2eKXfsgks38tUXdxwv3q0NO+16fb/8ALT7J5ywPcR/w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CaqujW91++tLTT7i78zal19nTb8u75f92lYRN/aF3ced5vmeVI7P+7/gYNn/ANCzUVxq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9Ck3x2bs2+Qt8y/7P8FNt9I1D7fNaS/uru3SR3t5PlkeT3H93bWx/wAIvL/Z+o6haRXl3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m7eo/jP97qv5rTISKHjDw/qH+i+V/pcX2KOf77fJlv8A2VqS48PxW/2Typri71CRJHupJ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+YFf/AEGrdxp8uoXE0sV39l/1dqkd5uWRIy3Y1an1CXT/ADorqWS7mt0ZPtGxtrqeFaP+9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20uzs7a2gigT5T88ikjdjeVwpqoNYh1jUP9E0q3i8x2d445mXevRWP3vm/i21L4guLv8A4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+dXfzEZmSMr82Aq7m+b+Kqun2+oafbGW7i+yWknyQR3CeRO8e7BYbvu9fvfdoA1NP0f7R/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wNP8Afb/vnH3q6ceBru30eK7hlj/4mEKv5kkw+Rd2eB823/eb+5TvFGn/ANn+H7W0itP3U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bOkhZvmz/ABK3/slZ/gbWNQuLaa0l8vyo4Gf7RqD7WRjgKo/hP8Xy0Csc3p1vL9vu5ZvL1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6fvHb3X+7tr0TwNcWuseH/7Pl8vT/LgZ3kkfzGe4/ujd8q/NXN+Frf7ROftctv5sj/PHb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92uov7iL7QYtQijtJpJ5J0s43Vm2lvvKP4f92pvcq2h8rfHWGW28fTxTp5Uq2lvuXOcfK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sv8Ar7T/ANCrv/2niR8V76KTr9gtPn2bf+WfpXntof8AQ7L/AK+0/wDQqxkebU3PWNDB+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y1H/oVe2/8FCpWbxl8Pw3I/seYf8Aj0NeLeHZVbT7nd1+32o/9Cr2n/goFiTxr8P93T+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vOh8TCEuWnI+X9NXbdN/1zas21GENa1iMXDn0RqzLcfIfpXSch93fsiyf8YofFZfV7z/0k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BD/uL/Kvuv8AZFfH7LXxSX1ku/8A0kjr4QtTm3i/3BSR31vhRPN/yEbnPr/Wvbv2M32/t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s3/oh68QuT/xMLk+/9a9m/Y3cr+0R4R9PNm/9EPSqbGOHf70tftd3zQftA+Mng5M0cSHP+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1lEc/6sKc17X+1hCtz+0H4pB5dBCxx/uV43eyB7y0DY2BRnHWqQq38QmuLj7R5X72TzY9u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9a/8ABQQ/8UZ8Muf+en/pPHXyb/y7zebF/q3VEk/ufMDtr68/brhin8IfDVJcZO/GTj/l3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B9D5D8JDbqsA9pP5NX3f8JGz8G/CI7nQVH/kE18KeHF265APaT/2avub4Ptn4Q+EB/wBQ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pVOh30epyPiu5MP7BnhsxckRWDp/vC8FfJWr6fDb3EUsOoWeoSyOrzfZ0eORJP7u2RVZv9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u3+0/sGaHF5nl/urPn/t8FfHc9v8A6RL+98356mJx4v4jtPC0H7jxPN/zzSw/9Gy19F6KS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+/L/6UQ188eFYpG0zxH/zzlfT4vx3XDf+y19FaIPP/Yb8URCVP+W//Af9Ij/woZyUdmfIc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buUeUGIZ9nzbaXSrCW/1m/wDKP72OPf8A7zblqxNfi3P2WH/gZdN361L4XkMHiG7IGf3RJ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uxS3PquwIP7Ausc8/Zh/6Xx14BrHh+70fwfa6hNF/otxCvk+Yi7tx6sMN/Ft5r6F8Ia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Pyj5Uvkyfwbtv+mR188eJ7ia4sP8AS7qS68tNieZ/AvOFFNdTSceZ3Ou+B+sWlv4E8S2ks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Z0kkdln3bOwPy19H67c+R+yF8Mpv+eb2L/k0lfGvgvTre/wDD8kskkout8n7s7fL+7X174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8P+522n/oUlc1rTRdNWg0fKHxf1NtZ1+e9cAea4YAenIrp/GWn2lv4SupvtcksskESPJw2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64jx5zLB/uj/0Jq1PFFzENHu4opnuoti/6z/gNaTJp/Gj9EPFZD+HNDJ7W8H/AKJWvMtV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4/9Ar0nxK27w3onf/R4P/RK153qSf8AFQab/wBvH/ousafU9JIzpsp47+Fr+niVkz9bW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sCNj8WNabnBsbY5/4Cf8K+gNTOzxP8MTn5h4tjT87a4/wrxP9sKID4haqMfOdPt//QXr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0pnh+i2n2hIwRkGvs39jmL7LpHjqEcD+ztPP/AJFvBXyJ4YizpkEnevsP9ktcab46b/qF6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1FV8s4pHPh9mfGumW8Vv4vmi9pP/AEJq7q8jkXw/eAhvL8pseUmT92uSsOPHU37rzfmu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/sXUIfKkz9mb/vnaK0r/AAmSknM9h/aa5/Yv+GP/AF203/0lnr5XsofOWIyjP7tfucV9P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W/Df036X/AOiZErwHT7H7HYW5/vxrVwsqCZpOSZ6h+yXMF+OelDH/ADDrwf8Ajled/tHZb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+X/ANEpXpn7MVgun/HHwztff59hetLn+B9n3a5H416Mup/Fz4mTmR1e1u4nVVXcG/c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g7lN2pxPA7gH7PN/uNX27IftH/BPaL/r8Z/yvGr4muObeY/7DfyNfa9j83/BP5R/03m/9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Nf2axnxnri9zo7H/yYgr3/wCGkfk/H/w+3Y6PfD/x6OvA/wBmcf8AFf6svrocx/K4t6+g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eGCOp0q+H6pXMdXQ8A+MVyW+KHi6Mf8/o/wDRSV59qQ8t7UH++K9A+MlhJJ8UPF0kf/P6P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qETh7Uuc/OK9G37u54E/4zPpb9o4f8WM+HZxkLLEf/Jd6+X51xBLgV9VftFIG+BHgH2k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2r2wgt5jEP4K5aTvC5tU+M+kv2Gf+QL8UB6xWH/om5r5cfQvL0+Lyxt+Ra+mv2GP+PX4j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u5xXgV63mxhv7i7P1/+tVQNXojY/ZzOfiv4KlB/5in/ALTNaf7VOj6hcfHbxTLaelr/A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H7OuYPiL4Gl6/8AE3X/ANBr0P8AaRXb8VNZmX/W4tTn38kimmlJplO/s0fLccN5Y3r21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w3vn/Cvuf9oW4+z+Hvgz/vwfraivivxgxbxQxOAfLhHH/Aq+0fjuPtPhT4Kem/T/AP0j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A+cfiTq88k+msT8v2y2Gf+29e3FWn/YZ8SeUvnMuoOSP+32M15N8U9I8q1sX2gAX1tx/23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+w54yEJ8kpfS8/wDb3EaiPxo6Gz5QutP1ow5+ySf9tPl/9mr6M/Z10/T/APhanhj7JFb+V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i7kbyJM5NfM1yhAr6V/Zw0aLT/i14O8r/AJeEm3/7xgkroqqxy3Pp/wAI6LrMHhnT0Gjz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lcQPn5j/C0ikflWtqFhqMEFgbvStQtDsk/dyWzNs+YdWXctcn4P8A+RYsf90/+hGurGsX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Ivkk/jb+8lehSdoI55K5Ho9/DcaTr/8A0zslf/yNHUmk3QXUrdvN6Sxn/wAeq2PEGof2f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/AKL/AKu4RWV/mH3qqJPZS3cQOl2QBdRmNNh6/wCy1amVh2P9Kuv+u0n/AKG1WzOMQ/8AX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uaFvFcXE0v2vULT55P8AVzqy/ebsVrUnt/8Aj18rVriL/RfkkuIVlV/nk/u0loFjTeTdp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f/s1R2H+v/wCAN/Kqg83+z5vN1Czll3w7P3MsS7vm4JqbT7fUBcf6qzuotjb5Le9X5OPR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0pNQ/5CF//v1RGoXVvcRxS6fqEUpfZ+8snZfz27aj1jWLS31i7ilmjh+f/l4fb2/2qALo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F8jJ9/8A23qwNYuyIsXchG9UeOT5l24eqLXdvPa2jRTQSDZJzG+4fepsFxmwc/8ATeP/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82n+tl0+zml3qn7yHbu+b/Zp1ta6PZT+Y2nTJs+f9zeuR/3y26qufPEvt/jUkUgbd7jF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k2mrXlrF/cuLVJdn/fLKzVZ1bSnvNRllsNY0u5i37xDcvJBKvH+0rf8AoVUrWb9zEO+yq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YF7VNMvzCsqxCeKK3SLzIJxIN3zf8Cr58+MAH2/wv/wBgn/2o1e8XH+j3H7vvAu7/AGv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3ij4jxaNfaLbW0ttZWItmFxKI2yWZhWDQjlf2aj5fxD8SN6abGf8AyMK8p1VP3lz/ALzf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N/BTxt4K8Za7datoNxDaXFgkMMkUkcu9hJnAVGJ6DNeE69oep6Y1y+paXf2CB2y11ayQjr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ex3fhtd/7JfiFCOBfzN+VxHXh7Jgx+te3+F5kl/Zb10RyLLEb642lejD7QleLTjE+PSkt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0a3+y6fFF8gm2Lvx/e9KNY+1DSLv7J/x9BN0dZnh64/s/T5ppdQ+1xRp8/wAjbk/76rG1D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TT/tUv8AB5ky7X/L7taSqKx1cpnW3xRu7f8A4+/9bv3v8m1nX2q23je6me6vRMBaI/8Ax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5v4o1G0v54pvJjtL/APjt45mkX8//AImqN/rEV/bxfvZI/Ldtke/5V9xXiTxFRNq5tCmj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unTRm5bbI6ukf+yGzXN2+ofZ5/wB7F/A2zzM7eayjqrTovmgtg4STP3ayNR1KZpwqMZI4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6m3Ika9x5v2ea7i/dWm9U8vezK+etbrfEa70zR5ZYQ3mtZi0j8w/KiLu+b/e+auc0XUL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HAuCC/mJ91fq1YUz/ANpSx2M2DaRuX+zjPzN/wH8K6IsnlPZPA2oXdv4fi+yRf2rqFvCr/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Xvn+FfmrhvEGoahrFxN/aEscVrbzSP/o/zLu3dqo22o6hp/m6fFd/ZPMRUeON2X5aTyIf9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/AFn92plMcUFtb2txp5htIv49/wC8fb+lNv8AT/sFx/y0uhs3v/n+GnC4+z3/AO6/5Z/I9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C3mil/wBbJ8jyR/M30H/xVYc1y1oZo8q3/exfvfMT55N/y8cVmX/ij7QLuKWW4i0q327/A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kHRR/dWrFxrEVtb+VF/c2PHcY3VyU9x/xL5YvK/e7/kj31UbkyZS1jWNQuNHiiu9Qki0/f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tf/aP95v96rOn20OsafF5U0cUVumx444ViZ29/wC81O8P6fLcQGWWKO6+z/uUk877jfSsO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eb919l8x/k/u/WuulrKxk1oULCUlptvBDH+der/BLUhYa/wDbB8s8UZOfxryfS4gZ5Cx+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+InWmLcQOsi5/3RmvoobHPHqevaPqz23huKcWEd1BcSTTzSbNqxbpDuTb/stU9x4g/wBH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Yzw28b7V2+3/AHzV74feVp+jzRahaXnlfvH+/tl5bO7+7U2nW9rcW83lafbw3caNMn/j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aKODH+j/6Xa/urv7/AJn8O7+Kugn8Qxahp8V3Np9vNqsjrst7eBlXd7t/FWPcQReefKiki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12P8A7LUV/cXen2/+iXcf39n+jw+UyNt7H+KpaNET6dp82j+J5pdQis9Q8tN6RxozRJMR6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qkn1CLUNQmtIppLTzH3v8jKrybs9N38VLcXH2i4m1CGK4i1vyNjyXCeavmYwznH+zXND7X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csW/9/JG/m7/9kUloM6rUNHu7f/S/3cvyb0kj/eq7e/8AtVS07T9P+zn7Xafa5Y9zwySb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Mtafg7VX1PQb8/bRZC3gVHiZFSOVTwV/3q5y48QRf8ekUX2SK3fYkm/dKjH3/AIt1Msfq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0X7z92m+CPZ8yL/e/753Uzwd/pGrxfa5pPKuIWR7zeyyo396o7bWP9Hmiil/e+SzpJv3M+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Po8i6xpItruGO2sbcfuZw7RSvhcMnt0oUbmcnYn1/T7vT7fzYtQju4o3VHk3/AL117Lhqy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cTebF++kdnfzPup6YFa37q3/tHVZdPkli3ww+X53y2/y4Gf8A9n5qzRcS/aPtf2T/AFn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f3a1joZM2dG1D+0NQ8qWWPzY/nhj+VWRh/DWzrGsS6h9lu5dQkltZEV4Y9+3ew/l/wDZ1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eYooo/wDTEV0j+Vvl3fe5+aux07w/FqGn3eoXc3myx7YIZI7r91wvbd0/2vlqZIpGB440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9Q+y/2fdyPv8A3bquyMe38X3fvNV0XGlW+jRf6Lb2kuzekdujR7/9qT+81c14o865yP7W/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3lNu9a0dQ1DT9Q86aWK4/tDz40e3kRZIEXbjg/K23/ZpLQ0Lfg2PTNXvoY7gPJco7XT4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y5P8Ae+9/wGm6z4dWO/vYbmQagJG2QRtOu7bhj82P9qsn7PqFvrF3FDF/pcaNAkcn3U/C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4v3X+l/MjyW6DcnzfeP8AF/wGqRk0UbjRpbfR/wDRPL82R9jxyI+58fwj/dz96sHT7jUPD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+8gaB47eZlX0K/wC1Xfah4gl0+4NpDdyahd7G/wBIuHVdjdsH+Gua1DRv9P0+0lm/cyJve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P3vL/hX7p+9TBaHNXHiDULfzoZZf49/mRvuZG+tbA8Q/8JBbn7XF9ruo02PJI/zP/tfrS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eVp/2i7i3s73Eifv5VHqKNX6ReTF533f9IjhVW2n2oAseFre7t7jyf8AVWmxp5pJN3lJ/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KP7Q87T7uX7Xp/kSP5kabtjfNhsfxfNWDDd3mmtLbWhbzZoGXyzL+7VRz/u7aoW9xLb6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Rpsf7H829t3/oO2gDvLe3m0/T5ru7lt9P+0JvTzE3NL/sqPyrI065+z/8TCLT45ftD+T/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+9n/Z3LU+nahFqGsWsuoaf5vlpsfzHban0rQ8UXEWoW80Olah9rtI33vbx2fkfZP9nO7/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V/p81xqH+qt7T59/mW/3Ub2/2q6z+2tQj03baTXaSKvlSRo/yv8A/tVkad/x7nzfLu5ZH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Tn5vvVp22n3en3FpNaTSS/8ALd7e42xLt+tWZJmVp1zPpkUkaQ3BbzvP+zA5jZv9qobb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2h/pfmOzpHG4Xeu77udrfLXTDWIrfyru6it7v51Se337Wdf4sjb/AOg1Hcf2h4X1iaLR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HPp9mXWVkU88llb/a/iFQzRFDT7jVdY0+L7XLcfvHmdI5IfIVFHRh8vy1t6NqGq6fp/8Aa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hhuJE2smOvP3t20la1/GFzdW9uYfKj+yfx3Fw6s23+7GrKu35v7rNXB3OsTXEkNjaXB2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jqzfMP/QaW4zR1e2h8P3EWoQxf6LIi7JI33eU393P96qY1GK41DNpaeT9oj2TeZuZv9lh8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LjztO8qO6+0OqeX/yz3bvvD/9qmC4+0eVL5sf7t9ifJt2f+PfNUWNEdjb+B7S3860lm/4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/ANfFj/x3a237tUPFGnxf2x5VpqEcUse7fcSblZ2/76qj9oiuNQm1a7m/exwRp+7h271+b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Pf6RcTfa7uOb7yPHGm1XUr6N97/4qkxnP3GsTfaJorubzbve2ySR/MZF3fe+b7q/7K02D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jofKwly42ec3P+qP3ain0+71i4+y6fF9kl+5NHeQo0qY45oFx/o82lf6PLDG+xLeTer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mgF07yrjT7SWKKSXzN2+SRF2o393O3+9Uk/m/Z5ruWK4l+TYkdv8Adf1Wo/D3/Evt/wDi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1fy5H+V5O3mbV2qu7/wAdqS31i+0u7urK3aG3UK8721vM1wnqEXb9/bmtUZ2KOnXF19ni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u07x/X0/vfKq1OPN1i4mu5Zf3uxt8kaKvze1YVtqH+kebDaR6fFJuneS8m8tfvc42/wAXP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2S4uJovOuPueekcafL/s1oSjtNG1CW3uItPll+16fJOuyOR90W3d94f3f92rujf2hPcajd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T/WRoy74w4+T/AL6+b/gdcpo1xLcfuZf9Vb3SvBeW7szct907v92uu8LeIIrjxRq13LLcf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buI9/zAf7Syf3qDQ2BqP2a487yfOl+X95vb5KlGoRXE/k3f8AxL/Ldv4NrI1YfhbULq41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7ikdke3vNsHm4+791fkqS40+K3uNP827uIpZE3vHcTCfY23LYKr8y/drNAdDceVcZil1D9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02q/TrUV/cS2+nxeT/qt+95I3+X2rm9O8QTfZ5ov3fm/cSS43bU9VI2/7Ira0bzbjT5ov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G+6J8+/3a0AqfaJbf9z5X+rdtlxv3b1PRa9T8PeH5dPt9Ku7v/VSWv8Af++x5/8AHf8A2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W/2uLypLTULd9j2/n+ZGjBvXav8Ad+7Xo2neIJbi3i1DUJreXT9nySR7VVG4+TC/g1YS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LC4uryC6/0u4doFjk/j7dKw7fyftH73+5seSRPufWuftvFEX76G68yX/SvOSTZt8r0xt/h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Qm+0Tafd3f8AZ93cIrvJeJ9/v8u3+FqlNhoT/wBn3ej3FrLLF5P3nST+9Hu+VqsXGoXdv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8sW/Z5cf+t5/irmtX8Q3l/F9nuXJhiG0SR/exn/0Gsa21HUHhW1kvLnhQvlyfNsYf3f8AZ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6fqH9n/uorSLyvuu9vI+5d22qOsafLcaPFLF+6i85XSORPmT/AGf9rdtFc9p2sfZ7iKLU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ZJG+2tG21j7Pcfa7uaPyv4Pn81f8Ad+X/AL6/2aBk9tqGt6Pb+baReVLGnnPcRvu/i4aq8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TQd80Mk0s5WQo/wB/aS25h/erL1fxRaW+jxWksX+rmaZLjeys+f4dv92l8NwzPr6anqcX2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79yt0z/FW9GPNI5q8uWB3Nzc/aPjRrMOf9Wlgn/kJDX0J+zHhYPHQ/6jr/8AoNfP9vYs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3Xmswn1FrCW/9lr3z9mttv/CdDt/bT/yrHFLldjOjLmPclapFPBqsjcVIrYrxzvROGxRvq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QyXfRu+tQ7x60m8UAT76A9QhxQH96AJ9/vRvqHf70u6gCTzDQJDUWaN2BQBOsnWnCTNQB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YDkVleJvC2keMtNOna1ZJqFkxy0Luyg/iKveZSeZVqVhnml/+zL8Pb4HGmXFrn/n2vZDj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4H+APg3wHqH9o2tlLd3g/1Ml9N5nlf7qhV+b/AGuteh+aPWoml6810/XK6XKpaHM6FNvms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d/EDTv7Kh8QXGiWn/LaO3h3ed/sk7vu14xffseSvn7L4nU/9dLPH8mr6OeTk1C1xgGtsN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s562FhXvznjfwy/Zu0/wZfDU9cnh1vUoz+5UIRBH77f4m969dPGaZJcZzVdrg81jisZWx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HoQw8eWCJWcCoWk61G0vXmoTKOea40dQ9m61Xc9acZOtQs2c0ARP3quRUzHrUJqwImHBq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dNULn7xqbisiomXuo1/vNUOojF65/Cr2mxeZqUIP96su9k33M59JGH60XGtCo5INEZPr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TiTFKJcHrVUvzRv8AeswNW2uOOtWhc471hQTHNWvPNaAbEU/XmlM/PWsuK5x3qQz+9AGo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jm4pwlyaALqyZqKVwM1EsnWopZKssfHcB2YdhmuH+L1y0Hwr8XTry62RwP8AgQrqlJjL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LFyqfDXxSXH7sWRyPxFWjI+XdO+yaf5WoTS3H2TyZnm/222jP/fWV+X/YrOnt7S3086td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W/8AfhxkKasDwvNqH2XT7SXzYpN2+ST/AFCZ6sT91Wqvf3Ev9nzf2hp//EwkTf8AaI33b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u10xehRj28i6hebIU2QfaJDGN7Mu0yllbb/ALpqn+9t7iaaX/W79iSSJ9zDc5rQt/O0+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ljmVEk/h3D72P73/AAKori4it9Qihll/dSQbHj2fM7bslj/ebrW6YrHL6i14oijM3Ep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6FSaxqEU+sfvfM/dwKnmfdV2H+79Wq/4ot/8AVXf/ACyk/wCWcb/MjD0/3ax9H0+a4z+9j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R1Xf3P3qoLEU9x9o1DT5ZYvstpIm//R33MkY9vvfNW/Z3UMGkWUlpqT6XdP8AfjUKkbt/D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0+3h1DUPJ86O1ls4N/mW8PyosfH7zd/C2T8y1hXervdCzjijTybRSoH8TyM3r/d+7QNaGz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YMssUkun3Cb/3abp0U7u9cbqFvF9o/c+Z99nT/YUdOf8AgX/jlXRcy3H+tl/dXD7PM4+T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+0CKKL+//AKyNPl2jjpQBSuLiW4gii/5ZR/J/F8+erGkA/f8A+tz8+yptQuIv30MvmTe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W207/R/9b/Bv/wB/tQBHmX7Tyf3X8B/v1p24mgt4tQI/db2/eSfN0qJ7SK1W3Ev/AB9BN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Om23m845l/wCef8P/AHzUICz9pluNXill/e/PG7/w/N3r1fw9p39ofGGOKW68qKO6ZPMk+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7vy7a8wzFqAi82L915yzvcR/KztwNoP3dteraJ/xLvH9x+682KTUWtUjkfds/csd/3f4d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NQ0eK4866hlt9Q8uDyEuJEZtnT5R67v71c8NPl1DUIvtcUnkyfckkfcyru+8f9n71aus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/ZNQj/dvInl3CN867fvhf7vzf3qtjyvh/4oN3L5moaVHtg+zyIrMjFmIZR/d/Vd9AGf4g0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kyxR/wCkQR3T3lv/AK2X+75n8Q2r93/Zpk+oWtvcRS2lpBdS2cDT/Z7yH90k0e4hh/Dt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/Da4tdY8UatL4g0+ObT7jT5tkke6OWKMSfNt+X+6w2t/sVUtv7W/4R/VpbSLzdF2XUCah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8qkH5t22gZh6xbRahbxatFN9lu5Ejm+z7N0aLtA2D/Z9K1bfUP7Pt7XyZrz/UM6SWaff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6u7C/8ArD0bT7TUNHmlilk+1x7fJs/wC/n1WrmnXGoaPp+nyxRSeV9qmtbq3kf7n/AD0z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6fUNP/tDT5oorv/j4RkeP5d23qqr/AA1kadp/2j91p8X/ABMI51d5Lh9zJ6qB/tfeqjPr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+2S6VH8iRyblZF67ZNv93mqGnXEun6hNL+8lik+/JG/zJj+If7W2oSE3c0R9rt/O8qX7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T5Pl/ebPlchvvL8zf9911HgtJ9B13Tmglt5rUQFJIiyhNy7drErubc3zVyujW+n6hqN5q0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vHOlxqCMzJGFxtAVvvf3m21bttQ+z25htPLi+zzLAl5Zp99evPzNuarAnn87WvFPiI2k0e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st0Zdy/d43Nu3f7tOuLjxXb/ANny6fFJ9k8iSygvI0Vt/ctIrfL91V/8erY8QeH/ALPc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/AOhLP+7/AHn2iQcFSW+83NY+sajqH9jzeVNHDFeQM8P2iZ91v5bAMo2t8ysv95fvFqBW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5vtf2iWG3h8+DzJvMaVdzdP9n5fu1zVtrGoXGofa/NktdQ2fPHv27F7Litu30/7Pm7tP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eR9uyPrtH91anH+j/AGSLULS3hl1B2R440ZZUj3NtWQ/+y0FGMPK1i4ml1CKP/R3VPtkn8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38P/AHxUlvp0XiDytP1C7uPv+Rax3DtGqR7sNj5W+X5VqvP/AK8/a4riW03/ADyRpt2Z4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lNtreL/S7TW7u4/d+Y8ElvCzNLjnbn+7t+9tZaBHa21xp/jD+3IpfLlurOBXsrj+6o4/+J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sfxBq2n6fp95d6hqCR7PtCeYryR5LMPm27eayh9k8P3EX9n6hHFa3kCvDbxwvB8o+7uE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VtG83T9Qil+1/wCrT5I438tkk5/1nqzZ+8v8NQgL3jDT9P8AD/i/UdJllktLTUIGn8y4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5C/w/K3y1et9P+waxF9r1Xzfs7s7yW77oHY9PLP8AdZVrP8QeIJfEGZtV0/7J8kaJJGjT/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+JWrH8LA29vNaRReba7440t/mXe25vnFC0H0PGP2jbtr/AOJk1w8fltLZwMV9D81cNa/8e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fzNdd8e5/tHxFuG2soFpAPmHs1cjac21mP8Ap5X+ZrJnm1Nz1bw9xbTD/p/tT/489e4ft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P/UJuP8A0KCvDNBbEE4/6fbX+bV7Z+3y/wDxVPw+PrpNyP8Ax6GvOh8TCK/ct/1ufNNi3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i4UirlgcykexqoBgtXVY5bH29+x+/wDxjb8Rh63F0P8AyUjr4U0//UwZ7otfc37Hp/4x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6uR/5Kx18M2nFtbn/YWkkdtV+6ia9YLezL34zXsX7Hcxb9oHwlu6LJLj/vy1eM3Shrlw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/Y+Yj4/8AhXPQPN/6JaiXwmVL4jZ/a5lVvjP4kx/rR5GP++K8MMhEljM33lAz+de0ftbkN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5yluR/wB8V4rdKUFsD1A/rRH4QqfEdF4o8m4uNP1CL7P/AKRteaS3+X94GHVf4fvV9P8A7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ww87zPJ85t/97b5EdfIaWrmFp8f6OkscTv8A3S7EL/WvrX9un/kTPh7/ANdZP/SeGkzWm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X/CSweV5flRxtCnybd64bt/er7X+D3Pwd8Lf9M9B/o1fDfhcf8T61/H/0Gvuf4Lc/B3w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INWTZ6NE5rU7j7P8AsQaHLF1jis3T/eF7HXzpPb6Jcahq2q+V5UV4++G3jf5ffj/ar3/Uf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/AE72n/pdHXzZf9/7Plju/LdoHk/2acdjkxXxF3Rrg/2fqEUP7r/TY5nj/hTAYR/zavoLw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inzv9Vsud/8A3+jrwn4dWf2ux8deZ/rY7OylX6i6bP6bq958FTfZv2LfFMm3fsW9bb64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ctM+RtQ8q4+yTWn+0jySfd3U7TZEfXbvfP5BZNqYTdV3WNP8A+JfFN537242zpHJBtV1P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tcnMoPyxnH6V0LVAtz648KH/jCfWv+uMo/wDJuOvBPE9uDo/mjmvffAjZ/Yo1/wBRDdD/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1m5zocoNJHV0MLw9c+TpdwnqrV9b+P5fK/YY8Dt/15/8Ao2SvkPw7EZdLuH/2Wr638ffvv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n2P8A9GyVg/jRMPhkfJmsTtcwq/XkL19jV67QHw02D95AMZ9DVfV4xb2qInIJ3ZxWhrdr9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khM9Petqi9wwp/Gfo3rPPhbR89re3x/35WuF1Mf8AE90v3af/ANFmu51c58LaN7W9v/6J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PdM92uMf98Vy0+p7CMrW+PEHwzPf/hMLf8A9J568e/bCv8A7R44khEP+rtI3efZ/sv8u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8T/4ZH/qcLX/0TcV5D+1/PF/wlbw+Zz9kjfH/AAF63pbs5sT/AA2eTeGrSVtGsm43iNtu3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9lPNxD41ll/139i6fv/7/AF1n/wAer5N8JXawaRb73zw3yf8AAmr6t/ZRuB/xW3/YIs/0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0zhpPRnyZa3H2b4kTyektx/6E1eg63HE+narPn941u7/J8v8ADXnT/wDI+3vtLcf+jDXWp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2aWWTzPs0v/AvlatZ7GX2j1z45n/jC7wD/v6X/wCi5K8K02wNxbWBEv8Avp/dr3X4wH/j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/9DNeYeD9IFxo9rKT+dRTd4WLk9Duf2fxt+OXhn/r3vf/AECs/wAbXOfjD8W4vN8oXBt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fDOxSx+L3geaIKvmR3qN6kmMY/ka5/xfb5+MvxSi77LDb/4C1VPRmid6aPkoHNjKf9hv5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/pP7Atz6Rzzf+lNfEo/48Jf8AcP8AKvs/wPz+wfqP/Xa5P/keOtZ7G0Dg/wBmj/kpN+vr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vX0F4Y+X48+Ej2On36/8Ajqmvn79mQbvijP6HSLj/ANGQV9A6F8nxw8FN62+oL/5BBriud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94fmuPiP4puoZf9ZdJvj5VdvlR15frNrLaywLIyt+8GNpzX0r470+2fXNeuJeoKn/AL5gU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8lodoXEnYV6id6R4E/4zPpP41af/AGj8CfAUX/TSD+Pb/wAsp/8ACvnXxBb+R4f/AHUv+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ux6/3a+nvGVv/AGp8C/BbddjxH8kmH9a+a/FFv9nstR8qV/8AWr/7NXNR/hm9T4z1/wDYl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Ger2+nH8vPryTxPo0un283mw/6t2f94m75d1es/sXri48b/8AXjYH/wAfmrm/inbxDTrjy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m+aiO5UtjC+AFtFb6n4Quv+W3/CQrC3+7trv/ANqCyMOt3Wqr92SaJP8AyG3/AMTXAfAw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fFMaf7XK16h+1jx4bm/7CMH/oD0W1ub2/dHyH4rfPiMyescPFfanxd/0jwb8FT/t6b/6S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jCnvHDX2r8Uv+SffBo+kul/+k4pM6KJ5B8XVK2EGf8An8h/9KK9Ttuf2LvHkXpfXX6X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hHpU7AfcmQ/lcKa9M0fyrf9kv4g+dF50X2273/wAO/wDfr0/u0o/GjZ7HyLfqAK+nP2a5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cf8tXT84ZBXz3qF5pqf6rSQ3/AF8XTP8A+g7a99/Zh5+KfgA/9Pi/+zV1Vmcvc+hPDn/IG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+jGrTmTbPat/fjcf98sv/AMVUmjzaLNZy/bPC+mTyrNKjPF5kLZEjd1atW+Phie30+1XTN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2GxvzJjp97zFyfzrspv3EZspw82Otd8WZ/wDQlqrZ/wCvh/31/nWjb6fosGn635Wt6h+8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SVU+YfN8u3dWZb6dNb3EXk+INHu/nXf8AaEmtmb5vTay/+PVsjOxFafel/wCu0n/obVoai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7Sf8Ao5qivdD1p7/UJo7exvofOmfNlqaM/wB8/KVk21NqWm6pBa6XJc6PektFIriCMTbPn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MLDP+YPdf9dof/ZqhtlPn/wDAG/8AQXqD+0Iv7Iu/9ZF5c0O+ORGVl+9/eqbR7+G4n/dSx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ALLUCJ9PucQR+VNPD/1zdlq5Lr+oJfzeRfycP8jz/vdnHbcK522uSLeLn+Ba0L6L7Ne3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7QBq32tTanDanUbHSr9hu3i5sl/vfeUjbtNZ92tiLSZF0yS2jmljYm0vGONu7pv3DvQT/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wClME//ABL7r/fj/wDQqBFWeytRBL5WpXkcXZbiAMev99dtX9O0+UTxebqGnywh97/I0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G4/495f92rVsf9Ih/wB9aDJspAX4z5VoJR/fjmWp9X823uJZZYpIt+3+Dd2/2aZb96sf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D5l/jNUUirdTf6RH/wBcF/8AZ68G+LNxLbax4altby8tJf7J/wBZZ3TxN/r27hq+i7bU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bzcou9JE3b+SK+ZfjxClvrnhyOMlEXTJOFP8A08NXPNjOm+A/i3xl4k8carp91488RDT7K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0swZi2OsitS6f+1D8QdH86L+0NP1CL5v3dxZeW35xsv8A6DWP+y4f+K98Tck/8SuPk/8A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e3uZizEkOw/8AHiP6Vx9Rs+n9F+NOoeL/AIQa34g8TeCfD93pVvdeQ9nv3NcNuA3YKbfv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+Dmqcal8P9T0CU9ZNJdtoPriOQD9Kr+GLjyP2TPEkv/T7cf8ApRHXi1vq5n6imijf+IHj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lktbWN5LWby3Xa7BuGribbxjLcW8Wi2kX+l/avOS8kfy1Retc9/21jl8xFRI/vMn+1/s1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Jv33my+TseOD5vmLfdP/AAGvMdRnekbur6z/AMTDypf3pjTY8kb7t7bqsW2cGWWL93v2f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2nzXGrxa3qEMf2SRN6Sfwr/sivTdG0fT7e482KGPzbx/OS3vP36op/ik/2qx5OY0Whiab4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1aSNFE3zlHHHy7v5VzVtbf2hrJ0+KLyppHZITJ8sb49G/ir6P+0faLeabT/Liljdof3f+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nt4pdV/0u0s332txG+2W39Vx/drT6vFK5DmeZaxbzW4tbXypIvtiN/wPDY4pl5or294L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OzzEctGre5+7Wxbax/wAJf431DULuL/hIIrPT1ghjkfyldj6Y/u5qmP7Q0+CKH/j00+RJE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tu9O/wDDisnGxSZFf/2db/avtdrH9q+/9o875UY/xA1QS9ijWVZB5iD+JazNdkmS7uoF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XLf8A2NOttQ+ziOK6tfK8tN7+Wm7e31rmkrmiKM5/f+bLLJEI/vyb/uUanr62iboZDnbl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7iL/WxRRy/Izv5m7bu3fdxurkftEVxfkf6qLZvqVEVy7YyS6lrltA27MqbOW3VW1e4/0+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3+WqZ1eW0uLKe3GJ4myWHXFZgnM0srMNpYk1tGFzG5v6LdTac00Wz96F37c9aqQau99vV3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KrHVbgLHIEjMijZ5mfmaj7bAmFlt41um7g/Ma6qVP3xPYfow8meVn+75uPwrvPh0/l+ILu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F7mvP9Mk3JKX+6WJFd78Ml83VLiNfvGI7a92GxjHqeueFvN/se1i87yopHmSa4kTd/y3b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T3Gn6f9rhl8vzfJZPtEb7flO75q4n4ZQ/2p4Uv0m/1Quz/rP9nnj8629Yt7S38P6hL5X73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ycU2yjzwahF9oiihu45vk2ffbdupmoXEtxcRS+V9ru/OZPL+Zf3g/wDZan0WHSy8OVKTW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+X1/vVt3FxLp/wDZ/wDZ/wBnltPOk86TesvmyDjflv4f4akbMzUDd3Fvay6haSWl3JC2y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94n/dq54fuIdP1iLVpZY7T59jx7F8p/XCv/F/tVX1i41C48601C7/AHWxneOP5Yn/ANrFc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2OYf+PvT7f/lnIm6L8v8A4mkB11zaaXeXmuWVq3lO9x56W/lsqu2ff5StcXqHm/vorSLy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/AHML/tV3Y+H+oXFuZYfLltY0V0k3qu/Iy3l/xfLRcah/xJ/sn2SO78t18mS8h81duMFfv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76oLRwVxbSz28UvlRwyxpveTf99f6NWho1vd6hbXd3LF+6t4fkuJPu+Z+H41W1DT5dPuJ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Tc72/wB5Ub+7tbcpVq1/B1vNcafqEUuof6XI6olvs8uJ4/72FXau2mibD/A1xp9xrE0V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8dvul3/X7zf8Crc8UafF9niu9J8uW1+V/s+za1vj+GmeFv7J8P8AiD/j0ju7T5oX/iVG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trGoafb282n2mlW9paXCbHkt4dsSZ43DH/oVZplxVzz8aP/aHlS+d5sUibPs+/a34GunuL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RahJ9rkh3wxxpt2NjEikflXOado/9nj915nm26bILjfubjq2P4qv6hbw/Z9Q+yXfnXexZ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OmcH+9VPUjlsX7e3it/C+o/2hovmxSP5D3m/bsk/vfNVrw9b2lvcTf2ha3EsOxf8ASI03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82uNQ/tC3iu5Zv7Q+RdkkkzN/F91l/wDZq1p9Q1C3t5rTzZItPkdX+zxvu3qG4Uf3aqKuJ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/V5vtcvnSyO3+kSI27n1/u1p3/8AxL/3sXl/6Ru3xx/vFdv7uV+WsO2t/wDpjzv3p/Cu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/wDaGnzWlpqEkXmI0zx26K0r4/h+b7tVYRzNxcWv/PXzZY0Z/Mj27kyvK1zesq8Fms9o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b/8ALTr8oX616Pq/lXFuZfN835PnkuIU8hG29tq1h6vp/wDZ9uYrvULz/SId72cjrJHt7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m47HnIuPs9vNL50n3Nn7t/m3Guh0Ga4k8iOdBHNGNiJIdqvj+Fv9qq9vp32fPmxSRRb/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/nXqVv4g+0W93p8v2eWKNFSaO3h2r9370h2/eobsUos4jTvtdvrFrqH7u1ikSRJ5LxPMj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v9r+5XPaxrEWn6xNLaTSSyyPs8y3Taqf7IrqLjWPDVxp02lf2rqEssbs6RyI0Co38THa3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/AAh+k3HnWl3qHlahvXZ5aCRff/gLU07hyjtO1iLV7f8Adf3FTzP4k/8Asq3f7PiuNHm8q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4dsu73O7+9WLrGn/2Pb6faTfvZY0bZHG/y7Q3GTVjRriK3uD5t39k8xFTy5Pm2NTItYh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yy/6J8+95N6/Jj+L/ZpZ9Yu7jT4pvN8rStmyG4j/AHqv/s/8CrQuLiK4860u9Kj1WKN9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J/Dn+9/eqvr2h3epabaxi2is0SImO0RvLiCrwp/hqxWHadcWl/ceTLFaWkUaTedcSO3mu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VlVf+B07ULjSreeK7tJY5fLj/ANZsZl8zuu3+GsTTtQlt/wB7LNZ6fDHtgnk8nzFfHK+Z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ftE02q2ln9zfDJHtaLaP4sLSauWiAGLV9YMsun2lpp8ab4I44dzIv8Tfe+aodQ0fRNQtz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vd/x8PtjdR0Uf7X+9UNle3Wpagv2jUTd74zbPsiUeVH7yf+O1Y0/TopxNF5tnaRR/Inmbf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ilbQZ0vh7T/7Q1CLUZZf+WP2V7eR/mdvmw3zfd21jW1t/Y/nafqH/ABL7u3T99b+T9/DY3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7tdJp3jj+wNP0/SpbW383e0D3Funyv/tEL95qs6hcf8JfcXcWn+ZL9nh855NjLG+OJFjeu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H2S4zFF/rfufvPl2LioRp/wDaFvawxRf8TDz1SG8k+XfH3TNLb+D9Q/fah9l+yeH/ACP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0fIP9r5qsz6fFr9v+5mji0+3hXZ9oTdvb+Jau5nZnPjT7S3t9R0+6/wBFu432Pb3Dssu4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X9x9n1iK7tIrfyre1WyeSP5t/3vmP97rVkW81vqE3lReVFIio/wAnzbQoB5/iatT/AJA9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2d4/4d23/vr7u6iwkKLe0v7c2kutW8UW+NEt43eVVb+98tc9P4Xl0fWJrS0mt4pbO6ZEu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+VsN/s/8AAa2fB2nxQaPd6haf8hrT5t6R3CboJVPpWR4ssF8UN9qa1FxeuMTyFc71/vfN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3dxrH73y4pY3aCeS4dG+b2H8XzVqfZ4ftEXmzf6t9n2iT5fcVV8P2lxauEWzE0L7Y3d1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ifWZri4ilhmjl/f7EjkTdtX/aqzKxrad/pFx5vm/uo3Wb7/lK69l/3qrW1xFq9xNLDay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7Y396neHvKuP9V+9u5HV0+Tbsk3YK4/u7flqTRvOt7ia0h8vyY3Z3kkRWWJt2Nv8As9aC0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uP9T/AK248zfJGm75R6f981Jp2o9pppLu1t/ueWnlb/8AdP8A47U1tqE1xb/ZIbuS0+Tyf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/NnBrP1DUNP1ARQ6fa/ubdNiSSP8AvLhh/EV/hqWUOi1h49SuLx4g3mh1SJmyv+9/wH7t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5buKOL5Pnkt9zbG/hb5a4bTriK3uPtcX/LRP30cj/Nu/u4roh5WP3v+qkTyfMjdl2L/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7R4vEFvN+6jl8v53uJH3SysW4z/wGn3Gj3fhe3On2moSXfmJ5yW8iLtRt3Kn8jVXRtQh0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qRGdPs/3nx7VpT6haahrFr9k8zytm9/s6fMi/3W9Pm/8AQ6hoaKFtp/2jT5pZbTypY3VPt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HJz833P8AarKFxFb6x+91D/S9/kvJv3b1/vA//ZVuax5un6fqNpLaeVLs2JcRv8yZ5ZSVb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/9VLd6f8AvZE+ST+/VkMu3+sS6xb/ANnwxebp8e13kt03Svjdjn+LrWPrGoXesXEWiWkU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bNuxv4Vz/DXWeFEhmuLmHULOOPzLXyEEf7jZ/tYX7zVH/Y//AAjGsf6XNcfu0Z/M37WuF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DQ3xz5NhfxWlrF5UMaMjxyJubcGwGH+zXFXGoTXP+q/1Vv8Afj+ZVeut1C8XWNUa01C+A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I0bbuCCufn0/T9H1CKKX97FIjP8Au0VaY2Vp/O1i3837X5MX8cf+H8Vd98NvEM2oagdPl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8f7cf8CrntGuIZx9kl0+Pydjb5JPvP8A7Na/weuLvT9YNp5X+sTyJ7iN/lf5vl+9/F92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rq8D03UGaP486xs+5LFp034tCqt/6BXsf7Mcu/TvFj/3tWY/pXl3jW3/s/wDaC1S0/wBT/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/7NXov7K5/4kPiT/sKNXPjfiM8Puz6DVwB1p3mVUElL5leIegiz5lIZKqmYetNM49aRZ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qhuB60w3QoAviWlEtUFuhTluAe9AF4SUvm+9UhOM9ad5w9aALZmpPOqmZgO9M88UAXvOxR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6b5/vQBfM/vTfP96omf3qMz470AaHm+9NeTrzWabnFNN1kdaALMtxtzzVSW54PNVproDP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NBBfa4HPOaia4681ktqB5xURvGOaANJ58n71ME49ayXumz1pq3BPU0AbHnj1qJ5ic4rO8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0wTTRC+hMkV3FYOu7pcSLuWL/ex2oA3TJ1yc1GZj61ROoRfu/wB9B+8fYnzj52/uj/ap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6m7t5f+ucwaqSA0VbK1Ru2wxqyjfKao3Zy9ICfSTjUoqxbwbbif8A32P61saacX8P1rK1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NICg7cVHvwDTn4zUJPWgAL9ajM2AeaY7YzVSSUgGpAvQ3HyVL9qw3NZts5KUSuVeqA1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YUc1kiXgc1LLN+7U54oA24bj5etPS5zIRmsmKYhRzTo5z5tAG5HJv3c9KbI23cfSq9hJ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bRJ9Kssj8wsZWPZf8a4L4vy+d8LfFaetoB/48K7aNsxzD/Z/xrz/AOLzGL4aeKP+vT/2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+V9O8QTfZ5tP+1x6fFJN5zx7NzRY9KZcaxL9oi+yTRy2kcP2VPk271G/5mrIuP7P/dfu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cn/LVT/Dmm6dqP+kHyoo5fs6NMkcnzKjHgf0rvUbFHRW1v/Z9x/xMIv3vyu8cifk3/fVZw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FFp8csuxkT5G+9u+9VefzdP/ANb5f3/kjkf1/ix+NdjoWix2enwGeHzTIJP3ZH7xPm+6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KuYs+oaVo9xNFq0Ul3qEjqn2OPbJsz6fN/49XBX+n6fP/wAS+0u/KmjRknkuE++wb7o/W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P8Yatp93NH/Z/wBxLy4TzFt/lB/76auP1jyri4u7uKL/AFkzb4/4kXtj+7Vp3Lsalvo/2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WO7+SOB45EaT5fm3Kd38O5fu/7S1i6x4X1a3+y+b5f+kTyJaxx/wVJo3iCbR7eb+z/M+13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dqY+7j/a27t3/ANlU3jDxTDr9va/ZP3Xlps8v+LduyaoLGULb7Rbxf89bdGSby/71VdQ1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vv8Aj3dk/ee+Pmz/AMBpLfUPsGoXd35XEj7H+fcz1lXB/tDUP3vlw5dU/wBlKCLkLTNc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iPZ9yrmjJblwLmRo0H8S1W4g84eb/wDZfSo85tv3UX+r+/J/foGadxB9n0+aab/WxuyeX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VHb3H+qmi/wBbvVEkk/vHj/vmo7i4l+zxf8svLfY8cf3v94/nS2+of6o+T/rHV/v/AMIrO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24tdJl8vzY9sfl28ysu77qtx/wGvQ4/8ASPjDDDDL5sMd6Efy/lbd9nccf99N9a821C4h/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41/d79zOu7Nes/DyWF/iZB9rl8sfaWu0/66NCev6VaA7XV9Ql8QeV5tpeWsVvBGiRyJ833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hahcS+IMyyxfuo9qf7Tru/+yHzV01tb3dv9k8q0jll3s7ySbvulcBh/C22su2uNP+z3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jg/cXn9/HXP8Ae3baYx2jafd389rqFpNH/aFukiP87Lvh4C5/3eV/3a9Dt7iLUPhvq3ky+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tD+Yr3BkHT/AL6rmvC1xp9x4e/dSyRarGm9LiNPuZx8sg+867TUn/CYRaf9r/s+XzYr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+Z12sPm9f73/AKybNEjLtre0+0RS/2hb6fqFvBIiSW77fKkEnKn+9WdbXH2gTafNFH5sn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1+bLH+981QDUIbfxQZf8AW2kkOzy9+5nUqNyH/gRqQfa/s/m/2f8AZNKjmV/9MRmbndtaM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cW/kXH+iWtx9r+1LAnybW+7jaY/vfxVNPby3GjRf2rF/Z8uzfBH/ABbem0/3agFvNp/i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71d5JPuup5b738K/3qw57iXT9YvIfsv/ABL/ALbsS33s2/v1/wBnduqyDbuNYtLfP9lR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Enyxy43eb8rfN92s+4t5dH867l8z7JvWd/Lfbv8AmG1srTbj/j4/1Uk39yON23cLnb/w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P8A2uKWOX9/Gj28fyxJ83yrj+Lb/doA6Pxx4glt9Q0mb+0JPN2N/o+/5XjK5/h+X/gX+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qFvNFd2nkw7PkkjT5nXupP8As7a1PD2sf8JB/wAS+KK30/7QjTweW7fQrj+H7v8ADTNY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ebv8Asv2e3T5rjCglv9n5drGgC5o3h+XUPC+rf6u1u7eD/Vx7tz4XP7z/AHvuikttP1bxB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3F39n8x5o408xn+XO1dq7du35vmrL0a4+z3Go6hp93JD+4ZHk2Ntdd3zL/tdq2PB2sS2+n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aR3u97e3fbsU/eXP3tu1V+X/AGKhIuJVtreXUNH/AOe2lSP5CXlwm3Ywx8p/3V/hqjo1v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7u5Y9VtLdFghjt0f5/MXls/dX5W/i61sW32TUPD2ow2mnx/vJmfT7e3mZZ0YbjL/38VV/7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xp2ny6fN+5k2747dFbbhv3rHd8rbcf7NWTY1vEHg+71jTzqEV3p8uoWb7Hjs4Wiby9vy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s/wB+qPg7T5dQuIrvUPLu9P3/ADxyTfv3/wC+tufl2/dq3beMdQ1DUNW0qW1ju9QknmS1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97+6rVh6xrEtvp0Xh7+z45f7PmkSCSRx58uMfLJj+Ffm/i/u1nYdihPcWmn3F3F/qopH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I/m+atzT9P+0f6qKTT5o33zSSfKyNtHzf7P8AF/33V/RtO0/7ReSyxf2rL5HnJbxp5kS4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dYuZtQ8QXeoS+Xd+Z8/7t9zJlfuk/wDxVULofPf7QH/JS7j/AK8LT95G+5X/AHbfN/wKu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b7Sv866n44XHn+Oyf+nG3/8AQa5nTB8tl/18r/OsWebUWp6dokTJbyt2a+tefxavaP28i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eo0y5/wDQoK8e0iYPpcoHWO/s8/m1ey/tzyLN4h+H0nb+zbsH/vqCvPh8bJi/3P8AXc+a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dNVo03K31q5Z8TE/7NQ2ablYV1oxZ9ofsd/8AJvnjtf8Ap9nH/kqlfDdqubKD3Ra+5f2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21Cb/wBJkr4dsx/odp7xrSR01NYIbc/u7926kgZr139kx/J+PPhVmHBafH/flq8rmhD3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ssKB8evCanpmfH/flqUvhIpblr9sWEwfHLWJF++0Vsf/AByvGj8yWm/7xHP517z+13af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sW3tsf8AfFeDwD5LNZPvDr+dKPwjqbk9v5tvb6j5Usn9n71R/wDe3Aj+VfWv7bs/2fwf8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3DYLDOP8AR4q+S7ifFuYov9T8v7v/AIEK+q/24f8AkSfh9/18N/6TxUmaUz5e8MD/AIn1t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uD4Hv/xZ3wp/2CXH6vXw/wCGv+Q/aj3b+tfa3wRfHwd8I++nuv6vWLPRo9Tm4biG3/Yt0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b2m/wD2v9Ojr5k1bXoNZ1iSUQ29mrMyp9nTyv79fQmtc/sPW/oLeD/04R18p1S2OTFfE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pvi67jfbFHBYxygfxK9xL/hXvXhc/wDGF3i0D/nnff8Aoxa+f/CUUjaH4ydZNsYs7Hcn9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OvfPCJz+xf4tz/wA877/0YtSo2Zy0z5TGoy3FvFFdTSf6OipD/dRf7tN0wf8AE7uf+uY/9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9omM0v7r/AKZ1Podt9o8RPEJew/765reWgLc+rvh4c/sXeJB6W2ov+UytXzRqFxLcCaLtX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fsb+KgP8An01QV80T2/2e3pxN5PQj8KRO1jPGi7xgg4/GvrbVoTd/sU+DAB5m1LM7f+2z1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tTcWN8wXaFPX8Wr6c+0FP2I/CzoMOsVr83/bdqz+2KHwHyp4ztDav5RG3C96u6jGbnwzeM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8KpeOZf7RkDgMpZe/wBa2vEemLB4JuZEkUYt+f0oqP3DKl8Z9/Xp/wCKN0P/AK87b/0S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nOk/9dZf/AEW1dref8ibof/Xnbf8AolK4rVv+QzpP/XWT/wBFtXPT6nsIyfEDY1X4ZH08Z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FP2vEx8QLo9msIf/AGavZfEbY1H4cn08Z2B/8dmFeQfter/xWe7+9p8f/s/+FdFHeX9d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e0AA2NsM9z/6Ea+s/2TFCjxipPP8AYtt/6VXNfJXhtGNnaf7x/wDQjX1p+yqhW78Xr/1Bb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rujgpbM+XI7QXXxFvYycA3N1z/wKSvS38Py2fh24YuJIzDJ9fuvXnce+L4mXRhXzHNxd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ZxczWs6vIYn8mT9znj7r0TeiM/tHZ/FuTzf2HvCh7qmnN+U+2uW8G6Sp8Kaa4lKl0DGup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HPDgAzi0sT/5OgVg+CYXm8IaX7RLSpfCyp7HZeEIX0340fD+NWaSAG7RiTnnySeKw/F5/4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83zINN/3f+PUda1vCZ8j4xfD2HP/AC83T/8AAfJbrWZ4m8r/AIXp8Sf9Z/yD9N/1f/XuK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Gj4+H/HhL/uH+VfZHw65/YT1v/rrcn/x+KvjcD/QZR/skfpX2R8MRu/YU1wd/Mu//AGjW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7M/y/FBB3OlXQ/wDRf+FfQWnfJ8bfAjesWpD/AMlv/rV8+fs3/L8Vrcdv7Puh+i/4V9CQ/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7ltTX/wAlGrhOpbFP4gSi3vdXZE8yYog46f6ta+YfFc73FwC64dZRkCvprxppkuoa/eos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+Ra+dPHmntYa3PGxAZZ1GF6GvTp/wmeBP+Mz6ovLgW/wN8IyS/vf3cSfc3fNukFfOfxB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8r/WyX7fwbflw1fREVz9n+BPhaX/Zi/j2/wAUleFfFgxT+D7WYf8AH357b/k2/LtrKh/DN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doIdS8Uf9NdFspPymkFUfi3Ht8JXo7rKB/5Fq7+yUcajrX/Yv2v/AKUy1T+L2safceHN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81dn+95y0luVLY4z4IWytpfh2c/ej8V24B+qn/CvTP2qbf7RZz4/5723+796SvIvg3qHk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/ABNbS/r/APXr0/8AaeuZrfVLyL959lkitnePZ+73eZNt5oOhfwj5Q8XNu8TbveL/ANCr7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CH4Qv6PpB/wDHFr4t8SPu1lmz/DEf/Hq+z/G53/BH4SN6HSD/AOOLSZpQe55l8c/+Rfu/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16hoa+d+y78SoOu2fUHx9AGFeVfHU40XVPQTt/wCjlr1/wJCt1+z98Q4G5WSa/X/yEKUfj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Lhf3B4r6K/ZRP/FxfBfr/AGlD+prw/VPB2tadbk3kFtbjZnm7jz/3z1r2H9lpj/wtTwJ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nW2LbVO6OU+oLP/l+/wCvu4/9GNU14fmsf+239Knj8Pak9zetbmxmga7n5F6isP3jdQ2P5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DyrJV0h7iVGmVktpVlPO30rvp/Ajnk9StbYnstXHf7BNVSH70X++tXtP0fVsatCdKvIpf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e1ZIuPsxj83zIvnX/j4Rl/9CrdAncsajxq+rD/p9uP/AEM1ZnuDBb6V5UskX+iycxvt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99A3iHWY0niZhezgqGBP+sarlyM2Gi/8AXtJ/6PkpjNW28QasdH1D/iYXH34dnmP5u35j/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mrx/6Hpx8zdmSS0jD/d/vLWLD/yBtU/37f8A9CapvD3/ACF7f/foAjnt9KuMyy6Lb/8Ab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3qv6xb+H7jUJvNtNUtJfl/eWd0u1uOOGrIqxqf8AyF7r/ci/9BFAFrUbfSW0+w8vUdQt/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KjNx97afu1XtrMnT7uJdY01/nh+9DJH/ABd6bf8A/IM07/rpN/IVBBzpt9/vR/zoAP7P1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zuvkb/jzvUkb/AL5bbViwt760voPtGl31vGJ0TzDAZF3bv7y7lqpbW8R8391H9yT+Db/Ca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IvKmki+df9W+3vQZNFSfULS3uJYbuX7JLv8A9Xcfu2f/AHc/eq1d3MU1y583+FT/AOO1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h/tC4Plu37y4fzG+9/tUahqME5CXenadekIvzy2y+b0/vLVCWhSXm6tf9xf/AEY1fPP7Q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wx5J/wBZp8v/AKUS19JvcWG+weTSI9u1sNBcSKQFfgbWbB9eK+cf2gNR1CDUvBctpFJ5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Tds/0pq5pDK37Lh/4r3xN/wBg2Mf+Ra8n1j/j9v8A0Esn/oTV6x+y4D/wn3iYf9Q6P/0Y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1bzahNLERF5snP/AmrkW42ejeGx/xiB4k/wCvq4/9HR14pZ4H2aT1r3TwXp8ur/so69p9r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Qf9/Y/wDCvFJ9Hm0eZLS6/wBbHTRR4+lx5VkVEpPqmOaq2k8OWMURVu7k4NVmJ8lJ0kd0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SW+0maP5h+IrybHpHQ2Gr3a5866llATYkaPtVVrsdN8bnSLeOK0i/j3v/Cz/AFrz3TliJ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Sf6JDzD/AHNmd+75qSdhM9p0b4w6Vb6fFa3dpcWvmPsTy03Ki9/96s7V/ixaT6f4glltP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5iffbdjcy1wGj6uZ7e1tJoUlxughz8uzPpT7jR5tX1f8A4R+H+/vf/rjH/Ea159DNozPD9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S2l3/AGfLJ86SfMzP1/u1W0fUJre4Pm/vZY0ZEkuEZvm9v7tWLb7Xp/8ApflSeT8yQyf3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IreeaE+ZFFsZ3kj+Znbstc02UitrH9ofaIpf+Wsn/ACzjTczr/erSt7iL+z5pYpZPubHj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sGTVpHiWWJrjzvlIMf3a0/7Zlv/ANzFH5MUibJvk+Z2rM1Rq2/k6hp5/cxxfP8APcSOq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8Tf7Vcj/Z+n/6X++kll37EkkcKu33X+9V7WPN0/T4vKl+1fPv/d/LtrN0fWIrgXcs0X7qN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dv7tUlYCC40e0t7c3/nSXf3USPZt+aueEE1xfyxRRfvJHOyP+7XW/Z/7Y083cP/LN2f7P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UQ8L2nh/w/HqGoSx/2h9qjRNP3/NLDj5vu/dq4szsctbwTd4z/sSfw1DPcbrjEUvJ2u8n3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F4g1iaGL/iVWn3E+Rp9n+zUHjbTdH0jV10vSLiS+Fknlz3UgK75u+1f7tdVPVkvYr6d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L8LrSGS7vmml8rFqTGY/vbsGvOdK/1LCvR/huv2ea8b+/bP8Awbu6V7ENjGPU9G+HVxNb6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/AC8zonz7fmAXpXQahP5+jzTf62KRGT9595GrN+HEENx4PH+s87+0rr95/c+Zas6hqGL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t/wAm6qZRxFtb/Z7gyxeZLFJNH58nkKyov8X3q2/tFpqH9of2faSWl3GnyW8jrFHu3fej9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QtorqL/U79iW8jt8/r9ysfULfRLe4mitJbj938iXEieVsaouWaFx5WsahFFrcslpqH3H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w/Kmz+DovtH2S01DzfnZ3k+6rsP4QP4apW+nxXE8V3LLeXcvzO/2f/WzZ6Kd33tuFrQuNQ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vOklmkf8A1dx/e/i5qgML+0Lu487/AEST/R08h/Lnb5G/75pdQ87T7g/vriby0VPse9vkk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2t7v7P5sMtxaWkk0eySN/v5X/AMe61d8Pfa7i41H+1ruztYo3XfHeJ5UtxJzj73+fnoJZ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939ru4/Kjh2J9nTcz+mTt/hzWVp1vp9x4fml/taS0l+VPv7tjbuVP92tSfUNJ+0f66SbT7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/m87Hr97bWX+6t7eaX93NafxybPv9uRQNHRW/jDT7fT/KtP3Xlwq/mXG1VuGGfkO37rf7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8YafqGn+TLF/Z8VwivD9nTymST8GrhdG+yfaJpdP8vzbfa7/AGiD5efT+HtV/ULf+0Bdy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bFfy43Csi9sf3azsWmaWoafFb25li1a8/0hF2XEn3v9rj71UfC2ny6x53/HxL5nmQpJb7d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h21iXH/Ew87zftHk/cSSR/wB0jVpfD23+zeL/AN1d/vY4W2R27/w90J/h/hpllLUvDNxe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uLu2RXdI1VN64+8P4dtbAuNK0+3itNQ1C4i1WNFR7fyfMV/8AZ+6vl/LtqQahaX/iD/Wx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Z5vv/ADfw/d/2a6O41DSvC9vqMV34g827vJFgS4jTz13Dnblf4dtAuU44XH9ofuv9VFbz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dv++vyro9Q1CXw/bxXcMv+l7N915br93ov8NVPC2oaVc+dLLdf2VLI/yWcaffUL23f7Xz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++/tCKT5Hk2bmdd3/AI61Nma3O2uNQ8V6hpx/sS0t/wB2nz3GxWbb34//AGq4H7P5Gr+Vd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4biNN2zLMDwf+BfdrqdQ8Q2nhfT4otK/0qWRGgf7PuZU/vN8v8VeeXHjGbT57WWaL91p77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/xbd33v8Avup2NUkz0S30eXULeaKbxBJa2kf39Pt4UVX/AB3Ky/8AfNcV4g8P3en6v9k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JvezjmZVeTp/s173cW/h/7QZYvLihuEjdJLi5WPfGRkKd38VeIfEjWLTUPEGo6fdaf9klt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ZPRs/wAS7awerOiVlG5S074flme91bTrWFCqIkQu4wrt/eLK3z1LLp1ppFzpLtHvIjcf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8K/8A7Vc4PEN3ceV5tp/AsCR28LMr+jEfxf7y03TvO0+4+16h5n2uT7lvI/y/7LH5vlWt4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xNp1pfGOS3i8uOGAK95I/mtuz9371N8LeB7vxB4Xm1D+z5JbX5v3m/wAuXcP/AB5qwbYR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lrp8jq7+W7KvPr/eXdWp4e8Qy+F7iK7ii82KN2R/M3NHt3Yb/wBBWqtYgn0641X+0DLL9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9z5jttSQcD7v3qh1DytQ86K71Xypdip5kjtJKknRlenr4gnl1C5aCzh060unxJG0vzS8/e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NX9Q1CXULfyvslnFayPG91JG+5kk/wCWjHb81WjFu5g/2P8A2fmLT5rjVfuwP8ibfu/L/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x9n/AOPvzNPis3Z5pJNrb1H3uFrXGny/Zz9kmj8re2yO8dW3/wB3j/gNYOof6P50X7u7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/y7P4NxH8O2qKRp6dbxfupbS7jli2M/8Ao/8AreP4ju27ahtvEH2e3m/55ef++j2L/pCn/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+WszTv7PH7r94fLRYJ7je3lOx/h/2q0tQ07+zvO8qWzilt3X/AFb/AMPX/e/8doNDVtvs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PuJopNyfY/O8vf/skrXV+FvEEviDT/Ol1DU9P0+N5Hgt49jK6n/npu+bbWX4GudPn0/UZr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oIPLf96kxbG8Gt/xB4gu/D+nRWlpFp+oS6N5drPJvRZEXd8rEbvm3L/d3Vzy0NosyNO/s/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2pLp8d0r+ZInlqilGBdfm/h2/w1W1/ULTR86fF9o/s/Zse83jy0Ufd/h3M1P8Uah1/ffZL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3PlPy/rXJahp/2e2itP8Aj7upNsySb/8Ax0j/ANmrJK421Yo6hqH/ABMIoopbiXT4389I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trU07zZ/K/dedaSI2yON2VnXozA/j/4/Ro2oRaPPNFqEX73Z8kkm1tknuK7n7SreJJbCz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/AOm3iYjRF2fMiuvT5vmrRHO2ctPp8vh/RpooYvssXkLvuNjsr/NwpNcRbafqtxqE0svl+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12uu7/ZX5dy11Wv6h/wAIPp80Olat/aH2h22SXn79Yo+M8/dVqyPh95WoT/ZJYv3sn3I/O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7y1ZSKGsaP9n8P+dDd+VdyboH+0TfcjC/dG3727b/AMB2VJ4e0/UNQt5ru01CwtfscCp9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/3o/7zVY8YafLb213aRTW8VpI7eRHcbVni8tvmbH5/NWT4O+121xNDpUv2rUJHb95Gm6B1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4euJf7Qiu7SX97bzrvt40VW27vlYit0afaaho80WnxSf2rJPJPNHcTKv2jO75fu/K3/st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+n6h5t3NJa6h9q3pbx2338tnr/drT8PafquseV5Vr+9+5DJG/yuwViVz/AHqCEjW8Paf9o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+8nVEjkdtydj/wACqrcW8un6xdy/ZI5Zt7I8kj/Lt3d1p2nXH9j6x5XiDT7yL51dI9jRs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v3vlrsLi3i1DUNWu7v7RdfO0/wBot3XyH+9hx/F93rUM0Obtri0t/Kh/5CHmIzvJIm1UX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0/T5bj7L5X7272SJDb71+9/eqGfUPs/h+KW0it/9dJ/pGz7/ABwtSD/SPK+yS+TLeJ88k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f4aVhENvp8x1j/iYReVdxzbPM37f+Bf7u6r+oXH/Ewiiu/M0+73/8fFum5vL/AL2Fb5v+B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X9uYdR8y6l+59/2q1p3lahcfupv9WnyfP99f7oosZ3udHb6xFceH/wCz/NjtPnWH+0JN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utxt/wCB1k23h+bxAD++/s/y33pJGjSKrf8AAfu/NRbah/Z/+if637Qm/wAySHdsWrFv4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LaeXafPHvjj/vd8f7NFi0OtvB+oahcTS3eof6XG+x7iTcqvH/AHR8tV9Y0fULjT4v7Ql+1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593ylvWuwnt5f7HtNQi1D/j8ha68uSHayLHj5st/tY/77rzu48cXf2iKHzvsnluyPJs271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3+n2lxo/9oeV/aF35MaeZG6q27tn/wCyWuQ+0f2hqE0U3l+V8v8Aq3+/lucH7tbFpquq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3AKE/u0/vL975lpmoahFbXEUsVp/rE/1cbqvzVZEhdP0+X+0JotP+zzeW+z7PqDqrJ22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b3H+qktJfPVEjk+68m4YxXKjT5tQuLu70+aP7m9/36/8AfP8Atbq9D+D3w31DWLi18QSzR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c39nyQbm3Rtk/xfLXTSjqctSSseq/FsuP2hPDtyEGzVNEhBPq6TFc/wDjy13v7LFvnSPFQ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eY/Eq9isvEPwz8UyRSWmni3liVZPmZFWfdj/vitT4DftE+D/hxb+Jv7Wu7j/iaXXnQfZ7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bWOMXvGdFq7Pqa5uPJBrPN+2Tz+teS3P7VXw6vh83iP7N/wBdbK4X+cdWbH49fD67xt8a6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lYv8A0LFeOekkemNeE/xVPHMStcRZfFDwffH/AEfxVok//XPUYW/k1dBY67p17/x7aha3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fyNIo2POoEoqLbRtoAnEopRKPWqvNAzQBcWanedx1qoG460FjigCwZvegzDHWqTSUwy8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9RNee9UJJjk81XaUmgDSa8znmozd+9ZMlwRnmq7XbDPNAG212PWojegA81itdN61Ebhj3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Gs6a5PPNQSXBArNuL0qT2+tAGkLthmg3ZIrGW9z/ABU9brPegyNIz5o86s7z896BKT3oK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mm86YwxbG33Eb7WRf72f4dtfLOsW+k2+nxaTafEvT9Vij8RyanD4fuNXSCK7j3k7prpV8x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6dz3rF1zwVpHiDXPDt/Na2u7SppZvL+yIy3HmRtHtk+X7q7t1AHN6Nem78KaNM9j4Lj09N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98+GFf4Qk0e3dNu+b7vzV83+HvEEuoeINP1u70nT/AOz5Ht9WTS49LuoFSSR8bRMq/dX73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1Dwxp10mjxQ28Wl22n6gl+1tawLGJSoIXdtHvu/4BXlkH7L1nbWekJpurwwva2UFtcSSR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iru2/N+VVECf4wax/Z/xAm0mWXUJYdQ0yPU3jk8SXFjbRLuaLyY44beT5W8vdubb8z1t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LTde1Gxvr29ksx9istK1TU/tVo8wXIdbjy1O3n+7/AA1a8b/CbUfGHxHi1u01DT7SGPS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WXzPtDSceWy/LtNXfA3gbxBo9v4r0/W9W820vHV7WTT7qbdEuzDbfM3MrbqbQHG6N8QfGO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E3/CP/bJr59Q8Qag/m6e8haQbY41bcqrt+XdtWrnxY+IHiXR9P8ADWoeFJry7i1BJkeT+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G+IWysP8AlismZPm/3a6PT/hXqa+OIpYfF3iFdKGnyb7o3sUkiTbhhcMv8S5ql8aPh94h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0+0j8QWtnAqXt5qF6ttK7C6il2nav/TP/AMfqbAcv8Nvij4s8UfEebw/qsWj+VG8z3tnG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2BJu8uTc391f71XZ/HHjG38b/wDCPRat4Du/MhmuvMkS6gaLy3xskKzN8/P93s1U/ht4X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Km1vwzqGn6f5+obLy4S3+zJ8p8vy9q+ZH/wL71UL/T9J1D4geJtV1v4U+IJdPuNPhg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fNukMkx8v+Jsr81FgOt8UeNLvwZ4c0/UPEf8AY1vqV5erawnTp5RaPnkNukXd8qrI3/AKx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+uy2Qg1BdPNzb2VrqsdlI9rNNLgAFtu2P5iq1iW1vLrHwH8NaT/Z+uWktndW9re2cfh955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m27F+Zfm/CrvxAuIrfxB4f0/+1rz+29YvdFuv+EfuLJo2RoroGSbC/LH8oO5d1TYDovE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xNDqvh/xR5PnRwJqFnpiz2jyHoobf/wAB+7WtYeI4fEMUk9va6npyrN9neLWrJrWTcfu7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o+KHg6306bSf+Ems/wC1bPXbV7q3k3qyLHcZkz8u35a6/wAUax4Z+J/hfxDDpXjHQ5rTZ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RYrS43eZD97btbcP/AByhIC3o3jHSdXv4rO0luPNuLa4nSO4h2/LE/lyc7v71Qat8R/C3h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1+006+VFkaK53qArfdJbbt5rxbwdp83je/wDDWkw6tp/7yyvk1eSObb+5+3CSRY/7u7G35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Bb63ceN/FcPh+K8l8Yedpr6fb28HmwO3kyFln/hVNv8Aeq1AD07QfFmieJraaXRdbsNXj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4WQRk9Nx7fjV+TUoLfaZbiCIN0Z5QAfx6VwHh63tNf+C+o/23aSebHDdJqceoQeQyXwz8n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uM+IFxFo/wn+HV3qEUf8AZX+humoSXsMUSXHksNsgmVl27S3zf7tLlA+iNAvIr5pUjmhk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V2/O3IB/u18/fs+XlrdeP7q+0+GyvLc2Ztnl0i7sXjiXOVeRYW3fw7fu/wAde5XFwSPW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uR0IrhvizaLf/AA78U2z8pJYlT9N1dnbHNlKe9cH8Zh5nwz8VL5nk7rLb5n93515/CnT+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70f8A4mH7uWX5k8uRNy7jxHwv+7WXp9vLp+nxeVFcRRSOu/y/m6Nk8N/dXNamnXEVvbxf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ZEk37fo+P4mp2jeIJYLiKHzZJfs7s/wC7+XY21vl/4FXoIBguPtFxFLFFb+bI6zP/ALs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WlffEC9nglm+zpFqEFuxj+z/d3SMFP+98qmsDxRp8VvcHUNKm/tC0k8tPLt/4Jiv3T+VR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aXf72P5E8v7yLtYlf7rL1/74osF7D7uAXWm6re3P7svLC8Uf9/d8vzf981iW1xFo+YpYo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3srOp53f8BqW31iW4E0sunyXcOxUST+5833qNG8q41CK01WL+CRE/wBjPNC0KTuZWsXH9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fud7bJJH+Z8f7K1CNHu7f97LF+++55cbhtncqR97dtNaGoafNzF5v+iR7fPuNnyp0+Yn8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tiaX/AEPzZHVIJPmVdv8AeP8As1YzIuLe0t9O/dfvruSf55I3+5Dt+9WNcW32C3Msv/LR1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cafDqH9rfvZPKj+dPk/h3VSu7sXsT2W+OKF5IyGb+8qlf60Gdyp9gzb+b1iCb3k/uVILj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N+6/mSJtoNxLYW5gz+6G7f8A7VNHmwQHzP8AlonyY/u0DH3FvLceV9rm8r9yzp/Ez/jVm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yiOX5eW+6jf3aP7Pmt57T/ppt3yfe2VHqFxFqGsXksP+q3/+O/3ttAEU9tNYeVLLL/rP+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a9k8C+bb/E/RZZv9FtJJx/dbewgbHVfvNXlWPtA827l/wBW6o8f8SV6xolpC/xC0Swu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QySfddvLfH/fVAHrt/4oiuNHml837f8AaEaCDzLZop4s8bT/AA7txrlvD1vFqGseb5X76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4cRQI237oH8Xb+KtTX7ibUNPi8391aRpH59x5yr/EPmFO/se78UXH9q6VaW8Utu+zzLNN2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Bot6dcf2PcXfh7+z/3vyo9xvXcjbflx/u7W3LurldQt5be4ii+1/wCr3fu7h/M2dflJb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+EY8Qf6X5kUUb7HuJEaRkbax6/3q0/GGny86hLF/x8JG6XHyqsqlvl+7UNFGDo1v/rov3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+TcqfN8zH5l29ag1C31C4tovteoebLbosD/uWbe25sL833v8AerP07T5f9Mlhi/1f+u8x2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4+0ed9k/exSWUc/3PuSbvmX/ZZf8A2ehaCuJo32v7RN5UUfmxpse4kfbsUchfm+833qvaf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li1CT95dbHjk2tsh//Z/9ArK1D/SLa1ltP+XhFd443+b/AGv+Bbc1UuNQ/wCJfqPlSySy3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tr/L94H+8tWZHTeKNQ+0eKIprSWS0tNkb3UlwnmeU0bY3j5fu7dtVhp8Vx53lar/yELr5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/AL+Qu1WX+7Vb+0NQt7iaK78uLzIFT7jMyQn7y/8AfShqlXxW2mWNrti8lYppImEfzebG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xN4H1D+z4ovN/jSTZuX73zYDfMvVa3b+/tP+Eo0rVvtf2SWPy/Pt45t0bx7WDNGf+A/+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sRXcsUn7z50+0Pt8pf8A2XpU+seIP+Eg+yQ2kscV3v8AnjuPu+WN3y5/3moAsX9vaW9/F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Uj70+T5khL/Nxu+bbn+9XR6h53h+48Q2kNrHd+X+4SSR2j85i3LfL93cv97dXI+IP+JRO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JPvSON9zJ2/u/d3V02seKLTWLebULua3+1+T5DyRwrufofu/mu6gpGSNPtP7Q87/j1tJI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5M7upb73zLWz4e8H6Vp+n2l3q0txdafI/2V7eT9xsbbxwv975q4/RtY/4mEVpqstx/Z9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FyFI+995lrpJ/EH9n+HtR8PS+ZqEsj70uJJt2z+7j/4qgYtt51vrGo2n7v7XbozpJ5P7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KtZniDT5be4OrSxW+n/bEV/LjT5UU7huzu+b7tUtGP8Ao93L/wAvdxdM7+Y+32b738VdL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3MV39jtbSNPIgt5PlV5t/Y/xUAWdG/tDw/8A8S+K7k/s+RI0jvLNGg3qGeTk/N838O7bR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UNRtIf+PS8gV4fLdmZG/vSfN95v1pf7Hm1ARQxXf2qWOBZ5rfftVJNv3QW+WgahLibzbS4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MRZInX5juH97/AL6oESW37Kvhn4j6PFreq+INU0/W5EZHt9PntFiRQxC8OjN93/aqjJ+xH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EPi3W4zE3mBxY2s5/MSR14X+0hcQz/FCa7tYvJiksrV08v5ez81wui6tcQ3NvH9tuV3Sj7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YTRwVGj7Ms/2TktLKVYPGc8gmlt5yJ9Ax907v4bhq6v9ob4FX/xgXwpNoGu2NvPpdvcW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yiVnMZVl8pZPl/dn8xXynbaxq32b91q2qRfv7dE/02bu+Mfe/umvfv2ovFN38P9Q+HX/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dfao4532ysPs+GPze5riVrip2cDz2T9lbxXYnjWvC1wMdVvLqL9JLZf51mj9mzxxakmC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wr/6GFrEj+P/AI6B+XxJqD/7Um2T/wBCWr2n/tM/EC1B3a0kwHGLiyiatkZOKufUH7Mf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w8X6NrVtDDeXdxLcwRRXkM5lUwqgx5bNk7v5V8fy/AX4i21rCLrwN4iYoFUn+z5HUY69Fr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HPiD4n+D/FOva5q0IutJnEVmlnp8aI7bPM5H/Aq8X0v9tLxSsMcl1oeiXjHq0iSI3/jr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M8o1DwL4gsC0txoGrW+Ovm2cq4/76Fd7+zZZXOm/G7whdXEFwke+cENFjH7oj0967m0/b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Z08f9cb6Zf/Zq7jwP+16/jXxXo+jw+FpkvtQmEMcx1TKIT3YmPilLaxEFqeRfteeVb/Gj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25kfb/C1eJjqOK+7vix8cfCnhfxPN4e8YeFP7Q1COCN3uLdLW73qV4+/tauCX4s/ArVs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Z/wCe/h5T/wCi5KI7WNZxTZ8lTDFvL/vr/OvrP9tC38/4d/Djzf8AVfa2R5P7im3ip1zdf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U9jp7N/fsb60Uf+Osor034gaP8LviP4H8P2niDxBHp+lW82/TLyS9a0V22Y2+ZMq5+XbU2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pDY+MxbQXH2qGKeRFm/vjnmvsT4JXH/FnfCP/Xi3/oU3/wATWfo37KHw5v7/AM/Q/HU08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Vs7tNx+nWvY/C3wGm8P+F9P0nT9WuLuKzhaFPMskl35Y/wBxvesZaHdT0PnzU+f2GM+kU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5V7Z7V+geofs938XwA1D4dw6tFNqwhAhmuLZ4In23KvyPm7rXznf/ALHPj2w8opN4dnif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/wBtIVq4anNiFzyucP4Qt/tGl+NfK/1UdnaTf8BF2a9y8Ef6R+xv4ti/6Z33/oxa5Twz+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T/E8b6XBKLjTPs9u1lq1rJ5x85ZWUK0isfu9v735+neCvhx4o0v8AZb8X6LdeH76PVzDd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FWKEACMtn/wCvTaOaEbHxcoGak00eRq8p83yjXQXnw/1vQGLX/hvXdNt1GPtF7ptxlB6n5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ZP7Yl82b91s/v7Wq2tBWsz6u+Eh3fsfeKQf8An31T+VfPV9bTXVo10qgRP90V9A/Br9/+x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7/ouq/wCr+b+GvH49ImuPA0kvlf7Cf7u6qRVVNx0Mr4dzywaRq3l/5+Vq+mEtvt/7EPh6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/9Ka+fPhnbSiw1D913b+Rr6R8HAXH7GuiRf8APOG2/wDSqsvtlU17h8ufEW0+yTWih2ZPK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LVNLz8Pr5yN23Ty/P0rP+L0XlXVqMceWxz/wIV1WpL/xbDVP+wW3/AKDSqfAZU1759ieZ5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96ztv/RK/4VyGrD/ia6Q3/TaQf+Q2rqNNbf8ADnwyeubO1/8ARIrl9W/5CGj/APXy4/8A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IwfEp23Hw9P/AFOFgf0nryz9ryPOswSetqF/WSvUfFvyt8PT/wBTdp//ALXrzj9rhPns3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W9HeX9dzmxP8ADPF/DdtKfDtpNFD5p3N/Ht9a+k/2TZ547zxZFcIY5ToUDFd27GLyUdf+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fPhHTrry/+Wsn/oRr3n9nz/R/GniiL/np4dj/APSuoqnBS2Z88adcXFv8Z7prS1+23P2y7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4b3z8zcCvUbiXXJ7W88/wxKFaFlTbqNsduQ3+1nv+led6QcfHm7/7CV4P/HpK91NkrpfL8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04NE9jP7Rg/EU/8AGD2h/wDXrZf+lwrk/Cd7rx8L6NHY2cUsYt1MbG6Hz/8AkFq6vxr/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3/XrB/vf8hEVR+HA+z+EvDvm/6r7Kuz8utZxvy6DnsbnhfT9R0/4v/D6bUP7P/eTzfu7OR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JVawfG2nXeofHP4iRWmq/wBn/wDEs013k+y+ezr9lA2j5l2119vqNtd/FTwGIWYsuozLl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HxDcf8X1+IX/AGB9N/2v+WY/u1vA2j/DR8fsALdh7tX2F8HBn9iHxKO3n3v/ALRr49PMJ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X2F8Gv+TI/EnvNen9Ia1nsdFNHB/s6/8AJVdPPrZ3P/oo19CS5X4v/Dw9vtOoD/yVavnj9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kf7VpcD/yC1fQ94QPit8OSO93qA/8k2rhe50jPGunT/29PjUrazjkCsB/Z6yPwv8AeMnt6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2a11SVHne9EkoYGSNB09AvNfSHiSKOXWr50dZFto0LsGUbMhupPTpXz18WL+G81K3W1mhd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b8fN6rXpU/wCEz5+f8Zn0Xp1pDqHwO8ORSruCpEerf3pPSvFfi54X0/R/CMd1aQ+UftHzy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3avYLXxFYeGP2fdB1PUpHjtY/LQsibiWLuFX8a8T+JPxJ0Lxl4Xhs7AXa3Hm+bJFc27psA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/AAHNZ0P4ZrVdpHW/sl28dvrWtunWXw7DI31+1Op/9Bp3xOsLODwlrkkdvFHKk27ofvebm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nxDriL96Hw7BG/8AvfbHJ/8AQq574h/Er+2IPEOlJ4fngVrmWM3BuAw+WQ87due361MV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DsEX9kabNLGnmx+J7SPP1Ir139qf/AJFy7x/z0h/9KJK+f/h34lntLzTdIS3gFnJr9rO0u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vVP2pdR1KLxULNJM6VPpsbyx+Xn51up9p3ducVpTV5pM2i/3Vj5Z8R8amx9Y0/Rq+y/Gh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fSNNL/wDQgtfGniX/AJCB/wCuS/8AoVfY3ivn9nvwOf8Anmmmf+jqKisaUTz347rnRdaj9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XrHwsM1z8EviDFany7v7Tf7Pk3Lu8gYryT49f8gnWMesv/oYr074Q3LWXwS+JEqrveB7xw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ArGPxo62fK8w/wBAi/3Fr2T9nTUjp/xF8DzA/d1S3/8AQq8fmH/Evi/3Fr0r4LzmDxj4S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oW+z/e3iuqtHmhY55H2Pp/lzy30v/T5P/wCjGq7cH7Pb2vlH+OT7jlf+edZmjZ+zXHr9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1Xp/+Pe1/66Sf+yV20f4aOLqamjazqFv/AGj5V3cf8eUzp+8b5Gx96rEXjHWYBzqUkv8A1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hWfoXzXF8n96yuF/8caqQ/wAK2LR0GtatNPrGrC+03R9Q8u9mRDdWau+0Ow+8Krazd6fJ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Pf/RW2G0le2dP3zcKRUOs/wDIw62P+n2f/wBGMaqai+Y9M56W0h/8jNQM0Lb/AIR/+x9Vx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/wCr1Dz2T5uNpkX/ANCpfD1lo8WrxbNZ1NvLf5BLYxsWX/aZW/8AZaoWjBtE1Y57wf8A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sv8AfP8A6CaAIv7O6/ZfEGj3cX8H2hJraX8flZa0NW8Jatc38X2aXTLsSJGn+j6iodfl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/qa09f8A+P8A/wBX/wAsIf8A0GgC7d+FPEVvo8Rk0maURzSc2s0dx2H91qpf2fdwafq3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fyXfzIWX5d9Rj5dItVy67LmY4VsfeWKtC21i7t9P1HytQvIfkh2fvmbZ+/H96gDD0+/iu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J/wCgmn28/MX++tbkGv6pc3JQ3SzTbGw08aNnj6VB/wAJB9oEfnaVpcv3X8zyNrbv+A0AV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/9dpP/QjT7/8A4+D/ANcY6bqFvp/2jUPN0/ypt7b5LO6aLc2772Ksz2+kXAi3NqNnL5Mf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zsQ3f/Hlpjf9dV/8fBrzD4sW9tnwt5v/AD5T/wDpQ1ettpumnTdMWTW3jUNcbGmtiQfm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vxquBb3Xhu0/1v+jXex/+3g1hIDk/2Y4/L+IviMf9OC/+jqw/iC4fR9SX/p4k/m1b37OT+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P+fBf/R1cd4zui9nqa9vtEn/oTVyLdgz0H4ODHwAvv+whcf8AoxK8f8frnxFMfRV/9Br2D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+9/7CFx/6MjryDx9/yME/+6v/AKDU3sUfLltcI3AldAFyu4daMhlNr1k371k/pRLZRHkZ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j+PYlcNj0jf0ARHzcxZ2J8yb9tb1v5NwDN+7ilHz7P71cxpqOkhJHUc1rW5GTk4rGQF+/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s3/8Cq94Wt/tHh/UdQil/wBL+48kkm3ZH1Kj1ZqwL5jjyfNx5n8f91amt7g29v8AYPNP2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mgsaw1GX7PLaSmTyt6zJb/wC0a5Oe5VZ5sjGDzV641GK3uPNBPmv8ieW/zL+NZ9xo8tx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7E/vUSQrD9G/00y2kcX7v76Vo22oRW4xMUx9xPL+aq2n6U/mxogcHGOK0LjSIrA5+1x/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0qLAyP+0ZfP8AKMXmxfwyf3arD+z4MxS/63f/AN8rUQtppxFJn+Py3k2bY/waorjw/qH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5f8A0KqKRf1/ULW3uJvsn+i/Ir+XG/yuv/stc/beV++u/K+1/Psf59u/5ucN/u1HP5v9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+TzJPmaq82pTPYfZ4ekhC9KaIO58O+KfFGhT2sei62lhFcxSXH2PULnfHtH97/arze0k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IdxJrc07X9OtI9Qe9glvL0QeVaRH7qH++3+zWT9vhNtp8MUWJY4dk0n99q6qbsYyZa0sn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3lXGo3kUsJlH2d4/Ljfb82fvV5tpWNj/X+tehfDjUIbe81Y3cvlRR2LfvNnm7PnXtXsw2I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eaj9n8MeTDF/y9zv5n9xvM5at+/t/tGnzSjsjf8D9qz/h9p83/CP6hL5X2TT97P5kifK68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/ULiW30+aHypJvLTZ5kf3m9GqWxJM5L+z/wCz9Q86Gb/S5EZHj2bV3bu1UdY1D7RcWvm6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JsVVdd2Rmty2/s+3t/Ku9Wjiu7hGdPs7tJOihuchl2/+PVf/AOEf+0aP/aEv/Ewi3skPy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SRbOe+0Wmn3FrLLpPleWip/o87Rb8fxYasvUNZluLeKGHT/Ni374JI/8AWux4LED+Kuz0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5pYtW/wBEj+RPkb5G2/c5/i3fw1xlxb6t4P8AEE2n2lp9rlj+/JsVfm/vc/erQuKN+31Bd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TsN8KKxjiAZvN3Fm3Bf4a5m48UWmsafNaaf8AaIpfl3x3D+a33u392ult7i71C4miu7Tyo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WX72epb7tWvFH/IvzeVLqEXlpvTzEt1iRR14Vdx/76rPnNeU4u41DT7f915skt3s+eONG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e48P/AGe3/df8tHXZb2btL+f+01S+FvB934ouPNi/ub/tGzayf3V/u7mrp7bT/s9xFaWkV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515Im7ZIG4QHu26tVqRY5Xw94gu7e4m8mW4h+dUmj2ffYdFP92u11DT7TUPssuofbPv75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fd+992q1xrEv9oTS6rFb/ANob438uP5fmC/eOf4ulV7fUNQ1+4mtJtQ+yWm9X/d/L0bO0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ny29xqNp5Xmy/K6SR/MsqnpzRbahFqGnzWl3d/8AHv8AI/mP8yL/AHR/freGn6hp9xd+b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PYvyY/8AHmX0rnPEHg6bwvo9rq0v2f8A0z/UR+duZ8df4aLFi/2fqGseVLaaV+9j+5eR2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tPb+H9Q87UNbiki1XyP3Edu5WNJAv3uP4mb+9Ro+oafPp832XVZNQu5INn2eR2iitGP8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WrDtv9H1DUbS78y7ik3OknyyKkgb7v8LVlYTdjQ8LahLbibyoY5opPkmjt0Me/wD2id3y1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n6dNd2k3my/Ls8xGkiT8W+9Wf4G1iXUNQm0+G7ji07Z5/mXieWv3vu5aujHleKNH+yWn7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3L5h/i+ZdtMwOXttP0rUNY0qKWa30/wAyDfe3EkIaNJA33fL/AIaPiR4e0+41Cb7JqFx9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rKn7gf8AAvm7VH4e1DT/AA/4oil1aG48rZJA8kiBW8z5grEfd+vzVe8UeIdP1C3/ALVi8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kFxI/l/KF+Zvl3KzfLQWV9OuNP1i3iiu/wDSoreCRII5H/i/hZ91cr448P3dh4gi/dSW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2kjSPH3RJ/D81QW1xL9oili/5aIu+33+Xv8Am9f96umt9R1X7OdQilu5bS8Tf9nvIUVXb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7ahRNE9LHPW3m2/lSxTXHlfc8y4dmk9d42/e2su3/AIHTZ9HmuLfzfN/e+Q2zy0bc/wAw7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7jxhaxXfmWkUbqiRxp5nlLJj/AJZttX722ui8Qaf/AKRNF5sdpLGn/LRFjV2/9lVq1hoZ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4XMsuofZbXT/AL9vJCzK69FX/a+7U2nebqHnaraRR3cVv8k8caeXE8ZxjNOttHiuLj7Jq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Je3G9PKiYen95d33flpBqH/Evmi0TzP7PuHaDy/mXZ+FbWIRn21xqGsfvrT7HaS3n7hL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3dzfL/wB9Vcv/APiX3Biu5ZLW7t/kezj27dw4bJ/iWsHTtYtLe3mih8y0hk/c3scafljd9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xL9PtIvtcsiR/apLxPlRf4sFZNzN/wABpWCxHbahLrGn3cOn2FvqEtukey4uN0cqNubOD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v91Koi4lt/wB1/Z9nLd7Ggmjk+8n3vlqbRvC81vp+oy/2hJL5aKiWe/yldSzfMZP4f4fl2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eXR7ia7ml/ex/cj/1su7+7n7tFhrQXR9H0+2niim8yK6k+58m38v9muk8UXNp9otf3sfm+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TH3VBX5v9pv+A1lah5I1C0ihls9Q8tFf7RbuzRplvu5ZV+at+fwNF9oitJfMl+2PvnuI4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5Qf4v71Z3NYq5c0bT9PuNPihtJY/tUj+d9n3qzcc8H70f3axP7H/tC4m1CLVv7Kl/ePPH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Zb+H/AGf4a2fFGj3fhfR4pYovK0+N1/0yNGj3ydef++fu1X0bT9P8cXE0UsX2S7k2/wCmX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8+N33ttZMu1ijrHm6fb2moRf6V+/2PcW7rtRtjEL5f93dms3UNQ1C4t4ovN8qKRFe9t7dN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q3he30DSL17B2u0jniXzYv4V2t8xO7/YX5aw7jWJrjT/ACorSztfLdp4LiNNssrbfmpL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0+4t4pf3l35aM6SSTfNtDVd1DUNPn/tG7tIo7SWN43SzuN7faIz95j/e27v8AxyuP07z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u3kfZ/m3r/d/h+WpbjUZf3X9oS3Hm/6iH590SKWzt+X/wBCpk2NWfxBqFv5Utr+6+Tf/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AHa5G/8A9Ht4pYf9F8t9j+Wm1vXdXVW2j6hp9vNL532SWP5EkuEZon/2P9n/AHmqlrFv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SRfaNyPHHtlVMdWJ/vbv4qod7GKNQi0+ea7mi+1xRov7yRFZUz6D+9W//AMJBMLiaWGKO0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hG2WT+8dtUvD093pFx5tpd291DInkPHcJuZ1/ugN/s/7taV/4ghTw9qy6hEyXd9N9oR3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2r/FVkpkv9jw/8fcWn+V5k6o8lwgVZo93ytGP4V5/hqfw9rGoaB5UUtpb/a438+CSNw29S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K/Va5V9c1G/vLO3dl+xtdiODzD/qYWk+VQa6f7Jf6WiajLGDEqvG8edrfM7LuPy/doLNTx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9QtLuT/bt7ibzNi7vlwf4aZbW8uoafqMPlf6VbwNPa3FvD8u3d93P96n29xaf2fdzTeX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ta4+X7wP3vlqLwzf3Nnc2KxTTgSyfZ0jBPlPu/has7FFK2824+y6fDFJ/E88cn3Xb+9/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EtvP/qvK+STyJI/4PoKv6x4w/tDT5tJtIvsktxM3nSSQt8mONo/75/8AH6pado8Vxo82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7Ejj/u8/KaZCQX/m2willi/0SRNnmfw7v/iqk8O+FZLm1a8t7yW0u4mZ4I40WTevf733F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H9n280Wn+ZdyyfPNJI6tbeX83y+X/G3+1Rp9v/xMLXypo4pZHb95G7KqcfdIoCx0Gnaxq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zu/MTekd46yxO397/ZqW40fSdY86W0ij0/7uyzj3fvW3fvMH/e+7/s1eGj6fb6dNFD/yE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P3Fv+P+0tclqGoWlv5VpLL/AqPebNrbtv3R/8VQM1dQ8USjNpF5n2S3TYnmP+9Rfcf3f/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7Y8qL7J+92bPMknVfl9/4mWn6vp8VvcRXdp9ntIo/kmt5JvNbnHlt/tL1rMGn/Z/Ol82z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nba7H+H/ACtOKFzGzPqGn6f5UWlRRxS/fmvLj5mf6bv4aXxB4ftNQ0e71DT7u3l+eNP3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/3arjUJf3UPnW/wC7Rtkmzzdin/e+9WVqGnxafcTeVLH+8RXT+66/3v8AZatErmUpjdQ8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Daf8AEwu/447f97L/ALv96vX/AAB4X8faB4XtGtNLmMbkvOt1HtI+XA/3v/s68c0bT7S4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0+f55PlWX73b+9Xaz6fLp+fsmt6hp+nx+WkMdvdMsV23XrXTSnGG5zypSqKyOw8dal4x8Q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/wiNX0+J/kkMbQXMTf3o5B0/75r541nwzHptwUVfE+ln5vmYJcqP9ktha9x8LfEbxX4Q1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o3FpJe7J9LeQTQeSfvM2V/hrY+JHxZ1DR/iRdxfZND/sr7LHewx/Zd32iHvkht27du+7tr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xxezq09j5ekSZs+X4mvoMdBdWbD+TVVD6rzs8UQuP+m6PGu78a+nvDvxQ0TWrjUBqHhLTL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7W0C7f7q/uW3f8CriNY+JHhjUNPmlh+Gui+VG6/8AHxrJZk+ZumLdaxdDDs7IVK63PF5o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vpE3/AF0kj/8AZlqceFPEdt+9+xaPN/17zW617Zc3nwk/seKbUfCOpW9xL9z+yJ47hR9S0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y2qaZ8MrOeRU0LxFGy7tsTSW/lvj/b3/LWMqFJ9DX29U8/hHjLTf9VosqY/59JmH/otx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IVrG8wk8TW6RdfLvb1f5yVFPqelQzzQ23hGazi2K4Muoszbfcbf/AGatPwvqHh77QZbuK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O0q/+y1i8NSGq9RCwftJeOdLH73xN4pjI/57ag7fpIGrX079rvxxbnjxjqnH/PRoZf8A2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0/7LL/a2oRWkjskP+2ob0O7/AMdrsfDuv6Tq/jOxCawZraA7ruKWwXyGXH3g6q2fo2Kl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ma3MrQ/2xvGkwkkXxU92BjPn2kRz/AOPrW3b/ALZ3je1837SIPKjRX8y50shdp6fdlroNY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5o2o+b4e0K58TJM32KzRkglmj3fe/dsvzbajuPgppsXgvydXufGsfh7SYg6aVqlvbywKB9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u7+FqiWAT2EsTfoYVt/wUC1Jf9Zb6LKf+uUyfplq0rP/AIKCsoAm8N2cvvDeMpP4MtP0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jxRXdtaf2hcIqQ2dxCsX2RgMeu373zbu9fPfij4H6t4H8QRWl1FH/Z8iM9rcW/8AqJVH9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8L7M6IVVI+r/AAf+2NfeM7QXdj8NtVurUu0fm28u4ZHX+Gul/wCGnoos/afAPiaDHX/Rc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ipafBzU4WXIGrykZOesUWa+jJ9MsY3VZWjRnztDsBnHXrXPyG99D5PH7UPhk5+06N4hs/9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j/ad8Ayffu9Qh/66WEgr6nXw7pl6WzDbyfXaaoy+APDF+3+kadp8nOxMxofm9KVhXPnO0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593xPbRE9p1KVow/GbwLdf6rxVprf9txXvE/wX8HXXE3h6wk+tsv+FZ8/7OXw5ugfM8HaU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psUeRQ+N/Dt//AMe3iLTWHtdL/jTXvbG7JaHUbW4B/ijuARXo91+yP8K7vO/wZpv/AAFG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iz4VzA7PDaW//AFwuZk/k1FgOVt7erH2cVpSfsP8Aw7Gfs8Op2f8A176pcL/7PVKb9iDw4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yy9PI1Zj/wChBqLE2IvIAoxikf8AYzuoc/Y/ir42t/8ArpeRy/zSoB+yn45tf+PX4ya0f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iwWLVPHFYz/s5/GOxybT4sWN0P8Ap90CP/2Vqoz/AAi+PtlnyvF3hK/x/wA/GlyR5/75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XEt4T/aFss/6D4B1H/tvdRZ/8dqEN8ebXPn/Djw5eY/59NbZM/wDfSU1oFj0WxuPvVXM0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d/FWwz9r+DE8nr9m1yJ/5rUZ+MfiaDP2v4N+LYvXyWimWrHY9X0c5uKPE/8AyEB/1yX+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2uk6hFLd/D7x1a+udKzj/AL5aqs/7TfhSaeaW+07xTZ/P8v2rSH4X8KAselTjNvirdrdP5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Ux/tM/Dm5b/kKXlqP+nqwuE/9p1oxftD/DC4X5vFdon/AF0WSL/0JBQFjtPtEonJrNn1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PukffasOD4x/D+7/1XjPRjn/p8UfzpT4r8M3Rk+y+IdKuP926j3f+hUrBY3ba8klhdZH85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D9ao3mk6bqNnc2t7o+n31tIVZ4LixieN2XO1ipX5iMt/31Vmwn04iXytQt5f7mJl+arZg8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wosKxyP8AwqbwFf5+1+CPDcsjo3+r0qFf1VKl8QfC7wf4v1CXVtb8Px3WoSIqPcR3U0DbY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+Va66xt8W5qaxt+Wq0ScVbfDnwvZ6VqWnSaZJqWl3nlvJp+r3k17DuTds2rIzY++1aPhbR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Lp+k6fZ6JafvNlvZwKqpI38YV9y7q2rrTpFZhxHE5+T/ZFYQEs4/1Xm/PvosUU/hz4LOg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vTa5qMltFYLLLaQ2qxR7t33Yx8zbq6i/v/I8qLGfnXn/ZxzWb4et5v9Li/eff/lUmoc3E3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/AMBotoUXra4/4l8ueK474x+bb/DDxN9k/wBb9j+TzEVldsj+9XQ21x5+jnzePpWN8ZP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pf+edo7/u/vcyis4fERI+P/C3h/8AtjzpZov3UfzvJHtVnz6D/ZzUWoafLB+5mi+y6hs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/wCF5tQuDqEX/LPyUmjj3KyNJ/FHH/FUlxby3FvF9r/dfJsSTyd0rxjH+0vzV3oCvp/m3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KzRXeTf8AKmOOlQ21xaW9xN+6jli2Kn7zcuxefmx/u/8AodVAYdQ0+LyfMi+TY8ce7dz0z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t/wDS/wDWyJ8kciLufHG7/d6f8BpmCZyGoafd6hcTRWkUktps3vHG+393/eIqjP8AZOZvK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eONGZud3zf8Cr0nUBL4f1CLTruKT7LH5b3slmgZriMMOn/oO2ovEFv9o+yy6fp9vqGn3C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+tBqmcKNY+z6f/Z9pL/x+TRpN9o+ZXUbjux/vGsee3i1DUJofO8rzH2J9o+7XU6v9kt9Q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7Hj+8qLs+6N33fm+ase4/wCJPp0X/Hvd/aHbfJs+b/ZX5v8A2WqNLlPWLf7PcTfZPM8qR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7tZ2sW8X+i+Tz5fyf/Ff+PNWyPKuLfUf9X5u+NEkkm3RO38W2ud1i4i/5ZDyvn/d/kM0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oahNaed5QDs/mf3sfdrMzKf3v+x5dP3S/60nMu/fmmjJH/A9/z9PxoGa+jf8AHv50vl+VH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t/laq6cR9oiGfskUjsjyR/L8v92oh0Pkzcb/nj2fcUVbEEVxfxiEyTDfvSPZ+8egDWuLj7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/AFjxu/mfwMPavUbe3+0fFnT/APruyeXJ/A2xq8p0e4+02011/wA9Jv3PmfeddxG6vUEu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7JF5s0kzTp9ofbsaNWP8ADQB6p4gt9P0e20/+yrv/AIncbq91JIjeVF833v8AgP3q7XWL/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7ls4vtDqj3lxvXovK4j/AImb5t1cB4+lMNg+ppbQSzyAgtaFlj+76NWBda/r2sztDc38t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5knmrx0xu6tUsuJt+KLRb2HxKRdefFcyqx2JubzSpY4G7+5UVvcafceH/smlRXkXmIqJc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tfB6svP8AdrF07WNQ0fUJvNlj+172uvLuIRJvk2AKo/urtrQTx1cLMkC2dnBEEMMDwLsZ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2/3aQ27GVcW+q6RrF3aebJa/aH3vcRp8zxn2/iX5aTRri00e3u5pbuSWW32vBJs278q27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Kt22sah9o8qLy/N37Hj1DEip/s/8BpmsXH9oahF5stvqEvzb5LOFFW0jONqfL8rN8pb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4W+yW9xFLLdfvY3aaCPeqs7f/AGVN063h88y+VHL5jrsjjdo97bvvZWm6Np+n2+ZdVu45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9m1pvvAP935fmxim+MNPu9Htz51p5X2jcieW/5/8AoVURc2RcS3Fv/pctndxRzzPe28m3z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T95V2nd/wCoPD3h6XUP8Aj08y7lkfYlx/003fdPy/N8tcr9o/s/zpof8AW7IUf7Rujkdtu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q9G0fULfT7SX7LeXVrcIs8H2OZoGSTp/rP4W+98v8VAxn9n2kFvefa4vKi/eJ9o/u4bG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z6fb3F3qFpFeS2uyP93cJuV5vm7f3W27q1ba3i0/zrSWLyvMfekkj/K7d2Jb9ap3FvLb6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/kvbxu3kSx7vlXP+7u/77oAhFxFb6PNaebby2nnrdJHG4nXbx8pjbd91d3zVn3Fx9n/4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iSbNu/wD2h/tfLXRXFxp+sXGoww2senwxwbPMjcKqMPX5fl/4DVO20f8AtDR9Kl/tCSK03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ny/e/ut2oKRf/AOEfh1e3m+yeZqF3Ikafu5vmT5vun+993d/u1SuP9H0c/a9P8qbT38h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8rz92q09xp+oW/nebJ5saMnmR/NvYcKwLf981lafPqH2e7/0uOL9xve3+bdLHuHzZ/vUDN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PEE37r+0IfM2f6ndHKo6/erorbxRa/wCly3csmlf6Ez2Vxbpu2Yb7oH8LNzXUaf4x8P2+j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p/wAjed5cO5vM7qT/AL1czrFxaaPcfa9K/wBL+Rp5riRPMjikk3BvLDf3fl9vnqVIDJ0a4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iu4v9LuHadLi7haSR1C/Ko3fwtmr2jXGof2fa2l35mny26b3k2ffYN93FYP8AwmGRFLdxR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5juu/K/73y/LXQW2oReIP3tp+9l/g+0Pt2f7JP96qM57Hg/7RF59s+IUr+ljbj9D/AI159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4nU123x+/0f4itF+7/d6fbo/lvuXdtbP9K4iy+5B/12Ws57Hk1Wz0zSGEmpAL2ltj/wCRk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Xy5Phy3Y218P/AB21rwrw7zqzj0e2P/kVK9v/AG4jmD4aH1hvx/47bV50NzSn/BPmq3kwr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0+JPlaqUfDNW5nc+1f2KG3fCbxsfXUm/9Jlr4qtp8WkYx/DX2n+xHz8JfGg7/ANot/wCk6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7qPaphudE/gRMtwTP8AvZf3Vep/s3S+d8bPCMWMbL0498I1eTLxMK9Q/Znn/wCL8+D/A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BqtipHUftgf8AJZ7n97/zDLb/ANmrxAsPWvaP2wv+SzXHvplt/wCzV4fuIMdShsvTznyD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VvvV9b/tlXEv/AApX4dReb/x7zrs/8BVr4/E+RKD/AH1r65/bJ/5JB4H9p0/9JVqUjamfK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4vtdpby/e3+Yitvr6U+E1von/Cv9F/4kln5siNvuI4PKbdvk+bI2/N8tfLmijdrFqB131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8fDbw2MdbaRv/I0x/rWUzpibmjazqGkfsgTeIbTVtci8QbFmTUP7XuvPT/So49v39v3S1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n8UrTATx1q0qjtcGO5H/fUgZq9aTn9i6b/rwb/wBLo6+S5zCen9//ANmrSOxhWk47H0x4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rW/iW6uNetLyTSrWGZPtGlW7mRpH8v5iqq1ew/Cz4veLPFXwg8Q+NNQn0eK70oymK3t9O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z/lr46+H32u30/wAbeV/qf7Mh3/Ju63HH/oNfSPwH/wCTWfHY83nZqH/oFNnJCo9bm037W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6BZSeslhqVzAx+b3DVJpv7XsHifUDaXfhjUpJe+7UoZ1/wB396lfPvifzf7Kl/ffxrXF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OG3ZpqSZiq8m7H3h8Pvix4Z1/wCH/iHW4vB9xF4Us0mTULeS1tIt6x/67iPbu71zU3iT4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eHDpmmXT78jTLqCIf7W6OT/x6uH+CtxLB+yr47x/rfJ1d/L/AL7bWrwG98deJbjT47C8u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j23kiAY6/wr81QmdV9NT6s0PTPgTf280WkatHbI33nt9Uuhj/AIDKJK9D8PaP8OdQ+F8X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aJGiwpeSXqT/ACh/M67VX7y18E6J4muLG2lhjnuFib/nlP5dfR2mzW0H7BzSTQgwslu7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1+92qzSElax1/jb9kfSvHE8R0z4hW8vkI2BHaxT5/75mrV1D9kTXL7wje6Xa+IrR3ltTb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Yz8u7iviG88XWsdvGNLtJbYD+Kc/N+a1tzfEdoNBl+wXd/bag0P+sgmkXY3975WpSjdCi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+GmqWng3RtIimgubqzhhhdiHjVtke0kFl74/WuQ1P4aeI57+zCQ27CCVpGMdyoyMMvfHoe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v8L/AAfdw3eqQ6hJawvNcR6vcLJKxhz/AM9araj4y1u1uLTyvE+tRefc7MSXKzDbtb/n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3xloU/GPw68WTQeFvs+gXN0LHxHY3szwyRtsjTzcn73+0K88/ao8HeINRms9PtPD+sXc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2TzqnMnynb/FyK7Txl8ZfHXhrTtJlsfE7vdXGr2umOL/TLWVfJl3fN8satuqD4yftW/EH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02TR/EOnTWnnSy6lpzQFG3uuB5ci+lVD3WyanvRsfPnhK61Pwt4VstPl8I6zPLFcyNOo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fmr2H4DaxDf+N/EMvlXFp/xIPJS3vNvm7vtYP8NTeFv27vHWqW4lm8A6DfRd/s1/Pb5/7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ht+1VqHjfxOdE/wCFc2en3X2X7U9x/bq+XtDY/wCff+8wpNXOJRsfFtzdz2nxe1K4tYFu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zYDDdJmu+tfGvjGS31CKTQbFzMT5R+1SKIY8HKkL9/6jbXtn/DSPwZ1DxPd6T4g+Elx/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Z2Vjcq8gYgtl2jatE+N/2ddX/dXngnU9Pc900iSNl/4FBJ834UpK5Hs9Ty3xX/yZNZf9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XnGgS+J7nwfZ2kGsQadp3lhR5cI89Px/vV9Z6hcfAPxR8GJtPh1C80/4f/LC95HDfQKn7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b84rgF/Zp/Zy123j/sv4uXdlu+7t1u1bHttkhqYqysEqdzznwNqGt3HxY8B/2rrdvqHl3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28TbvIPzEqu4/8CrH+PdxL/wt3xDF/wAJNeeH4pNK0/f9numg+0fu2+U/981774G/Y98F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PD/xRuNQ+xvvS3uEtJ9/GPvRtHTfi/8AsPXXxL8YX2u2fi3T18y0giW0milhdTCrAFpI2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GHu2Pz6uLf7OK+uvg0f+MKvEv/XS8/8ARNvWPqX/AATs+LFqkq21/wCENQVf9WyaldRM3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exeBv2d/Hvgv9mzXPB+q6TDLrF5JcG3hsLyOYNvjjUDcDjqnWnKWhtBWPnr9nz5firoX/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mSvfNSb/i5fw4z/ANBK6/8ASWWvOfhN8BviR4U+JOl3mp+CNatbW2WYSSpAsyfNC4HzR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DeuWnj3wHdSaFqqQWupTNK7WMoCq1vIuT8vvXKbHkPxvt/DL/Em//tSyjup/JhwGhLfxy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cgZbC3W3jyuFWMrXrnxk8M2918SbmedQQ9tEdsqlcfPLXm+uaTaaciCBVAy3ANerTtyI+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4mv1sP2WNNlkhE4We1Oxjj/lu31rwTUNYbV42VbVYAewbP8AQV77/wAfX7MUA9GhP97/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8Yaf9nPvWVLZovEK9RnWfsgzf8VX4lh/6gkZ/8mlrynxBqepzeIdeWS3VYPt1wu7afu+Y3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Db421QdP+Ke/9u1rnvGmn/vdel/553lx/6ManTVmzeWx5r4GF1/wl2kf8+n9r2+//AHvN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Guv8AhObW7/5dY9N2P1+99qm/xrzHwT+7ijkHDrrljg/9tDn+Ve5ftTcY/wCvJf8A0olp0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D4+8S/wDIQPp5Q/8AQq+wNcGf2bPBx/6Z6f8A+jmr4/8AEPNyD/sf1FfXuoPv/ZX8Ky5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ww/rSqHVQOC+OhzpOsfWX/wBDFemfCRl/4U38Sg0fmqDcFo/7w+x9Pxry/wCOh/4lGufW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Pwm+Jo9pv/SKsI/GjsZ88T6vpgtFFt4csrZyoIK3EjsP/AB6u2+C04HxE8Fy8f8hW1+n+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Xw/7i/yr0D4MPs8Z+EG/u6jaH/yKK6ajMJH2uLi0N/qPm+H9Du/LvZv3lxZL5v3v7y/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EUT+GYo497c2l/NB2/3qxBn+0NX/AOv2b/0Kp7j/AI8LX/rs3/oNdlGPuHK0bWiz+H0u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/0WbfGt4sgC7fm++v92qctv4eEHF9r9uU+/vjhlA+tRaMN01yv9+1mX84mqmP+PeWtSTa1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q0tnr8CZupHeK6sJAyMevzKfmp+oeH/+JfpXlato8ssaXCeXJO0SuvndsrVPXP8Akat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UVX1KXzLfSY/+eUNx/wCPTL/8TVIaL9t4Y1E6Pq37qzll2W7pHb3sTbsPS+HtI1Uava+bp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mzcq/jWfbf8gfWx/fhh/9HCrPh7P/AAkGn/vX/wBcv8ZpjMmSGbT4sXMF1Af9u3cf+y1o+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+Lzf3X+iw7PM+Xf8AJUg1nVbc4i1G8Gx2/wCW7NWlrPivV4L+LN8Z4fs0L4uII3Xdt91o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qE+ZFk3UgI8wcYRT/AOy1Yifbpep+9tH/AOjlq1c65Nc6fF9q07TLz9833rNVJ4/2abp2o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zvD9n5P2be8dvM8DN88fy/e+WgCLReNVtj6hh+jVlW3/HvH9K2NG/sn+0LXydP1SKXf8A6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rVb+z/D9xYfutQ1i0P8AzzuIYZ1/8d20AP1j/kMah/12b+dR3H+vi/64rVjxBp3/ABOLr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/P88d4k0DJ/wLay1Iug6ldCKaJ9Ouv3K70jvVL9/4WVagVht6P+JXpn+9c/8AoS15B8foJ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NG/cXf3nA/wCWy+te3ah4a1p9H0+SHSJ5ngabzEgkjfAYqQflbPrXiP7SNuTdeFcf3L3/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Wcr+zrn/AIWTrxIHOnfl++WuL8T2wt7fU/8ASo5f9Im/d8/89Wrtf2dvl+I2tZ6nTufw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z9o1k9vtdx/6NauVbiZ6J8Jr+O3/AGeNYmm/1ceoXX3PrDXkfiq7ivb5pojLsYDHnfe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+Fdt9o/Z38Twel3dH9I2ryfWrXyG57YrNlHzTBIWBHvVqeZXg2Yzis8EhSw9elLErvu3H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A2dLmIDDdnirsjNHA74rG04hZH2k5q8l9JNuh25HrWTAIpFRDPk5FNillvWL7yB0p6q86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wsYw4/CsyiSDT4gCTUluDfXMUUcvlGP7nmfNtqZenl/qKs2NxJZQzG3k8oyo0L4/u1Vg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1DEt3Jnf/AMs32rV3Wgt/dySR3iJKSyJGi5WXH8VYo823nilEv3H3t71Tv7iP7N+8/vts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+a4zF5X76RNiJO+1U/wBurOoXH2byvO/1sabEkk+66+xrmbF3ut7yzcuu4eZ97itcTzah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13k+9/u1K0Ey/bfZNXt4tP/1XnpsTzE3fRR/8VXM6vpsthkf8td/z+X8yrWxa2EcxaGNVb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MuLiWDzR5X737mP7tXEDn2ywIZTvNECiEksPmrSluEjiIZQZaylldpCWFdUDJmvpZJifn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GW3Gqfuv+WCo8kf3tpda4vSuI3+v9a73wiQtnqsuf3scCP/4/XsQ2ModT6H+H3m3HgfRY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FXupJNyxRLub/AMerW8QrYr4auLOUCKXeAkkh2/N9K860HXtUsfC/heYXB2yWaD94fVmrX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u/Nu5PO2R/u/vKn41lLU0iji/C1v9n1CaWaKzm1C3mVILeRNrPlsbstXQaxcXdxqEUMP72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tPK3tt4xWLo3h+71jw/4s86Wz8ryYXSO4dVbd54O3zD22qflpdO+16P8A8fcsk0Uf+o+f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930pIZLcfa7e3m1C70+4tLS3m2XUkifckOfl4aj+z4tH8q0i0/wD1f755P78ZbA3fnurs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skUcsUj73jjRpWeTb9373y1g+HtP1C4uNW0//Q/N2Nvj1RPNVI+yr83DUXubRRuXH9n3G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7qNGRLeP96qMB/n71cv4o8YxXFufKij/eQ+T5l4nlb89Vx/u0avYxeFI5ENzaaoJSDDFb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u72rlx/xMLfzZftHm796R/8ALJML97+9/DWSRpLRGr4euNW+z/ZNPlktLSRF/wCPf/Wv8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J4W0f/in9Qli1WOWLZsS3vH27Jh/rH/vMyt/drI0zxU9tJYT21hBZ4Roh9mTZ/CV27vvV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6ddxXd3HL86o8kaMs6N/eA/hrqitDmTOmGoWlvbm0+1+d97ZJcfxyf3jVUXH2e4i8397/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NUujeF7TULe1hlm/e72R45E274f7x/wBpf/Z6mHhaK3v/ACopZLuLZvht7dPmlYfwkf3q0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8QaxFafvLuWN973G/bKi91I/irrPhtcWnh/UJtJ8Q+Z/Z9xNJ9iuJP3kSTSfdUq/3W+9XN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P+KNPillji1C4dXTy/wCPP8J2/wAS1qeONP1D+z5orT97LZ3X+hXn2pfPSQcbgD/Fyaxl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aff8AlS2nl6f9nRknvI0++vTn73zKzVyfiDw//Y/lXdp5cvyKk/8AedtuCxruvh94o1DWP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tQt3aGaPyUVrhT/FJ/tf7tcz46bU9A8TDzbe3Vrg7080NslboyE/e21jGV2Uziba4+36g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/d/dTFegW/2S30ea7tPMtZbd9iSSbli3f8Brm9Q8L6f9n+16fL/omzz3juPmaKTdhkz/A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eHrS0u5ftVpHNvS3jwuxeu4hfvba3Rjck8C6f/bHiCb7Xp9vdafH5iP/ALchb7tYI8Ly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5n+vkeCO4f7nyt8v+ytQT6hd6fcTRWmoeVDI7fvJH2sny56V1nhSwe1je1u7WS/vI23os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bvl20m7GiVzibfT4tQt7uWXzP8ARtqJHZorS+YOqn+6v+1UehWUSalJZ+beR+Y+9HLs5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9n5lroPFHiCXWLi7+yafHp8UibHuI3ZZHxvrH1Dzf7Hml0+7/AOJ3GiwRySOyzovv/Dtp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5bi4+yfa49Q8tN6SRp+9RuPlJq3bXEusfa5vNuP3af8ALR1X5QrfMS3yr/31XK21vL9ou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8u+S8QM33f3n3v7zbfu/3K3vC39iD/iX6h+9i+Z3kkRmjST+FSPl3LWiFzEVxf6VcCa0tJ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5H8xnX/a21uXH9oaPb6v/wAsptkaTRxo0jJ2VsL97cq1yg8P3dzcGHT5o4bSR/38kn7rY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7m71HxAdWmis9Pu7h2geSzdoIn+XHz1oZN3K+jW+n239oyy+ZLLsaeD5Gb95GudkgqXT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pqGoaf/Z8t4nn+XI7fPbn+MD71aeseVb/APIPlt4ZY3+1TXEibotwXnA/iptx4w1DUNH0q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7JIIJNirbSr/APFL838VA0X5/wC1dPt5obSKSXSt6v8AbN6tvUtk5H3m/h27aoC4l0/97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c8f7z+JF/iX/a3VBb6hqGj5tJruS1+TZBJG+1XUfdT5f87a2f7PtLi483+0LiWX7j+Ym1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7MtRsMbo2jafb295Dp+nyebJ88FxJNuVF3ZVW+7hq6XRvHGq3FxpXnS2f2T7VsnjjmZpU/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mjahLo9t5UUskt3JP88lu+5nx6j738P8AFUesCXxBcebdy2dpqvkefP8AY08hnUev8LNWL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3jjR/7Q0fUf7Q1WOLzJ/PtfMRtqL/AHcfxfxV5x+68H35ltP+J3abN7ybGVtx/gP91fu1c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2YxXf72Xeuy4kfa27+6aLi4it83eoah5UUj+c8dw+5bv0yPu/LtrJItlMax/aGnzXd3qE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jh8i0iYcbCS25m61jT+bcW0U1pF+68hXTzHX5GPHT73/AI7Wj44trT+2DqFp9j/0hI3eS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vLj/vmufttQtP7QPlfuvn+eThV/3Tt+9Whz2Len/6RcTS+d/pcjtsj2NtrXt9Pi1C3m+1+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7dFZnb+9n+Fay7jT4tQ/fRRSeVbv/f8AL/iq9qFvNrGsRXcUVxaafcJH59v/AMs0YLhv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DOwmoXMX76LULu4iijTe/mTMqu3vu/i+Wsr+2P7Q0eK0ilkiikdne4uEXcn/2PzL/ABVm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9kim+y2vnqn+y/wA3r/FWxbafFcaPNpPlfavLm/c3m/7i9GTH8X3aoky/7Y/sf97FdR3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1Xx8m4hqmt9Qu7e4ili/5ZuzpJIny7j7VMLj7Po/2S70ryvLn8j7Z97flvu/8BWpBbzQ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VLb7tkn3t/pVlIfpwi/4SiL7XF/aEVvPseTftZG2j/vr5q9Ot/EOn6h4f1GX/AEeXzEXZH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Vb+7XmYuP+JhaSyxedLJOv8ApGzcz4qhbf2f580MUUdpqEfzpHs3LK3ag1vY7vWD/bH9n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98PmOF9wvzVki4l/tAxS/wDH1sXf86xsjf3hurGuNQ0/ULgy+d5Usn+vt4/lgRtv3gv+9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P1A+Ta/aopIIXfpL823fQSi5bah/Y/nXcsX9oeXMyPHv/eplvvYp+r+VcedLF5kUv33s5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NjWXbmG3gmlh/1sbq/3Nuxq2dG0f+2Le7l1CX/WOyJHv/8AHj/E1BSVzOxi3+yGWP7/A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rtvb/aLeb/l7l2SJ5cfzMnT5v/sa1Bp1pbW/2S6/1X3Hkkf7nozU/ULiXT9Q0/8As+K4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3fdK6lgd3+1tXNZ85XKVNO8Uat4gt4tEtP9EtNjTPJGny7v70h/hpvijwvFp9xa/ZJftfm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6jBsbh/stWxZQ6dDqVrHp1owu7udmnt5IsKrK391fvLTvFHh7/R/tf7zyrd/njjfd5rHnd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TY5a4tpbe3mh86TzflR7eRP3UXcYH8Xy03wto83iDzpvK8qWN13xyIyqkfds7a6a4/tDw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/z0Rkf5Fl/iOFIb71TeFvEH2jUNRi1aX+yotQh/1cibV8zb8q7f7rVRNjgr+3it7jUZZb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tFujeU/faKZqFvNcfa5bv/j7/ANH8n+FkjH/xVW/EGnxXFxa/ZP8ARNPjhWD7Pv2ypNt2H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DT5f3XlWnlReT/y0+9tAYf8AfNHNYzaHW2saTqGofa7uKOX5F3+W7L83turW8PeH/tGj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Eaby5H3RJ8zAcVwOof6Pb6fN5sc0v3PM/uYrptR8aX8GkrZK8InCxxuIz8zxcsqlf+BVJr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8Wj3E1p/rvk3vHG/lbJC2P8AP+/TdY0ebxBqGnxQy+bFZ2TQvJIm6VMfdQ7frUF/509wb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M2u/+8OmPzp+oW+n3FxNLd/3FR/L+Znb/AL5q7k3uYVxo8uj+daXcUkUse10kj+b5f72K7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b6jLafZ/NkRUS3k/db8L90Hd/nfWKNPit9PtfNm/tD9zsSSN/K2KWrX8PafFqHiC1ii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/2dG3d+h2+wpCMjTtH+0ahqMuk6f50vkts8t12p8v/wAVT7/w9d3FwYv+WUm1EuP4Ym6l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3xUenXEWoeINQu/8ASIrSNJET7O7K27a3Wt/xBrGn6ho8Vp9rkiit3a9mt9m5Xk6L/vf/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xeoQS2568277H8z5t9dR8PtH0/UNYtdQu/s/+uj3x3j7YH/H+Ft1YGZrgfufs/7xG/g2r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T9Pt5pdQtPsksjrCnmIs8SZbG8hv7tXdisjvfGHhebxBqGred5f2vz9llb2+3ainmP5v4V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9pp/2uW7muIZZP9FeS3f/AFqnqrBfl/hroLbUNP1jWNRh1CaTyrfa6SRpuWVhw2D/AAtt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sb4zyaeLiG++1LK8kMzO/DNt3fNurNTaG4o5vUPC8uj3HlaTFceVGizJJJt81G/vY/vVb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NPP2vULjUJfJXz4/Odd6j+LG7bVW4uP7Q1C7lil/1jqiXEb7t7d/vVVn0+L7R5Uv/LNG/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ZdDLkuUrjxBNcWH9n/wDPN2d44/4W4xkVqeFtQ1DUZ7XRJZpP7Pt/30Mdw+7Z2+U9l/2a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+Wv/AD0+b+90Y1teB/K/tg+V/wAs0bzo4/4FxQ3zLU1hGx95/sKf8km1P/sLSf8AoqKv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rGj2kNr9rl+xXk/kRwJJK/l+SFUb/ALq/PXm/7Di/8WbuWx11e4H/AI7HXtGt+GrXWtYsb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bae3FncRLKkiyNGzHa3+4K45I36HnHg7R4tP1DRfsmleTaf2hsSS809IGdikhO0r/dZa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2DDN5n+uupk+zwTTru8mMjcEX5W+7W7oPw207w/daU+mxWNmtlcPPK1vb+XJKzLJtXcv8K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h8Vxbzebd3EV3JPcTPcWb+W37zjZ8ysrLtwv3azsC0ONttQiuPA/jHyZriKW3mjh+0eTNA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4txZfl7ba6AafaW+sTaJ5Vx/av2rfB5d1Nt+y93+9/Dyv+9tqax8BXLeF9f0+71N5Z9R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8ogLGo+VVz/q1qQeF9QNx9rOn6eNQ37/7QjvZvtKN7M0X3f8AZ6VNi7qxf1e4in8YGGWL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Psb7Yk+dvmk+ZfT/AGqpeFrjULfUNE83Vry7/tDSbqaa3uHDKkkbRbWH93/WNWtLo99Lr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GxWa3SGeBLffvCszfe/h+9/dqro3h67t7fT7uWWMy2emSWSWez/lpIw3Zb/tn/wCP0rGFz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9nMv9qW8t3b2Ul1PZyahFPJt2Nj92iqy/NXY2/iDULjw/D9ktf7Q1W4kmRJNm2BMTMFaQ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tchbfD/ULfNrL/wAevk7/ALRH8zI2yQfKP73zVu/aLvT/AA/4f/4l+oSyx3vnzR26bmSP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3aLFJml4X1i7t/9F1X/AImEUjsltqlvCyxu3dJB/wAs2XB9jVXUPHGPN+yRRyw+TC48z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GoPh99kt7f/kH6paahI8jvHcef5W0uxHys3lr/wB81geIvKt767+yRah5X+h/8ur/AHhf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vzUEtnceIPEP2DT5rvT7SO78u5ktX+0TrBHujbaeW/2l2iqGi+KrrVtShhj0y3ntpQyG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w65UL/wH+Ho1R6pZGbw6o0y7kKRzTyyOUVWcvIztlZI2/ib+7XM+FtHu9P8AG82n/wCjz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8kaWrMjSPJ8vyQqy9Pu0ikzp7jxhF9oihtNP/ALQlkmaFPLmReik7ju/h4b/vmrunavDqO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x5N4iukcibmXPTdtrzoXFpo8800MWn/6Peyahex2cDRebCf3ewblX94yltu37zJW1b+Tp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+d5UX21XSOS6ZlijkZsQ53fdVdq7f9mgR0lvrFrqF/Np50+8imjdUkkuIdqpkZHzfdqG41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5s1v5tvIsL/Ou7cf/ANYrG8LafqFvr95FNp/7qzmt9kkd0rdbcgN93+FWrL/4R/8A4SD7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Hl3rXr3Gsbp5P3dwDtyys3zbT/FQNOx2V7ptjbW8092IYYYvvvL0X61W/wCEc0u9E3krD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/dbbnkH/AGSGqj9nhn8IRSxafZ6faRzSb9H09FWKaYOwCj5V+VmXd92t630+X+2JrqKX7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bbeRNy7treW4/Vfp/u0FqRyL6L4NkfY15pDS/882uId35YzUV38IfC13jzNG0x9/Tdbxnd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Xf2g+bNo+oaf5NxM9xcaQy7FiYAt/rW3Lz97/Yqr8QNPu/7YtYZpfKl+xMnmW8G6J5N3C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5ilc/s5eBrkHzPCukN/25xj+S186ftOfspQya1oFv4CttN0K7aC5a5RYmxL8y7elfS/wZ0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aCW3tnjCIjRNEnmeaT90yN/CV/u/frz39sTWbTSrvw0uoahc6fHLbygTWj4YfMK6KMVO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vE+NdG+B3jb+19WtNb0S8i+zpvTUNPtftNs/zfeG35vu/wAP3qyp/A/xG/fXek+CfEH9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+RI+On7rcrL/AN817zf/ABWew0prSW/uJ3aLeiSSspdv9qsLTPjTqGlafLFG93BLF++e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QpDL89eusJRS+I81Ymsuh5ZZ+EPjTe/8e/hXWvxvPJ/RpBWhp2ifHrnytL1CHy/+ovG3/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w+Ifi5pzqTpZ2p2+Qtvaqrx/7W5fvbvauGuNQ1DWLiaWWKzlu/445IV81/XG373/AAKs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Ro9I1i/8AjjYW0UsS/wCib9n2j+04/vf3f9pqntfE3x303yvP0f7V/B5dvcI0it77qx9H+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Z1xbf2YFk/cXdnbZ2P2BX/er2PQPjHq3ieyhgsZbO18QlWVLTUrLMdxJ2DYZdjN/vUvYw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Hmw+NPxm0v/X+E7m4x/z7wLKu7v8A+PU5f2nPiBaXHlXPgS+8246+bp/+FTeMPjz4ruNH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tbjdXuri3RotjB+cR/w/dKt81Yvg740+Nv8AhJ4otb8Q3F3p9xMuz5E3RNz8udu7YzVi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VHbad8cfG3MWoeD9P0+WRPOS3uHZZdv/AAFvkql/w0Tq3i/R9R0m7tNP0/T7xF/489zT7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b2rgPHGsXdvmX939rvJvtT/3U7f8Aj1cp9nmtxaxQ/wDA4/utuH8Tf+hUSopbFKo3uams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prjzZH2J95W46/8AfWKjnuIrfT/KhlkmlkmV/L/uKP4P++lqEXF3rHiCKWb/AETy/nSO3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3H8LNiq/2eX7R/Z/7zzbh1fzI3+VF3d/9qhItMysxXFxN/wAsvMfenlv8qVbGnxXGsRWn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Lx/7XXaDVy2/0fTz5M0n7t/3McifM7f8AsvT/AMfq2uuQNqQ1G/h/0kXG90+7sJj2lqdgE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UDFF9otPLh8n/f8Al+b/AParM0y6vdEsbm1DwmzkfY+wg7P++v8Adq94g1jStQ+1/wDE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83tu45HH+192uU1i3+z3E377+BdkfzMqfQ0WNEV4rqS/uLuBrzzjO6iST5vl8v5sf+PVFf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39nxxaf8ALBBJH8sXDYLfN/E1aGleF47spHLPJp8RYGS4jTcu11fYw/4Eu2tYafL/AGf/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72gST7uzLZZv9r7v3qLGyOQFx9n077JFF+63wu/ybW/d87apeKrJLXRrfz4R9vmvDK+x/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+PLV8ahFp+nzRSxRyyybXS437m2laytXufP0e0/dc/bv/AGhsqLkXMjccHFFuPPgmMsvle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t/dq0YZNNzCYf9Yn+s+9VUDmmMsW/lfuvO/v/AD/3a0B5th501pzNG+zzN/3MqyVni3x5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/ALr1KB9pN2CfK8w/+O0ATfZ+D++/1b+SnmfL5VevWFv/AMXV06LyriXy55XSO3T5nYQ56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Mtxf/AL7++qf8Br1q2u72z+JtgVci8E5w2WU/cdd1AHqw1i01C3tbTUJZLSLz1R5Nn3F2t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1Bp/h+3/e2kVv5tnAr+XcTbWRdv3s/wC9WF/aEtxbXcsX7nULhGR5I02/L/0zP8DVj3Fx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fM+Ty7xNzI38TY/i/wB6gpHT+MPK8QW8WoWlhJ/aEaM6eW4kneMcfN935ed3/fNc5f6P/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F++0+43QJ5b/K7fxZ/utW1/aH/CL5iitLi7l2Rv5lu+3/AEjqP3nZP4tv+xXP+IP7Q0+31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/N+1SXX2iP5djHA3KB8q/7TUFPUzZ7e7uNP8AKl/ezRv/AKz5fnUfwmvQNG0/Sf7Pm0+aK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9I44VX5duN3+9uXb8tcz4e0/+0NHu5ptQk+1f9NH2+awVty/e+ZlqS282e40m71C7vJYrN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Rdvy+WPvL03fLQRcsaN/xKNPu4fNj83yJoPLkfcvLYLf7P8AeqC30e78T+VFFL/q0VE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ZLfN/s1iW32u3uP8AkH+V5j/6yT70qluWO6u48HXFpp+oGXVfLm/cLGlx/Dxxxt+X7tAj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i2Orfa44oo9rwfaE3M7FvLb/wAdPFZdt51x+6/tb/VvHBBHG7KvmHncT/er0rxx9k8Q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2WXz40spPkbf8zbmJX+HbtrhbjT9P0/UP7P8A9T5kMb/aI/3ke7acthfvfNtqVIZPPp/2C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20jT5PM3N/wCg/wAVV7e4l1C48rSov9KkfekcfzSIowTx/DtbP/fddJ4e0/7RmX7X/q3+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Uf+PbVrl/HFx9n1jUYtJ/dSyJGj3G9l2R72+Yf73y/e/uVRXKRW2n3f2bUbS0tZJpf9W8k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/tfd+arujafp9xcfZLv7RF9oRfJjj/r/dqt9ol0/UJvJlkltLxN/mRzbd+G4Zf9qpvC3n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WS1lt/MgS4t8Nvbd3/u0CWh0uneH4tY8D/wDEvh8rzLpUuo9m5naNfur/ALvFcRPp8v7qW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/6K8ezbs+b7v+z1rp7bxBqGjXE1p9rt/v73kvHZfmPurVDrFvaahrBu/3lpL9+eS3m8yO7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3qlSGYYuNPt9HtPN1CSX5GSeONN2zLN5X/Afu5pLbWJrjT/skX2j/AEOFkSSRG27dzdD/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7T/3Wofa4/KjSPfHJ7fwH/aqe4uNQt/B/laVqF5Lp/wC8dNPjRY1Rg2f4fm+XNAGRb+H5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jh+fYlvcJ9xe1bVvb3dho9pNaf6qRGSeTllST+H+GqY0fVtQ8qW68zzY32PJJ8u9f7ud33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jR5tOi8uKXz96eY/3Mr/AMs/7tUJ7HzX8ckaPxsFeD7Oy2NuCnqdnX8a5GwX93b/APXZa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u48e+bd/8fX2C23yRurLu2sOCtcJY42W/wD12WolseNV3PRPDY/4mtw3o1t/6OSvbv24B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/AGL/AP8AQLWvFfDaZmuW/wBu1/8ARyV7f+28mdD+GTf7N9/6Ba15sN2XS1os+aLYZ3fS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Zjr6YqkQNz49a6DM+zv2Gju+GHjFf+ogf/RC18VlcM31r7S/YXP/ABbjxgv/AFER/wCiF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H/Pes4dTpn8ESuy/Pn2r0j9mcY+OXhH1+2P8A+i2rzwp+9H0r0X9nX9x8cPBzdmviP/HG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+1+M/F0v/ANQ23/m9eHTcBD6mvdf2w02fFtB2bTYP5vXhVwP3ka9qQ5/EMr7A/bHOfg7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/+kv/ANavkKvrn9sE/wDFl/Bp/wCm9v8A+krUHRSPkvwwu7XrUf8ATQV9ifBhM+APC/tbP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f+FhnX7X/AK6V9h/Apc/Dnwx/uTj/AMmrisZnVEzY+f2NbseljMn/AJPR18mXEEUHGea+s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1X2guP/S6OvloQQ4ill/1m/Y4/rWkdjlxC0Ol8Eah9m0XxxF/z8aXDGn+99o/+vX0N8ELj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n/THUn/8hbq+ZtDGJ9X8oeYI7dH/AOA/aI6+kvgkf+MXfiD/ANemq/8ApK1M5aK0Z4z4g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zA3MTSlxhFrkE1aNtUdVVm+XhVNYV3q9tPBtWMeaWGGx2qKG8a21TO0H5Rhs1qoaEKCTPr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Za8e7kZNsOrj5iOf3bH/OfSvDfFHjGXX9P0/7XF+9jtVSb/bYcbv+BV7f8Fpjc/sweOwD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/wBwxr5muNQmuLaWWb/SvMRdnRdlZ2N5LQ6L4cSR3CXReNGKMw+b6V9FaEYv+GHTFL/qv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r5X+HusQ6f9r82G4lmk7Ruqr3/vV9P6aVT9hqQmN2URjKKwDH/Toe/T3oj8aRMHe58sa2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dHbeH7S38HzXd15fnSWsk0P4Dj/0GuX1eS3lj/cQTQDv9olVv/QRXQNqRHhUQnTJS0Foy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rLnbtrdocdz7ts5f+LOeC/wDZt7Nv/IBrj9c1ALe6L/1+j/0Bq6/SY/M+DPhI+lhYt/5Ca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7bov/AF+j/wBAauY9KOxn+O7pZ30AA42+JtMkwe/7wr/WuL/bB0ic65pWqCU+XHaNbSQY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+Mx/xLdIz/0MWm/l5prnP2wBNBrGmW8Xl/ZTaMXk2fvdxmc9aImOIbjHQ8a8PeH/ABNqG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JFab5EeSOfbGmOrGvdf2U/7QHjHUv7Q1CPUJo9Elf7RHN5vy/aou9eOeBJtfh8KSRaYt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7CG9N3J+X0r2z9m28ubjxpqv2pLOKVtBuiUsokiRcXFuR8q/71UctN3ueG+MbnULf4va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/te58n+L5vMbt/FWvceLvGtvn7T4aeQDqW06RNv5VV8biWP486p5XliX+2JT+8Tcv3mPS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7/kI2qf7unx1o46EOVmdtJP8A8YKsB/q3hZ/+Bf2ma8f8OfFyz0HR7bSpdP8Atf2df9Z5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yjP7DWOuIJvbpqZry3wvp+rT+H7XytQj+y7G/wBZZQy/xepWslApyOl8HeMNF8X/ABH8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/xM1d47hEZHXYfl+Wtf48eKNP8IfF/VvNlk0+GTSbV0t9Pdol8z5huwOn3axfAukvYfE/w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VkQ7bWOLqjd1Aq7+0ToEfiP4z3sD+Z8ui28vy/7Msi/1pqJrCR5TbfGXxxpW/wDs/wAa6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SMBz7tX1R8B/i34y1f8AZ48a+JdU8X6vd63YGYWlxJcDbEI0VsBcHP3q+FZv3DTxf88yw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2dzn9lnx6P+mt3/6Tx/4VMo2NYu5tfDn9rL4maj4n07T7vxNFPFOjf62zjZjhCf6V67dft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/AA3psN5pt1/at99keW4sSojHlu2fkb/Zr4y+E/7/AMe6BF/v/wDotq+gpP3Hjr4fZ/6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Dex6j4x/av1Twp4jn0S8h0G+UQxzEziaIkNux13KehrBvP2rvDNx5X9o+AdD13duz9ku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68m+OfhmG++JTSNvy1nGvysB0mlX+leb69oqaMY2SRsP/AHjmu6EXy3PGqySk0fbGmfFTw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andfDSUeHnZd1rbtArcyYBEasv8Vc/rmqfs+6nbn+1PDuuaET1KxSYX/v3I1eazWX2v8A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/wBLErxTUPC8unaf9qiuv7tZx7nTNqM2rH198KU+AWl+JZm8L65qk2qzaeLYW7W93I3lC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cF59zVTWPhd8HvFFxqP/ABdu30qW4mkea3uL2GBkYtkriZVrxD9lCSaL4qXUol+7oMx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/0rh/Gen63b+K/FksX/Hp/aFw/wB9f79Cvdltwas0fSOj/sf+GJZlm0f4q6dfRfa47pQGt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smOfWu4+M37MviP4kiI6LrVh+7g8hnnik5bex3fLur4E0eCG4uLXztPt5Yhe2/meZCrdX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8SfX/D8uk6JZ2lp/ZEm+SzhWBtwn/wCme2qKUINDda/4J7/E5c/ZH8P3OO73U0P8o69i1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vwD0vwtFp1ve6pa+VvhtrlcfLMXyGbb2r4nsvjB420u5kNn4r1/T8dPsesXUYH/AJEr6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Kx/ZusPEsfi/xK+vu6PLf3WrTTPkzvH91mZdvFSzSCjHYwfjB8CfiRrGkapHZ+C9RufPM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s9P8Alpu/Suw+EHw48WaL4B8dWOpeGtV064vY3EMMtowMp+y+Xldu7+LP+SM8Z49/aX+I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zxnfmWLds+0QQTqeP8Aaj3dq7r4M/Hrx/4w8N+ItQv/ABDDONNi8yE/2fD977P5nO2s3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x3Hwu8Tafp8X9oaVeaf8AIv8Ax8WVwv8A7JWz8LvKsPF3h397mWO9t9kZRo2ZhL6NXpN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Fp8Mph0CfzEVzHHazRsf/Ildj4P/AG4vGPjC4tdP1Dw/pcUV5PHC8lvezKyqzY3YO6tL3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nS/aNR/4muj/8fUjvHcXTQMrbunK1em8I393BHsutGl2O37uPVVO/jtlaxr63+z61rMX/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+e2i/s+L90n+ubt7V6tF2gccka2n+G/EFsZsaerS+TJs8u7iKv8AL67qrSeG/EFvBLnw/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t/Jqo6dYRTzn93n5JP/QWpsbyQRfuZ54f+ucjD+RrUixqeNLj+z/GOtebFJD86u/mQttXK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ld3tv/Y+iT+auZXu4icr/AAsh/o1aesazdjWLuKLULjyv3f7vzNy/cFR3+uX0dnpSJeMhV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z/q8daS0GtCtpV3DNo3iArIhCW8JPI4xcR1N4e41/T/8ArtH7/wAVaFvr93c6PrRmis7r9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0+f8AfR9dq1X8Oy2EWt6cF0fT2KzIFaJXjK/N2+amBktn7RcDtvb+dXNfH+n2v/XlDUFx/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0vLX52/d29623/x6tTxB/ZP2i182LVIv9Dj2SW90jKy7f9paAM6T/kEw/wDXZv5Ciz/49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/6Ojq9NDpL6OfL1O9t/33/La3SX5sf7LL8tJp2n6fjVof7bjxJZyJ5kkDx7FDxncaAKmjf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7LVBR/oJ/3K2NH0//AE+18rUNPl+df3kbtu/8eWs5dF1Xydv2eNh8o/dXMZ/9moAu63/yG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+yrTLrpbf9cV/nT/EVjeQ65eZtJ3BZcPGuQ3yjkUy881fs2bO4XEKg/uz6moAdJkWNm6M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14SvJPjTg2PhXO77+p9f+u6162lxEdLsP3ucyzfwbf4Vrx74wk/2V4V/67ar/AOlC1lLYl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X4m65/2DH/8ARi1i+MbERya6mOl3P/6MY1tfAvj4m6x76Y3/AKMWqfjrzBPrxWPd/pM3/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s2vgnz8EvEw/6f7n/ANExV5b45XbeP/1zWvUvgfz8FvE4/wCn+6/9Ex15r8QVxdvj/nmv9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xVtoPzZ6VHIrvIwY4PoKH+fDHhqYqTCZifm964GegamkShC4lX6GtGCFpHZ04T1NZdllA5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JBKhXoMVkwGErGGz19aZYsEZixzUl5AyJ8vI9arwwFZBt5J7UijQlaCE/vOUfgimTAQx5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tdqScHkp1FNjdCC1w3ydhQBagaKb5Wbef7tE9xFbjyorTzfm+cO9QDyh/qrW4/wBvYjL8t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8sQxf3dkm/cz0gK/+lWHl/uvKl+79zcu2taKR7fTluo5R5szESb1++q/+g1XFvcWltEJFA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7Senl+n92iwC/2hjzZYovJl+4mx/uVj3FwQDnIlL/AH99Xbi+84EDtxmsmdevmP8A7vF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85qvFIQx4pzZCnJqKGQAnNdNPsZM2NKX90x4+9j9a7rw4Ymj1JBn54Qn5NXDaUP8AQz/10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GESW/iB9nnCO2VlX/a3/AC/rXrw2Ih1PYPBn/Is+H4v+fe0SB/k81X61reINP/s/T5pfN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RxpuZ27bq5L4YX/leA7KHzuY5MeXJ97czMP61v22oTXF/d2n/ACyj8xE+f5d3ULj8azNE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cRS6hp8eofJvezk+6jD+6F+9T7i2u9QE3/LH5FdLe4fasS9lA/2axtQ1C70/WItQl/30+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XQjWItQ8r7JN9ru9nyW9unzO3Xp/s1fKK5nXFxNp/lf2TdyebIkMyXEczJ5TDdu+X+L/da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f6jDLFcCKT5LqO3nWOV1PTBP96l1DR/EGoaxF5Np5U0kKzfZ7dPuYXHP92t3VPDs0mk3I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usdpJvnTavKyBay0NYKXQo+IdO0XwxHBNYQXbX7NkC5KyLCwJ+Ztu3/vmp9O8rUNH82KW3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s7eDdPcRnMhxuX61S8PW+n6x4g1CLUPL824h3pJJu2o34/8As1dD4g1DUNHt5tPu/wCz/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3TayR9mj2/8AfVLY0ex514g/s/WNXmi8M6fqkVpG+z77NsY/w/7tb1t4XmuP7R8qK31C6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axbep/h3Fef4mrDHlW+oTSw+ZLLv3v9sdtz56/wC8taA1iW3uPJ0nUPKtPld/LRovm9y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0Odbmtb6PLb6hFdxar9k8t96RxorK7f3T/s9f4qr/Muux38EUYuA5ZpZHVoGYjjir+neI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Qu7fW4riFX8yNNzJ8xyuV+XdVf/AISCXX7eKK7lj+yRovkR26bWRfrSZsnodMLj/hP9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Sxvs+zyOkCu394fL/AOg1Hp3wn1C4uIpfE2t/9w+33tK/faJNq7f+BfNXKXFxqHhe4tZtP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75UU/89F/3a2bf4gahb6OftflzeX8/mST7W452r+tQ1cUWWrbUJfD/wBrl0+X7XFb7oHt9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7zPvNXOeIPEH9sXF3dxRXH7vaj295M0myQfxf8C+9XbC4huNPmu5f3U2oIr/Z5IXbymP/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Xaxp82Iv7Olki0+4fz0+fdv8A9rdSjEcmbnh7UP7Qt5oYovK/vxyO3z+rH9Plo+0Taf50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YrLz/CR/BTdGmvbUW159iMdrKmzzEkVt/f/ANlq7qHlXGnxSxf32R/L+997nP8AeWuh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Jbf7Ld2kUcXlps+z7E3bv7395qtadrGoT3EWoRXdx5t4+yaOOHy2ibb90D+JevzVFcaf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VxFFG+yGONN07/wCyB96rYt9Q+0f2h9l/sry3Wd/7QuYY227e4Zv4v7tSzRGVPp/2i3MV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yR+TtWX8Tu+aoNO+y6fcRfa4rzyt8kCW8fzdP4gdv3d1V9G1jUNPt/tdp5kUsk+ye3kT5f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3auadqH2bV4odQik1C0jRv3kjtGz/wB1RtoRZANQtLj+0f8AllqEm2CGOT+BRuDN/drA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sX739/suo40ZtjFvl+6v/AKFXWX//AAj/ADqGn6hH+72v/Z+xlaKToySD/a/vbvvVn6x4o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dx2sX8dxbw/0b7zVoibFIafLqH2zzfLtdP/AHb+ZGjKrr2/i+X/AHq6HwdcaVb283lW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7hA0H7z+KM/e+bb/ABVn22n3fiDw/Nqsv2eL+ykZH+0Iv+kTdVbCttHyn7v+xSeHvEGoe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KOX5I3SS4RWjf727/d21oZtGv4g0/wA/UDLaxSafDbweR/Z8n7zZn7rHd/C26snxBp+t2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X9l/4+oI43WfYx/h4Zat622u+KdZM2sahp11b3kSubiOdY5H7Kqn+Lbvo1C5/s/UNPil1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pHcfu1Rf7goBaHPahb/6PFLdyyff3vHs/cJ8vDAqrNXU6fcaVrGj3f8Aq/7QjTZ5lxM/3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f96tHw9p8txp80t3N9rtP3n/EvjdVXaW+Vif+A1kW/h/UNHnmtIvs93FIjJdR294F3xn+E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0Lp1vLb5l82SWW42ukkc3lqi+wZfvVT07T/+JgYv7Qt4pf4JJEba/wB4nJ/h+Vf7tdTc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71CSKX7KqJ9o2tsXdjruX/wAdrkdO/wCJfqEUV3d3Et3Gm9I9Ph8xUUbiM/3u6moN4vQ6e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PP2u7+yfaHWB7yOD935hbAz6f71V7/wAH/wDCP283m/a5ZY52/wBHuIYfnXoPLLN/d/i/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+x/7Qu5fK0+4tW/0iSZdsWV/54tVO2t9K1DR4oZrqO7u7eDekdvvVkXbkN/das7lvUx7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qEVpcXcX2VkeORx5dvlsK2Qu772f93+KksfCmkaZPbSw288toj7p/tkBbbJ3527asW3iD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qEkstumxLOP/AFdxls7jtX5axb/UNQuD5XlSRRf8sY5E+/J7N/F/vVRDRFY6GNUmaO0l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D+VF9/crZq9ced4Y8QXlp5tx5W9f4/Lglb+Fvl3bvvN92obbUNP1D/SpppPNj+d/kX5PZ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/APCQW813L/y7oqeZ/s7ucUGdjB8QaxFb6h5MUPmxffeO4/1rtu9FX5az9O+16hqE32uK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/AHf7tnYbtq/3t1Taxbxaf4ni+1+Z9k+/DJcfx/Nxmrer6PqFvqEWoQ/ZNPikTekkl4Gb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tUTY47ULMTabqd1HfTER3SwQadIXYwqNxlfd/wFVWrWnahFcX8XleZN/B5m9lVGHqKXVZ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c04UlFmMnzbj/s/LUdxb3dvbzS3dp9l+dvIk2bd/H/j3WrCx1Nt4e1W4t7S7il/exztH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Cj54z8v8AtfLWDo1vFb3Fpd+b/om/Y/yBm/jy1dV4e1j/AEfT7TVfMiijdbrzPmnlu8fL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NzA/2xYIneyjllnjiUbdisxx/vbdy0DMK9WyMzz2FtLHCU+TJyzrnnK0W9xLb+VD/AMAT5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xFceVLDp/wBki/6d03b221ni3it7eKWWL97Jud/s8yt+86N/49/DQZpFjTvtd/p00MNr9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7pub/AIEtdb4O1CXR/wDiX6taXFp8kjpeXm7ynXb/AHawtH1zUtG1i0vs26zzAxyRujNvV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6T7RL/Z/9n+IJbPUIt7bI5HVdjbuFH95v9mokjeIunW/2jTz/a32eLT45o3huI3/AHD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1ezj1GK80LCXKsI2SOLbEi7GG9ZNu75qrjUIf+EX8rW9Qk1CW8vW/0e32xbFjXjP+zXOj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uT93uSHzPmXd/dO7bXPazNTt9O+JMv8AwkH9rXdpH9rs5t7yfMu9Twef4afbXGt6hqH7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/f9Im3Rc/9NNv3lz92qWnafL4o/tHStP+z3ctxCrzeZsX64/3V+asrRrebR/D93Fp81vd2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vOrRcNnZ+7b5WrRKxnctXviW5u769i1F7e2ttPRXkjD/aQ7Y+6vyr/vbah/seW/uIpbv/A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lwjsu7/0Ja5621D7PqBl+ySedI7P5dw+7f8AMB/wOoB9r1jxB/xMLv8As/51/d/N5Vu3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QjUv7j/hH/EH+qs4vLf5JLfc0TsP4v3n60/VvE+q63K1y627RmTZ5cSgB+9Zv9n/2hrGo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W/kpJJ/rX/wBof+hf8DrW8LahpWgTRW+qQ3F1ML3fwm5doXHT+Bmz+jUENHNW2sfaf3sPl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4P9nDLRP/AKRPLd/89PuSfwp9K9D1D4f6frGn/wBof6Pon2d/nuLOZdqR/wC1/tV55p2n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2l3/pdxNs+z71Vvu5GA38P+1SsJaDv7Qu/tH7qK3u4tiv5cj7W9G5/gqzqGjy3Fxaxf8A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3/K8Y+8u7+9XRXHw/lt/3UU0csvkyTPH8vz+WueP4e//AI5XH22ny3Fva6tFN/H5PmSJ9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Fja064luLe1il0/ypZPk8z7rbR6E/LW14W1jT/B9vrfmxSS/2giwJJJ/rYm7N8v41z//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P3stvu2eXPt3/NxjdXOadb3f2gxTTfa/LdYfs8iMrIx9T931/ioBI9E1jR/s/g+L+yopL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/mW4XuxLN8n/AHzXL6db/wBofvZbv+BYfL/ufUfxV0+jW+oeIM+DtQ0/UPtUd6r/AHNv7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qt6h4O1Cw0+K0823il09286OP+DIzzUJmljEFv/bFvNpOn6V/xMLfds8t/wDW/N8ynd91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hceVNFJFLboqeXInzbfcfd3Vn+HtQit9Pi83zIpbOaSZLzfuieQjjP/jtSavqH2i4mu/3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jdW3ye/8AdarcrE2Nzwtp8X9n6jL/AGhH5uxX+4rbF/un/a/2qqeKNQh0e4P2Sb/iYSOz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7593Lf7NU9GuIre4+1yxebF/0z/1W3bn/vpqzNRuP+Ehu7iV5fLsC4d/k3rFuG3j/vqo3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H2/ULuWb9zN5LbLeNGjV/93bRrGsxeKLfzf7J8qXeuy4jfbsb+7hvmWnW3g/StP0+aX+1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cJug3bvug/7v+1WFcfZP+JtLLNJaeW7PD975/mx/u7aCdixPbfaBqH7r91G8aP5f3nYs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3l/4SCKWXzJfkbfJx5e3+796sL+0NQuLa1/1cMUafPeSI2525wo/vV0PweuIv7Xm+1+Z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1dv8AFxTRSPvT9h8bfgvOD1/te5/9Bjr3pjknNeEfsVkD4OzY/wCgvcf+gx17ozAZrnkWt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cyqCaQSg1BBZDY6VIrcVUD1J5nHWggo+JfGOmeDbKG61ScQQSzLCrH+8az4fix4Sl6a/Y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1xf7QF95Hh/SR/1EYf5NXGW1v58HNfSZdlMcZTdRs+TzPO3ga3soxPb4/iT4clH7rWtP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LxtpM33NRsW/3btD/WvDBpdtjmME/wC4Kq3Gh2jZ/wBGi/74Fd74ej0Z5ceKrfFA+iof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W+kyH+TVYj1GOXIEhb/gQr5oTQ7MIf3aj22/4VHHolkGOIiD6q7Vi+H30ZouKaT3ifTnW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+V1k273/vYr5o/wCEfutPz5seo2g/gk3zIrU5BfxD5NS1FPpePXPHIZzV6cjb/WmhF2lBn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TlFZozlSwziof7Ptef3Mfzv533P8Alp/e/wB6vne3v9Zt841vUv8AwKaraeIdej+7rd/+M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/iO5ouKMH1TPoO2tlgknnH+tn2l+PRcVk3HhPTrmZZjHLDMrMwkt7iSJuT6qwrxRPFPiiP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/AHgh/wDZa0dC+IPiRdd0y1uNSe4Se5jjIe3ByC2O2KwnkmJjtqdFPiXB1JqC6nrx8KaXJ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m/kWsnmwfvnVkffktlW3M3zNSW3hfT9PuJbuL7R5vktA/mTvLvUsDzub+Hb/4+1aWfejIr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v+Efh/tj7X50nkx2v2WCz2L5SR9/4d3p96q0/g/T9Q8oSxebFb+WiW8nzLtjz8v+7z/47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gpGZ4Z8Jaf4euNSmtoEja6uTNhBgD5VAH/jtfKX/AAUGnlGreCYYf3oktp9+PvJ+8FfYg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5W8useOfBNpafZ/8Ajwn3/aHZYtvmetaQ0YmrnyxcXGoahqH+iah/aEsfyfu083q2Ou3d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mm/55zbPtEf3XU+n+1/stSax9k8P+d9r/deYm+GO3/g6H7392m23m6xp/wDZ/leVLcI11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64JLE/wAP3a7VK6J5bGzp3la/bzed9j82OH5/s+9fN47Bv4v/AIusTTtP/wBIMsNpJFp8f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I8Dqf/ia17fT9P1/T9P8AK/0XzLVXnuLyZYlRh93H+zuX/wAfrO1DzbfyopbS4hljTz/s8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H8LLRclJIr/2fN4g1DT9PtJrf947InmPtZMdOfvfNVrT/ABBquj3Frdy+Z5u+TfcSIzSp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6u+FreW41DT9Qh/deZ5ifbLd1ZkY9PMDfKtVbj+1rfyoovM8q4+/JcJuXaWx+72/xKq7v+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ybWNY/tC/wBP1u0it9VuriyjS6t5J281JN3zP5f8XWqf9oafb2582KS01Cz3J9n2fK6y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3/a+9VzTtQ/4RDxhN5P2e7i37If4d8Y6f8Cqt41MVzrFzsmjt7CQPMnlqy7+yo27+L5it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FrFvpUv9oW8Wof8AHr5dwnmtt3ZjaMD/AGvl+asWfytP8q11Dy/9IRnTzH+a0/2sR/N8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o07T9QuNQ0+K7/e29lHsjjg+ZPm+9n+LaxH/Aar/2f/o/9oXd3Z2l3G/yW9xu3eXjhAP4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Qi1jHt9Qu9PuJpYv3vmJs/dv820ev6Va+0XeoW/2uWaO0tI0VEjkfdK8h/iz/dpRb+ffm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+xJJH+V45PU/wtuFNfQnurGyhml+yqH+xeZsb516b9v+zUopFkW/9sW/2v8A5ZW7sn+pb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/AHua58W9p9ni1C0mjllkdnf52bZ8x+UD+7zWlb6hqGn6hNDLdyReY62vmRoyxOvTdj8am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C9xdxWn/Hpbv5CSb9su0gfLj8KYzDHm29vN53meVs3p8m5dxb7xqEafFceVF5Un39jxyfe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/2qtW2oxfaD/aHPyK7+Wn8XbA/wB7bVvWPC8un+d5U3723eTfJInlK+Mblz/e/wDsqysaI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4X/8ACTXUvmxR61/ZD2//AE0CeYrZ/hXarf8AAq5vTrf+2LiabzfKit03v5kzfIvdh/E1e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AAG/sTUJvKutd1r7bZW8n3Uhs0ZZX/4Ex2r/ALlcX4e0eXWNPtZfNjtftG50uJH8v5uv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Rgi38+3/ey28sVu+zzN/32P3f/wBmoNd077Bo9rFL5nmyXrSPHGn3lEXy4H/fVaM9vL9m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q73Gxtr53fMTWKLeH9z5X7qKS93x/aH/ANgZb/drMzGW1xF9n8qK0j+1yf8ALxI+3/dXH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+zj/W/vd/+rjT5UWpP7O/tC48r/np8n3/AJatz/8AEvuPK83/AFb7Hk2btjbaooz5Ujtj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HmD86cdPlJmi/2N7/AO7S+b5du/nSb9/fbhkrR07T9Rnt/NtfLl+dU+0b/wCL3/2aAMj7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/ALP/AOqvbNa+yXHxXsP3vlfPsm/22aJjxXkVxby6fOftdpJ+82/u5Eb5Mrnb/vc17h+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VopY/9HuS7x7PMXzPIbH3v900AdbcXEtxp5itNPk/duyQXEm3an/PJT833qj1Dzbj+0ZYf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SQ7Y0bvgfxfNVXUb547BxLNceQZQ077PKVy33f92mad5VxbxebqHky7N73Em7/WDcdufx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i4+13f8Aomlb989xHMGaWQdOP9lf/Q6XTtRmt7ea01Dy4orzzHg1C3QN827vu+Zvu/w1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uKLzYtmx440+ZGk/iI/u7l2/71XrGaDUdBTTIra4ktN8u790w2M27DZ7fNQWhPEH2TR/D8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aE0b75vLh/d7t2W5/5Zt83/jlLbQRaxbxafF5kXlpJs8t2b/lgxX/AMeX/wAfqjqGnxf2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xP8APJcI/lp97/7Gi4t4re4mi83zYo33/u90G/LD5f72371AWHCD/iX2sssUkstum97iR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V/wC+qu/aNQ0f97FN53ybHj+8rt83b+Ko9X0/ULf7LDdxR2mn71d5I38z5eq5H/j1ULTV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t8guPPf5WH7vv/wCPbaAsbGnahFbaxpPmxXHk7/If7O+3ymk3BmwvyjbuDbelVra4+3zx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OyfaOGZ/mGGG2mT3H+jHzv3v2hPkt/mVnk3YXaf90rT/ALPF4X1C11DypP3j7PMs/wCBh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Y78XH9nzzReV9kmk2wPeXFs08n3QOQq/e2/w/NXC+MLf+0Lj9zL/AKJs2QR3H3kX329P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F3qGjzXcV1fxRXD70jjuV3NjhcBf4W/vVzuoXEt/bxRWl1bxahGjeRp8cPmyOoVjuJ/8d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no/0jzvNl/490V4ZLd2aNJAvf5a6TwtbzfaP9LtJP3iM72/nLteQfxf3vmrHFvLo+Ypf3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RNrI27uKt6N5Vx50UsUcXlzb0kjm+Z12/NirGdj4f0+bxBqGoxWlpZ2t3vWCCOR9yp94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bc30qvb6N9n8UajpMVr5vzyWTyRv5CxN/eG7czN93bSW39i6fcafqH2v+z7v5nSS43bkXZ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AOP1U1DUJf8AhIDqFpLJaSyIv+kW6Mzbh/vf3v8A2SsUgLGof8S+31GKK0uNV/4mLPPJ8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Xw273rI1DWNVGof2faS/2f8A2fBNdPp9uirv8xfmfO39420/SpdO1m7t9Y0+Wb975iMjx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P9a39Q1DStQ0/UZfK8278+00uGSP93sbaxZc7fur8vy1oBzVxrEuj+HzaXeof2f8AZ389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/Wbs/M3/AI7W5rFxF/ouqxfZ4ovuJHH/AK3zP4mP95f9qsLWLeLxf4g87+z5Ivs6KiW8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vbaxNX0+XT9QtbSKK4ilt0VH+0PtV5AuD/48v3aoiTsjzL476j/aHjc3fneaZNOtt/yKu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a4WxPyQf9dlrq/i8vm+JYm/vWMP6ZFcpZL8kH/XZaiR4tXc9U8KDKXo9Hs/8A0ete1ftsc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+v3/0Va14t4RGTqHpus//AEete0ftq/8AIrfDT2+2/wDom1rzYfEzSl/CZ81W88X2c9az4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NuB52P0q1o+ni5+18gyx/Okf99c8it3sZH1z+wt/yIPjAf8AURH/AKJFfHKxSXMkir2L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Pf8AIoeL/wDsIo/4eWK+WLvXVZZYLeHA+5/ey2TWcHY65K8Ec/5ebop3rvvgMuz42eCl7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uHUD+1W9if513XwQOz43eCm9dRA/wDHTVGVP4jqv2xRn4p27d/7Oi/9CevB7j70Zr3r9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299Oj/wDQmrwaYZaM0BU+IQ8An0r7E/aQt9P1D4S+AodQ+0f2f9qs98du6xt/x6t3Pyj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RBIfavsn496RHr/wv8CadL5+y5vLOI/Zv9ZzbP92g6KR81eKNGh0D4j2sMU2n3cUjxukm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+UYbj5t33v97+Kvpb4EH/AItx4Z/3px/5NTV8xeINFj8O/E19Lis3sEtZ4kEEjq5HyK27c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mfgOSfhx4a9nn/wDSqWsZnVEp2LD/AIZF10ekN3/6WrXyhe5Dv/vmvqixb/jEzxMPRL0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mt7n+zpvJ8yXzJlR/L+9tHetI7HPX2NXwXB5jeIn/wCeejhv/J21H9a+hPgkf+MXviD/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M1eKfDSF0n8XAjZND4emlx6FLm2b+le3fB65a9/Zw+JMjk75rfVnOTnBNtIarqctDqfG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69H+5UUI3BPpT4edQQe1dS2I+2fY37Osfm/sx+Lk65g1cf8Aku1fMDcaKv7v+7X1F+z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GFr/z0TVE/u9bVq+eLfw/Lp+jajLN/on7lke3k+8jD0/2axZ0S2GfCy2juYtU80Zw6/8As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/hiC9EX+tEDbPr9tixXzv8HADDrPH8af1r6a8BfN+x1cL6wzfpdxn+lZx/iIyp9T5D8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z+8k3s7/AO9xXd3unyz/AAytTDF/y6F5pP4tvlN/7NXKeOhtt4yOPMZuR+Fei6Opn+F5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w10MI7n1f4VO/4E+F/wDsH2X8mrjfEK4vdI/6/wBP5NXX+CDv+BHhY/8AUPsv/QWrlfEq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/ABf+zVynpx2MHxqmNDsvVde0wZ/7eCKw/wBsJd62UmOVWRM/9tmrofHw2eFrdz0/tvTWz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tdR/8Sy244zIc/8AbZqUTLEK8Dzr4QWou/BFxEen2t//AEFa9W+C9qLP4lSwjp/wjV7/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wNUyeDZ8dftb/wDoK16v8K1MfxQlz1/4Ru9H/kxa1Rx0up4H4y5/aBvf+wwf5mvTkgJn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7n9oO7H/UZI/WvYbaANOn1rS5yyl79hqYP7EN1ntBc/8ApxrjvhgmfBmne6MP/Hq7WxbH7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3/0tauR+Fy/8UPpZ9mH/AI9TRvI2LS2+y+P/AACOgOuQn/x16vfFH/ku+pf9i4n/AKUv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G/gv1t/EEMZ/J60/iz/yXa4/7Fdf/AEskrODu2aQ2Pke9/wCPm/8A+u0n/oTV9Xfsy8/s1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r/0mWvlK9GLq+/67Sf+hGvq39mMZ/Zr8e/9drof+Sop1OhtS6nlvwTT/i4vhr/aZ/8A0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0Zj8afD5/TX4x+ccleCfBZQPiR4T95Mf+Q2/xr6I8UReV4l8At6eI7cfmktcrOtFD4t2+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/7cTV5P8S7byI7T617T8RoPO8VQ5/59m/8ASiavJfiuP9B0/wD35P5CvTp/wkfP1/4j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d+if+3UdeZ+M7f7P4SOP9mvUfBo+0/s1hfQsPyuo6828bqT4Sn9sf+hVzR2OjEO1Vkv7K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XLz/wBKoqT4gRbL/wAWN/09Sn8zmo/2Uf8AkpT5/wChfvh/5HirT+Itv/pHi3182X+V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4ey0Goe17a/8Ao6vob9qJf9AtT2+xz/8AoxK+e/Co32upH/p8tT/5GWvor9p5N2kWx9LOb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ifuHxtq5/wBI6/8ALNq+r5Jd37HWmf7KI3/fN41fJmski4/7ZtX1tD/yZxae0OP/ACba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LFsRZ6t/wL/0E16p+zBx8PfG/P/LFP1ta8++L4H2LViB3ZP8AxwmvSP2VyP8AhDfGIH9y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3OtbHyrpw/4k1n/1wT+VemfCrnXPDf8A19Qf+jK4yz1KW60WMvaQfvbePbsjx5fFdb8L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/AHLqL9JK1exnc+8dbuY18Ua3HuG9b2TI/wCBGluJx/Z9t/12b+Vbmv8Ai+7PiDW4fsml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kWSSN/wB9VSn1xWsI4n0LR2i39rcJ2/2a9Gn8COZ6lKwmMZmI7QS/+gNVe3PWrts9g8krH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vkmkH3VZgPveoql5+iSwfvNFlj/vmC8lX/vndW1xWH6scaxd/wC5D/6LFTXf7/TdLl/6a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3q9vpNzfyy+Vqlr8ke/7PdKyv8g7Mv8AwH/gFVhb6eNH0+GXUNQ/dzXH7zyUbtF/9amFi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/r2T/wBHJT/Dw/4nmn/9fEf/AKFT9Gt9P/s/W4v7WvPN+xb/APSLJdqYcHs3P8NN0Gwd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P2iP5fscoz83ru4oCxQuP9dL/vt/6FVzX23z2bethCf/AEKq9zpV211KIdQ0idNzctcP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qXhy9u2s/KvdFkZbKJCP7VWNhjdzhl+7/tUCsZ0ZH9kD/rqP/QWp1h01P/ryl/mtaP8Aw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xaT9rl87fssruGXK4b0aorbQtZtU1Iz6DqVr/AKJIh327NuYkYC7N27p2oCw3wz/yGrL/A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5Y4qxo3m2+saf/omoRfv4/wDWWUy/xf7S1kJq9vJbTOt1bskI/eMHyF+tBNzV1ZxLqt7Iv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75H+FJPd3cQi/fyf6r++1R3lxFcXk3lSZ5R/v7uqrT70/La/9cf8A2ZqgZfbWb/8Asuw/0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f/rnXE+MPiRF4H0rSv7Q0TT/ABB9svdT/d3k/lMmJ16fu2+9muqY/wDErsP+us3/ALTry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6lofhl5vvrfaoF/76hrKWwXNL4ffFnwp4g8YTafpPwkt4tVkgZ57yzntdvl7ucltrU3X/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NQh1vwfrlrLvkSb7O7f6zc27/V3H97/Zry34C28Vh8WbzH/QJuf/AEKOsTx34Xig1vxLd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3M35zMa5O4me7+BtQ+D1x4P1vT/DMviCLSvOZ72SSG6ZomIAPzPHJ7Vy/iD4ffB3Xbjj4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W+ECY/wBo+ZGtc/8AAuCXUfgt4+tIZvs0txc3CeYP+uEf+NeT+J9O1DR/3Ooah/aHmJ/r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JL/rf7tXROCKypmIPB5rd07R/t/h+7uvtcf2u3RnS32ffXj/AOvWLiegTaRB9oWUH+9Wn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/1tQ6bYG3tRLIwU4+QAY/MVY8P3Pn3PkyzeTFn55HTdsWsWgFuZXuoW2NslHbZ/OqVvP5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tWrPbATzCGXzId+yOR02s3/j1V7DT4ri4mitcebIn+sk+ZlrKxRUFx9oBluv91I0b7tWr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b/8AerNvhLb3HlS/637v+/71cGnXapAZ4fK3LuR5E+8vtTAv30Hnr50MuP7/APu1nieX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2iK3gmhzJmTh0/h20kE8RGPyoAkeV7rKk/vB1Y96pO5XO4/KOtTXUxaErHwR/FWZbtLPI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Mx/nw9f8AVb03/wC81Z880k3UCtr7PEYI8dR/f+7trJmxuOP0oKIPJ8236/vd/wD47TfI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q8it4IhrQ09M/48z/AJ713XgY/wDEr8QiX/lpbIiY+9u3cVwuif6ls/3/AOtekfDqCK4TV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X93HJtb71exD4TKPU9B8IWH2XRvBtzFDJDdyWyCT5N2/a7Rtk/drovFH/ABL7ebyf+Wm2Z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DVXsLf/i2ejwxXdxF/o1y/l/xJiZq0P7H/tjT4pdQ8z92m9JN+35v7pH92szRHH6hbxXG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3sZ/LkfcqMelSaP4fi0eeL7XFHFFGmxJN+5lapodCfWdfVfN8q1lUtbfOyq+1vvf3vvVsX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/wBL8vypP3/2jf8Acx7H5vm2027IqMS7o2oarb2+o/uri7tN6zJJv8pk4wcGr+of2Vo9v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v/asfyJJ5yszr9O7Vz9xqGtThraxuo7azMWEuA7NvXj5Rt+7XHz6BqclzNpzy5bfvnPnKZ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q5+Vtm8dEJ4g8Qf2hOYftdv8AZNjbI7hFk38c/wAP3qr6N4gh0+38m7tJPNj2pDcR/Lsb2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RN5VrJ5WzyEkkRll/4F/tVYGoXdxbWsWrQ2/7x9kFxb7Vb3U//ZV0Ric0pWNXxBcWmoX8X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5/L37vl/vVn3FxD9oi1CKK4/d7d/lv5W9t3rVf+z/AOz7g/8AEw/1n3PLTdL/ALtWrOC0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28uRSnnLs/7629PlxWtiLnS+IPEEVxbmWL/W3CRv5fkL87Dd97b/ABfNtrEGsf6R9k8r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96/8As5/hqG2uLvT/ACpYobeX+NPM+7u3Y/8AQfmrR1/w/N/bEWoRf6XFcOu+3uH8pkkO7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lRe4XL9tby3Fv5uoTR3cUabEkuJ2b7IvasUaf9o0+7/ff2hL53yXG9lby8N0/+yqb+2bS4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pLSLyW3yb1bzWLcZHy7dv+1UAt4tP08/upJfkbZ5b7WRfcU1G4zQ0bWNP/s+1i8q3+12c7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jbfu11Nt4H/tC3i1CXzIrq4TenlvuV8jG8iue07T7TT9Pu7uWa3lljg+SOT+99FZavaN4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hl+yRbF3ySbm8rP8ACAq7qT0Ao6dp8VvcTadF/wAs3Z38vduTH3s/7LVr6Np8txbzeT+6+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ovtWPbXEVtqE39n+ZLLGjb7i4+WWXLfNw38NXPD2oy2GoGa6u7j+z/ueXH/B6U7jRftre1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vs9rLImzzN+1nw2Np+Vvl6Vt3Fx4f0fw95U2oafNqEafPHG67nx/eCr822uY1/UIv3Uvl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lm0Xzem1t3/fS1yWsafFqHnXdprUkv9+O8s9qp6f8tPm/75rnd7nQrJF7xBcS6hcGK01C4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e/aqN/dAqHRtY1C30+70r+z/3tvN/x8Sf61M/ezWXbXH9j3EUvk/vY3jdPM+Vdw/iYf71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93cail01yWN3Gz7ZHb+9/u1a0IbsTjT4vD+sed5vmxRuvnyb9q+6j/aqtrGnfaP8Aj0/4m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Pl3r2UD/ZrPn8q4uLSHUIv+W6ulxvWTYv91gy/NXYW/8AxMLe7tLTzPN8lksv4m9V4X+H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2sRafp81pLa/vd7b497bvZQP4a07fyr/AO1w/wBnySxRosyRyfLEi7eVJ/76/wCBVmad5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R/a/O2P9nRvnx/Eu77rbqueHri7/ALYm83y4ovI+fzNzed9flqmM17j7Jc/2fLaf6JLG8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vGPUN8u7bUOoaPFqFxNL/aGny6fJ+/SSNN0qLu/8d+7/AA1aH2S48QHzpfK8xNj+Ym5f+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H9Jt7iKWG7/dRu2+3kf7+f4gf/ZaGAeHtYu9H1CbzvLlh2Nvkk/1b91Yf7VVBqEv9oReb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SR/Kzt2/3f92rWr28VxbxS+d5Utu/yW9v951Ldj/D3qnrGsWmoW8UX7zT9Q89Xgkkfcvl7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3+1WVgNPWLebULiLUPKk8r/UJJ5Pyv/sH5f71Y9/qGoaf532SLyptnz+X83yjA6flW39o1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6rH5VvBHvt5EZtnfjb93+9u21R8Qaxaahb6fLdarHF86p5kifK8f95iq/M3pTNEWdG0//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/6XJ86Rxv5jPnOcj/AGv/AB6tfTvGGn+D/wDiXyxf6X5DWvmSOqxvGV7D+H5v4ap/2haaP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vbrYyJ5n8DDhWP+8tQ+ILjSvEFv50P7q7j3f6PIg81G/hYbV3bf8AepWNkZVtb/2hcWkV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GnluzKij73P3dv3a09G8QQ6xP/xMJY/NjTyUj8n5Xj3fdJX+JaueHtP1afT/AO0JdKj1W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t5Jtsrrtbd97+7/7PVfxRo+n6PbzSw/6LqEn76Dy33RIu/wC7/wAB/wDHqLDKF/p8WkfZ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+e2yOP97sX+9SW32vWMwwxXFpDs3pcRu3mI3+1/498tVtP0eW31CL/WXdpHBHNNcSO0cH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9P0/+z/Ou9Klt9VtP7QkdI7fK/KVwrybtq7d21f8AgdBmmc1rGof8JBb/ANn3Wof2hqFv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+WOeP935mrof7R0/R/Ki0ry5pY0jdPtCK0W7Z++/3t1avji4uv9FlutPuIpbOdkhuLj5V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/fVedaNcRf8AEw/tsyQ/x/u3+W3b+6BtpiLmv3EVxp8V3FFHFL8zvHG+1XX3ouPK1+40+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l8hLe43NBFIFzu+b5fm/9Cp2nafLrGj6j9rlt/NjdXgjk+8nz/Mx/vfL/AA/7taFto+oa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Rqv2ydf8AR9PhZmT/ANBVvutVgXh4ftPs+k2mnzR3eoRozzRyTbpU+XP+rZdq/d215/o1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/c7Gf77L/ABV2ejaf/wAIfrE0UOlXE0VvJNZPeagnl7GCfe+797n7tc1bahF/Y/2S0i/1j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d2xQB0Hg64u7fT7uLT/3tpG7IkexdyNt5bO3d/s0mneH5bjTzD+88qN96Sb2+dhxtFVvD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+9tPMu/MT54/u/NXVf2x/Y+bvRP8AVSP58Edw6su7v/49Usmxz+r293b6Pa/8S+40/wAt2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yQ/w5X7q/739+neFvFFpp9xF9qlk1CLyWSaORN2xuzD5vm+autt/Ot7fzfO87zJle60/+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a5LRv7E+3xWn7y78x5PO8t9uzLcN/e+WoTGtCTUPC/8AaH/IJ+z3csaK73FwiwT89eP4v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xW+nzQ6h+6l3/wCskT5tv94n/wCJrVnuJfC+r3f2SWTVoo08lJNQtdu/6D7zbaittQ1C4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uL+OO3dPN2n+H+93+61NK5TMnw9qEuj6h+9it9Qi8iRH+0J/Cahg1K4hW603yo4kV8JEka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+1T3OhxCR5pGuIoUGIYnjXz3b+7tqrb2+rXFubuW78m037EkkhXc//jv8NXYzvY1bf/iX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0PuJH/Cin+I/3v/s66vw94Xi1DR/sl3N/aFpbw/6uN/N2SHn95/drldY1CbULi1/5Zfudj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5uMr/FVbTvEGrafm00/y7SW4TY8kkKst238LY+6rf+PUWKTueq+GvDVpaXQnkXyrK2dh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/AGaqfiePSPEkq3MD3MN3BG0tzJLGWje33N/rP9r+61cn4g1jVdP+yy/6ZF/A9vcTblfHr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+ofb7fzZrv8A4+E2JZxv5Sop3ZXP3n/9BqLAW/D2oRW/ii1/fSf2fHMrpHcOu1JB/Hiu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0/Ubu0i/tCW3n877Rb/61G/u5b+Hj+GuOmu7K7uReSWfkXcXyPHIPOXbtxu3bd3+1WNo1x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7XFs2JJHtiV/7yn+KoYzVHxB1DT7iaKL/AESWT5/Mkfd+7PBQfN8vf/vus/TtQi0/R/Kiu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PcJuVP9n/AGas+HrfT9QuLv7X9nmi+Z0j2N5qSDpuk/utzWro2n+H9Q1j/iXy3kUsaN53l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77nztu+b/AGatAYgt/tFvFLFd/vZPn/0h2VU/75b5K19Gt/8AiX3cWoa3HF9sfyYdPj2+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3+9TNY8PRW/neb9n/wCWieXIm2f73CgVkaNb/wDCP/a5bvT/ADfLT5I5P4/Rj/s1YI6X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DUf8AiYXEV3s3vHHMyyp5Y4x83+z/AA1HrHg/VdY86XUNQ/tCKNFTy7iZm+baMMT93dtrM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kK3cv2TUPlgfy4dqvGf8A0D5T/DVQeILv/ibf2fqFxFp+/fNHJ8zI394VkkaEen2/9n6xF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vs8yP5YnmPvW3bah9o8Qf2fqH2j/AIRrzl32cabVfH+79/a1P8M2KXemLPYXE1vq0o+e1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jiT+6rV0Pg60sdL0K/0oxWx1iJSfLlfzt7ZzuRvmpsLHOeINH0//AISDyrSK4ii3+c/l7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KF+9/wKjUrOxsrPUbG1kkD2LpM9nOuFuI2K//ABS/LXT6xp8un6x/aGlfZ4pZH3vJI/3I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3+zXIf8jBqE0s039nyyOrzeW7MzsOv3v+A0IluxRn/wCeUUUlpFs2J5j+au756y7i4lt9H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2bH8vazeWP4a1RqH2i3u4v3lpaR/vkt4/+em75vvfK1ZY8q3t5v3UcOob1Ty97fPn/ZqjB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aXGjn915vlzRp9o+6zrt/wBn/aB+arPwmuJR4gP7qT958n7xNy7f+BVki3luLeLVRL/q0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qSbmBXH8X360vg9cS/wDCUReVLJ5U6N/r/vU+jKiffn7E/PwXcn/oK3H/AKDHXuT5JavEP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b/sKXH/AKDHXubjlq5WzRbFbApNopaQk1mYgDil3UwnFNyfWgR5j8dpM2/hqP8Av6ln/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Y4RgVqfG0/vPCnHmEag37v8AvfumrKWSQ+X+72+1fo+Qr/ZD8o4kf+1j2IJOKidc1O/X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kPkyuVAB4rS8F6CfEGvW1oRlGbfJ/uryf5VQI616l8I9NbSNI1PXfs7zyrGRCkS5dsdl+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ww8pdTvyzCrEYlRlsjW8b/ZPGHh/W9PtP+PrR5ldP94Lv/8AilrxXGa9J+F1xqFv4omi1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N50kkLKu7rXH+KNDOha1f2mCFil+TPdTyv6fyrx8pn7Gq6Se57mdw+sUo1oRty6GG4Kf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nOGcbaI1ZAV7V9ifF6joRjNLpsGfEujnP/L9E3/j1IoxmptK58Q6Mf8Ap9i/9CrgxT/c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+Jfqe5iQ0vmVFuo3V+PSP6Bh8JJvoBzUe6gHJrIonr4z/bq1C0t/iD4L/tD/Vf2Zcu8e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93+6w3V9kivjv9tnw/L4o+KHhGKL/AI+49KuXg/u7vMOc/L/draJR8oahcS3GnxRS/wCly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/lmN4DGrujXEXh+4mu5v7QlljdobKSzf5ZVI+b73/su3+KtC78J6l4cctKsGq2GrLJEfK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tyu1drVy1vbzfaIv+Jf8AurdGd/M3KyYDfN5n95sf3a3iy7Gjo3iCXWLe1imtI5Yrd2f7R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nZn+Lt92tq31i78X3F3aafp9vFdyPsSP+JI93ON/3fvfdrN0bUP+Ef1iaWW0uP3aeTDJG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8/wAVWLjxBLp/iC11CLT7OXy9qPcWbt5V2x6sw27lb5fu1bIsM1jT4re31aKWaPyrPy3Sz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baoaf4gi+zmW7/dfOyJHHCu1IezDb/F/8XWnPcf2xnT5bSPzY3VPtEm5ZUj+cnJ+bd81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LuKW0t9Qit32JJHuVUbbgc/5+5QFivPbxf6q0/e6fGipD9oTdsX/ANCWm3Go3dx50Xlf8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fYrK+P9n/AOKqhbaf/o83my+V8ipP5nzN/vCoImuUWxhhnMV2oZ/MkT7i7vmyasxehJp1x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vM8mSD/WfeZ/9n5Pl211+jahp9xp80v2S487yZHSSR/MiTsW2/wAX8Ncl9ni0/wA6KW7k8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mVFIP3v71W7b+0NP/dS/2hDaRouyS32qqKWz/F8vzLj5aGxrUmuPEEtvp82n2lpbxRXEE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2YVhwd27vVAXH9n/2fLL9ollkf/Vyfx4+7g10U+nw/uv7Pm/tC0uLX7E8kkLRbJt+SwP3d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VTuLe71i3iiiu4/tenu37u3Tdvj4H+73oTL5SKe4l/ti70+WKSW737IZP7mf4/8Ax2o7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2k01vqHmI0E/mJ9xhws0Z/Orejf8AEvuP3v7272b3t4/3UsS/3Ms33+P/AB+srxPp8Wv6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15n+pjuH2yvHtHy7vu7t2+qFYx/8AhIJrCeb7JL/HGn2j++xrW8QeIJrjT4tPuorPUJt7J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Td95h/E3+9Vjwdo+oaf537mOLT5HVHjkwzIxVvlJ7bv8AarmxqEVvbf6JoH/E1st0D3Ej7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A38X/AALFBSN3VvETXekeGbOyiSOTS7a6jjkRNvmCS4eU/ROF+X+89V9QuLS21iKLT5v+J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M0jRN99sD+Gt3Giafb6jNF9oihvPsiPbxvtlTO4r5Z/2du6uRFvp9/4htPtcv7qTztkka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5b+DaK5nqbIjFv9ot/wCxPN+y2sbq/wBjjfar5b7395u3/fFclP5Vv+5/5a2918lx/fUN3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v7X0/ypvNm3xvP9nTds+b5sf3vlrZ+IGn6fp/nfZLX7LLJPsSSNPldRuzgf8AAl/2v4qE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u8k8yqk0b73jd9q7drJxWf8A2fNcW95NaS/ut7O8e/dsWjTv7Pt/ssv7zzY0Z3j/ANr+7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Vvo832Sb97I+x47d/vr/AHTQibmViWDTzLLN+5k2uif+zVtad/xL8+bLcS+W6zz28abd7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2/lW9vFL/rptjb45P9XtFNFxNcZ/55bN/l/3q0GdF4x1D+2L+OKK7+1w7Ffy4/4G217N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dnp93FHLaf2oJkjk+7+7s3/76+YrXzhcX/wDo0Ri/5Zou+Pft/wC+a9hmuIv+Ep0Pyf3X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3WGMf8AspoA7Txhp93p9tN/q4otjTpHb/N8x/h+993/AGamuNQ0/T9Qu4tKtLeX9xG6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ADwG/irH1Lyr+dv7QvinmH/WsWG9f+A0/P2e3i/543EKukkiMrJHQZ2Ol07WIfPml/dxe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9Xu2cqT97burL0/WJdH8QTeVqH7m8eTf5fyx+Z/C3+12rHt9Y0/8As+80mKH7XFJPHOl5J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fd27d21d1H2iW48qX7JHL8jJNHJ93leeP91floHewXGsXen/bJZvM/ePIk1v8u5G3c8fxf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D7fqE0sstv9q8n7L5lxCFbdub+791tpWqn7r7RNL+8m8va8Mlx/z02D/gL9P+BVXuNQ+0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VFcPveSNFVZf/AGVvmVvmoNE7m3b6z/xJtW067it5bvZ8lx8258+p/vbd1W9P83T/AA/Nq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k+/7PJjzIlDY24/iWuVuLf+zxNDLF5UsiKj+YiyNu/hxW/b6PaeINP+1y+Xaa3sXZ8+6L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3d0oKItPt4rjypZdQ8ry3/1cifcjK43Bv97+H/bqrbXGoXFxd6ddmSWWN5HSSTcu/wCVv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VtqH/IPilikuvLfZPcbNzIxcbcf7P8NWr3T7CeS83abfQQx/I8jPiWb+8v8A3yd1AEGj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L93FFvZ3jjTbLLjjcDW7qFxLo9vFqEM155sllv+0Rusn74bhE2f7yqfu9qoi/tbfTzFL/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DbyOP+WbMN2V+b/vmsmz1eOz0O+0+aKKcToUSK7Zl2bZVdl4/wB1fmoLHad4g+36hFDqH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15eP9xl9T95vl3VP/AGdaaBo+oy2uoeVFcT+RBJZzbZbhd2em3dt+78v+xUOn+F4tY/tb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G2RxzNu92wv3flzS6hcWniDT/wB7/wAS+6jRbqG437t67sLx977v+zQIbp1xd/Zjqt3aW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+0XCNIyNuw2f+Axfd/wBip9QuLu31iK7lu/tcvnrO/mJtXaP4cf3WX5dtNn1CK408y/8AL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I5E8xnk+bqP7vStcad/Z9vFdy6fcahdyIt095v/dyrt/1IG793/3zWdxnD3GoWlxqF3/Z9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0kkTd5XzZ3Rt/n7ldd4e0+G4t5v7QhuLv9406fY5tsjtwWYht27dtHzf71Z1tqH/Emu7u6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R99rHH/rXbdnaPu7lo8PfZLfULvUPKuLv+OCOR9sbsONmV/ut/wCh1QD/AAtrGoeF9Ym+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0jk3Mr4Vi2f8AgNUtQ83UNY1HUP8AXeY+944/upn+Efxd6ua/f2yazFcm3bT5rhNs0UTAx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/AHqz/s8X77yvM83ev7yN9sbrtHb/AHqozm9Dxb4yjyPGUcUMryxCxh/j3bvv1ytkPkg/6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RLeLxzHHAjL/xLIHbcO5Vq4qxI2Qf9dlqJHjVdz1Lwqzi21Tb2S1I/wC/y17V+2Lam88K/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vGYev+j2teI+FZm8jV1P9y1A/7/LXtP7X93Ing74avH/rvtF5Go9f9Hta82HxM0pfwmfNN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GMdabpe6S5dhIYiD96rVvGqWyqwMRI+7VTT0VGuNzj6VuZH2F+xmpg0PxxbxHaEv4lG70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q0XS3SVJQ7iV2IU99xr6p/YimWbQPGTFi7G+izu/65rXyRaJBPqkkdzKVUzPjH+8azR2P4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8Xzgmu9+BcMcHxm8EHoP7Sj/ma4WZR9qNd18GJt/xe8GL/c1OP9d1UYU/iO1/bF/5Kfaf9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vBZOkde9fti8/E+0/7B0f8A6E1eDSA4j+tA6nxDph/o0v0r7L+NFpa6h8Ovh7b3sAur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6OphbINfGk3FtL9K+yfjHqFvpvw4+Ht3dTeRbw6jpzySf3QImyaDel1PlIah/aHj+KX7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YlnHM0qxKOFXJZq+pvgD/AMk50LPaaYf+TctfOPiVNLf4oRvoc9vc6cZ4RGbf/VqwAVv5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+HWiD/p5uP/SuWsZnRTKWgwef+yr4jHm+V/yEf9Z8y/8AHwtfOmjeVYW/iDzps+XCqJJH9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Rvhmwl1H9mTxRaQ/615tRRP8Ae+1JXlw8Gz2/hTX9PlS2+03bt5XlvuV9vKtn/arSOxFb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Gv+I4R0n8N30f1+eGvYvg3AYP2ePiNFnpBqn/AKSS15H8MLf/AIRjxvq8V3+9Nvo9zvKfd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VHDd/C/4hQfetTNqRx/eVraQY/WqOOj1PjTTwDp83H8C/wDAWqbw7pk+seJILa1l8m4I3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fyr3W38LafcfZZZdPs/uKjx7Nu9ccV5h4T/5KXB/vSon/AHy+K6ObQn7Vz6X/AGYp5Z/gv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83Ud/+99mbNeNa5bx/wBj6zx0gH/ste5fs1Dz/hl42i/6fdQT87Vq8V8SfuNH16WX9358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9TWUtDl/hHby3EWq6fEP+Ph4neT+FIxuz+Lf/ABVfT/wtG/8AZQuYevlC8X8rla+ePgYP9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/ANmr6I+FBH/DL2qez33/AKUClH40Z0+p8yfEyyMVlZx7TtSSSMnHAP8AkGu68OJ/xbMf9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cj8SDEdPtO/zy12vhxf+LZg/wDUOk/9ANazfYcdz6W+G3P7PfhY9/7Ps/5vXPeJf9bpB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NXQ/DUf8Y9eF/8AsHWf83rn/Eg+fSP+wjD/AOzVgenHY5z4j/L4Qc/3dV04/wDk2lV/2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+68g/wDIzVY+KHHgi8P93UtMP/k2lQ/tZDOh/wC7Kw/8jGktzOv/AAzzf4D8eD7jP/P2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fDHn4pf9y7fj/wAjWteL/CXWo9K8H3gfmSW9wsX/AGz617J8Ij/xcuHzf+Wnh6//APRt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HRx+0XOP+oyg/wDQa9itf+PuMf7VeOePOP2jZ/8AsNJ/7LXslr/x+R/71Poc01+8IvD8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9LbVD/3zOx/pXK/CjnwLYf7DSD/x6uq8Lc/sg+KV/wCmGrj/AMiMa474TnPgS3/35P50o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UJ/8AifeD/wDsP2n/ALPVz4w+b/wvay8n915nhQ/wbv8Al6m+bH+zWRqQP9reEf8AsP2e3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x/wDJddF/7FmX/wBLJqUN2XDY+SL8Yu77/rvJ/wChmvqH9mD5v2fPHo/6bz/+kjV8waiMX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P/QzX09+yyd3wD8fr6Ty/+kr1VTobUup598GTj4ieEv8Ar5Uf+OGvorxv8uveBfbxPZ/+z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7fiF4RP8A09xj/wAdIr6N8fHbq3glvTxRY/8AoT1zbs60WPiPB5viGHH/ADxk/wDSiavHv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n+zyfyFez+Pv+Rhg/wCuUn/pRLXjfxU03ybSCf8A5avcMP8AgOwdvwNejD4bHz9f+Iz1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yj0dh/wCTEVed+OV2eGLmP1A/9Cr0D4ct5n7PtyvpJJ/6PhrgPHvPh27b+6P61zw2/rzN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2WP8Akp2310TUB/4/Ea6P4jr9p1TxVjojOP8Axw1zH7LT7fixF/taPqA/WP8AwrqvG/y6x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/wDQDTRb+FM8L8NybtM1g9xJaf8AoxK+l/2lV36FaJ62tyP1hr5j0AeXZa0O2bZv/Ii19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EtD6W13/wC0af2zSOtM+J/Ea7blf+uUn/oNfXGmtu/Y6X2hnH/ky1fJfiUZmUj/AJ5y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Hm839j5x1xFcf+lBombUtUzi/i+u7SdQPqqn/AMg1337Jhz4b8Rj1WxP/AJBrh/iqm/Rbw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DXbfsjHdomvr6x2J/8h4rJ7o7O5836Z/yL1n/ANe8f8hXYfDMf8TPTB6XMf8A6GKyNJ8PW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xTpQ/0eP7sU57D/Yrc+HnlQalZeXN50XnRlJNm3d8wrV7GJ936zj/AISHXf8Ar+f+lJN/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f+i3rR8TaS8vinVnh13RbRJbpmMNy0iyJ8vThetKPC81xo37rxB4fll+0rs8y6eJX4Yddv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OZuxm2RB8/8A695v/RbVm2/+orodP8MajBcc6j4f+437y31Pzf4T28qsv/hF/EH/AECo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CBt/0+ZfatrAncsap/wAhKX/rjb/+iUof/kEWX/Xeb/0GOptf0XVo9UaRdMupojBCd8Do3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N6g03+x9WuPD9r5WlXnm/bZt8ewNIq7I+dv3qYx+mn/Q9Z9fsR/8ARiUaNxqtgT/z3j/9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9m1vzdK1CH/iWTf8AHxZOvzcfL932qpp2oRf2xaRDzP8AXR/6yFl/joAdMu29uV9J5P8A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6wPb7FH/6E1Z11qtnFqt8r3USlZ5By2P4zVrV76HyNK/eDP2NT/vLuaghj/s8f9nH/r5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nXF3b2+o+VqFxD5dlM/mec3yYA6VmrNHJo1xIjZ8u5jyPqrf4Vd0qXfBqSf39PuF/8d/+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FmtnVLBX1rUPKaeNXVrhjvXdUVt4p1u3Mo/tD99vZH/cp97cf9mqWn/8AIRsP+u0f/oS0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P+uz/APoRoJZo67evqF/MNQ07SdUH7l1kvLNGc/ID97AqOS80+KK1RvDWikBNyrHA0YQ7m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Kq6ln+0Ln2ih/wDRQpL37lr/ANcf/ZqBmtJd6bLp1qX8NQlTLMAY7uVAn3MnG7v/AEFeL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C0AjiP+1NU/j3fxw969Zl40yz/wCu83/oK14/8bf+RY8P/wDYb1T+cdYz2JZxPwUGfizef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o6i8brm78S5/wCfq6/9GNT/AIKDHxan9f7MuP8A2WrPj5P9M8Sf9d7j/wBDauLuBb/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hz/y/XHt/wAsI685+Jn3of8Arl/7NXof7Pn/ACSjxoP+n6b/ANJkrzz4mdYf9z+tYoD42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9RmggMUP/AC02/wCrT5qgVPLHzc1LB5YzQ9j0DpNGuNQntrq6htP3MafPcSfwf99VXtvNu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/AKF71e0bxD/xL5bS6/0q0+b93J8uxsdai0+/isL+Xyv338CSf3qweoF23uPs+ZbuLzYt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VENYit/tctra+VLI+9Pn3Kn+yK1dY0f7Po80uoXdva/J/o1vH829e3/Aq5zwvby+J9YtdP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qnmbPlX1asLEo0befiLzRn+N5JE+arWravKx8mHzPssf3Ld5Nyo3fFWPEGn/2NqE1rNjz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8SswLf8C+9WcP3w+n/jtFgRXujFIm4llPdKx5J9jEYZR2FbU4hWFshmPd6xBAZpWyWYD7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QGHy5HCv2yOtWAh2bYigJ7kZxWSD8m9dpI6Zq3DdqYeVw/egC5NbZhKIMsaypdPeKJnbi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MPH+/81N1cgd/v7dyf3aLFmEYJCCcU2Hoc1oX98Z7fyY4vKij+Yyf3qz1ztJrppiexpaN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+teh/D23+0w6z/wAsv9GV/wDfw1ed6Su22J9STXpXw00dtcg1a0kuRbxQRBndOrBu3/jt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PY/BVtp+rfCLRI7vy4pki+zQ3Ej7fvfPj+8/WltriW3t5pfKt5vk2T/O2587huz93sKytO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0r7Xp9xLDHuSD7PNtXdub5f8AdqL7PNcW8V3FaSRRbJk+/wDK+fu/w1NjRCf2xpVx5Wn+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Tb26fvUm/vFh96oLbUNV8P6PNp+oaf9r8v50kk+7Ep+99R/8AZVi21vq1x4gtbSGK4u5fO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n+H2+WvSv+EX+z+d/wAJDqFv5MaeSmj6XCrMn1mP8X+1Xq4XLK2L+A8bH51gssg3Xnquh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z6fafu9PtLd1mS4jRVi8vdwoz+NdMPA2oah4gmli0+8li/gvJIPKWXuOSqr/6FWxaa7p/g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5oVhpWzhZ1j864b/aMh5X/gNSaVr9xrt1NLdXcreVAZOrt+8J2/3q+locOKKvUkfnuL45j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p3wu1bT/APkITaXFFv8A31v/AGgzbF7NlV+ardt8PvtGn/6Jrel2ku/f5lvC0rfxd/l3/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bfPlTXn/XSP8AdL96tfwt4fu9QzLqGoXH9nxo0z/O27aPUmvWo5Jhl0PlMRxtmDhvymB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CReJbVZ5I8yak1lKXVc/MFUPwayn+CuoRXEX2LxJp19LJ87R3UUtq23/AGC2VavT9O1iK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3+ySfc8v/AJd2/u1U1D/R7ebypfK+0bd8f8L/AE/u11/2PhWrcpwQ4yzOLvzXPM5fh5rmk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fZd6u91aATwFee6t0/3ttRXFxFcf8TaKXzfkbZHHtnZFGAzf3vlr1K2823uDd/6R5uxkT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VqW9sNH8T3KT6vpFtdaj96KZHaO6b+6FkX5v++vl9q8PEcON+9RfyPrMv49duXFwPJBb/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Z/skn35JIW/e5/iIX7rVnXH+j3F3af2hb6hFG8bp9nRm2L/d/2a9YvfhgJo7j+ztVkae5+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2Vv7vmfdY/wDAa8s1DR7vwvrHlarFJp8sb70t5P3Sv/tCT+L7or5etl+Jw8uWUT9HwOdYX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2jQeGtXuIpZtPuLTy3+eSN2ZZcNUunXE2n3F5LaSyeVJPvSOTazf7K1g21xafaP8AVeb++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Kf4yfu/e/vV0Ntb6r9o82H7RFFI+ye4khVlf8P8Adry2rHuqVzOuLf7f5VpL/rbN22SSP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bQfZ/Ou5pvKi/jk2bl/Kq3ijT5dH/ey3ccvz7PMj+8i/T+CpdQ0/7Ro5/s//AI+5HV0j3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zS2CJvaho0VwP9EmuIpflmg8xNsqf/E15z4g1C7uNQNp/vJ5m/avH8Wa9Q07R5dQ0fT/Nu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idlZG/u/3aw9X8P6TqGnzSxRSSy2c3kP5jrEz5bhgf4tuD92seputUcZqFxLqHnS2n76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zbvpWno2sfZ/+Pvy/Nj/5aSJ99fo33WqhqFvqGn/uotP8r52/0iRP3T/99N96p7b/AEf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+NneP5vnbdsrRE2MbWNPu/tB8ry5f40kjmVlRv7uVb5a6TRtQ+zahaTSxSf6Giulx53y+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8LxaPp82q2nmfZP3afY5Pu89VDfxUzTvK+zmGaL7Xp+zf9jk/1btu+X/a3U0FjE07/R5/3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7+Pf9z5v96ui1DR5beeaW0lklij27/Mdl/wCA5pk4u79tR0+ztbTTII7pndIXbci/w+ZI3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1vFcfa9J/tDzbvyVdPM3NEjD+HP8AF1rUi5YttPi1D7X5v+uj/wCXeR9qp6Zqvp1vp+oa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ah8+x/L2/d3fNirOjW+oaP/pd3Fby/Pve3uEbc/8AtA/71c//AGPL+6m83/Vpv8uP7yN7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0+41GKaKPStKkdXSON9zIo/i/+K/361PD1vDp9vFqE0v7qN18+42fLtPqF+bb81czcXH2i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7LvVEjjfaqL/d/wB7dXbjT9W1DT4v3txLp/k+SlvG+1dvdj/CzfLWbdgOcuNQu/7YvJfN8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q4/vr0Cj+7t2/xferZuP+Jf4fmhi8vzd7OnmfM20/d+993+GqY83+x/3Vp/rHXZcR/Mrr2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lt9Q+z/uv3n7ydZv9czLu+YHIb/Z6UI0RnadrF3b3HlXd35t35HkJHcJuVPl+6Kl07R5b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433+ZGm5k/2TW34g8L6fp//ABNvOvLv51f7PIiqqKerD+7t4qpo2ofZ/EEV3af6XFIiw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7bj82f92k3YtlvUNP1vT9Qmm83+z9P1BI9lxeXK+XcXHthWx/u1FrHh7ULj/j7mk8qNPk+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dH935q6r4kW/9oafaxf2h+63tN9jj2/um6dFX+Ffl3f7dZ9xcar4g0f8A0SaO0u7dFRJJ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sf4j/ALtYOVi0rFPRri0uNHi0/W/+QVb7rr7PbzbVeT33fwrVIeKJtYuDaaf9jtPs77P3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8FpLbT/s9x4htNbl8r7YnnQ3Ejsu9j/D933ra8LeB/8AR4pbu7jllt33pJZoqwRR7vubf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lZsqKRR8YaxLqFv9kiiuPJjTe8ck3mtx/EP71c3rGgXY1D7JFF+9kTf+7Td/nrXrfjC3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97dx+Vvj33Hy7ol7sP73y/wANeQaxbxW+YbS7ku/MdtlxI+3Yo6f7vy04IUlY29Gt9Jt9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b/ZZ47hCtzKp5OP4V+8v/AHxVrw94ol0/WJrTVvMu9P8AOj8+3kdo9km7AbP+7/drC8Peb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kitJHXf5b7YrjHRiP4q1PFFvF/Z837q3u/MdUeO4TzZX+b7oP8K1ujCxfFvd/EDWNR87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2SO4Ro1dfnkKgL/6FXBaNb/2gIppZfskP33kj+Xf124re07xhd6PqEWn2n7qXUE/f/Z9u1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5+ZqrfaLS3t4v7Qiki8zaiW9v9127ZH+6pqih1/b/AGjT4ruLzPKjfZ9okTbv/u4/4FWvo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W7863/wCWe+3uH3b/AF4rNH9oW/2vT/N/dbGS1jkTzdn+0Bt+b5T/AOP1Y1fzdQ1A/a9Ps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yW9ksDPnGPu/5+egDZ1jT5rj7L50VxD8myaT+H737tvvfdarPijwPaeCPD8WoXflxar50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lch6aNQtLfWP7Ju7ST+z7j5Jo9nnxPhcxv/wFivy06/8AB8Wj+H5tQ+1xzRSOrvHG6xMk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LtZ2Ao6x4wl+zxRatF/Z8uxkhuJE8pnXd/461ZWjW8Wn6hd3dpq1vFFIjIlxJMqrtAz1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2dQ8L/2h4fm1CLy5fMRnezuH2zo270qqPD0WoW9r/asUnmyQ/ubf+F2DR/8Aju01SKMC4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5pYv32qyPvS8kTzVf/a+X7rKtXf8Aj40+KK7/AHUsbrsk3/LtO7+H+Fq6C28L6Tb6PqOo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xokccDSrtPpub5qzZ9H0+3uNP/wCPyKWR2ea4vNyxO3/LNV3bvlpGNjEufJSB7EXNywUD/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78tXPtH9oW+n2n2uSL7P8/3Gibj+LNX7jR/s/nf2tNHqHmWrTJHH8qow/wBXtkX+L+8tc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vNikii/juI5N0r8VYmWBp+rahb6jqEU3m+W7TTSSPtif8W+WpvtFpqGvzQ+b9r8t1f7RJ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j/Z+Y1Bp3h+bUNPtbv/SJdQk+/wCZ8yv+NWdQt/7P8r/nlGnkvHHu+T73ZqAKt/p8un6fq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o/uSR/dT6V6/o1vp/hfw/FLpXmS6fsWZJP9bvbaC2f9rdXlH2fULe3Pmy+dF8uyTZ+6+99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H9oeH/wCz/Kk86R2dLf8AuMPb+Ks5aG9NHM6xby6P4g83UPL+16h++SOOb9+kZHC7KTTrj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0mKOWWR2dLy3+Zom7t/3zWrqGn/AGj/AESaKT7XG+97jZundvr/AHfu1xtvcS6fbzSz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byfd8zpu/4D97bSTCUTuJ5b7W9ZimlmfVJI7fM+oqFSN5Pm3cv/tVgf2fFcah/wAff2uL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d8xOP79W/B2oRXHhfVrSKK3/tCRFRJN6xSv22k/8AfX5tS21mPC1x4cnvmikvIjeXPlif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+9TkKKNTxBo9p/Y93/ZU0n2u3RXe3uH3K6//AGVc7b3GoXH9rXcVpHL/AGgjb7P5tyKV5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saf8AZ7eaWHy5fLhWb7ZJ8yo277uWrP07xDNb6hp8ssNn5sk2/wDeJuWX8aRexvT+H4vC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mn/IyeXHtlZGK/wAPzfMu6k8PeH4tQuJtQu9Q8n7PNs+zxwNHLtHsv8P+1WdqFxaaxqFr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7O9nJAqxbtw6Bf4W/9krYGsTaxrGn2kXmReZuhgkuH83yo9v3PvfdqBlrxxrH2jR9E1D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vH/y1RgzYzXJi4+0XBltJY/N2bEjj+Ze3y4/OtIW93b/6X5UcXl7nST+5hmzj/aqr4cdLg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aOOGQ5RPNV5P4c/3PvVKM5I0/D3g+XxBbzS6t5lrDGjOnluu3aG+bj/Zrmxp8WofutQl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Wm5n/AOA/erat9Q/4k+o6f9r+yfaEX/SI03fL15P8K1auNYtP7Qmhlij82NFhS4t9ysmf4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9hpI5+e40/SMw/wBof2hLHtf7PIm1f4vmH97tU/w88248etL/AKqLYzwf7WKo6xb6f9om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3h3/AD7lV13fdG75qu/DLUBP42UxRfuvIOzzH3bPpVJ6Mmx+gP7En/JEl99SuP8A2Wvc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jHwSX/sJXH/ste6k9a5iuhEUppj608vUZfrUGAwpTCuAaUyVG0nBoQjyr44r/pfhPHe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gX9xHu6gU/45yH7b4P2972X/ANEtUFvL+5+fsK/R8l93B/M/JuIPex8l5EjwLMXJ5fbh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pYsQuCT3qyNmxWDhiegHeog8U7OFmDSLwUHavoOf3T5tQILe3e5kSKNeWO0A9a9b1rXr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wsWjF0yh5Mrkbe9eYWkslhcJPFgyRnO1+xFWdZ12912Zbi9kRyAAvl9APSvExeHni5x7I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OcurOmg+K2vc5kt+3/LEfMK0PivYC6tdN12MZilRbeU+m75kJ/Hj8a85zWrceMLufw+fD8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95JnzF/2qzqYP2VSFTDrbc6aWY+1ozpYnrt6mJ5eKQsKUPmjy91fR3ufL2EVd2cVa0q2W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+2xn+ZpkAEXXmrdhJu1nSsDpdJ/WuXE/wZHThY3r0/8AEv1PWQc1JVJZjUqSkivyE/fKf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1ECTT161BZLXxf+3Xq8mg/EzwfdxRI0w0t9u7d/z2r7SXpXxp+3zFbXPifw6k2xJRpjbZZ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4P4v4quJR41bfEeTUYJLS8sWfUpbmGeSRXO3t820/xbf/AEOuP13xLaahfyRi1F7dpE0KX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htVv91crWTP8A2f5+nxWnmRSyQL5/2f8AgaNPmb+X/fFWb/R/7P8AssX9of6XHB58Mkb7d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zb97dtRt1bItMdqGoaf8AutQiljmivPnuo5H/AHsTBvmXH+9WT9o0+3t/+PuS1u403zf73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21v8A2hb3cN3d2csMjyI9xIm5Ys9GXb975hWDcW3+kH+0Zf4/9X/yyT5v/is1oQdBp1v9o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EsVukiXVxv3K/WQZ2/e6/NtqvqFxqFxbzWnlRzfbHVHt/IaJX+b78e7+7WTb/wDIY+16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3yRu3ydv3n96rX7q40ea01Dy/v708xPPi8zqq4X7v+9QAy4uIrjT/AN1F5Xyf6uPa0r5/i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a3luLibzf3sX3H8z5W/CrlxqEWn3FpF+8ii2LCkcb/Milcc/7O7Py/7daf2eLT/K0nUJY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iSRp+6T5eGb+L71WZNHPaf9kuPssX/LWOZUeOR/mdd38NTa/qF/qStBNtjg8xuJZWdUX5s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V22t4vtHk3f+lWlw6u/2f8AdeV8v/kP727b/sVWGn/aLjUdQhm/4lUe3yLj5vkXoq/N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Y+G32S3t9Rillk/taR/3NvJ80CYU5x83zM3C/d7LT57ibR7fT/7Jm/db23/89eeAp/i9a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/7Y/0TzLSLY0LySJuV1GMZ/8AZauj/tn/AGhsZ3juE3RIw3HkUrGqLY1DUP7Y+yeVJ5sb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7Djg/3qpeKNP+z6hF5Vp9kikhj3xyOrRJJ82cn+Flp/7rX/KtLv7ZFFI7Onlv5ivNJ/Ftb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vV09vp+n+H7fUf7Q/dfaPLgSzuEZVdoUbt/Hubb/vVKQzl9L8RjwnfzWX2OG8hfaLq3mfG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+FqhFx/wk9tFFLF/Z8siK6eWgZrho3+5838W2q9xp9r/ZHmyy/wDHm7JNbxvuV22/8s/+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cf2vcRReb/dSGTftZP9rP8VX0A9M8UafLBp81pNNHp8vkW881vcJtli+Zo43j/wCBFV/3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n6x5V1Fcf6OmxLeTavkye38LrWX9omg1CaLyvtcsjx2T28j7llUc7cf7y7v8AgFa//CQa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xXeyS1hj2bmXLBK57GiLVtqH2e3i+yf8S/UN/wBlSOT/AFSKWauRnt9Q+zzRXcUnm28/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5/vf7K1uW+sarcXE2oTRR/ZflheS4T5U+X5W/3v8A4uq3ii3it7iL/S5Jf3KzeZcOzNuG4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aDOS1e2/fmGXn+NPL+WrH/Hvbnyf3sUjsn+5Vy/0+W4Ms0376XzNj+X95P8AZqgNOxaz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JNn3aZncjt/39ufNqS3/6Y+Z9xv8AV/rUX2jmPEX7rY3NT6Wkk0qRwAZc7QCcdaoZSuMD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f71e7rpn9o+M9AuPJjMNtcymSSNwvleZ93P8As7t1eI25/s+cy+V/q3ZPs8n5GvatO8kf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82Lz9iRxvt+bDfN/u7v8A0CgiR0esW8Vvbxed/c+T+87VSH+n28X72S6l2b38x93/AAGt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B/Z8UX2X9w032iR2aR/wX7tURp8VxbzRS/uvMTYkcj7WRtvzL+lBmySDw/cG+iEkYt4Y7d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3G0722k/98/8AfdRC3/s/w/8Auoo/7QjnX93s2t5Y67q6K2uLu30/T7Sb99LJa7/v+Z5v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imfEjwvqGn6gdVutQt/3iR77e4cM3me4/vNQUkc/4O0a11C4mhu4ry7tLdN/+j/e+8D0/i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/UNYmu9K0+4ltI9z2VvJCYlibd94/8C2/991peDvFF3/Z80WlS28V1v2P9ofcyKPu8d/+B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t7uKWa3llkeP/R9m6O47n93/AHfmWg0RS1i6NxfWimGFZ9ok8wJtXj+I/wB3/gVRad4fi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7XcXcsaMj/Z/mV/l9f97+Gr9tqGoaPp+n/wCsilj+dI7hAq7Qv3dy/Nt2EfN/sVTv9QluP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CP7XsjeaSNGXfIWxtH/fNBoTW/iD+z7iLzYZPOuEVH8vCskgbhsf3tua6fWPEEusaxFaRQ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DcSP81w0nHH92vPdJurjxRri2cblpvOZoEP8P8W7dWvp3jC60+3m8mWS0+zoqQSRzfNu3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Gnp+oXWn3Go2kPmfZPPaB7j+5nHzf99f+h1zmoXEun6h/y7/vIZE8uT+Nem4f7Xyn/viu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5rv7X5V1v85LOzTdvYt6f8CPzVS1DT/I/wCekXlo0H3N0fK//tUFGNb3E2n+dL5Un2TZv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d2Grohcf2f8A2f8A88vlSaOTDM8fHzf7vNZdvrFpb3Bill/0uOBkTzE3Rouz5V/4E1bd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i1hu9Vt7uLz49kke5VePbzn+7/d20EJF3xRb2mj6xeTafFH5UaRo8ceJG5XO8/N93d8u2o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e31HzfL8r/j6g8vay7tw+b/dqqP7P1i/m+yxfZYtjOkkbtHvbsoP93b/e5rotY8cXf/Eq0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zPtXmP5fm5TDISv8P+1WdzQ4j+z5be4u/tf2i08x96RyQ7ev8X+ytaOneKNPt9Hm0+WGT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fMkn90j8as3/AIg+0afFp+t/aP8AQ0jghjjhXzXUNgZP93atJfxaNdavFqFtsjSRFR4o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t96qJZhW2sfZ/wB7LaebLbp8kezcu7+9Wxq/k6gNPu7r7P8AapJ1d5I32sqxr93H+1xUF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S7+xv9lWNm/eTJtf+9kfepn7240eKWGLzbWN96SSfNGmfT+KqIa0PFfjxc/aPHAl/6cLd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cNZH5IP+uy11/wAaoC/jJGbZn7DDnYCO8vr9K5OxMn2SCP8A6eVqWePV3PSvDrANqB9IY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j9q2Tb4J+GbnoL64/wDSOCvBfDse2DWZCfu2sZ/8jLXvf7WSCb4cfDgj7wvZv/SSCvNi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JHkw8YWlv4X1bSoYo/wDSIWT94isyMf4gf4atfs+eMtK8I3+tyapZJdi4iijjLfwENnNeb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/m5m8qrRlc+0v2a9Rs9V8VfE68sYvIs5tWieKL+6NoGK5j+z/hpf/wDLpb/f/uL/AHqT9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Gav94XNsx/8AHR/Svl46vexyy7JWGJZMY9nNZbHZ9hG34e0fSdX+LB0+6/5AsmoTIn/XP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oS+EvCPhH4xeB4fDt2Jb+PVoo7q0VyY1RgxVt+PSvBYLmW31aO7HMorsPhYzx/FbwdNJ8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75bn/wAeP51aZktHc9A/bFt9nxC0+f8Av2IT8nb/ABrwaUCdbbnZ84/nXvP7YjH/AITrT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f/H2rwGQ/Lb/7/wDWrFPcsahb+TDcxB1kIyoZDkV9gfGrwZf+Nfgn4dtNPwZonspSvls5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xP5V8h3/2b+z5fK/1uxt/+72r6u+POr3WmfAPw5PbSvFvnsEcodpI8mT+LqOnag6KXU+Xt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g0U/a7e78yf8A5c3bb+q19S/AY/8AFAaSPS6uf/SqWvlzTriHUPE+j+TF9l8yb57f+FG74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gL/yIOm/9fl1/6UvWMzpgS+BbySx/Zw8YXEX+thOsSL/vLIGH/oNeCw/FfU4UYTWlrdSh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4P/5Nq8e+39uj/wBCr5OzlFPrtNbQ2MazsjvfBmrPqvivWLy5jSJ7jT5o2UHqC0a19D/Ae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IDCLeXyge32Y18u+AWzrcwP/AD6v/wCjY6+n/wBnab7Z4U+IDDkTajdIP+BQMtJbnNR6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7391sWvG/CPPxLtP+ukn/AKC1eteHrn+19LsLsR/upE/lxXlXgxhN8VrUnkNPKf0etVsT1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5fAnjyL/qI3//AKRtXil1b/2hoes6h/yx+yBLWORNv7v+/j+81e3fswfv/D3jcDvqt0v/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p+0eF/EP/TNGh/KsluXJaGZ8DB+81z28n/2avoD4UEn9mDXR6Pf/APo4V4F8DWAfXP8At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nwiOf2bPEY7CbUR/5FqluKlG6Z82eO1P2ODPq4/SvRvDn/JNIo/8AqHsn47WrzbxtP58l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/Na7P4d6jFcaNf6f537230pUSP6pJmiQor3j6j+FLhv2d/DP/AGD7b/0a9Y3iQf8AIJ/7C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D4Pvv/Z28Mn/AKh1t/6Mes7xOcDSv+wnb/zaoPTjscx8VW2eANVb+7fae35XSVH+1iMaO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4qT4tj/AIt5rH/XzZH/AMmkrn/2ubyY6royRn9yy3KuPX94h/wpLczr/wAM86+GGsWl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/3l6HTzE3bMp2r3P4ef8AJWrH/ppomo/+jbWvnLw3b/aPB1zLFp/2vy9St0e487ayKQP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Dy3+zfFPRB0/4k+pp/e2/LDx79Ks86g7ngvxTGP2jJ/bWoP/AGnXrtjOJLrIZDtfB+av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Ql95a7pP7Wt9i+rbY8D869E8FT6hc6h4h+1WkcUUWsSIn77dsbaPl+nFPoZy/iGx4Ykz+y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sD/0I1yXwcUS+Arces0grqvCilv2VfGmP7+rD/wAcY1xHwavCngiBe/nyVNLqbT6HVeIIR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8Gu2X6vV/4yD/AIvvoa+vhqYf+Tk9ZevXBluPDwP/AEG7E/8AkStn4xp/xfbwy3dtBuV/K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4bM+R9UGNT1QelzJ/6E1fTf7KB3fA34hL6TP/AOk0lfMmr8axq4/6epP/AEJq+mf2Sjn4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/wCk0lVU6G1LqedfCNtvj/wgf+n6Af0r6O+Ivy3fg9vTxTp//oxhXzd8Jzt8e+EP+whb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4kn5vCZ9PFOm/+jWrnW51o1viCuNetiP7ko/8jOf615L8Vj/xLrI/9PB/9AavTPidYR6h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82zy/wCL95XlfxN1CG40ez8qK4/d3B/16bV+4wrsTsjwKv8AFZ6Z8MiT8Ab3/rpL/wCjY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fDGof7uf1rt/heM/AO8H+3N/6NirkfG6D/hFtQ/64k/rU0/tGs9VdnP8A7MDf8XYsx6aVq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x18/izxF/dLn/ANF1xn7NDeV8WLA/39N1Af8AjqV3HjOP/iodbP8Aelx/5DWkh/YPBNE50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E/wDkRa+mv2izv0K0A/59Lz/0CA18xaO+zR/EHtbxf+jEr6e/aAXdo2nD+/bXv/oq3p/b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11/MZD/sP/wCg19X+DP3n7IdyPSK4/wDR1fJN+2/y/wDcb/0GvrfwCvmfsiXvtFcf+jRRM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/iOPM0G497eE/+QRXV/sgyZ0/WV9YdPP8xXK+PPm8PSe9rAf/ACCK6L9kBs2+qj/php//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0dXc8C0VwPD9kP+neP/0Guj8DSBZbL/rqn/owVyukNjRbQekK/wAhXQeD3KyWf/XRP/Qq7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mup+g3iuPPjDWD/03/wDZFoDFNCPy/wDL6n/oLVF4uvUh8XawGkVf3ueTj+FajOp2x0Nw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/AMtB/dau2j/DRxz3LGnW8X2j/V5+Rv8A0E1QthF5HFaGjXEJ1GEebHgkj7/+y1ZlgM20X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6+M6hFx/y5W/z/3vlpZ+dGjIlf8A4/f9Z/Fyn/2NQ6v/AMf/AP252v8A6BT/APmXs9/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kO0+4m/4mP8Apdx/x5Tf8tm/u1f07WdQ+0Wv/EwuPvr/AMtG9azbD7mo/wDYPuP/AEXTt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/AF0X/wBCoBFu41m7/tC7/e52TSf6xFb+Kr+p+LtQiOm5mt3UW2Sr2yN825gOvT+GsC5/4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/wChVLrX+r0z/rz/AParUEmjB4hnm0e7hubDSrkGaP8AdtZqq/dbPSpNFubRbq7T+wtOw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+ZVjOB971rIth/xLLuX/AKbJ/wCzVe0EbtRkX+/a3C/nE1BaJNPl0iS4ixoKRHevyW15I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AGV9om/0TUIv30n+rvfMX7x/vLTNK4urX/rpH/6EKjujuvL0elxIP/H2oGTD+z7i/m/4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PHHAkvYY5q/8AYtKuRFjVb1fLRv8AWWa/N8x/ut8tZl7b/Y9RudvVhG35ItWlIFvF/ut/6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UdOtlk1+SAiaQo0liz7zhcr97tgV458ZrWOLw9papL9oij1zUQshXbnIjbpk16jcY/s6L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DXlnxcI/4RGx9vEF2n526GsZ7Es89+DfHxfmHrplz/Srvj4f6Z4k/673H/ow1S+Df/JYD7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+Prj/S/Enr583/oVcXcCx+z6MfDvxwP+n1//AEmrz34mn5I/+uf/ALNXoX7Pp/4t943H/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nnxM5ij/AOuX9axQHxzBIfLCsdxHep7NUmYxynZnoRVNTjrUyOM5GKHsd51uk6RC9s4AK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dtdNjjV9zkZ54rntH1BgvzMQFfJrqrG6glgbDgnpXG+a4GLfwTRoQhLLnfs/2qTwt4gm8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67Z5f/ATVm+vQtrLLE/8AHszWDnk/rRYDf/tH+17+71C7Pm3Vw7O/z/dalt4Mgy+dn/Y+7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JHetS2sDcCU5ji+f7hf5qAEulMVrK7j5D71mWx4P73y63Dp8sGnzGX97FXNnMOf3ZIpWF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zUkE0Y+8KrwTZzlakb5h8oxVpXEXf7RgmkYxxtGV7Gq7TmctvRVDdxUUceQwySzcYqaPS5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FHdqpU5Ml1LDJroxwNCEVvl781SgA8hlYKvHbir7WFpLIWJd+OxxSmC2ihbZE3Tuc1006d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bH/eNepfBnH2nV5ZJpIoY4leaS3g8+XaFY4C15Xp/wDqD9a7nww7WOmXUkBeN5QoLRdT2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qa6uLjwNp7aXJOySxZGV2lI2bO5v9qnaPp+q3HnaTFLH/aFxCr+XvZorSM8FzIG/8dqD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SrSHzPKks4khg/vN/DXpU9vF4X8PzRWnlxahImxLj+F2/vf7Ve9gsE60uZnzmbZxTwEHF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Rp/heebT9Ei/4mtxtSbUN7N/wAfxLt5b8K1rbWIrjT7W7mljl+0IyJ/FsYMQM/ewzLj868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9rlmuvNu9kiJ8jfOz9cZ/wBnNerjwfd6f4XtdK8rypZPJeb/AJ5vIFz1r9MweHVKkoxP5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Va71bOB1fyri4/e/uvn+eOP+JfalFxLb/wBoeV+6+Rdkcb7lTttNdP8A8Kui/wCWWte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Zfvew+atK3+G8txbzS/2hZxRfc8vyW2r7vW8qc10PJpYii7QpyuzzW2/5ZfZIbjUNQ3rsj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33mr3GRo9H8OrY3K3YfCrJPHGrMX/AIjt+Xj+HburmPAfge90TXLu81T7LclFK2pt2DRPJ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u11s9xdjULWKGKP+/NJ/Eq/7NdFCm2rnj5ri4urGhCzaMXTvD/E0uny/wC/byI8W9e3H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Z1fRbywmSG6hhijjLOkV0twqov8Avbf/AGatyf4kefnzbRIpd/8Ax8SSbt/4Vt+Hvij9n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qH/npb/My/VT1/wCA1bg0Z0alem7zjocbp/8Ay6xRTW9pdyfPD5f+of5sbC3zY/vbmrqZ7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oo7TVY4VdI7xPmTHVf/sq6S40fT/GFvNd+GprfzZPnms/uq/zen3ozwP9nmjTvN18f2Vr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JDJvZW4/hzurik3E9OlUjUdmjz+4uItX+y+bFJ5V4iukf3Vfts/vfKy/eqW4/0i3mtPEEU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iSXj+ZA69ArSL/q34+9/31Wnq/gebwfceVL5moaVv2eXGn71M987v71cpr9x9n1CaXT9Qj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/AHm3yL2MY3Iw3ferknGNTc9vDc9J80JWOL+Jvw7vfC13FfR6jKfDDIqSzuMyW+G+WObb1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vVzdvp93ceVLFd/uY3+T7OjNvjPrlv7uK988PaxFb6P8Aa4vLu9KuPkeO4fzVi/56Qv8A+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mXxQ8PxeAPEEUUMX/ABT95+/tbjzvlTHWH/P8J/2a+HzXLPYt1YfCfsHDuf8A1mX1Wt8X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O/wCJf5sVxNvf7Om7Yv8A6E1X7jT/ALPp8UU0X8cbpcfNF0b5l/4EtU9O8QRaxbzafN5n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aeUyZ+75h/wDZa3dQuIrj7L9riuNQij8t/M87bA7D+If/ABNfKXP0lI5XWPNuNQu5Yof9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n+792mW+saTb+V5sXnfP5032ydoPs8nTaNq7WX+Kui1DT5rjR4pfK/dSbpv9Hfb7fxfjW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P+68u7l2f6y3RW2R92Mn96psbRdkctrH/f2L5XSOSf5Xb23fw10unahp/wDbEUsWn3EU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7WV2POw/xVyWnajLb5/5bTb/JTzNv3T1rQt7jVrfzoYvsf7t96SSf61F7fe/uqKZMXqdh4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6HSbWeP7S9yFeFLRovs//AF0Mm5mX/drn7bR5ftH9iXfl2niDYzpHGn+iPH1HPy/NVvwd4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/AGhF5vl/vkuLh/3qN/ex/tcf+O1ka/8A8TDWIrv/AF0tw/zyRvtZF6fKfurULQ2WqKYuL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T7i0+0Jsm/h3qW70/TvN0e3mlii/4mH30t9m5nX+7n+9/FtrXn1iW40+bzYreKWP5PLkRt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/gvw7Yx6fJ4h1e7it9P8AtP2Lynnk8+3m67sKu4tt6bv79bRZm0Ztx/aFxp9rd6hafuvlS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52/dVUb/AGWatn+z/wCz9Pil0m1uNQmuHk3ySIsq2+cbVBT7v/fNJqH9oaxp80UunyReY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y72HRpG/vVmaNcXdvcWsv7z95tR49/wB/5v4hVisVvtH9n6hFDL9nl+dXeT73zY+783/s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7P8r/AESOKKRFdI45vK2N3bHzbqxPEdhfXtxNqWlnSpCG8ya3jdVlhZfl3Hc33etVLbwv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NFcIzvcSP8u3d97j5masbBY6q4+yXHh/T4tPiuJf3Pk/cVdjdDk/h96vPbjT7u3uNPu5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0CXFum71PX8TXc3GsS6f4fmhi0q31vUI4fkt97bUh3MBMB8rVieHtH1C40+LT7u0+yRXjq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0SXgDYUn7qMysc00UjY/tjT7j7LL/AGtcf6O+x44/mZ/lx+7/AN7/AIF61Fcf2fqGn6fDF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/ACR3H8fzMSp/h2/drJn0e7t7i7i+1+bFG+y9jt02sjDjaZP4vm/iWnW+oReIPsukwzfuo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D5nYLwuabVyk7nS6N/wAJBqH9rXdpFZzfemfzL3bsj3f9M13P8q8KtZesahp+j6wZbS78q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W/wDqEz/48yq38VW7bxRqH9n/APCP6fdyWmoffhk+7co3/LRfn/h6f8BrC/seXWNQu5Zo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l7NsW4N9w/wCy3zVz8ppzaFnUNYl1DR7XRJZo9Q+zuzpcRwNKvP8ADt27m/3v4qtX/iCK3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4i+z2Ue+S3Tarzbm3L5Pzb9tZ1xqEVv8A6X5Vxp8siKiWcaMsW4bg3z1S0bWLu3t/Nm/5c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E3GG/2q0sSmbAuPtGj6jLq0scWq79kNvcI0SopYANjdtbr/dqtqHw/tLfUNWltNQ82KNN9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8hXnlv4d2fl21V1jUbvxRcRS2kMl1LsVH8v5Wdt2dwqC/t9Q1C3tbu7ljl1WN9jx/N5qR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iVK5N9ni1ARWkWlRxXdvCyfZ7iZlbcfek1Dzvs/lXdpbxS/c/wBDdmZFP/Ady7au3Gsa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3meb5McLyfMrcN+7xH/eZf739ynXGjy6hrH9oeb/Z9pI+z/UsrRf3VP8AtNWqKNHw9cWl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fZLS3h/1dnAyrdyDqpk/ur901jaNcWmsawZbu7kml3yP5lum35TnHl/L8zbsVfn8P3en3E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p+xkh8t2VYvvHcf8APzVwdt4w0TT/ACvK1u3l+Tf+8+X95u70wO/8UeH9Q8Hz2tpdy2flX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8qdGPPPls3/j39+naxrGoXFudPitLf93MrzXFvP5/y7cbY/8Avms3WPHPg7WNYOof23Z+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XYw6t/u8Vp6N4g8KW/8AaMuk6ho/lRoqP9svViV2/vD/AGaAKttcTW+oeb/pHm7GdLeT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JW2rVrTtYl0/T/O+1280siMk0dw/35C3DBfm+7UNt4g/tifzbTxBo8V1sVE/0pW+Xd/3z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p1pcahqP77T9Qlt3+e4jnX5OO3zVnYDe1/xhaafbGG78P+VqskMaPeW7/f8AT5W+61UNQ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0/UIovK8uFYUuLjarRZ+9gf8AfPzVANYiuZ5pbvVY9Q8xPk8x1bY2O1ZNxqEX2fyv9Hu/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J/nAoZN7ljSvEl5pulHSra4MkJnWdzIzlnkGNoB/u1r6Np/iXX/tfm6rb+VcP8lnJdMsqN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fVqoado/+rim+z3cW/fDH9tXdE3Vvut/dWlv/ACre4li/s/yoo0VP9HvWXfxn+9QmRYqT6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a1/0SR2S2vP+WDtjlQ38W7b91ttZ2jaPd29xNL/Z8csse3fHIjeQ6n/0Gut07WLSw8q0/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Bb3F07Kn02/xV02v+KIbjwf8AZLTSY9Pmkf547d2bevUNn5vmVhV3Q7HCW/iDUNP/AHsX2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x/Mv3uy/wDxNV/GHm+INQ+1xTf2hFcIqeZ8qs7f3ePlruPD3h+0uPD+o6hqH2j946v5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8VN074by3Gof6J5kXmJ5z+XDuXaOeq/xUwscLb6hqFvp8Vp53leXufy96rLx1Rh/HUusa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u/MlutipBJb/ALpYsdFwv8Nem6x8JNHt7jzZZ9Z835f9Xp7y7/mzzWVf/DbTNPt/KtDq1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3maeWaXLfe+9UtXGnY5vTtQu9Q086hLF9ru432JZxw/NuPHJ/8e/4BWBrHm6fcTRSy+bd7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qN3UV6RoenP4I8SWtzNHLFp0kcSvI9u219qt8/X71Raxp/8ArrvRJv3Un3444drIpbJbH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58NHm8P6ha/8AHvLFI+x/kVvm3feyv8NegjR9PuPtf2uL/WJshvNit9n/ANrb8u7/APZq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/utQt9Pl8n545E8jf8Ag33a6jWPD8Oj6P8A8hCz8q4TYl556NKihRn7tJotHl1zP/ZbT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slGJE8varx5f3rB0a4/s/T4pbS0t7SXY0H+kJu2L7bv4q9GuNP8E3HleVd6pL9odX+zyI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mX5qytY0f+0NQPlWnlRbG/0i3RvK/KktCWcZbax/aFvp+n3cX2u0jfYlxb/utmW7/LXWT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YmitNW875N8Em9W+X6Vm6RoSWl7CgLnDAp+6YKjbti5rrtY0eK41iKW0ljl+751vbozN5g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kLQzLbUJbjT7uKXT9Pi+SR0t43VvNj2/ejLM3zfL91awdO0/UNP8AOu/7PuIvtCbEj+7v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/u1auLe70+4mtLuKS71CP50jj3Sqjf3v9lq3bbwfq2saf9ru9Wk0+08n7V/pEG7pn/a+X+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7+z7jWPKu7S4tIo/kmjkfarqfXcvyr/s12viDwPFqGoTf2TF+6+ad4/O+4u7/lnIvysv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0cfZNP1C3u/M8t08zbPKknXoPm28VzujahqFvrFr9r8zyvJaB/s+5V8v6f7NML2ONnuLT/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fLRv9IuP9amVH/s1dv8AC3T9PuP9LhtfKm3ts+f5dvbis7xh4Xl1AXeoWk3+iyfc8xNr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7Lc/98VH8JvN/4SCaKbzIvkbZH/fYdafRkI++v2LBj4Kp/wBhK4/9lr21jwa8S/Yt/wCSK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/ANlr209K5wuNIqMqamxxTcVBkVWjJFRtEdpq4cUnFAHjHx2GNU8G9v8ASpv/AETWn4Yac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Swi2tzPKrQrJlVz2NZ/x8GNS8I/vf+W11/6Jas3wd4g/sDRtRhu7T7X9pRoH/fbWSOv0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nR1Z+U5vVhHNff7HpevgqiKLixhi+yxyeSV+fLD1xt/WrPhy20/8AsgSWum27yqzCREhWS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PMSuKn8WQ6/bvLJYyWpWFIVK3OSwX7p+6Ks6P47ubBrRS7gRRSRkQsN0jN0Y1H1Ot7H7V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/wAtjb1j+z7fWNPtYoo4vLeN5pI02r5f90jc3zf8Cq0NP0q3+yebF5v2hPIT5G2xL5jf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z/wlEWoXGny3fmf6Hu3yb182b5gef8Avmta4+LFr/rfsmrfw7/LmDbMPn/7GsZ0MRBR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XfM4h4O0+01D+0ften2/mxuyJH80q+WGwzD5v9n+9TfFGj6fb6fdy2mn2cX2eNXSS4SaL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3/dqloHjK0tb/AFO+nE0kV0JHQOiu6bnLdKj1fxjpNzo00X+kebvjdPMh8tfvfNn5q0UcR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YSNFxvEteH9P0+AfvYv7Wu7hGdI49yQIqrlv3n9+qNt4ftbjUIorTUPNiuNzw+Ym2de+G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4n0W1sLDdPf+ZbCZBJFbbvmkXbkfN/DWHb6jFb3EUv8Aat5NKE/4+JIf3iMPu/xfNWy9u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9g4K3KdG3huC4iKxxlJtlhz/caaRgeP8AdWub0yb/AIqvS7X/AKfQv5bq6OXxjpUttI8V7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p9pFn8u6FpO273rkvDU8Fz440pkcsqXO7JGM/Ka3w0qso1FV7ES9j9Yo+y/mPZ1tQDUq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vzU/ZYEoQClVeahDk04E0GrLIIxXxD+31pf9oeOvDSmUx/8AEqEAldMqJDctjd7V9rAm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Ifibo/wDaHMX9lK6fPtXd5zGriQz5q0K9msteEcciPeWTKJyoVkeMrtb+7RceF7v+15oZ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8EdvD9/5flUk/LH/49U/iC4iuLf8A562m/fBcXHzSvGR92T+Hb/u1X8Qah9n8PWss03m3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zRRR7vvn/AGv4a2RaMv7PFb2/+iRXF3LvVHs5Ny+b833Rt+5Vvw/p0M+neIZfJuLT7RAy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GP8A2b71aVx5OseVd6fNeeb808//ADydRyzE/wDj1a3/AAnHn6PNpM1p/aHlp5DySfNFc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96tBmTrHh+7uLe8i0S7j1C0kgWd4432/6tGkOY/ut8y7a5O2uP7PuIvsn7r5Pkk2M2yYt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63w+GttXtZWt3h05HWGd3UIvmNHIvH8TfM/3a4XTtO1C3v5vO8z/R0V38tNy8fxZ/h7UGd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9Qu5YYvOljSSd/MTd9Wxt+9WqNQ/wCEg0eLyv8AlnBJOnlws0lxIWYc/wB1doqho32v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kh1CRG33G/wCXb/ExrQ+0Wlvb2kXm+b5kCwfaLd2i34bBRm/3m3VYWOetrj/R5vtcXnfv2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PnG7ft/2a1Le4+0eVFaWkdpp8aeRBb+f99Q2d3+9zW/p2oaho/wC60rT49P8ALdXeOT96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fxfNXPDyrjzoYrT/lu2ySNBuT5j1H3t1UFh/9nxW9vFN50fmybv3cf/oX91ahuLf/AIl+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2vz5EeO3haWRML6/d+7WzbaP/AGhp82of6P5Ud15D3G/b5Xy55H8PRqTRvNt/O8qWOGKO1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S3yqB+I/74oGtDn7e4iuLiK7+1/ZP3y7/tH7/f8AN94YZdu1q9O1i3h8QXEUWofvfLgad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4t/yzP/bGL7395q851DT5be48393LF82/5PlT5uc/3m5qlo3lW+oTRebJdy+Tvh8u6ZV4Y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nRjUJdQ8PzS3en+bFJe+Q95sTa+Vxvx95dvytuWvLb/7Vb/62KPG/YkkaKu/Huv3q9A1D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7q7/s+KRN7yRoJ1fMnABX+FttY/8AZ/2fR7WWKKO7+fe9vJOy+VGPu/7tAGHbjT/7Y0SW0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aeeSP+C4DN8v/AI6tR3GsS2+oRXflR/69Xf8Ai2ScPXWeFtH/AOQt4gi/dafbpMjxx/M3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zXKf2fLb2/76LzbuRN7xxvu24X71Z3uaI2b/AFD7f4XtfKik8mOZd8nnLtRdveub8S6i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lYcHPy5Fbdvo93qGjzeV/okWxXf5/MWVezVmXGj/ANn293/y18xF8ny0+b13f+PN/wB8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2jT5v33lS/L+72bW/P+Kr+naf9n0+78n/AJeEV0t96/dH8NZ9tb/2hb+V/wAtY/ufJubd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Z9Pml8qTzY3kTzI33L96p5ibFa40e7gt/7Q8ryrX7/l7x8meelU8TZMv/AHxHH97dWz/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FaebLI7O8kafLuO75c/8AfNY84ltp/wB7/rfmT/cahSHYk/dXFubu7/5eH3/u/uou6vXdJ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aHF5UcUX2yRH8z5vlKt5WP++Wryjz4vs8fm/8s3k/d/3PT/2avXPA2mTXvxO0MReX810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nXDfLn+9tVqoiSPUdO0eawv4tQli8qKRPk8x13bSv/oNc1f8A2vUPEE0v+tikfYlvJDuZ1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7Dw9cRfZrvSYbv7LqFxerZeXJ837v5trAf+O1y+sW/wDxOPslp/y5zsj+Y/lrtDYVj6bl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/9ri8z/Q3hfy5EZWRhuLKP4d3P8X+zxXY6hqHhq487/iYXl3dW6fakt44YfnULkp5gj3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dtvKt9H1vzf3X2hFm8yP5lTy2xz/3zWbp2oRafo8X+iebqEl6s6R3H3ntyuGX+8FqWXEr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+rXdpp8cX2d2nSz2MzPGW5Ulfusq7cstZmsXFpceV5V3/ALlxH8qovHALfe/hrS07T9b0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SyJH5P2fb5crFfvD/AHlNV7a4luP7W0qXT/7VlvEXyI/7jRthv935mpoovafcRXGjzRah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H+Xd2X/ZVvu1zlxb/wBoaxFpVp5kt358nnxxp8qTdNoO75l2/NurSuPN0+3u9PltY4vMs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2v6N/47TtGs9SS4guL+6xqXlLFbSo27dt3Lz+lMs2rbUIvDGj3cUUVxaxb40mvNm7fIP4Y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1xp4zL5Ul3p/7x4ftD7Z3xx/db5t1UtYt5dI1C1+1RSebJu8/wAz94yfNj/gLfLurQ0b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S7/dRuzw3Fw4Xep9v4utAEQ87R/Kl8r7LLbp8/ztu2hf8/LWzrHh/Vf33+gXH2STy5nv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VQP8AgX/j9KPFGn2GsafFdxR6rLeJ509xZv5cG0/wnd/sqrVkeIdRvXXyp5WOmXH75B5m7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X8qCURW2n2n+tu5vK8t1d7O4+8+Oq0njC4/tC/tZf7P/e/u0T7QjfJhcb8fL81ZV/cf2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3su9k8v8Auf3WH/Aq0ri/l/fRQ/upY08h7eT7yL2Uf+ytQUTf2fLp/h+LUIfMu4o32PH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93b83y16Z4g8LRahcaVd6fqtxLp++P95bukkj+YPlbH8K8bfm3V53o2ny3HhebypZLWXey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3Xdgt975vl3LWj4W1iW3uIv3scVpvXyY5H2r/ALx+b+HburNosyfEFv8AaNY82LzLWL5U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3iP9pqojULTT9QiiiiuPK2b3uP7kxZvl/wBpa1dbtrK91DWLiOb7dFAyyIVYFnZlzuwv+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vbeVNbtB/ownTI+Z9rH5cfw0IDbXWIre3i82KSaK3+d7fyUVfL+v8Tf71ZVtrEtxp80V3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pI9/zJnpt2qtQ/wBn6h/Y586KT7/7mT+//wDY81o3Gnxf2gf3v+i7/wDj4/6af3wv8O6tD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NbzWHimC0l5mjsIQ8n8L8yHI/OuZ0o/6PB/1+R11XxreK48bN5YfK2UC/Oc8ru3N9K5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/6+UP8qiWx41Tc7zRcrb61z1tY0/8iCvpD9p1PM+GPw+I6f2ln87Nf8K+bLJ/LtNXI7rbj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2kpS3wr8AH01CP/0lb/4muB7mlL4JHzffEJcTpWRo48v7Uta2oDNxct6MazNNH/HwaaOZH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tvG65BPnW/8ACa+ZL5gLq8XAz9ol/gP/AD0b3r6b/YeTMnjZSTjzbevmXVo9ur3q/wDTx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o7/soy34u4q6/4d3H2j4n+Dh5UYk/tWF/v7vl3/7tchIP9MjFdT8PB9n+JfhSXOMahD/6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+2NYxTeO9K/eeXK9jgJ/Dw8lfO15b/Z2t19Oa+lv2xefHOg/9gxv/AEe9fO15GHkBPatEE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Kf1C6EkYlH+3t+XFfUPx6hE/wCzj4dyf+Xiw/8ARUtfNF9bJ/Yt3x/ywavpP46sT+zV4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D/wBFS0G9LqfMOiQGHxXpLBs7rhWHtX1J8DpvL8D6cpO3F/dr/wCTDV8taYJF8RaWVPJlU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W2+ELAN0Gp3gP/f8ANY1Oh00+poeDuf2a/H/113/0Fq+TMjy4/wDdX+lfV/gfn9nLx8PS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a+SlJ8uP6LW8NjmxB1/w/wDk1DWpfM8rytIlfd6f6Rbr/wCzV9Dfsr3GzwH4td5Nkf22V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mvAPh3bCfT/GchHzRaPgfjdW5/wDZa94/ZbbzfA3jGDsLsn84iKlbmFHqeS/D0j/hArOX+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f5aLui+c+3935v8AgdcF4ItvM8f2Sw3TwLK7/vwuWUEN8w9/b3rt/hbcRT+BbTT7WaOX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cXaPnauQ+HH/I/aR/12/xrVbC6n05+yG8EvhLxUbXf9nfVJBH5n3sGEAZ9+a8V8KXGn3H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HkyPK/8ApD/Ntzwv3q9h/Y0f/in/ABHH6ayvH/AK8X8CHHgHWx/sSVktzR7CfBDJn1ke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wX+b9nLxSP7s2qf+hE14D8CU3X+rj2h/9CevoD4HDd+zz4yH92fVv/QSapDobSPmHxRd/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sscW27P8Aq/Ybf/sq674U3EtxHrsXlW/lR6fHv/hbgMBz/tZOa4zxB/x/6v8A9frf+g11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imQ/xWsSD9aciF8R9TfBRt37OHhj/sGxfpKaq+IWwNP/AOv2D/0Opvgac/s4eGB/04KP/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O0af/ANf9qPzesj0o7HOfFz/knus+09qT+FzHXL/tYIRrWiMejfav/Qkrqfi7/wAk98Rf7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iOud/a3ULe+GW/vNeD/0WadPVszr/wANnjWg/L8OdQkjfy/K1WAfmDX0N4CjMfxI8MRyN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/8hR18+aOu74aeIFC5xqVqf0NfRPgYf8AFzfCjFcAaTqC8/8AXKOqe55uG6nhvxffy/2h7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/wDHY66D4TfuLjxNJ+//AOQnIv8ApH3vvGuV+N5Y/HjV9jbW/tK3w3odqc10/wALTtv/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xqRfH8W0tVdCZ/Gd/4CAl/Zd8cJ6Tasf/ACBXm/wdz/wiMftM9ejfDI7/ANm3x8vUCXV//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B/wh+fSd6il1NJdDotdPnR6HKDjy9asv/Ry113xq4+OXg7PH/Ek1BP8AgX2hq43xAfJt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T/5GWup/aA1D+zvjH4Olk/ef6BqCf+Rl/wAaIbs0hsfJWtca3rA/6epf/QjX0t+x4f8Ai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6p/6Inr5o1v8A5Dmr/wDX1L/6FX0t+x5/ySr4iD/psn/oieqqbI2pdTzT4aceN/C/oL+A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E4/6H4dPp4k00/wDkU183fDnjxl4bPpqFv/6Mr6R+J/8AyCdEb08Q6Yf/ACOK51udaNXx+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9x/6MNeK/Ei4lnuZYZf8AUxy/uf8AdIr174j5/t6KXH/PZP8AgW5a89+KFtEPC8Uv/LX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Wx8/W/is7r4WiWf4B6t5X+tDXGz59vzbo65DxN51x4NuvO/1v2co/wA+75snvXT/AAyH/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Z8t183p8q81y2r6fFbeGtQ8qXzf3R/wB3vUU/tFVXojn/ANnE5+L2mKO9lqH/AKLSvQvF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ZL/+0lrzj9nAk/GTSQO9nf8A/ola7Xxd9pPjbV0B4LL/AOilpI6LfuzwKzO2w1xf+mAP/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Nw3eFtJHra3H/AKIt6+U4BiLXR/07f+zLX1Z8Zfm8N6CP71vc/wDoi3o+2VD+EfDd396M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vrz4Y/P8Asiaj/wBcrj/0Ja+RLpf3yD2x+hr66+FJ3fsk6oPRLofqlOZ00Nmcr40O7w2vv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tbn7HjZg1P/r203/0Y1c/4tbf4bg97G1/9ECtv9jpsxaiPW10/wDSZqxkddjyC08RatNo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EW007wrLtmhZ33N5gP/j1U7WL7PaMhwdpK1Y8LJ+9hJGRv/8AZq667vSRj3P0d13xJrFv4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GSK3Eq7Y/KjfaPLXH31aox4p1Cw0aX/j3uvMvI/8Aj4tUZfut/s1S8Rf8jXq3/XRP/RYq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65/6/IP8A0GWuql/DRys0NH1kXGoRD+ytH/eTf9A9az7fULS48vzfDOh/9s4GjX8g1N0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+uy1TtiPs/wDwGuhEmxrH9nXFzDLN4f0uX/Rox+7SaL5fm9Jan/4lVv4fMX/CP2/lfbY/+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/tbu1V77/AFlr/wBekf8ANqfIP+JCf+vyP/0CWmJFjRv7KP8AaP8AxJP+Yfdf6vU7ht/yH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BpP2iKX+z9U++vEeru3/AKErU/Rf9fd/9edx/wCiZKqaeTiP/gNSkCJJ7LT7i4u5hea9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ptpAPm/2o6uaxb6T9n0o/2hrkP+jMiSRwW7b/AJ2zkVXv08m9uU/uzMP/AB6m6g2+HSh6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F/T7bRP+Ef1CH/hINUi8yaF0uLjTEbY38K7Q31qx4e0/T7e/MsviuP8A1EyPH/ZEyt9xv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rIs03aJft/dkhP/jxqXR/+QhF/uP/AOg0DRJp2j/6Ra+V4m0O6i3x/wCsSaBv/QWq3qHh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i1DQ/K+1TOkcmp+UyLubqPKrGtsfuv8AgNXdW/5Deqf9fU3/AKG1Ax+r6VqL3Esscdrc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GFtvyD+8y04aPqw0+1xpVxL/rN/lzwybfm9mrLuOLmT3SP/0AVo3H/Hhp/wDuSf8AoVAG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Ft0e7kb7Q3yqkeQCBjPzV4x8aLCbTvCcMNxE8E0fiObdFJ1UtahsV6iB/wAS4/8AXZf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X40uPCI3Z48RZH42Q/wAKynsSzzL4O/J8XFx/0Drr/wBBFSfEUZ1vxKB0+1Tf+hGoPhWfJ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srlf/HM/wBKf44mz4j8VRn/AJ+Jv51w9wLn7Pmf+EE8bDt9tP8A6T1wfxETNvGf+mf9a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DfjiH/p4j/8ARJriviBzDnt5JrFAfJh8D62M50+R/pTP+EF1xvu6fIn1rZTxBqA6Xco/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P3ruU/wDA609mdZT03wFrskMoNk/bA45/GrMHgfXJSY301+D0zWvpeu3Rif8A0iQn1L1bt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3PPUsax5AM6PwzrtqFjXTX8rdyeKpP4G1qS6mZNOfaT7Vr3mr3JhIE7Yz6n/ABqG11W6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/GqVMCg/gXXhGQNNlz+FV7Twd4hs5C39my/pW8davQObh8fU/wCNRnXLl/8Alu5/E/41L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iawluE/su6ldhyFHSqH/CKa2Yf+QbcfTbW6uvXq9JnobXb0g5mf8AOl7B9wuc9aeE9XMmJ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vba0J/C8sA/1Ug/66J8tW/wC2bw8ec/PvTL3Vp7fTpd87M4GOTn5q1hRZjKpYyjcRaR5s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9ysyS9lJYvJuBqjPcZ/1p/e/fqhLdtJkA4FdCSRkryNg3qIpwRTYdQJLYNc/JKyg4NW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QOhsOIT9a9C8IS7NL1QeWhkUIUk9Oe1ee6eMQ/jXaeFtw0fVM/6uRERP97dVRNYnrXwx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J8thvb2Yb66zV9QtPs/lahF9r+z/AOp/ve+7/Zrm/htB9n8JaTLn/lxRP/Hc1S8R3zz3c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/U8ogoYVS7n8/wDFld4nM3S6JHb6NbeGf9A1X+z/ALJLG6ukkl00q7veM/w16AuoafcQf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E3/rXkepp9j8O2FrL/wAsxG034Vb8FTWUmDdRGWTH8FfS0q0aa1PzzFZbLHbz2PVXgRUIR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RUi8piJFVhzh+Oa5W6uobOMPDcPgnOT0xVy2vIJYwplWQnn5a9CNsVDQ8D2dbKK3vxubd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5kMUcXm/eEf3TVf7R7VQN7bxqQrr+LA1i6h4ws7AnMoPOz/gXpXVTp8keVnBXpzx1eVWn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Vzgxgt3yatxC3dcfd+hrzqy8dWd7KyKDvXritXTvFljPOYjPsb3qHGD6mE8vxS/mOrt9G0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/ANVLuzmP5a7/AE/+yrj97L9nll2bPPkT5tteeQvFKgZJd/vTxPjgVxVsMqismdWXZpVy6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7nqs+n/aLfyf+WWzZ/wABrxfxx4f1DT7Y6haQ/aruzm/0m3+VVlhC/ePqy8fLXZ6B4nudJ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/AM82PT6GtvULjT/EH72KX99sb/P6/wDj1eFVoVaLsz7fAZnRxcuW/vHzpp2safoGsRS6f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8nUNPkT9w8fZl/hrqtQ8HReKNPm8P6h/pcUjre6TJJt+8ORzt+633ateLvDiqNuoWUV3p7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8prf/AHfX/dak8LfZP+Ef0+0l1C4u5dLfzofMtfKZI933cbm46/xUez9tTcGjrqYl4Ksq0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Q0TR7f/kH2+lRXE3kvZ7P3qMF/eZP3i27+H7tcpdQ28lg8cN2sqCTYI4FxE6/+yV6h8QP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tb8qT/THXf8AZ3VW+0Y7bv7y1xFx/ZXh/wD5ZR2kXnLBPH96X/e/vV+R42hLDVnBn9O5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66k2naf/AKPFp81pb2kWxf8ASJIVb7Qv935qwNY1CW4t9WtLu7uP7PjfZDHcJ8vHRD8vy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xBLb29rDLFH+8+SGSRNquwbG3/P3a0tY823+yy6hp9n9+Pz9Uk3SwJ97CmPd+82/N83+xX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q54sNHit9QilP9/eke/7/APs5q/PqE1vcSw/6qaP/AJaSfwVqeIhpKXzxtP5oaTzBcxQ7E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3LVPTriHWPFGo3csX9oaf52yGORNzPxyxEbbV/3lrRSFyWNjw94gtNP86WGLyopH3z2+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/BuWui0bw/wCH/EFv/wAS/T9Ui8t9iW95tX/gOa5bUNQi+0ReVFbxRSJJ/o8aMy8/X/d/v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+W41i1i+1+V5jsj3Em5YomAYjP3vl4qW7lxict4g8HS/2xa3cUvlQ71hSON9zRYbG4/3a9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RF539peXqktxtm8wzyDfMON3yt/tVjatZ+MPCmnX0uryaRGbmDbDLJPC4dQfvKNu07vm2/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+IMX2fypZrO0lkRX8yN2iZ8DufmWPv/Cv8NUmKxY1jw/FqGj3c1p9s0/7GjImn3DsuzHu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6NcaV/bH+qk/eQsiXF4isyfLwo/2q9EuPHOn6fcTafqEWqebHtT7Rb3sM6+vf5mWuU+JH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4fm/dSI3nafs+a0k67uPlXd96tkyLnJT6fd6hbm0itPKlt4d/lyP5TeXu++UrsfA3gyzF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tpDJu+0CRo055Zf71YP2f7Ro+oah+8h/jf5Nrbun/A63/B1x4gt7fUZbTUP9Et03w2dx/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v/Qvv1Ba1ZLPolrJPbLZWRs7GI/uFlmfcF+b+L7yr/vNWALiLT7iKKL/AET98032eR/NV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9/wDt16fPqGk+N7e7i0/7ZDqFv8iWfkKqu2Puncy/LXjttrEtxqE0V3aW8v3X8z5tyf8A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RHUucYpaHQDUNV8Qaxd6hd6tHFp+n2TJ9ouIF8pMow2Y3KzM2ad8NtP0/R9Ymi/0PxBFbo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yMG4/nXTT6P8A8I/o5mtIv+JhcJ++s4089do69fmT+GuYtviTqGn+d9kis7S7t5tiSW8K7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+98tarQ50y3rFxN4f1i7u9QtLP+0LyGRIbi3hWJkjPAXG3/ZrlvtH/Ew/ey3GoWkaM7/e3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u1C4i1C40qKLzPtcnmTXV5cOu52HT/gPX+79+ub8Qf8S/UIpYofN+Rf40lV2+q00hi6xp8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f8/CQvDJ5/m7Pl5X/AIF96sXUP7Q0/wDezTf880+z27sq+Xu/9C/+Lrd0bUJdP/tGGG0ju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s8qVF7rndtrE/tCK4uP8AS4rj926p5cb7lfGf733aGiUdHp3iC70/T/NtLTzbu4f5JJEZ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tT23hfT/EFxFren3f2S0kRXS3/wBbO6/3c077PLcaPay/2t/Z9pIjOkcaLLs/u4O77zNWj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6XSrTULSLT4VRI7ydIpUkjZg3G1v4qmxojE1DR5rjUJoZfMlu5Jt8Me/b838Of/Qa6nWN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W+0aT88k32O3Rl34/hLf+y1wlx4gu7bUPN/tCSXUN+xI40VWdT71FbXE2of6X53/AB7v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XYbjuk+b6/wANNFN2NzwdrF3p+sWt3pUsdp87O8f3VdSG7bvmb5fm3Vtjxx4on/0W0Omy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/wDxNcz4e+yeJ/FF3qF35f8AasfyQfdg3/L97Hyru6/dqLULi1t7i7ili/dRzbP3brtfH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tP8AhP8AWlVUms9BlmRMstxo9uf/AEFa0v8AhLzp9xNF/wAI74Z1CWP/AJZyaFDtT8Vrz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/1MXmzRwNs8v5V/4FSXGsXVxb/uvLii+V/Lkfa3vk/wAVAc513/C07aC4P2vwX4al/wCe0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/9kf7NJrHje1Jj/4oTwT+8fYlvJocTfQ5rg7jUIvs80vleb5f3/n3L74rjZfiFcTWxt9NU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/wB8hvu1EnYalc9stvE2i6fbzf2t4G8ERTbN6Rx+H08p2+u6sfxB498Iaho81pF4W8F2l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eleXKnX5gyt8teLahq+r63KZb2SW+mPXlYwv0VaVNNu5fL8yALF/d3VySqWOmELns4+IPg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8Jzf9c9P2/mdy1dHiXw3qGfsvwi8OeUn34/LdWX3+V68q0bwxqBz5PmCvVPDPh2884yQ3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NpK9+ax9skbxw7lsTW2s+DZzL5vws0H7i7PLkm+977Wq7f3vw7th5sXwr0cy79j/AOnXC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qbf4b/wBr28cUsUcsu/55I/lZ1x92sPVfhZJCZvJmmg8rkW9ynmrL/s5/hpe3sbPAzSuS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91FN8JNDitPIZ/wB27M238fmb5qff+JvBOj/vYvhho32TZvS4t7uRdrH+HalcLbahL4Xt9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UJNvk+Ynmxr833fm/hrmP+Jhb/a5f3n7x1/d/d2/SuunPmPNqQlTdmj02/1P4fax/qvh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twuxvcbvu1U/tHwNFBCbLQ9UsjH99NM12VAG/wBkAmuM0rV7i3nubSAmGWRMH527r9736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4i1e1tGsY2vPK2PcxrhZsfxA1uYPU6USeFdQ/c+T4082RP8AoZJPvf8AAhVIal4R0/yo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2f8AIyHb0/2hWTrFvaeH9P8A7Qlm83zP9TJHt3P94nj73y4rCuPN1DRzLD9nu4t7P5lw7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7UBE6ufxH4Wt7fyYp/Gc39+P/hIPlRfyqxp954M8QaP+9k8dRRW6bEjk1dNu0+nyV55p1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wxfa7vfvS3kRv3q/Suit/N0C3u7uXzIZZH2TW8fyxW6/w5z16/dWg0N8Wfg7ULeKKXVf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/a8LbF+m2tOfR/DOj2//IzfEC08z7lvb6nCy/8Aji/+O15/qGoQ/wBsH7X5d35f/Pu+1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TWpo2ofaNQ/49JPsmyRIPs6bvs7H/7KgpanVz+F9Lt/Olm8W+Pov3O9PMv4m3x/Tb81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30/7Xp/i7xrFFG6v/AKq3bo1U7jUIrfR5vNmkmu7eFkeOPcrJIWHf8a4y28QTW+n/ANk+V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8v5ZU/wBn+7U3G9D17TvD+laxcTfZPG3iTzd/z/6FasvP8VZE+n6Tb3E2nxeNtbl/cs/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6hv8Ae+9z/wCP1wlt4oi0/wA7UIpbf93tR7P5oPNz1XC/+hfLWto1vd/Z5tb1Dy4rT5khk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3Srfw7f4qgRvWHhXQtQ+yyw+M51i2NMklx4etwqY5LcN7VYuPDltr+n+b/wAJ1czQ79j/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2M/3qxxb6f/aF3LFqH2W0k8x4Y5E2xIu3hc7v4mp2kfEVrHTPLXLWflxq9uxV5F452tn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+xxb/AOq8eHypEjR/tGjbVdQ2VXHmbV20zwfZ6TFr9xImupq84zsawtWhii3D73DferN/s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zf6y0u97OnmJtZ1G4fxN71N8INPit5tb82X/S7QyDZ83zr5fH/j1QpAfc/wCxiMfBOH31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Eda8U/Y4BHwTtcf8AP9cf+hCvb8VkZEWMimkVLtFGzNQQVjmm81b8n2oEODQBwPj7wXd+J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tILxbCWV5IJ5vKDhlxgNtb37d6yovAd8iyf8AFOxJuHRNXPzfX93XqwUAdKWu6ljK1GNoM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lzVY3Z5UfBN0mQuhTL/1z1df/iah/wCEAvTz/YN+fprMf/xNetr1qYEYroWY4r/n4zP+y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0eMN4Av8AJ/4p/Uj9dWgb+ampf+EHu1GP7B1b8NQtf/ia9PPiC0/fDypP3f8AwPd/3z92q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C3im8mSXzH2f3djUv7Sxa/wCXj+8lZJgb3dM80/4Qe7BP/Eh1o/8Ab1btUb+DJ0B3aHr6f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TXxXYtqC2hSdXJwSRnHGaQ+KdP+zzS+VcHy9qfvIfK6t/tVrHNsWlbnZEsgwDd+Q8j/4RF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/wBsov8A4qqreGCv3rDX/wAbAH/2avb7G/h1GASxbhnqGGMVP5HeqjnOMj9szfDuAl9k8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zba7F/wBwr/7KtDwp4cii8RWc0Q1MmFi58/TTGvTH3tx9a9nNtkEjmo/s3NW85xc4tOQU+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kY6oo4b0NAVq0hAuKaYlHavAPooKxSUEVIhxT3wKhMuDQaMsqMjpXxZ+2/o+q6h8UtGu9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vSV2SWdl5sSSb2O019p283HSvkv8Aa38UTaP8U7e0i1C80+X+xop4Ps7sq7vNlzkLVxIZ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qF3dxeFNUtPM3IlvHpLyRcr3Dr81ZU+j63rFt/xMPD+oRXdvGsCSf2ZNteMMx6bfvVbt/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/wCKguPtdn9zzHZll/752/NTY/iJ4sFvN9m8U6l+7fY9uLuT7u3t81bLQpaFW3iube41H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K0uEZHkj0ibcnbcNq/e21nD7XP53mxap99tkcmnzbk99u2u31D4i+KNQt/Ki1W/0/y0+eS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r838P+zVUfEjx3cfZJdP8S6hdXWyPfH527Y3T+L79aIo42/0sT+VLDDeRXX3/ADJLGb+W2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580vm3n+o8iGSNLiPysfdbG35l3f3q6vWPjj4wsNPmiuvEt5/aEc7P9juERZfs+3HO1flf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rw98V/FmoXFp9k1m6u5bh2R/MmVl2/xcbfvfN/eoM7Hmtt/Z+n6gbu0hji+9s+0I3yL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NcXE32u6jlhkRdkdwm6J8t83mfL83y16APih4w/tiK0tNQ/1bs80cllby7G3fd+b+H/gV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dHtpv3seq3X3Hkk0+FbbzC/3QFXd8q7f4qso4PUJ7XT7eKKLxBH9kkgV/Mjm8topP4sf3f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+4t9Rl/4SC3il3/6y4mErMvzbefvNX0H4R/aJstbnOnXnhBra/KKhlW4hIkkP8WGVcVm+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21pNFomn3cVx87xyQr8il8RMDt/4E1c7k0ykrnlOjfZbjzpdQu7O7u402QyXEySxIu30P3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NYttK0/7J/wATCOWbyF3yecrQPJt/uK1es6h8bo7jUJoofDekS/JsT7Odquo37m+63zb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n/RIbTQraKLyFurq4vAs/2eHbnd/q0WrUtAseKXFtpX9nnT4vs/7x1dLj7avyMW7fNUO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u7PyreeN08t0beu3Bx83/wC1Xo1t8SP38UV3YW13aXCNPB9n06HzJV3fdroLb4t/Cnnzf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5/q/s9pBuToP+em1u7fNtpXCx4TqFsbjyvN1C0i8yDYkkbp8ij7q4X+L71O0e2sLi3mil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kkcNM8e75lH/fNe6+IPjx8KbDTrWLw/p935v/AC2j1CzWPyv7q/K235t33t3y7Kyrr9of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Z2t95c2yCS0Vdu3+Fvm+9Vp2FY8FnEVvo9rFaXUfmx3Ukz+W+1nUrj94P4vlqnbeVqFvFF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yJJJ8rbv7w2/xV7Da/tFeGNX86G98OztF5LJJGIIT+83e38O2uF1j4n+Gbi4i/s/wxo8s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Fk3ewEjf7PzUrlLQZ4g1G/uNPi+yWv2S0s3kRP3I+6G+7n7zfLXH3/wDaHn/2h/y1keNEk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/7L/wOtX/AIWZaXGYovBHh77J9/8A5BrKyL9N33qvab4i0SLytQk8GaZJF+8g+zp5kTf7x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YuLvT9Qm1CH91L/6H9a6gXFpqFveRSxeVFJueH7Onyo3at0eO/C0A5+Gui+Z/vM3T/gNW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2C4PneANF+y/x+XIzMnpt+WhaAeYC31a48q0hlk82NF2fPt+bdz/7LVfUNOu4P++/n8z+9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w39nM0vw20z77I/2e5O7b7Dy+W6Vof8AC2fD1vp+rS3fhttFmt/kSzjKySP9flXDf99U7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2hp8V3FLb2ssiNvt43Vf++RXcadqVjp/iqxM+pWgubTbOsr/ADQsWR8t/wABXZTtQ+KW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JB5Ub70jjdfk+oxTrjWItH+L5u9Fl8q0khj2XFwiyLFlfvAbffbtppiaudLP480y3uJpdK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ZDHv27227T1WsfWPFFrqGfJ8S6Rd/d33HnD5/l+7/ervtG8f6r9n+13cNn+7TfNbyQorP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P3vu1m6d4z1n7P5Ms1vdSybXeSTTbePbHu7Hb95vl/wB2tES0VtQ1Dw1/Z50618QaZNFJI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F/fceapz1X7taev8Aji08b6PazXetaRDqEdrsnjt7mGJnX6jb7fLU3ibXxouvxwzLous2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bCFfMjDZv27ty7f8AgVb9xDpmj6fd3eoaPpd3Fs3pcW9nAzOv90Ax/M3rWbdwWh5iFjudP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zznj/tCH5GLY67vvbafo2oXWn/6nULeLzH8l4/t6fPb+/wA23du/9Drc1C5tbjUJotP0r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zLzTLbzEU7hztX/ZP3aseVY/Z4of7D8P+b82/wD4l8O1+n/fNNAV/EGqtrHnRfbbPyo/u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71/hz81TXGnw2+sTSy6hZyw79/wDx8o37v5v9rlt38NZE+o2Vxn7V4c8PebvZ/wB3psf4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P/2PFLDo/hjzfl2W8liu5v1+X/vmqWg1oQ6hYahq9xa/vre7+0PI8PmTLH5Tbh97/vlat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i0lzb6h9jfY8dn/H/AHWP+61V9O0jw1qFvLqF14F0iLT5JvJT7PC252CjP/xVVp7fw/p+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0SWX/AJY+Yjszr9Ny1RR1Y8Ljwvo+oaf5UeoRBP31xbwq08vzbQuf7tctqEGofurS10ryt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lmdtoKsS391ttMtpPDlwPKl8G6RF5aK88m2bakZ3fMdstLPpPhP995vhzS/4X8vzLnc+W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yrQBqz6h/Z+jxTWn/ACELeZknj+x/M6njrt+7Wjo2ny/Z5v7Vikll8/Z9nkfzJEj2/L/lq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My/8ACKaZ/t/6XeLs/HzKmttO8N3eceE5j8/8GsXYVF/2mMlAF23t5fDE83m2sk3lvJsk3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pP3v+A1W/tG61h4nhsJtPyip5RkZvtWW5b5qg0/R/Btz53laRcxf9x66VX+bH96p59I8N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qfu/k8uPxFKuzvwWDUFI0tOuNQuLiaKK1j8q33T+XI+1Xk28Z2/e2/wB2s7T7eXWLfUZbS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7U8dujfussBuB/u1Dbaf4Qtv4fEX+x9n14tv+X/ajratvAWjWwi8pPEtrFInzyf8ACRhY9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Z/tfpSsMr21o1ql2Li1u7u32LGZFnZXdd2SuW/wBmtH+0P7Q1C8l+ySQ+Y6vD8m7ZH0C/7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3hv7R5Uup+JvJ3qn/IfLL/u/6ld1N/4RuxuP3UWp+KbTy0+eT+2TtRRxz+6+7TM5K6PG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cS+V/z5W+//AHtrfd/2a4ex4t4v+vhP/QxX1hb/ALOHg3xvbRatqGq+JP7Q3tA8f9t2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6S3Zm3Voaf+yL4DmVQdT8ToVcPldSsXzjtzbrxUT2PLqQuz5ziicaVqFwD8r3NtF+kjf+y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n4V+Af8Ar+h/9JZq31/ZT8HjR30xtf12OI3aXTSpLaFgyqy4x5fo3p6fj2njr4W+H/G3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6xpyaVcRzDUAsMhkKxvH83bH7z9a4Xua0laMkfDF9/x8Xf8AvH+tZ2m/cn/D+tfWkn7IG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F+sOjHOU06A5/8iLVT/hizSIw3leNNYTPJzocB/8AbihHJy2Iv2I/9f4y/wB63/pXzTrn/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7n/8ARr19z/AT4KaV8KL3Ukn8TajqT6hs5bTIbVQVIH/Pw2e3+evmOqfsURz315PH49uC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6su3LM2Mref7VFjtS91HydJ/x+xfWup8FDHj7wp/2E4P/Q69/H7EbD95F42n/wC2nhh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6B+xpqGleItK1KTxtDJHZXUdz5f8AYboW2nO3PnHqO/b3qbEKFzmv2vznx1on/YPf/wBHt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+3fjt+zld/E7V9N1fS/EEdmbW2a2db2wdtzM5cEbG6fMK8tk/Yp1+RsnxVpaf71ldH/0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eC34H/CPXXr5DV9DfG/n9mbQP+u9h/wCipKz9V/Y38S3NtJBH4o0IbkKbngvEx+cVes+Pf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4LWHhay1jSF1a0ltmMlwbiK3by0dfveUW7/3e1BpBWPhrSj/xUWi/7619MfCX/kUbL/sK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ZNp+xl42tdUsbr+1/CrrbMpK/abwEgf8AbpXpPgf4MeJfDelQWEmqeHZJUvZ7ri7uPuytl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/IetZTN4HM+B/+TefiIPR9d/9J5q+S1H7uP6LX3z4O+B2v6f8NPF2iteaTJfakdTMCxXE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kxr/ABMtfOEv7HvxNhbZLH4djcdQdY/+11pB6GVaPMc38Mh/xTvjz/sGw/8Ao6vav2Vbe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cXR/9FVzXhv9mT4i6Hp2uQzWelN9usTbp5GsQHc4dSM7mX3r139nX4TeJfBek+IrTW0sL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fUoJCw8sj/lm7d6aRhTjY+UfhtrGneF/D0Xm6fcf2hImx5N6fd2/L/FXOeF7xNI8V2V2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MZ6HpkivZ9C/Za+J2gabDYHwjpgljQIzXWqaczkge81Zlj+zJ8UNM1aG7XwjFP5WSP+Jn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b6E8up6R+x1/yCPE+P8AoMI//jlfPHhvxBNp3hWe0NkzG8ViGL42hu+Mc19b/sxfCHxX4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XRG09rm7WaJWuYG3KF5Pyv3JNeGaP8BvijpGjzQxeBNQ/0hG3/uF+97fNWUVdjkrqxwXg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2S3sFvjPsUofYn/Gvov4J38ifsyePrzbtlUaxNt9D5LHFeTeGPhD8UfCt7eMvw81mQz8s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/AIDtr374XeAfFOjfs9+MbHUfD1/puqXUeqSx2k9jLGXLwvtCqf8AaH3fertYqn7tz43u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safvX85/96ruieLr3QIbuO0WLF2gSXzU3cDPT061vXfwg8bWaOJPB2vhj0zpM+P/AEGur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m0GOS98Na2L3yWyHtriP5uf4StNrQztdn0F8C7gf8M2+HpO0div/AKPNR+KDts7aT+5d2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g1oGoaT+zjY297Y3FrPBaBGgmhZWX98Wxz7c1keJopH02MLFcMftELY8mToGz6f5zWDPS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5J54l/wB2E/8AkxFXL/tZH5vCH+9d/wDoMddJ8Tg174F8RQpHIZ5Y4jHGEc7v9Jj9vY0f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Q0/8Ac+bL+82fuS23/V9KVLS5NVXjY+U7fUJrfMXmyeV/HHvZVb3r2r9mXUZr/wAcw+bq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/AFkjN/y7+/8Au1zfwe0/Tjp+tjULS3u5POj2faIPM9emVr1LwBbWOlfEnQTa2sNlD9nvS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7kj0HrWktzhhHlPE/j++z4weI2Pa6Q/8AkNa46z1m7s3ZrbUbm1duskFy8ch/4EGFd98fY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b8bHubd23dMGNev5V6Rq/h/w//Z+oeTp9n/qZNn7hG/h4p9DCa95mp8FnaT9l7xm7MXdp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LzXA/Bv/AJEo/wDXd/5Cu9+B/P7Lni7/AHtQ/wDScV5/8Fnz4RnT+5cN/IVNM0aOk8SD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ZH/yMtdP+0BYRah8YPB8UvSS01H/ANDjrm/Eg/0GxH/URtP/AEctdR8fDN/wtvwP5Wzzv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7fHRDdlw2PkrXrZbTX9XgT7sc7qPpmvo/wDY8/5J18RB/txf+iZ6+dfFGf8AhKNazjP2h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Y8/5ED4iD/ah/9Fz1UzemeaeAn8vxZ4fPpf25/wDItfSHxRl26Dpx/ua5ph/8mVr5q8GHb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9b/APo019GfFdseHbb21jTj/wCTS1zdTqR0HxJlWG/EhRmxNccY/wBtK8y+Jkol8IQy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+jV6Z8TZjDrUICs2+a44/4GteY/EmYzeGwCrLslj4/A11p6HgVk/as7X4PymX4La7Hjr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74slP9jXcY/hgat74NzBPhB4gP9z7X/6Lrn9akFxpl8x7wt/Os6b+I0qx0RzH7OfHxm0X3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r0zxzx4k1Ne4K/8Aota8x/Z3/wCSz6B7rej/AMgCvT/Hn/I46uvoY/8A0BauJvb92fO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/AF5yf+hV9P8AxSuMeHPB8UX73zI5/wBIIa+Zb+P/AErWo/71rKP1r6b+I3HhfwafSB//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fbCH8M+JruP/S1H+1ivrP4Qjd+ylrC+n2of+i6+U7tcXy+nmf1r6v8Ag2M/ssa0P9q4/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4vxGd/hq199OtT/5DxW1+xx/zEB/062f6TtWJrnPheyP/ULtz/46a2/2OSPM1AZ/5drb9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s8ya20RYJB9uvD87j/j3H94/7VUPDzqJkWMsyo/DMMZ+b0ovv9dd/9fE3/oxqseGbfJMv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L3P0B1yCN/Emolr9IDiHhrQyf8sx3DDFOFpbSaHexf2kGczwuW+xsFUDf0+f3qlr3/IxX3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Tl/5B8v/XaOujD6wOWSLWjaP9n1e1li1a3Pz/8APGVazrbTzPB+61C0/wC2m5f/AGWtb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J/ekA/8AHqx7bBt+OetdaJRsalZSbrUx3Vs2y0i8zcWGOT/s1HJbzJorQ/arZ5Gu4yi72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qlg+fN/uR/wDs1WYP+PCf/rvD/KT/AApjWhLocctvqUpuZbeGNopY/wDXbuDGw/rUNvb3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w/wDLarunQpdXscbjKscEVUtubeI/7C1AFrV4Jp9X1DyY45f37f8ALZaqahb3RttP8mLz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5PmNWro41K+95M/moouDgWvP8Dbv++qsCvZWd8thKj2+3dIhQZV9+DVvRoJv7XiH2C8x8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ndpmoN/zyMZ/8eNLps/7+P8A399AFa3t5rcx+ba3H31/5Yt60atdeVquoPKH5uJT9w/32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z/wCt/grcv55bfVb2LzT+7mf+P/aoA5aSdN+5gyblB+YVeuNQiWx08M6qCkmCxxn5q0Li4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T/Uxv+lGoahL9n0/Mol+STqob+KgCC2uITp3+tj/1y/xj+6a4f4qW32jwlHxx/bcP/fX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uLg/2fFwn+uX+AejVxnxRn/4oqH/sNW//AKSz1lPYlnjnw7Xb8bdNHb7Lc/8AomrfjS0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70rn8xmo/AIH/AAu7Scd4Ln/0Sav+PD/xOtX+g/8ARYrh7gUf2cufD3j4d/OhP/kOQVxnj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9MzXcfs586X44HtAf/IctcX4yEv8AZsXnReWdh6/SsUB8eJqa5/1GP+2lSf2rgfcx/wAC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8KXyYsH92h/4DXZbQ6izpmq/uG/dg/jVqPVf3bfux1/56U7SreMwN+6T/vmtGGBBC/yoO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MifV/9H/1X8WPviq1vq454H3v79blyMQGqdv3poCu2uHBG1D/AMCqEas6nPlqf+BVfkC7/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8jC0XAzf7Zb/AJ4/rR/bLn/lj+tXw5HQil3t/epXAp2mqGWbyzDwf4/7tQazcjaQTWgzE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J8xue9bwehzS1ZlOck1Ce9SnpUZHWsy0iI9Gq3pIHnP/ALtVD0armkf69v8AdqizorDHl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+PDV2kUmEZ4x/wChVx9iP3Az712GkiK38PX3m+saJ/vVrElHsngKD/i3+ky9fMgif/c/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3iLFczMmwOZB8rfeb3FT+CtRujpekxRRf6JJpUCP5jt8jBB0qxPp0JuJbr/WyH/x36V+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K6H8/cR4adDM51J7NFjV/K1DR7D97/eR/wC9uFbHgrTG2LcqgaED59qf1rK07UYbCeIy2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7HI+5d3+0av2/nav+98nzZf8AnnbptjX6jvXpTqU4Rcqr0Pk4rEzly4Zam3d3Ut6pWSUBR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byz5O55e2yus0n4X6j4glVtSJgiHOFDp/KvSfDPwj0bTmDCATsP+ejbv5187iuK8Ngvc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4fZtmVq+LfJF993/wDwC38N67rDMtlZzqW63Dg7a3dN/Z9vNX2PrErTL3jr6msvD0NuEUR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Wvb6RA2fkAYdK+GxvFeNxTap+6j9iy3gHLcHFOqueR816R+zxZaddvcRiYs0TREOc8N1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LOytIY0Drs/jyzFq+if7FHoahl0PIPy/pXjvPcf8A8/D6X/VXK7fwkeCW/wAMZrTP2e8lT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BeQZEjQuf4dnHFetnw/kn93UE3hYSsCUHAx0r1sHxTjcM7zlzI+Nzfw3yfH0pKFP2cn9p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E4DqpJ6L5uWP/AAGrun3S2chTcwkHVG7V6DdeCbO4TLw73HfGAPyrhPE/gy6Sbfb6jcFl+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/3QeBX3OD4vw2J/d11Y/Ec38JsfgYvEYCtzOOpl+KNGOree+jSm1nmHNuzfJIfT/erz7T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6hD3UR8uVZG5Hsa7M6hNADEJDFcR/N8y8n3qG6SLVDmeFVnYZeUL97/er7jD04VIc9HY/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KjjVr+JynjXWrzTPBurvYyeTcW81vIjf7IZYj/OvG7i4lt9Hml/eXfmTM/7z5fm/vZ/2a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ahb3cPlW93F5DI9vcJuV17f98tjFeLT6fd6/bmGX99p9u+zzI3bbE2P7v8AvfxV+bcS0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0X4c4118vlBvZ/wCZl+FtQtPtEWoS6hcRSxzec8n8KN/eH516FqHh/wCz6OZbvxBrGoaVc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V2PAUf3tzV5zrFvolx9r/s+KS0i2b7WON/lfDN8xz/erlrbT/s+sH7XLcReY8c01nHOy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W+7XwskftdNnQT+F5rfWP7Pi+2XelW7r51v8AYmaV13ZKSD7yrxXZafCNPtTDpotoIP8A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nsS38Peus8UafFcahN4mim/s+7s4Vd440aLfD03E/wATKted6/qE2oeVLaXfnRagm97z5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/w1jc00NLULfT/E9v5Vp5fm7N6SW/zSu3fip/B2sS+IP+QdpUkXztazeXas0DrjByf8/fr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/4mEv+qlt02JJv+Z27/8A1qs6db/Z7iLULS7uPN+5N5e5VRj/AA5rRDTOr8QaxF9ntbTz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sk+0PuZFDdFH+9XIah/o4N3DaSeVs2eXs3b24G0f392a27byv7Q+1y/vZd7J5dwnmr/vH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/AOEf+yfZP9bvbZcWaKv8Pfb8u3/ZqoyMraHjWoaf9nuJooZZP7QjRd9vs8tkb/a3f3a6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+4tbv/lrIjb7iSfb5rfw42/8AAqgv9Pl1DxBq2n3fl6VLvZ/tEj7ldg2d2W+78tZ+nW+oW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/wATC0092RPMTzdmc9V/HdureLOddTovD1vd+J9P/cxRxRfvHST+GWb+6P8Ad/8AZ6y7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EXnafHLqtukj+ZG/myox/ixu+9VO2+16h5X9n3dxp8sjrA9vb/eT+8w/uq1WBcXen6hNL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/AHCSXEysyMf4hVmiI/D3iDxB4fuJprTVpLWWRPJn8t/mf/Z/ur/vV03h7T9P1DT9R+1y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9vv2yy9cp/ePf7tZY/s/7RFLd2kf+kf66S3dfkYLw+Pu7qTTvEH2fR5vtcvlXexXhuI33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PUJWE3csW2sf2h5UtpFcS/OrvcRv5s6L/AA/xbvlrPHh/+z7ebzpbeK7kdnS3kfdOmf4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otO8391Lrfh+PVZf3jpJcPtl/3c/xfLU2r6PqFxo9rLFolxp8vnSbI7iBfNibj5pJFXbVj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rGnw+V5v2iGRHjjRl2MOlVvEHlW//LaSKWRNiRxpuVG7Zak07UNb1C4tbuKb7Jdxv5M1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DMPl/u7f4f71O1i4luLfUf30kstu7Qf6O6qzsf97+H/aovYLEWh2mxXlvV8skF/Mt33Lu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8TCaWG7j/dp8kf1/iqTTtP1D+z5orvSv9XMzpJcP5Wxo/wCFf7ytVW2t4bjxB/rf3uzf5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7udv8Xy1SdwsWPD1xFcahNp/lW/2v946RyPuZ/wDZx/A1ev6xp82oeF9R/s/RNP0r9yrv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fxeZu+826vHdYt5v332T7HFFG/wBt8yNFibcP4c/ebd/drtPB1xN+6u5dWkitNnzyb28hF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0ijnrjR7TUNPiu5f3Uvzf73DbKg07T7TUMwyxR+bGjO8kabW2+orprjytH1jUbTT5ZLu0u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2q+Vbt/F/wKsiN59MvdTn8iOGIwqv7zEjf7VTGQ2iPT7eX+0NKm/dxfZ3Z/L/AL64+9/9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Y0+a7tJv33nb5reRNqvGeBtH8fzCpbbUJf7Qtbvzv3VwkiQ+Yisu0j73+zWRp3+kfuZYv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TuYPQlFv/AK77J/qv4/nVtn1pdY/4p/yrvUIpLS02b0kkTbv/AN3+H5qdbW8Vx5UsU3lfe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Pirrs11d2+kqu9bQACTbiX/d31MnZC5bmFrPiaXxFdH7OJLeyBwlup6fU123w1+HF7rk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wayPhn4EuPEmqrIYXaJSMKg+VvrX3H8MvhwtpYwGaEQKFAwgrxsVifZo+iwGB9pq0ePW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PJA8Zx1Xmug0X4LQ3qbVeJSPQ/N+VfSmm+DbYuMglR2B61qP4LsrX99DbCBv78OC1eIsU5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+Xrn4aT+Dr/zGh82wPyui+vY10eheD91xDcwxv8AZzypx931r6RtfAlveoFuot6n5fm5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+H1rYxSQpEggPQEVaqtmX1dUzy7w54UaOPzVhUL0BUdq2NR+GlvqFnIQcM/B217BpfhmGC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G07R3q/ceEikLeXGCQP4ad5h7SHwn51/GvwffaTeTyyFjCARBs/g2n71eNadqEWoXEUN3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wAf4f3q+4/2l/A0l7pNxOG+ymIE9Pzr4T1HSnj1OSMKWJYskv8AdfuP+Bf1r1cJUurM8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YnuNH/0jUbu0i+1+XDv+0Rv9xR1bFVrfxhd6hcWv7r97I67I/m3J/wABqQahd6xbnT4p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5H2q6j1pLbR7vT7iL+z/+Wm1Ibj/Wyyt7fLXqxZ884lvUNY6y6h9oii37Hjj+bYv/ALI3y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+4uLXUP7W8qW3fZ/ZcibVRe7mT7u3bVcafqGkW80t3L5tpsaG68v96sUwHcJ91q17jR5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2vzPLe9uLhGinTLAKuP7rVsibWKOsah/Z+of2hFLbxRfNA8fnLFLu/veX977tVfD1vq1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51pqm3fHv8zysbju2/eXcuKn1jxRFrFxNFLp9vqEVnDs+0RoqtKw43sU/irJHjDUNP0eLT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b9nlxv5bJnryPmags0tQt4tP0fT5f3n9lfalgeTYssvmDpzUOi6jDOtwLZkEto21JN+1nV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FvLp+n+H5ZdQj1XStkjw29xul2N/d/3qqadcf2hcf6qT7JI/7mOP/VRRn0/3aBo6LUP9I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XypfOjRLe3T91Ljr5h/4CWqvcfa/7Qmh8qOX7uy42fK+ax7a4/s/UDp93L5VpImxJI02rt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3VvjULT/iXzahF+62eS8kj+bE/wA3yt/s0rEXEt9Hi1DUJvtf/EvljT547d1Znk+Y02e4l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SWPzfJV0t/wC/nd5i/wB3dz92pNQ8QaTqGn/ZNP0+z++zw3Eb/vYmjbH7zd8u1u33afcXH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pF++kRkvY438pXUKMY/Wixpuc5p2n3dvp/8A10dYU8v5mT1/75rV1jT4tP1C7htIvNls9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d3Tf/n+5Tri30m31CLULT7R50fyJ5j/cb6/eqvr/ANr1i4tZZpZPK2MiW/nNLE7bm+Yj+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9xLo/wDokurWf2S3fznk2My7SoIUlv71b3w+uP8AiYTXcX+qkeRH+Ta3Thv/AB2uUHiC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kRfaE3zRyfd8z5htP+ztw1Hws1e3s767CxoJTu2W6fLv+Vhu/lUWLP0W/Y4H/Fk7T/r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7fivEP2OP+SJ2n/X9cf8AoYr2+sWZkc7iCFpDyFrM/tjjzR0q/qJ/0Cb6VyN/r8Oj+F5p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b38v5mdt1engqNOorHzuY4ueGtyHQRa0ZATjipk1QEHIrhPA3xG0bxZp1zNZXSyeazJ5W3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a7H+2IZ7eKH/bWu2eCoxdrHkUs2qzV7v7ix9vydo3EnpxTl1AD5SmSMZzS/2lCZo2Ejnb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0srbvvYxlaX1aidP9oVyZdSjIOD+lbdjpUtzAsysNp9a5w3US2zrtUNnrXbeH5T/ZMQLA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A9bL8ROvP3zEg8DrZ+fEGAiuP9Z87fPSP8PrOS2FuyRvCv3UOSB9K68HjrSL1rzbn0nKj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t5u/Kjjl/g+f7tVv+FfRC3mh8r91I+9/n++1d6BxTce1QiLHHWPhRtPi8uCMqnpuFcv4v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ibDWruSGbyftH7uBpF8v+9mvVsV8z/H/wA2D4i3fkzR2t3JoeyC4kG5Ube9TN2Vzqw1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7R3gCHiTV7iP62M39FqWP9ob4eyc/wDCQMuf79lOP/Za+bvh9caHb/ECK78QRRy2n77z7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+X5cQ7P71dc918Pn8S6tcNBpywSsqW8YtQ0PlY/hX7qtu/i2tWUajPpamSYem7Js9mf8Aa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bxGqv6G0lB/8AQakg+OfgS4Bx4jX/AMBJf/ia8PUeFbfw54Sjul0ie9hayF5D9hVnfj95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4Q/8A4Tj/AESLSLXT49PV0kjh2xvIZGyuPlXdt/vZ/hq+Yx/smgurPWh8WPB9wT5fiNcf9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pbKSO9toLqFt8FxEs0T/wB5GGVP5V4H4WttK/4Re7iitbeHVd8myNJjK208Ltb+7tr3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jRo/+een2y/8AkMVcZXPCxWHjR2ZeAkHQCvjX9tDUPs/xJ8qWK3u5ZNBjT+Lcn72U9f8A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n7amny3Hxos/K8z/AJA0aJ5bsu/9427P51rE81O58yadYraWN0bSOJf3Xnpbufm2imeHt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LL++i2MifaH8r5v72P4vu1c1C41C4uDaXf/LmiwQR26bWRhw2D97b/tVFqFvaaP5X2uWOX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7SRJjo3/fVdVtBm/Pby3HnS6TN+53rvjk+95h9/7v/wAXUdt9k0fw/qMN3d3lpqG9dklvt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0Hcv3q562t/tGsReVF+9kRYPM8lm+bq2Av8AD8taXjDR5be3mh8r+DY9xcPuZIx/AAvy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aLu4t4vN+x+VcTM/l3G5m4bG4/L822ux8LXGk2+sRS2nmfZPPXZHeIqrz96f/Z21yAuJ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0j8qNFgT7Gm394eTy3y7m/u1qC4lt7iKG7i8rzHjefT9/zIw/hX5vl3LVLURmXGuSPNJL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XMskjLv2ttbH+zU09xd/2edPhu4/7K3/ANovH8u5GO7r/F6/LVS/1D+0J7S7hlk83eyQ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gLf733qs6NqH2e/8AKhi8q0jdXf7Om1X8xWG47v4t23941WBp22n3dh9lu/3cUUk8b+ZI6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LuarGoeIPtGjfZP3fmxv9lspPm+75jbWO7+LbWJq+j/2Pb6VdxfuvMdnnuJPu+gT5a6Tw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+a7/eRS7GgSOT7rydGfH8f+zWLiUhdM8N2ugwW+pX19bmd3LvZyTRs0SqWXcdrbv/ANus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383+1Y/OkTe9vsZYoo93ywH/drJ1jR/s9x/xL/Mu5bh1gSSN1Wd5PmyuP/if9mp7bT5be3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UJHV/L2MvlL/AHs0rDIbbWJri3tdP83yorfzHSSN1bY23BbP/stZIuPs+f7Ju44f4Eku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23dVqe4i+0TXf2v8Ae79jx/7O31rOtre0+zH7X9oi8va6eW+5kk3ZX/dX+9/wGiwEFvcTW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7ry3aB5I0DMkm7lf9rdmovFFxFcahFLaWsdpFIm9Le3TaqfNytaesaxLq/wBl82L+Nv7q7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Dzbi3i8nzPskaM6fzqgIr+3l+z2kv/Pw7P5f3V3dNtQC4mgH7qX7LNbpvSONPm5/hq5/a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aKObz/s/8KNtrG+0Tf8tvM+/88n9zP/oNAFi21CX99L+883yY/wDa3t3/APQa1hrFpb+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+1SJ/v/I3X86zv3NvqE0P7zT/AJP33lv5n8X/AMTVa4uPtGn+TF/z+7//AB2kZpFz7RL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UeST5aZ9nu7jT4pfNjmi3siRx/wAH1rO8iZbfnzJfM+5n+9U1rfzW9t5Mv+pkRt8e/wC7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1CLR7iaWaLzvkV0+dfkYU/ULiK4t9R1CWX/j4eN0/iZ8NytZGjW8WoeVDFLHF5m7fJJ/q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R7F7m1kETyQlf3qJw+TuosBm3Fx9o87yov9/y/wC7/tV3kFxd2/iizll8uX91A7xyfddcy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y+nW/wDaGnzfZIo/Oj3O8m/avv8Ad+9XXa9qH9n/ABFtJbSX9zHYw7JNgVXXype3/fVAH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/bm7/ANI8q3RXn+xw+YqfUqv3a5/ULiL7RNL/AM9IGghuI0+/IN3zY/iq+P7Q1fzoprv+z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uI38uB4w2eQv3qzZ9Pl0e3iu5rr/RI5tieXu3J3iYf3dy/wANWgN61u4b2ysftLwNNGUI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8qr/ALG76VofaLX+z5vsv7qa3mad/tD7t8gUYwGrl7a4+0fvYpf3sfmOlxv27F2/ez97c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/w9cf8Jfn97ceTZzxu9xHM0k/3ctnd975d1S0BZH/ABKILuHW7W4tftm55tQ+8vkhf3LH+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Q0aC18QCb+z/3WoXEP7mPY21Mfe3D/wBmrK1DULu31e7/AHUkuoSOqPb7925o/wCE/wDA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vL9o8q0i/s+LY0z2du43JHwCx/iZeOaFoQ0Xhp93p/nafdyx+bcTNHNJG+1rhfm6f8B/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5b+cxWtrJ9r3q7x7w29S2F+b+7T9O1jStP1/zf8AkIWscKwQx3CbW5bG4Ffu/wDxNUbb/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/wD1jrvjjfdGnfr+NMFodHo2n3dxcXen+bHLd6XPI/2fedvPOzLfdZq17+5h+z2mrXdp5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XboqzuwTO3/vrbXGX/wBrv/3t1NHaeW6o8caBmlUeb5X3fvbVX7zVkXFxd6hcRRS+ZaeWn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/mPHp/vVKLLun6hLp9vqH7qOaK4Ty5vtCbW+9kc/wDsq1LqGsRfaItQ/wBI/eIrp9oT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tQt7S/8AOiu9Q8r596SRu37rHqf4mZfmqzo9xp9xbnypfKis0ZEjkdtqKW++N1aASeHvC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8srhFe1/uu277pLVV/s+K3uLu0iluIvMeRH8z5l3f3fl/i3bqt6hrH2/91afaJfL2v5f3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dVa31CX7RNLFN9ku5EZ/3f3X+tBmkS29vD+60+0ijil+48cb7f3Y31rahb6f/AGfNDFNH5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+4v8Ae/2q58W8Vv8AubuL/S5H+S4/hT6j8as3HlXFv5X/AB9Wu/YkkaMyxfX/AGaDVEv2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i/dRuz+ZG+35h/CBXS23iiLUPC81pdy2/nRzSOl5vZmdQoHkkfwrXE2+j3dv51pqH7qKNG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C/eH+z93/vut+30/+2LiK00+LyvLTe8kbtGyQ92J/vbv++qCjT1DyufskvleZaxulv8Aw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b5a1/C2sXdx/aNpL5l3FcQyQPbxvt3/ADZDE1ki/iuLiaW78zzY3jtXjkT78YbjP91qv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v4tVtLuPyrhPO/0eYKrr02n+7QJ7HgXx5/5HCLzY/wB7/ZkP/oUn/wBauD07ZtG6Pnzlr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+IUzSBAz2yMfLk8xfvSdG7jiuDsRlR/11WonsePXkekt5I+HGsfu/+Yha/wDs9fQvxw0+0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itdPt7Ty721R5LdNrPm3uM5K/e+ZK+a/tHn+D9Yi/5Z/bbX+UlfTvx4Uj9nzwnL/1EbH/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Hh7yTPnTULg200phmkh/7bN/8VWLZa1ftIQb66x/18yf/FVc1T/XTVhaef3zUIl7n1J+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GU99m+NpDE6G4kaQpk843NXhWs+INWttf1eKLVdQi8vULhE8u9ddi7z/tV7f+xj08ff8AX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Xzz4nGPEniHH/QUuv/R8lWjdO0SVvGevjP8AxUerf+DGb/4utHwp4n13VPEuj2j+ItWKS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GflS2P71cTL/rq3/A3/I4eH/+wlbf+jRRYiMtT6I/ax8T6r4Z8W6LbaNf3ekW7Wjhks7q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/N6Y/WvDz8VfGUfA8Xa0B6fbpP8a9c/bZG3xhohH/AD7zD/yJXzdcE+UnNSOTO+HxX8Y/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1rKoT/wAf0n+Ne9+OPGGueH/2X9F1a01bUItakezebUI7pmk2yNJn/wBlr5RGTo9x/wBcn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z+yTpX/XHTf8A0JqC4Hjen/Hvx9BqFrv8Z6ufnXrN/iK9p8DfFLxTqfh55rjxVqbOl/Mi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Pl6e9fLGzdqlqp/vivoT4SWJm8FKZPuf2ref+0aiR0wVz1b4Z+K9f1n4deP8AU77xJqVx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3njEfk2zyL8uMHlRXzmP2mviTBD/AMjff/lF/wDEV7h8Ih/xan4hf9f2q/8ApHLXxzP/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2PcfDf7THxIu57tJ/E0s222aRd0MXUbf9n3r3f8AZh+IfiL4hv4lfxF4huZhYyxwQrBHG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FfGnhQ/6Ten/qHXH6bK+o/wBkAfZrrxhF/wBRG0T+QrQwhNM4q2/aZ+K1x4Ii8QTeK7O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lo361mj9sX4n/APQQ0r/wWJXnFt/ySqL0+X/0KucH+vj/ANyqJcz7b/Zt+K3i74nyax/b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lvEljYJGHeRfvECvOdH/aY+Jev6NNqpu/D8vkbv3cmmfNx9GrZ/Ym+54n/wCwla/+g14r4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1SHOP9bUIbdlqeqeGv2p/iL4mS7jgg8No1nH5zGWwIz7fer1b4MfGfxb42+GPivxXeyaZb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JbxWtidjPHA0hyN3T5a+TfhCf+Jl4lH/Tkf517t+y+2f2d/HQ/wBi+/8ASQ0xRloYlr+3T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nQ3OfvMJh/Jq7PQf2qPiRqukwahD4c8MyxXAYr5k10vQ+xr49tjm2z/sLXuvwzkD+CdLG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Rqp7CjJXPqL4V/F/xP41+FQ8XTQaRaGbcTYRpNIrDf5f3mbP8VN1f49a1beVL/Z1l+8kjT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HrXBfAWfZ+zBbD/pk/wD6UrWV4mn2aKv/AF92/wD6MWubud0dj03xP+07r/hjw/quof2Tb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8fky/LuA9aT4g/tR+KPhto2m6l/YFlrYvEd3iF5JF5CqqnOW69fWvFvihMX8FeMFJyPsp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2g8H4ZjzP9b5Pyf3eYUpxJqzUI3Zs6N+3V4g8UW832T4cx3fl7d/l6osfzf8AbRa6DQf2r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2kz/AA1h06e+MixSzarG6/Khds7ASOF/Wvlz4EGL7Pr8Wf8AlpC/3wvy/NXq2hiH/hZH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N37wN/wAup2/+zVcjy4YyFSp7NLU7f4i/toab4C8d6lomp/Da31W6Hlp9riuo1Wbch2MN0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2tLCck3nwW1Mg9WfyCD+Pl182ftO/uPjK0o7LaP8A8C2ivZtQ0e1xd/vbyL5G/g+tCV0F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1z4f/ALSGi+I/h/r2taR8PbbSdB0kzfaoppoEMzrFvZVXy8N8ufyNcjo/7ZXw6uLA+T8Ip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7K2b/AL62RV5z+z3/AMm5/ED/AK/b3/0mrg/gaLdvC1+0lysbJcKFRh975F/z+NSlY3q1Y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Df8NXfCq4uIopfhTqcU29dn+gw/eLcf8Aj1dD8YPjT8LvC/8AZX/CbeBLiW7khuHspLeGG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cLKuOorwHxfj/AIRe7xL5g863/wB3/XCux+PE8Q+JXww826khh3amjyRvt/gtSKpaBSqx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4ufs1ahcTS6p4GeTzfXSGGPymr2H4QeMfg1r2la1B8OfCd1bRQr5moeTatF8mX6Zl+Y8M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XjtVj8e+IUSTzVW6YB/UV9HfsMP52i+P0/wCneH/2pUyOinNSV0en6Vr/AOyxJqFr5NjqF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aXPEm4f3d1dt4ov8A4Cz6ef7WutVtIo5oX/497zb5gbK5xG38VfBmhT7NWsP+vyP/ANDr6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v/19Wf8A6UCszpTue8+NtR+BgntJPEPiW/0R2aQxfaYLqAOSRu+9HzziuMvNK+AWup5Sf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N8yn9Y6s/EjT/wC0LiKX/R5fs811s8z5tnT/AL4rxT4gahpNvo81pFLp8uob1d47fazI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x1PJqySnY+kfCuh/Bey8J6npGl/EWG506YSfabn7csixbl2tufG1cD+90qgPhp8G9SsjDD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0Y1WyJAPoODXmXwFPn/CfxN5x/c7Lrf/ALv2U1z2v+FtP1C3mu4rS3/dws/l2dqm1267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uj2XwJ8Afht4U8Z2et23xd07UHtRJsgN7aAHzE2HOG9hj3rU8W/Avwl4n8SX1/Z/EvT4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AnAXGc7j6V8ofs+28X/C5/DX7qP/AF0n8C/3Gr034o+D7TxB8V9bu7vT7f8A5YukkkCNv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NIu6O3/4Yj0+7uJprX4h2snmQsgzHGev+69eo+IPgLB4q8PaNpNp4qs459OjZPNaNWLZ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M1+e+saNpX/CQeIYf7Ps/K2XWz9wvyY3dK+oPE/h/RNQ+G/gq1l0TT5vLhhf95ZI3zG3zu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jaM1a1ia/wD+Cd+r3H/M62H/AILm/wDjleneC/2XNU8G/B/UvCD69aS3Fw8rJMbdlX59v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X5waxb2n9sTf6JHF++b+Db/FX1B8ENE0s/s5eJL06VZzTu8uJntlaUbY1PDde1RPQuDsz1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qmgwWMGtaeHito4fMNk5zszzjPf0rW+BP7Ifin4WTTPqOs2F0rqi7YLR1+67MfvN718q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p/wD15Rv/AOPMK3f2SIoNU1W+a8hW+aGNWCXY8xD++cdD7AVk9To5rnr/APw798bXE93L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pHT9xNu2ls0/TP2F/GvhrTpGl1jSpkL9RBNu/lXyh4g1C7t9Y1uH7Xcfu9QukSOOZ1VM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eFJJso/2q68wkZ3XEh/i/3q2d1G5m1ofoDrguzrNxP/ZWpyRyRwlXgsJpVPyKPvKuDU0F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k6ufLkjY50y46Zx/cpur3E1vrEvlTXEX7m3/AOWzL/yxH+1UyajdHQbvdf3oxLDjbdPx8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2G+A45Evhe5dtZsybK+VRMmS1nKB973WsKDUbWD/Wy+V8/wDu966Hw9qN3/bFh/xMLv8A1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b+9/vU3/hIdQ/fRf2jecO3/Ldv71dS0JWhjXGr2kE/wDx9x/vIY3/AB+ai21i1nt5v3v+r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+eg/9mren16+SZBHqN5v+yxZ/ft/ekqePWdQTQ9TddRvN+Yh/r2/iYimBleH/ABBpx1i1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j+7tqlp/iDTzBFH/aFnnYv/Lda6fw74h1X+2LX/iY3HlZ+f8AeN81ZGnazf8Akeb9rk82R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KAHaxqlomr3LC4hCssOMScH92oqtfapZm1sm+0wqCZBkSp/fJravtbuhqUoivJkHlwnHT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Oqw6Xp7R6hMpMkmfm9NtAGPY3kMuj6vIsqMiiPO1s/xVLorpNdRIjBiRWhbazqB0fVsX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b/lr/ALtQ6cYbm/jxYaf5z/8ALT7FCrfntoAwhPCYQPMBytbutz/8VBqn/Xy/86zba5/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4WUK/+y1oamYv+Eo1T/RYP+Pp/wCD3oEncW6nLyRH/pgqfgBVfUMqLHHTY/8AOptRt7T7T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x6J/q3aPvJ6NTJxFb2Fp/okfl/vP439v9qgY0HdYjJyBOuPyas/XPCB8b+H7mwGs22jNFf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+TH2eVAPvL2atmE25sWK2MO3zEJHmP1w2D96vPPit5OoeE9YhmsLeW0t9WsdlvcJ5i/8AH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agmXfC/7N2oaN460/xCfF2j3UFoHUxRAKzBk2/wB7PbNW/EX7N2ta1d6hdW+r6akdzjb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v92vn7wT4Z0N/jX4XjXRbBYWmZmt/syeXny27Y9q3PiB4P8PXHjDW/N0Wz++v+rTb/wAs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PXPhf+zZ4l8A2niKK7vtPuTqQjEZg8w7dquOcr6v29K5vxL+yp4+1qyjWH+yndd5ObiU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P2cPDWj3dz41nuNMtbl7e3t1iMsQJTJl6enSuV8W6da6PpkEtmbi3k+fJS5k5+Xj+KskB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dJIx+FOOo3ZHEqfgK9FXx5rDHDaR4al9vsa/40v8AwmN66nf4T8OSe4t8fyeu5bHQcZpe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/wBq/Fql2ImHnyAZ5yK7fTPFUpgbd4M0Nv+ue9f5PVuPxQDE+fAVi/P8ABPMB/wCh1jYDz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iMRyvmq1s+oTQs0ZmaPPOOleny+IdDe3SK48B3QPc29/If5rVSPWfDFx5v2nw5r0OP+eV4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ZgcIILu4t+/41Tnt7iL92C3m+x3V3/m+CWHKeKrL3Jil/TatXdHvPBcPneZq+tD7uzztMj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s3cDzq10+7n7yfhWlLoktva+Y/2nOP79ehC98M3P+q8VRW59LrSpk/8AQWall03RLwfu/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Tp+e6PioTmugHltt9rnn4ycVDq9tLz5kTx4716TL4buLvyjZ614du5e2zVY4yV/3ZNtcL4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TWvHnRvseSN1Zd3/AAGqhVbdmjNxOZ24FMPU1Ix61Ee+K6QsROOtdN4G1+bRri7EUsg89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hFXdEfyZJiD2plHQWw86D0rvr/UP+KQ83/nm6onybdrYPzV5/YSEwKema7rTtPl1jwtdw+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8v8AgXa3WtouyFY6PWNR1HR9PtIrS7+yxRvbo/mPt+XaDnHfrXXg2moXH/Ev1DzovuP8m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Vp3wu8KeINQMvivxD/wAI/F50MOmRx/N5rCGMtltrLjca0/ix8JvE3h/wvqP/AAjP2OWK3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f5nt/wC8AOm1a93LM4hQk4TZ8xxHw3iMyw8ZUo+8Y/g3wtF4m1CWCy2SwW8myacv9xvr3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tr4ehQoilwPmfHArwf8AZitvEttoKy6fPaJZeeHkhmtw7Hn5vm3V7vcX3iCDPm3OkWss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M23dx1k/hWvAzXOauLqyjF6H0PDfC+GyuhGpON6nc0Ne8daP4VgDXjYNZvh79ojw9cf8A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9x/8AWqidOut5l1TxGJVPUCxhjT/2Y/rXOavD4TuP302sXf8A10jgjig/76O1a+bWp99ax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DEg41CNfaQ4p9n8XdCvh5lpqEDfSQV85DwB8Jtfn/AHXiBLub/nnvhk/8dWSoY/gx4dCxn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WLyTRh/m+XjcQtXy6CUj6w0v4gWd4OJ45P8AdYGtm38QLPnFfKujed4I/wCQ3NJpWn79n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k9iU+aP8A4Eu2vU9I1IXumvfaZqNjqOmpybqzv45I/wDvtWrmkrG0Wei6h46sbOVlmlEZ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nYfFTw5cZ83VLWIf9NH2184z3J8bXd62j3tzqNrE/kyXFog8jcPSQtz/wFWrIm/Zxg165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WGRHLeyNn6qoX+dXBLqKT0PrRfjP4Jt0aOTU4BKOwlHP5Vi3HxU8E61OYGvRFI3R2XI/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I+iaUjzXWvW0pbA2zyTIo/Nq9Ftfg+2hQwrarozKP9VIySurfjvrR8iOP2d2QfEjwMyIL7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xYdCK80TX7iwu/s13CJY34Q42s9e23194p0jTzLcaDpGqxR/8s7C8aCXb/sh1bdXjXij/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7P0/WPNt5pN8ccCzxRSddnmRs3zc/3a/SeF87dFOlXl7q2PwvxD4LjmUo4rBU/wB59ozNY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8qa7lj8qPckFnH/rLhsfd4+Zf96vKZ9Y/tD975X2T+BI433b/AFzWx4w0+LUNYmh/1stv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JtrGRT/dXlaxbHSQ2myDyRLKD8n2e4U/LRnGYxx2I5obIfCOQzyXC8tTeQXGjxW//Ewi1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2TWf3dkY+6v8A3zXPax4g/tjyvKijtPLdnTzPmZF7c/erX07zdY1DT9Jlm/s/5GdLiSDaz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xR4Xu9P8QafLd/6JLefIkcm3bLj+MfN96vl5yR+l00N07xhqFvbzRRTXH7xG/wCPh9y7v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GsQ3Hhc2nk+VLJthf+9u/vD/ersp9HtNY0eL+0ItLiijhZPL1B2WVF29q8auNPl+z+b5U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/4t2OP733axLlodf4I8J390skkUKy7jkxzQbXT5vvtIzbfurW7o39n3Gj6hp8Utx5UkzT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YPQMrLu/9CrhB4gu/7Hil+13EV3ImyGP5lb93xt/3a3tG+yXGjzXdp/omoWe1Ht9/71/m+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WnaPpNvqGrWl3q3+lxpvSO4TaqL13fxfM3erujeIJdQ8Hm7lm/e2+6FPMfbsXt838VYO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8maPT7u8RvIuNn38L9003/hINWt7j+z/APnpaqk3l/xyEDdj+HatVBFdB41i7t7g6hFL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zyfmlb3+b5lrob/T5f+EftbvUIrP/AEiyjgfT/mgl8wLxMDHu3blx97+5XN3Gn/8ACP6f5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sj7IbeR2WVJNrdttS6h5On3Frd6VNqkWqxwrD5dxMsquwbnH+zz/erZaHPYztG8399/on2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7P8uxR1Uh/mqtqFxFqGoReVp/lfZ0+fzEXbu99v3qX/ia/Z/skX2j/THkmmj2bW3bhh8/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wP8A2haS/ZIvOaF47h189228N8v8PG3+989bIpEXh7R9WuNYii/0PypP+Wl46rFL3DE/w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Lj/iYXen/APLaN0t5Lrcrr03gbedrf3q2dO0/Sf8AhFz5M372NIfPs9Qn3SpJ3Uf7PX5v9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7+0eVaWn+ib9iSeTu687M/d//AGKYWOv063l8UXE2k/a7eLUJPnTT7h2VbtR1Qyf8s22/4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TUPD8Wky6Tqmn/Y4WT7Hcaosv8Of7u5vLZfu1xFtcaJqFvFLp9p/ZWoXD7JvLmWVnbv9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cafp/nafaTXEssm1Hkk3bkw38Un8W6pZRoz/ANof8S+WLVo/skiM6eZuWV13do9q7VbFY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93Fd6fHFLI8cyR277mTH8R+7tX1rpNO+G0Wv5h/0yKWS1877R9q2rEvzYXH8K8c1Fpvh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lpqEsMmomEQwkSLtdf++ud1IDJ07WIbjUP9Eij/0dNk8cb/K/fcN38NdW+qrp4tJ5IUaFH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Tu+X/Zrlr+3i0/UNRu7TT5P9Idtkkm5pUXu2P4vmqzp2nxW9xNqGoS/23p8ibIfsbt/r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rAbceH7u40+bzpbeX99vS3t33Tou7JY7/AOHbW34e/s//AIReb/RJJdPt9qeXv2tu6D/e3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7iL915UWyTybff5srxle+37tJ4W+IOn29xNpOoS/ZPnZEjk+Zd39w7axnI1gLb+H/DOs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2L/pSwvJI7Tsmd23I27du5v4WqXX9CuNFtZrdpLS8uoL2SCdJnyzqBnd8rfd/2azvFGnx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0NP83eu+O3dV+U7sY/vdK50W8viDztQ83zfs7q7yb/m4/jx/F/DUIiTN4edcXHmyxWf7t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tFEnytmua0W3/AOJfNj/Rfn+f/bb2rohqEtvqH2Tzo/NuIZNkcm7dtCf3a5jw/wAzxf8AP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3f61qjG9x/iO7u9D0kXsqDzN2Ixu5X/erznQbC41vV5HYhpLiTLsw4/4DXV+Prl5dKEc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u3fjXYfAzwGt40V1OT9/gL82PwrjxFT2aO7B0/aTPob4K/DuPQ/D0LsmJGAzxXvHh+0E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haeLXTkwAFAHFbVpqflL7CvkKs3Nts/QMNTVOFjs9NKZxXSWoQqPSvPdN1td/NdVaawh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42jiX5TzWjp06yZDVyyXXmDKmtLTtQWLO81sjnqU7xOx0+IK3Xiuht1GzrXAQ63tbg8Vs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muunNWPn6+EmzF+I3hiLWbK5Row4dSCMV+dHxQ+E2oW/ii7+yxeV5e7f9ofy1+9/DX6dg/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hptvfahKroDESc8e9OM3CXMhWc4ck9WfmnqGny6f53neZ99nSP8AuMf7tdfp1vq39nzRX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XEMcz/O0s6N/0z+X73+7Wz8aNHl8L+L4pf+XSR2/ebP3SN2rn7bR5fEGoTXdpaebaR2u/7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dv97mvew9TmVz5+tDkdmM1jwd4g0/R/O86P8As+R1hS3jn8/+L78mN2xv4v8AgFFx441Dx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u0/dwveb38306/KuOny7a6P/AImHh/TzFp/2j7JcTNNNbxvtVFIb7396vOZ7i0t/O83zP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53b8t6f8AfNdyZytEusafd3GsTfZJbeaKNFSGS3gaJXX+8x+6NzfwtUAt4rjR5vN/5CHn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2/NljJ91+i1duLe70fxAZZZf9LkRXf7R97y9oO16v6dp//CX6gZYrv7J5js6eWjq24dV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xcv7jUNQt9Pu/wC0LOLy0j/0e4mddjBgfu/Mqtxt+WmDWP7Yt/3unyS+Y7O8lwjLE6nk4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AMIv9n1jUdJl1Czi8z5IY4/3st223O3/AGf95qZqGj/Z7e1iimuPKs7JpnjkTyGT6b/m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Yof2haW/+lxTf8S/5Uf5N29ehxVee4/tC4mtP3f9lRorpHs+4wXJZjT9O1D/AEeKaLy7v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dP3sUkn8R2/3fl/77q9baf/xJ7XULu7uLTzEaFI7eFfnxxuLfjQY2KWnf8I/b6gf7QtLf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aen316xt838X3f71UdOuJbjT/ALJLNJFF9x5JH/eo27IwP7zZ/wB2r2seH4re4mitLS8/s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R/v2dv8AgNX/AAN5Wsfa5ZYpPv8AyfJ83mDop3fc+XNBojI/4l9vbzRXcV55v3/Lk27n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Ge3/s+3i/tCL/AImEjt5Em9opfvfdk/hra8QW/wDZ9xF5sVvFLvZ3kkT5tpXH+9/9lWFqH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7Rd3e/fN9odYv4sBR81Ayjb/AGu4uJvtf+l/P/x8SfwN/dz93d1rtfhto+n3HiCaXyvK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c0rH1/hrA07UIvtHlXcUkUUbsjxxpulSOTrgfxN8tTz6hp+n6hqMuk6fqGn6fsVIftD/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jb7u6gE7n6XfswQf2P8JtPhlaKMNLcScH/ppXrcd4kg4dWH+y1fi++pq1uZTrV/af3LeJ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UHiHU4Lbzf7QvfJ3tskNzLtfH/Aq52jS1z9r/ALRD3P6ioltrAqQqwKPTCivxL/t7XtQ8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93Hcyfd+uasJLrqX0sC3mqxSq+NovpD/AOzVdOcqbvE5amHp1dJo/Z6z8M6JaTGS10+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j+VaosLUj/U24/75r8VNOvdfuL+WL+0NRiijRt8n9oOuxR/wKlttX1af/Va1qv8Asf8AE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9WzxFR9TOOBw8dkftSNOtP7sX5rTlsrRf4Yh/wIV+Kmnaj4l1efyrTUNZm+Tzn/051+X/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XvEdv/x96zqH9xP+JhJ8+P8AgVT7efcv6pQ7H7aC0scffiq/DepDCqJMuB6V+JFt4g8V4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nyeZeSLv/wBkc1U/4TDxbj/kM3/k79n/AB9Sfe/OonOpUVkaU6FKk7xR+4n9pn/ntTl1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38UeK/s5lu9fvB/cjknmlZ/1+Wj+2vGGsyXE2narqk5tY2uLlFupflUfeb733ay5H1N27n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/AD3FH9qv/wA9xX4ZDxH4wuD+58QaxN/29yr7/wB7/aqyPEPjKARf8T/WPN/j/wBNm2p/4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uJ/az/8APf8ArXKeIfBHh7xfqJ1DVtPF1d+T5KyeY8bbf7uFavx/tr3x91i8S6nJ8m98a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zVnz+NPHIH/IyauP+32Zf/ZqThcuNSUfhP1pPwA8AuAD4ebjOP9JuO5z/AH6B+z54ExxoU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/AOOV+Tlt4r8Z/YJpf+Ep14Sx7nfGozf6v/vqox448c3H+p8Xa95W0bv+JjLu/D5qn2SNl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/WN/2d/Arn5tJufp9smP82NWV+A/gwD/kHXZ/7fZv/iq/KweLPFA0f7fD4+8QXU3y/wCh/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ayh488bY80eO9ctQE+eOTUJtzN7DdR7Mp4qvPSUj9eLP4U+HtP3G3tr2PIxxfSdPx6Vs25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8sUaxD6L/APqr8bIvHPxFktXuP+Eu8SeUn8QvZiP/AEKte18a+P7jR5dR/wCE0137Lv8AJ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/vrbVqFkYTlKfxO5+vX2uT0/8dr4h/bM1jULf406X9ku7i08vR4nfy03bFMjZY/7Py183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9tcGWXxd4hm+f5P8AT5Nr/L9f72KuwatdajJPf65fXGqXRRYYm1CdnkiX6n/0GnFGNhLjw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2hLFeS2kaNsuN6xK/mN8u3d95WrI07T/7PuDDLFJ+83edH8rQP06H+8td1rH/ABVFvFqFp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9n2fyW2/eb5tv8FY/9n/aNQiilikitLjzH+z2+5tnQBSf4d27d/wCuhDSN24uLS3068+ya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M9rcSQ7l3DAPzL8u3bldv+3W74ot9K/seb7XF5tpJJHewSW6bt6lcM33dse7b91v79cN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2mi8r7X+42JH56xKmPXd/CzfxVb064u9Y1DT9E1DUP7K+SOeCST95vY7vkGPl2t/erOxr0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+nzQyzf2f9oSOd7eT5tihmwyj+Bv4an/tD+2LiK7u5fNu9jJ+8hXci/8AAfl+X5vvf7NX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o3d3qFv+7vY7VLi3Tau2RchT/tcNUfh7wv8Ab9Qi/tCWT+z9izpJ/E67sDd/s1tHYxsWN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WW7ssrDJ5KPcyyRhUj+bpnb97n7v0rGGsRW9xFFDFHF86pPJcfKqR7sxLlfvKvzN/wOtjU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nw2lv8A6ZqjO8cb7ViUfdYf3N33v+B1m+ILf7Pb/vfMiljeNHs/76/N8/8AtfN8v/A6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6hp3m2kv7qPck0e9pVdS3zLiT7v3d3y1DqFxNo9xaRS3dn5Vv86fY7p23sWbptX/0Ks221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rT/j787e8ezbsbdTrbTrTR7c/6z7XGmx7j/nq25tzf8B+7/wCkF7C6dcS3FxFqMV3b2n9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dvk3f7Pzf8CqWzvdQ8NS3eqGeCZJrdPMPzb9nmf8ALMfn8tZf2iIC082LyovPWF7iP5tjd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Kn1DTrvT/AO1tPim8r7OjO8n3VRS2OT/d+VaLBzFnxbrGnalqFwND0+bT/NVS8kVuu+4b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zfw1zQuP9dDafvZZEV5vn8r5j/Dj+6u2tzTtH/tC4ill8vzZNvnxx/eT+8pH+6tc9qFv/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X/P1Ij/Iu5Pm+X/x3bUXKTuRah9r+z2ss32f/AEhJH8yNPv8AzfNx/C1Jp9zgRfuvtUUj7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G/iX/AHfu1JPbzafp/lS/8tNzp/3y9Zc9z9m8rzZpP3aLAkezbsj67sf8CpkWHX9vFp/ne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kcifM67vun5fu1R0e4tPt939r8yaLyfn+zw7t7bv975Vq1p9xLb3EXmxf6z5HjkTc204+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a3nP+s8qR9/lyQsrbf4cigESX5iuLiaXMnlRv/rP4nU/wmoLa5iGnzQy/8943SON9yp8vz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/se7t8/aovJh2K/mRvuX/PNMS0iVvkk3j6UDHT3BURRCXzf3avDj+9TrfTxb3E0U0sfl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2PpVe4nlHlS/7fySR/eqx9pl0/yxLF/sJ+PP/s1Z2Eizo1xF9oi8397Ls/1cablfLf8A2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P2vzYcxbF2fw7MNUNt/o+n+bF/c2eZG/8W7PT+L7tUPt13dW03nS5+6P+A7qoEO077X9m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n8u3+9/nbXp2u2/8AxdTTvtdr9ki+x27+XG+7flJf++q8n/497aaWX/W79/mfwov+TXpVx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3NL/AAR75JPm7TYX/P8AcpGhvz2/n38XlRXEtp8rvHIn7xPmxtz/ALzVN4w0+X+19QtIZ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5aN86hf+WgP3WWruneIPtFvFaQ/Z/wDUyI8l4+1XXbgqT/erP1/UIvEE+lXcunyWsv2K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ULjeQf4f9pqpAP0y/wBP0HR4GkikurqVI5UkkmCpayYdW+995WTyvyap/D2sS6f/AGjaX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POe3t9i75D0/3l61g3+n3cFxF5vmeV82ySNGZU8z7v/AflWt3TtQi/s86f/aFvFd7Gf76/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YGJb+b9nml+13n+uV0k37tkZblfu/3elS22n2txceVp837qR2S1vLj5WST+Ff8Aa/u/g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XE0ssUcuoRvv/eOsUb54Xhvl+VcVQuNPi/fXWoRf8S/z40hk3tH+8O4bfl/3d3+6lAF7T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t/2rF9lu40ZE+z48x8Y+Qx/Nt/3mrSuNQtPD+kH7XLJ5WyR08xBIrrIo+U/8BXczLWbp9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+ddfwMnmb/vtt/wBn726ore30+48qLUIvtcu+SaeSRG8/aVyFx/eb/gW2gC5bf8e9r/aE3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W6COBZAreXz95m2/+hLTLjzbfXzaRf8TCKOy8iaTyVVdwXLMfmbcyt/F/sVljT/s9xp/m6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nmjkdWVFLDC/L/F8v+dtTf6Lb6fd+bN5v77Y8cj+XK+VYbhSsBat7iK4uJpZv9zzI0b/R2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F81Qi3/tDyvK0qS00+S68vzJH2si9C2Pm+Xq22rdtbxf6n+0PN+fenlo0bPN/Eh3f3axb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08r/WOzyeW/3G3dv60wNufUNPguItKl8z+z7ja97HH/zzG4x4/wBpdu7d/wAB21kW39lX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eWjf6PI+7ex9lX7tWbe3iuNQmhii/wBWnzySOrN/F/3y1RX9vLb5u4vLli37E8tG3Jj1/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y3FvFLLFJ5X33uLdFVt390bvvVaGn6fcX8X2S782KR/k8z+Bf721fu1Rv/O0+3iliu/+P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27eFx/C27b/3xVK0vDHLc3FlxNEfKeOR/l2n7y/+g0EI3PEOgtY2c+rxXEVxdqoiTlSy7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XHyt/FUGmarcXmjSWTXLRkDMhkUCWX94zZ/ut12/dqvp2oXdxp8Ut35cvlv/AKyT/gWMf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5be3m82WT76wJb792xTuO7/0Ff+B0GiOm07ULT99p/leVLJtRPnaSS4/veZ8u3bx/eqa/1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yzf6XGkiPJH8q7RgbD/eqhbW+oW/7q0it5pd7b49m7fHsbcv/fNWLe40/ULeKXypPNjgX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P/HmoG9jxr49G1n8ZQ/ZYvKi+wxf+hSVwumLlR/12Wuz+NduLfxRa+V/qpLFHSP+7+8k4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/rstRPY8Kr1OomzD4cl2/duL/AHrsjZv/ai19XfH9dv7O3g//sJWP/oq8r5o1SL7dpulW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4vZ/953/wUV9JfHg/aP2d/Cntfab/AOg3lcL3N8HtP5fqfMWpn9/KKwLDiVs1uai3+lzD3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Ih7n09+xYd0/jxPWzh/9CavnzxWuzxV4iX/qJ3X/AKOf/GvoX9iUbtS8dL/05Qf+1P8A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Pxp4lX01O6/8ARrVaNH8KOXm/11avhGYw+J9Gf+7qEB/8iVlTczcVqeFB/wAVLo3/AF/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ufQf7bY/4qjQD/0znH/j9fNUwzFHX0r+23z4n0D/AK5z/wDodfNco/cofQ1BciyJ/K0+e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m/iXlv2Q9P/69dN/9G18vy4NvIPUV9M+PMH9kPTz6Wtj/AOlC0GlNnzHDOJ9Ytf8AfFf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ireL/qL3e//AMg18w6d/wAhi1/3xX0/8Hm3+EpF/u6vdj/x2A/1qWdtLZnYfDNBH8N/i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SUZ9PsctfFP/ADD4f9wfyr7a+Eqeb4W+Jlr1/wCJnfH/AL6tHH9a+JP+YfD/ALi/yqoH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n9tvtUT00TUG/IR19Lfspkf2r4wi/6i1k6f7u4V85fB+4EXiK4jP/AC10nUI/zRT/AEr6B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/EjSp5TtfaflfT7tWc9Nbnz1b3H/ABaq1i+T76/fxurmx/x8R/7laEX2m50aKwitzNGpJ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Z4/4+I8f3Koh7n1V+xK3yeJx/1EbQ/wDjteK+BIDP4W1WUf8ALPza9m/YmPz+I/T7ZZ14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9hrVta21s1klxNHO8hXKhmYdz7VCLqbIv/CE/8TjxAP8Apyavc/2WW/4x+8dL/wBfo/8AJ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19qOm6nqf9lJA87wukqT45iXlsV9G/ssQY+DvxAh7fabsf+Sppihsz5Z085sM/wCwte2/D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rJ/6MavEdNP/ABL4/wDcFelaD9qHw70qaAnyInm87/v4dtKRlH4j6O+AXzfs0t35uf0uY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BU/6+7f/wBGLWp+zm279mls+t5/6OX/AArL8WDboq5/5+4P/Ri1ij1IbGV8RefBnjA/9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qI7vCPhVuxYf+k8dW/iHH/wAUZ409tNnP/jtUv2nW3eBPCDepX/0mjojuzLEq9Nnzl4dup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uKhsf8Cr1v4EahLL8SNFErbiJpNvsPstxn+leP6Fx9r/AN//ABr1n4Cn/i4Gk/8AXy3/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8Cgv3sTmv2m7j/i7V5/uW3/oNZc+s6h+9827k5+/+8Lbqu/tNA/8LavP9y2/9BrnJjxW9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GfRH7N6+Z8AvHcf8Aev7ofnb182eFNf8As2kcSvw68fhX0v8Aswn/AIst40H/AFEpv/RK1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oBB/2alK514lc1I7WbX5bto4jIxhM8Z59pFNez/tdXz6dq3gKeJtsitqOD/2zs6+fE4k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Yr3P9sonz/AZ/6aaj/6Ls6iwUI8tGSPmq7k3Xkzn7zNkmvqX9hY/wDEu8df9c7f/wBD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+JK+pf2Fif7P8dc/8s7f/ANDas2dGH+E8X0YY1ew9rxP/AEOvoz4x232fwZcS+k9u/wD5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q1r7Xif+h19H/G8Y+Hd+fR4//SmOs2elFaG/8avJuNVtrSWaSLzLq6/d/wAL8R9a8u8Y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D5flfL/q0VV+9XYftKXEUGuaR50XneZdXn7yN/LZPli+7Xk+pXEv9jtGJ7wwHH7uaPH/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PDrL94ew/Ao4+DPif/dux/5KtXKz23/Evm82KP7n/LT/AHa6r4BHHwg8TeVF5vzS7P727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Gbf/AEv+1NP+Rv3dxZMy/wC7lflqTV7HN/s/ED44eGuf+W7fqhr2HxleXb/EzXIyf9Ehj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FvgKcfG/w3z/AMtj/wCgGvYPibrM1t8QNS/debF5Sf8AoLVojeOx88a//wAjh4g9Nl3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62fh54SOf+Xe0/wDSWavlzWJvO8T61JjbvjuW2+mVY19QarB9o+GvhLn/AJYWX/pLNVIa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3/19P/6HX0z8Cvn/AGcfEi+k10P/ACEtfM/iQY1a9/6+n/8ARlfS/wCz8d/7P3iZfS6uR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mlJ3ucFf2Z/4RTSpM/wDMMQ/+R5B/Suj/AGP8RalrB7i3Y/lM1ZlzF5ngrR8d9OC/lPMau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ra/9OUx/Kb/69R1Os4PxJo93c+J/E0sVvJMsWq3vmMq8D/SZKg8Lfej+o/8AQq3/ABXrF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eXZSIDrF8SFumA3faJMlhWb4dEVxs8qHyv3h437u/rXTUVoCex97eIf8AkPS/9e1v/wCi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f8A/Xxbf+hPWjrE8Vv4gimlh87y7a3/AHe/ar/uh1qK2uNP/s/UfN0TMMjwu/8ApUq/N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6QRwydmN8PH/AInGn/8AXeP/ANCqHP8ApV1/12k/9DNaWjnSf7QtfK0qSL98v/L6zL96s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0dQ/0W7/4+ZP+X0/89f8AdrVysJCG5zOR/cRf61ftD5uha0Ae1uf/ACJWcbfT2mAEV6pi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r1ytaNqNPt9G1UCG8+5HvxefMv74f7NZ3AueFzjXbD/rstYunH/iXQ/7i/wAq1fD1vp/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f/r49nmT7l+9/F8tZOnR6f/Z8PyX33F/5ej6f7lXEDT1LjVZf+ucP/otaL4/8S2x/66y/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1GUul5u+zwcrc4z+5GMnb+lMvbOw/sezjEVyymWXDC6KsOF7hfb0rQBNPP8AoGrZ/wC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Cc61Z/79O0620kadqwltbzyhCv7z7a2774/2aXwtb6fb6xayxfbPv/6vz1/u/wC7QBm2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/AJGXWf8Ar7b/ANBWqkOmWYhQia+KsMjMq/8AxNaOr6fp9x4g1aXzbuL99/yzdW7UExR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/9ekf/oUlP1P/AJBlh6b5v/ZaS40+L91/pdx/qV/gVu7U++trQaZaRG5u/leUA7Uz/D2/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X2HH72P+T1wvjssfB/iMuck6tYHP1t5a9BtoLZNNugb662706xpn/PWvP/HaxJ4V8ZLC0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VpgFP+rkU9PxH4VjUEzyjwO2347eFPQyuP8AyFJW347O3xNrJ9UU/wDkFa53wa+Pjf4QI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yDJW/wDENtniDVfUxx/+ilrh7lfYuUv2ZG/0nx/H2MNp/wChyVxnxDGNOhXsd3/oNdb+z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R9zb2v/oclct8QwDptuB1y2f++ayQj5JXrUg6VtaF8OrzWNMjmt/F+gJdgYms9RimjETL1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2xV1/gx46AP2S68L6kP8Ap11Lyyfosiiu46DN03/Uf6tKvDgelSf8K0+JGmQEv4Quph1zY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NmrFvrvVNGkMeo6Tc2MoONtxbyRn9amwGrdXcggQAkfRjTIbycDiaQfRjXPT+LCY0/cq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ihSDm2P4NUWA6BdTul/5bSn6jNB1GV/vKH/3owayF8UWh+8Jl/CpU8QWDdZGH1Q0rIC59p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rDj+VMZLOQHfYW//AAFMUxNVsZOlyg/3sipkmt5PuzRt9GFMCH7Lp3P+goP904rkteiW2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J3IM5+Wu28hWHGD9K5bxUm25T/crFxGjAL8ZpqzAdajdiRVdsg0ky7FxpQ3SrujJukl+l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6JKBJJ9K0TM2joLVNqAelepT3EWj/AAn1DyvLmlvPLdP4mTIx/wCg9K8tt23JXpXg7UZf7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IecvkSbPMXzAOMg/wAP8VbJkn1BpfhqPxfH4dEaK0Ed8zyg/cwyx5/8dU17FEmnaFrM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7ixlt3b7ySKwI+nK/lXjH7MmoF7yWzkkMklxbW8yiTop2KGcfWt2fwRdeNde1MXl21obC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gH5cfhXzte8Kx+gYK1fC8pT+Cvg+XwPpGoeH5YvKl0+9mh/4CG+X/AMdr1OfT/tFvay+X/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jyvF/h8+K7T/kIWafZdXt/wCJ8cC4/wC+a7jRvh/qF/p8Ri1Cz8q4hjmh8uF5W5GR/s+n8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E4516VCHvM888T/D+LWP9V5kX/XN9tedz/BbStPv5rq7ik1A7Gj/0x2k2fTPRq+tNL8DW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XLfftlRI2H03M2a0v+FQ6XPnzJL7/v8Axr/7TrojhKiOF5jRZ+cen/s3afYahF9r8Qedp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kg3M6hvun5v8Ax6vW/D3g/wCzaxNNp8Xk6VJ9yz2Ntt/9pK+uB8B/DPPmrN/4GBf/AEGN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lWTzTSNHbrwSb8/1Wtvq1V7mf16h0PmPxJrKeFvD8+qTW81xBayQllhXLEtKqKPxLV6B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o6tLolndy26M7yR2qea+N3fb7GvSdH+BXhLXPK1HVbRJY45lmtbeW4mdUw3ytIu5VP8Ae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8IdousaPLpN1af6LG7bI/9X/3yR/DUvCP7Rk81hF2ij5A+zy6/wCF4tVtLSSKK4Tzkj2Lu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4X4j+GvifxOxMPiVrO/3sJojK0cbn+FV219/2XwS8J+BdKgsLJJrTRxI6YmvWAj3McfMe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T3f7Pvgy8+/DIP9y+b/CiOElujeOZ0pLU+M/hN8D9Q0PRbwXnijU4NamlRoprKdjBEqr0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4W6vpIUnWBcQOP3myHyQW/3VbbXuekfAnwtYOPs/2hVU5wbvPP5V09r8PtPsoTFDcSqmc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rKphqnQ0jmFBbs8T8XaGItIlVjuwMf55rhvEGs6n8KfBt1f6ZZxy6hqOoBTeXHzbS22Pp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w3HbvbQW8txcSzSKrozKyrn+8VXiuF+IUOlajpWq6XIy/Y9BaC5mn/vMu537VwuNWlFo9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dz4c+MGoahceP/FcUV3+6km33vlp5W9goz/49XH2sH+jy+V/rdm9/L/8AQjXZ+ILe78T6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eY8kyR+RtWXP8OV/iriLjT7u3uJru0/1UfyeZ8qq/wDs5O6vfwzvTPksbBRrvk2Li6dq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Sfckkk+7/wAC/hqS28rR7j91p/nfP8/mI0q/9s938VaeneKNP1jwfNF5X9n3cn7h/MnX7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5mrItvEFpb6fFqGrah9kl2LAkcibWRf8AgPzSbv8AvmiabZlTVkdRP4o8Hfuv7Q0qSK7kR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2J1/uk/wV5WNQ1DT7eKKWXyv9F3pHbvtV/wDZO2tjxB4gl8Qfvf8AVRb2R5I/veX3X7u2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/AFsX7rfsT5/mTP8AwKimh1C34e8Lw6h9rluvtHlRo2yOP+DOym6xcafo+jxWkMXmyyJ88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/AHq0tQt5dPuIrT/WxSJv8uRP/HgVbdWLbahNcfupYvNi+4nmIq1bRCOo8DXH2i3mtIpf9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y7p9v90f3etWtP0eKfxRNaRSyebbpvT+8i9/u/easO20+70+3/tCK7ktIvOVPL/hRe/P3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sf2hpWoebFv8AIm1DZ5Ur5VvlP/fP3l+9TRsifxRqF3qHnafF5moRb9jybNy/n/eq5bXE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8e6bIPM+7b467R/e3Zq7/aGk6P8A6JFqGoah++V3t5LL5t313f8AoNc14ouJbjWPNhl/g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fN9zP97dUpslo6nxBb6fo/wC5i1bzdQ+V/tEm2X5u+P7vymrunafpOn6ha6hLd3H2vyd7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+EBv4f7y15p++uLf9z9nil3q73G/c23vx/n7lddP4w1DULeLT4v8AVSJve4ksoW/d/wATA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6YrHNW2oXfi+4u/skscUu/wDc28bssrrGxHzVu21xp/2e70+7tJIvL+/cRptiRfm6bfvf3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K8P+d5WqDzZH2JbyWCLs/wBr5WZmbb/F/FVL+0PD/wDpf9oS3moSxpvhkt4FZfM6BZBu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VphYyxb/Z/ssPmxxfOrpJs3S7ezH/AGau6h4X0/7R4f8AKmuLvxBHtSaTz1+zIobIyzbvX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h/Y+jxaTqunyXdpv87TLiR1laKEdVz97d/vbax9O0/7RcGXypNPlj8t4dP2bluM+/wDC2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uoaxp9vqF3LLF/HsT9/5Te6/3tv/AAKp9Y8Qf8JBqEV39r/s/wDcxwT/AGd92xh/Ht/9l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i4/6B8Wn3uz+z7jbKz55P8O3b/D81ZHijT/s+oeb5UcX2xN6eWny/wBygo1tQuJbjWPNt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89ke8uEXyt38OF/3a2bfUIrj/AESK0j0/UI03wSW7su+QM3mfu91cZ4O/4l9xd/a/tHm/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/4DurvJ7iW41i1l+yyReYiolxcIy7OPu5T+JloELceMNQt9Hi0mW0t/KuJleG8s4ViZGDD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ZviDxRd6xrEUstp/xKpEV3+fdvYbs/wDAudtYNx4g0q4uP9Eu7yL7P9yzjRomT/aMnm/+y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rGo+VqH7qP50+T7/APex/wDFVnJDE0/R9P1DUP8AS7T91cIqWUf235osAnkr823/AOLr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+aXzfK8tF/g2s/wA33f7zLxXZz3H2i3tYtPtI7TUNnkWVxcJtbceuNvX/AIFWdceV9nu5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90NrZx/NKknzHdj+5WNwaLY1GbxB/Z9pqGn2/k2cMiWVxbo0U6ZVvlLbvmX/erkbbyv7P8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ioknzfI27muj8LW8Nx/a2oSxSf8AHlcIn2d9vzbD823+78tee22oef5XmxSfc+f+Hfit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GBmuLiK0z/Hvf5Nvzf3cV9Gfs+6VEulWuR94g14L4o8Larp/9lS3elahp9pcI2yS8g8rz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Q0vRrcgAbUBrxcbWXLY+kynDy9o7nsUMu21WKI9Bio7ZDNOUD7G96yNL1aNJvmcH1FaE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+bqTY9fOn2S0NiHSVaUMWdyP7pwK2LTSpn5jVR7muc0v40eA5CLcagnmnog610UPjawVN9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achan0NC3t5vP8qWOf8AB62bC3uopAHWR4v9o5rHv/FFrp2rWsP/AD0RnrT0bxjpV+fKl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ueY+3dQlYTlZHTWulbxkOa0La1a3P3zUOm5UcuDWmiq/8QrQ8+pO7NGxvUjKr1yK8p+JW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ORXoRmS1ZsHJFcV46hmmtWuAgIqjk9l73MfFXxo/4+LX97+63tD+7+9Xj2jahaW+oHT/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97iNP/HcV6t8Wbj7RNNaSw/6yaRE/Dr/47Xl+neH4ri4mu5rSS0ijTYnzru8z5vlx93b/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4D5nGfxGT+KNQu9Y+1xafNHqH2hFSaOPb87bfvY/3aoW1vLp+dQl/5d9qJHGm1nYdKXTt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xQxxafI+ya8jRYlT/abb833VrR8LafqFxqE1pdxf8S/f89xI7fOw/iyy/wB7b/DXpI85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Z9Q/4m3+tvHV/MjdW2Zbnd/s1Np/9n2+sG0u9Q/4l8bzbJI3b/a/1e37m6o59Q0+3860ii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Ryfxx7iePl/4FTxbxf2P5vlfvfmd44/3TbQ2Tt/3f7zVYk7Ghb+IP7PvzDd/8TWWN43h1C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3Tu/752/7dR+ILjSdH1DzbSL7JqHkqj3lx+/VGK8rj5ttZ1xqGn/aPslpp8n343eS82tK7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/AIF96ob7Wk1ibUZvLGmxM2YYo0+5u9f4nb+KoSB6mjp+saTp/wC9tIvteoRpv+0Rw/uHY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/iaxm1XUP38cqMk7wReVIi4+Zd/8AFtrkR/Z9v5UvlSRSyJsS4kmZVdv7y/7Nav8AxL/7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XeqPbxuvkO27v/eqyUjp/C3jmXT9Y1DRPOj8qR18mTZ99enB/vdG203WNPtNH1jUfKl/4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7z7zsGyrj+633v/HqwB/Z/wDZ837q8/tDT33wycRRRKedu1tzN/u022/4qj91dxRwxR7Xe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Z/h/i/wCA/wDAqhIsiHm+INQilu5f9WmxPL/gjDfdx+bVsDwtFcW8UVpFJd6hshRJNjeUi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CtvK0/UP7Qi0/8AdRzfJHcT7YpV/wCA/cruB4o0/wAQXHlRXf2SXYzpJHCsCoxHC/L8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4g1iXR7fUdPhit9QljmjR7jZt8phwq/7rbfvVif8ACQTXH+l6taR3cUj/ADxxu3muo/ul9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6P/xMJoruKS7+RvO8t9zPGV/2/vNuXdWfceF9W/tCKK0tLf76oklw6/Ov94/N8q0CsWdO0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u0m/eyJvgs5HaXZ82Np3fdauXt7eW3877JF/q33/AGiSHcqdM8fdruLj+z7fULvT9Pu/7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i18qDcPQ7t3/Aqo22oXen3F39k8uKGRGSb/d71LQXsZtvb63rFxNqv2uT95uTzJE+/j+B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6jqH2SKKTzZPvyR/K27+7/vVZnuLu3t4ru08z/R5lfzI0Zl/3mNQW39of2hF9kl/eyfO8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TYzLdto/9n3EUWoRSTRSf8tJP9W/1rY07R/D+n+IJovskn2TYyeZsb5OPvR7vrU+neH9b8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+z7OZkfy3Vti7Wzy3zfero9Q8L3dvqFp/okf2SRNiXEj7o09Fk/u0WNEcNf6fi2i+yxR6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I3zt2+9u3d2qlo1vLb6ha/8AHv8Au3bfHcJuV/l4Y1tTeE9QsrqdbzUUM0c21/KXI6fd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/APtDUPtH2SPb+7j/AI85+bd/DRYhnFzWeoapqbzTOw877/2cqwTP8X+z3ro/A3w2i8X3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/JJdPbxvtZ/mwuNytXS6doFtYxX93aQTiQwAPcKN67f72P+AVojULTw/Pomoafd3mlarb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745Z8bfl+9WsNBNSa0G6d8FvGOj6PNd6r4ak0/T408h7y4RZYnjPqO3+9XBaRpsOla7H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d1vPcIqtF5UnDeYrffDKfu19Fx/FLxl408MTW+seIbmbw67ESfaTGP4htXco3H3rz+48Y6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k6V+6t4I0STyV2+YPvYqnJMmnGavznkY8LfZx5X2v/VpseOP5llq/pGkiGyuhL5lreSCM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3K/T/AGiK7fw9b/aLj9zD9k8z54Y7hNu9evStLX9Jit4Zbprm5u7t1Q+Y42QIqq7FV2/dW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P+z4tYt4rS7ik/doqfaLObb8o/hI21WHh+K4877Xd+V8jIkn8PH8J/wDHa6rwt4otLfyvs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f3caMyov96tbTtPu9Y/4+9PuPubPM8n97uGeq/7VRcLHCW9xF/Z/2WKKP/Y8t2b5j97/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HtPEFuYbuW30r7PDvSSRNsUTDd/D/GzV1Gnafp9vqE1pd/Z7SWTd5Mkj/KjBe4/3qNOuN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5f+Wab3k2fMny/dG75aYWPN/D3h/+0Lia0iu/K0+4Te/l7m3qP97/AL6rdu/D0Fve6RcW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j+WXbXXjxR/pF3/okf7xFRPkWJvLH8K/eqfRtP0/91q39n/6ubYlxI/3G/u/L823pRYF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trF54hl/5/fIeORGX5jxtjLfdrjp9Hi08f2daWknlW91IkEciLtljP3Wk/vMv96vSdQu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5vM/0x/PeP/VfN13ENu/u/LVC28Ly/Z4pfO/dbPnjk27nX+9QaHJi31G3t5ruX995iKn7t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B/wB812dv/Z9/o80s01vp8tvBNvj8lf3rbcRf8CrmbjT7u31D975flRuzpH/Emf8A2Wpr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opYv9+4/vrULQyuVdOuJrf+1ov3n32fy9+5U+XGzC/e/iqa4/s+38Pm7mtPK1WOf5497M0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fxfN/FVKe3mt9Q/exXnlfMnl27+W33fvZ/wB6rtxcRXFvFFFaSRXezyPtlxN5sjxncdn3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qVqii7o2n6hr+nxXf/LGR/In+0fLvjLYKgt/DuNU9Y0fUNPt7WK7i8q7091ggj3/MjRtl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h/xBFb6Neadd2vm/Js8y3fy2Rf73zfxbqoeIdc+3eILi8kaVp7iZZ5CcMuOVbj7v8NMFI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W0UP7zzbyfe9xcTM0SSd/l+793dVrWNH1C4uJvOik/dzxwwSfd3qP4WCt833a2bi3i0+3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Uk67JJHaKW3yvbbuX73/odZt/rGoXGoHVpf8Alm/+rk27kb6VSAh0bR4ri3u/3tx9r/1D3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/d/3f4an8YadLp9vpN3dyyXc14k0H2eN28qHy2A25P8X8VaHh7+z9H0+K7u/tF3LcOz+ZJ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y7asz6h4g1DRtPi86zi/cbLKSSH5txdirsf73lqy0wOCt9PiuPK8m7j82SFkT59uyTd3H8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Lb2+o+d/peoSPsSSN2beu773/AKDT59Pl8QawfK+z2l1Im94/9WvmdOP+BfN/wOpbfydP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2f/Z7tB9ojtWnj8w/89MtuVtv8VAmUba3+0XE1pqEX+lyPHN5lw7KqLu5by1+Xa3zVJqG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T/RfLRoHjj2r19B/wGpxqEWr6hafa4v4I7WeSNN3mxhm28bv9urttp/8Awj+fsn+l3dm8k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SGPt975eKDO9zL0/+0P3UsUv72N9jx3H7vf8A3s/3tzf+h1Tv7iLWP7Wu7qL+z9Qjnhg8u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3vt+78q1eGny29vFL9lk/tCOdU/hZYv8AbYf8Brnri4i+0TXcv76WR97xyJtXb/e/3t2a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oXeoW/wDaEt3J5sb73j3szIo4Wmf2RN/y1mjiluJldI5P+efZs0//AJ5fZf7jO8cifK/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b1Dyri30+KKLyrS3fe8cf3kYqPM5b7397b/t1NxnNW3+j3HlRSyfa43V4ZI3+426gahd6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nzld/MdlV2Cn/AL5b+9WXPp8VvcTeVqH+2nyffWtbw9cRXFvqEV3dSaf8n+ixyfNGkh43Z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xXtv+W0PmyRRRuzpHJ8y7tv8AD/s1UuP9I86WL91FG6ukf3d9V/3vMMUvnfZ3+eSP5d//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/wCl/wDLpsVJ7eT24OKCLmbbz4H+t8kSPsf/AGFq9PB5H7nzsxb2eOT7u9ei8f8AAazZ1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7bP92r8+oS3M8Usvl+T8qeZ/fx/F/wChVnYZZFtLqFt5vlf6tGT/AGpWLf8A2NRWmkhb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Dyz97dWvcW8v73/fVEjj+X5fas22uJv7Qmii/5afJ+8f+ELVAS/2fD9vi8mX/AIl8kEbv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eV/8Asa7+e2+z+OPD/lTR6h8n/LN2+dQ0uP8AvlWrjP8AkH6vaRWkX735dn8XX+H/AID81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f440WKKLyvkj3ySOvyfM3Qr/AAt8tBZTnuJbi3+yeVJ+8Rf3ck338Nnaf9r5VqS4863t7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kkawJ5b7pHUf8B/2m+X/AGKuX9v+/mmm+zxfdd/Ld51/2sD5cN/FUGod9O+1x6hLb+Y6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h44B+61NAFtcS2+v2sVrLcSw7PPS3k+9EobDfz/8AHKff6fBFq1xDPBcxNchx8iLIyL/eH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Mv4P7Q0fT9Q8qSWW3RoHkj2s23f8AeP8As7s1tC3/ANItZrT7PqHybHuN7bUbbnafl/8A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nxfaD5t3cRafvVLWS4/1kvZuP4fmroPD3ij+z9Hl0qWX7X5d757ySJuX7gG3Dfe/vf8Dr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/yvKuPtUl0yQSXDhlSMYO35fvdV+amjT9Q1f+z/3tvFayOz/3dmP9ax/4Cq/990AdL4N0/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Evlzfv8AyHk84RyJ/wAtN3y/M33dq/8AAqh/tCXT/wCz9Q1CKSLzE86eON9zPlvvH/abb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af+/ill8zULTfsf7O/l719v8Aa/irqdY8q40/UPOu5Lu18/fDHbpuZ7jcxZssv3VX+GgDk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jUNVim/s+WR5Hhkkh/exZ3Z8vd91tv8X+3TBp/EUsWoXEsXnK73Ejr5iN9f71aOnah/o8X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FT/SPvbf73+zu3f+OVLf2/8AZ/lf2hF/Z+nxvshkt0Vbl/l+bj/x7c1AFae4l1DWJpvJk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92Llm+b/d+X5f9+s3X/NttfitIfLh/cQ7/u/6Rnktn8V/74rRv/Nt/K+1y/a/nZ7WOPdte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3/2VaF/p2n3Fxp+n/8AHrqFxB5z+Y7bvL28thd23/vrPz0AY1xby2//AG0+TzPp05rY0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+91CTzY5t/lxvtZGKsduG+Xd8tVdO8q40+70rzZPKkT55I921/8Aa+aq9vrH/MQtYv8AV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8m1vmP/AWoAo/2h9nuJtKi+0Wvzs/mXCD545OWX+H5Wb/ANAp48q3083d1+9h2MiW/wDc6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d1/UJZ7e0tdQ/0u1kso5k8x/M+Xc2Mlf975Vq5pwh+zxafd6h5tpJueaSNN2xR95sHd8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+0afcafp/+iyWnlp8kkjqzP8A98/ebdn5mouNP/tDT5v3X+r+d44/vdtuP/Hv++Kz/D2o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3FFJLp/kbH+0OytzzxWho1xLqHnWl3N9ru4/kSTe0Ue3dncf9pd3/AI/QNGj4fuP7A/tDy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EWeaSNNu+P+7n+7S6dqH9n28X+58lx/EnzfdI+7t/iqa21D7P5str+9lkTyXt5H8xtpX0+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fdWPD9xF/Z0XneXFLI8aTW8iNJvYN94fLtVf9lqBvY8d+P17f33jm0bUwv21dNhBKrjK75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/umb0mX+td5+0Hp40/wAfQf8ATSxRv/Is1cLYcW31mT/0KonseHVW563Z2/2jSvFF3aeXL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lunmo3Ocj733s17d8Xj9o/Z18M+gu9Lf/wBLB/WvmhJGtvDmsRqcCQwA/wC75hr6X+JP+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jrFfaZ/6FL/8AFVwvcrD3SZ8uaiCdSuB2zVCxj3Xbr2rXuk3XVz65qjpKhruUd6EN7n0f+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+MYuxt7YH/wAi14J8RTt8eeKcdP7Tuf8A0a1e8fsc/wDI4+Kou8lvbf8AtWvJfiJ4Yln8b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J3P8Z/56tVo0fwo846nNafh5/K13S3/ALt7Cf8Ax6s+XibFa+l2cYm0i5STdJ9vWORP7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ZnFnvP7ZnOseGj/0wn/9Dr5xcH7P+NfU37W3h+TUdP0C9XrbRzMx9RuX/Gvl2QDyPxqC5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6V8ZHP7HdpjtBZ/8ApSlfNS9K+kPEnP7GsPtBa/8ApVHQVT2PmjTRnV7Q/wC2K+oPgqP+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7/9At6+YtI/5CNoT/z2FfUfwUOPCGqe2vTf+iYalnVQd7nb/BJMr8QkP8OtTD/vq1/+y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vgPbYv8q+5fgl+91f4ipngayD+cMY/pXw1CM6Tb+vkof0FVAzqHV+ApmttV81fvC0vF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vpj9lO4iuNf8SkS5/wBJsH/4EF/+tXzn8MLBtS1qS3T7zWF8R9fs7L/7NXvn7KXlW3iDX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YTP/AN8sTUzdjCn1PHrfTdGGm+ZNf28F9G0yMDjfvSRtuD/Ca4W2n8jULaXr5f3f7rV0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0+8u/K/0r7ZL+8/i/1rVyx6Jmt4rQze59K/sY3GzUPFCZ/wCW9nJ/srhnrw2/uItP1/Wo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2n++vmuB/vV7P+xv/AMhXxWPVbM/+PSV5/Ho+nz6r41860t5ZY9Xvf9Ym5v8AXyf7VQi6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qWuj+Jhc3e1YuSrN0Vm+XJ/4C7fnX0r+y4Y7jwP8AEiKGbz4n1K4KSf3g1vwf1r5l8Daf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f88GdP8Ae3CvpL9ihN/hTxinrqAH/kEUxQ2Z8naaf+JfF/uCvRPDujxT+Anu/wDlrhtn+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rzrShnS7b/riv8AKvUvDM6J8L5w/EgMuF9fmNKRlH4j3z9mKTP7Oky5/jvh/wCPCofG6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bwH/yItJ+zC2f2fp164nvh/KpPHP/ACAM/wDTaD/0atcyZ6kNin8Qkz4O8Zjv/Ztx/wCgG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/AIe+DT7xf+kq10fj0bvC/jFfXTZ//RbVzX7ROT8NPBTerQf+koq4bkV/4bPnTSmwbzH97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9v+K+0T3uh/6IuK8p0r71z7n+teo/A058f6EB1+2D/wBEXFbtbHz9D+LH1Mn9qWERfFG6f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47/8AWrk/+PjPlf8ALR8J/vV2n7Vyn/hZcvvZwf8AoL1x+nTnT/3sX+trZbGuIV6rPof9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47tJQROmqsGB/wBqFcYr5/8AhLYaReaNc/2npaak4aOOOMzyRs5IJwNrCvf/ANmqea48B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O2pgyMOhOyvl7wheTWFpHcQPsmiKsrehx1qEdlRXikeo+I9D0CLTNSSw8PiG9sjH516t7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uWJWR67/APaps7W9134WxXv/AB5vf3iz/Nt/d+TaM3P0U14DPqMh0/7Jl44t/nP/ALcm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wDnTvAmTn/Trr/wBJ7enYdNaHzb4ljso/EWpJpvm/YVlIh87723tmvo79hgky+MovWGA/+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HvNTuZpMbmc9B7mvpX9hAA6l4xH/AE7w/wDow1zzNaejPIrEbdVg9rr/ANqV9JfHIZ+G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//SiOvm6AbdRB9Ls/+jK+kvjX83wp8Qt6SR/+lEdZM9COxsfGXw9pWvXVtLq0lxELe7nIk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M8Mrbj8orxrxd8OtI0OyuLiwvNSubyNfOaCd42CKf+eh29f9la9O/aBvpLa70vy8c3k3/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eurqy1OJT/rWDSe+1uK2hseLV/iM9Z+BJjHwf8WCXPlDz9+3rj7K2cVwVt4HtLbwxFq13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WRP3FnHP5slxxxzXdfAcx/wDCovF4lPG24d/937M9eOa7rt34h0rS1uJ08+1jRiI02oFZd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qTToX/giNnxp8Nt/09Y/Qiu3+PFx4wg+J2pf2JFcS6f8AZ4P9Wisv3f8Aarh/gqf+L1+Gv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vdPifqdrp/jO5MtzHEfIj4Z8fw1ojSOx8sX9vqE+r3Yl/4/9k2/zE2/wt2r6U8V6mdP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MlNPTP8A273C/wCFeBeLR/xWmpH/AK6f+gV9E6vbQ33wU8LQzxrLFLbWe4MP+mE/+NUhI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29nl/vyk/+PV9J/s4fvfgX4qT0ubj/wBEivnLxBH5V9dxf88pSP8Ax6voj9m1ynwZ8Xr6T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s5m1Dqc6f+RJ0j/rxcf8AkxJU37J/HiDXR/053P8A6OWoT/yJOkf9eT/+lElTfsoHHiLXh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6OWo6noWOR8Xr/xWviv/ALDV9/6UyU7wkP3f/bWt/wAY+B9ZHjTxOyx2ZSTV711zfwKcG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+1Yfh+CWwkMUygN5m7hgf5V1VPhMb7n3f4oGNX/7drf/ANFCq1t/yB77/rrF/wChVtav4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6hOnxwSW0HM98iMP3S9RzUUfg3VU0O+t1n0i4uZpomjS21ONiQN+eG2/7NdNKScEjhnuZ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0H/AE2X/wBCqpMx+3alz/y8Tf8AobVsaR4X1gana5sYUCyKdzajBjg/71V5/COuf2nf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5dskV7DnO5uPmatmxIqXH+jzxS/8APRG/Rqt2swk0nWu5MMJ/8mIv8an1Tw5rBjsglraN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tO84PzN83+fxZa+HNWg0vWBLFbecYYkSOO9hYlvtEXGBJSGWfDX/ACGtL/6+I/8A0Ksn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8O6Zqi6vYST2q26RzxsfOu7YHAbnhZOe361m2+n6jyPKs/8Af/tCH86aYF/U8/b5f+ve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8P8AxKNN/wCu0v8AJas6xp2of2h+6l0s/wCjW/8ArNQWP/ll/u1W1DTtQNhp8Xm6PEd83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9B3EVaICbTmDaJrffFuv/AKMFP8Lr/wATa1/3/wClLpGkXCaXqsMt/ocUk0SKNt9IVUbw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rHh3Q9RttWgeS90IxK3WO/d2PHYeXTAxLedvstv8x/1Yq9qcrLreogE8yn/0GqH/AAi+r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Q+P4/7Qb+Xl1oahp93caxqHlahof+u/5aXsysuOP+eP8A7NQC0JbidvLs/m626/8AoyS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n/ntJ/6ClSXGj3eLD99p/wDqF/5en+95kn/TKoZ7eYaPa+bNZ+b50n+sdl7L6RUARQ/Na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NcN4/OPCXjdPS40WT/x+Za7eKGcWbl5rFcspyk0h9f8AplXFeP42/wCES8YkvG5f+yTm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/lWNQTPGfC7eX8YvBz/9Pij/AMhtXRfEs48S6mP+mcX/AKLWuc0D5fir4PfsL6NfzRq6f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1FB18qI/+OY/pXD3K/wCXZk/s08eI/Gfp9nt//QnrmPGp3aeueSC38q6b9m9/L8WeMYv79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/ABrlfGh/0QD/AKaMP0rJCR8LmfIxmpLfUL2zOYb65i/3JCP5Gs5OtTg5Fdx0Ha6D4+8S2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x0Dtn+dd5p37QfjWxi8ptTS8hPBjnTcCPcV5DYn92K0ofu1hKQz1O/8AjJoOrjHiLwFpl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q+VJ+Yplpovwr8Vwf8S3WtV8JXbf8sL5fOiz6f5avLJzk881EOaFK4WPUNX+Afiexha50i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TaTMDJj/AK5t834Lurzm5WSzupbW4hktrqI4kgnQpJGf9pTyPxq3oniLUfD84l0++mtXB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K9LtvjvD4ltY7Lx54dsfEkAG1bmVdtzH7rIvzL/wE1QWPJ+oqI9TXsJ+F3gvxwGk8GeJW0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Lhh/uhx8x+pWvP8Axd8OvEvgyRv7V0mZbUcC8gHmQt/wIUCMOO7mh+5M6/RjST3Mtz/r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GTsamTrWTdy4q40wcVVmTbmtULlap3MWawTNrGeOprR0fPmyfSqgiIJq9pS7ZJK1izNo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2mjaf/wASe7/e+V8+9JI/l3ZX7tcZZf6sV3mnahDb+Br3zTn/AElE8j++oAroiYHrnwN8Q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D9pdy+V5iLp/l7/l3FMdPyr7A1DwdFcW93KJfK1DZs+2R/wAWP7396vhCy8ar4a8T6dqa2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kM6r5I2oQq8L/AHelfYOnftA+DtY0f7V/aPleYip9n+ZWRj/DXk4ym3K6PrcsrRVLlb2Kn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Pah9qtDiWN23xyf6qVe6kdw1dzrH7RHhTw/4g0rzYtQtPs8HkvZ26NLGn91QPlX/x6vNNP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d+TL/AM8/7lcN42keTVZN3JzXpZNBTqSjJdv1PC4lqPD0VVj5n0Pe/tZaFqVu32Pw3qmp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8VWBP+1Nfny4bHwp5H+zPfNJurwTT7jyM+YZI81dBluf3UMXm5r7L6nB9D8xlmU2em3f7S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5Ok2KDe3LySEj82qTTvi341uJ/Nu4NJ/2PtAeX5v93O2uQ0a3v7cHzvLAroraeI8d66YY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t9lnW3Xxd8a36lX1xrGM9Y9PgWEfyNZ3hbxTq1t44tdQOo3cpk/dvJJOzfKfasmeOPbnJ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hEfK/wBuuhYejazRyPFV5O/MfSuoeMdbnsPJ863uv+vyFZK8zv8A4x+MdHuDDNYWX7v7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Vbnh/UDcadHLIfMqxqOkafq8BMsX7ys3hKP8o4ZliY6cxV0b4/+JrlAH0bTJB6xysrf1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6jL/x+6Ah/wBy/K/+y15ZP4e1DR5/Miljliq3PYRXNv5sW/zf49lcksBRbvY6v7WxFtz1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+nTafp+lf2JN/wA/HnrJs+n+1Xn3xg1CLwh8F/Fd3/y11D5P+BScbai8J2Mul2cvmbsk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eTRWXwHW2+1+Tdm9t9nl/efactivzvM6bjinTP1/h+v7TL1Xe58W23lXFx/x9/wCl/cSPf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71Zv9nxXGoWsN3LcS6fIjfu4/vdO3/fNRW/m3HnRTXccX3v3n8T/jVi20ebEUv2u3ll3/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a9SkuSNjzpzlOV5E2jeF9PuPOl/tDzZdnz28fzMi9m/75rGuPKt7iaK7mt7uLfs/dv8A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7W9/aEUFvFd2lp+9uN2+SR/T7rLt2/wANc/p2oRW9vNFF+6i3t50kabmf67qh6gtCK4uP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1v9k2Lst7d/3Sf7J/2q3La41C3GoaVF9jitJE3+ZJ80v4f/Y/NVf+z4dPt7u7l0r7Xp+zf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Nu/3lrmba4h/1ssX2Ty33pJHt+dd3/fVEVYDrBp+oXGjzSwzR3X2ebel5cP5EDrJ1wX/i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/Z9xqMM0UksuxXSS3TdEjdd1T3GoaTcW5u5dQvLvVZE3vHbwttf5vvZZttZg8URXFxF5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uLj/AFu3/gNUNGrceVqHlRRahHp8WxtkkifK8ndsfw1oeHreK3t5tPtNWjl0+SZYH+zwt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73zf8Dqr4g1iLULeLT4YpLv+5Jb/ALpkbv8A8CqG2t9Q0fw/F9rljl/fKkNv/D5YHLHb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tt9Pi8L6hqNp/aFxFLHDvhkkhVtijdnG/+KuXGnw6fn7Xdx/67e8km1Vu1O4/99f7NX/7H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/wB3dy7JE8yPcrfvOmR/FXOXGsRW9v8A6q3/AHaK7xyO33vaiERJmr4o0eK3867imt7u0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5kU//AK6059Qi1C40T7X/AGPp/mbYU+zzKsu0dGI3fNt/76rgrjzbjT5tb1C7/dfKnlxpu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3P/jlb1t4G/ti3820/wBE+Tzkjj/d7P8Ab/h+atLFD/EHleF/O0+7+0S3cjtv8tN2/wCZ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sTRvFGt/8TDT7S0j/AHab3jkRfKSPtkt/FTP+JhqGoTSy3dxqF39zzLj7z/T+78uKW283R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r5F86OR23S/+PfdVTVxRk3cs39xLb+V5MXleZtme32K38R+Uf71aNt5X9jTRXc0n+uXZ9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3qpfafs/lWl3LJd/Z0V/Mjdmi5bhT81SahcS6hceVF9su4o90KSSPui9+aqwkbmsahp9xp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XF3qHk+T5m9VX923/AKFz96seaHUtV/48dOmaKwixALp42ZGJ3fxNz/FVO2t7u4+16fD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8/wA3+9Va/wBPmuLfzf3nlR7Xfy9zMknuf92ixZk22ofZ9Q+1xaf52n7Nj+Xt3J+H96t3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qMs13qFpLZp88kf8bfNj/d7fN/t1XttPu7jUPKtIpPKjff8Ac3RO3vXV+L/N8QeVD50en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SeT/Fu+7/ALvVqi5CRmeHv+K4/wCJJDd2elRW8Ku9xcIss6Nu9V+ZqXULe0t7gwwxXnm2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V2/vD+6v+zVLRrqHT5Vuo3UTMQPNVsbW962h4wl/4mMNpqseny3m15vk3K+FxT6Fnb+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IvN+z7fJjjRGndT1XP8A49/31XE+KNQiuPEGreVFJ+8dnT7Raq2z0/3fmqxo1xFp9vNL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yJcRwqyowX73zbtvWuKt9Pmt/K8mKT947JNcb12v82NwrnsWdDo2n2msf2hq13dxxQ/Yp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FCt0H+1XJeDri0uPEGnywxRw/Z5o5kjk3S713JXY6hp8vh/xRNp939oiu47WREjjfdE6l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9mubttPit9QMsUX+iefHN5ce5mi+ZKJO0GaUl76uey+KLjW/GGj6jaa3FHN/Z96rwybN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/wALafDHpqKONgArnvEHFvq0v+t+0TRvXXeFfKNo/evh3UlP4j9LhSjbmiYF40i6hKkZ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/AA+tPGQVdVvLgxjtb8CofHtrqunTtdWFqb6PqUh+8K5fTPjbZaYjR3ZksbpeCk3DCpNuQ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i+H8NZ7bog8GQfMldFbz/AGDyhXlOqftD6cLc+RdPczf880G5v/Ha7fwVd3fi7w3b6lLb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0hCj/APfNXzC9mdzdXLXUqXMx5WPy64Dxfo8Wo25tP3nlf89I32sn0r1SfRvtGj9K8U+If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20l1aXH2SQ/PcxoWVP97+7QmHKmSeHtP8d+H7jzdP1WS60/ev7uR/mT6V9B+BvEHiCC3Ms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H8XtHubYG31GDcfSZVNdr4T+Mai6X7O8t6CP+XIeb/6DWqloYOglqfSe77RAZc81FrFv9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8lYXh7xTd+ILeaWXRby0h/wCfi4/db/ov3q3/AD/tFuR/qqjm5TN0+h8j6do/gnWNY1bVv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+zmaOD9/5W+Td97+VeH/Fqz0bwR481/QtCvLnWdJvbOG604/6xolkz8p/+Kr2648L6f4o0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/CTLap5ibv4zmvLfjRb6TqHxH1bUNJ1C8tNVs5ltU+xoqqkcSiPbn+Jdy16WBrTlU5Th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0tTzTTvJ8P8AnS3d3/pcb7Es5E81Xbaerbvl6022uLvxB9r/ANLk8ryWeGONHZt209P9n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usaxp9xb6j/x8fvEV5o7hE+eTdjoirWeNPl1C48rypPub0vLj7qLtz8v92vqT4FFTTvK1i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rULjy0STf9xtuNo/vLx96tTwto+rf2hd6TLafuvsrJN5iN867vug/w7qn0bR9P0/R5otWt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nhkk+bY3XeP8Ae/vVb8PXFpb6f9ktNbvNPu49vk2cifL5e3O5T/D/AA0DMOfw/d/2fF5t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5Mmz/AFq4/wBn+7WoP7KOn/vYc3dvax/u432q7dPu7f7v8Vb+oaPL9ni1bUNQs5bu4Te9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/iX/Zrmri20mDTru7tYf7Plkm3vbyPubb7GgorXFvaaho8XlRW/mxzMiW8aKzPn7rF6q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3m2lv5tw6p5kifvUX2/u063uNQ+z/APHpJLFb/Okcibd7Hoxx8zVbtvtf2f7VqE0n7xNj+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2Ma2/wCKfuIpbS7ju5bhGR7P+ea09I1W01i1httT/wBCvI3ZEaxTc0uf4ZB/Gv3qwbi3+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ytN6p5lum1q09A0Q2+qO9xb3jWsStP5tqnmy7drbfm/8AHqAZvDT9Jt9Q+yXc32uKNFd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kr92uXuLiK4/6h93I7Olvbo08e0tx/wGte/8q4uP+JVp9v8A8s5nvLNNsr5b7xDfxVq6x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tNP8AtH/LNPtEj7WddrfNj+GgGZ3/AAi8v+qu9Qt9P1Xyd/lyP8vDeq/c3fwq3o1NuNPl1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/AOudxMrK9Qj/AEi3mtPKuJfLdf8ASJH3S8tnk/xVc0/R+D5U0c3mJvT5NzJ6r8y0EIj0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SKKSW72Mn7vaqov8As7q0B4Xmt/Oiu4o/3e5PMkf7nzfe+X5e1WdOt/8ASDNFL5Uuxtke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1x/Y/wC9i/e/xpJv3devDUCM/wDs+K30+a0iiuJYo/neSRGaJGP3fu/drLtxa6fb+TN/x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tN3zbq3f+Eo1v99FDLHFF8z/aLf5mf72Frnbo7ddiubq4Zp5G8xJWb592W3fL/eoLOwtv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eoWk1v5sibPLjRdzruGcszfX5fvVkz+ONbuPO8qLypdiu/wAn5fLWNb6x/Z+jm0l0+OW0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1kkHTIX5du3d/wB91H9ntLfzv+WsWxpkjjdom2/3QPu7qDRG1aa+Es7qTUvLu3mfcsm35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td63ONOdJZpSEYbLaNmZl/2tv8H3q1tG/wCJPbzS+VH5vkLM9nJDuV12/ex93/x2uZ077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oS/upbyHY8dn8qu3zFf8AgVAzY07UNPuLiKH/AImEUUiL+8jfylT5v7y1q/aNP/tC8i8q4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5p5eeNpH96vP9PuLvRxqPnWn+stWTzJPma3XoGH93/7OtS3/ANH/AH003+rg3vcb/mf7x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NaHeXFxd6PcTaJdxWcX7hb1I7hFWJ1G75f8Aern/APhKLsavN5tp5sUaMj29u6t83blf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fF5v+ukRXfzH3SpHty27/wAdre0bwvp+ofZIf+WVw8iPJbvtZG/hbd/HSWhRpf8ACUahb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0I4rSzT5JNnmtFj/0H5q6Lwt8WYvhvb+IYvskfiCLVNPaBJJHVWSSRmw+P+ee3d81Zn9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Fomn2kks0lrvSSP7ySfxMf/HvmridYt9Q8Qaxp/k2txLd7I/9Ij2yK6/3v9hV71YHUW1/r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T9WuJv3Hzx7/Kby8ZVif4aPC2s634g1ib/ioJIZbhF/eWb+Z5TBfun+HtXMW1xFo/iDUZY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z3juId3+kD7vl7aZ4W1iLT/Klh1COKaT538yD5nm2/N/31WckB6Hp2jxW+nat/xO47vUI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7vmDfM2F3N/FXI6hcRaxPNL5Ulr5abPubfmHVv9paq22oRW2oTajdy/a9V+byf37bXwudv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Tvtdvp839txRxeZAyJ9o2xM7H72CvzL/drJaAcbbahaXHlfvfN8tG2f3nz/Fj+7Wto2saV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wj/2qXZ89xHM0Gxdw7/we9S21vL9o1bzbu3/dwLap5jq08X3vl+X+7muetvOt/Oi8qS7iv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Mv3Rux/s/KtaoDpNX1i0uNQMsv2yL7GkaeZ8sq/8AoVPuNYmuP9L/ALQt/O37Et7hHb5f7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tH/tjxBaQ3fl/ZI/9f5n3XX/Py1m22n3ejiXUPKk8r5pn8x938Xy/8B21Q27HXDULS21A2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fyZ/s+Nqf99VuDw/pP7rypo/9fGieY+3fn+GvOLi40+4t4ruWK4ilkTzo7iPa2/5u38NS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HlQ/8ekm14Pn3Mi/7X+1QZt2OuGjy/aLuH93D5byJ9nkdW/4Dn+Ol07R4rf7X+5j87Y2z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frVXw94giuLgw3dp/rPk8yR9rbf71WNGuPtGoH97+6+ZPM+XzHUdPmpohMz/+EX0+3/0u7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+Wabt/wCNYGoeF5dP87yvM8qTd+8k+6612n7641i70+K7ju5f4Pn3RI38VTavYX1ssMd1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HDH8if7tM1RyOoW//AAi/neb+6tNke+Tf8rybhnH+992q+najpVvqOo6h5sl386v5f3mib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MXXQ2/hfUPs+rQxS2+oRbFne3vEZvKYM3T5q4u4t5rfyoppv3tx/wA8/lZ/rTQm7FzTt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T7v7JFHBs8uRGbZHt4X/AHqlv7iLUBp+n+dJ/aEk8cCSXD/L5MfXd/vbm+aswXGof6X/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7tPK2L/k0f2fF9otZbT/AFXyu8lw+75vaqFzDtY8LzW/nRWmn3E00jyJZXHnbm8v3H+6p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01DxAfJ8y0tPPZH/212gf8C+7XS23iGXUNYii/wCefyPJH/rXjjX7y/3ax/FFvFp+oRaTp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6K/mSO3z/ACDpt/2s0Cepz2oXH2/7Xdxaf/om9d8kb/MnzfeAq7qGn3en5l0+LyovOVH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flb/d/wBmrOnafp+oahpUN3+6muHZH+dtrt/ck/2K3/FHnahb2n2Ty4Ytmz/SPmX73+z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uglaHA21vN9om/1fm79k1vJ8u/FRW2nxfaNRh8r7X5kGyCS3/hm3j/x37tdFqHh/VdQ0e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/snn/AGK1jt0ZZ0X5s/e+bsa5q2/0e48qX91FGnkeZGnzIp5OD/eoNUbOneH4tf8AEEUU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J9nt5tv7zbnov8Py1RttP/tC3mtNP/4+7N2R7f8Avtuwarah5Xh/UIrvSruSKWNFm+0R7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3+61N/tiX+0LvULu7kl1DeyP5f7j5vov+fnqbDKHiDw//AGPo82n/ALv/AEebznkj+8iy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f9uuWn/5ZeV+9+Rnf/plWvcahd6hb3cv7zypHZH+f77HH/2NZ+nXP9niLyvLm+683mJ8z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wIB5X9nxS+bH9q2bEk3/whsc/3f4qdcW9p+68r99Dv2P975Pm2L/s/dNWdO07+2NQihtP3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Cs+F/+tU+oW/2fTv3sUf2vZvSTf8Af+b/AMe+X+9TMkznwAZ/3sv+rfZ5f/AqS3ghPmyxf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7i8Y5qb7P9nz5sXmxSfvvNjfbv/4DVrToIrgxf88tm+b5P4u6r/47WdijWn0+XWLe0u5pY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HJNtbb7VXn+yW+Zoov+Jhv3pH8zb121HcH7RYRQ/Zf9L3/P5afM6//ZUDT/tF/wCd9rk82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sz/DVAUrY/aMy+d5X8aSf3K9F0bUPs/iDT5bv/VRw7Ek/uZZvmH/AKFXmX2fj/pr8z/8B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ah4/8E/ZIvskVxbSI/l7t3mBB8xH97/aoLKunahd3FxF/pUcv2idoHk+6qR7chj/d/wB6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7u7uS/l+VE8vayplcnn+Kna/b3dvfzeV/rfL2P5abmdjx8o/wBqqmsadd39xF9k/dafI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sf7vtgfd2tTQFv/RbieaXT4pLSKSGNEj85pF4cA4/3mrrvB2j/aPD+o+VF5uoecyP5b+X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XLfaP7QtvsmoSyS6fp7xwJHZvt/eSNhpuOrLtX/AL7qHwtcf2f4vtZbuLzdPkdvOjuN0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+9l9q0wO61jT4tI0/7J/zCt+/y5Pmn3HruP8ADt+63+1WAPEEtuNPu7SKO6it4Gskt7dP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+bc25fm/2K6Dxhb6f/bGlQxRW9rp8d6z/AOkYbYskjKMkbf8Ae2/3qwPEFv5Gv/6qS18xF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4XrH/AL38NACeFreXT7ibzfMtZbzzETzPljTK/eJb7vytU2seMJdQuD5UX+l277JrezT9w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f4qg1j/iYT3dpFN5V3cbp72P7zRLsx1/h3fxLVSe3/s/T9P8AKi8r5Nk15HMzK6jjZ/6E3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2oWuoX9p9qljh/wBFkg0/5PM81t3yp/sr9773+zWl4o1DSrfR9K/dSahdbG86OOb5pVK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dQ0/T/7QtPKu/K+f/j4t/mWJg3G0L/s7a0dfuJbjUIpbqKTzdkaP8ir8vT/vnbQAtvb2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Vp/roY5H+ZG/ix/e3baX+3/s9xF5372KSBoP9pMtkVftri0uLeL/AFnlbN6Rxpu2Y6t/s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n6fqGsfvf9VG//LPC/NtGP975aALGnW8vjC3ii0+L7J5j77qT5Y44sK3zt827bu21yd//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Kk82R9k0kf7yPbGuOPu/eroPA3k6Pr93F9r/ALP0/wD5beW4WR1LBeu35fvbqqz2/wB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luJpN/mTbmRd3zZ3fLu/2qhICUaf9o0/T5dPlvPub0jkRo9incTn+6q/dqxbaxqFxp9pFL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I9ix7OzZk+7uak0bUNP0+3mtbu1klu9nz+Zc+ZvyvC/7v3fl/wBiptPuLv7RNF5VvaRRo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ruHIb5t3/AKDVgY2n6Pp/9nzfvv3tvN8kcb/w7eeK1RbxW+nzS/vPK8j5/u/JJ54Ab+9/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6fqE0sv2f76/vI38yNM+/92r+jaPNqFxNdWnlxRRus73EiNJs+bAXH3dvzUDRILeK31jUP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ec/mJ83k/X+7U3/Hxb2t1L/rdm+GO4m+V8NvrqdP8P2lxo93rd3a+bdx/uJ/k86R1LYlaM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tp8Wn6h/qv7Ql2K/7z/VbfdVqVIb2PD/AIwQS6t4g0+by/3r2fz/AO950h/9mFcdDYTW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9T+M9vEPE+nmGLyfMs97wfwo3mN93/Zrz2/BxF/12X/0Ks5s8qstTp/7OL+H9Sm/hzAMf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R3jYg/sraXJn/AJe7F3/76jx/6FXgullH0a9s3fBmgZ1J9UIP9TXuPiw7v2S7I9hPp3/o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Yh0+NdJuJWRMmPOe9cb4btTd6jcqoB+XvXSmBfscp3Ocp0zxXM+HULarOA5j+TqKDF7n0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8TtdAB5t7P8A9DkrhfGzOvxB8U7gRnULhPvf7Rrtf2T9yfE/XyX+7aWp+9/ttXAfEuFh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1OZv/Hq0R0v4UeZzwiTXHVhtLMOK0ktZLK6s5NuFS7ibP44rMus/207Zyytwfpmti5Muy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EcfSRf8aZlDdn07+0d4jTSLXw4JbZ7lJ47pTt7Y218nahb/Z+K+oP2qOdL8Fyxfuzuu/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cEfhWXKayegqabvtg/8As5r6EvUFx+xyykZ229sf/JqOvDbVc2I/6517rGw/4Y8us84tr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09mfM9nEEvLbAxiRf519M/Bs48F64fTX5P8A0nhr5stvMmvLbt8/9Wr6Y+CZ/wCKS1j7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+S8OKlnVQ6nZfA7jxH8R07nV4v8A0WlfDlqM6Va/9cE/kK+4vggceNPiAn97VYv/AEWtf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b/8AXJP5Crp7Myqnb/CtLiLVb2WD79tpV7Ox9hGv+Ne9fso8eK/EP+5Y/wDoLV4b8MfK/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mjX6J/veSv8A9eva/wBlOQnxdrnbMNnn6/MKzmcuGu52Z434uI/sq/Hf7fP/AOjnrjZV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b/Rr9f+ohP/6OeuYnT/VAdq6Y/CFTRn0F+xsceIPFCf8ATG1P/j0lcTdfLrfjle/9s6h/6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G2+MPE69jbWv/oclcdqQ2+KPHS9P+J3f/wDo+Ss0XU2RyfghA+tXvy7yIW4FfRf7Dz50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G2PrHj+lfOHgu5+za1dt6wsP/AEGvo/8AYiGI/Fw/6fYP/QDTFDZnyhoi50u2/wCuK/yFe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rQE/eMwb8+K880P/AJBdt/1xX+QrvPDRxofX+I0pbGUfiPob9lg5+AOpDuLm9/8AQWpvj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9tIP/Rq0n7LAP/Cj9ZHYXF7/AOgtR43P/FPyezQf+jVrlR6kNhvjTnQfE8XXOmT/APoD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8G/BNx6SWp/O2/wDrV0Xiwf8AEt8Tf9g2f/0Bq5f4y5/4UT4L9ns//SZ61huRX/hs+c9MX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XpHwRP/ABcDQh6X0P8AKQf1rz62XbNLjvXo3wVAXx9ohP8Az/W//of/ANet2eDRVqsSH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lE+tnb/8AoL1wsWK7/wDasXPxEjx1+y23/s9eeRkitlsaV/4rPoj9lmM3Pgf4gLnpeRHH/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r6K3l2CD+8FFfVn7JfHhT4hD/AKeof1ievlTSuLdadNXudc9kXJm+STnjC/zr6H/bAOPC3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b9bcf/E1843DHyWr6M/bD/wCRS8G/9hB//Sc0SRcFofMDvveRj1JJr6a/YPP/ABOPFo9be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X09+whxrXiwf9O8P/oyuSZrBWZ5O37vU5V/u3h/9GV9J/Gdc/CLxQ393Y35TIa+bLz5dZ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+jK+lvjKM/BzxZ/1xyP8Av4lZdTujsU/2imC3Winsbmb/ANAFeH3Fxi3MX/LWR95/3cf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IsQmiHv8AaZv/AEAV4pP/ACrrilY8Wr/EZ7j8Ah/xbLxaP+mU3/ohq8Sn1CW40iKHzf3U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Ne3/s7Dzfh/4rX1Eg/OFhXzx4TtzcaPEP+ndf/QRWaKex1Pwify/jJ4Yb/p8X+TV2f7Q8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919itTt9yGrifhYP+LteFPe/Qf8AjrV1f7RhI+LF8f8Apxtf5NQir2R5dcAQXBI/uN/Kv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BfwT9z/V2P3mx/wAsZq+Ybtc2kkndVb+Ve4/Evj9njwH/ANfNj+sEtUi1seAeM4/L13U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oD9nMf8AFnvGA/6bT/8AokV8434619H/ALN/Pwk8ZD/bl/8ARIrOZpRfvWOdURjwDpKiP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n+ytw2B+ppf2VjjxTrw/6drkf+RloUf8AFDaV/uXP/pQ1M/ZcOPHGtx/9MLj/ANGKajqe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vFn/AGF7z/0c9ZHhqTDv/vf1rX8dvnxt4s/7C95/6Oesjw0mXf8A3v6101PgOWPU+9vEX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3+jQ/wDotKjtYIv7G1D92Pvx/wDoVJrn/H0v7z/lhb/+i6it7j/iTah/vw/+hV0Yf4Tm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VD8v8af+hVXmWM6pqPy5/wBKm7f7TUtheRfaYvmj++v8XvUNxdRDVdR+dP8Aj7m/i/2z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/AI99K/64zf8AoypIohJoOqfJu+WH/wBKY6bf3Ef9l6GxdcFbjnP+2v8AhTbeZW0XVSGD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v46lAWfD3lHWNP/d/8t4//Qqy7c/6PVvw7Oo8Q6Su4HdeQj/yIKxrHVLR1K/aI/8AvqmwO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/tytf/RVFz/x5WX+/N/6CtQ61eBL+1+982n2pX5fvfuqW4d5tGspIYppE86YZSIseFX0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hqMh/hhH/oa1JoDZ1Sz9pVqDSYLmbR9ZIs7kubfCg2r8/vP92maN9rGr2n/EvvP9Yv8Ay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gQW9zvsAnpVnUP8AkMah/wBdv6Vnf6XB/wAul5/34b/4mtfV7e7/ALY1D/QLj76/8sW/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Frp3/AFwb/wBGyVBqE/8AxJ4pP+nlv/QKL6C8FppeLWfm3bP7s/L+8c4Pp/8AXqrqCXUHh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Xm8fL/CYz/hQBWt+dPu/9jy//Qq5Txvz4Q8YH/pjpP8A6Uz11mnW8s+n3v7px5nl/f8Al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1tcQ+GvGsTpgrbaSwGc/8vU9YVBM8a0cbfiL4Rc9tSh/9mFdT8UlJ8Y6h7xJ/Jq5ixV08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pB/6Ea6v4mrIfGd78o2+Sn5fN/8AXrz3uVY539nXnxx4r/7BSv8A8C841zfjMg23/bVv5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6bTviB4ihmXa1xowlT3UTdf1rm9f8P6hdrKos7niUjIhY881KCx8CRr8tKWwtEbfLSMMiu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ZFbEQ+SsSwGBW1C3yVhItEU5psRpbimxdDWY7Eh6mnDpUeeaevSncLC123hP4w+JPCyCAX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7NdDcu3+79K4mgdablYLHp93e/Drx5bzSXFpP4N1kJveexj3RSH/rh90/73y1wEGnxW/m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Zt3fhVePkVbtjxWLlc2hEieLb7VC6jFWJ5QM1SeXrUR3NLDHjHNTWSYY1CW+WpbSXBrS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/uCt0QS3GgGKH95NJN8n+9WFZ/wCrFdFpckq+GAQfv3O1/wDgNdiOR7napo+kXd5Pcate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g6s20/eP4VtTXKaT4QFzb6ekFlcSgx+YQ8n+9/ep2n6fFb282oahFHLp8cMbw/wC22Pu/7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q6hp82ratN9k0/wCbyY402yPHu/ReK8mvjaUans2z6XBZZWqxctj671afz7+31eI/udXsY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Eg/76UrXB+JfHmgWWovFPebpYyu+LY7SJ9Btqv8As2ePbb4xfDvX9Bt5fL1jwtM93pYY8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99hBb8/WsLUNQ0/+35ru7mki8x96XEifunU+jV9Dk0bV5SPl+J5/uVTlLYZqXxk8Hm3Nr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+nbTGXP/AH0y1Wl+PohhWPQvh7qs237pvvLiUfgC2K7CLw7p2s2oe0EFwSPvRMpP5VUH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8fgK+2TR+XckThZ/jX8QtUuRCml2WgRN/EIPOI/4EW/8AZa6LT/GHiu4H+lahqF1/fjjRV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/s+IXGYv9b/z03j5asXGoC1g680c1jJxLcOrzywN5l3qMb55EpZDUP9qXInOy4vDGByS7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xK6GQsc9XJqf7S+nwvIHMiY5Ac4pJlW0PYNf0/wAQ6hpB/sTVby0u5EV/3d75S/72K5myv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n6xpYgH3/wC0mjuN/wCPl7q9NstQtbeKy9JLeN67TTru2nTKSx/99itU0cjWp5Xo3xK+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74C8O63bJ1axvZLaQj1G7zF/8dq5p3xte6HmT/C7xFpkv/LdbK6guEH0yyf8AoNdnrvxE8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6/YQzr1treXznH1WMs1cXrnxI01rCS40zTNRuVbcnm/ZjDE6/wB7MjK3/jtIEX/FfxTit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7fSNc0qe0tRsnntoXCSMxVdu2Zt3UV8m6p4m8ReOrsz6trd5eQaajFTNLgqv94K38Ve2/F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u70xWgju9Wmt3giRPN85YZFk2t/dVsL81eHW1xaah/Z+oRTf2fLeeYnmSPujS43fvFJ/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HiG7H6lw+qscH7NPt+pc07T9PuNP8qW7uLSLfGkMcj+art83937rf8CqLxho8Wj28Utpd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kRYmRf++qzNQ8L3ej6hFLqHmafLGm9/4vN6/MCv8AD81aGofZP7P+1+d+9j2/u5E2rz/6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ThKDszmrjzbjUJvJu/NtI/8AlpJt+RTzt+T77VRFv9onmmllk8qNFTzJH3M7f7IT+Gpr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lk+/se4kT5d27PWtPwtp8uoahNFafZ/sm9k8yT723ocbqqxkyiNYm/5B/m/uvl3yR7WV1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LT9QtZrT97FG+9I7hF2u1b9t8LtV1C4m/sqazmtI32PHI6qyR/wB7G77y7ayLa4l0fUP3v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8y4RV2Y4DAt92iwiTTvEEtxb+bLFZ/f3p9of/Rol9o1+bduzV23uNPuNQ0+W08y0u/J+e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5ju6f7P8AvVgjzdH0+KG7ikl+0bnSTZug2huef726ug/s/Sf7Hi+1y/6yFnguI51lVG7K1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vFEVvp935sXleY7IlxGm1k/2c7vm7fdqXTvEH9n6f5UM1xLLIjPBJvVWT+9wv3q5r/RLe3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+5DHHt/dMPu5H5V0Nv4pi0+fT4orSztPtEO+9uLhNzJ82Dhfur0FFgRt3GsafqFvpVpp93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okTb9nYN8zGRv9Z1+7txXPC3lt/EE0v9leV96aCO4nXa6/Xb/wAC+7Vy/wDA2oaPqH7q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x/qlfPK4H+1Wj/wh939niu7vUI9Pl8jYkd4jbUXb2/2qaKRhahb6fqFwbSKKOLzHaZI7e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v/Zq2dXuNJt/K82L91G677iR2lZF/u/7S/7tZEEen2GotZatcGVrW33blj/5ablxz/dZa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/b2/2u71D7JDI+yGzs08+5lb+7HGrVRocqLia3/tCG0u/tcUb74Y40XynU9Odu5Wpttb6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t5Ld7Gd/tDpLFbxnoo3LuZt392tS38P5uP30Ulp9jfY/2yFl356f7rVPqH/IQOk/ZI4rv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h+5/tA/daqRhYBp9pb6h5st3cfc2fZ43VVRv70m7+Gq9/cXdvcTXf7v7J9xI7f/VPJu9P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0/X/skVpHdxSPs+zx7mil/wBon82rW1i31DxPbxRaTFHN8jTJHH8zIvXb97+GqbsOxT8L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lu5Y4tKkhkd/Mdvkk3YGD/Ot621iLUNP1DT4rS8u/s77P3c22J4y3zMI/+WlcLbadp4n8n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qeXGnlS+X83zbW/i3Gu0v9Hi8P3+n3fnWdpaSJGiW8k372WP+9hfm3etS9RIxdO1CLR/F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kT5I5E+Xn1X+GtAafq1xcTRWn2eWW4Rn+zxvu2W49C391vlq1rHiDT9Y0+KGW0j0+WN1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w3zN8tT22oaf4ft7uHzZJZfJ2JJbw/v3Us3f+7z92pWhRyk9v9nz5v2fzY03vJb/ADK/r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bxXAM0v7n5N/3PWtjWNP0/UNf83UIrj+ydi/8efy7/l/2qzh9k+z+b/Z95aWnnMn7x/l27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xJGfp9xacxS6hJafeSGSRPX+LP4fd/26u6hcRW+of6J5nlfwSXH3Zf8Aa2/dSsvUNQ/0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tJNqQ+Z/GvfP+7ndW7cahFp9vNaRRfa4pE3w3Eb7ldfp/DWd7mqNXT/8AiYahqGra3q1xd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In7p/lPy/L93/wAdrJ07xT/Z+oRS2mn2cun/ADQpbyfLvX6q35Vj21x9onPmyyfvEZP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oqfTrf+0P7K/fR+TGjI8cny7F3NtT/vo1lNXNIn0mNQ/tf4f6JqEPH2iFUf8Ai+YN611vh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7A15p4Su9nwv0eL/npeTHy/7i12nhd8SAdiMV8RWjyVXE/ScJUVSkpI9L0kLcuzy5Yt90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7k3emW80w6meHdVPQYHeRX3ABenFdZDokF3KDKSZG64OKFsd5gT2egy/8wu1TH/POAD+l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+7jEcMdY3jLVtL8O2m08OGxnNavgm/XUoUGwxgjNO1xHd2Xh6ObT2TaMbfSuD8R6RatLJ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ywzxXsuk2/8Aojc/wDtXjPxI8UQ6PrFpaah+6+0PshuNny7v7tO1lc5qdTmm4HN6d4I8I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p8sv8PmWsbN+deneFIrGyj2WWmx2q9PkRV/kKw9H0/T7/AD5tdNa6ftP7mX91UKR1OOhu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sefSqurz/AOjfuf8AW+1ZtwPs83NV/t/2n7L5UvJf/wAdo5rmChqee+FvC/8AZ9wYrv8Ac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fzPlVI/m2tXwqmttf3Wr3EGdl7M9yUuX+4WZm3fyr9IPi5pMv/CqvGmraS3k6rHo8yCWT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a/OddBtoUWEAS+Ta5SP7zPhf+Wmz7lezltK8+fofNZ1iuel7KO5JqFxF/Y8V3LLJd+Y8af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LEbdzdP738dVRqGoahbzeV/pen79iW+xot/op+b/2an6dp/2jTzdy+X5Wzf5cfyru3HDAf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/ANIm0+6tLiHT7jdskkfytjfwt/31X0x8UjX8PeINW+0TXcuoW/2vyWhS3vLVWgePoV+8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b/wBsW/8AZ9pd+Vd2+14LeNP3T9em/wC4vy1V/wBE/tDT/Jl835I9kf8AfU/w/wDoVWvtH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8qWTy3eOR2ZUj5AXNBoadxcfZ9Q0W7m0+41C7t7pXeOPbFG7bvX+L5v4dtZGoeIYtQ+1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3dxdeckfk+Vsbd93KfN81W7j/SNYtYrT7R/aG/e9xI+5Ubdwo/u1ettPit7j7XNqH/Hxu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onm67MfxUA0c9o1x/Z/2v7XL9kl2K/l7/APa+591d1V7i5iuNQ8mKL+PYkn/LLcaXxBo9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SXfmP5KSSJ8zybm+T/e+Wuj0zw5BbX1+LzTmvSAi4mbylRuu4baBLQ5u2t/s9vNp/lW8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7Z6/xU62uPtFvFp9pN/xMI0VHk37fNbd/49trX1fw/Lcafd3en6f/AAfbZpJJvmiX+6I2b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MW+o/aPK1C0+0Sy7/AJ5I/lb7vb/doGdjaWGneHFnv7m1vIjb3Cx21xZuzN9oX5tsfy/+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e78UahNqGn/8AEv0+OyjeeO8maW53DcTmT/a/3VquPEGoah4fOn6h+6l+V4Y/u78Nn95/8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W9v5svmfu0jR45E3K6jgLJ/eoA5y2uIvtH72KOKKR/nkj+b5h0wfu7a2R5Vvb/a4bv7X+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Nzbv7tL4t1a3vZp9TS4trSKWFUhitUwUkA+7t+997P+zVSG++zWNsIw1tMI2dI0ixO+3/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T/7Pt5oZdQs5tQjgjd5P+WqMedv+zXOafqH/ABOLWWXT/tdpZ/uZpLd9rIsn8R/2d1LqH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8sUn+mbd8cbrLsYN3K/d/9lrtfB3g/T9H1A6hdxeb9nSS9Ty33K68AY/4Fik3YpRuY+neH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YruL+0LSRJN8du+1nY/6tR8q5X/aqv4gt9Q0/T/7J1C0/s/xBp6Ro95JCrbFx/u/73zVV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TxebNcXcUj70jk+WVF7pns3+zTZ9Hl1C3P2u7ki8z/UyXG6Xeo9WqFIfKc5p2nxahb6j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43f52bf8ANwwG2teTw68MMovLuO4mDLKluR8z92X5W/4DWZ4W1CbT9Yu7S0l+yfaEVJ5Lj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HCr/dZf8Ax+ptY/5D+rXflfa4reHf5cn3XUL3rRFWJ7+41C4uLXUP+PTSbjzEtZN7bnUb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31UOsebqGoafdxRfZP3Eafc2o6j+IR/w/xf71WZ9QluPKl823m0/ZvSOR9uxdvYfNtq2P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Wkf2uRPkuPm27fmCv8A723NA7Bb6hp/9jzfa/8Aj7uEbf5ifN/u/wDAqzdG0/8As/zof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kdUeSSZpZfvfdwq/JUmnf8fEX7q31CLz1Sfy083qrfNS22jxW9xdy+V+6+ZJ440/dIwbH7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48o6xqMUP+ly6g8bwyW77ovSVfur/AJer1vrF3o9tp81pL5Xz7Ps8cCtK7Bh0P8Nc/rH/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499PiuH85JI/mk27e3+f4Kt2+n6hqHh/975cU1nPG6XEiN5vkn0H8TUFpiX9xd+KPFEX2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/OSO4f5UbqUP+zSadqEusahd3f2uP93u2R27tBHtPAUL8vpUU/iC0t7eKWHRP3VnD8lxe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61jaxcfZ7jT/+JfH9xZoZN/lM+W+78v8AFQF7muPK0f7LL51vLdyIyQ2+zzJU/wBrDfL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b3B8ry4v7nyM0rt3bH8FRjzdQ87zf3UsnyeZIn3PleqNt/x8TXcM32vy0VPMj+WV1P8A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wrotlrLNHfTJHePI0KG5DJvjxu3RnbtRl/wBqrnjH+yvtH9raf5nm/Mn3Pl+9xy33e9Ta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7/wCJhp+oIuy4k+WJLgbifu/7KmpRp+n6hcedNF/omn7dnlp9zPKsf767ttZ2NDl7a41D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XF5cCu9xborMi7u/95q7e31DT7e3u4rTy5fnV0jjhXzdv8Xy/w/Nt+Wuf8QXH+kTafd/Y/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d1/0tQoIZT/d+as3w9q8Zu2tysbypu2SCVSsWX/8AQqa0A3xp+oeH9Yiu5YpNE/fM7x3D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/wD4DUA1D+0P7J+yS3kN3cO0D2cjrHEke75V+Zam0fzfEA1f7Xq1xqGoWe3ZZ7xteP8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1P4g1i78QeVLFF5P9n6gzwXEabokXd8vP8NMb1MufR/8AXWnlRxS28zJ9xpVRufljP3f/A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q3n8qL/j0+4nmP+93D+Jm/wDZa7HWPC93p9vNqF3qEdpFvXf9n3Myerk/j/D/AH657RvD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VL5UUaNM8lw7LvXdj722gwaF1C4l+0GKX91Fs+f7Qm1kbb/8Aqqfw9qH2jWP7Pu5o4v79x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l/4qrad9r0/zvN/0uW4/1PztJ/wH/vnbUWnaPLcCL7J+9l37J47j5VRT/EP7zbt1NAtD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h+9/czSPvSPZ/ra7HRtQmuPKlm/e/Z0ZPL+7sy2ef9muRt9Q1C30fUfK/4mH9nuqT29w+7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u/wC7Wzp/9n6ho9pd2n2OKXY2/S7yZll+9/F/Smao27jyrYXcsM0cN1vkdPLfzN9ueit/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EGaXyo8/cTy03fNiquoXH2fzpfKj/AHe5Hjt3+VPpUltcTXFufJi/e/K6R7Nv8XNQgsZNx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Yf3Pzq7+Y/wAv+983/oNXLjR4rfTptQmi82WOeNPMjf8AdPD0Zox/eVpVrQuLeG4z++/49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Taz/Nitj+0NPn8Lf8S/8A1unzyPdW/wB1nU8Fq1RLR5vrFvaadcXek2uoebNsV3vI02qj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zzWHp1x/Z9x50UPmzR7XSP+F27rXbX/h/z7fyv9Hilj/fJcR/L/FnmsO08NTsw+zSB5oo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x/wCzUzOxjjT/AO2Li7l/49P36ukf3WfK/Lk7dqfLWpPcS6fo8Wn/ALz95tdJJH3Mnzc+X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40+7t7j975nlefHB5kj7d/wAvyr/3zT5/K+zfa4tPj/0dJI38vczeZ0Vj/wAC/hoKDT9R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L/wAs7ppLWSR9sqN/C3v8rVi+P/Cs2iags1vfXGpxXIku50lhWNYv3u0fd/GmaNp93qFv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89X/eOqtwv+3/AA1oXGsS6h5U0v2eXT7hPIgt7d/mRhu+U7vm2/ebdQNnFfuoM/2h5ksu/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/75qW2uJbjT4orSKP7XG6u8kafvHX5u7fhVf+z/ALPqE2ofu/Kj+R5I3DKmeNyhat6d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lRRy3Ud1sSPY3zxxq2cn/AHqCEY1xcf2eLWWLT7fzd+ybzH++27evFZ2sT/aNYm8qLyvn3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jf7VbN/4g1DWPN/55R/8ALTZ8yL/dJ/76rJn8k+VFL+9/g/dv99amxbIRb3en+VL+782R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xY6/71VNQnlM8wml/exv5f+fyrc0+3h1j/lrH+8+dI40+VFDdzUlx4f0/n/Wfu9zvJvX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Dl9rSQEs24p9zy3q3PcfZvN83zPN37P0pot4rf91+8i+dt8n99d1adt/Z9xcTfvfNit9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zazLKdtcTCeWXJml/gjkT5nq5f3F3b6eZf9tXSOT7275v/Hafcahp9vqFrLDD9l/ct58cn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l/wC+6S41CK4tprWLy/JkRY/LuPvbuu8fl/4/VgU9Q1CG4t5vKtPsHl7UTy3/APiq9T1i4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X8qLyrr7MZPM/ut5Qz/n/AG68wZZPLuZJ/wB19pYr5/y7Xbb/APXWvVNQ0/7f4o8M+VqEd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j7W3HAZf96gsvahbxW/2vVdPl82KRFgSSSby2fPV8Ff738NY+j+bqFxN5UVxdReezvHcJ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W+b/d/wBitm/t5f8AWy+X/ZUbqjx7PuMP4j/wL5a0Rp8VxqEXm3dv5Vx9+S3mVWRf7opoD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x9/ZPst3cPNDN9oTy407hgNv8Sqvzbq1/+Efl1fT7vUIrryrTT9sCXFx8yuxbGwAf733q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9vFFFaSfu543SS4f5vMDfdP6/L/t1Fo3/ABMNH1a0l8vzbydXSORNsm7fnj/4n+KmBl/2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uov7Kl87Y8dxtZnYtnnd/wKrF9f3eowXE4Vb2a3mjQIIAipujX7u77zf7v3fmqK4t5be3u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mtm7InmPuXbu7f7y1R07UdQ+znyov3un+ZdJJJt3bf+WmR/21X/x2gDZGnxW+n6jLdS281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dWLO7vVEeV/Y9haeVHL5n/L5HMzM6jjaY9vy/wB3/gFNuLiL+x5oovtH8Lv5f3kxu7/8C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tDwx5V39l+y/edI9i/PnrgUAU9G0+LT7aaW0ij/247h92z/x5d33lqzcafLrFx5sv7qKN2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9flH93/vqqv2f+z9OmltIv3sjyPNJcfK23bn/AL62rTbjWLv7Pa/2fFJFdxu0yRyPub/d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3haf+x7+7tLWW8tdQjeRH8yEeRKu5vlP/wBlWrp/lW9xFLdzf6JJCs7x26JBK8wZtqk/L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O077XrGoeb9r8qKRFm+0XH3Zc88f3tzbsVjz3EWoXHleV5UWxnSPY25JPm6/wDjq0AS6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Naaf5dpNcbtlvs+VGH8ILfNV3+z5tQ0fSdQl/dahJuR7fY23hscH7vzYapdHt5b/T7v8Ae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lxZpuk87blVO3+H+GpJ7iW4t9Pu4f3XybEs7hF2pDtxE//fXzfNQBhi4iuLg+VF9k1C3m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9fcfNt/3q6LUNOu9Y0+byopLTy5/nkjf5Ubdng/ebv/DSDTvs9vFL5vlRXDqjySbfn/2s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FmoRWf2WzZJVeXzkeR2kZxyqt+tSwKg07/XQyyxy/IqQySI0e+Q+u2tXRriW4/srUPKk0+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d1+0KP4QNu1v95qteHtOi1i3u/tf/ACEPmSGST/VeYOV4+981c7bXEvnzRXUsmoeZA0CR3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7QP4fm3blrK9xo2b/AFDT7jzpbS7uP9QqWscibevBUlWq1/aEtxb3f2SWS1/1k0En9xf4U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H9P1DSP8Aid/YI/7Pt9yeZcJ8rsVYcD+Jl+9WZ/bH+u/1fm79/wB/y1T5ufloQ3scB8QLi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W6/10llJv+dm/j/2q4y/6Rf8AXZP/AEKvQvHuny6gPD93aw3c/mQXDv5cDNsbfz91f9muX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LCYdG1OQeahJFjLwM9fu1lJnmVUW5/wDkHxf77V734g+b9kxPUS6Z/wCjY68euPCGppYSb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LnfbMvH417LqFvLqP7JTeVzzYn/a4mjrnQqa0Z4c0uLZh1+WuV0pnjv3YDHNdfbaPeyJt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qG08EaxM5aPSrpue1u1UZOLuel/sqPv+KGsMep0+L/0bXIfFb9x8SfF3p/aEv867v9mn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UVxDNA8uko4E0RjOPN9DWX8Svh/q2ofEnxVNaaTqF3FJqBdJLeyeSPlV7hdtWmbNOyPBZ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cH93F/12j/8AQ1ruoPgJ4puJzKNB1H/wHNVfE/wh8T6BpE93d6NeWlpE8bvI8bD+MLVGa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/5APgv/AH7r+UdfMPiDt+FfXXx58Ea5440Pwouh6fJfvbPP5ojH3Qwjwf0rx66/Zo+IF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gD/npLEv/ALNUtopxZ53ZH/QF/wCude5W5z+x9ef9eUH/AKWR1k/8My+N7e3jj/sdCSuM/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7n4e+Cb3xb+znc+HLZdt7LAIFLDjdHdKzf+gmlc2pwZ8pWoxf2uOm+vo34Rj7N4T10dPL1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7iKqkX7I3imOC3u3YRrGwLJFavITWl4H0XUtD0nVYdS06605pNXMsaXcTRsyfZ4wDg/7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ynY/BA+f4/wDG3PXUbb/0SlfFAGYI6+2PgxD9l8f+Kzn/AF1zazf+O7f6Vy3/AAx5ogQCX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+msW7r/10qoSSRhUg3sfP3w9laDVLxlXexsLpQvqTHj+te2/sp/8AI5677Jao/wDvBmrq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6BNcyz+PdMuEuImRUyrbTjdnhj/EFq18O/CFj4G+LXiG20/Uo9WtJrK1ukmQYXcGbioep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N4xuIjrOq2mPL8vULnjb/wBNpKwMA19aaj+yz4Vutc1K+k8cpG11dTXDQfZ93lM8jEj7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ngOL/AFvjK5k/3LJx/wC066IyVhSoybOD/ZFBTxl4gXP/AC5QN+Tt/jXEeM7/APs/4ieOY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d/wD7v/HxJXv3gLwFo/gP4n6qmg6lNqtpdaQj+dMhR8rMw+6VWt/WP2ffh7qmv6tf3+v6j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dzJBaFlV5HaRh0/vGpTQpU3JWPjjSn+wX8kmwkMuOPwr6X/Yj4k8XDt9ptvr92t1vgT8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anI/2Nv8ASug+DfhXS/CPjjxRZ6HJM9jItnInn/f/AIv/AImp5io0WkfD+nwf6P8A8ANdl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9dTX01/wof4Z2+f8ARNY/7+Kq1LbfC74awSiAaTrMi5zg3A2g+tJzuQqEk7mP+yyB/wAK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vf/RVQ+NBu8OTn0EZ/Jwa7L4W6JaeGNF8e6ZpYdLSC8uniVn+ZQ0HNcf4xH/FMXR/6Zp/6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VkS68vn2evL182zlH/kI1zvxYtvtPwG8IKM5D2fQZ/wCXaSuvuLeOZrmHtJGUf/dYEV0/g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D6VDqOnx6hafYodkcj7fmXd83/fNXF2Yqi5o2Pi6DQZ3kcxK8q+uzFd78MdPnsPGmgGSN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/21r6jisPCUJ+Xwjp+fVnzWB45ttHZfC8mnaJbaTLH4gtWZ4P4lBK7a1UrnmxwzjNSueD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/EVCo4+xWx/V64aPw1PL0XFfbl1eWlukEr6Hp1/PGoIluEyRTLfX4H6+HNK/79VftNDSeH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9mK3fT7T4i20hH+utGGP+uL18yWfh+7t49pgkJH+zX3P4OMP/CyPiNLDFHaeZ/Zcz28Sb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tYeK54P9Vouj/wDgEtTGrym6pcysfANxYfuD/uNX0L+1Na/avAfg1vS8H/pPXuHi/WH1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6VFD9im/1dkq7Pl+8v8Adqxa6td6P4S02azMe8xW+7zEDDmFvWm6prGnyqx+dTadL5hHk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+k/2Grd7fX/E+9JU3W8WPNQrn95717D4i8ca8dGuZI5YIpEGQwt1rM+BOsXuu65PeahcG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lFUsqum3O36mspTuaRpdT5lvrA/21ef9fT/+jDX0B8VriW4+GfiOGPvAybP4jllryO/n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M3/oyvZ/EzeZ4e1s/wB+3kP5g1Bry8ovxv8ACmpeKLfRn021kuRHMzv5ak7Q8eR0+hrz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Ef2NeD6wuP5rX0ppWtajpdpaiwupI1lSIMFx/wA8/et8eJtf8j/j/m/8drVVLKxwzpKU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PX2j6N4o0a5t5be9WcxmGRMNlogB/M1514X+Avjaw0+Ef8I/efu4VT7m3tXvXhm5uJPGP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3FszMepJUVvWHiDVp7ePzdQuJfkX+P71JSF7I+dfD3wm8QeD/ABf4Q1XVdPktIf7WhgTzP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tdf8X/gv4o8Z+PJtX0zTWuLCayiiVgyj5hu9a7XxvcXl1d+GxcNK0a65asoZsjPz11t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U0n3F/jZablYPZHze/wCzl4utNLvpLnSHjSKCR/mdTn5T6fhXf/8ACvL74g/BHwppFkqm5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BtCxSL+hNd14gnu2066DTSFTE2QZicjB7Vm+B+Phxomf+ecf9acZFRpHg2ofskeOW/1M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/+y16D8EPBWoeFPCnjTQL/wAoX0cjbjFJvj+aAY+b8DXda1BI9q+2ud8H5/snx1/1wH/ol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goyuec6rotzpHhi206cKZYEut+H3r8zqw5H+9VD9luzlj8c+IpjzFmSBD/tbo/8A4qpin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PNH/jkdXf2YRjxDrn/X5J/OCjdnVe5yfxF8QO3i7xdBb6HpMSvd3lq+xGQyHzn/eN1y1VP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YSS3f+t3N/tfxUnjnjxv4sH/UWuv/AEc9WvB3/IKX/rq//oVdE1aJkle59wP4hVLOBP7E0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+kXlmXmb933bdzUM2vTLby+Xp+l2nzxv5drYoqv8ANjndu3VXvPK8qy8vobWH/wBBp+n3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GVduBj1rsoxtE4Z7lu11ec3EX+j6fF86/wCrsYl7/wC7RqGoy/2xqH7qz/4+ZP8Al2T+9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ZuIs8/OtWNV/5Dmpj/p4k/8AQq6CVobdxqH2jR9P80W8vz3H/LFfk6VELn/iXajF5Vv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/AM9o/wDZ+as2ac+Xax9gXI/8dqZebHUf+uK/+jY6ANXwvqE1trGlfZRbw/v4fkjgRf4x3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P+fv/wAcX/4mm+HOPEWk/wDX7b/+his0f6yf/rtJ/wChmqYG9q+v6idQ/wCP+4/48rf+P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v/7Htf8AiY3f+vk/5aN/dWqOvTA3dof72n2/6bhTLg/8U9a8/wDL5J/6AKEBtabrOoG21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7u2bZ+/b+8Kfputag9/ag390QZVBHnN61m6CvmRaxn+GyZvx3rx+tS6LzqFr/ANdF/kKY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/6XcY5/5aNUurzn+2Jv3sn3I3+/6pGazbcmAzRZz87J+tWL+f7RqV3L/swf8AopKALFwfl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Y+c/L++kp3/MveX/ANPmf/HKz9X1CG2ttM82aOH9w3+scL/y2elGsWn/AAj8v+lRf8f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AEo/495v+A/zrLllFrP4nYW0M0f8AZ+n7op0yP+PqdM/rVxL+zCTZu4uAvG/1asTxBrFrp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pv9Fj0y13+WnmN/x9N2X5qxnsCRg+J9Q+0W2lf8S+zh8vV7GZPs8KxtuE/wDs11eveIdQ0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xlvvwozfePqteZT+ONK1j+z7S0mvJZf7Qtf3kllPBH/rh/Ey7a6Xxx4g/sfX/Ki0TXNQl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llj++3f+9XntHVGKsS6XqlxqPxPjkuNjONDkjysaKcecp/hHvWuPGGrc/wDEw/8AHFWuQ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/xBH/ABKdU0n/AIlM2yPVLVoJH/eL0ptxrPib7Rd+V8Otcmi3siXG9Y1f5vvVCG4n5Zom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qcqahlXIrsJZcsHyK24RmOsKwXArbhbEdYzLiMuDimw96J+abF0NZFEh6mnA8Uynr0oA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trZ7qYRRLuY11Npp8NgAB/wACf+Kpb0LirmHFaSbSGzHjsRQB5GSvPvWnd3aSXLLGN6+t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l6+lc50pWMeWQsTUNKx60wtVRIHN92n2qndUO/irlgASa0h8RmzorNcRivSfAHhe08Qa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fZzS3N+x/jC/dVf8AeNec2g+QYr1jwt4U1DxZ8PJrKwvkhhGoA3sT/J5kXHAYVlj6/wBXw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U4ZYrFxps6LRLe6+IV7/ak4+yeF7c7rK06faiO/8Au0z40f6P4H1GX/Y/v7fau+tLZLSOC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AmOmzPFee/tM6Ndz+BZpYv9VG6vN/eSPP3v8Aar8hpY2WKzCMW9Ln7JOhDDYZxiuh53+yr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I5m0m7+yXf2Vnhk/uyD7uf9nr8tfRfiDxRFqH2vVfKjtIrx9k0caf8ekx+9x/db7y/wB2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H4a8Wafek7YxJ5bfRvk/xr631C3/0eaWLy5YpE2TW/wDC6/0/3q/aqON+qVl/KfieLy7+0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r/hD/APSJZoovJl/guLN/Ib8GWr8EXiexGLbxTfsw+5HdlJ1P1MgauduNQ1bwePten3cl3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+ZUb+5MOzf7VaFl430zXGEVy50u6bgLKcxt9Gr7mjiI1Y3R+U18LVwztUVjUHiDxhp8/7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z0jgaOT/0LbTbjX7y+mIliwaZ/bEtvATL+9i/56RpuX/x2su48UQpMcDzMV0rU4GX2mlt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u60+DW9jNsRgcf3ulZY8cSzQurgnnjgcVTtfE8guHIjzn2HNAuh634f+IOoW+jxWkUVv5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Zfwrq/Bup3eqWzzaxr7m137PscLbN7em1a8L0691LVpSqgInp1rtNH0e/sAfOmjsIu8mz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rHrenf2fp/7rT7WOGL76eWny7v73+9TdY8Uw6Pp93d6rqEdpaxozv5iK2xf+BfdridP1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0s/8/EiN8v0FS/ED4Tf8LH8HzeGftckWq3Cf2nDcSP8AfkjbAWRf7nJrgxmMjh4uK3PT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5HgnjT4sT+PdVR7/Vo7Wyty0dhaREMkUeR1x/F/FXIz28v76XStbj/ePveOP5d7Dp/wA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KfS725sLuNoLm3kMbo3BVgSMfmKgt7j/AEgxReZ529USOPdu56V+f1cTKrNykfuGHy6F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058LtY1bxx8P9b/tCLytQ8Np59refwp/eX/gSn5lriBqEP2iKWX/S4tkiJ5m5fmK/er166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p0a5dJPEmvYNyh65Y7mUfRdq15Jp+oRf63UPL835v3dx97dXnZZVVSU1Ha5tnFONPkgi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v9Ekii+X/Vu3lJ/tGk1DT/s/2XypY5ZY/v3Ebsyo392rVhLqBkkFxqAkF029Ig7f8BJX7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rb+0B9rmli+yRfN+82Ltf5h938696LPnGPHiD/SP9L/5abkeTZubb/droNP8Hy2/2XVYt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5kkkg3Qf7SY/vVwd7p1zqEyTRzREvHIHRgygbfvGui063/4R+4illi/tDT402TW9wm1Xb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asRXuPFEtxP5U0UdpFHMyPHHO0Sux9t33ev8A33UNvbzahp/7797FGn+rkT5Yl/ug/wAN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buL/AFj70jt/l344C/NR/aEunTmKGLEMnyfu33Lt9KuIiwLeL995v+iTb98Mkf3eg+U/9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1DzopZv49/lyf6rd/erpNP0+bWNQu4YprP7JbpseS4nWJW4ztHytWRqH+j5iilk82RFd7f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PzU7AtDobjxjLp+bSLT4/N2bPMkRtu0dPL/2qpeItftfFN7cw3QbyhP56Zf7jH0/uVUuNP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3UI5f40kuHXbF3K/dqLWPD8Vvb/vZpPte/Y8kn+qdSueP79Fil1Hz6h/xL/3PmafFImya8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j/Zq94e1D/hH/APRPKk0+72bE+zu0S8/7vzJ/wGsbT9Qi1C38rUPtEsVu6v8AaI5/yXHzK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NPt7ea71C71CXy9zpZ27q2zC8Lu3bl3UWIUjV8QafqHhfw/d3flW+ofaH/fXkfzTpnkt5n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uP9VaeVef2fH5jvcR7pVi+X93/tKu7Naejf2hqFvNLLFeTfZ9v7u4vVaLaWxvxu+Zai0f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oah/xL5HZJpLN3ZnWP+ER7WXv/Ey0WNLjvC1xFp9xFFdzXkXzyf6t9q7ff/gJ+9XQXFxF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TT7PUJbibZDeR7tyR7e23/d/3a5vUPsmseV9kl83zN0P2eT91LFjrx8y/dqhqGoS/2fp9p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97je25JO+BUWGV9f1iXWNQillit7uXeu/wC0IzM8Z/gz/d/9mqbTtQl0fztQ0+KSXy3k/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+XHO776/N92sLWLe0t7iL7JNcXcWzf+8/dbP9rPzf71dxp3im70+40rUPskdpaSQrC/2iZ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87y/9r5c0ybHL6xrEVvb2v7r+BX+2Rv8ALt/ulf8AgNRW1x9o1C18m7j0/wAybZ5lwi7kX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W1vFb6xqHnRf2hLcOzpJcP99T/EFVv+BVTtrfT9PuIvNu5LuLZvmkkT91u/u5+992gLHSi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tZfOt5YvOVHj2Kyuu6tnUPGEtx537qPyrd96W8jszf7OA/wAv3a5LTtP/ALY1CaHzvKij3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n0P8AG3+zWt4g0+01C4u/NijilkTfD5aMrOsaD5m/2m/iXdWbLijPuLfT9QuPNl1C4tIpH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ibj5T/s/LW7o1xp9vcH97H9xkg8xG/dNz8wH8X3f4qxdQ1Dw/b28UWlRfa5ZLJd8lxuV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rtyu3+9Vnw94f1DUNQiitNPvP3iK/l2abmT/AGhQhkQv4bfUZfskPMkEjv5n8Ehz2qxq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v8AS5EV0jt32qmUB3Ftv3WzVTT9O+0eJzDNF5UsiM6RybV2Nt/2d1XNY/tDWLiaWW0j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ZZWRenXavy/7O35aTdikeg+BriX7RNp8U0nlbFn/ANxu+K9e8Nqy2z7pnc7hy9fOHw28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f3UuyREkj+667s7TXvltcm3718nj4fveY+4yqV6J634duQsXWtubWlhTG6vONH1Zlj4N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89HvJnNX+ow6h4/tZdVm/wCJVZ/vnjk+75n8Oa7Hwv8AFnw0dXlh0rVrO7mjf5443+ZPw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9zpExm/5aPvrhZvhhpkk5NjZeRN/z8Rp8351oNySPonSfjdYadbO13dQQwp96SVwFxXJf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Inw8vodE1K1u9RUb7c2zj5H968ctfg0+sNJDdzSywqciKY8E12eh/DfSfCluEgt7e3lfh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HOlHn50M+G/jKeXToIroeW8QxivY/DutG52gHNeNahoo0y9821GY35wK6nwxq0m+LJ2c44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9AZhuasyztFW/wB/YULqr3AIpbm6XT7EzN1pGZ8wftM/HnxBqH9t+CfD839n6fZvsvZLf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0WvnK2uIri3i8m7vItQuHbzvtHyxe+D/FUnjDULvWNY1a7lm+yf2hdSP+7hb96u5up/3a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2ssX2ib9yzvJ8y/N/dFfZ4WiqVNRR+bY2u6tZ3AahFp/lS2lpH5Vun7mS43StLnjn7vy7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nf8APKNFS6jkRYtkftVee3lt/sv2vT/K8tGhSSRGXevX5lb5vlqTRtPl0+4ml82z/wBI2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x/wC0G+5ur0U9DyiD+z4v7Q+16fNJFFI+yH9x8yLux/6DTBby6hqE3mzSf6OmxLi4Rfkx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iXULj+z4YvskW9vIt40Zt6n2+8zVe1jwNd29v5UX7qWP5PL+8ztt+/8A7P8AdqjRGDbaf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kUd3/AN9Lsxzu/wB6ui8Lah/Y+jzRXf2e7ikfelvqECtsbpuAb/PyU3T9L02xsrG3t7m5l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lzI0EcX1Hzbvmq3qGn/8ACP6ha+TFJdyyIrvcSfverfdj3fc/75/joNDCuNQl8P2+oaTD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jj+7FJuzx/srXZf8JTNrFxNLF/qtnkp/tycfN/P/AL7qhp2n/wDCQXGn/a7T7X++VHjk+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Vi28L2mn6hdxS+Zd6fG++G3j+6n+z8v8Atfxfw1lYAGnxahrBu9Q+2RfJ5M0kbq0r/wDA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fcTQxTfZItm+D+Jn+XmtvxB/Z/h/T7W0lik0/wAxFf7PZ/vWeQt947m+Va5O/wDten381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HN5ySSIvnvjow/2etFwLH9sS3H/Lb+BkePZu3r3qb/hKP7P/ANEiis5opHWZJJP3uxh/D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b/aLeK7/1UW/en2hNuxepb5f/AEGrE9xolvo80UOnx6fdyIrpcfZf3Uvzfe+b7rVQHPW3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b0+48q4/5d5P3SpGW4b/AGVXHyrVnRre7/4mP+lyRRWfmTJcRvtb/dB+9uqhqH/Ew0/UP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2by96yyup467uVX/vqrunafaafp832TULeX7RuSaSOfcqfQf3ufvUAWPtH9oZ1Dyv9Kk+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/ALzf7zZ+9W7o/jDVtPt4tJiu/wDiVbFRLe42rshDc/XrXOjUNJ0fyrTT4riWX5Xmjk+b9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/7tbV/cQ2/h+K7tLS3/0jckEce6eW3XupP97/AGf4aTQlIv8AiDWJbe4m0+W7j82RI5kt5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2/wDZvvVz9tcah9nml1C7uPK2MiR/bfldduNx/wBplFS6d4g1XxBb/wBnyyx/u0ZLW4vEZ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xH/erB8PfZNY1CKW78v95DveO4dvkxz+7j+63/AmrG5omaOofa9QuLXzopIopE/0WTZ5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mZq6zWNP0/T9Hililk83ULXY/wDFvboc1gjxBqGv+Vp+ny2eoafHMr2sdxBtb7udv3vl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J4rTUPM/0ebZN8+7Yu7n7taJg0c8LjT/C+jafd6f/AK3y1R7eR/MZMdW3bauD/ib6N9r/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B9zasLdfIP+zuNVLbWPtGnRadafZ5bSz8zZH5L+b5e/uWXa9M8QahNb28X2uLyrSP9/8Au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5Vb/OyrEtBPCtvLb3FpLqEv2WKR/njt/mZ8D7uKy7i4u7jzpYYvtcVw8jwx3CL8/zc/7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QNR0uw/s3WYbRLRSPMuZH/fu+fZm21zmsW/8AZ9xN9k8uWKOBXgkkf5XXcxVm2/dbn+Ggl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P7Hil/dxSxusDybG+ddwCq3+yv/xNWPD2sXdxrEUXneV8+9Li4uvLi8kcbfmpltb6fp/9n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2h5I4I490kEUnBVirfNtZt3zLt+50rN1DzrjyvK0+SW7kRtknnLFA/wDs/NQJaGsP7Jt9P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mgeS43Tq/wA33f7u2pdG/s/UNP8Ateq6f+9k8yBLiRNv2df7wj3bm/hXd7tWX+9+0eVo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fy9+1dx3fKN3/oVVf7Ql0fyvK1CT7/kPJvVpf3jfMp/75oGgv7jT7jyovKku5d/zyf6qB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hFcW93Dd6fHF88f2WS3d12f7OHrW1i28M29v9ktLS8lluH2P5fyyvJ/eO3d/FWLb2/2i4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S02RpDJ8zb22t/e/3aAN221jULi3i0+WX+z7WOf8A1dum3ewVvmBX+Llt1Z0+sf8AEuiml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3cf3pV6Mp3f7O6l0b+z9Q+yxf8el3s2eZG+3flv8Aa+X5aL6z02z8qx1AXMl0J2eYpcYV4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/dQWUNQt/s+YbSbyotmzy97StuDNt5/vbavaDpkxNtPNdjzrmLzEjUbn2j+H/APap3h7w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/6Pd/Z3WD7Pbo34NJub5t1UtYt/8AicTf2fp/lRXCLsjjdVWJhweKANK4+13Gj3d3aahb/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JuZKx9O8QS6f53k/vfu77eTcsDr/dq1bW/E0Mv77VdjTzSSQrHEihvuj+9/u0y2uIvFE9r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dP8AVx/Kr/Nnb8vy0EXsbmoeKYtQ/smW7it5Yo51n8yNGaJPkxsx/EvP/jlHhTWnNrq41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45VNmgaFFk3hl+X71ZmsWIdreIzTLdQu0eHK7EV8uV+X/Pz0zxBp8Nvb+b5v7qTaieW+1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A73Oi+H32u4/dSxR2kUj+da3F4m3fj+EfL/FVkafp+n+IPJi0+zl+zvvureR1VX/ALqr/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35KzrjxBd/wCi2lpL/otun7+P5WX73rVPWNHl+0f2hNFH5siK/mb92+P5t3zUCNLUNP0+4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m6feXTb7fT/8AlkvTdj/erK/0TWNfm1G7luIvMfe/l/63b/nFWrb+0NQt4vKtPK0q3fZe/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RL95qo23hfUNQ/5B8sl3Fv2PHI7LvY/db7v3f/i6Ckeuaxb2mn+H7yGK7jllt/kT59zPD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VfV9Pl8QXFr5uoW8VpGip9sj+Xe235l//arkdG8HXdvcTQyzRxRSfPdRxv8AKihfX/gN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Vp5skXyNvuJP3qvlvuj7vzVnYZg3Gj6hcf2j/Z/l3cWn/v3uI0++x+8q5+81M8PXH2f/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3EmzzE+V26VvC4tfB/lf2fd3F3LcIyeXGnkbGDdx82f8AvqsAXl9BKovrlpZh5v7tEWXY2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0AX+oXf9ofa5f8Alptf9391VrU07yv+e373Zvf5/l4/vVlW1vFcW83mzfZZdi/u5Pl3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xp82n28Vp/wA/CK7xyO25I/fbU3sKxs6xp8WoaPFLFax/cadJNi/I24DaP9que1DT4v7Hm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+f523bv73/AW+atzT9H1C3t4pfNj+yRvv+z2+5mf5vun+78v8X+3WdPqGfOtPtcn39/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2qEwsUf+EH/sf+0dPlit9Q0+8TzoI5E+/wDe6n73/fNcP4o8L/2fqE1paRf8S/e2z5GX+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6rJqZeCO3JBkjOVdEyVqhq9vFcf8hD/S/k+ST+JPvdqpCseNi3lt7jyYv+WiKnl2+1f4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8VwLWWH7RFLs2JbyfM/H97/a3M1bvjC4l0C/il+y+bLcJsSS4+VU/2hXP23m6h50s0v7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3ZmtCbGUPtVvbmaW78qKR9jxyP99g3/j1T29x9ouLX+z9Pt4pdmyeT+4u796w/wCA0mpQ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nWeVrkr5YTdvXOdwNZQt4tPt7uXzv+PhNnmRozMmev3aBmjP9lt/KitLSPzvvvcRzMrI39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+0TSzS+dL/q0kpR5twD5X73/Vv+7T5f8AdzVoeTb/ANofa/8Alomz7n3JO3/AqyTAzAc9f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06CK4n8ozdHb93GnzbqbqFhD9mimhm837rv/AAsrUltc/aLebHl+bs3+ZJ8rPQBZ/wCXf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/YYVKLiH7RN5Xl/vEjdI/vbf9n/gVUf3v2aaXyvNhjT55Nm3bmr1/b/6PFF/yy2Lsk2ff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Bv2b7Ro80vm8xuqeX+lehaNp8WoeIPCmny3flRSPI8Nxs3MmFzx/tblriJ9Y+0aOf3P9n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33b8L39N1d1q9xLceKPDMuleZF9j09d9xx7Auv+zQWa9/9r0+2/0qXyvM2wpHG+3f9fl96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fyrS0+z2vlwRul5buFl3dOv8Ae+7822qY1iX/AIR+aGKWOKX7n2iT95v+bn/a/h/75epv7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3XmWssifP8isu7rz6LTQHX6d5On6PpX2u7kl1C4Tz/Mjx5SKXwq8/Nu4qlbahLp9tN/pcc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f94ke7ls/wB7b/6BWONQit54pfKt/NjhbZJJMyxyttxyP++vmpNOuLvT7eb/AEW3/wBQv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Wx/u7v87qYDhb6hqFv5ssvlaLJ5aQ3EibYHjj4jXP3t235a2bfytQ8P3f2vy/3c29PLTdI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K/wAX4LVfT9Q/4k//AAjPlfvY0Z3t43Zldi2S2G+6u0r8v96r9tP/AGhcfZP+XqP9x9o37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z9ygluwt/cahcW83lf6re0H+jp5eyTtn+9VbT7i7+zTRfvPtXnb3kk3NK/yjs1E+oS2Fv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R97x/wuxbG7/ZarY8Uf2fcTXd15kvmbYXkk2+Q7cZ/wC+f9lmoGncsW+oS3FxN9l/4+v9R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BKw/3l2/L/sVz+naf9n/ALR/dfavL8yB/n/frJt+8D+PNWNY8nT/ABDNLafaJfMvfOS83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L/h/+K+Wn6dc6fp9v5sXmf2rJPJ9pt5E+VFKt1P97d81AyPRrjUP7Qi/e/2h5c6u/lz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j5fl/iqz4o0/+z8+VFJFFcQfant5H8xUy2dv/AAFl/wDH6padp8Nv/Z+oRS28ssk6o9vsL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4F/tbf46k8UXEVxrF3aRf6qN2RJI0+583zKD/AMBrnuBINPtNP8YfudQjii8lXeSRGVXbb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0/eqsNH/ALI/0v8Ad3csbx/u5PlWVf4Vw33v7tHiDWItItzd2mlfZfvIlxcO251/57YV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t7qDT4tbu5bf/SHWeC3uISsFxHtzuz83zbv4etWnoAlv5XifX4oorS3iHkzTwWf3VRRy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un6hFDdy+bF9t2TW//LRIw33f9r2rR8PW/wDb/my/2h9lu45o4HvJE+VWKsSgC/Lu+X5d3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i4i+0WstpquoSxb2kTULy2Vp0k2t8jf8AAl3f8DqEykrnO6hqF3bzxeV+9hkj3+Xs+ZG24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aNPlnt7u7lu45Yt+x5N6/eHO7H/AvvVZv9Q+0W/nCL/V/JN8/ze7f7u41n/8AEv8A7Hi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jn8nzI9zNcL1Vv50DSN/wt4fu9YuP7JtdV83T7P57q43qsH3v/Qqwr/T4ri2i/e/utjPPH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7Who1vqH2g3d3N+5kRk8y32blY/wtu/ytQ22of2f+9hi+1y+cqP5ny/xfeO3b/wCO0+jHY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Q2/g+bzdK+1/6bIiSSTeWyLtHyn5W3f3v+B16APF8K/c0OBfreSH/ANlrzr4MW39n+HtXh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5poJI/lXyzHF03bvl3bq7Lz4v+edcU5dCYxs7lseKxcW80P8AYNlFFJDJH1bdypFc/wDA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9rLFsl8tI/wB3J937w/z/AMBrQt7/AP0j/VVlfBLj4TT/APTP7P8A+jWrHmsVKNzvf+E8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/wC+HZv/AEKqE3xH8QIeILH/AMB5P/jlVPtAAJC1TuL+Xn91xTU7mfIinBq13rfxo0S/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9ufKj2A7ZVK5Bb3rs9R8Uata300cUqYi+RPMhVvlrhbWVj8U/Chxt3abeAj/ALbW/wDhX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nd/77fyouxOKKlx408US/d1JY/pY2/wD8RXOfEHXNf1T4eeJIb6/+0W5snDAW8UfT5hyoB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RjrWR4sneXwH4jRsYazk/RWouzpgo21R2OnajqFv4c0w2l3Jay+UN5j/AI+BVabxJ4lGf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crhl/wDQak0kH/hFtNl9Vx+gqjdGb5sdKVzBwRd0rWvE91PGh8R6vhmx/wAf8n/xVcp8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95M0kDi8uwJI2Kv8A69v4utbekXEguY8HvWV8Jl/4pfVT2jvLr/0Y1UmNKxtXL3kg+e9vn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/ru3VxfiFX/tBg0zynZHzK7Mf4vU12F/cxAS/vo/++1/+KrkPEOoWlxb2v8Apdv5scz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/wC9UXuaWLfwwBPj3VhwSbaz6f77Vuf2fD/z1rE+E8kM/j++aGRZVNraBirBhkPJ6H2F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de6MmOnma5arj6/NxQyErhPp8Of8AW1keGPK/4WlqQ8z/AJhMH/oTVJdyxSf6zxF4Si+uv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p+CPK/4WzP5V3p+oS/2ZEiSafP5sX+sPy52r/wCg04hax388EX7397/G1ZU9vD/z1qrq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Qil8TaHFLHNIjxyJdysjbvunbb7c/wDAqqSX+nSdfFmkN/1z0vUJP/aK1qV0HaAsSfEn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jH/Lc12t/FAZXYDqc15/4euLS4+I9v9k1D+0Iv7M2PJHZTW3zfafST5mroNW8TaRb393DN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I0UkVroDSiNl+8NzTKrYrIyS1FuoLcucVP8P5UX4i66IhgCzsm4/4HWW9xotwSV1XxMSf+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/AEK7q38ObiG4+I2seV9s8r+z7ZP+JhAsEv3pPm2rIy0r2NGaV/bxDmssfZfP5/vrTP7Q/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8P+OJfnb95stI1+9/D975adDpd0jfP4N8XTHPVr23j/laNQ2MveCf3DePP+eXnSP+dvXC+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8f+maf+hCu1+Hv2r7f4rtP7PuIpZLgJ9juLlWn3eSPkLKq8/8Bo/4QLXdX082t38JriGKT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mVk79oapGNjGNv/pr/wC6P5GtTwpx4H0j0+zJ/wChGtK68G+LP3sqfDzTE+T/AFlzrlxP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BdH1XWPB+n2uk2un3d35Kv5eqO6wIoY7m+VlbP8AwKrQWJBPEDzWV4tlRrPw9g9NctD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4G8Qw/wCssPAlt/11Wb/2a6auf8ceF9bsLfSru7l8Jm0/ta13/wBjp+/RtzY/jb5aY1A1t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9yqNvq8OT+9j/AO+xWpPo93cCKWLxD4X0qL/n31iBJJ/94ZRqk0/RtQ1DP2T4geGv+3PT4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XKc/4SuEl8a+N5kYOr2unYKkEcLN3FVrzxDHHdMBNDge9aPhfT7vT/Hfi20u9Wj1Wb7NY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fiT/AJZqq/d/3a2LiC30f/j7+KOsf9u+jTf+yrWZpGKsc5q2sxy+FtYjWWNt9nIOPofe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n5XmS/u7b/Vozf8ALFv7tM8Qf2JqHh/UfK+I2uahN5Mmy3ksriBXbb901teDls08N24v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I9JikklkbymwWCsDtpDaPPtYF5caZdLDa35cjCkWco/Xb9Kb+z/b3GnawYr21ns5kEzGK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9MHD/AI/rXuVhp+n6v/qvCnjSb/ppJpj/AMzNXNaho32D4oW0UOnappW/Sy7x6hGFZv3g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sfJfi7SdR8J3q3d7p9xDbzaw1mzzxmPYjF2805/hyAPxr1rWLm1n0PUolvrRnktmAVbmM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9Q8QfCbSdfv5opvhf4w1CXZve4t/JWJ/oT/DXKa78BND0Pw5qusWPwz8U6ddWNrJOtzeX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zjb0ptg1cv3Wu2Og6Tp899dwWiN5YUzvsDHy/WrP/AAtDwr5eP+Eh0/8A7+Vb0/4f/wDC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/8ACay26QulvHqH2Tyv3X3s/wAVaFh8A7u4/wBZ8E9Mi/6+vEu7+TUkTZHLeDtZ0/WPE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47u0Pk/v4z8pworP0f4zeDIbG2ZtaTaEXkQyHt/u113hDwafC/j3WNHTR9P0mP8A0cLY2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93NaNv8AB3X7f/mUfhr/AN/T/hVILI89u/iX4d8ZaroNlpV+1zcx6rbz7DC4+UEg445P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H4S102V+bo3BgjlCQW5fg5/wrS+IHg7UPD9v4fu7vT/Ben/8Ta3RP7DRlud3zfLu9OK6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7iK70/UPC+n2mxUeTVIA0+7/vy1UwsjxbUfj74YltZokt9UZ3QqN1mcZINbNr4oi8LfCf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/iLxwpHZpufkN82PTivWdR8G61Hpl8Lnxl4VSL7PJlbfTgzP8rcKfLXBrlvhbo934g+HG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+Ef8ALRXe8jh8/cv93AakhNHll78Z3lGLfwjr0o/69sVrfDDWZdY0DxtL/ZVxaSmA/wCh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J8v8AL/vqvbv+ETuyhjPxJvS3+3ozLn/d/fVwvh/R4v8AhNfGuky63Jd+ZJFD/aFxC0Uj5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+92qbE8tz5m/4SjxN/Y8UP/CudY/0fzNnmPt+U49vaul/Zce7k8Saq11YS6cZ5WmWCb7y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1r1Ufsm2lxOf7Q8Y+INQi/jjs9IeJn+khkap/DPwlPw78bPa6bF4hudLltWYXOoWLZRi3Q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twtY8D+IXh1z418UTxanpbI+p3LbWutrL+9bgjFUvDlo0FhIDqFsPnbmGXcP5V6R8Q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+KNTvtH8Iapd21xczTHybbHzM7HdyP4qk8H/Abxtp+j/8TDwVeQy+cz+ZePCvy9uN9dEn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tBvs7D/SYYv8AQYeHVj2PpTTY2osLvfqsR+7+8t7dm2fN/tbaZfDy4rBf+WqWkSuP7rY5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FYM28KAR2Oa9Cl8B509yxBp9gsvz6zO5DLgQ2HX/AMerR1jT7S48Qat5WoyQ/wCkt+7+x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n7a45/wCBrWtqdxnxFrL4+9dMauwkR6gIh9g/4mEg/wBZ+8kslbd07ebV3Tvsn9n6j/xML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Fn2Jfk+eP8Ah3VlalwlnJ/f8z+lXtMx/Zeuf9eX/tSOmQjQ8NxwQ69pDjUbqQ/a4MBbQ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cVVaLRxJPiXVX/fSdGjj/jPqrU/Qz/xNrA/9PUX/AKMWqU6+Ve3ydNl3MF/3fMaqZRva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y2+oMz2MRUpfKPl3SABv3ft1onudEt/C/lf8ACPyS/wCm/JJJqD+av7r72VrMvuZdO/6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juT/xIogP+fz/ANpmhDRr6LqOnwW2q+Tonlf6EyPJ9tmZnXjio9GubT7fa/8AEvk/1kf/A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m6X/AMe2r/8AXjJUnh64/wCJhYf78f8A6FTGSPcWAupGGh2XmCVsgvKVPPX71Wr+7t49Q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+5h+9YxuR8g/vZrEbPmTf9dX/wDQqv3/ABqEv/XG3/8ARKUAbg8QXdhbaf5P2OKIpJiO3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b5eOtMuPFOq/2cZf7Qk/4+VR/L/dfKUb+7WZdz5tdKH9xJ/8A0bUcn/IEuD/09Rf+gNQBb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eX/iYXH3f77etZWnW2q+IPEGo2lnqv9n6hJpi7LyR2+T99U1pOBYXXsn9azItU8RaBrsOo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M1s8DreaqliEIeNl5ZW3D5jWNQa3Mj4ieEvEWj6JHeal4qh1m0F7agxrcSOx/fjs1drbe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tcPiWTT4t7I9vbo0n8X3uGrHufHPxmlzE/gfwzBv/v8AiLzcfgqrVb+3PjaciHw/4Mi/3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1q8+UWdqasGseD4vC/xQ0r/AIm15q0Umkzb7i4hb5G3j5c10Nx8BtPuMy/2tqkvmfP/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XOhvjxc8keCLXP/PSS5kb/wBCqQaX8eMfvda8D2v/AG6XH/sxapSaLVj8efPjIwKYcGki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J9K2YvBPiFxhNB1VvpYTH/2WuoxM+1GDWmjfLWxpnwq8YXADp4V1uVT0K2EwH/oNdHa/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J8E642fWzYfzrNoaODkPFEY4r0pP2cvihJ93wDrT/AEt81k6t8J/Evh6wS51jTZNMt2OAZ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+9WTVilqcdUsUTTOEQEsegFdBDoNrbjMsnmN+QqYTQ242xIBisXKxtGFzNsdPubL965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nUMggn86Wa4aTOTn2rKuCQDUXuapWLPmAOxU8mo5JpipA6VmpIyng1J9pkx7VNgvoOZM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J7U9XqjIgMR5q1YZDYqMsOealszlzVpiOo00ZQV9Bfs+6hFb213p8n+tk3OPwrwrwppd9r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z3Up4wiE4+p7V9B+BfBl94Z02MtGZNTc8iD5lQfWvns+xVFYSVNy1Posgw9ZYtVFHQ9DTT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ZC3yhv7tTatpUWu2c8VzEJI5V8uVf7wreTT08vyWmB+TOfU0yzhRCUkB3uMV+HKc6c+eB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I+RviH+zdq/he9lu/DVvLqeln5hBEN0sH0/vV6L8PfEj6xoEX2mN47q3HkTxSptbcvHRv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hcfPTB4YhuObny/Mk+5Hs3M9feYLP69WHsqkeaX9bny9TJaFGUqlN2T6Hhur23+ulh/dS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uvdWH8Veaaxp8P73yovsv/TOT/Vu3sT92vqy/wDC2n248w2scv8AsbBWZrHhzSv7PMv9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7j7Kk2z/AGSGr26HFlTLpck4nhYrhKjmUPiPlq28QXej/wCqmki/z2p934hiuPmeRWPq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H8ObOe3WU+GrW7tX/AOXjS28hk/4Cvy/+O158/wANvDn2lt+vanpydofsgkP+6x3L/Kvt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zto/PsZ4fYmjJulLmOXm1iLP7uSrOm6l583BrR8Laf4D0fX5rTxNDrl3DG7O8n2pYonj9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vfPDnw5+CGraEdR0fThremsAr3A1C4LQO33RIvmbhXq4viejhYKaXMmedQ4JxFdunKXLI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It4vOm+yeZ/zz2qv5tXRf8JhaahcRWun+Zqs3/Pvbo0kjfh97bVC48L/AAut/E95p8vh/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Ty/7Q82JG6/db5j/31Xp/gfxh4K0cfZNJtLiGL+COOBV3f+PV58+NsNCN4nXS8O66qWqS5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vLb28V3qv8AovyL+7/u1yvg7xxN43+K+t6haS/8SqPbZQ+X/wA8Yvu7fdnYtXaa/b6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pafaNJluE2JJcIrNt+m75axfh18KrH4U6UlkdQk1ScnJMcWyQtn0BavCpcRUMbXcqj1Pr4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/ssPHQ+ev22/h/wD2Lrum+K9PhxFfnyL4IOFdV+Vv+BU79lr4NWGn2Nv8RPFkDrpdvtfTo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/AMtCvcK38XrivqXxL4R0P4h6e1t4g0+SexhkEjWcozuCthWb2rF+LFvD/wAI/NLaeXp9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uny+WP9la8zG5tSliI4WlvI9bLssqQoyrVdongnxJ8dzeJtdvHuLePaQ6x5OFhVj6/wCfv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Z/K83+5v/AL3y7a7LxBp//CQeH7WG0is/3e55ry3uvPldj08yNtvl9T8zVm+IP9Ht5ooZ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97RNuxgsT91q+zwlGNKkkj4bFVZVarciCfw/9nt4pYvMli8lXTy9zfNtyf++q4zWNQ1C41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bf5H+z7vwrqRb/2hp/nahF+9kff5kf3uOP8AgK7f4VrI/wBE+zzQ3en2/m7PkvPvM+MfL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HFYhvYJ7nT4ptQkmnn3L/AKTLAy7G61nDzdPt4orS7837QnnP5e1tmGYbfmrQttPluLf/A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I402tt9q5sf6PqHlReZ/C7yRp8zt7mqIub9xqFpqFva+d5f3FTzI33Nx7fwVY1C4tb86f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bNk0lxuZU+b7361z2nafaXFwZZbSTUPn2fu/3Wxvqv8XH8VdBbfa9Q/ewxXnlSPsSOObd5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d1NGZseD9Q8PeF7iKKXVbiX55Ee4s4G8q4U9M/7Py0vjD+z7fxBFLaRW/lXifPHHuWVM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z/wB8Vy/2ibT/ADvsk0kUUb7PMkTc3l7v9qpbjULvV7jSrS0/ey/Mj/7bFvlX/d5/8foRZ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7rULTzLu0t/nfzE+VI/7taGoXEuoaP5XlW/lXHzwyW7+ertt+78v92ptO0+XR9Qi/tb7Ra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d18jy/wC7/vf7NZniC3tNH1CL+z9Q+1/IrpHH96JhuHP/AMVWg0VtQ0fVtH0e1ltP3Vp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5hzncPvbdo/irHHlXFv8A6JLJ5u/e9xIit827/lntrZuNQ/s/7LLaRf2f87O8kczTt/u4b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1DUDL9ks4pZEZ/LkTyonz/Cf7tBNiLT/EF3b2/wBkh1D/AFc2x5JN3z/7VUbi3iuNQu5dP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nkk2tvb5vvD/dp+oeVp+oTeTaebFv/wCWabflHWr40+K31CKLT9VuPslwnz/7DY+7J/8A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2v+0LvyvL/eIyPJHDtZP9qMfeVq6TxBo9pp+jn7Xq1vp8sjt9lj+ZvNYLna393+7VbRrf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sc38HlyOzfxfeBVl2tVrWNQ+0W/9iatNb+bGm9JLf5YkbvlW/i/2l20Fox9GuPtHh+bSb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v5f/AC1eTb833v4dtVR/xJ/Om1CK4i8xPkjuId0Uvbd/dZaveHrfULi483SoriKW3hkme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Btx+dXNd0qbTp7XTb1bu1mlWOUedHtVl3f7XzJ/wHbQUc79ol8Qaf+6ik823hbfHZw/M8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t5rZ8LeB/EFxb+bFp/wBrtbdI3+zyIq78qSOP4vlrpNGt9P8A7Pu9P/tuSGW3dkS4kgVZ0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ev8VT+DtQ0/UNQu9J86O0lkf5Li4dYvNUL3rJu5SVzkNY1D7RrEUsWk3Gn+YjI8cfy+avf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7vUNP+yQ6hJ/Z9vMrp9omVWRZPX7v3s1b8YW8tx53my+bdyJ++kt5vRvlUf7q1z4t7T/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i0+RUuZJH/ds2OePyoE9Dpbbw9aW4i1DT4riXy3mtZriTa0e7A+Y/3eq4q/b6hd6fb+T5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Dcb/ACmlU8bvl/u1nadqMtvp/k/vIoY9yJHbzeRHK3U+Z/E1WPFFvqGsXGlXcvl2svkM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/ALX92kQie20fSre4u7u71DzZrfzHS4s0b962D8p/uNTbbyv+Efu9Qhtbi1l37PMk+ZX7h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a3nmtJftHm+TN+7jT/Z7Gorf7X+7tf3csX8dvcJu3e9ZNFqRZ8+10vxZZXVtF5Jysggifd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iNDvhe2Sndll4JrxzwKtzDdiTTrWwtLqTbA9/HApuPvdV+X5dv3q6bw/4gh/tDUYdP1b+1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XEfzeb33frXhZlTbipRPpsor2k6cj2nQ5wkoBORXSahMlpa+fn5R6V5Lb+K2gQM25c+1b9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yWJdG9a+dufWXKd/8XLg6vMItH1G70+3+/LaJ8qf991BL+0ZrdlOfs3g3Vbe1++JXtGlV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o06wudH8mH91Fs2f7rVxP9oeIPBFxm0ik8r+Dy/uvW8HY1ik9zXtP2gvF+v5k8NeEb5pE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Ii/F5mo1PxH8UfFtv5sfh/R7a4g+d8XuN3+zhV27qTTfiN4q1wmF7eaMe7Yr1HwuvkafH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JHKeDtbvb1GtNXiWG5X7654rbFv8AZLjdEQY88Edqy/GWkFJPtVoWSQdSOprDGrzWsGZZD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e5nc9i0vUwYhlu1cl8avHcPh74ca3cu0jyyRG0g8tefNk+UEfT734VjaHr011iOLLfd5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NcvFgmkjmg0+4MDxSzNGvmDb5gwvzM3zba6MNT9pUSZx4qs6VKUkeD29vaXGn+bFN/x7o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lf/bq7o2ny6hceV/pFpFHCrzfufuNs+7/ABLWrqFtp+sX83/FP2+nRSOrw29mjLuYfxE/x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I+12n2uO0hkTf5fks32jP8AFjdX2cT85n7zuT6d4WtPtE2oarqEmofaLVkhuPO3Lt4Ks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3a19G0/T9QuIpZdQjl1DyVSH59qo3Vf++awrjWIvE+r2sMUsl3FbwrClxcJ5ez14X5V/u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4/wBL8q8i0+3dUht/OZt/zfN838Na3IRDf6haf2gZrS0/dRpHsuI03b2CgFs1bHm6hbzS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VE8z5v4c7wW/GsPULe71e/i+1Wv8AdRPLf+Hb8uR930qfTre7t7j97N/okc2xPLf5kYZ6L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i3o1xFb/a/O0+TW9V2bLW3j/1Tye/97/gLVtah4f1C41Cb+0NK/4mEjs73GnozMknG1f9n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s+K41CaXyriL+N/nbduH8X8NbGn6hd6h51ppMUkvmbt9v/Ft69a0KJx4gi0+3u7SWH97Ja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d7n/AIDWb4g8Q6tcW8Wnxaf5XmbUSS33su0/ewf7v8VW/wDhFrTT/ssuoReTLcbtlvI/3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92scahq1xbzaf/x6af8AfTy5tqu3/fXvQBNcW/8AxMLXzZv+JhI6wp/d8sNgZ3fe/wDs6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8QW93af6Pd3dnNs/dwt5W35vmEn3W+7XK+ILi01DT9KtNPm/e27sk3ybYnXb91Sfm712fg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80X9oeTd3j7Ht40+4pH/ADz+7trOwGD4Wt9W1DWNP0+Wa3u/s83yWcj/ALhF6n+9/DVn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J/sq3h0+3dp/MkfdK/mOx25/u/w1WFvd2+oRWkM0n9n7/J8u3m+/wDe6BfufNXR6x51v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l1C4mksk8yZmZ1HRsfw1k0Bx9x4fl+zzXd1onk2mzyXjjdZfObt5ZX7u3vUlt4fl1C3i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37Ejjfarttztq/p1xL/qbub7J+52JHsVYvX/vrcam1jzdQ87T9Eij82Tb59vH924wud2P4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v7e0t9Ptf9ZNqFxtd5JE27P9n/2Wm6d4git7j/RIpP7PjdvPj3rufj71Xrj/AEfyrT93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lnu+T6yf+y1Utv7P1DWJpfKs7uWRN/mR7miT5slSf92tr6GKRc0640/ULc2k3/LwjPDcf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83+7VTTvD+oXFx/x6f8S/zlg+0XCN5SfNhW/z/tVsaxeaVqM9jaG3nstEjDeX9kdlDMWz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1ujahp+oeHzFd6TJaaf8A89JHSJfMH94/53VzvU3i7HO6N4fu9H1jUfOlt4tPt3V5rizh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3vumuk1jT9Kt7ibytQs4vLgZHkjdd20j5VkK/x7sbVrjNGuIvD+oXcsWnxy/8sE8v5pYs/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eW41C7u9W8u7iuLJb1Le4RdyNu5xuX73FKKYzgB4glt86fq2n3H+kO06R7PKnSEtlVqh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5ruWTyo32PJcOy7MLgLn7v/Aa3tO8La3r/wC9hm/dRuqJbx/LBbx/w4b+FdtZttcahbib9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xxo3lOob/lsv+1u+Wt4sSkQXGoS/2fFFaS/8S+N18m32Myp/10Fa1tp8tvqE13qE1v5V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Pnndhfu1T+zw/Z5opdKt/K8hXT988Uu7blm/+xqLTvC/9n28XneXFLJArvbxp+9TPTzD/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8X2iaK71D+DfBcR/eRt3/AOutW/0+71Dw/wD23DLJ5VnP9iT7OirK9wQxjRR/u5+assaP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s/Nj27I433b/AJu/9z7tSadqEuoahaxSy/2f5fmTv9nRtrsFbHG75m/hFBg0M07/AJB8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/lwPHJ82xv/ZmqO/0+K40fVpYpfNlt3aB49nzeYrcLH/e60y/0ea3ni+1zfvbiFZ4JI3+Z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bTrq4uJv3t55Ubs7ySfdfH8X+9tNAI0PB1xLp+jzTataSReY6ukkn+tix1Y/e/wApUY837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dRb98EkaM29dv3iP7q1fGnxW3+l+dJdy3iSQT28aN/o/y/LtH8X8VULbR/s/2yGHy5ZY/L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Ko4bH92g0NDw9p93qH/EwitJJZd67Ps6fLtH3v8AgVaOseH/AO0BN/Z83m6hs+Ty0WLZ8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vC3hfUNY0/wA2Wb7JaW6Sb/k3Kny5X/vpS1LbeB/tGj/a4tQuJbSR9kH7n7+W9KlSEiho/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aLzf3vnN58cb/ADI38P8As/7P3v46r2+n6hp+oaj9riji1WNP3Ekj/v0ww83j+D5flrW0/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7immuPOkfyEt9nlxc/ef73y//AGFWR4f/ALQuJpvK8qKNFSa4t9r/AN75mqjQ5f8AfW+oW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3rvt/wC+393/AIFUf+iW9xdxf67zHV0j2eU0X+x92vRfh/4X0+fxDYyzyNfRuJJfshC73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4a5/UPB1kLi6vrWMHzbxigkuM/L/D0X7u2gTMrTv9I0/Ufsn+i6h5yonmP+6SH+81c8NPu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zJZZH3pJGm75f71ehz+VcW9rDaReVLHuTzI0Zt//AI9833af9n/10Xk+TLvVPMjfylRqC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W9xNaeV/aEscGx5Lfc2xtvzY/wBqgafd3A0/7Xd/uo03/Z5H+ZPvZX+VdhceV/Y9rafa/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HcPuV/m/u0mn6NDp4ilu5ftcMnyJHG/yxMemR/wABoGQ+FtI0+4v7v7V+9+zwefHbyPti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C40m40+KHSvLtPnjgSS3Tavlj724/3uKo/wCgH7LFNFGbWRFSeONNrbv9r+/VjxNZ2Ph8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iKAqN3bdWNikUNatNmlNLDdFYYmWJJSu/wAr5W3fN/tNXOW9vFzLN/rdmxPL+be26rtx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D5vlRb12Rx7V3/e6r/wACpdG0+XULiL/nlvZJ/n+Z125bj/dqkMWfR5f+QhFFHaahH8iRx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HH+1/epNG0/7Pp2rfa/M83ZsfzPliTvtP+1VOf/SLe7u4rv8A0Tfsgs5H+ZF+n8Xy7ar3H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0+aL7Xa796R7PlST+9/vUMzNvTvKt9Hm8qKO7u9/+skT96lX/D2n3f2fUbu0ls5ZZHZJ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O/wDu1gXGoy6fp8X7qOL7PN/x8R/Kz59au6d4wu7fT7uKWL/j4dd8kfyt/vf980ilIuDxh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vN+TZ5mzau4cbx/erlB/pPm/vo/3j/J/DV241CG3t7SX/AFt3I+x5JE3bIQvGKv3GsRaf9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+17Ffy45tyuu373+zTRRVttYi0/zv9EklljTY8kb/AO1VnWNYtPs/lfZZIruN2/d7N2+M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4SjT9P8AO83T/N8xN/mRvuZ/m4U/7NZ9n4iQ3N2/kBZCjb1H/LXH3f8Ax2rRmkeW/EXUZ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8scWxAT9z5uoFYXh+7aZ/LlbzjG6okez5pVC4K1seONPu9YvzqFpFb/u085/nX5/m5/4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5tvbzfa/3Muzf5exe/tWgyzrNq+nTz2i2yoPM891Zt0qL8w2yf3W/+LWsy40+UajNp8s3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79yo1aQ1i708f2rFqEcsuxYfMkTczt15/3dv/AKDVy28QfZ7a7lu/s91LceZvjvE3SPlfv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E07UP7Hn83yf+WfzxyblVc/3qpfuZ7g/8sv4/wDR33VoW/lahn91+9++8ciff+m2nLpk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BIvs/neXhvkxyf8Aa+7RYDDWYXG8BgYUTYm7/eq7mL+z7WKKb99vkd4/7i7sf99UXGnw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0+W4dke3k+bYv96oxbxaf/wBNYpHbZJG+5Ub0osA+/t5dPt4rSH995ib3jk+bf15pLfUPs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xFRPMfcqL/8AtVJ9oi+zxRRS/wDLP544/vcs9RalewS3EWBLDiFU8sIqr/47UXAnz/o13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lh5j7trY5avTBrEtvrHgryZY/Kt7VoU8tNyup8vK/3q8l6D29a7+HzbjXvDcsX7qXdv8AM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IVc/8BNUWbA8PS6h5UNr++u5LpYJo4/ljReoyf4d2Kk1Cwit/Ou7XVf7Qu7h/njt0aKNJN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Nd14guLT+z/ACf7Ks9P0+N976hG/n3b9BuJ/wB7d/wGuOuLea4+13cvlyxWbtvuLOHbA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oBRcRX9vd2kVpJay6em9/tHzSPGf9bj+FV3LTbbT+DqHlR3f7hd8e/dHu3df9pqsfaP7Qu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Jdxwts8t22ywyMPvH7zKvzfxVJ9ntLjyorTUPK0+4n2PJs+ZM/w7qYGSNQu9P1CaWK08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/AB/7Qq0NR/s//j7i821373k2NGyN03H+9t3VPp/h/wDtC4/deZLNGmx7eP8Ads+GwMf8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qFv5Wn2v7qR5vPvJE2yRMcBfu/e2tuoFY0La3i/tCLT4ruT94i7JJIdypn5VUFv7zVcn8P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/vJYY33vHb/NP5g4bisu21DULjULuWaH/AJh/kP8AZ0Vf9X91o/7rV12jaxLoHheKXzbOW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bhpNuwHcRt/vL92gFochceH5bf7XqEt35v2hI3huJH2q7BucBvutVnR/D/8Ab/l6fp+oR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SSP5DW7DjeZG/h3mtO41j7PfzSxRW9r/aELJc3EkKtBKwXK7f7rbflrBnP+j6j+6jurW4g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kK8L83zbeKBlmfT4oPFH/Evuv9Et59kF5Z/LE6jdn738Kt/49RbahaEG0/eSy3kEnk3H8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7u6qujaxqGoaeYtQlku4o4WhtreT5VT5u3+f46v+H9Plt7c/2f8AutQ8ht/2z7u4t/7L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1HT/sGoGLzftcUaM7/P5m/K8r/u/7tdhbXHkfDiwl/wBbpVm80GnybGZYsyc1R1PRF+3N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clzAd+9Rh9yj5f8A2Wro8rR9Hih/sqz0/wAyHYlx/wAtLj5m3N/stzSRcRw823t9Pl+y2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clujNHdsMeXjb/Ft3N+C1vT6h9nuP+JfqEf2S8Rt95Gm2ROG7N8yt/D93+OuKBu7fR/K/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C95G7MyNv4/d/dZv7zV2HiDWdKt7c2n7vUJdPSPf5kO2OVv4fMP3t26ixojNH2TR/wCz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9QgVE/cttdhwyk/d3bl/vVTtreLWPtfmxXHm7FdPL+6ijf8A+zVTtv8AiYahqP8Aq7TT9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2opb5vLDfd+Wtgaxp9h4n0qXRLT+xdP3xpPJJM0kjXEit8x/7Zr/3zRYZX+zy6f8A2f8Aa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3ffNHcfL1b027lbbVfxBby6fqH9q6JF/aGgSPIkF5G/mfu+NvP+f9qr3iNLDX5Z4rdp4p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KbH7xivy/L83/jlZNx5w/s/975UVukiQ29x/qHYtkv8A8Cb5qXQzsei+Bp/G2seF4tQ8E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tJJpvPkkulgW0kGBs+Zl/3q1P7N+Njj/knWlQf9dtXj/+Lq58DvA2n+N/C+rS3f2iKW31N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/wCWMR/4D8xr0eL4MeGvtH+mafrcsXzbPLskDbe3LLXDNamkNDyd9E+M9n+8fw54WsyPm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4/V34R2+rah8F9Ui0n7HDrey28n+0JFjtt3mtncW/wB016pF8HvB6W8u3Q9eMuxseYsaq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/AbwPLp/gfUdJ8QaVcQ2kjxo9ncP5bbR5n+1/tVk4mjszhG0P4rsMN4i+H9t/tHUo2/lU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AQ/Acf+zG2/wDlXvH/AAgPhWIHyvD1pKP+m+sZ/wDZqZ/wiPhmMn/imdC/4HqjH/2a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MabrekfErQ49Y8Q6X4klFpcGB9LHEWZoSyt+Va/xF8K63ceONYkg+LOn6BbtNldPe0klkh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a6z4Sgb4k6LqWkR6PpNhaWHlTCK6+YSeYW/8AQRXosd9ZJOZo7jSI5e8hsPOZ/wDgSrTS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t7L/rvjvu/wCvXSZW/wDZapeIvBMWlaBqE/8AwtjWNVcW8h+xyaXJHHOADxuZcfoevSvr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YNWhhP/AEx0lz+WaxPiBqGrfEDwvq2if23JF/aEHk+Z/ZbpF9703U7Bex5jq/g6Lxx8N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XNE+zzb/M0KBp5Xyg+U4/hrj5f2etJl5l1/4kXn+5pkoz+bV9A+DtPm8L6P8AZIdWvIpo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ys/5tViXxNcciTUtbb6pEv85KLDufPv8AwznoKptnsfiTdR/3pLfy8/m1aHwX8LQ+IPBG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7tbiW6tfIt/luXXc3TP8AFXtNv4vMH73+070f9vVuv/s1cl4HsfDvgIXkieIpZ7iSaWbL3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/i96pIL2PPpv2XfCVt/rPA3i2T/ZmvoUz+lWLL9nLwxEP9H+GWpH/auNagBr1J/iL4bhG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bxFCf/ZagHxg8EW5OdcsQfWXxBGP/AEFKLD5zgPAnh/8AsD4vataRaT/wj8X2S2/0Pz1l/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fA0MFzN5Xw50/wArezpJeah9/wCb73y/NWP/AMLJ+Gtt4gu9f/4SOwGoXCLHJ/xOwy7R0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ojwFB+6m8RaBL/c/wCJlPu2/gy0crM7nRReF7pR+78I+Gof96aaT+dcENH1C3+O8UUun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kb+Xp+7ynXe3zfNWtcftE/Da3/wCY1oMv/ba7k/8AatYv/DQ/wss9cGsxzaCdUWH7OLpI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zOR7VqqY7nrg8P3X76UW3he0i370uJbJpWfP8RO6rNrodyg/e694Xh/3NGX5vpk14xL+1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+wuPpos8/82NVLj9qjwi/3Le3X/rn4RH/ALMKfs2LmR0fizT57X4y2CNPbX4TR48Gytf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cLXqH2f7OIvN8V/2f93ZHHp6MyfifvV4RP+0r4EuNRi1CXwsbvUI02Jcf8IpF5m36+XWvB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/AEbwzrJHbboMKr+q0ezYro9cN5BB5sr+P9WWL+OOG2t0/H7lefPqFpcfGnXfK1b+0P8A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PN/iP8NYMH7X2oLMfK8GeK3l7bbC2T+S06T9p3xVqu7yPAfi2bzPvjEK7/rgUnTY7o9w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6hqB/wCuc7bf/Hao/YPDcsnnRza4G9UvJyv5V5JD+078QBCIbfwD4pto1+7El/5OPoq1B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nMfgDxLN/wBfGsybvz20vZBzI6jwNp//ABX/AIr/AHWoS2n235Li4SZm27B3216A/gDT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+P8Af3XUgrxf/hdnxduBiH4e6kP+umtStu/Ss0+OvjRLcGU/Da25P+smvppPz+Sq9mxXR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sGnzeV4C1nzdkmzzEn/AVxPwm+H+rHw/FF4g8KXnlRwf8e94nlLu3Z+8WX3rz+bWfjdqN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4/nX7yyN/M01NF+Nlz93R/CVpEf8Alm9vIVH4GSjkaJcrHtk3g3w/bsS3gXQUP9681CAf+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8PRax4f0+00XSfC+n3cep280n2fVLSJvJG7d82/6VwEfgb41TjnU/B9jn+7YqMf99NS2v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/x9eP9CSI/wDPrpVvIv8A6C1HKQ5nt/hf/iQaPH5s3hvzfv8AmXl1bzt9Nw3VdTx5cLORD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0tg/3vbbHXii/Aj4jOD5vxWlt4/8Ap20qFP5Rilt/2efGMxP2j4t+JJBx/wAe1qE/9BWt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39ntqvxK1rxHeeI9DlTUIreNVL3CsWiRx3h/vGvR73xrfQdfEO3/rhps839K8SH7M+vf8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/00uZEX+dPb9le1uSTfePvFt83d21ORQf/IlL2RXtD17xBrGoa/4f1DTpdWn/ANMhaH93p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SsXwNb/8ACv7eaH+0NQi/cxwebHZeQ37v/elZe9eZ3H7IvhN/+PvV/EF7/wBfGqeZn/vq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hjJ9+z1Cb/rpOj/N/30d1J0ylNHq9x8R4ufN1/U/K/wCni9toK43V/Fvg268TR6xe+L0t7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91mzYFdxbv3/+vVM/scfCCyh8w+H7RpP7rzwr/wChNVnT/wBlP4S8+Vp1hp//AG+QN+gW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n+PvgK3/AHN34o0+L/pp/wAJLFt/JaxtY+O3w01jT9R0/UPFll9luIGhm8vV5pG2nr0Wu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lth/yD9JeMetyx/8AQY6fB8IPg1b25lFhY+Vv2P5cUkq7qXs2PnRx+kftAfCvw5bNaWfi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G6PCjHeOlH7VPws73EUv/bjeS/8Astd1ZeFfg1Z+VFFo6z4dfu6e3/szU64tvh5p880MP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/wCPCP8Avf71L2TM7nln/DSvwph1abU7bT7t7yXb5jw6bdHdt6featWX9sDwhd58rQN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H/oUleiJqnhCCwvNQh8LxCWJ40fEEMe7O7ttZT92o1+IOmw/6jwxGmP8AppAv8oauNJke0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THhjWP3N18O9e1CKN1mSP+xkXZIP4vvVbt/2oltgf7O+G3iNh2jFnCn/oWa9I1Dxv9k1C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/c1SRe3+ylJb+OLuC2u5oov3sbx7PtF7cT9d2erfLWnsQ9sjz3/hpfxRcZ8n4TeIv9v93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uorb40/EBM/2X8EdST/rjNHH/AOgxiu7f4l662eLRf+BTH+clO1jxPcW2sXcX2PT5fu/6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Sj2Ie2RxQ+Nfxivz5UPwr1KGX/nneamyt+AC/dpV8ZfHuXg/DrSkz/wA/WpSN/wCzCuytv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oTfZdL/dvCif6EvckGoLfxlq3nxbXsY/nX7ljEG/9Bo9iP2pyq+IP2gLkf6PoXhey/wB3U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Ta8/aEuVdSnhW0beMu0u/I57tJXd6j4q1aLVryKO6RFSUqNsEY/8AZakm8Q6tDosM0OoXE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N1Vtu0VaoPcj26PPP7P+O1xnzvEPhK0+7/x7rG3zfTfTrnwX8aLm3/ffE/RLKY/c8nT45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7bxNrxuP+Qzf/cb/AJeG27eaitvF2s2//MZvv/Ahqr2QvbFfSPB3iux8PWA1XTdQ1i/8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IIpmyfmUbf/ZaS70DWFgdR4f1UHI4ewmXjPP8FW7/AFjUPs+n/wDEwvP9S3/Ld/73+9Udr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pM93cs0cQZS07nHzD3roimlY4ZO7Ktn4b1u6ZBb+H9WZWcHcbCYD9VrY1Lwn4iOtam6eH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rLatgise2uLrp9ruPvr/y1b/Gl1D/AJC+o/8AXy1Go0ad94S16Sz09ToN+rIsu5XiUEZY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+Gdcg0jXXn0meEG02ouY2Zj5sY+6rk/pWXc/8eOn/wDbX+a0ttxpuuf9en/taOrEaei6T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aTcRYuIi3nMkYAEi5OWb05qtqPh/VRquobbWFgbqYgi/t+8jf7dVNO8v+0LT/AK7R/wDoV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1X/r9uP8A0a9UBoax4e1GBdKk83S+bJf3cmporffk/wBnnrUE+lTjw8DJe6bDKLzOz7Q0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utf8AH7pf/YMh/wDR01QXPGjRf9fn/shqkNFrRtPixqHm6tZ/8eUn/HvA8n1+9tp2jafa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5v75f9XZMv8AF67qh0AZmvP+vSb+VGg8Xdh/11WmMeLfT8y/6Xeffb/liv8AeNWtUj0mK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zvbWzBYmjH/LFPVfYVmbv9Iu1/uzSD8mNS3//AB/p/wBelr/6LFAFm/8A7O/s7Sv9EvJR/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33o8/dWq9zc2MOkslvpYUG4DYmuXk/ham6h/x5aR/u3H/oSUh/5AVxn/AJ+Yf/QZKAILa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utov++v/Zmra07xBdwWH2SGK3ii3s/3F9K5x+YTViwlPmge1ZPUDdsPEesNfwwi9dYv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VDf+INVOoXn/ABMLj/XSfx7f4jWfY3O3Uom/55XC/oainl8+7nl6+Y7P+bbv6Vm4opNm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lc5vpz87D/Wt707W9YuTeAm5nP+jxj/Wt/drK1K4jXU7rLqP3jDrTtav7dbwZuEH7qMf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2fkB4auZ9G1i3urfb51rIsybum9Tlc/lXs8v7UHxTm/5jZT/AHMCvtq2/ZV+EljnyfB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AMVWlb/s8fDK2+54L07/AIEGb+ZrZRSOL27Z8Ej9oD4n3Od3iy7T6PQPjj8Qbj91L4vv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/AP8ACiPhx/0Jml/9+v8A69WYPg54Ctf9V4Q0pf8Athmk4JlKuo7n50ap8UPFtyDFceKb9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uckuxcyNNNK91O3JkkYnJr9Q/+FZ+Dwf+RT0b/wAA4/8ACrMPgnwzbD914d0iLH92yj/wr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OLpn5Vm4zTM5r9Wj4e0Uf8wTTf/AOP/4mq9/4X0HUf+PvQdLuP+ulpG381qVhY9S/7Qgtj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BqKe3lt/+PuGSLKb18xGX5fWv1Zi8L6DbD9z4f0uP/dsYh/7LTtStbS/gMN3Y211Fs8lI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+7/u01hokf2guh+T4gNx/qovO+fZ+7Td83/AaX+xr0f8ALjef9+W/+Jr9UtN0zTdJBFhp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LbKmf++RVp9QmGcS4o+qQZP1yTPy0tfAXiS+tJrq18N6vdW8MnlySw2cjqh/ukhetO/4Q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rXb/mHzf/E+1fp1NeOzE5LMe5qBrqUA/vnH/AqmVClSV5FxxNSWkUfnPpPwO8Z6lIrz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bBc6wfs0RPtu+Y/gK9z8C/sr6LowS617UW1uVlDLbwZhtwfr95v5Gu5/aO8P/APCX+DrP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0m4Td8u0ivHPB/wAPvG/hHR57yLXbm2twoYWjs0nTqPn/AKV8Bm2Ng3KlRq8p+k5Dl7nT9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aaNp2l24hsrO3tVXosMQXFULvR5NQbMs0qsP4oZNg/KvANG/acurPUBaa5al4hwZrfqPq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8YfDd/tH9rQ2zn+Cc4P61+cY3Lsav3rfMu5+h0alCC5Y6I7Kz06706RWjnkdV/hc5zXSQy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iTHOO1c1pXirS75SEv7a7BHDRTqf5GtrTorVleS1kaWQ/eUEnFeG6dWPxxZ3QlCWsXcvW+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5vxD4x0rxS6Wmn6xBa3kfSC8/dK/+7IF4/wC+v4axfHfiizt7GSEN5twwwIx6V4bqFxL9o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c/arQitShVjyyPpTRh4p1K5gHiGWHS9GtwrpdQX4vJpsMDjLbeP4a6O21DRP3trFqFv5sn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cniPSvLNt5ktrIA8lvJ8yvH7V3moW+n6xbRy+V5W+ss0xEsTU99meFw8aDfKbGv8AhW/R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9gAfmrjdT8L69cEte2mi3B7GQHeKiupL3SGL2uoz+R2BlJxUc3jqa1h3XNzEfd+WNceG5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/iV4Wa2uNOmuRAsZuBFPJbpwivWTp9vL4P1CaXSvLil0+ZdP1O3t0bbcLuYb8bto+7/4/W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AAkOgTaf/wAspHXp7VtafrEXiD4X/a5fs/2vzlSby9qyO2B8/wDeav1rK71crlKqtYn5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I9xdG1nT4Lia71DRP7Q+0Tef/r2Vl/2TXrHhD4kaPZX1obXwLHaRlgDdR3UbOnvtK14db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gjGf1r89xEOZtI/RIaKx9h23lfaLv/WeVsXZ/wA9PeuD8UeKNW0DWPsmk6V+9t3jdI9jN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sv8AD/vbv7teGjxTeaR/qtQuLq7/AIPn3N+Ndv4d1jxhqFv9ql8Qf2fFJ/zzRWl/Nq5s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1qftI8p7f+98UW83nS3Gn3ciLsj+WVov9kbVVcf7VZ9/4X+0W93FdxfupEZH/u7TXN/D7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Na+bcahaSPvf7Y+5t3tUPjj4w6hceMP7E0S0820s0X7bcSfddj/CP92sZVZ4qtKdtjGnQ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551jwvL4f8UTWlpF/q/Mhe8kdm3xlsrn/AD/HWZ4g1CXT7eKaL97L9/zPJ83Z/wDZV7l44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FpN3b+GtVt/nns7hGZnXd94EdV/3a831b4EePbLV45bO1ju7YJse7srxRMf9ra4r9eyr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e8fluZZHiIVXKjG6PNdO1H7RbxRS/wCq/jjkdl2f98rTdYuLT/j7tIv3W+NP3f8AA20Z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zeAPOi8QafeafNcPsS3vEZf+BVRttQtLi48rUJZPJkdpk8tPlTP8J/SvrKdWnVjzUpXR8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Y2Zo6d/Z/wBn1aXyrz7X5O+DzHXd5g/h/wB2sjULfVdQt4vNtJIvk2JJ5DLA+P8AbrodY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yxXf7qSFkgjt3RmTC/dP3qw9G0+XWNQi+1/aNQi2M81vJMvyL/wAD/wDQa6Dm5bF3RtHl1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7f7XsZ3+dvnjHJYD+L5tq1aFxaXGn+VaRXHmx7d/loqqnzfNzu+9/tVjjUNPt5/Ki8z7Xs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uf4B+VTXFvDqHnS6fNJ5UafJbx/Lvb+9VIyehoW2oS6hn+0JvtdpsZ/s8c3730/i+X7w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9QuPOtNJtJLu7/dzP8/zfe452/e/2V/uVzGj/wDEwuJpbvzJZfl3yfxba6XUNYi0/T4o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V3k85v9IU9FIX7lMSOs8UeKIbi3i0mWKT+0Ld97+Y/kbG+ny1h6f4f/4Si31G7l8QW9pFG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VmZ/l5wV/z71VuNQ/1VprcUn2Tfv8y4dlZF+vzVpXFvaW+n/ZNJu/Ki3/ADySbd0q/fqyk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uoah+9m/j8hPk2r/ALwFdJ/Z9pcahaxfvNPu7dNk9xJ80Dx9m8v/AHsVTn1CLULeKLT/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70jjf5UxxyP8Aa/2q5e21C7/0uKWKSWXZ8lvbw/MjBvvEf5+/QRYt6x/yGJoYv7iw+ZG+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4qqW1vL+6l/dxeW+xI7d1Vn69fm3N0/u1rDR9W0+3i0+W0k8qSFZk/i2Mfvcfwt/s/wANV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Pd+VF/wAe7q/2f+//ALf+9u/hoKNa2+12+n/a/wB5F5iNsuI5t0r/AIfw1m3FxFb+Vdy/6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3M8g64+VtrU238T+VpzWT3DQYGEdAzRIy/e/wC+lqj4o1CLULfyoZY/K+VE8uHavT7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0bWPs/iCKXT7u4li37P9HRoti/3R/wB813+oaP8A6P8Aa9Q8QW+oXdw7IlxHuZos9GMnm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bTtP+z3EXm+Z/txx/e3bWH8P+7WwLiL7PaxRWv8ApexUeSOHaz/7J3N81BaIbbULu4uJ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+SPf9z8a2NG8q31CKXUPtHlb2SaORPNaJtv/AI+rcVzttb6hb3Bu5f3VpI6zP8+5XUt6K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8VxqF35Usf7t2Ty5P3Sov935vvVDRRZ1jRvP0/7Xaah/HsS3jh8hUb67mZt1Qf2f/o0V3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JmRPtCMsu3+8B93bV+fWNJ1AWEsP/H1H8k1vIm1dwX03f3fmq/b6x/Y/lf23N9kijT9z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u+f5e/8A45SsM4S4t7vEVp5MkVrb+Y7yRo33d3f+Gup0/UJbfSIoZf8AVSQs6XEj7mdv4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uLiaKW7+y2m/e/2OZZY9p55Pzfw/w1q6hcRahp8UvlW/8KQ3Fv8Aefhtq4/u0WEXdH0/7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9H837FJ/rEbzUbBHHy/d+XdXMW+sRafb/wCixXF3+5XZJeIq7G7sCn4VbHjC00fT9R0/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U0KRx/xsenC/eavLdV8Vn7KkUKGIBdu+T/Ck0LY9Ls/iPZ+G7eXUJr1o9TtwJLWEruJk6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A3UZbj4kGK7m/e6okzv/ALcx5/8AQs15z9o8+eU9q3fA876b410a9Q48mcOx/wBnv/Wu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2EqOFZNH1tFpTXPmoz+XPGdpjbr9al0XWG0K/WLUEKIx2rKR8lbWpaMdWt01GykxdRrjj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+qwXyPYaqgWUjbz90+4r4M/Q1qe4+GLu0uLVCqDawzk9DW/Pb6fLEVMO7PfHFfOcGtaj4W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tP8AnlnlR7VND8dIbU7JvtER6fPWsSG2fQmnjTLOTD26OOwIzXVQTWXlgpFGuRxs618qH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HdvUc10ujfFPW9YjH2SzkRf+ez9K16DueseOPEdpokRLgee/Ecacsx9TXEw6TeaztuLpP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oRJpby/nE9wRy0vOPpXQ+G4r3xhfizsQSOjueiL61gUdb8NvB8WoahFFFF+6j2vN/QV8P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0/wCJ3xMlu9P/ALQik1+Z4ZN//Hv+8x93+L5R/wCOV+j2ofZPhh4H1CaH/l3hZ/8AaeTF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/AMJhq3nf8vDyO/8AtZbfXsZZFOo7ni5pJqie+eF/EH9sX0n2DUbBQ0bYjuFYStnog+aq1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TSzeXay79/7v97sX6hm3V4pqFvNo+bu0i+16f9+ezk+Zk/2hXa+B/iTLb2/7qX+0Iv47e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1XKfEXPYPC39oW+dP/5ZXEO/y7hF2uvPzE/e3bh8q1LrHiiLT9ImitP3UsiN+8khSRk/D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eFvEGn+L7eK70/W7eGKN1T7PcOqzp5e4nzD/dq14g8P6rbibxBLNp8UW/f9n89fNeHb97y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VhnC2+sTahcRRRfaIvMRUSPYvzqBw3y12Nto934f0/UbuK7jilkRUeOOFZZdpbn5mbbu+6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XeoX5m/1Ur7USSP5di47Grv2jVdQ8q01CaS7ljTZbfaH27mIGGq0BauNQtLi4+1zfbLuW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Rd7dsbWq9beH7u3t4ru0ij0/UPmfy45/36SbeWyflRaq6N9rt9YMWk6fcRarvWFPMh/dRK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f3a6PxVea9cWa2189pFbMFFxrIjYQuCPuqzL8x/3a0KOH8QeF5dQ1CaGLxB9rijSN5ri8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zfM24Fa6P/kD6fd2ksX/ABMLdNkP3W3xn+LFSeDre0+z63F50eofY/k8u3vV+fuGG6sP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+uf3JI3VmT6flQBGNQtLf/RIrT97/wA9P+eX+z/9lVO20/VtQuDdwxfut67/AJ9uz5uG3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NQ83yvNi3738tNzP833jWx4o8US6hb/vZv3Ukyp5cfys67f/AIoVnYDrtG0/xDp/2vVbS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uJE2q8xyAw/4FWXo2oS2/wDaMV3L9rlt33+ZI7NvwMH7v97n+9WNceINQ1i4m86KO0tI0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MD7p3fxVX/wCJh9n+12ksnm72/wBY+3/9r+Kiwm7G1f3Gn2/naVaXcd38i3qW8m6XylP8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veHvEMXg/UIrvyv3UaSI/lz/vfw3fxVjDT5fs/lQ+ZF8m/wAyNFZuWp1x5Vx/rftF386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/AAKsrAncfDrumraTao3niWe4ljn/ANIjMrqfu/u6wNY/tbT7eK0tJpLTRJH3/aI9q75j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rXXDR5re3tNQ/sqP7n+s3rt9Rx/u1Yn1CW40/yruKz1CWTaiSSJ8qLhhtA/vcn5qpBYzr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p8t39n8neqJcRuvmvhm+XH8TVZuNHtLjT5pf+Pv7PtdJJHZlRu/mR/l/ep9tby2+nxWk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+/wAuNPmdi2P4avjR4v31paTfuriZXf5/vqPQfeVqVh2Oa0bR5f7Q+1xSyeVv+Ty3bbtO7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nuLiX+x9P+yRSfvEa1mjkn+XzOcNity38Hy/upbSKOKKOZd/mTbfct833lVVrP0bT4dQuP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zTfY4/8AWuvXj+83y1pFGTIB9k0/T9Pl/wBI1C7uLVt9nbp8sUg4/efN867cfLt/Gorb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lpFcTXdxew3r/AGj5lSGFJMrkfNuZmVv+AVZ8QeHpftEVpp//AC+I0/mSPtaKMs3zE0z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Piu4pbj+0LhG/0iN2WV8/u2X/AGKZSGXHnax9r1C0ijllt4N81xGi/IoX7v8AwGq2oCW41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3fkLA8lxM218cbm+X+L/erT07WJtP86WW0/db9jybPv5/2f4qof8AEv1C21GX95Fd+erp9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iaDVEfh7T4fEFx+6/wBE1C3Rtklunnrz/Cd30+9WmPAEXnLNI0Vwk8nzmNCGSQHd9+oNP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SyxedLv3weYj/ADx/3gF+8vNWLbxRqNv53+ri8xN6SRpt/wCBVCQWuUbj/R9Qill8yWLZ+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Xbzg/3aq6dp9p/aEXneZ5Uj7Jvn2/L2rU0byrefH7uWGNGgTzP0bNS6Np/wDrvN/e/Z0Z0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277v3qsixat7f/R5tP0TT5PKkfelxG7SM8n1/u1rax4fluPOmu/s8UtvPvT7OnzP5ij5f/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T7e3+1wxRxS2/wDovmSPt2MV+8v+1VSyuxYwXrT5uJklVUNyGeX5V/vN92gYy20fULjU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SIz3Vv/ql+9xt+b5vlq7o2of8Ixcafp8U0ctpcbnf+7F82V5X/aXbWRqHiiX+x7uKKX/S/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+df8AlopP/jtYGjeIZbfMUX+pkdU/d/e2j+6tKwHZ6h5V/cRfa4o/tfnf8e8j7Yol3fdyt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++jiit0+SO3+XZj+H5vvVQ1DyreeLT4vtH2uRN80cnzSo3/oS/8A2dQjR/I867hij+yR7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JJtzyP9pdzUuYs7L4a+VceOYrv/j00/yZoU8xAsr+YhC8/wAXzVyi6fp9v4e06LT9Pkiu/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2b+H7wFHg7xRDp/iHSbu7/wBE0/z9k9xH82yPBrR8LW93PbRS6h5nm3Flv8vftV1HTP8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tXOf0bT5dQuPNtJrj/R0Z3+TcqL/AHv975f/AB+rI1j+0NPih/efu3ZHk2fNLn+L/Zrqt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+ebSbvy/7PjTZDeRptXlec/rXAT6xDp+oTafaf62Tbsk/uNuzwf8AdqL2Fy2O8+z6fb258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f988VyWoXH2e3/dfaPKkdk8v/a+u2mWGqmDSZL+4kljxbkJGknzP+H92s221mbULe7u7u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2ccLLsy338/3ueKaZVjT07WPs9xFaxRfa5t6zRyRpujdenO773+7XYaxcS/uru70q4l+9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6/7NcPp9xFp/lfZNQ8rUJPk8yR/9V/tY+9urct/7b0/UNRu4v9LlkRU8yR/KV124XI/v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xXAvNQlmki8tNjyRw/LKpb5VU/w1aHlafp839n2lxaahGjO8m/dsjK4Zv97bUvh7xhqu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qt8bpbyTfcUBjtH96sQXGoWGn6jF/z0fY/wDeStEMzdQ06W3/ANTqFvd/J88kj7ZUYNyu3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qH+kfvZfK+fYkm/ayVl23+kXE3nTeVFG/76ST727/AOKro7bw9x+98zyvmfzI0/ev18ph/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oBouP7Qt5pYtQ+16fbpvhjkRlV278f8As1Zw1D7P532vzJvM+5Js27G/vD/ZpbUTWFx5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944n+X/dpRbw6j9ri83yoo0/dx7Nu+gmxYtriW4/cy+X9zY8kn3eakuLf/iT+baS/6t5N9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/sVN/omn6f5PmyedJtfy9m1UXp/31/8AF1lXFvNb2/77/UyIuyON9yv833qCUWv7Y+z+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K/wBo3/c77cVBcai8rx3BiGbkeX5g+Rk+XH/fP3aeLfT/ALP5v7z93uR7eT+92x/vU3/j4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/uK7xyfwfL8q5poZgeIPD/wDo5/dXkX2hGeGSR08pF/8AQvvLXO+HvC/9oXBhu7u3upd+z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sk/3v97+5XQ+MLi70fTzpV39oi1CR9/7x1aPy5FbGCrVxdx/o/2uK08vyf47jZtaWtAI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zbTy5YZH2eXvVtrfNjP+1/Fu/3azh/xMNHmll/5d33pJJ97d/Cu2t/UPK0/Mt35l35b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1481h/e/u7v8AYrn/AOz/AO17e7u4pf8Aj3dX+/tV26hf++Q3zUARadcXdv5UsUX8HySbN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bUPKu4pv+Jh52zy7f5V27MDmqlxp8un2//Xvu/eR/d2n/ANCpBp+f+Wv8Db4/7n8dZ2ArD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LLL5UvzIkkj/K7f3c1t6No8X2eL7VN/x8Tsif73asj96P3UUvm/Orwf8AXSrOnf8AEvuP3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6fP8ALu2/+hbqYFoX+oaPb+VL/qd7J/o+G3MGqhcQxX7hrVWhMcab5GHzsvds1HrM8Vzc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OON93zbvmb/gVV0lXT7e4heAjzVwkh+8lKwEuocedHF2Red+6u2sL6Wz1TwlMEkkkhVMI2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H61wunGH7PkH/AGJvk/h/vV6fr3h/+x/EngvzrWS0iuIkeG3kddyYMPUf5+/RYg9LGnxf2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deQzpHJ8q7d2S33vm/i/hrH07T7S3t/K1DVY7SLZ56SW6eYqSbsqp+797dtqpcaxwZfN5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7fMv92odYxcXE0N1L+9t0+SSRPlf5cDA/4DTWhoiHULi1nniluv3UVunkPHGm1UjDMePm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G+9V7WLjrL+8+y71RJLdG+Ru7YP8AHSad9q/tCwu5f3Wn/M88ciblRQsoXj/e/wDQ6itv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lafJdRJN5m7bFlf8Alp/d/vUFGrbafLb3EUUsvm6hbz7/ADJNytKpXO0yR7trL92qOr+KJ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Sv+Jfvmg8u3m27GOCvmfxbtyt81N07UJbf+z7TzrPzvtTJ9ojdZ43Xdw2V/vVL4ouIrfT4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WOea6uo7hNrXEwbjH/AfN+WgDQtvFH2+4iu/7Pji1DZDv8xN29QuG+6392pbbT9K0fULSH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KSaF0jkTy2eGT2+b/AHfvfwf7Vctbaxd3GjxSzfuoo3/feW67ufu/+O1tjUPt9xp/iHzf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bd3/AHyu1aAJf+EftPP1GK71COXSreNr1JI4d0+2THmLGG+Xd0+WsbV9Oit/Oim/dRb/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jpxuauv1DWNPt/EGo3dr5c0WySySzj+6+f4SP+Amsm/uLW4uIov+PWK3ddn3/vdd395l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13GofuZY9Pu5IfL8uRN0T+X/Eu3+Jv9qt3UPEH9seH4opf9bboyP5aIsfLcLlfmZqhuLfH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cUtxPM81vGjLLb+XJgKfl+Xd/wCz1qaNbxXGjxedFH5W/wA5I9/zeYF8sfd+8u5lpMBfD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xa6fdxfvdi+THv3K/wA2NuR833tv96rXiC41XV7ibypf7Pls5lTy5H8xYl+aNX/3mZW3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/ULTULuKOKKOZoXuI08xkk253fL/db5q3J/GH/CQW9rDd/Z/tckColxH8yvnn5v7v3mY/7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/AGPLqGsf2T5txdy27tdJeRoF2Z/1mQrNuXdt2r/vU77P/aH2uLypP3dl58McaLGrtux+8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iv8AUJdAt9W8qW4+1XEEbpcRoywJhhtX/gW77392odPuJdXz/Z8VxL9393H8qo3z/Kf91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hp0X9sRQy3cc0tvaxwPJH91168D+9/wACqx4guIdH86KKKzli3q7/AL75XjVfu4VWbcu7+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0+/mu4opPJt9sCeYjfI21NzY/vVr6h9k+zmWX97qEk/zySfef73+NAzOFvN/aE0vlSXf3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lfu/L/wB80uoeb9niu5f9Vb+XN9/a3+1mt/w9caf580svmWl1sZPMjTcyfLjpVK4t4vtE2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IF8m8kdWV5P7p/u0GVjofhp8T/FPhrw7qj6L8O7/xlZajePLL/Zt35CQBVVQG+VucKrVu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f/Qfg9fZ7edrZk2N/tfuVrpPg9qf/CLaHqSXkV7O812ZP9Ev1hiVfLC/wq2fun6V6XP4+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0NJfPhb95d3MjScM3U/LurLkuQ6nKeMWvjP4zN/qfhVZLn/ntfyn/wBlWp11T473X74+A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2faLiW5kx2+Y+Z716unxMuo8mLR7JD/t72/m9X9O8cXdx4X8Vy/ZLDzbdLVE/cBl2yT87t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DexH1iK3PIh/wvrnytP8ACVr/ANsQ/wD6FNSjRvj9cZ3eIvC9n/1zsrfcPwbdXbDxjc/8+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daeg+Lr++1Fbd/siRkOf3UCIE+Vu1HsH1F9Yi9jzf/hX/AMbrnPn/ABO0iEH/AJ42Nuv/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/hH8V54D9q+MOzPX7JCg3f98qNtdda+PfEQP/ACFZPun+Bajl8V61cj95qdwf907f5U/Yg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9nPx9dfubv4u+JJJT12SybPp/lqtSfsn6uw/074heKrn18qWRv/Zq6jxBc3Y8QasDd3H/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mrMFxd/8AP3cf9/mqPZGXtjAH7G+k3IJvvFPiq49cXO3P+9uk+9R/wxl4I6TT+Jbz/f1SF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DUIMXH/bGPvn+GqX2cf5Sr9iP2pRi/Y/+Gtjj7Ubz95u8nzdYTnHXox9atQ/ssfCJQM2gk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/su6tHP+jWEWz/VpI+fq3/1qjo9iHtSu37NPwftP3v8AZOnuH+T/AJCW75v++atwfAb4Q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JlH969Zl/9Bo/5cI/+u39KSqVEl1B1z8NfhbpZtPs/hrRHjnkZP3heVfuk/wLuq5B4P8Ah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Twwv/AGyuj/7TrNuGkEdr6JcZH/fDU6r9ihe0NH/hGfAxBl/4RHQDDG6o/wBnWaBedx3fM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k+B7Yny/Bmgr9ZJm/wDadZ0XGk3P/XxB/wC1ahq40rB7Q6Uv4dt7b7UuhaVawxOqP9ns2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Rtuen8LVbTxJoCfcggi+mgxH/ANCnrmJuNHb3uIv0Df41UpchHtDs/wDhLLBIfMVV3b8b0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aQ1J/wALCtUGFk1Af7mnWY/krVxTy4t1i/vvu/IY/wDZqBRyB7Q79/iFa/YLaUQahKXm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Krfwxt61C3xNUH5bLUGx/f1UKv6RrXJXA26FpI6ZuLpv/AEUP6VUwaXIHtDu5/icRbWnl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/M1KVm+9gc5X+7VZviRdP00e1/wCB3M7f+z1yAH78/wDXNf5vUmfeqVO4e0OtuPiJeGf/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vyXHp7SVW/4T28wSNNsvrmZm/wDHpKwtQ4vn/wCucf8A6CKihP8ApCfX/Gk6Ye0N2D4k6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wceslpub/ANCNOPxH11rebb9hj8tN6bLNB8273PvXMW4HkJ9Kc/8Ax53X+6v/AKMWn7NB7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Bzt1DZ9II/8A4mlHjXXjp02/WLnzDMqJ5DLE23Deg/3a5urKj/QLf/ppNIf++VX/ABqf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rUud+r6g/wDvXDVWl1K9uJm8y7nY7FB3SsfX3qt+tSSJ9nuHjznIRv8Ax3P/ALNWqSsK7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ha/vZM71/jLVRtqt6T/yEbX/rotVbU/uqHAd2aUH/ACD7we8f/oVR1CD8mO29f60+q5VYX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DdYf9ecf9af4ZgH9qx/ST/wBAaotaJ3WH/XnH/Wn+GC39qx/ST/0BqXKg5mUAQelWh/yL8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oNZtuxIrTP/IuW3/X3J/6CtHKi7sNO/19p/vx/wDoVMuDu1C8b1nk/wDQnpbE7ZLc+jJ/6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X17uljX983DOB/G3rRyoLsuvceRoF5F/fuIf/QZKq4p9ncRahpc/lH7X/pMf/HujS7flk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1a7/ANTo+rSfTT5f/iapJESItQ/5CF1/v03ObCf18yP/ANmreu/AfiWa/utnh3Um+f8A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SL4YeLZbeXHhy7Hzr/rHjj3df7xp2IOWwPQVb8RH/idXv1X/ANBFdJF8IPGL/wCs0qG27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TfEPw41uTUrmYz6NaK5G03WqRJ0GOn4VHKBzFsf+JLfj1lh/9nqK3/10X++tdFZeCLqL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8LNJGyyx6h5gUjdwdq988fSoLfwuba4i/wCKo0eT51/1Ykl3fN7LVaNFRZmaqf8Aib33/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/ABKbf1+1N/6Ctaep6Bp0ur3jTeJ4EYzMWVLGZiOelINK0ldPiD65LJD5zfPHZkNuwPVqf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64/0g+mxv61n/APPOukt7DRrX/V6rfy/I334I1rNt7fRP+fvVP++EWlYbFvf9VZf9c2/9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B2q/9cB/6EKnuNP0q5t7X/kIfu0/1m9Pn+b/drQ07T9Et9P1bzbW8u4fI/wCWl1t/i/3f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/Q1pb7/kL6h/13k/9DrUH/CPQXMUsOlXn/bTUGZf/QaXUNQ0n+19Q/4p+PzfObfJ9ql2v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/+PPTvpN/6EtP025xp+t/9gyb/wBCFad/caf/AGfp/laJZ433H/Hw7ts/1f3fmqvbXFp9n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mf8AiXyP9xl+UPH/ALVUFihp3/H/AGv/AF3j/wDQhU2rXMY1/WgD/wAxC6/9HPT9Muo1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ZmTlYsY+YVLf6nOfEGqM0VmxN3NkvaRsf9Y3tVBYq67eILnSm3Ag6eq5HtNPTZriP/hHvN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97qrCusuLia4t9K/4quz0Sb7E2y3kgZVdfPkw+Qvy1Q1C41DT7aaL/hIY9Q/fR7Lizn+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aGR4Zt7u4mn8qGSYfZZ/3kcLf88n71c0TTdSS8slfTLwMHXLyx7UHPrUOn3M0893510Zf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m3/IaqaP1tf99aYGldaFqtvfXw/s8lfOkbc13bgfeP8A00ov9E1BtQ5fS7P9xb/8fGox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Z85/0m7/67N/6FRcf8fP/AGxh/wDQaANK40//AIl2nw/2to/mxvM7/v55V2lhjlYqmtt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v+0NQx/pUOz+z4PO+bEn99lrMuLjNtYf78z/n5dW4/wDkWLr/AK/Yf/QZaAI00jSI0Yvd6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GKMf+Ot/OrMT6NYQSsLe/uSq5/eXKr/6CorOikPlXC9mWq7SlonT+8uKVgOhHiDT7+c+b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/wAtn/8AZdtVBcafYedaf8Ipo/7t2TzJEmZt3/AmrN0390FI6gipjP8AaLiaU/xuz/nz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z/p93FFpWjw/P/wAs9PXd/wCPUk/iCdZ/lW3j+Rfu2kf/AMTVHWH/AOJ5ft/dmxSX+BOf9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GjRnFGabmtrHlBmjPBpu6m5FMAPSoiakJqI0CsMY8dahY09z1qFjQFhCeTVSTIzVsIW6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d5346qK5a+KoYdXnI68Pg62IdqUblZkMiFRkN6JVdk6oSFf8A2qSa7nnYrABBF7feqm6O7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rXw2YcYUMPzQo6s+8y7g+vX9+vogMrPkwKHA/iNRXarbRAs3m3MvVfSr0arGm08HrVNrY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r8qxue43F7yP1HBZFg8JCyicfqunNqGrA7OEUD+dVPiGE0vwpcluCUIrr47Uxzu7dSa8t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LBTwwxivBp1J1JrnPb9n+75D5i0/wGus61cXDR/KxbnFSeNPAoibYE4AHavadC8NpaWE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1L408NIsgDAEkda+z/tj315HmfU48rPnnT/BLSwj5K6WP4feIbi3i1Dwtrt3pmoRfft4rl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r0hfByQ2+SMeoqbSLSTS79pkkwDtroecyvdq6M1gopaHlVv4w+IGgzkeJtPuNQ/6fNm5v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tYar0Gxz6givo621CLyPNm8uWL/x2vP/ABfcfDm4nMt34Zs7u7/6d53ib/yG1ZrG0cRO7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E6SspXPS/B1xp/8Awgvh/VZZf+XRHT+9uHFclrHjC0sPNzLnFefah44l/s+LT9JtP7P0q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Vtuf7x+tcw6z3Llnc/UnJryamAp1KjnJ7nbFuJ6DqnjlDn7KFuPMT7p/gauWmvjdyGW7B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hNHlg4OK0ZNMhtoN7t/DmuyjSp0/dgiJzai2zzXxVqRvtSS2TnYoXj1r0TwnFL4f+Gcl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eC4f+9FGi4Vf+Bbt1eeaPbxfaZb8y/vt/yf7P+1XpttYTX2nxfb7v/S/+ekmNz1+gYqX1P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j86wX/Chmbn/KVrVwp+cjNJf688I2W+Vb+8aju9Jmt85OR61RltXdcOML61+fPlcj9LR1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vLDuerivRdHe3V4xLJtT1XmvHtM1SbS0xvXZ/dNdBp3iGeUfupkic9mrgxFGU/hLSufRP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86WKH9zH9+T+97VpHw7bvqIlWIA4XNed+DfFOt+fp9lNq0c1pC+fLihX51r2q2t+fevn6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kjlvG/hf7RbRajaf6Lqun/PDJH8u9e6ml8KeJ31u3Jj/dXsXEtt9wuf8AZrrphm3l7ntX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fXTqNgSilgdrdK53OUdmaJXPUNX06HxPo3ky+XLL/AAR3Cbl3f3SK+bfFHwm0+41iaK0m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7PcfNBL9D/Du/utX0loF/b6/bC4SNkkYASRKec+tZfjLwxba5bm31IATH/UXqjkegavcw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R4uLy/D4u9OrG6Z8S+KPA+oeH7j7Jd6fb6fd/M/mSOq+ap9Kz7jQLq40+bybyyi+dUeS4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/i6/er3XxVbTeF86J4303+3PCrcLMozPbekkL/wCz/drzXxv8MpfDk8WoW0r614Xvk/4l9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fwxSD+GQf981+zZRn1LGU/fep+YZtw/Uwb5qWsTirf4dG38rzdRsPv7Ps/wBpVW8vswrY1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Zbiz8mPbC8f21Vl9s/xf8CrEn8P6t/wkBtPsn/Ew2bHj3ruReob+7TdQ0/8Ase3MPlWf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zWm9VC/e/vfM1fXpnx7gaQ0eLR78y6hd28Uu/Y/zszOx/mv+1Wxb6hp+ji70+bVrf7Xc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fIu37udvyt0xVXTrfSbfOof6ZqEVum+1t7jYv7vbx5jMrfMrf3etYNxb3dxp+oahNp9vL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u25IzuG0Db/wKqI5Tp7/AE/StY8r7Xrf2S6t3V4Y9jSr5e7nJ+X+L+KssW+laP8Aa4Ydb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wZlTDfdzXP6d/xUFxp/my+V++8n7Rv81UU+tdh/Y+n2+jxSzaVJ9r+/8A6PN9xfp82dv/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5B4e/s/T/ALXN/wAJBeeTGm97eSB4FfLdmjb+GtMfZNYuPKm1aS0/v3HkLuf5v7u75qzt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dLqH9sReYnkzSWcyqrx/3DGy7vmxu+XbWZcaxqGoedqEUUnlRzL5EcieQ3tiT7393+9WSY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1Bb3NmLy8udRjG+fzI0Rvmbhtv3trNtXd/tVn23iXw/p9xNLd6RqMUVwjI8kd7t3t03Hav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Lb3EtpqF35UtvM0KSRvtieTvhttZg8r+0P8AXSTeW/kPJsZYttap3FY7nWL/AMJeH9QMu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zf8A8fyxKkn93/Vt/DWXb+INKt7/AOyxeHrfUIdiv5n219yf7J/2qvaNqEVvcf2faXdvL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lidtuP+BVy8+nS2+oTTQ3cf8ApG6NPtH8eePm/u0xNG9ceMLT+0Dd3elWct3v2P5l7Nu27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7av6H4rspLgwpp2l2U2xnTzbaSVf9lW3SfxVgafb+H9Q0ea01CL7Jd7G2Xkczbkk7YXd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99n/10svmRRfwSfwuw6qf1oMrnpOoa39n0+wl/snw1LLI+x5LOxWVbhu/3v8A0H+GoRqE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DStLtJtivDJb2SeQ8Y5OPl+b3qj4e0//AISjyovN/srT45l2eXZbVTP3l8zczfd61Y/s/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W08Tfa/8ATZLX/UPFvjjVjujDfcXcdv8AtbaC0Vb/AMQf2f537qzu/nV08zT7ddqkc8eVW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/0X7JqHmy2fmJNHcWsMsSejDctc7o2j/2vbxSy6jZ6fLJCyPcXm6drRenIH3f+BVz2oahp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/aEu9keQPtV8cZoJueg3HjnVtH0/7XFq1v8Af/cyRovyN/1z/wDHa5DW/jn4wu7ZoYNc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+7kb8Vrhbm6mv5DNK30QcACqdzP5MBHegRWn1Ca+upZZZZJjJJvmkkdnkdj1JLUkw7VPb2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6yoplxSsDFgTgnHWuo+G4hn8Y6VDdyiGJ51TfI+1a56Bf3YqG/X9wRWUo3jY2pz5Jcx+kH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wiix/BsT/AHah1/wLa6zEwmhCv2dRXzj+z/8AtcyeHbeDw946ja/0xMJBqsZ3zWvoGP8Ay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rzQ9T0/xFZRX2l3kOoWEwyk0LBgf8DXwWJwtTDy5ZfefoGDxdOvTTTPCr7wDrmgszWE7X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1jTazPaEpqGlOzDq7LxX09Jo8Tqcxsc/3RWZP4QtJ926FWP8A00Ga405RPWUU0fPo8aWz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+NaWn+J7+9G22j8z/ZQZ/lXsifDzSnb99plvL9IhXWeHvDen6Qo+z2ENv/1yhXNUpsOV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vieRLrUg1lZ9QSNu/wD4D/WvoXwpolh4TtEtrOMDA+eQjlj71m2s5IxmruZfJzVpkWO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74evLKKTCEkPmvy38RwR6f8UZIQMYOzH4mvvL9p74kab4E8OTX17J5kzKYrOzz800v8P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cljqNzqXjBL25bdLLNucn3Y/419FlVOSlzvY+VzivHl9mtz0SNgryIeVPFcRrVjP4f1E3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K7REJlbvVO5likma3mUMrDHNfUWR8eipo2uz3kyatpdx9l1RMZ9H9mH9a9k8PfFD/hZ9x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i1W4RYH+0fLFx0WPd/q6+edS0+fwrqAubcl7OQ9R0Fb1qI9ZjW4gwt9H8yMDjf7VNjRH2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9352oW8MtvDv8y4+ZXkP8Pmf7P3a4afT5tP0eKKKW8tP4Ek+2ssT/ADN8oH91ua8u8GfF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5LXFuNontpzxKB/DmvT9O8YafrFvd6fLFHF5nlvD5m1Y7dh/zz3frSKNLw9qFp4f1CKWK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8yN/vr3/3V3f+gV1k/wASZdY1iL+0JZP7Pj85IbeN2ZXY58vj7q7WP92uKuPslv8AuruK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RvuV8fwrt3VVn0/7fceVD9o/dvseSPa0XPpSRRr2+j/8ACP6h9klu/wB1995I/mXb1MN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7S0NqJPIk+eP7PGqb15/2a259P0/T9Pilu9Q/4mHzIlnG/wAyf7X3azJ7eX+z7uWKKOWKN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a87sLt/8AZq0AyhcRXFv+9mt/3nyPZxwfM/y/eb+5trL1S2sdJMQtGiuZJHX95EWdk+v8N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x9k/eXcuzY/lptifA4rV8Lf2f/Y+oy3dpHLLH9ySNG3J0/vUEJDPD3/Ew0+bzZvNtd+ya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atC20+L7PNLFFHFFvbZH976/w1LbajNb+dLF9n/s/5XSSR9qpnk/0qfUPEEVxcTQwxfZP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J8vbb8rbqCmht/bRafn7JDHF8i/8e/8Aqpc+o/vVPbaPFrGZYYv9+PYqqmP4ttc1cXEv2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0VHj3/Lu/vCtXR/teoW0Xmy/ufOVEkj9+7Nu+7WV7mSVjpf7P/wBVF9rji0/f8kcn73ZJ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f/tDUJpdP+z3dpbpHvkkf5ufTd9P4ar/ALq3uIruH91Fb/JNHGitvb+983y1Ttv9HuLv9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nTzE+VG3cN/Og1Rf1C30/7PN5Usfm71R5N+5v92q1tb3dxcGW7ij82NNj+Y+3Z8tZttbx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5Mv7ub7PIjbd3/fPy1nXFx/xMLuW0m/4l/wAqJJv+Z+KhSGbo1D7Pn7XN5sUiNst5P9Ujf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nxXcd0lpBAbZ1mEZ3M3dd3G3726uanuPtFvFLF/xL7TyVRI5Pm3ybuW+7VjTriK//tu0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ekccO3eob13ferogtDm6ndeHvGFp/wATb97H5UaM/wBj3/K67s9KxdY+JH/CQW83lSyf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y7j6f3K4Sf7X/AGhNNDFcWkW/ekf3mTP8J/vNVS2uLu48qKL/AJZvv+0SJtV6jY2i9DuNO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yovK+zurzyRvt2L03f7NdvqFxp+ofD+aK0lt/vqkFvJZffYNtbkfM/8A9hXkujafF/Z2o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Pnkkfd9o+bJXFdto2oWn2e8+1xR2mn79ll5ieUyMd3m4+apuaoyre3it7eaX7X+9s/Of7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r/sfdpdOuP7Q+y+b/AKX5m5P3j/K/+0xq5qGj/aNP1G70/wD49I32Pb7FVkwn3v8A0Fqr2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WeoR2kvnI2+Pz/8Ali3DKQOjNu+X+LdVEJGXf2+P9b9otJY9yPHIjL838OCv4Ung64+zX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Y7VppvL+bo38W+n/2h/xL5rTzvN1CN1gT+0Jv3Tr3f5f4qt6dqGn/ANoatLd/8TCG48uD7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9vzKTt+6rY+Xcv1oGZWoah9nv/O+ySeVcIs72/wB3ew/i/wC+qu6x4glv9Yiim+0WkVmjf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6ct/7LWMNY/tjOn/2f/Hvgkjdl+zw91EfzM1ac9vp/wDY8WoWn77983+sRol/8e/4D/DQA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/7Wimlj8ryNifJt2ZxtZf/sqpafqEtvqEU0UvlfZ3/wBZGnn717/e/wBmn6hp02n6xp/k/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GneSSb/j36DkN9z+LFdH4e8L/ANn3Gny/ZPtcX2VnmjkmXc/fp96gZpf2Pq1/4gml8qz+y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fy1ddv3h/FVXTv7Pt/tfk+Z/ZN5PJB9oj3fJhs7V/i/8Asa7y28H2moahqMst3/x7wt5F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cyM2//vla4jwto/8AaHhaWXUP+JfNcOrpcbFaDaGYN/Fu3btv3a5XK5rykGnaNp9xcG0l1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3ny7F244x81d8NQtNP8AD+n6fNLb/wBofZfIezkm3dP48t9zdXD3d1Hoesx6lpFxDdxX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1vrId1ULbxBqOoW+oSy/Z5ZbhNj3EaeUzxn+Hn+H/AHaURXsamoeILTWLfydQ8ya0t7pke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HlL/AMBbc1Z2jeH/AO0PD93d6hd2f2S3dnSSR181Mesn3v8AgNZP7q40e00+H7PFLv2J5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/AHyzf7VTax/aGj6dNDDLZ/ZI3k3yRwq2+SRfvD739371abk81yHxBcfaLi08r9zFsV0t9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/wC1TtG1D7PqHiK0iiku/wC1bX7F5e/dFF+/Ei/+g7aq6hqEusW8Uv7uWKR1RLfeqqkn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iGbR7jyoZv9XuneORF2+YOn9aaIOs07xh/Y9xNFFp9vN9oSRPL/uSHq395v8AvqqVx4w/4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NaWaL/ocn3XYcc+jVHp2sTW+ZZfs9raRu37yT/Wux/g+X5mX/arFuNQ0rWPO820t4vMm8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ML67fu0yzcvtdGoa1cam0LRzXFyv+kCdna3XYzfe+982yo9G8QQ6fb/8AL5d+W+9/tD/fk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/aPO8rzP7Jj/AOWn/LKWT+H7n40n9n3eof2jdxRR2v2f5/s8j7d/r/8As00Ba1PVhql40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5GmL7F2u30/vf3mrq9G837PFLdy+VFHasnl277tmH+Vv7q/eridQt4tH/ALPihi82K4gV3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U+38QRW/nWl3+6ij2o8cibVdey/7zVQG54oGnwW0Woeb+9kT9x5affXuv/Af/AGesTTri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f7O0+tYN/qEtv8Aa4opf9E3q6eX+92L04q9o98YL21mhghvfnDzwSrhX3UWEb+oQfaLc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aKieZ8u9fm/hqbUNQint4v+WXlw7PLuH+Z89WWsu2uP8ASJvtc3+i2bqiSW77lRj/AAj+9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GoXcVp+9i++lxv8A4aDOw7TtYi+0H7JaedaSPs8uTd93gc/+hVc+zy+H9Q1Hyv3t3ZwL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pbDf5/iqjbafKLi01CWaOaX7/ANnjQKz+uag1fUP+PTyYv4GdJNjea8m77x/2f7v96mij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fxBaWkUUf9oSJ9lmuLjbtddzdv/ia43WLf/hH7f7Jdxebd27sj29xu/0duNuCrfNW1qGn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3/wAve/yE8xN3+84H8X8S/NVTTtPiuL+7tJZbyb9zIj3EmPk/utub/vmtAMLxB9kt/wB1F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p5n+98y4rKt7iL7PFp8XlxfP89xGm3fnFdNf6fpX/ABL/APV+Vb+W81xvZpNpbG3H8P3W/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QW8P+ptfM8rZvTzNv3T6/LWaQGb9pkC3CRP8AaAR5f3Pl/wDHqk/49/D+oS+dJ50c8KeZG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7/wBBWrn2e01DMsX+i/I0z+Y+5tw/hpuofZLf+1vsnmSw+fZOkdwnyp/raYGGP9G8r995v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atv/wATD+0f3Uf7xFdI4027Pm5xtrMnMXn/AL3+5v8AM2ff+lL/AGh/qvK8zzdjJ5mz7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Bn/ll8+z+7W1/on/AAi8UsR/e+ezzeYnzJGVwq/99VS/e3AMU37n/pmU+/8Ae/75qK3t/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d5UW/Y8knzL975aADTrf7PqEUPlf3U/efxsVr0K8Z9V8VeEIrsyo5ZYfNL7ljUeQOv/fP/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8sFuZpZcy7Pk/vbfu/wDstdvJqEtxdeBtQ/dxXfnHf8m6NFBgHTdz70Adnr+oRXE/2T/l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5r4/3f4qydQt9QuNH0qK7+zxWvzbJJE2y7R/F/eZmqXULea4v5vslpH9rjfzv3b7d/rg/+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bWNPtLi4iu5ZfKG9vJjkfdAy7m2tj7ysvzL6cLQUjOuLeW38ryv3tpvaZPn272/1e3/g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jUNVuPtfh/8A0iWLUJI3vY/JH72Qcx/y/hqa30f7R4f0T7XLJLLrCTPDb26MskWHEcrm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f4tlW7jzeZYv3uq2bqiXkc25nUK3zHG3DN8q7qnmGZmnW8v2jT5ZYrP7VHBHs8tPm/i6h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xp8X9oXcv9ofa5f47eNGXfIf4v72/d83/AH1S39vLoFxa3f8AZ8eoWlxAszyW9yIGRfM+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/wDHx52oWl3/AMTD7Et1/o6eX1byzn5m8xv9qi9wKOn+Vo9x/Z9pp/8AaH2yGNPMuP4JP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qfTtQu9I1j/AIR+X/iYaVJtS6s96tEk27O+P+7/AA1ZuPKt7iKGXUI7uLYrzSSbmaKTc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VrNuNP+0W93LaeX9kjdoUt4/vbR918/L8/wA392pQGtqGny3HlXUV3Z2ssk80P+j/AN3dy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O48Py6xp/m6V9n86Pak1xZ3LfN8v3fm+78tYejafd28/7qKP7Jsj2SXH3UxIM5/3qv23nW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b7Lab1eaOzTd5rdBj/a5/h+WtALHiDzfF5826tI4YdPTYkceP9Fs93yrHJ/y0b5V+Zqr6d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qFr9suv9Zs8x9zJGMdvu/wAW7/gFbOsXF3ca/NaSxSWn7mR4Y7h1aJ1j3Fc7f9n/ANDr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itPM8qN2dLfZ8u6RWHX7yrz/wCg1PMAmnXEXiDT9E+1Xdx5VvqC2U0caLu2ybtrD+La3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Wdp32S31ia70r979nmV4I7yEMzsF/j+WotO0f7RbzRfu4vs6Ru8cnyttPRj/AMC6d66X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zXcV39q1CRNj29vCqs7Fvmf5v4ajmGjBFxd3H9o6VFLJ515Orvb277VdQuV/r8vTbV3Tv9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i/wBZ5aJcbF2qo/hHy7trL/FVcW+k3GoWl35sn7yfe/mP5HzDqp+X5l+6v3v46lmijjvrN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t2ms1lYs7NIFf/0KrKUhf3Vx50X7uWL/AF38TL/H2/2qk+0ah9ntfK+z2sskyonl7tqfe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TtV1j7Xqv2TyrSOabZJZv5O9Q2GQfL8zVpT+H/7P0+aKLzIruOdZ5vtCbVdTyM7v41/u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/a9xq1pafaIpZHX/AI95mbev/TTd/eqfULf7BrGn6fN9jlit0V0j09xBv6fLIV+993+K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4/ey/vrd499vv272DcZ/iqtqFxp+saxNL/Z8mnyyfOkdvNu8ruv8AwHdmgnmPRfhdcRXGj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KO92JHI+5k+QZXNeg6kP+JZof/XGT/wBDNeefDZ7dNCeW28oRXgjmdFP+qYrj5v8Aa+X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626GwH92H+rVcI3OCq9Csh/nW3ov/ACJvi/8A3tP/APR7ViJ2+tbeif8AIm+L/wDe0/8A9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dowwpra8G/vNfjh/vRyf+gmsvArU8Ff8AI0Qf9c5v/RbU2EdDEt146VLio/Phg/5aCl/tC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0WBo6PxN/yNGtj0vJf/QqzM1p+J7aU+Kdb8qG4m/0qR/9HhaXrz/DVddD1WQfJo+qy/7un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gRHf/wDHyP8ArjH/AOg1Wro9T8Ha558JXRNRYNBFyLaT720ZFVYPA/iaQf8AIt6qf+2Cr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FlO4/wCQfpX+5N/6HVSutn+HfiV9N0vbo8gmgWZZEmuYY/L3Nlerc8VWHwy8T44022T/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7M1EZItQZzh/48Iv+u39KSuxufhprcejRRXM+i6fLHcs/wC+1UldpX1SL71VR8O74Z83x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i0rf+06q4rHO3Q/4lsR7/AGr/ANkaoxXbWvw+ll8PXOfFeiERT+e9zaO00aDZt2tnbVb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+Pr4g6fL/ANcbMH5fxlaodSwWOUmH/Ev/AO3lP/QJKiruf+Ec8HRaPNt8azXMUcyu8kVu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jcdapLpXgKLPmeKtZk/3bSP/AON01O4WOef/AJBA/wCvlP8A0E1Uru7Wb4f2ujzeYuta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yfK6sc46eX8tRDVvhoM7PD2qSf78rD/2tU3FynFMAY4T/AL//ALLSV33/AAkHgkaR53/C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kpbyPtbzCud2dzVmy+I/Bg/1Xg2X/AIHc/wD1qaYrHOXM5ax02LPyxG4Yf8CaPP8AKm4r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aXY3p8GrcxXFxLaRwS3zgxlQpOQF96S08T6JGJfJ8B6Yu/wD56XDN/wCy073FY5z/AJbf9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y3MSEhpUX612GoeLNP/s/Spf+EQ0f/SLZn/eAtsUOwVR/3zVW18YW9pBL5XhXw/H/AHt9o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0wsYep3ludQnInixsi53j+6tQW9/avdxRLdRNIx4QHJP4V3fifxldaXr1zb2ul6PEEjiY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QbpuqLQPH+t6l4j0uKb7Ckfnon7qzjVsZx1/+tUt3Cxw0EUot0xDdNx0+zv8A/E1qW3h/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rT7z/AJZ7P3G3f+97bq1/+Fr+JvtE3/E1/jb/AJYp6/7tMtvFGt6jBqv2rVrj93atMnl7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tSgsUIfBuvT8Jot+3/bMVsWfw28TX2mwGLSnR4ppldLmRYipITH3vXBrCHibVMf8hS9/7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W40+086V5f31x+8kcs3SP/P8AwOqQzR/4QbxBBnzrS3i/7eV+WpL/AMHXYuP3uo6XDG6Lv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ttrm5ua1/EZ/4mn/AG5WX/pOKoDb8NeCom1mz8/X9LZw6lYo90m/2xjmox4f8Mg/8jv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2/wDiqo+BDjxfpX/XRv8A0W9c9p4/cRH2FJJsDuDonhj+xrnZ4pmmi86LM0emk7NwbA5b2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f+Zh1OT/AHbBRWZaXH2fwxqSf8/Fzbp+W5v6VSzRYDpdR/sPzoPtN1rBiWFAnlJErFOcf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H7e5i+yRaxNL5LP/AKRcoq/d74WsDXBi/jX+7axj9Kk8Pc6n6/uJv/QKFoBuDxJ4V/6E0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Rk21YuNf06HQLWaPwlphtDcyCOKaSRwrbeue+7p+FcVbfNnvWzdn/ikbH/r+l/8ARa0yz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c8Xk+G9DtPnX/AJcYi33v9qrGoeMdQ0fWNWitPscP75k8yOyhVnwzd9v+d9c9bf8AHxF/v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fHiTVP8Ar6koI5jrIfil4suNC1S4fXLpZoDD5bRlVxufB7VQl+I/iaXO/wASaof+udx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/kAa39bf/wBGVTHHSmhc1zd1/X9RPiDUANVvPK2Qjy/tLbf9TGen41ntLLJ4d1tzdTyE/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/AFy0mrj/AInN5/uRf+i1pyj/AIp/WB/17f8Ao6mFzNFvA3DpvHo3NafiC3iGv3f7vHy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VreJ+PEGof8AbH/0THUgmV7Ef8SzUx2Hkt/48R/7NTLb/Xx/760lhPjTdZ/3If8A0ZUdS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HiDV/wDr6kprnOmR+1x/Sqmr3EQ1jUP3n/LZqd9vh/sf/XR/8fP98f3a0sCLaznH/fVVN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9qdBfw4P72P8A77qpb6xDk/vf+/aM1WM2ugiPbY3/AKFVu3uP+Jfq3/Xk3/oVUlttQv4I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xuY4G+T/AHqvadp+ofZ9Qim0+8tP9CkTzLiHyl3fVqVgM+3PGM8VNfMf7Uv5u4mbCdl+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9A/yv+uk0Kr/6FurS1fTpv7Yu/Jls/K3rs8y6Rdnyj/aosNEd9/x4af8A9tv6VJpv/Htq3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ajNlPPb2kP23S4pd8n3pJGLdP7sdXdH0f8A5C3narZ+V/Zlx+8jtZpdny9furUWGZen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pNV413Vva9uP/AEa1XbbRNOtxHt8Um6bcBmLRmUE/jNwKXWLPSBrGrRPda5LN9sm3+Wlui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MhlXWuZNH/wCwav8A6UTVFOcaI+f+fqP/ANBer+of2VcW+lf8S/UP3dnsS4/tDy2b9/IcF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aGUTTN8X2lC4uruaRvut833h71SKRBo/3rz/AK85v/QKr6PqEPn2v71P4a2dDvIbK9eW2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N84gDk/u26793+TUFv4t1ObywptLf51/1NpGP120xmb9pi+0Tfvk++3/AKFVy/0+W2ub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wzfu4Wbb97j9K0NU1rVJNQ1CJ7uQDzm+5tX+L/Zo1HUrpf7P/ANLn/wCPNX6/7UgqbgQf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litLj/XTJ5fk/N/yzq/Bot9L4fvIhFHC5uI2UXMojzgP6/Ws3ULiW40awkMsh/wBJmT75/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50fUf+ulv/Bu/iYf1qgIrbw9qH73zpbOKL/r6Vm/8dpbfR+P3uo6fj/Ydmb/x1ahtgTbz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i4j/AN6lcC8NKVc51O2f/djkplvp+leQfO1W8+5/q7eyX+e6mW/ekFv/AK7/AHzWTdwN3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Q1Dzhq8s2/tcxxof/AB2lv9Q8P/aP+QTcS/uIf9Zesu75f9msfWB/xOL/AP36j1D/AI/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i1wNTNNJpcimHpXSeUNLU3dQT1phOKAHbqQnNN3Um7igCN+tVvtEVvO0Un7yXYr7P7u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DSt8x6Kvqa4bR9W+0+J9cA5PnfP8A7GO1fFcRZ5/ZlNQpv3mfccOZG8xm6lVe6jspJJJM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khUHj1pkd4hfYx5NaccSrHlV59a/E8RmGJxD5pyP2vDZfQw8P3MbFUW4h+QfnUTwAEnH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zXRmkMEZxnl29BXkSmkj1UtCEHzrg+lSS9OK5+21D+19QmMXFrb/ACJ/tt6mult4QYMm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7kQRyytxtFeJakp8TeLmwu5AeTXqHjTUfs9ncbTjHFch4E0xWEt2wy7Hqa2pz+KQxZNNR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wGcOfwqXxXp8ctxHkA4NattbfbvEw7eVVvXdMV7tcjpQqhjynLPom+25HJrk9VsDZ3GwjG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KQOlc34w0PzLdZlHzCtPahynkeveFL/WpVePUJY4lHEL/wCrNX9I+GWmarHi2YWt5H9+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2IsMQ7cUtvp8o/exHypY/WvRWMmocsWRys5kfDbyBiWKq0vghYTxHXqWnax/bx8oxRwz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3d9DWlL4ficfdrm+t1l1K5TyA+CftIEmD5nTNVPE+gS6D4W1WfzXGyD2+lew/2cLf92Yu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WNBuLWVA0E21WB+tenldariMZTg31OLHSVLDVJvoj5g8LaP9o1jS4egknVP+A17VJ4fkc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cbqj8M/D3yPE+nTrGAlq5YeYPvcGvSjo8oBzJ/wCOV9VxfiZUK9OjHoj5PhWCnTq1H/Mea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4/2P3aFaLXwgsvPluD6tXo1vo/mE5VjzmtOLRY1P3a/Pli5o+95TxjUPBsbTFWgI+nFU4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MUc+P9k17hq1xoujjyrv99N/z72/zN+NaPh77Vr9v5sX/ABKrSN12R2/yyuvfn+Gr+vVV1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74PXdvcRRf2tcQy/L+7t/mZK+hBcf2fb2sP8ArZf3cP8AtP2qLQ9It9Kt5YoEIEhyzvyz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AGbz9Q83/n327P8Abb1rgrYmVR3kFrG8bb5SPb0rjdZ06HUDND/y1ruBz0rj/Fa/2deQ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46l2rhSlq0cv4Iu5ND1d7SYkLuxzXpurQC501nXllGVrh/EulCQW+q2wwpwWxXb+HLtL/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KTveBNdW5Zo5uHSNP8a6NLZX0SvGwwGI5Q14uPD978E9bl03WLZdT+HmrSeVKWGUiYt94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l+zeEvELHpbXB3L6A9xXZ6hb2HiHSJrS7iS5s512yRsP1HvXs5bjnhZ2Zz4qm5xu1eLP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alp3/ABUHw+uJb6N285YYZ/LnEZXLCPH3q8ZuNH0/T/D/APxMP+QrG+xLe4fyp/M+bdkFf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rYv4bstQ8NXUha20pvMtJX/jtZNzKPfaNy/gtYfxJ+DXhv4q2x1EWkNrrFmSYNRjGWlC8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+2e9fpeW8SKM1TrPQ/Psdkkaqc6K17Hwpp3iCL/hH5opbTzfnVE8xP3XHrUmjaxquoW82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lpebvIt9jNvkx93/vmtLxRo934Q1DUP3UlpLG80L2dx95G/ib/d5+9Wt4G8LzeKPB5+y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ol5I7LKn0P8AtV+n06qqQc4n59Ki4T5Wcdo3/Ev0/UYpdJt4ot6o8dw+2VJOnT+KtvRtY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hhl/eyTMieX/qvL9yv3dtReMPC2oeFdRS1eaLVFvoZJjB5rSp/tfI33dv96ue07/SNPMu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P/VbF9j96tOa5n8J11x/xL7e7/tDVreXT/JZH+z/ALqJ2/u5k+Zm3YrnLi4l0fMtpNce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ddtZVxbxah5Vp5vm/wDLab7R97tnH/jrf8ArS8PeH/8AhKNH1HT5pZPNs0+1J+583evQ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0Av3FxFqH/IP+0f8AEwTYn2h93zFf/wBmpPGGj6J4Q/s+KXzJZbhG863kdWlSQf8ATOP7q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5dPuJrS78zzY3V4ZN+3YvZh/s1ZuNY/4SC3iii0+zilj2zvJHtWV8bgWkP8XUVsmTYrad/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k1x5W9XmkjT+HqFqkLiXULjyv+en7549/yp8vr/equPN0/wD5bfwMk9vbv8qL/C3/AAGma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8fcn3N6eW/r/ABZrVGdzVuLf/R4pZZv3UkzI8cb/ADJhAen3u9Jb28Vxb+b5UnlfN/pk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2q1t/x8af9rluLuLfsSSSdlb3XdT9Y8QS6fcGH93L5aMieW+3Z/8AZUzC5Fp2n/2PqE1pd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/vsu9SuQ3/Aqdf+KPs9xF9km/dRou+3j+WLcP/Qm/i/4HXM3Gp3V2T5r4U9RnLH6mq9AM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f6yWTP8Xz/eqge9OpRzQIaiZXPTFVJR5tx7Cr7fJGwqpEmELGgCYciqsyirQ6VXmWgCSM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dC/0qUD5V+lStF5kLj/ZqrEnPDpXX/Dv4peJPhtqIutE1KS3XOXgY5ice61x8B659qkr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dGkKk6b5oOzPub4ZftseG9ahig8U28uhXhIV7mNGmt2P94j7y/rX0/4E8SaH41sxcaHqt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ss5VlI/3h1X6GvyBt+M1p6XfzWFylxaTyWlwhys0EhjcfQg5rxa2VU5K8ND6LD5zUh7tTY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vO0VYj8IKnAJAr8q9C/aB+JehxhLP4g+IFQfwvfu4/Jqvaj+1L8WL0bT8RtdRfSGZYj+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U/mPV/tuj2/r7j9YF0610e2M135Vpaxpve4uH8tEX3LV84fHj9uHwH4G0+70/w1dx+Ktfx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JC3+1J/F/urX53+JfHHiHxjI0niHXdU19z1bVLySf/wBCbH6VzU5rsp5Vyr32cFbOFL+HH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7WPiT4lutc169a+vp2wmF2pGvoq/wrXN6R/yMFp7uv8AOmXPerPhjR77U78XNtbyTw2G2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erV7tOmoK0UfNTqyqNtnpsBAWVuw+X9TXPaw3lTLOOnSukn8qCAxjr6/7VYt9bCeEqRn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Nb6vZtBdAOjDBHv/AHvrXJzJc+ENVNvMS9ufmicdCP8AGtK1keylIHOePpWpr1jFrmih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FMNineCPULvzAwSVhvV/7/8As1t+HddK5tpxgeh7Vw+mTNcq9jK/l3CHMUn+1W7BN9ot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+SVPU0DPSrbWJYP8AUy/uv+ef8LV0vh7xdD9om827ez84gvGE/dPt/hrzDSL8GBQwIIq99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s9ottQi1DUIvtf735GeD7rMmNx3f7rc7vvNWT9otNYt5rS0ik82R1dP7u3d90Fv4f9qn+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aPa/ZPsen6hp6SJ5kibfOjK4P/wBequnf2fcahay6rL5sUc2/7Rb/ADbFDf7a7fvUm7Fl+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/AKJaTfa7uRI3nkt0+WJh1+b+JvWqOnaPLrFxNLaTebL8u+P+/wDN221r+HtQi1DT/wDR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dPJ975S3etTUPEH9n3HlaTF9kurxFh8zyVi3rxlv8axK5TmrjT5be4m0/UJf7Pl2bEjuP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itjTvB13rFxqPm6hZ3d3G+97OS93SvxnaP7vWtnRtQ0m4+1/2hF5t3v2TfaNsiv2DD+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YluNYu5v3cUsiN5Ecibd7dSvy01IVjF8SWf9jaq1tfJEkwTe8NtJmJP9kt/DVf8AtC0+0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l/j+9FEn/fNJdaTc3E0lybdQ0nzyYct8x+v8PWptHt5TcTS/a/sksaf6yRN2z/gLLVEWN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ztP8Atf8AxMNi/u402q/zcYP8TVUttPmt7i7lu5ZPvyIkkb7WRtvG7/Z5qpbW8X9sRf8A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f32P/AKBWz/aFp/bH9oReXL9jhZEjt/vfd+VTu+9/eoGtCtcXGoaPp82oedH/AHH8x283b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trj+z/KitIpLvSriFdkmxfkYfxfN/FWx/bEtxqEUsX/ABMIo93neZOrN5ZXturEbTGO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a7D7uP8Aa4qbASXH+kW/7r/lm6p9xmZ2Ldq6Xw3CbOfX/wCz4FGrraTWJjSJgrt/eGf4q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tjyv3l1LHOqQR79u9T/FXaadcf8Iv4g8Q6hF/rY7KSZPtCfNuw3yg7d23/drSLsZNHHad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+bGn/Lu+75h/ut96m6LqEWn+KIppprOWGN5nnjvEaJU7Llfz+Wqei28t/p8st3F+9k/dv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b5v7tWbbT9Q/1X/LW4gkdI5H/AIYerSBfvN83y7qsSNnTvEEVxp02n2lpHd3cl1BM9vI+1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G35KdceOIvEFxrmlahafZLSRGdJNnlSxSBuP++fl+7VbTvN0/wv5sMsnnR3sc6SR/d8zb3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bbTpfE+oRS2mn2/2vYu/y3aPfj0/2ttZ2NUdRo32vT7e0hu7v7Xoklq0E95Gg3bpOOT8z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v5/iCLUNP+0ahp9nBCiSW+1mTa3y5C0+40eL91pOnxebDcQR3V19nfbvwzfNIf++flrqdQ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m1p/okul6XDPPbxptXls7v95alIZyfijw/afZ9K8mKSKX5neTfu3994/v9al0bTrT915P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cbl3sRjpVG41DUNH1C7hh+z/ALt2RP8AlrAind2+6vWrdt4ou7jT9EhhiuLuXSrprp/LT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pN275Vb/gNWBu6d4flt7eLULSKPRLuPdvkjfdvUr92sT99b20xu/Lm8t9/wC7fdvXdz92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2n6h5sfnXE+xPnaXfJuHzSSN975atW/haG40eaK0i+yRRu2yT5tu33b/AHfm/wCB0AXf7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ABF4g8qPzvtsNkkciNtfzFB3Z/2V3VleFvFGn2+oXlpL/rbybzkuJNvyNtx/wBWrH1i3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/wDiU7Fn/dvuXzOnzbv9mr39nzahbmXT/wB1axv8nmOu5G9hQNHpf/CydEt7iabzfNl/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XaAuG+72rz2Oae6ubX/Rp7dGkfFtBGz7P4un+7+PyVifvbi3NpdRSfu0Z0jk3eW7Yzux9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hp/2u0/0j92iu8m/bs/2qwcTZTueiad4g0/WPtdp9kj8qz0/z0juEZlRQvzcNXE+Jtd07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YXCyeXOLJYtqbR91FA/4D96se28q4uLv995XyM/l/32K/Nmtu40eL7Pp/+si1CRFneP8A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/AA1NgauUbbWOItJllj82R1nSO4dYF2/w5P8ADt5/3q0vEGnzW/8AaN34gu/Ku5JNkFn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rZ/3anaDTI1tBPHayW12QqXgBRkVWXbkn+781YOsedrFxNLd/aJZftTOlxcfdiXdlVAr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cfZ/KtP3l3FJuSfy0+V27NlqTUNP+wedF53lRbF/1ifvXzyfu/wANY1x5tuD5sUf7z50k2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VjR7iW3zLDLH+8eNHj2ffWqMrHcaNqGn3Fxp+oah5kWn2brO/luu1Mfdzu/vbfu1U8cCI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2hp8m2Z7y3TyIomPRc7V3fw/d+Wur8PeH9PuNHm1a7i/tCL7nl/LJsYN6fd//AG6paxqE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u7k8qPydkcj7tjSbiygfw7f/AB2pUjVI5O28QfZ9P0+G7l/4l8aMn2e3Rfnbb8vK/wDAq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4mE32SKSKLYyfvE3LuPG3/bqz4g/0i382KW4uvsaefPJI+5Ubf97/AMeFU/EFvd6fb2sV3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obf5f9r581YWGaNp8WsXEUUuofZPMgV0+RdrqP8A9VMuNQ0q4t5rS0/1v23yHkjfzVeP5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q6dLYPoEEW+NLverw+WFP8Pdtu7/vmsTxRqGn6fcGWL91Ls3/AGjZ8zr34/hoRFyAaxaX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jTYnlv8233/ANqo/wC0ZjqB/wCXWbf5yR/dbn+EfnWdp39n/Z4pf9TFG7fvI0+blvvV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1A6f/pkVpIjO8lv/AK113cc/wsvy/drQyY7+z9Q/s+b99+9jdXe3jf5n+bJyq/VaeNQi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tPkX+BtqMKWe4h0/7Xaf2heahqG9v9Ik2q12w4XO75vurtrIt7iXULeb7Xa/uo32TyRp82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b23/ACD5pZZv3VnunS8t/lXbvb5P97mqlsP7Y1i1hu7uSKKNP3Ekf3k78/8AfNUvB3m2+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RXibIJI3bbuI+XcP96qfiC3muLjUZfK/s+W32w+XI+5to+9/31UXLRjahrF3rGoRaf8Aa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7jftV1+Yt/47UejW9p9o/dS/8S+3RUeON9yox43f721ant9H+z+ddy+WfLTf+8Td8p+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2sf2fqGo2nlW/lST/JcSQru/ioQyz4et5ft/2SK6/j+SST/WPj1H93bWN4og+z6xqOnf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69a6q21C00/zpYvskUsfmO8fzf6Rhc/3vlri59Ql1/UPterTebL9/94m1n+X7vy0wKWnXH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/wAAX/2ar97/AMg/W5fO/eyS2iP5n3d377d93/dqEW8VuJpYoo/KkTYkcifMi/3ht21c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eEy/vLqa3kNvv3eU4WXf/AOhGgDBFz9nPkmL97sZH8xN1SW1vx+58z+/5mz/x3/dqCf8A0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d6/8AfNaP2j7PcTRXc0kPyLsjjTdG6/SgCkPO+0GH/lrsV/8AgNW9P864uDFF+9m37IY40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v2bNvd+TL+9jmVP97vVq2P2e4tJopvO8udX+z7FVkb+LB/u0AQ2+oSwW80M3P3v+A13G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Q+128UVxZj95bw/KkgMfy/73zV5xP0P+r83/AKZ4X/0GvTby0il0n4bDyvKikWbZ0bZ/x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baAOi8Uf8Ti3m+yRXFp/B5dvub/gX97+7UGnaxL/wj5tLuK483f5CeZ827Pp/tK1XdQ1CX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+WifPJ80bJnjp/wACqW31j7Rb3eofvIrq4SR38v5Vdjxx/u/LUspDNQt4v33lXdx5sdkz+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q1uv5/wB6jw94g0+3t9RtdVlki1WSHekmxvn+Xp/9jTLa31C4t5vtX2iLULN/PSST+CMq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2mof8TCXzJZbe1VPtH3Ykbd/8SazWgyrbax9n/wCJfLF/q4PI8yTczP8AP8r/APjq1eHlf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6ljddlxsO1F+bK/d/vbayLfT4rfUIv+fW8Rp3kj3Nsb+6R/C1aGnW+oafcafdxS+V5aNvs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f88/4m6N/wCqQBcf2V9n1H7X+9luJl2XEj7m9W4/hqhp91baUyLEkZErZSPLM249s1Np3+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F/wAfl1sn8z7yY/iFZw/5B+n/APPWN1/eb9rcLVAdDqHij+0P9Ehi+yWskcLzXmxmbd0bA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1XHm24m1C08zULS3Rk+0eTt8pTz0+9/wKsAW93j/plI6zJH975t2Nx/vfxV0OjahdX+jze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5ky/u7h/3DqeCpG3btXlqoC3/AGxdfYJoopfKtbjy9kkm6RWj6FR/vKf4a3Z7iG38PzeVL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Rxp68nP8AF823aa4/UNPtdHBitPLupY0WeOSSHy/mO7cvzfMv3VqxbfZP+Wt3/om9Zvscf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xfN8tKwGfcW8VxbzWnlSSyyQb08tG+ebqvP8A3ziu88YeINPufD+lS2k0moS3CQol5cQt/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8XeuOv8AUP8AVah5sn2uR43mj/vqN2P9371PFvFb3GlS2sv2qWNPnkkQLsk/uj/gTbt3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7fytQt/JtNPk82PdP5n3dn13f8Bq5bH+0NQ/tC18uKXzN6fPt/Mf3fmNdDp1xDb+IJpZb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3mPvbU/2du39azRp/h+38P3ctp9o/tDeqPJI+5XUNnkNQhrQbp3jibR/D8sWnyx/2fbv8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hT8+7H3d361q6h44i8QafpUtrFJay26LvuPuqknZv/iawNOEtvo+oRS6fHLLHA06Sb9uy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aseDtYu/tHk3fl/u0VHkkhTy0ywwp+X5vu1qUjX1i4l1fUP9V9q1DZvS4jddz+rfL/wK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/AGwfJ/0W7jdt/mfwf+yt8tddPp8X2f8AtW7lsNP8vc/2eOEN8x+QKP8Aab+9XKW1v9nu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M2zJb/K2z5uFoIueo/BfRobfT9c/tDUP7K/fwPD5lq0u9dg6V6vPp/hn7PD53iDUP9SqQ/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83/fNeV/DvzRbal50scvMGz5NvVXJ/ntruLoYtLH5R/qR+HzNVxOKbS3NRdM8KoOdQ1WU+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/h+38P6hLDp95NafaYUuY7ibaz/ext/WuQzWrA2fCGtd839t/KSmc9yyL/wANOuw+Fom/3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gfxbpsGsQ6fZeGdNtVmSRDNzJIB5bd2zXn1bngQf8Vhpx9pf/AEW1MSkbdv8AFi7t/wDU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PRqZffGLxHLDIYvsFrtU7BBYooWuLtf+PeOnXRAtpv8AdNWUejeM/iT4o0bxLqmnW+pP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OB5at/7Ma5l/iL4mkznVZ/wOKd8RpfN+IfiL/YuET8oYxWEMYqAOi1jxDq/l6fKdVvC8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rub3rL/tbUSD/AMTO8/7/ALf/ABVS638q6avpZRf1NZ4HFCjcbdjS1iaafTPDeZ5WDW9y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9fas37MrfeJY+5zWxrEPl6J4Pcfx2l5+lwtZeTVctiYyZreUI/BcIH/QT/8AadZtbM3ze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rD/AMgisaiw1qblvfyab4I1GeDYGlvY7SXcmco0bf4Vz1bZ58B3Xvq0P/olqxKnlLNOz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3f6XafN/d/1lUa1bNMeBdbb11GyH5LL/AI1m1cUkBqWuF8E60/8A0/Wa/mXrIrXjfHga/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+gY1kUrCZqzw+X4IR/wC/qy/pC1Ytbl2//FDWo/v6s5/KECsapsiTbvOPAXh//bvb0/l5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Y8FeFP+u2pf8AoyGsH7RF/wA9Upx0A3NSUrp3htfXTyfzlkqg5PlSnParWs3cKWvh4GaM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7yS1mG9gMf+viOf8AaFXcDofiA2fGl/j+ERL+USiq/g458W6N/wBfcf8AOm+PPNHjXWMR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CzWp/A2n6j/AMJRpP8AxL7wfvt/mSWzqv3T321CAwSB583++38619C5t9d7j+zW/wDR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rlxkRaBqkh9FtWPeuk0D4feKJNN8Qq/h65g86zVEM6Km5vOU45b0zTYHNDnpVq5P/ABItN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461Y/hv4mmEh+yW1sB3lvYxWjd+AprfQdOivdc0WwmS4uA++68wNuCdCF/wBk0kBxZOSa2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/7crL/wBJxU83hbRrcf6X4xtFPpY2kk3/AMTW34r0jwjLq4e413V/tBtrbIhsgAy+Uu1vm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qgMPwUceKdNI/vP8A+i3rB07/AI8oj7Cu98FweELLX7Q276/d3eJGjMrxLESI23ZXbx8u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asEcg8P6tcDHCSal5Y/8AHUpxfKBBj/inX/6/ov8A0W9Ucmu3XX/DI0JpB4Kt5IBdRr5F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hvmJ6DIx/hVRfGOkw/6jwX4aj9M2Cv8AriqAxPEMqxaqm44DWsRH5UeD71P7cwDn/R7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6bWviBeaXqEcFvpWipF9mhKq2nRtjKn2+lTaB8TvEd/f+SL4W48mTEVrBHGv3W9FpAcVp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wurn/AK5W8j/+grXTXvhzWE8L2ato1/5i3juYfskm8KUABxt9j3qqPiR4ruM+b4r1T/tnN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9xrGoXHheKWXVryWb7bs/eXTM23ZQWU4fD2tyDKaJqKD1mjEX/oTLVvV/B2tz6xqEwisx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oQr/AOzVhRzSSXMStPO48xfvSN/eHvS6lGs+p37MM5uHP/jxoM7I6LT/AA1eJouqxXN3p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+0Q4X95/HtU7aoyeHEi/1niXRE9kjmmP/jq1VtVRPD+tbUVP3cH3R1/fLVRR+5l+lBJ09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L/aHiWRTsj/dWenSN8wQfxN8v3atDTvDP9ja5/xMNYmi2W7vJ5MUWzEwxgVhatxrV3/1y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Na4/sDxCvXbHC3/kZKCkTCHwtF9xdeuPrJHH/AOgrVrxRc+Hp9Yl87RbyWXyYX/eXrL/y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b8Uf8htv+vW3/APRKUDLttqGifZ9Q/wCKZt/uR7/MneTf84H96q/2vSV+54fsh/vtI3/s1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Vv8ArjH/AOjBSVImbuoax9n1e7/4l+l+bv5k+xIzf+PU248QTXFh5vlW/wDrl/1cKL2/3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iodQ/wB9f/QRVY/8guX/AK7L/JqoRrW/iHULjPnTVRt9Z1D7PFF9ruP++6gJwrfSoITiJ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NPcGOHzJ5W+VvvN/tU1vns9QySf3Heo7lUWOH/db/ANCqeBUazv8A/r3oAqW5HPNamt8ar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6AKxftUXqlaXiDUIv7X1D97H99f419BQNEciYit27FpB+RX/ABrd8PweZYa//wBge6/kK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Wk0U3nReZOieWjN82E/u10fhOO4ms9f8ALtJ2VtHuVVvJl+ZsD5fu9agZj2/ep9cff4j17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/AENqhtLXUWHy6RqE3+7blf51f1vw7rH/AAkWrldMm2PeTMrtJGqkeYw67uvFBLKdzu+z6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P+/z06bP9mSjPPmp/6C9WrnQNQNvpXmy6fD+4b/j4vVX/AJbSc8feqSTwywsJWl17SFiWe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54PHU5ovYaI9AHnX0in/AJ4Tf+inrI0w4hi/4DXU+HdL0+01KR5PEySDypcRW1nLkDy25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syy0/wAOJ5e/UdYuj8v3II4f/Q91JTuML9v+JzqP/Xd/51Hq0hkm05Af+XFP/RklXtXfR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9Vk/fNv26gse/8A75SodQu9FWewibwykvl2Uexr3UbmXapZjt6r/F/6HTQEEjbdDth/0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pn9oWlvo+o+ddRxfPD1fb/EauXGsafbafYQxeGdD8qR5n8uSy89Vbgbv3lX9P8AFOq2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6U6zQ7jp9nHDxlvQVYGLo8/9ofa/svmXf7lv+PdGlX/x1aZYWWoNcIfsF6uD1a1kUfqtd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+F2J9cvZQsLcecVB/75rLh1i9kH7++ubjYuE82Zj2+tZNAQ2+kapnP9n3KL3LBRj/AMerQ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50v2vS7T52dPtF7tb8lWse3MuIxn/AL7ctQT/AK3n/PNTYDoNf0eH+0dQ/wCKg0+H5/8AV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7K1Vv9H0/z/Nl1uT7ke+O3svv/wDfTVX13/kNX/8Av/0qO8P77/gC/wAqtAW91JS4pK3P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3phFADaRnWNGd2CovJJ7UuM1m6iDdzPZf8sV/wBc39K8vMswhluHdaZ6uWYGpmGIVGmZd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Mn7lT+7j/rXM+Fbby9T8TykfO2qT8/7ORXW3HGa5uOYQX3iVMf8ALff/AN9RrX82Y/H1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9GZdgo4DDqlHYubi9vc3eflRfk960vCWs/2tpYJP7yM7WqvBEBoSxnvHmsHwdI2ktqkTH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tD1UdDrGrbXMEPzSHjisnxRcy6D4fMQ/4/wC8+T6Vgf2jLYCKWL/j6vJGSHzPm2qD96p/F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aSkssMBkP1rCTN4xuaGgWq2EUdsvUjJNddbwAWuAa4XQrpngkunPX7tdT4b1I3+nzHuhr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PjoGWRrcdZGxWjoOlCys40A6LzVfV4xfa9nqsfP410thB5drvbvVRn0CxieH7QtrkzY6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xPYVN4WtwbmaUjvWvLbhpSSKdyLGL9l2JjFUtU0/7Rp0gx0ro54OtRw2wkt5UI60XCx5t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gHAojtoJbVsEq/wDFntXRXWnC3lfA75rCulbTNSSTZvtZP9YPSqTKsZmj2/2e4/dfu5d/+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a7YaxD9oii/dynZJI6W77tqqMk1m3HheW3B1DSbuOWJ/vwXHy/wDfJry/xz4luk8RWsN3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8MLNv/2dy/er1sBh1i58jdjlr1PYx5rHtsqwzn9zLHLVDXoBDbfvP761No1v/o8Xlaenm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bVDxwDbW9qCfLMk3P5V7vDqtmcfU8jO3bL6voQ+H7BXuxIT8vet2SBpgxB/0fOc1i6BHJ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AA8AZzUnizWJfD+lF/toUYPy7Oterxj+8zPkPF4TXs8v5zSNvFBBH/wAs/kqtALrVZDb2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H9w1yXh7xFqN9DBczxRqZYIU2bSd6jK7s16Bouny/Z/4x8+/Z91a+BxVN4Wbpy3PtKU1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g7T9P+1Z/0rzPvyf4mut07T47eBVRQka9FHeqgt5TN5cX+tP+x8q1sQW/lDk5ryXUbZ0t2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Y4pNuGqaEcGkC5Y007mBeg5UfSud8ZweZpz4HKnNdDBwn0rN16DzrOZfVa1n8BjT+MoWcK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AUxU3htfsK+V/CTxSQ27S6EIujIvFUNKvSZBG/DKetc0Zckkzra54sn8faYb/AEl2Tl0I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vLYWcxCunHNdVPGs8RDcqwrzS6s5NJ1pnhyu5+MVdWfJPnM6D9pTdJnf6xby2+r2s0XS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v8j+db2mWSWNv5EXT/wCvmuUh1r7dqFvYMh84Rrcp/trllP8An/brr7b9z3r06VW+p49Wm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NPwO0/wCIGn3d3aWkf/CSx22y2uN7Kr/7LY/9Cavifw9qF34I1i70TW4rzT4t7I8ez95b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/wBqv0sm5Ga8I/aO+CcHxM0oarZbbbxDZ5KBRhbwBW+Vv9r+61fouQ5/7CX1bEfBLQ+U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G6PkDxvrP2jULuK0P2vy4diahJM3myr3z6f7tc/p1xqGn3EV35Ucvl7Zkk3r8i+nzVua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bu7jtIo32PHIm5vMHbH+9trO1/T/APhGPKh8qTzfJXzvLfcr5r9doTjUjdH5tWpuErMkG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UIrv+z5ZHkR47j5pUYr2H3dtaHh63m1DWLW7u5o9P+SSGa4t0X54/4m8vcvp/4/XJW1vLc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tm9PMfa22rGnf2hp9xFdyy/ZPtG6H7RcbtrLj73+7XTY50zX8Uahd3GsG0u4o7uWP9xDeW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Z8f7tcvbeVp+of6XFJF8myaSR9zO3PzfL/wABrotY8QTYJtIY/N2fJJs2781nW+jeIdQz5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yXj+Wv4s1NaEt3Ibj7JcafNND+6ljTYkciNLL5Z68/wD7VZdxbf2fb+b/AKqKTbv+fd81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fw/NLLLH+8+RJI/mXlfu/wB7/gVedz6hLcf63+4tUpEN2NLUNY+0XBlhOPL/AOWm/wCZ2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qFTu6U+rRAUUmRRkUzMCflNNzhKc33M1XnfYgHc1YEqtuTbTGGPlp8C/LupSu591AAopr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EXK1ZtwCCKgQfLU9ucE0Ac1eKRf3f+/TkQmp72P/AImF5/v06NBQBCqEZpyqe1ThQKNtK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5kpMGlBPrTIGOXqu2/mrJzzUTA4NKwFC4r1j4Fn7T8O/i7p8KZvDp9nfB/wDpjHcYkH/jy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K/ZpnE3xGu9Ec/u/EGkXmlEHoWZGeP8A8eQUkaInPPvUMidafbZEGZOJfuun92icYFUa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PrV3SbsYKnoadeW/mRk45rPgHkPjNSBm+J9LawuRdQDeyHcMfxLVvTL4XCC/gG5tvlzxf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1bFzCL+yZcZdOR9K4+wkm8O6w0TcID+BU0gOqSUQXACn9243KfatW2mDWrE9B8zf0rCnU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JYW9F7irWnXYkhkGcAjn6UFHS6NrM2lXqyROQmc4z0U17b4G8Hxahb+bLaebaSfvobeN2a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n/wBn5q8CT/SLXjjyx8mP4q96+B3i1ptDXTp5I5Y7GQXcUcp7/wB1aymi4nb6ho8VvqH2u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8kMMdvtiZIwzBWI/hXivOPEFxd/aIvslpJd6hvZ3vLdGX5em0feyv8VdfqGoaJ4g8T2ssv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zrj+/wDNIf4fvda5ifUJf30tp9o/eJM6eX9516R8VhzG1tDnbbT7v/WzXcn9n71Sa4kgZ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9VuK3l/tjTv7Pu7O7l82V4ZJH8qP7uNxDdP92ti21jUNH0+a0lij824m/wBXcP5TI2P7r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0i787zIvLfekkibVePH3h/wACppmaRS/4R/8As+382KX7X5byQvJbozWKMP4RN8rf+O1q6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pYo4pZPLSCOzRpd/zcsWf7q7arC3h/fRReZLF8rvH/fYN93/AHW/9kqLUP7W1jUP7Qii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7Ylt16bvvfN/wGtUyrGlp1vFqHijVrS0i/1iLsk3tuiXjP3Fbd3q9q9vF4fuLu0tIrjUI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PXzBuPy7v+A/L/DWFp/2v+2P7Q0//AJaP88e/yt/zf+g/7VdH4gt9Wt7iLUNPiju/MTf9/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liOb07R5tP0+7i8r91cP88mxVlRf7v8AFVLUPNuNQi0+Ly/Njf8A1fzS7Mr93O6vQdQ8Q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nhljmkebzNzb8rjav/oVZeoXEXh/UNW/s+0/dbN73knys69N2G+5833f9ypUi7Gf4euLTR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/tCNJE8yR9zbiuduKuXGofaNQ827ik8r+z5ESO4dm3rjmrNx4f/s/wedV0/8A4+45t/7x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/ibndUHgbT4tY1CaKHUPKluLK4h+0SJ9xthI27q1TMZFC20e7uNP/ALQlmt7TT40Z/Lk2y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3v8AgVWLi4l+zxRafLH5VwkfnRyIqs7fN3/P/viua063it9O/c/6XLJAsE9xIjLs+b7o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UAb64t0W2jlt4kZ2uLnb/FtXavr81aI57G5p1xFb+VDqFpcS+W7On2e6Rfm/vf7VU9Q1j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SftnlR+W/7xPvsf4fu/3f/Q607bT5fEGsafaedZ+Vske6uLdGZkwvyr935awhb2lx5Wn2n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8+aO3Tzdi7fun5vvUxs1/CmpS3d20mjJe3Ed0zW39nQWv3PLBb5v7y7j97cv3KuXGof8A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8TCXz/I8u4TyJXUfeU/Nt2/71Y/gXUIrjUNJih/4p+XZI73EjssT4Vh/31UPiC4/56xeV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3384Ktj/eX/x+lYcWW7i3m/tjVvO/e6hvZ547P5oomH/TRtvyr/utUtvby29xp+n6J9j/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h2XZJ77v4V+Vv9rfUttqEOkeH/tfm+VL5HzxyfKzt/e/2lZaZ4O8cWlvqEVpqEtx9l2b3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5/tVFzZal3xR8P7rR9P8A7Qhm/cx/fk/5YP8Ae+Yf8Bz/AA1Xt9Y1bT9Ou7Tzf7QtP3jpb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+791e1a2jW8vi/wA6WWa4u9PjfyIbe8f5f4jvH/PP/gVR6hcafp+nzaf+783e0zySJ5jPH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zl2MnTtH+z/2f/wkE3lRXHz+Z8qsnzY6fxbaoeFdP0/UPFH+iRXH2Tz1R/7yfNj7v931p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w+1/8eun74YII5N255Du/1e773yr/AMBqz4W/tW4068ltJY/KuH3zyedu+zyDd2+9t5/hq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9xN++hmm+y+WmxJI3ZmdR/F83y1uW2oRXGjzfa/3UUibJriRNsW3cMN8u7bVXxBo0tv4g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rst5HVZUX6bvkVmz8v3qNQ1D/hH/ADofsn9oS72d7f8A1kSNtB/9B+b/AGaoEZ/iDT7TR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aS/Yvkj2bvNY/d/4DVXRtYl/tD99L/wAsfn8z7yeqj/x6o9Y+16gIru7/AOPu8TelxI+3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v22jy6vb6j5X7ry9qTSRpt+Ytg8t8rNWdjVF0afqGsaNFp+n6fH5Mb+f9skmWLfl/uqWb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yVV1jUJbj/iX3f2fT7SPcnl2/zNuH3mz97d/tVoaxbxW+n+HtEi1C38q3gad9H/2izfMf9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57+0Ov2S0t4vnbyfn/wDZqa0GSXGj6h4guPKiiju5bdFRPLdV3wj1+6u6t/8As/T7fw/p8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vz2g8u4fdE7BM7lG7/wAe/wBis7wtb/Z7e7i1DzLTT5H897i32s3HO2n6d4oi+0TRWl3/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JeJtiRRn5j/tfdpmVzqRqEugafNF9q0fybiBZn8ubdsyvK4/vVy2v+JZ7/VPtcV1FqWo3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2LF8u3g7vlaqN/bw29x5sMUdr5j/P5ieart04qncXENv9r/54277EkkRfn/2ju+bdU2BSO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Hm+yRfZPkVLqzuE83fl+cf3vmVdtcjr/AIok8VDUdSLRwfZAZI/tAy0rbmwqr/F0+7WFJ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PJPLLO7v8/y7V3Kv/Aar+H9Pi8UW5tPOj0+7jTekezzFdd2WUFf4v9n+KqB6lvR9HtLfT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fLeN0js3ZVReq8MvzKv8As/NWbcW8twJpZbuP7+94403SJIf/ALHb8tXBp9pb3E0MUsnmx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52/hyP4f4v8Avisa4tprjyof9b88jp/t/Nz/AOg0ELQs3Gjw29vN9ru7j+H935Pyp/z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hqH2fT9Piu/7Pls4FgeON9u/P8Wf9nataOnXGdO/1vkxSbX8uTb86++75vpWPqH2v+2Lu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77iNNuxurMP8AZ3ZrRAO/s+K3uPNh8zzbedU/d7vNduNzE/xf3v8Agda1xp8un3HlSm4ll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tRu3H8bbfmqiDd/aItQlmj82SZX8z5VV1HG773+1Tp7j+0NYP73/AI+EbfHb/MzsRjd/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oWn9oRRWkVxLLv/0WP++o+6pNWZ7ea/t5vtcsnm74/Ot/J+VMbhyfl21T0/8AcW8Vp5v7q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t2fe/wDidu2jWLebULczXcUf2uR2me4jdlVG/ukVNiUx1x/yEIv7PluPK+5NHb/d2jmP7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VU8Qah4Z+0TS6faeV5c6ulvJ8ypj7rE7t0nzfxVSn/tC3t7uK08y0+RX8y3RvM29Sw/7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7+z9Q87/n0kRdkciBmf8Au/7u6ixY6fULTUNY/wBL8uKG4Rpn/wBhuu3/AL4VqwdO0eW4t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y0+eSRG+92T/AHq1dQ0+0/4m3lRXFpa26K/7xGb24P8AD3rP07zbe3/dS/ZIo389JPu+a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uBR0/T/AD9P87zZPNjf545PlgdS33Y6zNQuP9Hmh/5ZRvvSP+JW3fxVq39x/a9vF5t35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vIm1n7H/0HbUGr2MKIs8X+qkViv8Ad+90pgZ2n2/2gH/Wedv/AOWifxVOPNuLiKGXny0aN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1znzpv+Wuz/d+aorS4uI7w3KSMsgJkYr1b6UAMnt5YLjzv9V8myovI9f3p37P3fy76S/1C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fOH33/2aBb+fkQn97v8Akj/i3e1AGuNG/wBHili8uL5GnfzH+b733cfhXV6hm3i8B4u5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fwfvYDtx/vbq5K40+b99a/6R5v3PLkTdJz/F8tdfDb6hPN4EtIrT/S47hkS3uPlbd+4+U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lfvv9LuP7VuEZ/Lkh3R+WOVUH+9Wvo2n/ANgahp8ssVvFp8jxzJ9omafzYyuR/u0/V7e7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vmebZ/f8AMT94i7u36/eq6LiX7Raww+X5tm+y1+0Jt3w7R5S/7yrWCZSMDUP7Qv8A7XqF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OkS6uLj5ZXUs2Mf3v4v++KqeBvtdwNQ0qWWOXSri12Tx3D7WRj91of8Aa/3qnTTlv7aSG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kMT/LsZd3Rfu/d3VJo1v/AGfbzRRSxxeY7TP5ibmTy+uf7vzf+h1QxPtH2gebNLH/AGhI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xQuNyn5V3fLW1cafF++mu9V+1Tb/O8yNGVnyvDGsbWLfiaWKK4+ybPISSNGb5dv3v+BfN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LWKXzIoo/JSaP5ZJfL2AFsfd3fL/AOP00BVt54tYt5oYZZPtckEcCfaPmV5N2VxtX5e9c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o/ezSWtp57bI5Id2xd3y5/wBqu2n0+K3v9Kl0qWSKWR1dI5Pbo3+7/erNnt7S5uJtQuov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j/wBWjf5xVAQ3Fxp9vbxf2fF+9jRk8z7rJ3LDdWd/yELe783/AFsiM6RxuFZ8K2f/AIqoL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bSWSL5Fhe3k/5aqWzuH93ay/NUQt/wDRz5tpJFFv2eZIn32PHFUB1Oj2+lfurvWv30X7x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mH+qb5W+7txUNto8uoW+oRWkUc1rbu00FxcQ7Wi+nzf3c/wDfdTeIP7KuNX82KK4tLqNF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wzeZu+aqVtqH2jP72SWGPc6Rx/e28D/vmgCtcXEWofvbuKO1hk/0V7i3RtqY5Vv7vzNVz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/8All9nSTf5ablfLZDD/gX96pv7Pi1C3mtLub7L+/VEt40++u75mP8A7LUVxb/aPK8ny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PbudR/DismhoreIL+0n8q70/7RaSyWqwpHI6r8ob94/93d/9jU2n6fFcW135sUnmyfO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8xP93dt+WqVxqEVx9l0+LT5IrW3RnS3j+Zkb+9n/AL5q74fuPs9v/rfKik+R/tG5vlKs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5ftf+rRU8yN9u+tC28QRafbzS3UX9q6rJtR47hBtihjbhh/e60mjXEVvp80U32f/AEzdA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qGxvz/D81Zs/he7sLiaWX91Fb7Ue8kQtG6nhf/sq0GjRth9oEXlRf6t1dPnZv89K2NX0+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vLlikkmgtY5EVt8a9WIVvlbdurN0bUP7H1C88qLzYvm2R7N2+P2/u1BbXEVxOfN/feWm9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KgzuegfDPnSLuLvGsTvv+8uQ/wD8Sa9A1UYsNJ/69v8A2dq4f4N6NqviCy1X7LCD88Kf6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0jlvxr1LVvA+ufYLHnTmaGHYyx3qsc7mP9auJw1Fc5MHitSB8eEtQH97ULcf+OSGpP8A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kmsIkP3i12uV/DvWnH4ds4NIntpfEVokRuUd5bdd/zKrjZ1/2s/8AAau5jy2OYrc8Ew+fr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TP8A+QzS/wBhaCp+fxNcv/1wtAK1PD9h4dtNVuHtdT1h51t5WXekcakeW27r+dDEkcfA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s/6LN/u1uRP4QXO7TdWn/wCul7tz/wB8rVn7d4SQ/L4R+0/d/wCPm8kP9KLlEfxA/wCS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f/Ra1hfaIv+eqfnXc+L/FFrb+MNbi/wCEf0u6lt72RPMuELM/+0f9qs9fHM1qfNtdF0OK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QGX4ivbeGTSvMkVc6dCeT1681mLfQygmMtIP9hC38hXofij4k+ILfUIoYruOKKSyt3f8A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2awk+IOvRIUTUXiX+7EqqP0qkU1cq3tpeahpHh0W1pd3jxxTJiCBmYBpNx/UVD/wjPiD/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6NWtqHijVrfT9Kli1W4iluIZHfy327sPgVmv4j1eX7+qXjfWc0ErQ6OPwP4muvA9tbRa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1w0dxLHCyxeWFydzDv/DVP/hVfiqP78ekRDv52qKuz6/LWdrEst34BsTNO8pOsy8uxY/6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oLTVjtJPBusW/hC4tXutCNxHqKTb/AO0h5BXyyv39v3uc7ayv+EGnX/W+J/CsH+7fyyf+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h5GfTWj+kRrF8getMbdjttO8L6fb+CNW/tXxtpdpaf2tbulzZ2s1yu4Qy/Jj5fvL81Vf7L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PL66/699DZf8A0JmrNliYfDadgeJPEEYPtts5P/ihXP4NAlK56Oun+BF8IXEk+u+IL2wa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Mm4RuNuT/AA7az/O+GEI/c6Z4ruf+ul7HH/6CayZOPh9H/wBho/pDWIhqV1Bs9DuNQ8E2/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RTVLu0k1C42W9xq7K3mYG5iQtYkfifwjBnyfhtA3/AF86tLJ/7LVXVCF8F6Cn968u5Mf98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ud3rHjHSrfwv4a/4t/ofkyfbNlvI7SrDhwOD33Z/8crLX4jPF/qPCPhmH/twY/wDoTVka4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/7ttcyf8AfVx/9jWbn3oRR3l/8TNVRNII0zQFkk02Od2OlqwDGSVfl5+X7v3frzVY/F3x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CN64CadAP4un3a53WB8+j/wDYJt//AEKQ1QI+aPI/jX+dUiW7HoXjD4heJLbxdrdtBrLx2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JHHwB9RuqnoXj7xTeazawzeIdQli+b92s5VfuNWP4xH/FXa//ANfr03wnx4isv+B/+gNS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l1ky6pdyy7Ry9y27891WdHurmbQPFZluJ2P2GH70rN/y8D3rAgH7itjRDjQPFf8A14w/+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KIGau6hCsWgaNtGMz3ef/ACDVLNaGq/8AIA0X/rvd/wDtGnaxCMvpDL/uGtrxQm3xBcj+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NtHWJ2I9a2vFZ/wCKnvx/sW//AKTx0DTuW/Av/Iz2X/bT/wBEyVzGjj/QIf8ArmtdD4Qb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Mu7CDq3yMK56wkS3soi7qgCKMscDpTQzogB/wis5/6iEf/oL1mVftriK58K3htf8AS/8A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083+GT+7UUejavcf8e2iapcf7tjKP/ZaYEni841q297O3/wDRdS+ET/xOI8f885f/AEW1a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/q0UsGg3e2OyhTNwyRfMF/2mWn6D4M1bTtUDX406yAjkBWTUk3fd9FqbgcvEP3Y+lao/5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/9kpY/BlwrbJPEHh2FP74vnl/RVrVt/Cumw+H/wDSvF1n89zvR7ewnlXpyvNO5Rzlt/x8R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s3ibdSv1/u3LJ/483+FbFrofhKCf954i1O6O9eLWxWMH6c1X8Qf8I/f6vd3Vpd6x5UkzO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vWmZtFRVI0TVowf+eP8A6MWoAOMfWrls+kpby7LG+m+ePf8Aabsrv+b/AGVp4k08fd0KG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/wCzUCWhHq1x/wATKbzeP3UWz/a/dirOl3EJ0rxEB99LDzSP92RaTVdQji1ebbo+lqAI0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B61p6d4o1Cw0fVpbSW30/y0j2fY7VI9mZx/s0FI5W3uevlfvv+uaM1bHiHT9Vn1YtFpl/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2cjf8sU9Fpz+NPEUg+bXLz8Hx/Kl8T6xqFx4g1D/iYXf/ACx/5bMv/LGOgZBp2m6qttqA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Jvg2bvnH96kj8P8AiCSD5dGmX/rvcQIy/UeZUljPOuja0zzySFI4Su5yf+Wy1njpQBqah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xN1pFt93/AF2o5Ycf7KNTYNHUWE0Vxr2mWx3rseFZZlThv9yqmo/8hab0+X+VIf8Ajwn/A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oAuweH7AA+Z4oRv8Ar20x/wD2aSoINN03aXk1vUmX+7DZwr+rbjS254NVLcfuKANT7NoSQ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CIbtn+kpBn67Vq7p194fsvtfl+Hkl/cs//EwvZZ1f/ZasSfpF/utSxkC0uj/0yNAG7a+M0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HLX6WG7+bVp6x471W01/UYLddPtod6piHT4mcLgfxMtcfZgc1oeI/wDkYtW/67f+yigDd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8XlajJD/AKT/AMu6LH/B7L/s1JbeKNW1C31bzdWvJv8AiX3D/wCub5W2n5vvVzjkjQLf/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VZ0T7mr/9g27/APRdAGGLiU/8vdx/38ar/iH/AJGDVun/AB+Tfc+799qzbf8A5Zf8Bq7qy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/rRcuH/3tzZoEwvxkad/16j/ANHSVan48PTf9fkP/AvlkqlfXEccdi8jrGi2wBZjj/lt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2gsI7uCcrdxsRG+84Cyf3amQIv6H/AMfcnzbP3MnP/AGrPt/+WX4Ve0e0v74TGy0jU7lfJ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yv8AeZdtPtPCXiNMPLo01pAu3c15cQw9f95qlDILk79Tvz63Mn/oVS6wIvtOn+v9nwp+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oHULuUy6XEJJpOJNQX5fm/wBlWqbUdJUTxefr+nR/uI9git5pvX/dq0BQvrfEGmyf3/PH/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Q9QH/TSH+bVDcW8P7qL+1ZJoo937y3stq9R/earltb6V9gmil+2XcW9f9Y6wbW+b+7T5g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/ri1OP7kHJ/Or2nf2Tp4l8rT5Lv5G/4/Jmb/wBBqGe5tILebydKs4vkb95sZm/8eap5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4/eoMetKk0TXLRQt50pdtkcSbmeta31iYeX5UVpF/2wSnP4l1KLzhHfSxgu2VibaP/HaL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5qt60Oj6hIkk5dXFuyBvxbtUs/hDW5xFKmm+SDCv/AB83cMf/AKE1ZesNINY1D97J/rm/j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4i/64rVAb2B/zxkppMQ/5ZGvyQu/jB4w1AH7R4s1W4/3ryRv/AGasC58X6tdFjLqV9IT6z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Lo5/qsz9gJtc0+1DeZcWsWOvmTAY/OqE3jbQofv69oyj/r/hP9a/IF9Zun5aedv96VqWG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5frUe0ityo4Ocj9cofiDo1zb3X9l6xp1/NGm/y7S4R2XnG75adaK0duCw+Yrub614J+zV8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2ZuYQmraqVuLncOQMfIn4A8178JxjmvwnivOHjK/sIP3UftfDGTxwFH2sviZSumjuIJJYz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7rbxBG6nEd/Z7T7uhP9CK6cm1uPN8qb/xzay1yniLdNofmqMz6VcCbf3eJvlb+e78K/O3K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ufC6dFj+4tckokmOoGLr8qfnXR28ou9JQg5IXH+FcVpWqPba7PZpJiOQ/MKlWNIxIdFhf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x0fZZqexcKGY/mzVqa3F9o1nUiOdkKoKk8ARo7X1wq4e4vJZXPr820foKtWUYnv9WlPOZ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dEjqhsZlufsulpGeNq810vg6I2+hzyn/AJaZNcxrEg8wxL/EcV3Gl2wg0BY/Ra4Y35h2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xviunmO2xYD+7XOyL5U5z2bit0ziWNV7YFVHSYWL/hyDy7Nm7k1pGPLE1FpEe22YVdjXI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mjytM2eU3sanl6Ee9Nux/oxI64pXCxl6vZqXVwPlaub1jTd1tIMfSu1jiF5ZkdWQVkXk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y7HM+DtVEcj2F1zGxwM12MmiRxyK0eMdVYCvP9VtDY36TRAgZya9D0LUBqdkhz8ygVVOoT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/FKwea00ryR8/wBoOf8Ad2tmu6A4rk/iQMJof+/N/Ja+44V97MqZ8zn7tgKhR8JafMFi4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9fmFM8U+F01u0+zXau0DsPuNtZa7TQbEDRbV/LwN0gB/KotXg/cfStuNajhmcpR+zY4OF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A/gLRfBNnLDpKTAzPvLTys5/M11oUke9VdOA8gVp26561+eVMTPEPmm9T7FQjTVkMtU2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umDxSjpWaM2Pj70+MZNMj71JF1rdGRPH3qG/TdE30qVDgmiYBozV9DP7ZRhQiHHQYrmb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a6/aCuB6VyniECK8Rh19a4cRolY7sO7tpnTW0hMSLnsK57xhYlHhuoxkBua1tPm3RA+1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xnnNauPtadjJR9lVbRS0+zjF9a3f8UMTIP8AdJU/+y10NpJ9o6E4Fc/yDFFFnj7/APu1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OK66UrMxrR53c1PODZH901mayN6sB/EKSzmL7/wDaNPu/n3d8Cu25zU6Z8VfGnR5dP8UH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yQXsm9dvnD/4pcNXj98ttqOrtNcTgx4Im8tfu7fSvp74weH5df8AD/xBii/4+tLe31SD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7mvke2Mtx5v2X91D9+GTZ99a/deFsV7bBxp9UflXE+F+rYnnW0i7/AGfp84MUUv2qLe3+y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7S/uLuH+z7e7l2bEuJJni2Lu/wBlvmasMZt+s0mZPnTy/u7s/dJ/hrtfA2oaVb200V3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ve8uNs8EPo235d1fb30PjkctqGnS6fcTRTfuvLdf3n3V29mWptI1ZdQubey1CaR7SBlZI5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jW/4o8rT9Qil0/wD5fIVd/tkO1Xxu/wCWe5tvyla57xxb6Vp/lRaf5l3L5K+feRo0USSFv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TElyln40eP2uotP0SCxhtlDefc3AnErP/Cq+y15fOar6vcfaLjNTt88KMOcqK6IIzlK5L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4OMmqMT7XxVxvu1YhCaAc03NKKCB5OQBVK5bzLlUHSrecZ9hVSxHnTO57VZJfAwuPaliG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G3p3oAao5pzLQo5pT0oAFGFNOhOCab/DSxfeNAGTd/8AIQu/9+kTNdVrHgc6f4HsPFZn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kGzd8wTzGbPy+39779czigBy9KMUtGOKAGbPejZ7igim7PeggUx+9NMXvS7TS7aAKU8Oc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/CHjHRtbtyRJp93HNhepwwpSM5qhc2/JoNEe7/FHQ4PDvjfUhZgHT7wpf2jDo0MvzAj/A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6V0+jaifiD8HdMvCfM1Tww/9m3Pdmt2JMDfnuX8q5huQRQWmQpiVCKyLuFopCa042Ecm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Aytps+0A/nWX4w077RALhB80fXHpVuyzHKyHtWhsFxC8Tchhj8KkDA0y8bUtN3of9Ktz5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VchIiufMQfJdIGA9N3X8jWRpKNo+rzW75G5tg9x6/jXTpYgpNAPvo32iI+38S0iSzpxMc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6fwdf/Z54vNl43/PJ/crlrfi3i/3Gq/o8hjRsdzmk1c0iezaxqH+jxWkUtxL9oRX+0SJ8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u1s+HtYtNPt9Pm86S0+doZrfZuWZenT/2avP9O+12+jxarDN+6jdofM/uMP4cf3a6XRtP0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K4lijRnmjt/mif8Au8/wturBxOiL0Ow1DWLTWLg6J/pEv2hN6XEibv8AVtyoNc54k0dNI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822Ty5o5mZo5l3fK+3t/F8tag8US3GoafqtpFJp/2PaiW9ujS71x3+7t964sW8txrH7q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/MfdK7F2xmsnFjO60648P6hqGoy3cUeoSyP8AJHI7beOuxPx/8crZuP7J+0Tf6JH9kjvVR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c/db76158PD/2fUPN/tDzbvT3Xzo9P3Kqeibv4GZutdR4g8Uf8JBp/wDpf+l/Y0b93I/71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5WpFxaaMfxB/xMPskulWn9n2kaMnmbE+fO4bAP4VVdv3fvVzltrEvh+3i0/7X/BsSOR2/7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XEXiDT9Eliu4/K3s80ce5Vt/mxGu3+Lb/AL1X57jT7jxBaS6haWf7t1meS33NL+7/AIcfw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tHHz3GoavcRfuvO1C4dYYbez/wBa/wB7/wAdrq5/C2t6Pb/2hqNr50Ujxu9vHNuk29dhH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sf8I/p+ra3Fp9v5tm+9JI927zD/CC34f3azdP8Qahp+sajqEst5d6reIu+O3naKLlfvFvz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My1cXEVxcebq2oeTL5y3SWdujeUjH/wBA+VRWNbXH2e4m8qKP947PDHIn/LTs3zf3W+apb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TeVF/okbyJNHJtllTod2a7rWNQiuNPtdP0/7ZLF8uySPZFFu2thR82772371Uh2OKttPu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W4lu9nz3EnzM7dW/8ep40+K30eKa7/deY8ifZ5HVZ3j3YPO37vyimW2oXd/qBihm/wBh5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H+sWuktvB8WsXFrdy6r9r8tGT/SIfv/LlUGz5f/Qq0vYjlMHV/slxbxRaV/qtivP5m1d8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9Ql0/M1pFHFL57IkkaKqv/tAfdrW1/T/AOx/ssXlR6fLI8z+ZG+7Z+HzfNzWPcf8e/2Sa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9ZIm6VF/iUfLVJ3M5aE+nahqFxcXn/Evt9Q/cRu8ciM3m5b7wxt20uv3GoXHnXf8Aqpf3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vuf8A4qt/wlq+j23hx9Jna8istQDIJJ0W0Xd3bzNvmNt4+6v8da8/hbSdQ86XSpreLRLd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JI1z95v9Zu2/7NMI2Oe0b4ffaNPilll/1afanuJJt0EX91T/AH2+Uf8AfdJrGoReGP7R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4dp3kjRooooz97cO67j8u6tHRtH/AOEw1DUfN1Wz0+0jfz00/e8DXEP8Kqf7v/j1YHirQ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R5ZNOng2Gziu5WgcRjcvzyNuk+Y8/Ko+SptoPnIvD3iCXT7jypYvK+Te9vJtbf6YCrWh4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u5bua4ml85X8uR/meM8cil8Pafd3GsRatFpXlRbGR/MmTbtPTH+3/ALNPv7biLULSa3il8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+afzB95/m/wBquWxcWes6N4H0m30/UfJtJItQtpGd5LiZm3x7QWaPc3yfe/hrx/xxbw/u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+yxvNJJ8zI27PP8AtVuf8Jh471C2MWn/AOlxahuSaSzhVp0+Xlfm/hZf4lrL+0RXFvaW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8k0mz76/3T81apFmbo2sahYW8X2T7P8AZLeBkeS4+WN4y38X9/qabP8A6Pp/7rzJpbx2n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qLtxx/Cv3fvVm6xp93p+sTWk0UdrFsXZb3H8C7e/+1Wlp9v8A8Se8l/dzfIyQRyfddu+75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uLeI6NpQlikupY4JEnjj/AOWuW+Vf9la6bULnT9YuNK1aGWPRfLnZ0jkRvK3f3vl+lZFt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n+v8A30kbssT/AOyf7i1vaN4pi8P6f5un6hp+qw+f89ncJ5W9Rz+7O3cq0zZMw/iBb/aNQ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C72KiXkabWu88lj/u/drEH+kTn/ll8n7mON9zI24Y4p+sax/aHnahD/ov2xJJ3jj+XYxb5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1qLbzdHuIpoovskuzz4I9+5kUc7vmX73/AMXQSzt/D1xd6h/a013LHafufIe3ktRtbP8AD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0+2mtLTy5oo/neORFVXx6FaBby/Z4pbT/AFuxXe489pFdSuVyP4P+A1nW1vL9o/0uaPT4t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3sf4cqv+9975fnoGjotG0f8A4nB1abUP+POBZ7q3t3ba/mfd+792qejf8Tj/AImE0Vv5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siv5e56p3LHSdF1Cytyq6cdltJc3Y2SRRls7P9pqzLa4h0/7LFD5dp8jIkfzMz/L97G6g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tQt7uKWaT7iv/AAxfLu4qMaj9n0+0/dSWl3HPG/l7/wB7w3b+78tLPqEunz2v7r7XLGn77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3ar+KNPtLi4tbu0l/wCJfeIzpJJ8rIw5KsKBjvEFxF/yFtP/AHUtu8bzSSbV83P3W/3v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4t5bjN35X+sfZBJv+XcWb5f8Avqo7bR/+Ke1C7ll8q1kT5LeT7zydRn+7S+HvN0+3u7SW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lo+3Z82Q/zfL8tAC6h4fl0+4+1/8ALXYqPHcJuZF9q0vD3he71j97FFJFLJMrvJs2xbf72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WsagZf8Al08hneSTast3hfvfNWz4WuIdP0/7XFFHd+XOu+ORPl8s8/3v4WqkAuseBpf7Q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7sZ/9H+9t/i5/i+6rbq57TrfUNYt4tQtIrj/AEedf9M37dijltv+7XRjxhqE+sfa5f301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/ytt/vRnbtXqy/d/+KrmdY823uJtJ+13HlR+YiRxvtV/9nDUwKn9oxXGsf2hN5d39odt9v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P4K1ba3/tC3mh8r91Htefy/3Sp/zz/i/3qXT/AOycajd6td29pFIiwQW8fyt5fzbuFVtjb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+0avd6fdyRWnypa28ibt69+d3yrx/EtBnY6PT7eLUPtcXlfavL0u4Ty97MzsV+8pX/wAd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xay/wDLpG8bp/vBq2Z7eKe40+LzY/N3xoke9mZM/d5/3tv/AH3WGLiK4t4oruW4l+zxy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J23fulB/u/wC1WaGafiDWLXULe7l8rytVk+d5I3ZldT95fmb5f/2a5jV9H/s+3tftcv8Ay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5miy3/jtTz6P9ot7SaX915j7JpNnm/NtB2hV+823bWdOYYP3sp86KP7/8O/8A2aLARi4it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K1uPkf5/ldarah5p8qWL/AI9PlRJJH+X/AHf5U64tvtFv5sV3HNF8qfu9u5fl+7/9lVOe3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hhjeP+9975qYGlbf8SfUIpv8Aj7ik3b49n3Fqpb6d/aE83k/vYo3/AOWlS5/5Zed9rtNj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Hp/m29vNDF/rd/wDq43+9j0/vUAZlxbi3uT+5Hm/cT5/5Vu6BrbaHcx3sYSUwmST96ny7d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3p9v9n/tHzpfK1XyWdJNiyK69So/ut/tVj4/fmL/AGP9Zv8AufLQAweaP337z939ySN2X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9Av7ia/t/BV3DdyXWoed8kkn3l/1e3P/wAVXng/55SzfuY/krtrSSVdL8KCX995EihE3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woA9av9Q+z+dL50nmxvve4kcsyZ3Blz/dqlbf6RcafFNF5X77Ylvb/wB4+v8Aeb5fvUtvo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RRyy3CM/2eR/L6Kx/wBZ/un/AGafbW/2jULX7JLHayxvHst5H8z5duNwx97/AHd1Z2KRu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ahqMVrF9ltLP5PtEn+sdt3r/ABN/rf8AgNR21v8AaNY1HzYbjypNyPJGi/Ipb5Wx/dasy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JvsksksOze8kaMv8AwLB+b+H/AMfq+NP/AOWM13Jaah8rvcecm1492JGB+9u20DFnt/7P0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KHyfIeO3/AI/mzz/e+8tTavp9p/wg+ia3aeX/AGrI6zz2/wDE67mjP1VZIvu/7dVdG8QS2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y/NjTZ9njT70O77uf722l8RXdpf6dodxaWix2dgXtBpyv+9SObbL/AL0jKxbc25R83yrWd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n+VFLd+b8m/94m2OJe+B/d+9UeoebcXE2ny/Z7X7PuRI/uwJD2/3ar3Fxp9xq8UN3FJq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R+4/cjgICv+zXTf8I/D4w1iabzY7W1vL1nmjkT9/bwlvlXjduq0wOZ07T9Pt7fUZZZf4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8vZhWDL/tfLTtQ0//AEcy6hNcf6hXT7H82/sv+7t+9Wn4guNP0/UNb0qLzNVljn32uoSJ5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3W/76+bZWVb+d9n+yRRSRRSfuHuPvb175+Xhtv8ADWtwNm3/ALPuLeKH7L/x8O0CeZuV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3KzfEHk/6L5N15sUe2D94/wAyKOeP9n+L/eq59nit7g2kN1JFLG7TpJGm5Vy3P+7XKjxB5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RzeY/yXEm5WePc3/fO75WoAvaxqEVxcHyov8AVz73kjfbvXdnb/u1at9Y1DT9Pmhhit/7P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IRueMtn/WUDR/7Qt9Pu7Ty/Kjh+SOP+Nh95ct97/arK0bzbgRebFH/wAtH8uT5o07bh/8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3GoTXcX/ACD7h1geSN/mTO7y1/4D81att4fl+0f8fcktpboqfaJEZV3Hjk/981Wv7f7P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RzrezeXv3JJIrBV+b+L71W9P1D7RPd3d3F+6t/LSGOP7r4bO4/73/s9IodbafLb6PFd/2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m2W8f3tvTd/s/7tST28v/ABL5fKk8mSDY/wA7f6zd/wCg7VX/AL4qGfUJftH76K0h8xN7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sY/8dqXUNQ+z6fpUtp5kXlzbPs8e5lRvm2qS33vlz/D2/wBqpuNE+ofZP3VpL5n9oSOsE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fLzWYNQht/Oilm86b5t8cfyt7bT/AHaX/S9Pnm8ry/MkdZ3juH/i+jVVttPm1C4ml8r7V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b9Wpmd9Gek/C2OQ2msuZXUTvDt4IX5fM/xr0PUP8Ajw0of9O3/szV5p8JvO+z6tn/AI9f3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k3f7tej3x/0fTh6Ww/8AQmqkefUepXHStFcHQLv/AK+Yf5NWX2qyJGGhbM/K95G35JJ/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hj/kIz/9elx/6Lassc1qeGP+QjP/ANelx/6LamwMODmAe9XLVsz2vvNGv/j1U7b/AI9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ieZqNin966gH/AJEFIo2PGQ/4r3xR/wBhS6/9GtWQvST6Vf8AEl2Ljxf4il/v6ndH/wAj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AGp4x41qEf9Q60/8ARdYw4FanjOf/AIn0Y7JYWn/ooVhm+h5/eCmiza1hP+Jf4b97Wb/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GsXkQ0TwszSDH2KUg/8AbxKD/IVQXzp/9VFcTf8AXOFm/ktUYWdzobr/AJEXTP8AsLT/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K6IeF9b1Dwfp8UOk3n2qO9uHe3kh8tkUqMNy1Nj+HPiqQZ/sCZT/ALd3bhf/AEZQapEV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/f1iVvyhT/4qsXNdpeeA9bj8H6fb3Cadp0yXssz/AGzUY1UKyoucpu9P898M+ELmJ/8A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P+8uoySH8liNASQszEfDhR2PiDn/wDrDxXax+G9Ik8HR2t34506Dbqs0yXFvp9xdRsVhj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rI2Peox4X8Gwf8fHju+l/68dEK/8AobNUcwkjJuVx8PNOb+/rNwf/ACEB/SsNelei6lY+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qvii4ga+unilgtrVZPN2gMrK3A7/AORzzSw+CY87YfFN5/12ubeH/wBBWi5bVynqRz4f8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6/wDQl/wrPrq9XvPDUOj6LF/widxcxOkzwNdavIrK2/ncF25qtb3/AIeSC6lTwVpUkvy4+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6E1PYmxQ8R8ab4V/7B8v/AKUS1g/2ja4/10f/AH8Fd7rHijFh4f8A+JJo/wDx5SOkcllu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qQ8d6pGP9HTTrMf8ATLToeP8AvoUh7GPrcqefpGCzAaTbIdqsfmw31qTSNNur3ULNorC9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f3/92ui1zx14gjfTturTrnTYJP3QVefm/wBmsyLxXrl7NE02sagxLKD+/I53e2KCS14m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1hotE1ORWunOfs7AdfXNT+FfCmtf27atJpk8CgP8ANNtTHyH+81YPiW5u5vEmreZeXb4up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3qTwtAG1uyL5ZizD5myPutQSPt/A+srFicWNofSfUIl/9mrZ0nwzFa+HvE32vXtIiR7SJC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54PzbVOO351zcP3a1LP8A5FrxF/1ztv8A0etUUVl03SIv9b4jU/7VvZyv/wChba07i38PT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UNYm/fXWyS3tUj3YEWc7mb/Zrma0L7jw9oX/XS7/9o/41S1BIuNL4Ri6aRrN8f+njUVh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8Yax4ft9fmh/4Q+3uv9Ftf3lxqE33TCDt27q44Y+zyCtTxuM+Imk/v2lr/wCOwqv/ALLU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8R2S+ILDyPC2hWG99jSi3JIU5/iZqoaf4g/s+3/4l+ieH9Pl/56W+mJu/Nqr+HEEmtWi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sziGhAdrF478RP4fu5RrUlvJHPCiC3RY/lO7P3VrFufE2s3mftGualMD2a7k/wDiqjtv+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9v8A+zVn1aAu6jm/Fr9qkM37lf8AWfNT9PEQuD+7/gk/4F8tR3g+S3/64LTZR/osv/XF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o3P8AyLlr/wBfj/8AoK1mxdq0rn/kXLX/AK/H/wDQVpEle0G2cY9arzn9/N/12b/0I1Ytv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4it9Qu4/MyRM3/oVUUX4G3WF2T/C8f/oVLHLkHmqltP51vdiH97jy98caFm+9V0WF/IDs0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6DL/8TQAmqj/ia3P/AAD/ANBFaVicaHro/wCnVT+UyUX3hvW21aYnSpE+SPmaeJB90f3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Lw9fJoOuxXlzpFgs1vGqSy6jvUHzk+95att6+lAHNYxV7xT/yMd//ALtv/wCk8dRDw4q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R7cbP+XcXFw23/vla2vEGk+G31iaWbxLqwmkhhciLTo3Q/uRhtzMf4aAMq0/5Aeuf9coP/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0638P2+j63++1jUP3Me+O48mD5fOA3Dbu/irOWTQVGF0a6f8A6aXGpyv+i7aAIdR/5CM3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0XEX9nTDzU/18ff/AHq1dXudLi1ibOgaZORt/eXCSSP9werUguYRpE0sWlaXF5U0f/LqO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1G1OYxdwZ/wCui1Ut9SgwYUZmk/55hSzfpW1Hq9y52kWqj/ZtYh/7LUdtq2oW6GNb2REH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215cQRS22mX11lWTiJht/OnQ+HdZNvdb9Mktxs2ZupBHUlxqF3P5fnXUko56vRbH/AEa/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23hfUP8Altd6Xax/9NL1W/8AQat6xo0EmsahK3iCxX5/kCW8kj9P92se34zVi951e6/4D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40/SrfR4oZtbuJf3zOklvp/ov3eWqzo1volvbaj+91jUP9Cm8z50g3rt5+6rbayLr/kG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/ktS6T/x7a3/2C7j/ANBoAT7R4bT/AFHhu5uf+v7WJj/6DS6xqGn/APCQat5vh/S5pfts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+dvmwX21lW3WpNZ/5D+uf9hC4/8AQzQBefUEs57SW10nRLTEP7v7PpkPHzt0ytar+Jtbn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540jeMFYv3R/i/u8Vzl6OLP/AK5f+ztWjZ/8gO+/34f5tSYEtpf3V7dkzXdxKSkn+smJ/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zk4b7vU1f01f9L64+ST/0GsqG5WMjMi/w0gNDUP8AkIXn/XZqbJ/rIv8Arkv/AKE1M1a5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keaSMGnDzZ/K/cyfvE+Ty0Zv4m/u00BPOObT/AIH/AEqTfiCRc8Myn/0KpRouq3Ftayw6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2L0/56MtTR+HNRlt5vONjZ+W67PtV4u3v97yw22jYCrbf8tP92q85/0eX/cNaltomzzv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4s1kkP8A48q1H9i0aEHfqOq3B/2IIok/VmaouBRtR/qv+A0rf6+X/fata3GiIU2217OT/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0X0ujrPL5fhyxaXe3M000jf+hUloBmeIriOPX9Q3Sonznqf9mpNWzPPF5MUkv+jR7PLQ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3en6xdRWv2e08t/k8u2VdvA77d1P1DxTqoMX/EwuP9TH/q32/wDoNaoD8Vw2KN1R0Vx3Z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9de5fst/C4ePPGP266i3aXpG25lJHDtu/dr+P8h714hbjcK/RT9mnwMvgn4R6fvGy81VU1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92p/3V/9Cr5XiLHywOEvF+9LQ+lyHBfXcTr8MT0cHyLiwk9JNlbc84Scx/3lrmdYP+j4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3QvNKtNQiOduN+PSvwGtPmk2ftNCHKrMofu7fUcdM1WvttnqBMgzbXAMUi9trf8A16br0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7hRXU1JqCC/0tJF5O3rXA2dK0Knha5fTby40a4bLwFfLY/wASN90/0rlNTU6f43tAePNat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x1mLPnWBCXWOrQ5+Vv8AgJrH+K5CWen67B+8COpGP++q7aELzSZSOw+Gf/IPH+/J/wChV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5lP8AHIzVV+GkyT6bBJF9xx5o/Fv/AK1QeMNX+z+bF/vVx1oOM9SqbMnSLr+1/ELR/eWM5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415T8LbbAv788maXYP90V6iTnTWI6YpVKfs3Y3RyN9EQA3vWjZ/PEtRX0YOnb/epNFBeMZ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i4gNTjgNUWnDEJp7naDW32TCPxFduWNPuBmEio0OWNTTDMdHQ3luZ2hXIM08RPWi7tsbu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a0uTgMa6a7iDAsOhFZxd1YWzucF4ht/lBxWn4KfZFIpqLxDH+4H1p3hVSrN6VhD4rG32T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y/wARlDNoS+kkv8lrpVTZJnNc946h8y70wf3Fdv0FfpXCEebMoHxPEc+XAT9DqdD48NWkR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nq65tzUmjT5tox/sbv1pNSG+Bqz40fNmFQx4Wjy4GBTsl8u2FaNsQUqhjZbKB7VZsWJW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s80tFFaGQ5e1Sr0qJe1Sg4FdFMwHA9aGbKkU3IpCa0IsN3cEVgeJ4x9mUgcg9a3ScGs3W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K5KyujqpaMg0Wbfar7VrJzmsTQBi3YehrTMu3NKk7RNZq7Kf20QajKG+50q4JvOX5D8p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7t92rNnMfORFPyUuewezujcs5x9o8ruq5NMjuPODt71n6LcfaVvbvPBJiH4UW8pjfZ2711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u557o2sQ6d8aNbtLvy/KvLKNHjk+6/qK+PPH+h/8In468Q+G7S3Zl026kjhMfJaPO5T+I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wHjP4va3dJzbQ/JM3sR8teMftQ6GNO+J95eQQxwTSWVu7y/ey7blOPyFfq3CVdxxfsl1S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phVUW6Z5X4f8AN/tCa0lh86L7/lyJu2YH3j/dqDT9Qlt7g3X9oR+bI7f6R8rbFH8QqG4uP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J5uzyUk37lReu0iq32jT/wCx4pYv9Elkdk8vf/rVCg7tv8PzV+xN3Px/Y0/EGofZ7iL7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O9xH8zPnmsYW8WoW/wBr86TzY02fZ5H/AHUrf/s1oi3l1DNpLL+6jgbfJv8A4hxtA/vV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HMVpF5UUjrsk3/M/rUxQnK5yN3skd2RNikkhc5xT7C4/cmI0mKqrmC4z2rrirI5i86lHz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dg6ZFS2JJBpAPkOGp+flqCZv3mKeH4oAJ32xOfak09dsBPrzUN237sL3Y1YhGxFX2oJJk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/KTT1OSaAHUuaTNA5qwH1f0HRrnXdVtdPso/NurqVIYkHdmbAH61RAycV3vw+uP+EX8P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p8Pk2Xmfee6lGI9v+0vLUAZfxh8UW9/run+HNLmMuheF4GsLZlPyXNwzZuLnH95mXb/u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/i/3u9SigAoopQM0AJQRxS4pKgBlFOIptACbajlj3A1YxSFasDsPgF4ntvDnxBTTdYme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eun/ACyWT5Y5v+2bbW/CtbxXod54N8Tajpd/GI72zmdHVfu8N/Lpj2avMbi1EqnivdNdv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d8Xgebq1iF0nVFH8UkK4jc/9dIu/+zmglHnt1HslJTlTyPpU3M9v8n+sppGRUlvwDQbI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7udD0P8AFWgj7trqMEfeWqepWwaUSJ8rjuKk02feWjfr60DKWv2h8+G9jGcnDf7JrSWT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D9fWnO6QPiUboD8jg/zplnbNGtzaE5VfmQ/3loAfaS+ZbL6knH0rQ0psmT0xxWJpko8+V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ThsD+wzUExZ1/ha/mAiiMvG9v3f3q7ae3i0/w/d2ksXlXciRu8ciNLv6lfL2/wAXH8Vea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oRTS/6rzNj/7tej22oS29v5X7zT7SSZnf5FkbaRjnd83y7lqJG8XoO8LXF3/aHlS/6Jd29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21XULyuP92t7RtPh/s/T5ZdKkilvJmRPk3S7T/EP9ms7RtQh8P6x/xSmlR/ZPsuyaSODzV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4Wq5rHii71DWIodQlji1WNFRI/I3LtC/dzurF6DRHqHh+LULi7l0ma4ltLeZUmkvHZZJZu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+ardt4g/4Re3tfNi+1y3H+u+TdsaNsx/d/iqz4e+IH9oeF9W0nW4vJu7dJHsvsaM2+OReM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iaNp/2j91Ld/xqk0mxWXd7D+JulSaJmRqGoRf2xNLaf8AH3cP/q/uqjHq1bctpDcz3D392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X73P/wATVUW9pp9xqFp5P72zeT95H/rH+bG0/wCf46h1fUNP+z+bFafZbv8A6eNy7/8A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qEX9jzRQ2kf2vZse43syv3L/3d3y7d1Znha3tLe31GWaKP7J5LbLiTc3T+P5fv7a5WfWbv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/KiuPk/0dF+7/APE1veDriK38PxTWh/j8m9j2bl2nnd89MDt7a4/5hV3dx/2fboszybPm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/3awbjWLu41DUdQtNbs9PtPlTzJIfm59k+7WXb+VrGsTSw/8ALPa7yXCeez/7P93v/wABr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WNRlu5reL+5H/c+v95qIaGcjqPB1v8A8S+aW7tJLuWRGe6kk+ZfwH97/ZrY1jUP7P8AK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UiRvDb2+35PvfMv8Ad965zT/GEtvb2tpaeX5VukiJcSIv3d3yt/tLW39o0+40eaKGWOKX5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Z8sM42/dbb/6HRN2KhqYesf23qFxFqHlXF39odUS88lvL5/iz/s4rubbUNQ8P28WoahFc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bq0E0h/uGue1jR4dQuLWGby7TRI5/ISONHilRf7p3t83+9W9o3h+K30e7hltI5fsb+RBJ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bd3/fVZqbRfJzGJP4xi1C4N3d2mn6hLGmyCO8fcsK98D/AGv/AGSsXTriL7NNNdzeb9nn8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xnPzD/d3fdrqR4G0q3t4ov+Xr7K080n/LR1/vf3V2tXEadp32fxBFaaJLJ5v/LaS4+7u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92tOe5i6djsvGGsaV4f1j7JafZ5oreyjRJI081ZZDu6f7vy1hi4l1fUPOu7uTUNQjtW/0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/u/eqDWPGEP2j+z7S0ji+zp89xJD5W+QsCcf3f7tOt9Yi0fULzVopY4vtkHkPb3H3kY/x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Qix1vh7T/s9xp1pdyxxXfnsj29w6rGkZXKtu/hrjb/WJtYt/tc0X2TzJpNnmI33S3ysP+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m1C30/UIvM+13F1bvPJJDtit/LbIbzP+A1geILj+0NY1GKGWSWW4na9S3jTzdmW+Xn+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tG1jpvDviDT9PuP7Pmiju4pE2JHcP5UqMff8Ah3VOPGGn6f4X8nUPLm+zPHvuLNNrP5f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T4v7QP2TzNQikTYkknzKjcZ+7/datO4uJtQv4ovK/tCL93532fbGrxj3/wB2mSkZ3iDU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5fMitLx2eG33/AHI/4V+997bTLbUJbe3m8r/VRuqP/dRfeug1C3l1jzv3Ud3aSPIkMcaL5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rmtO/wBI1iaLyrj7J/y2+0J8v/ftW/3qaCxZ07WPtHnfZIv3twnzybPliXp/31Vnw9o9p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HLFJ8jySIy72/6Yn+P/gNZouIrfULuX955P8ABJs278N6L9z5a0fD2sfZ7gxatN/rNzwx7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38VMpFbUNP8A7P8AOili/g+Ty3Vvm6bj/wB806e40+4t7XzfM82P/l4kf5U7dF+9TZ/7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+0ebIn7mONPLXyy2SxqjcW+n2/wDqovNiuIdjySfKu3dhm/3qCbEGjebqFxN/Z8Vxd2kcO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7Badb6f/AGh+9l8yby0+SPf9zHXjb8v8NaunXEX9n2lpDd/6JZ/P9nk+7KvOM7az59Qh/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I5bS3dn+zxvtWXPLL/u7j/wCP0AylqHiD+0Li082aOL5Nj3EiM3+flpuneH4ri3i86aPT/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N9obv81RT6faXH2SWK1ki8uZXnkjfaqR7vm8tajuLeK41CaLzZJfLdXmuNm5Xb+JQKAN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cTebaSah/Ake/yt/+yT/wH7tWfGH9n6fp9rLp+n+VLs3vJGjrEjbvlzu/i3bqTQdO0yK+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zPHcJj958vy/7X3q0BrEWn3GoxS6fHNaSJJA8cjtt2lfvY/vf7tBSOd/tD/hKLa1hliu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m/wC/jlcf7W1qZ9nu9Q1gxXcUksVujOlvGm5Uyoxx95trVNp3+j6hFL4Zi/0SNGtfMkdvN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9qoDR7vnzfM87f8APebNvUNnB/i+7QUb2sW8usawf7P0rzftDqj28aL/AJXpWRqFvF/a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UbyO9vbu0qxY425+61PGnxXFvFaRfvYtm9JI3+V1/vY/vM1c/cafNo/8Azz+1xwbH8v8A8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1Wjf2to9vp93p8tvaRSWX2qfzPmlt8OwX/vr/wBkrHGof2h5V3+883zpET+9tHVqkt/Nv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RTSOsE0cn3ZVCDdjb/Cv3dv+3Vm3t7v+0PKimk8qN4U/0d9uxf8AdpgT21t/bGj+TLF5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Ej7fm/wBrd977q1nW2ofaPKm8qPzfmR49n7p26crXQW1vp9v+9/tCT7XZzyJPbxpu3x7vX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I1jR4tH86G01CT94kbpJs8rfGWYtn/aqL3Az7i41C48q6/wCYfvVLmTZ99Q33lH+zUd/p9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/88V2SRvt/h7j/ZrXFv8Ab9Otbu7i+1ahG7QPJs3bF6Bh/wABrnPEH/Ew0+aX/R4vLfYk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+9u+b/gVQBnjzbi3i8r/AFVu7Ikcb/M8m0dv+Ar92sn7TFb/AGuGYyeb/B5f96r0/wDo9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/n8uNPl3Fv/sacLfT7jWIvKlkilkdd/yfcb2/vVZnYo2wjlsmg/c+UUBeQv8AKjLSjUJb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SPG/2iT5mdo93b/gTVFo1xFbiaGXT/N8xGTy/mVkYU64uIv9bFFJ5Xy/vJH3fw/NytAyi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UP74SfO/z7aZbW81v+98ryvLfYkf92rFt/pFxFFDF9rlkff5cfy71FQC4lPmyzeZ+83b03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xbah9ouLv91/rI9iSf3G4/8AiabgW3nebL/37+b/AIFUVnJ9mliml3DJ2/J8vy1buPKuP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/Inlou771AEdxb/Z7ibT/N/j+ST+F1/vGu6n0/8AsjQPDF3L5n+tidPL+ZX4Y7a4q2t4t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qvOb/APZrs79LaDw/4eCfaPs4u03Dfu2KyMvy0Aekz6di4+13c0kUsiNst43+V1//AGaqW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y3f2f/R3WZI438ttpbG4VpXFvDqGsHT7ub9zsZ3k37V2hWI+7Utxp9rcW83leZ+7nZE8xN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71YXKRqaNbxeIPCGoy2kUkuoWd1vupI3ZWRduVQf3t207qy7bT/7f0eaW18vypPLSaOT5Z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/AHV+9SadcfZ55pbSWSL51f7PH82/G7byv3urVJb+Vr9xN9q8zzdjT+XbptV/+Wipt/hX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0/T7jWJtJ0+WP+0I4Y4H+6qowX7wrMFv/AKPN5Xl3V1bvGjx277miyvy/738VbejXH2fU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C7jea68u4Ta0rHjbn/drL07T5dAuJvN/vq/lyPtZFO7CttoAd/wAvE2oRReVaRwRw3v2f5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7v92pdGt7vT9Yili/0v7Q8nkSW7+Yrtu+VqtT6hqFv5Wn+b5sW9rpI9m5dw/hP95ajnt4h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JFHZLdP5aLHsY7v8A4lq0QEusW/8Ao+rSw6/Jd6fGizTW8mNqSBvlTC/N2/8AHKztP/tW3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y5ot7bI967X+X7wG7+7WlbW8ujjT/APj3iu9/7n5F2vjlWb+8vzfNVfULjUNH1jUZbSX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k27GO5Tj/Z5NUwLmnahqFvcTebd+VFcfJ9oj27Xb5vlrmL+2tPs+ny2sUkstvuSaSSZdz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DWiLiK306KKKLyvtCRzvJIit/wID+Hd81P1DR/s9x5Ussn340T7Q+3ylLen41CAZo32W38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rLG7PDb3D/fbb6feptt9k+zxRfu5pZINjx/djdizbf8Ad/hqwNPtLC4mtJYvtcUj7P3j7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/hpL/AE+60+4mi8qSKKNFdPtCfK/+1n+Jt1F7jRZ1jUbTT9QMUWn2eoRRoqPbyJuV1G7a2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o2oRahqE2n2nlxfbP9T9oTc23aTtx/erlbjT/AO0PK8mKT7jQPJJjajDH/oW6u18HW8W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/m3iNC8lwnzIx+7z95aEUcb9ou/P0+W7i8qWT5E8xPmRdzHp/wKte30e7uLi7l0+L7XFH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2SFfvY/4C1JPPFrHnebL5sUbrZQ3Ee7zdw3fN83zNuZa1fB1xd6f4fu/tf2y1u7ib5I/u7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P8VUNGLb28Vxcfa4pf7yTfPu/vYUitCwGnW5TfFPaSlNvmAYidun/AHzW7p2n6TP4gi1a1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e55pN/3JArFuP/Zq5zUdVTUWhs4rT/SYuI5M/K8Yb5mxUoTWh13w+toreLUJYfM+5Gi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80f+zuzXfXUqXcduLcmUxwKjhRnYeTg1xHwm1CWw1DxDL+7ll8m3dPMRZFRdx4H935j/A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d288U0M3lfaIY3dI0CqzfStkedNamZb+H9QuP3UNpcS/Ln92jN+ta/8AwgetDShH9mTz2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fMFjfcf/AB5aqpr2pYO6/mUf9M2x/wCg1JqFxNc+HoppZpJpI9QbZ5j7tq7BWtjFoF8H6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EPfUVZh9QFrW8PaBFYedNqHiHTItkMiPHZ7pGXK43VywNW9L/AOPbW/8Arzb/ANCWqEW10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xPcT4UD/AEfTcfozVseDtH8P6h4n0q0hm1iWaSZXSSREji3Dn5tq/wCzXIQdDXT/AA0/5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/l/8AQWoKI9XPhr+2NWMun6hNML2ZH8u98tdwds/w0g1Tw3AfMi8IwyH1urt5ax9Qk8zW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H/o56jbkYppXA6zX/GH/E3OPD+j/wCph2faLXd8uzgfNVeLx3qUH+o0/SLb/rlYxiszX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2g/8AQKz6qwcx2+p/EDxBaWXh1obxYhJpxd2it0xu+0SDH3f9msqfx/4mugQ+r3QHojb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YeHf+waf/AEpmrOyamwG5qGsahcaPpXm39xLNvm3u7t8y8d6xWDvndK7/AFarU9x/xLrC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ZosU3Yv39vH/AMItovH/AC+3n8o6yxDGO2a1L+cf8I1pMHpPcPn6+XWaOBSsQ3c1EjEP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2ldf+i7f/AOJqpVtH3+F7OPt9uuj/AOQ4aqVMUCNfUOPB2gf9fl5/7TrIrV1M/wDFIaH/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TrHq0WzU1o/8AEn8O/wC5cf8Aoys6rWuNjR9A9hcf+hVVosCNbXiTpXhtm/1jWlwp+n2h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XsX9l+Fm82PP2a4H3v+ng/wCNZX2j08yX/rmjN/7LRYTNjW+TpX/YItv/AEKSq9iQJIv+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Pwvq1wdJ8rSr+b/iUwJ8kDfe/ecVPafDXxW08O7QLmAb15nYJ396RBheJuPFuuf8AX5J/6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8Tmz/AN8/+gmt/wAR/DzWpfEWr3QfTY4JbqRlMuoRo2N3daTw/wCCpLXVLeW61zR4kRjkR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AtQBy8P3a1LP/kWvEX/XO2/9HrRDoFnGG83xRZL0x5FtJLn89tbOmaf4Yi0DxElzq2o38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bWyxFAJgV27iSfmxVM0SucVWjfH/in9C/37v/ANo/4VrrceDLYfu9C1W9I73Oo+WD/wB+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4NGtfL8GadLE80yCG/le5dOhLZb6imtB2OLNwkELPI21R1Jq94tv4j4guA08QCw24Ubu3k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9esYH3WXhXw5ZH+99gVjV/V/HWuWd/LDBPbwCSOGQfZ7dExlAfSqJsc/4PuDP4m08RRST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4TUuneEvEdxB+50DU5D6mzeNf++nxW5oPi/xBqevafb3OsXBgedQyMwVTyT0Uc1zX9sal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vLr/rpOzL/wChVCHY6a08B6/F4f1MXNrb6fM8sJRby9ijz97/AGvpWavg6aAf6TruhW/q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yq1FbQf8Uvrf+/a/+jKzEQKKpBY6O40TS1gtd/iqAzRou+O3sZXV1/2TU1tpmkxz/utQv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iyVO3+01YrfKLXP8AzxX/ANCNavh3nWbX/fb/ANBNMViOIaDGObTUrj/fulX/ANBFa/8Aa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P/iQRyxfbG2R3E8rfwj5q5a371p3DE+G4jnO68Zd3p+7FS0RctDxJDb5+z+H9MT0JiZj/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xTf2+o6hFHBaR/vpE+W2X7uawM1Y1LzDreoZ/57tSFzF06zqj20uL3y/nX54/l9apST3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TP/TU08c6dd+wU/8AjwqtVIGyW+/5Ct2fV1P/AI6tT2v/ACCdaHrbKP8AyNHUGof8hGb32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tuNN1X3gQf+Ro6YFS26VoX2P7Qlz/AM8Yf/QBWfbdKdq2oRJq8y+dH/q4R98f3B70Fmt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3/Pmn/pRHWZVvRJRfaZri26G7cWoyqAtj9/H6VAujavj/kD6h/4DNQZdSXXf+Q7d/wDbP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/ABJL7/rtB/7NVvWPC+rG/llFhHDFvX/WXSKycf71Pt/D91/Y93FLd6faSyPHs8ybzfmG7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II0dz0VSxqvps3mWETEliy5zWsNBMT4bWtLIHVVMhb+VU7XRYo4MvrsUUQ+VI4bBzt9v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bf8AAv51NZv/AKNqH/XBqnGnaV/Z8Qupby7+dtlxbusH6fNU2nroiC7ii0uW5/ctv+2Xc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aKs6hrOnwX8vnXdvF93+Nfm4qyk2n25/c+HNFi92sxIf/Hq3JfF2r2V5K1tqDWSJ9xIIo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AZA83UNHtZdP0+81CLzpP3lvavIv3R6LWt4f8K69ewauv9kXVgsmnzxpJfRrbKzEYAHmb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syWEch1m+82SZsss5Hb2xSaNNPdJrBnuJrhzp1180shYn5Pc0AR23gfW7fyvtc2j2nz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/wDHam1nwxap4g1vf4n0yH/TZnIEE05T52+X5axLfoat+Kv+Rt1//r/uP/RjVAF+/wBN0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dbnmPkyfPbWfyP++bu7U+2i0eHR9R83+1L2LfD1eOD+Jv7tZV9/yD9G/64S/+jjU8f/Iua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/AEI1YF7RrfRLi/8A9E0m4ll2N/x+XrSL909gtR22sw/8svD+lxfd/wCWO7/0Kq3hNsaxF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VRtu9AHS6h4m1K0vrtIrpYEjfG1IVRv8A0GoJtZ1A+V/plx9z/no3qazNYnzqOof7/wDSk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f8AsxoAsSys9vHvJYh26/hUtrzp2oc/xw/8B+aqk06C0Qs4QB25Jx2Wp9OuP7QsNSitP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u7dPMb76/3aAJbD/lt/uGqmQwNXNO07UP3v8AxL7wfI2zzINv/oVL/YOqRj95BDAD3nuI1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6pTrn/j4u/wDfb+dWBo80GfN1DT/+2blqkn0/T/tEvm6tJ99t8dvZbv1ZqSYFXXm3a1en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Tb8/v4v+uK1s6vceH/7Ql83SbyWb93vk/tBo1dto52rUFxc6dEcR6BpjHYvNyZLj/0J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SlSKReTXG3odxr+H7FtQ1SytUXc08yRgD3bFfqZZtBpvlacgEVvFbxxxR/7o2/0FfnR+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s+GrQruQXSyP7Bef6V+imr232iCO6i/10f3cfxV+R8a15c9GmttT9O4RppUpzKF8HKPGx5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B6qqXl1o903B5QN0xRLKusQKVOy4Ucj1ridauZ9M1OK55SWNsMw7ivy1n6PHyO11Oye0jl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Leq+lU/Cmr4WWzlPMZwM10lrLH4x8Ox3MOPtSgEEdQ3cV59rkv8AY+qx3kYwn3ZgOzd6w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31ssfm/LvhkXa6/3lbqK4iTTFn0zUvDtyd5RTJbuf4gPuj8K9C0+eO+tg+QQVzmuT8Uaf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fwNuXHceldVKT26k7GH8HvHlrpp0nw7dxSLcypLFHcD/VIyszbT/wGqvxT1to7qTy2Kkn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n+MNK1C0k8qK4mWbZ/ck6VrajZLrvjuxjkGYoz55/D/7LbXrThCU/aomMtT0Dw3Y/2Npl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6967cf8AIIl/3K4kXP7+u2/5hH1SvArS55XOiL0MOVM6OoqTR0wBipriLZYYo0Vcxk+lc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3RpLk4U0+w/1RqO94Rq16GEfjK1scsatyD5KqWa5yauOQVpdDeZyHiUG3ljmH8JrrbGUX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NeKYw9jOe69K1PB9wZfDqZOSK54PUVTSFzM8RwYt/wAaZ4ZXGa0PESZtTVTwynzkU6a/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4XOK53xiQdStl/upXR5wyj3rivGd5jV5B/cQV+q8F0745SPgeKXbAyOj8OXAcXOB9yNE/9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zWH8PJftGnajcf3rkD/vlVrcn5yB0rweKaiq5hVsejw7Dky+mU5nxGqj0q7YjEdZkxzI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V8PDqfTSJqVe9JSr3rQyJF6UoOKRelFaIgXdRupKM1fQlDJWwarXJ3QSfSp5Pumq0gJj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jKGj/Ksg96vTkRxbiagsofKZ/esvxRqJtLFyD3ogtLGy1Zmxay19f3kQ+WGNgqkd2qzP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9Jl+839xa47T9Qlt4IooovO1C4f5I/wC+3rXoPhDRYrKNi032i5PLv6e1Dgat2TNJ1TTt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zPrWNc3/2DQNQ1CX/AFUcLP8AkKt6/I1zMltEfmc447CsTxRbjV57Dw1FxDI6z3X/AFxj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Va0knUSlscqdojPgZ4Wk0Pwkb26UC/1d/ts27sG+6v5Yr5t/a6uYv+Fyw2n7vyo9Ptv49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+07b/AFFfGn7WOn/8VxFq3led5m61S3jQNvkHSv0PhTEf8KvNL7R8nnycsHI+e9QuP7QuP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unkpcRp9/wCbP3fxrOla08+3G8tKuMRmJhtbd81d6dAiaymN8yWsW3z98EsczS/7PDNs2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2fNo+sTQyy+bLs3pJH8zP/wB8/dav3dSufi80aVtcah/Z81paeZaRb9k0mz7/AM33f1rh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lRS5ij+T7m2tz7R/Z9vqN3d+ZL8nyRyPu3tXGWvJxWsTnZcYcVWdOc1bIppQGtTMjt5Pl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1nH5Gqxby0ATSnLmlzkUkvTNPhGV5oArynfcwr2FWyeTVOAF7qRuy9Kt5z+NBJIjfLUkZ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KAHE1JDyDURqSE4BqwLNuAZcV0/xMl/sbQvDnhGMgTxRDVdQwes8y/uFb/dhVW/7aU34c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zakH/smzje+vj3NvCpdlH+0x2r/wKuN17XbnxV4h1fXb3aLvUpzcyqhyqBvuqv8Asqu1V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FFAD17VIBxUa9qlXpQA2kIpaKgBlGKUikoAQdTTwMimDqacp4qwJAMV6D8CtWSHXtT8K3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9nidz8sd0uWhb2+YbT7NXn2RSrNLbtHPbuY7i3dZonHUMDnigDstVsn03Ubm1lRo5InI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cV3PxDdPFOjaV41t0ULqsIW4Vekd1H8tyn/ouRf+ujVwS9aDREd2PkJqpZDEhNX7oZjqp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vv39tNj0+T/ep2l3Lywkt94Ltp+PJB9KgsB5E00X+3QBFp8IhuNQf+8AK17RsQPzztqj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rFs37tx0+Wgg0LKQrHgeua9N0bUJbi3i/wBL86KR1d7f7uxh/Fn+7xXlOlEvb5Jzyefx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t4rWWHzoY92z+9+P+zUSRoj0i20+08QXGoy6fFcaT5aeT9sjdlXaWGWI3bW21D4W1DRLf/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F3LGmxJJLVWV5tud+G/vf3d1XPD2sahb28UsVp/okjqjx+Tt3/Nlcf3ulZPjXTr661TWb2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z/s1rHtnTgfL/ur/AHa5TZFvxR4o0n/hF5orTzJZrx47Wby7VYFt7fDFslWbezNXB6Nq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62N96fPt2f7VatxqGlf8IuZfD8X73/ltb3H8fX5v9pq0LZrLWdP+2NaxWJkgWZwFx++6b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j7fWPtGoTRQ2lxLd7GR7y3RV3yD/eqp4gt7u4uP8AXf2rLboqPJIny+YV/wBn+6oP+8z1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z4vtF35c/wA8cf3YmC/vPmX5flx92k1C4iuLiLyv+WkO+GP+5833iv8AeX5qpDQ/wdo8V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5f2u4eOCGPf8ANuLcba1dO8DRW9vNaedcRSyJ/wAs/uuwXhf+A5+9WZ9nlt9P/e/urTYrp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v+1/8XWno1xq2oahFLF/onyM81xG6+UilfvfN/DUtE8wunahaeH/K8P3flxfZ3k3yW+7d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sXxBrEVvrE0v2SS7l2bHkkRV6+g3fd/2qNO8PxfaJvN1D91JC03mR7pZd27Ac+i/dX5qu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9RW5vZbiYmIWyR3L+WqJCMvLJt+Yr/u00S3cv+DvD0X7qKWbzZdjQJHH/AK/dx8zfnXRe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vLS1tP8Aj4eNPLuH/epJv4auZ063i8P/AOl+V++2fP8A9NV29v8Aeqx/aEWoeDjd/ZbiW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IZNiyN97P3vl20SRS0Nltd1a+STVbqSzlIjYvHeWydlby+P97FYf9sahb6hFd+IP9dIm9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Z9Nv/AMTS6hp8NxcWol+0Wuk7Jtlxvbc7HG3P8W3/AOLrY0/WLTWNGN3NL/pdvAyP91l3B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sdEWReINY0/7PdzahFeQyyJHB9jvE2xvHtYt5ZVvlb/e+9WLbahDcXEUunxSReWm9/Lf7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u1c1C4/tDRrSXVZf9XBJPa29w4ad5C2P3g/hX5eP9+qfh7WP7P8AO+yRW/lfcePZukl7b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5qa0Ik7lvWPC8Vv8A2jdyxRzRbPkuPtW5Ym+bCkd3/wBqsDTtQ0S3t7SL7JJ9kkTyLq4t9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/tf+h1kC5it59Rhlmk1DzHb/AFaNt3f8C+ap7a3/ALPt/Klijli3tP5lw/3Oy1ojC9zW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+z9JtJvKtI3/497iH967bMbh5f3/92qNxqEtvcRafd/Z4vLTZNHGm2Xb/AHS23+H+7RPbx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8uBp/wB2+3eu75f/AEGrVvp8v9jzS2trHKY38t7jZ8rseqjd96tCURaNbzW+oTS/a/8A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J8uxv7uG+92rettP/AOJNafZJfKu/IaZ4433K7H+LH8O35fl3Vys9vL9nmll8yL5F/wB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vVv6dcS6fbzSyxSRRfwfP81w38Sj+6q96DQYPFH+kHT4rS4utQkuvkkjdZGRunIb5dvy/w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W8P8AiD7XNF9k+f8A1kkHns69/wDcrQ1DUJdP1i01D+z44ru4fe9vHuVf9lR93/gTVneK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h8yL9wvnRyPu2SbgpVD/ALuGoAlt9Qi1D7X9r/5BUb/JJbp8zr/dx931pouPs9x5UUv2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uKOFY/7X+7V231DTxo813L5lpp8j+Qn2dPPbzP4lx/FVa40+IXBltNQj8rz9iR3H3pfm5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Fv/bFwYru78mW3hjmhjjTdK7bcbmP937vy1zNt5ur6fFaWn2i7ijdvOjuIP8AVL03A/3a0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Oo/2hFJLFHujSP+Hd0iU062+129xNp8ulR6fN5DOkcj7fl3Z3N/s0AjJ1C4/0ib+z/wB78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RIo42g/xbv8Ax2qunW+rW/nebaRxeW6zz/bHVfmPyr/tV1lvo2nz22nxWl/+9tk+S3kT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7VXfEGn2lxp80Pm2f8AaEbr58lu+2R8btqn/a6/KtAzg59Pu/33m/6rfse3+78wXP8A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2f7YtNP0+0itP3V3cIt1PJGi+Ui/wpH/dZvvN/dqTTvD+n6h50vlXF15dq0CXGzy/m67v/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eXULj7JaWsnnRpseP5drt/eB/wBpg3y0AWrjxBLb6dF5un/8hCCRIJJP3Wz5l3N8q7m/h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1C4i0/UP3X2dJPI+0fN8p6ux/jVfl+WmW2oWlzPaeddXHmxoyPHI6+W6lh8mO33f4avX/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+8il0+S7u/mgguN/lwJ6MP4qCkY0/2vR7jypfLil091RPMT77Dnj7vy/dqyNQluP3vm+V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8mR935vvVZ0bUNP8A3UMvl3cMab0+0IzbPm+Vc/3f9qnax9k1DyorTULe1/cNevbyP99t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71AzNt7iKfT/ADrWb/j3fekcn3nj9z/d3VFcW9pb3E32u7jiijTZ5kb+azsVyef46We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Plyy3kH+rj+be3X/ANlqEW8MGoWkV3YfYIY3kd45Pm3seR/tbaTAk8QW/wDZ/lWkUvmxR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xKjHnhf8Avn5q0NG1C01/TprTUJvsl1G/npJv2qmPu5P8f8VWPEFv/a+oTRahF+6soIXnk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nn+7uZvu/7tcnbeH4re4837XbxRRzr5Mcm5pbvLfLj5dtUtmB3lt9k8L6heQ+b/H5DySJ5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j/dri57i0uNQm/wCWUsjyOnmOzRJDt/dLj+81WdQ1iLUP3UUv72T5Hkjf77fT+H+7/wAAq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8fcUUcsXzb5JH2qn13f7VYrQDOFv+/u4YtQ+ywxorvHH/AMtl3D5B83ytTZ/K1DT/AO0P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n/ePuVvm+5inz3EVv++/d6hLIn+sjfavH/stZAuPs9taQ+b/Au+PZ5eyrAr/aJftE3lf3P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SPvVSn8q3t/Ni8zzt+9JN/wDtVJZyym7Yg580g/vFB37fur/3zmrdtqEVvPNFLF+62M8Ml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4/wDQaozsZJupLuU3LTyxmWRzP8u1dzZ3MTUc9x9o08xfu4ord1RP93v/AMCrS1jT7S2tz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+QrpJv2yJj/W5DfMvzNWfceH5re3vLqWLyot8eyT7y7ju2/+O0DMy2Bt/Nlhl/1b/wCs3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kf8AfuP7tVwYbfzv+mfz/lVu28q3zNN/f3p5dAEE9v8AaLiL/nlGnzx7/mT5qmtvJnuPJ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v/wC+v/Zvu0+ec/Zzwnzuv7z+9/e3Vo3OnQXElnCP3X2iDY+7ayP+K1CQFW/82w1C7tJYv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/APAq9I177JcfDvwrNaeX5v2m2328cLqyZil25O7/AGa8zGofaLjzpovOm37HkuHZmXH8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cS6h4f0L/nl51un7zEau0aS/Ln/vr5qsDt9QuIvtH+iRf6vbv8x/3e3+6T/vbav6xc6h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lb2d/L+ZXbd8w/wC+jS6xbRafc2vleX/rNnlwTedG8fTk/wB6sMaj9o/dS9Y3kkf+7z/9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+31C38qWK78rzPueXuX+L5fu/7rf991q+HtQmt7/yZZY4buRNiSfw7d3KGpv7P/tC4m/s+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Pl6fdYbv4qeNPi1DOnw+XFLJOrpJeJ5bc/e/8epNDNfTrjT7e4u4vN8rX9+yyjkfdBKp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+X7tVPFGnxaf532v7R/aEj75rON2bbMPf7u3b/tfwVa0+4/s/mX91LZ7oUkjdZFSQyY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Gn6hzp8sX7qN1dJN+77RIcK3P8XXb/wClYCMahFcW8X7r/lg3k+Zu/u88r97/eqvcahL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72RNnlyfeWEfdx8u3btarH2i6uNPMUMX7q3f5JPvK6hW/wDQWrSn1CLUPD/7mK3/ALQ2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3443/ADfxf+y0LQBmjC70fUIpYvs+q2moQxww/Z03Kincd2S3ys3+z92rGv6hrWn3Fpp8v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PfJcJuZ1+Yhoz/vVnaNqH2bypbTy7q637PL/iRfm+Y/8AAttaPiD/AE+482X919ng2eZIj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fw1YHO+HvK/s+bT4rq4+1SRqifbECq/y+WyA/7taQ0+LnzfMtPs+2GeS8+ZovL/iP/fP8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/leZLLsWP92m1UY/ebLfLTbi4lt/Oiu/M/ebkeOT5t67m+YH+L5aVgN77PLb+H5pov8AX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wm5kbjav+7t/9Dro9Q/0i4vNKu/3VpsjeGO4RvMibaxZc/wB1mzXJf2ha3GjzaTd/bPtcs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VXb96T+78v8VVLfWLvULiabzY9Q8ueN38z+OPgMuf7u2psNHV29x9nt9P8rSpPtdwnz3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Dad3+zj/vuuZH+j6xNLFN/wAe8zP5e/cvCt8pNdCNRm1DxB/Z9pFaRSxpJdJJI4jZ1DZ25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aq3hbT9Kt7iKHzo9QlknZ547eH7jdd2d3zJQiimNPitrjT/8AllF5DOn2d2nkdioPIb7vW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//HpN9rlk+dJJP3bbe/mbvl+8tZk+sS/8JBD5UUeny/6h/Mh2si7u/wDe+796tvRtH+06f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r1B1+y3Ebs37s7iygf3vmpjRX1C3tdf0+1+yahHpWoRo0E32h/wDRn7n7v41z1x/o+of63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+W/mKkZ5/u/eqee4i1DTptRhik/duuz+HYw/8eaoxqEVt/qoZD5nzz+X8235vlagmWx1vw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flf63yo0eST5W++3y4/KvStQ+5Y/9ey/+hNXm3wu1CKfWNbi/d+b5KzP5f3t27Bz+Qr0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qv8A6E9axOCRVHFaLf8AIrN6/bf/AGnWdWjbW8uoeH5haRSXcsd6v7u3RpGVSh+b5a3W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2mHGn603/Ttt/NhUNjpGpal/x7aZdy/VNv8A6Fiti48D+IbCCaKbSpLXzEX/AI+HVF5b1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4NdD4DaRPHHh94v8AWrfRFPrnirMPw01GBA+p6toOkp/011BXYfgK1PC3h/w/p/ijSpbvx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qkMdnAzb26AZpXNEjibjnVNUb1vbj/wBHNTT1NdPqumeExqupG41zXGuluphPHBYQoqyGR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mq2PBcEByuv3p/25o48/98rTTCxV8Q2/k6mW/vwwn/yGKza6rUNZ8P8A2iWKXwt9tm2Ro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tGPlWoYPFem2eRbeE9Mh/wBp1aU/+PNTuTaxk6vPGlroAaVF/wCJYvU/9N5Kz7e4+0/6r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mrub/AMd31nbaY1vp+mJ9otBKQ1qnH7yRQF5+78ufxNUn+JnilgRHfR2o9IIVXH6Vkrj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WuLbT5bXSdQmmkSRHjjtW3L83FPj8A+I1uIon8O3sfmbtm8LH+e5q1dQ8U6rceH9Kmm1a8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5I5Nu7GOPlrFe9u5Ad+oXT/70zGtUM1pPA+t3Hh+wjOnQ293BcTNILi7jjwuFAOQG9DUQ+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F4WsI/8Aav5Gb8hGtZ+oqz+EtL3M8h/tCflmz/AvvWR9nrMVjsp/B+n2+jxQy+NtD8mO9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Ly75NkfyY3fw/LVJvD3hm3z9p8b3k59LHRNwP/fUlUDAR4Rt3zwmqzR/99W8bf+yVQpoLH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/AOEP0rzdQ8SXcP2248mSNLeBt3BOQf4emKyPP8Kw/dsNavj63epeSD+Ea1HqvPhHRiOn9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0NZlUUdJq+qaQuiaMP+EdU2jmYR20uoTvsZW5bd1O7dVG08SWFl/x6+EdFX0MqyO386Zq5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z+/uvm9OV+WsmkB22oeOdQ0/R/DUtpa6XafaEut/l2SsqeXPj5fTrVST4peJQCItTWEe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9/wAgLwj/ALmof+jo6ytvtUpgdb4g8X65c3Fr5mq3n7yyt3f98yq7bWya5ud5JyTNcyyn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aOtY8+x/7B9t/7NWcOp/31/nVmdyx4p/5HDxB/wBfjU3Qj/xOrX6/407xT/yOHiD/AK/G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/e/xpAyC0b92ta1gf+Kf8Q/9cIP/AEetYlo3yLWtYt/xT/iD/rhB/wCj1qkLYzav3ef+E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uv/RcNZ1WrzUIU8KabI0saj+07iJdzY58mOmNEVaXij/kMQ/9eFn/AOiFrItvNv8AP2SG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geT+S11mteEddv9WtDbaLdyq2mWu5yojVHWPaykuy/N7c0EmNoBzrFr/10WsizGyDiuv8P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Fh9rhtbLZPGf314o/i/2aqP4LWOR1m8UaLEASMI8kh4PoqUrFkdm+7wrrpB6Pa/+h1kV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s/DuuRXPim5vEPkuz2ensrIFcnhWPzZ9qyhJ4Gt/uw+ItTI2/8tIoQf8A0KpTKRkXh2t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JqtaRcm21KOQdVJP/jprXv9X8NwW1h5fhuSciHrc37Db8zdlqbw/wCILU6jbC38NaTbb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b/x5qer2IsclHc20ed08a/Vsf+zVtw293qHhhZbS0uLuL7cf+PeFpP8Aln7LUo8Yahnz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72SL/AOy1fn8UarceFpf+J3eHy7xU+/t2rsaqsSjJg8Oa9cD914e1LHrJbeV+rbauax4X1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rW3hhkmbZJcXqRr9PvbqyZrmafPn3VzP/vTE07V/L/t/UMf89m/oaViWi/b6LPb6fqEV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JHmSCdrkp846gLVRdKtx/x8a5Cf8Apnbaezf+PNIP/Qajsv8Aj31P/rin/owUZoQE99Z6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qfd3xo1uqPx1+7upLWbRbK31DGlXl/F5K70u9SfD/OP7u3bTNR/4/wB/+uUX/osU0Q79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/oxaZRKkukRf6rwvpsR9ZWlmf82ati48QXdvPFFFFZxRCCPZ/oqfL8o4rAhHBzWjfr/pc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mNYeKNQGka3/AKXJF/oXyfZ0EWz54/7tc9NfXVznzrmabP8AflY/1qyP+QPr3/YPP/ocd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T1GbzdVnk/vRRD/xxaaZtulTx/3riE/98+ZTNSXydQdP9iL9UWkZd2nSN/02j/8AalBQ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mGh5hH94qv1bFUbPWLFYo0a8hMpAyivyKCjYuOLW1/3pKWw6z/8AXGT+VSDTtQ1e2tZNP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f6tNu35u++rNj4d1+H7V5unpYDyW5uruNV/4F826gDPt/u1cuD/AKfcD/ZX/wBBWov+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V0S3+7/q7ky/lha0dY0LSl1eXz/ETt+5jfyrexz1X+8zUAUrn/kGW3/Xy3/oDVf8ADk43a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/ANAqeew0GLR+brU7k/afkkBWJlbaaTRrfSoJ5vJ0+SWX7FcJ5lxdNJvXyT/d2/3aCEc3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SpfFWoxjxZr370f8AH7Oc/V2rbR7G08ry9J0pPMRX+SPzNn/fTfLVnWPGOq/2vdxRajJFF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35v8AdoLMYW81xo+jzRWl3NFtm/1cLN/y1Nalv4X1u40DUYf7PktZd9u6fbHSDfhj/wA9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hcW+iyy6jeSmSCbfmZtrf6Q1Q23/Iv6t/v2/v/E1AF7wtoFzbaxF9uvtNgi2NvxemaUfJ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ZyaXZQzHPimGaL/phpUhb/x6Rad4e41iLP8Ack/9Aas62nx5X/AaANTULfRLfULuKW71y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fkwLu9Pus1WJ59KtxbeTpJm+T/l8uWb+I9k2rWXrP/Ie1H/rp/Srl8P8ARdO/692/9GPQ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8UtpYWdr++2eXHbKy9GP8X+7VoeKNRg0fUJorrypf3f7y3QRN9/8A2az2J/4R3/uIx/c/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/AIk2of8AbH/0cP8A2XNAE0F9PdNK0k8khwz5ZiaiNwcH/dqOwnG6T/dNVLfWNP8AtEcP2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Xv3NUAWbfoasXh/4md7/12amW+n3dzcfutP1CX59nmR2r7cf723bWtP4H1a3uJfOis9Pi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j/8AHdzNSsBk63/yFbj6R/8AotahuP8AXxf7i1t3/h+1uLiXUJfEFnDDH5cH+jwtP+8C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/df8TDUJv3Kp+7gSNXUZ/vfNVAfjLJgrxUNuuWNOjbctPiXBNeeenY+m/wBiXwYb3xbq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by0JH8bnt+Ffadtgj2FeNfsh+FB4c+GUN1Im2a9YznPX0/kK9mEP2e3hOf9Ym/wD+tX4lx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/ZWiP2fI408LhY0/tS1MvXfDRm/0q1+Scc8d64zU0TWhJZ36eRdjhXIxmvVYZf8AQ3Lr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iPSbTU7cGciI/wAF2v8AD9a+AqO0z62mcD4D1+58K63JY3JKwucc9PrXcePPDq6to8tz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/nXG65oM95Excbb+2GVI/5aL611nw58U/2lZPYXR/equ3Dd/aq5vtGxxfw58QNDK+k3TH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A1SyWSByRuAHWuI+IvhJvDmqprVghNmx/eqP4DXV+F9YXVtMjXdv4zu9quX86MDyTxdZNY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ZVmQ+4rovCQ+0Xl5qO35iixD6Hk0vxRtVitwe4GFPuTT/AAzEbLSolLZLLuNdntP3ZJqGf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WI87TU/3a8rJxcRnPpXp/h6bzNPUZ6CvJZqiDVl2W2KNJi2WxNSa0Mooqe3i8uwH0rme5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DSah9w0aWcxUmon5PxFadDCPxEVsNsJNNWTOeaUHbbH6VUhfk1BuZuuN5lrcLU/gF/M0qR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HzLMKd8N33W12vpJWdgqfAafiGLNufaofDVuQhl7Cr+uoPs2PWpdFgEVjt6Zq6fxEqXu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8Y+InfxBqCq/CSFRXs5by9x9K+WdQ1c3eoahNnO6Vj/48RX7FwPC06tV/ZR+dcWT/AHNOj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TLjwRbzdDcyST/m3/ANaulY9c1leCLb7D4P0eHGMWyEj68/1rQnOM1+e5xP2mKqy8z7PL6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kUm5n/Gte2HyCshRmate3wEr52ET0Z7E1FFFdn1ea6HPzofQDiiis/ZyW4x2ajLdaC3F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VFcKRHxUnmBetNuLpfK45qBx3KRkMcJf/PFcB8Qb+RNJdB1mcJj/AHuldhqN2Y9kY/iGa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6rY2n8IzIf8A2WtKCvI6UaXhaFLK3MhPm3kn+tl/9lX/AGa7+0vE0vTjNJwSK4PwYh1e+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u395v7tdcP8AicX/AH+yxf8AjzVVRq9imron01fIim1K7OGILJn+Fah8F2L3s9/q04Pm3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+Kbj7bPb6RB998GXb/CldVodiLW3jjxgIOR/KppnNUsol5I/LjxXzl8eNP1DUfD2o/2d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d5N4X92Wwduf4ttfSM3TivHfiH4d/tDw/rcGMidHjH+9zivocoquljINHj4ukquGmmfGH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5/s/91++ZPs9w67toUHdx8x+Zq5S48P8A9gf6V5v+lR/8s9jdvX+IrXf/ANoah4fnmlil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SW8O5eWbr/wABFee+JvEcuvXVxK89y0cqqsPmjnb/AHdtf0hh5c0bn4ZiKapvlRlfEC58+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8dpkjjf5VX/2X/drk7DmU1Jq1x9ouDLIenyJUNhxLXckeYaTLxTMVIelNxWiFYhMeSajj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NRSR5XI60ySYvkCmC6HzKD0qu0u0AdxUMKkmU+poA1LEfIx9TTx96mWXyxU4daCSSnbqj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JM5qaI8/4VWzWr4Y0eXX9YtbO25luJFhT/eJqwOm16b/AIRv4bRWQbZfeI5d8pHVbOFtx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a84XrXRfEjXo/EHjC6e2P8AoFki2NoB0EcfGR/vNub/AIFXPjkUASr0optKG9aCB696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9aAJF6UUi96WgBp6mmmnkUlADKbkinYpMVBYqk4p4pqinqOtAHqHwXv11ez13wNcMMaoo1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5CG+Uf9dI2Zf+A1zEsRglkjbgocc/pXPaVqdxouq2eo2knl3VpKs0T+jA5Fei/Eq3hk19N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qRJewKOiiQbiv/ATuX8KstHOKQ6lWqm8ZhlyOlTDig9KChx+dKhhG1yani5U1CRhzQAlx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GcmGTJ5bpUetEpbL6sarwvkRkdF60AdHp7+XZlMjP0rY0eTzEMfP51hWT74S2T+Iq/pU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LoB6iNY1v7PF5X2jT/kV0uI3aKXhuWFbGnf8TjWDqF3p8dppWzY/mTt5rsR3LfeZvmql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4mEV3JF8iwwxyIyxf727+7UEur6nZXosIpLe4kjCyPk5iVmVdv/fPauZmiKVvolzp/iC2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UA88OqRndtY/3f8A7Cr+nXEtvcRXeoeX5Ub/ACRxvuglaNu5/iroNO0+X+2Lu0i8vVru4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tu+MDJaQ/73y7f96uVt/D93cXE0X9n+V++VHkuNzL9/lh/wChUjQv+HvEH9j6vqOqy3cn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7qMdx3f7PzE1T07UP+JfNFaTSahqtwmxP3G5kUN/t/wAO35qrf2f/AMI/cWt3d2lxF9odk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kP8AB8tdBp2sRW9xN5UscssaSbJLf7qeZwFG7+HrQA3RtP8A+EouJpdWmk8mzRUeOP5m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qzrHk6fbzf2fdyf8eqwJb3n71UY/eYj7u3labbeVb+dNd+XaTbN7+Y/lRI3bP97+98tZ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1Ud3abI/OkkTyoEwv3TQTY07bUP7Q0/8A4mE159kjhjd7ez2Rb/L/AOA/L8xH3a4Pxh5X2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wj+d5JP3rI3X/vquqtreLT9Pm8qL97cPshj2bdi9Tn/AGflFVxp/wBouIpdQ+z/AOkPv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Y/wAP+7QTYtj+z9Q8DaJq13dSfao3a1nj2eYzt/C3+z8v8VVtOuJrfT/K/tDyvLfZD5eW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saN5Vvo134fi+zyxSI07x3D7Vdv4Wzt3NUejahELfUbWaL/AImGowLAkknywIoYdNv3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1D7Pp/my+XdfuNnlyZZnjC/e+aqVt/wATC3iltLSPyrhNnl790b/3Wx/s1Lp1x/x+Wl3+6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9rPH83T+7/drotG1C0uPC+o6dD5cUUbskElum5kj9/71Z3KRzguJdR1CbSf3n2r7LsS4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l5/iXrUFt/wAsbSW1j8nYuz/lns/9m3U4XEun3B8n/iYfZ0VP3iLHvX+HPzfLXQeFtPl8T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vlS+QyQ2/k7lf5W4Bb7vzf+gVRk1c5W30+XWL+aawh+y/d32+/wAvflf85qS40+bSLj+z/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rvL2yKn/fX8VddbeH5T53my/vZEV/3n/PTa2F3fdVfWsfxB9r8Uah/aGn/Z4oo4Feby3H7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/ALu71+SkpEtWKdto8MGnxfvv3P33k2Bmf/Z/8drS1C3tf303+t+f9zbybdqf7ornB/oG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aE2J5j/Lt3fK2PvVZ0e4luNQmmliku/MRXePf5fy/wB0bq1TuBY/s/8A0ia0h/e/Z9u+S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pqL+z7vXxNd2n2iXT9PjWBJPm8vcWGFH+81UP7Q+z6hN5sXnRSTs7xyP8rt/dO371drb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2n9n/AOq8xd8dwjLEnzfLgK3zL93arUyUS+KPsmn6jFDqH72Gz3P9/d03fKP4q5HUNQi+0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0+4SOd7PZt3r/dI3bdv8Xy/xVa+0f8JBceVaRRxeY++aOTdufC/e/wBnd96jWNYisLaa7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1tXkjQMqR7f3Sjd8v3V/hoNB39n6rf25/s+KS7ijRU8veW8r2A+7WTp9vm/i8mKS18tG/e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P92uh8Pax9mt9X826k8q8h+y3XloFlTsrf73NOn8PafcW+n2kPiD91ZweX/pCMyoxb5V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xUAP1fUdP+0af9k+zy3UaLfTySfvG3Dd3b+Jm2/dqHw9cf8VBafa7v+z9OuEk3yb92xf7o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+n29uYtWuo/skaTT2VnH/AMtWP3U8xVX5fvfL/u1jjUIrC2ilmtbg6rJtRI5LbbG8Yb7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+nafqFwNWtLvULiW7jT57i4cq33vvH5vm3f3ait7eK308/vYIvs87bJNnzTL7Rt8v3qq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95/rP4neSNNu9vf8Au1T07ULrULeLT9Qm8nT7ifzHkkRZJX+X5m/3qAOzn0/ULjT5pbQ2k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xHiOfhcljt+b7qsu6vOx4pm07T/7QiijtJpHZEvI4fLZ/vfKp/2Vr0/wtbzafp/2S7tb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5I5JmW5eTb/qM/wB5to9l31x1/qH/AAnH7m7Plf2ekn7uRAuxt3Kjb93b/eoAzNG0aLUNP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s8u4f92/yndx/wDE1Nf6fFYaPFD/AGh5un3iL59vs/e7g3y43fd+assW/wDZ9vaXdpdy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3KjbsVattPu/EH73/AJbR7k8u4faz/wDfP3fmoKRVuNPtbjzvJlku5vIX/R5H3bJPm7L/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Ml/LpljbvBPEy77iQKk6ZRS2S38PP/j9R+FtQlsJ7S70qX7LLGjO9xbpuZF2/+Os3P3a67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4vIruKT94ixvcSPubcGG1fvbm3bvmZv0oISOTGnxfaIoov3t3GjPNJ5IWBJP4ef8A2ao7f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UX2TT43jnhjkhLLL/ALQLfe/3q6Pw74Wl/wCEh1HSbW6820+1bEkkxI1vHu7n/vr5f4qf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oYr+6i0+Nk8yRB9mijmbzDjb/D/D/wAAoNDG1jzb+3m/0Tzftj7J5JE3M7Hn+L+Hdlqj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LF/aEPyp+8/1vPH7s/wstJf2+n285+16hcS6hHdNsjt38mJF4+XH8S87f+AVauPN+zm7l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ZHbwq2yPa21QapAYoH9n3Bl0+6n1Dy0Z/tFwm3Z5jdtv+d1bA0/8As/RppdVu7iW6vIPk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/ANllatfTvN88xaJLHaWlxBYeRJInmbISnyrJt/iZvvbaZqHiDVfC9xq+k61aWmoRSOqe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/7Pzbf3o+638FRYDidY/4l9vFLFLJYahs+fy/uyxls8f981U0a3i1C3m+1yx+dcPvST70r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r+oeVPcaj6b2RI5E2q67vmwW3bdtQ6ho82j3E0N3/AKJdybd9vvHmI3Xb/tf7y0WAp6hbS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zbqO9VHjkf8A5ZsjYb/gLK3/AH3WT/aEtxcfvv3su/e/+22K2ra4tP7Ommu4vsnlwK/3/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8erGFvEBNd+V+6jRkf/lnvb+FR/6FTM7FafzbjPm/uvLfYkcifvXU/wANaniHT4oLeKG0+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088cn97dKOP8AgNL/AKJqAi8r7R5tujbJJE+VIw3y52/3q1vEFvd29vazTeZ5Xkb3jj2rs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33QM4K4zyZrTyvM+SGT++tKZ5vsxAPIdd5/2q0J9PluLeG7hi83D7BHv+b+LtVKe3l1ATe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7/O25/p/tUAEFuuoXBilmAGzY9bVt52oafN50snnWc6vDHH/q/L3Yb/4qsG2t4ri4i/5Zf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UJrcf2f5scUW/enl/3v8AeoAp2x+0edLLFJ5vmK8Mcf3U/wBmvQ7y4i/4Vt4W8qLytQjn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cTOFzXFadb+RqH77/AFMj/P5aN8n410sNxLb+FNK/49/OjeJ0kkc7dwkkG/8A3vlWgD17W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G7/1siKk3lp8ryDd90/3qx5dItpYhLCrDZArybvu8jbWvcaz/AMfksOn291dxz7/9ImEk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NOuPtGnRafL5lr+7b93Im35hzu/vfNkUFIpi3/wCJfNDN/cV0kkRvnboFz/n79Nnt/wC0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/I0E8e/5Ub+H/ANmrbH/IH82aL+PZDJv2r5I+9ncv8Ujbt3+xWFbXGoaPbzS/8tpEZJo4/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9rb8tJjGaN5tuD5Uvm2lu7P5du/ls7Fcbh/e+7XeC40+/1CK0uvM/eQfPHcf8sl6bY9v8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lcJbDSrfUNJ82XzftiK97cb2jit2PLL935vlrofD2nzXFtF9ltY5dQkeR/Mgfa3lhmG4lv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1D+z9AuLv91JL+4kT+Hbzxuz3/3a2dP0/T/EFubS08uKXZ9q8vf8txhs7T/d+Wse48q3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3ctu7PNeSIPkY/wAJG3btqC28QTeH/wC0dRl8uaX78Edn+7VM7l2/d+9TA0dQ1CK38QRT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5l08km3yEXd2H8X8X/fFZ1tcRT/66KTUP9Y7+Y5X5fl2/e+7uqnp0/wDaGoH7Xd+V863UH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Ytnb/AN9Kq10fim3l1DUIru0ljuopE+eSR9zIvTnd/s7qgDAv7f8As/T4oYpZJvnWD/x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2ny6xb6fDFLHLN57RzySTfMke3PEf/AW+7XS6zb2lxp+oy2s37rf++kt0C7Pvbfu1hf2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xf2V5nzzXH/LR/LX5cf7TMzbqakOxWnt/wC0BFLLL5t3boyJcXD7l8v/AJZIP1q0P9Iu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TIiokny/J25H/ALNVe3t5dPt5pfKjuovIZJ7eSZo9mfu/dWsrT7iK3B8r915j+X5cf+qR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eK487yvL/tCN13x3H8EJ4Zv975a2NP8AC9rp9t9ktLv/AImske/7Rv3Ro2//ANC+7urmR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LL+6utnkeZGm1nXcDxt/2t3/AH3TNO1C7+z3nmyx/cbZH/E8m7AT/Z/3qysUaXjjUPtG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QP5f8a7asW2safcf2TpMUtx9xt9xG48tLgKP333fl3Lu3f8AAa4j7Rd3FwYvN8qW4dd8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6xNaGsXEVvcTaJF/fZ0uP9kKF/vf3t1UNE+oeb/Y02o2ksf8AZ8bqjyRv99h7fxVr2+n/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91LJP5HlyfKyL9P8AaWqPg7T/AO2NPmtJppIrSP53kj/1aTbfl/2vm2tTba30/E0V3FcS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m2eWzCXH/AHzuoM7Hovgbw9aaP4v8QXd1FcXdpJZR+THG7RNu3/8AoNehT6rp9n+6j0O0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LNJt/wB5q8w+HmrXN/f6uk1zJMEjRYd0hbbGrds/drvNQ+W4AP8AcX+VaI5J6FoaxFBny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7+43f+hVaGsXdvo/9oQy/ZLv7U0PmW6LGvl7M/wAP+0wrBrVNvv8ACU0vXbqYT8DE3+Fao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qsgO7VLk/wDbVqjsZLi4h1BJZ5Jf9Fk+V2JqnV/SceXqfr9il/lQwMtYIvStXw8IrfxB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X5/7v75KzLf8A1NXtO/5CNh6fbLf/ANGrQhMl11ceLfE3/YVu/wD0e9QE4jarfiBceLP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/ANKHqgzfu2q9Bl/W02alIf70UR/8d/8ArVnZrQ1z/kIn/rhD/wCi1rPqbjZq6v8A8enhw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0fPVRRxWjryfZ9N8JN/z10zP/AJGdf6Vk/aIv+egqSGasr/8AFN6Qv928uz+gqmr9avNb5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l3ahPE/2dGfoi4+7UNroGt3ib4NB1SVP732KQD9Vq0NFi7/5FLS/+whP/wCgCs6umPgb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GLSZIrv7bI/8ApDrF+72io5fhp4ji/wBeuk23/X1qahn9/lVlqbAUn/5EqP8A7DTf+k1Z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IvCkkF34k8OWsZ1MzG4S8kuEH+jlfL5jUbse3vWdb+E/Cyed9v8dlyPujStOZv/Rm6pTG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PS4u/9q3T/wDkGMVQrsp08EWvh+1hFzr+p2ovZHSQJHC5kKDP8K8bVFZv9oeC4M+V4X1G7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/wDAV+WrRZlasceH9D/6+bn/ANp1lvdwRD55o1/3nArsb7xPpdrpFhFZeE9PENw8zhLh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f71Qw+PLuAYtNF0K09NtipI/OgDJ1+4/4pnwbL/sX/wBxGb/lstVIbe+uB+60+8l/3LS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fj7XrPw94euILyGCSdbsSJb20e0bZlUdvl4NYF34+8R3AO7XLvHoshT/ANBqEBpXng3x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od/NmyiVsxbMNub5fmxzz+tNi+HviaQDzNOish63V5Ev/ALNVXWNR1CceH/N1G8l8zTN7+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5PmP+1WWYY2Pzh5P99ya0JsdN4h8IPdeINQu5vEehWkUkzOQZiXH+ztVDTPD3h7RrfxBp4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zLsitNOkb5v97dXO67BjxBqOePnX/wBBWrXhOMJ4q0Y5/wCXuP8AnQIu/wBn+D7fP/E21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EMX67a0tO1Dwpb6PrflaJqmof6Eu+O81DbuXzo+nl9Pm+b/gFcgow8/++3/oVaWmf8gjx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5Tx0pAaS+IdJtP+PPwNoUJHSS6Rrlx+LGta2+IGq6f4XiutPtNL0r/iZyWv8Aodkix7fJ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Va8abvh8W/ua+B/31at/8TRYC1ffEPxPqQIn1652n+CILEP8Ax2qfiDULue4tPN1C4m8zT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jvbGN31+WsypNd4n07/sHQfzaqQFrw9BF/b+lf9fUP/oVUHX/AE27/wCvmb/0Y1XPD5/4n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X/oVVpf8Aj8u/+viX/wBDamBraX/yAfEf/XtH/wCjVrJyK2tEQSaD4o/2bNT+Uq1zoY1K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af8Apkw/8eNS+HP+Q3ZD/pov86r3c0X9n6X+9X7kn/oTf4Vc8LW81/rFh9ktLy6HnR/Pb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tLgZ8HET/AFNaCf8AIs3X/X5H/wCgPSjwP4mn87zdJktfnb95eTpAv/j3zVqxeEDB4Xu/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6TC//AB8yTlOG+U7V/wB6syLHL1PqH/IY1D/ru1Xxo+jQeb5viwyEdrDSpG/JnkqfWbDw9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1u+O9d8YaGAH5Bhvu1QWM6x/49tS/64p/6MFV1lVF+Z1QernFaltDokVvd+Xo85Pk/Ol5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8tUkmsoP9ToWjxY7m281/++mZqAsR61qdvBfhWniDvFFt+cYPyLU9hbzazZalFa2txLL5K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/eL/s1qX/AIo1C3uPKimjih8mF0jjgT5MoMr/ALtVF1jULi31DztQuJcQM6/vCvzbhQFiI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ReD/fRU/m1XdY07ULee1/484j9lj3+fequzrWFzj/AFh/z/wKrGscXOn/APYNh/8AQ5KCU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vI1aLVdVs7S0kspEeSz3Tybdw5/hqlb6T4XS3/wBJ1bV7ub0tLVIQf++i1VbIZs9S/wCvK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ZHRa/eeFX1ibbpGrTzBI0eVtR8lD8gx8sa/epgvtJXT7sx+F7WX54/lvbiW4/vf3mrI1n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Q/+gCm5P2dj/wBNE/rQFzTtLm2juIvsmgaDab3XHlabHu3Z/wBrdTo/FGshZEju/s8U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6EjsvtWVbXH+kRf761VguOo/22oEmbeoaxd3Gn2v2vULi6l3yf6x2aqVvcYz/ANcWT73tU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j/vyf0qH1/3GoKJcjyav6zcfaNVll/6d4E/8drA/tGL/AJ6pWxq1zF/aH7r/AJ9oP9Wj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F2eXZoS+1yP/AEFqv+EH8zVXHraXCf8AkFxWaNP1XUNP/wBF0nULv99/yzgZe3+1W54O8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LqEVvp8OyZPMuL1FZP3Mg6IzNQQcfbf8e8X+4tWddfzPEOot2adj+tXLbwvFb2/lXfi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+1mn3/Rv3a1paxp/h+31jUPNu9cu5vObfHGlvBF+Hys1BZj35/wBD0QdvIl/9H1ZH7nwz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2+7P+81Wr+40S30/SYYdE835Lj95eXrsyfP8A7G1TuzVrTvEH9j6PqP8AZ9hp+nyyPCieX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uWoAxPCs/wBu1iLycy/JJ/q13fwGobXw9rVx5fk6Tec/89E8r/0Kuq0rxbrN1MYft0iw7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90+i8VzX9oS3H+umkl6fx0Abuv+CdWOv6hLK2nWMO/enn3yBun91fmpL/AMPxQCw87W9Pi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R5d/zt8wqhrM6XWvanISeZm25P8NNvJQttp46jyP/AGdqAL32HTI9O8271i7mi+27EFtZ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maltm8PWtvLix1O/+7zdX5Cf+Q1WsuSYvpUQz8q3LOPrgCkXi0uv9xf8A0KgDU/tvToGd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Jsb988LTSdP7zvUlt4o1RB+5mjtB/07wrH/6DXNSz/NJ9eKsWtx8mM/xUAa02vahc587UL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mZv51lY8+4llP+s3tTuC3l00XEPny4l/joA3PB1sdXn1HTz18lnSP+8wGRWJWto1vren6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cS+W6ukmzarf8Cb5am8T6NdXGsTSxfY9PtZE3+XcXPzIx9l3fxUAfi3GcVt+EtIfXPEF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mPq1Yad69V/Zq0r+1vitpCkZETtL/wB8gkfrivLxE1TpuR72Fjz1VE/Qnwppf2HwxHZ2h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+qj+H8q0bKZGsZ4SctA+7PrmtvQNPgtrWC6mOMN5SJ/ePrVCWwtbUPDbsXVXYlv7392v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VOfdn3uG+tYjGx7Insws1s8R6EVhTxixd4nGYTWlpkjQ3DB/unirt3aRTqQ4GD0NfjlRH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L4f/AHvlf2hpf8D/APLSGsy5uNJE/wDaulX8fnfL5lvsZW/Ku1n0mXT/ADJYv3tofvxn+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Jb3W69sVKMOSE4zWCdtDoOs0nULbxJpMttcAPHIu1wf515he6dd/DvW2UEtYStlG7Ctnw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yOcEGu01jTbbxHpT28wDBh8jHqprWnU+yzM848b3EWoeH4rv+5tf/wAeqtBfwwQY6Cse4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Bvxy6MIWboc9K6+Xwva3Ok2ksOoed5kKv+8QN81dFSXJG5kY323zTujcN9K7zwFrCzwt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4C98NXdkfMkjYRH/ltF92p9EuX0+4wJc5/jFcXNB6oq6PXdQi/eRjrk1ZuV2WoAHauf03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+tb1xdK/AkHFcraNr7FmybyLUnZzisPUdZkBZShA9a3bKUtFyjkf7hqlq1lHcocRvn/c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7MVtT26OsrPsGeTnNVYtdViCH3R45NPFo0G+JoJmj/utC1UZNGeZW2wzKnosLVPtIrc2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iYqeD71o/DeQRveL6turDHh2QEnyLgt2Pltx+la/gyynsrqcyRSrkgAvGy+tJVIdxSqx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G5gxHUwOBxxS+d2pVO6toWb0MYysrGH4pvBp+garck48q2kfPvtOK+TdGiZ44Y+rTSqv5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uX074Z6zMpw0gWEf8CbbXhHgawN94i0OAd7qMkeoByf5V+2cIw9ngK1Y/OuJJe2xlGlE+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UC8CJVjH/AeKrXE+Sa07SwuLp0hgTzpmHCit/UPg/qH9nmWHUI/tf3vLdPl/3c1+Z1sv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H3EcXRw0YwnLWyOLt8Fs1eRuOKqz6PqOjnytQtHtZf7/AN5H+hqa3PFeSqMqMnGqtT0a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3R3Pg/X7DQbA+fNIGe6jZmW337YVOWX/gVWrrxJ4fv4lumu4bXUUs5kEk1m/kJJ5mVztX+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5Fua5n+2Jb/zY4opBX3+Fz6lSoRp1aakj5fEZLGtVdWNWSbPXh/wh1/8Aa5dPm0+bzEuH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cYUt8u5qaNH0q41ew0+X7PaRW+nrM9xHdKy3E2Msp9Pm/irxJRF+9Ev72WtHw5fzaTf+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u2Gd5dLelY4JZLi4/DVZ7PqHhbT/AO19Wu/Nj8n7Fbv5dunmfZLiRvLjXaPvcLurE/4V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NNH+9nWH92/zPHuxuHr0+7WHbazqNvPMbXULy0Nw++aS3maPe395vVql/wCEw1vTjay2n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RPtMKyMinriT7w6n+KrqV8lrvmmiI4PNsLFqE+Yh8V6fBoz2X2SeWeG7i+0p5n8Me793/A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m4nnNP13W5NbuYrwwRQokMcAjiztRUG1V61hXFxLcZi7V+eZl7CWJm6Hw9D67L4140F9Y+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82Xt2ryXWL+68UeN7vT7T/Wxv5Dyfwp6/zr1m/wDKt9InOPMMab/L/h4rzj4fXEX2fUNa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km/38tmsMPGEYOcj007ux3tuItD06DRrJcySfePvW80kPh/SDJKwJUcDuzVg+GP3hk1KcD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rVt7AaxfLNek/Y4j8in+Jq8+a5ndDlK25Z8DaJIQ+oXQPmycjPpXcLGgGRwazbTKqAo2q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LWP5jWkUoo86blVZZOK5XxLpKz6XdBBnIY81vWV4l9HlTyawPEGrzxSx2dpEJZ5e1ddGpy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nFn56+KP+JB4v1uWUyWv76TZ8/3+gHH51xeof2Tb6fHdRQ/vtjfu9/3G/wDia9+/a48MX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lTFnry73QD5oZ4sbsH/a3LXzJrJ22vMbY37Ek7f7Qr+kclxH1nBwmfiWcUZUcVJSMNX80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TnNVoZNjnNWVO58g19Itj5011TKk1AGCsQamtn3x1FLH8xpiBkyuaanL4PSgSZBX0pwXC5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TYXYdKba/Nt96W7fcpX1p1knIHpQBfiG1TRRnikzxQSCnk09TnNQqeTUkfegBc9a7Xwfdf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Q+JTxPDF9hss97q4DKrD/AHY1kauMrpviRef2ZZeG/DCEA6fE2o3YHe6uNrbW/wB2JY1/4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9akXpUSkZqRTxQBIDinA5ptKvWggevQ1Ivao171Io6UASL3paRe9OAzQAlGBTwMUhHHSg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3FQWCjin4wKaKeozQIiI5r0Wzl/t/4Oxn711oN55Pv5Uh3x/hkMPxrz7Fdv8AByU3GpeId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kaIH+KaD99H/AOglasSMZXLHANPwaqwfuJ4gen3P970q6CDQbIID8xFNIxKaVQRLSzDD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1S9qpW0/OI6k8S3PkLCf97/0GqOjfvuaAOnt5dsPXHNXLCTMkvfisrftix71b0iXMsue4o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uLvSWiBOAEH/j1altp0v9oRRRfvfk3z/P7Vznh7URbXH+qEvlusyRyJ8r4/hrVt/+JhqE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oT5JI4fldvmrBo0R61p3iD/iXxWmn6VHd6hp9r9qe4s90qxKcDb8v8Xq3SneHtHu9H8rW7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+yC3k3NLz/F/wJv4a47w74g1XwheXySxo93LEbRrd03ZiZRuXj6bqg0fV7aexivdf1SVL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X2eS27+7/AL235qxsaHR6xo+t6xp+o3eoRXGn2lnc/wDHv5Plb2P8Mf8Ae21i6dby29xNq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j+VVdTwM7f7rVmr43e4Se4vrb7RfImE+1PmP8v4qiuNP/ALP87T9P1D7X9odXeO33L5Un9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/wDzEJvL1CKN1R7fe33v+Bf7OafbXF3cafq3/Hvp8t5tm+zyfN8u9pNo/wCA1iW1vNb6h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286ST+8P4aW20/VtPuJru0/dS2aecnmfNv/APil20GaRtaNbxXFx5MsXm+ZDvgt/wD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9mq32iXw/rGn/ANoTR3dpG/z2f3okX5u/3f8A9ulttQl0+3mi/wCWuobUeT/Vb1/5ac1L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kOlRy2m9USTeyqijH93+H5aBhf6h/o+n2kstvF5j+ckdv/AvXYD/ALP3auaN/ausf8S66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ud7iT7sS9ImP+0391aPC2n6VqFxN9llji1CRN6RyPujSQ/eVK3NP0+XR/EE0WleZp8saK7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crjd975TTbsWchrGn6gdQvJf+fdFSe43qvzf3f8Ax2rfhbWJdP0/UZYrqPzdnzyb12phu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9n6RbXkNpax3Ut4jO8du+6RJAv3ya5keVpFxqMvmx6hqFxJvgt7izDMin/4lalCvYsaN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EssflRurvHvVm3Fc/wDj22q+jeMNQt/Oliup/wDSJ2dLe43Nv+X7ny1VGn2t/wD6XL5n9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7u3EWd3/AH1/wOnad4fu7jyoYopPNkRnnkuML+8P8S/3VpkI2bbULv8As+K0tIrj+z9Qn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nRjwax9Gt/wDiTavFaf8ALm6u9vI/79ITuVWP+11+X/brohpGP7Pm/wBH0q006ytn/dpu3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PEFtL4X8PnSbSX+0IrzddXUlxNtZ5C2VYBfuqv8AtUrFOxmjwvFqH9n3V1qsdrF8yRxyP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ktUejeVqFt/omofZf36+TeSfwR7e3977y/NUv9nzajp5luvscssk7T/Z40Vd7D7rVn3Fva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3mw740eONwrbSudo/u1SJudRb+D9P1jWJorvUPN/0Waf7RG6qzybsqwH+1uH/AHxWF/yB7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b/uPnXdt7udv/Aqf4esItQ1DUbuWKOLT44FdLfe254x93H/AHzWzqFvafZ4tO8qOL+z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df4R/eb/ZrQRT8QeTbfa9WtP3stx/y7/8B7/3V27flqvb/wBoW9xFp+n+XqFpcIyJZxpt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2/N81SaxqEot5vJ0W3tdPt9qJHcIzS3eWzLz/e/2v7tWNOuNF8T3EXm/aIvMSOBLeSZl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j3FxFb215Faf6XqHywPcSP5iq3tt/2ulQXGjy6hbmbT4pJZd6wQW+8LG+FG52/ut/8RXT6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nxTRah9l8udkS3t0HkTY6427axNG83WNOmitJbjT5pEWBLiO5223HH/AaALX2f/iX3cWq+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+zw+YvmFhtbP95v71Vf7P+z6j/yz+/HGlvJN/F5mGUf7X+zSfvdHnmi/d6hdW/kQT6p53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5h/3yv/fFV9Y0/wCz6wfskvm3UcjP5n/LO3kkbt/tf7VAEmoahF/wj39n2n2iLzL3e9xI4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d4fm1jUPNtPs8UNvCuySR/lfG4nmoL/T7vULe0hlit5ZdjInl/e8sbu1S3Fvd2/8AZWiQ3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RN32Rd2Nz0AS6drE1x5Xk/uv3/mP5aeYzybccBfxqTUNP0q38Qajp9p/pUOzZNJJu3Lhv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p8NLevPfavbSxrbCNbPZa24REwyGV1j/ALvH3q5PWorl51utEuY4LCRXiMu3cy7j937vy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9r9vmtNP8v+z/APlvcSJtkVh93b/sfLVAah9n1D9zLJ+82/vNnzeWPvN8tTW1xLcfD6b/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nH+jw7hn/AGtzMv3aq+F4Liz1KCO3uWSV5Fi80htqbm77v/QaCkbguPs4/wBEiji8tFjS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4mP8Auqtbmm+VPp+k3ekxfa7vz5P3kiBftHbp/wAB3bvZabp+ofZ/EF5p+leXd+Y7RzSXC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vGjH8Lbam8UWEun6hD9ktLiG0t7Lekm/cz+Yv3s/7u35aBljwb4hh0/ydR1CK4+5s+z2ab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3fxLt/iqno1x/Z9tqMMNrcahab2ggk87y5Jl29x/DXLW9v/bAiihu/wDlgz+Z/Du2/c/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ax/pFxef2dLJa6TH88Ecn7tdu37p2/M25louBUuLf+0biK7tP+PXfs8yTbudi33qwrjT/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+88r76Sf329xXR29xaXGsRadFFb+TIkey4s0DNE27O4f3VZflZf8AYq7rHh+LUM/6y0ik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3w33f92pUgMbw9qH9n/bLWKKP7JcTwIlvG+3Z8zHcv975qrz6fqFx4gmlu9Qk+yW87I95I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0Nx4fi0+3/4mFrceVZ7vIuI8Rq7bvun/AHm/vVni4/s/T5tJm+0ReZ+/ePyVZUYfwn/eV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afp9vbRS/wDIVlk+SHy/l3ru+9j+HdVXxR4f+z6h5vnZljeOOeOR/wB4+F+Zs/3ayNQ82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8r/nnH+72fLVW41n/iYeb1i8hX/ePu+Yr/6D/FWqAw7i3m1DzvskX8f/AC0+XpWjcXEv7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/uW9xhdjFfvVMP8ASLiaWWX9zHud7iNNqu23jArNn1CXULjzbvy5Zv4/MT7/APdoM7FnR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lU489Shkkf944U7a0RcRahp+rxS3X+rtY/Ik+b73zHb/46tUvD1xp/wBmu/tf+t2RpB8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WXinXGoS/2NqMX9oebFIkE/7v7qN5nzcflQM5vT7ea486aKXyvLT55N/9Ku2+nTW/nafm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+bdtyKpW0/2YH/nr/uflV231Ca/1H7X5v+l71TzJH+5hcfLQBTFv/wAS84l/j+eOR/m/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fNm8n+NJP7lWhbxXGoTQ/wCtlkdUhj+9vYtlqW/tzbzRcpLJIivQBtz6h9ot/KlluPuK6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v3sVp/urfwb4e+yf63+OOT5djfNla4i483musmv5h4K0fypf3X2tP9H3/AH2PnDdj/gNA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vLuL7PF5k/nvJJ95Plxtpv9oRW/nQxRfvbfa7ySfeRSvy10uoXH2i5N35v2uWOSN08xPv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dtrEVxp0Xm+ZFqF5a+Q8kcy7U8thhv8A7H3agpFrw94gtbC38m7ij828T/WXD7t/+yD/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Pl1e4i1C1ls5Ztm+a3jfc20/u+n8W373y/NWJbD7R/16RouySNNqp97/ANmqHUNQi1DWI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0t4GRP8Ano+OS1czYzd8T+F5bjT9J8n979jTy38vCyeWF+95f3tvy/erM8HXN3b/AGyL7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XX+kJtby5FA2j+72atHTtR/4mE13F5f3Nn2iP7yKV4XH8LVlW1xFPb/8tP3cEjvJb/deT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20bT/wC0NP1GWWa3mu49r3tvv2xo3uf9pa5fUBLrFxeRWkVxLpNvPsf7Om1dobHX+L+9T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ajNp13/xL/kXf5b7VeQfdU7fvL/d3VWHiC7t9Om0m7uvN0/Y19Db79rbjJ/7KtCAsadqH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eV/otu+945EG6JgrKqf3m+Zvm206fWJfs803+iRS3DqiW8jsyou1l3Efw/wB6ohp//CQe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Lu6jkmh+2SfLJuG4ncf8AdlG7/gNVLjT7TQNPtJbuKS6+2JveTZujTDfdH+9/7PVDR0H2e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4ri6uvPXfJbpuZ/7rNRp3iD+0NG/0uWOL7zyfZ32sjcFeP8AeC1N4e1CWfT9Rm824tZY/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xb7uf4WX/2Sud07/iX6h5sX/Ew8yORP3abd+d9JaFNkmnahd3FvqMV3aRzRXDql1H/y1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30tPGsRXGnf6r+PY8f8O4Lw3/AKFWKNQl/tC7mim/e7PI/d/e8z+HH+7VMXH+umu4vNlj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1aCudPp1v9n+2S3f/Hp8sHmR/eRj91h/s8/eqDTtYi0/UIv+XuGPdsj2bWf5vun/ANCq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7JL/AMfdwiwP5n+r27e4/vU7QrW3k0u/j1AHzokadNrbI9qfeyP9pKCVIh1C4A06KUxe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9y7f4Vqt9nl5+12tx9r3sjySfwR8Zb/vo1av4Jho1r5pjlijdppP97jd/Oi48Qf6Ofsv/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5H3eavUN/tNuioKvYtf2fLp+jXcsUUkU0bqnmR/6t/wC62P71WrfULX+0ZpbSXyvMeTzpL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dj/2Wpba4u9Qt5tOl/57x77iNwuz/wBm3fMtc5baPm4u5YfLilk+f7m75g3y/wC9QVe6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+q6lFDL5trHasiSSJtZ13/wB3+GvTda4u4Md7eM/pXlfwgH9oeJ9Q87UI7SH+z2d/MRtu7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62/8AAq9buLfT/Pi/tDUJDF5MaJHbwbWdR0O5t1NHBUMur8M//FNTRZ/5f1bH/bNqthvD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F7g3QTd+S1YuNR07+z7aWLRY/sgnZPLkmZtzbK1RzmAJ4x3rS8OTxXVxexxfvpWsJlSKP5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TXbWyH+g6PY2fzZBSPOPzrT0bxDqFxcTwwzR2vlWVw6fZ0WNmYLkHdTA53T9E1S4gPla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0Zf8A0Kt/Rvh14juvsd4La1sLcyRyY1O9WM7Q4/grF/4SrXLnP2nVrx/rIaoA/abiLzcz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v4qNgOy8QeECviHXLqfxLoFuk9/cS+V9oaSVS0jNt2qPU4rHGhaLH5vneMomx2s9MkP8A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yN3iTP/QTn/PzXrOqFqwO0v7Pwe9xDK97rjnyYf8AVJGgOF+8tU5bzwjBDsi0PUJz/fuL8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ZusjGpQ/9ekX/oNVh7U1C427HU6x4g0n+z/Cv/FNWcsX9nyPD9odm2L57Db9723VQHjd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F0e19zaK3/oVVfEX/ACCfBn/YLm/9KWrJxTsF7nZDxxrdv4Xiu7W7+yS3Gp3EL/Z0WJXwg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dcu8+brN2c/8ATTH8qSSHzPh9psn93Wrr/wBFJWTwalCNjUJrm68HIZbqeY/2pJy8rZ/1C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C4ICr/dFbFxN/xR4i/wCokW/8ggVm7ge9UgNi3g/4t1d5/wCg9F/6SzVi1uocfDu7/wCw9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UkBtTLt8IwyeupMn/kGs2tBznwfH7aqf/RNZ9Uiy1qp/4kuit6vOP/QapDgVe1Y/8UvoP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OsT+0Isf66P/vsUyWdNroz4Z8Jf7t9/6OWsTArX1S3luPDPhLyYbi6/dX3/AB7wtL/y8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n4muE3w+HdUkT+/9mZR+bVAIuar/AKjw7/2C/wD2vJVIc1v6j4J8R3FroWNIkjaHT/KdZ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nSHDZb/ORVOPwpfx/8fWo6Tp/+/fKx/8AHasGVPFIx4nv8f30/wDQFo8Mk/8ACUaN/wB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Homlvq80sviixtfkjzFHBJI33R/u1X8M6f4cXXNPEniDUbu5a5XakFisKN83yjcWb86B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77f+hGr+l/8AII8T/wDYKf8A9GJVlL/wrbvNu8Papenef+PjVHX+L/pntq7pniaxU6rHp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7OacGYNcFsc4O7mhoDkn1O0RtpuIy390MCa6jR9P1XUPh1qcVppWoXcset2kyRx2T7tv2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+7UkPxK8S2ilNPurbSozw6WVmkat/47mpJ/FPiC/8H6hLNrd/LLHqdqn+vZflKTZHHbpV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ra285fD13GvrdPHB/6E26n6p4Su5HshPfaTYlbVVxcXpZuGbsq1hSo90xaZzI3rIxc/qat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n/npZD/x2SRf6ULQC5o3h2CLWLWV/EliP30b+Xb28kjO27jk1clsPCH2m5MtzrFzmUl0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bqwtOx9oh/wB9f50+dQLy6/67P/6EaAOu07UPDVvp+t/ZPD9xLF9l3vHqF60iv8w+X5dtZ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JLLw1o9sexmt/OP/AI9VbQwHttYT1sX/APQlrMt+lJDR1WpeN9XlSx+zzw2QdG3i1t0j/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xDqOoaxYQzapeSAzx8GVgv3v9msLUOLWwI9JP507w6/8AxPdP/wCvmL/0MVIuYpfZ4/Pu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/1j7v4q1YOfDWr/u8/wCk27/+hCsq4Ty9Qv1/uzyfzrXs5A/hjWMdpLf/ANCamMokgVd8R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/PSC3f8A8hrWVMxFX/GeoRf8JHL+9T/j2tu//TFaoQzTv+PfUP8Argf/AEJarQfdqzo1t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XE37hv8AVwsf4kqFdG1p840i6H/XWMov/j1AEupf8fcTdzbQj/xwVJaQ+dY6v6pZSMP/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Be/arPzbrTrIixiG971f4d/pU2jafp9v/AGj/AGhrdvLFJZTI/wDZ6NIyKV+9lqm5CWpz9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66cq/lPN/jUz2vhqDpf61efRY4f5q1W9Y1Dw9H/ZUL+Gpb8/2fG6SXt6ybVLyfKyovPe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mz1L/ALB81ZsN/bO6okyXDN0VDuJ/Kul0rWbQf2h9k8NaNZeXZTOCtrvdsL0ZmI+Wli8ba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5NLT+5YxRxL/46tBLG33hfW73V5fsGg6pdxGC3fMdsxTd5I/vVJL4B8TJpF0ZtMGneW8e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72f4qqaxrGoXE8Ql1G8m/cwu8fntsdtvLY3VDbnGj6t/27+/8dA0WtO8I3VtcRfbNU0m3+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/e/2aiTRNLhkMkmvyOPMb5LW1G5V3f7Te9UrcjMQ/wBtaW4g+z3E8XpNJ/6FQFjUuLTQY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eRb5Nm6ZYmLcfe21Dpp0dJ/3egRPLsb97c3Ekn8J/hqC7BfSbOX0mkX/AMdWn6IT9tBAy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gZej8YXKQYgsNLtPk/5Z2UZP/fRq5rHijVbe4HlahJF5lnC7/Z9sXzbf9iuStq1Nd/4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//QaALdxczX2j+bNdTy/6av8ArJC38LU7w7ltZtj/AHiw/wDIbVVjOPDk3/X5H/6DJS+HZ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7fmb/ANBoAoefmzNX/EM//FSal/12/wDZVrGt7lWs/k3Tf9c0Y1qX+j6rPqF0f7JvJvn/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9WoAbcv5sNkh5EauB+LKamH/IOuv9+P8A9Cpg8Pah/rZTZ2vybPLuLpdyfN/s1N/Z8Vvp9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hlkePZ9jhaf8Ai7/doAZplwYrhtvGY5B+atWXadY/95avf2PaX9uYbTULy61CRPkkuIUii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+KtEDRMmWLw/Z+d/z0uJ5p/8Ax1m20AZetX9tb6nfCS6giIkPDuBUn73UPsv2W0vLv9z8n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5m/urW9fak1vf3XkW9lbfdcfZrOMMMr/e206fxBqFxBEP7QuPK2f6uOZlXrQBmPomrDT4t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m/wCPl1g7D+8y0628P3VxBNFd3Vnp52Lskkfz+/otSzj/AEXP/Tb+97VBvLafd/8ATON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6NZRzzbtXkuItm/ENsBv/wC+m+WpYLXR48+VBdzEP8vmTkKfyFU7f/XH/caq1vP5GR60A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7dNth83Vyzt/48ak/4SG78+QxSxw5/wCecKrWRCd2TSdzUICXUNQmv7iWWaWSX7u/zH3dh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PF183+P8A3e1Y88/2aeYS/wB/f+lag07UNQ8r7Jp95dfufnkjgbb95u9WB+OUfWvff2N7M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y2mP514Jg19AfsXTeX8TJ2P8Nk7f+RFH9a+WzSTWEqNdj6vKYqWLgn3P0Mj1HbpzR+X86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rPtxmc1iat4tm05CkGi3+osP7oCr+dee6x8QfEH2iOWa0k0+OP7iR/wBa/BsVjKmI+Jn7b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onrEs7JcNG0YQdjVlVF3A0bH6Vw2mfE3StchAuSbW4963rHWFDhkmE0VeTNaHctDRn1CS3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3/8Ad9ak0/7LdDzLWbr1SrAEWoweZEf3g7VwOv6dd6BcG80/eB/HH/drkehqmdTrHhSG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49ar2jtFB5cymMrxzXLWPxNulBWRwx9abJ4pm1Ccu0oz/dqQLHjvwxD4q08rwt5GM28oH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jvA3iCXT7C70TUP9bbuzp5nv6f5/irrF1eU9wa5nxvpH9oW/2q1Pl3cX3f8AaX+7XVCU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SR3/AIe8QCcASkTRH+/8y13Vh4X8P3Nv5o0qz/78LXzX8PfGJn1iXT5SfN6PH/davb9N8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3fFeDi6NXBT5JHFO9tD0HSNOiBP+iW//AGzRVroI7aFB8sMa/wDAVrI024WbmPpWyp4r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NULdt0NUNS71ftR8pqjqYxmrqu9PU5aL98wrjvUUQxmpphnNRIMZrwX8R7kX7oqrhX961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1lDrj1rZ0pcDFduH3ObEv3DUW2t5B80Ct9QDTJtA0+5H7y0j/AO+KsjpUsU2Btbla9tVG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4p+0Pplppvw8mhEAZ57qNQrc+rcV418BPDya78UrQSl0hsrSa52IgPzZCL/6Mz+Fe0/t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2nxjfJPeM0aqeWOzGP/Hq674C/A4fDu0m1bVtp8SalHHFIu75bSJT8sY9z95q/fuGnbJb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6mMjUf2TufB/g+Dw/a5OGuGGWY9v9kV0dPor06NONKPLE3qVJVJczK8trFOrK8YZT1BHBr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m3BaSKWW0/2I34P/AH1XZDmjM1zcxWNrzdy/d/2R/erOeXUsa+WUfmEMXPCrmjKx5DrHg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eXTbTgZVaw4fBLmX93eEf9dI/wDCvbPH3g86NFFPHJ50cvyux7GuEP8Ao+favxXiLAYj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+mwOZPFU+aMrs4XVvA99aRGRTZ3Ct2BZWP4Vj2/hfVIDk2mR/sOtd59rmupG/eHyqb5/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Sv0PdpV6yj7zOce1mtLfJilQ/wC0KzJ/tUGZYpbgSf7aNtrudP1eUzmL/lkag1MyyeIt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lKf3sR4/9mrshmDqRumW8XOL1R5X/aEZmPmy4m/jk8ll3fhWhZWst2SbaKS4P94LxXr7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45P8AeRWrF8SXUNhbFUAD+1ZTxztoVDHSqPlSPL/FFh9j8H6/LdS+TKtnMg/3mUqv86860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ABYreJFAHotdh8VNYf8A4RW4jDfvrmaKJQOp+bJ/lXPeGNLTS7MPO2ZG5dj2HYV7eHm5Y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7udxY25liWOLcyjoK6fS9OcKHl5I4A9Kx9EEksCyWzqR/FXTRz4UJv3HHNZwLqDdS1JdLt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WRHpV3rCmS7fbGei1swaaJZWmn+fH3QavQ2JkYs7bUHQVHJOc/e2OTn5NjDtPDVpZ/vUn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+VqXTtPw0t3NzLI3yZ/hWtG/tvNBxJ+69qFzMeOla8qjsJSPmX9urTy/gvw9dq214tQk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m/wDadfDWr3Mv7qKSUmMOz+X/AA7j3r7y/brGPhjox/6jCf8AomUV8E+IdPmsL4wzf6wIp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/wBnRufj3E6/2szJoBgkGlswN+CaI2LMVNROrRTjHSvv1sfEm9AwQVKwEinFVWQm3DDr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MQ949pNHmYUinPIGWqztjNBJWuDl6tWJwp9apP8AM1XLQYWgCzmjPGKSigAqROhqOpIx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Olpq3iWwhnx5Hmh5SegRfmYn8BXOeINafxH4h1LVZCd95cPMc9lJbaP8Avnav/Aa6vR7hd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PEs0S6bAf9qbO4j6IjVwGferAkU81KhzUK1KlAEy09etRr0p6mggkXvUi9qjWnqeKAJV7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kU9aAHqOKMcUL0paAIyDSYNPNJUANwaNpp1FADK3fh/rg8L+PvD2qsdsNveR+cf+mTNtf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pk4zbyDvirGjq/F+jN4e8T67pfewu3iUj0RmXd/3yq1QgbjJNdX8S5F1i50fxDxu1bT7e4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uT/yJHXH27+aTHnkUGyNEYNNlGRmmQHAIJ6VNjNvQM5jxfylof9pv/Qah0MYgH0qbxV/x7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zrC48sYzjigDoi2R1qfSHzcuAegrK+0H7PWj4eUvI74PPFAHV6M6m6AcqAeMsM17F/wAS+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AJaJHdf6OjSq7FfmXy/4VrxCCTypgfQ16pp+sRaPp813afupZIY9l5G7bvLK8r/s1hUV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2safreoSxf2f5flolxs8pn+8GY7v9lVrlLbR9PuNPm8qaOW0t0V0kjhZd/rWVps02ravO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+7m/fLtH8TNUthpD2unT/AGi6MOm7cPHC2E8v2eslGyKaLNtb/aLjT4v+PSWN13/JuV/p8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rH/CP+dd6VqEd3LIjb7iNF+eY/xD9aoeMPD+n+H9QMOnxSXd38vneXuVUzg9P901o6No9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2uKS1tJL1d9xs+ZGKt8uP4V3Y+b/bqrCWhmi3l8P/ANoxa3aebNeOszyXD/NKx/3V+X+9W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PK0TRPtFp88myS8dVl2ngKP7tc5cahFb3Bil+0ar5e1E/cfwjPzfyqxqFxpNvqHmxRRy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vWRR0yf71FhlC7t7S38O6RLL/AKXqEhuIfs9w+5YpImGeRt3MyndW7o1xLcfZYbSaz0T9z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EkZYFmUD5j8q/ep2nW81x+6/4+/7Pdp5reN9zIu0D5f9pv8A2SrmneDorjUNP0q7lvIt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HVWRee3+yuKi4rHN22j6ho/iib/jz1Dy51eC4j+Veed/l/w/7tdTbedPcajNaS/219nSB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GYbB93+L7zf/ABNZNtqEX9nafpVp9n1DUNkj3t582373ysP+A1Np/ii78PiaL95L9s+dJ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N/4F8y/+PVT1GZY1C7/tCaGK1uPN2Kl7Hb4ZuG+b/dWtvwt5WoahNaTafb2stwnkfaN5Z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ejfZLfR7u70q78qWT5JvMmEbeu07v4a5O2t9Qt7aaX7L5UX8clu+6OL/rof4qBHYado8u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dyS/Z9Uhge4t08zzYzwNu7bt2/N/33TPtH2DxBeTf62WTzHSO3Tc23d8tavh67s7/AMO/2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0MzXVsmTMysQgP+8rN/3zWdcXEVvcXkWn/wDEwl37/tEabYn+X72apK4rF/xNqltdaBJb3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ZHWTEe5t/wA3/Aa88/5CH2v/AEuSWW8dYPLj/gUN/frtdQt5bf8Aey/vodkb+XcfKr/x1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j7ZD5U813JJv+0W+2PYpb/vnbztosY6sd4W/s/T9Q8m70+3ih2fvri4mZpLhuox/478tcd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dFNNdJ9kuH89I/J2yP9d38VeieBdOhuNQ1HSdQ6bGjsriT5WRduGwWp08/wDwsjwdp32uX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5IdrIw3CX94q/dbH3ahM0SMET/Z/C39nw6h++8tbqb7RC21Ix93B/vbv/Hal/tD7Bp5mi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+PdPl5453Ulvb6h9nM0Uv/TBI408tkb+Ff8AarU/seXR82kMseoXd4iu8cieX8v1/wB6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cfZIdQm/gZ3k2fdk+b5Sf4fl/irPnt/P/s+X93Fa/NIkdui7XkLf/ErWp4guLrUNQilt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OlxGnzbQ2N53VOLe0n0eKGb/U27rAkm/az45Cf7v8W6gZXH+kW82n/vNQtI0jSCPyf4Q2W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lFvF/Z9rd3f7qKR2RLONPLV8eg/u/7VXNBsrn+wNVNtL/AGJL+9LyfNIzxltoX/drnri4i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3H2uSdt8kmdyZ5ZvmoAt23h6K50/XIZZZLW01FFge33jajbgQw/4Du/8AHqzNGN3p+j3k1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fJ1DfujfHr838P/s9dH4Wt9Vt7eKXyo/7PuLpkSSRx5jzBW2rj7y/LurO8QXH9oW/+ieZa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bt8z+FhQBTt7fUNQ0+bULTzLS7s0aBLi3+WN2PJX+Lb/AL1Jcaxdf2f5Xm2nm3G3fJIm6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+7TrbTzp+jTSyy+VFGiunz/K/q3+9Wlp/h601DxBaw2moebFJB57ySJ8yRhfuj+81AFLTr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8q6jMUj738ybcrruyy43fxVPqH2TT/wC0f7P1CT7JcOz/ALtP4t2flqp/aEuoXF39kl/4l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m2KeNw+Wq1xrGn/uv7PupIpbedf3cifu0j24iwf91fmoA5+48r7PNDaeZ5vn+f8A9+923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ytW40+70fzvtcUn7xN6R79sfLYViW/+Jpv/AAj8v2b+0PstxLDbzr9tk37f9HO7bj/a3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yz6gZpv3sUieXBHI/p9373/fVBSNDTv7Pt9HtdQii8qX95avcXHzb5Du2+WF+Ztq7fmqce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kISyahNGiulnbu6+bt+80m5f3a/erH0/xB/Z9xFFd+XLDbu2/wDib8D93dWjPqH2fUJp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rvH521reM/w/7TNn+GgZBp3h+WfTpruKLzZY9yeXb/Ku4NnCn+9/vVseFtPl/tjUYrvS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s5MR/7zZ/vMvzU3T9Yu7bRopYrCTMc7SJJcJtjTH8OC3zK1LqHiCK41DUfJ1D/RJJGTzI9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/wAeX/drmbAyRp9pcfa4rT7P/qN6SW6bY7T5u5/iVv8A0Kul06308W//AAk2oah9qljR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O7DN5f3v4j92uFn8rTx5Np5nkyOqQSfeZ2+bK/wDoVdLbaxpX2i11bUPM8m3gjggjjT5d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oZcR+sXEviDTtRh0+WOKHer/Z9nzOobhs/8C/vVz9xp8UFxd6VLqsd3d3DrO8cj/u0a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7d/45Wpovmz2+rwxRSRRagkkFlJH8zOytnb/3zXGf2fFo9x/pf9zzHjkRo2T5vvZ/i/4DQ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7+0HztPj/AHcDJ5f8O7+9Vrw9p+n+H9Qil1WwuNQ8yDf5lu6yMjBm+78235tq/M33aq+K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n2vzrWN1dLiT7vP3v96rE/m/2hp/9oXccUMcEKJHZou3yyv8A6F96tUYvUpj/AImE+o3dr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3FK4X/K1z2oadFo9v5P7zzZEZ/wB3hl/3a2J/O0cTSwxfZJY4Gfy9m1fLPDNlvvfLVIaf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jzpH3/aNnyuvTrQhGX9o+0CaY+XjYv8AwDH8NSA/2fa3ZM3myyW4fy9m7YvmqnWo57eG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bs7xyJ8tNQxXGl6p5X+t8tU/wCBeeuf/Ha0Azr8XduCbseVL8r0unCUCbEX+/5n3k+lX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mmlm807PkTf8ANUNm8VqrzBSJUfe/Pyqv+c0AWLf/AEfyvsnlzeX8/mR7tyUtxbfZ7eI+b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8SfN8tR6PqH2bT9RtIpv3Vwm9/MT5V+b73/jxqvcW/wDo/wC6/wBbHIzvcfN86/3aANjx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QyxzRXEPnpJ91tvRlI/vblatJ7b7N4Y0WXze0b+ZHn5G8yfb/AOg1zmnf6RcXf+42/wCda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/AIV3Y+b/AKqS4g2SSfLswbncuaBo960/xDjR9KtIrXzfLvljnjuPma4h/if5qxrvTbY31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unObryBFGdybW9W/vfK1ZP9ny3FzNFqEVp/Z/+oeSRNsv3cqo+9ht38VWhc6hqOnxfa5v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7rP8zfLn+98tQkaIr6db3dvbzeVLJLaXjwPPHH95GDZX/Zb5quW3lfaJpbr/AFuzy/Mjd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X8XzVF4e1D7Pbf8u8V3J8iXl47bXjPHC/3lU1SuNKn0i1nW1n+3+XL9omRfmiVV/9C/2q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l+zebF/x6b/kjjTcz/Q1pW2sWlvqB+1xR/ZPvvHGm5Xk9xt/3az7a4/0f+z5f3XmT+f8Ac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/ALVS3FxFceV/q5Yv3m+3j3fI270pLQCfTriW41D+1rvSpNQtPtvkPbxv5e1SrbVzVvxx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tJvNl2LAkcaL/wAs/wCI/wAO1lNM/tHT59PtdJ83ybWOffdR/Nui+blsL8y7VqEXFrb3E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KPciSfxOpbK5H3v8A9umBN4W1i70/RvEUMUVpLLqPlo9vIm1Yl2sN0ZVvldvut9f9mtzW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7Phu7Ub12eY6svlx/wCqX+L5t30rmBby/wCmRWkX2rzHVEuLdGZYse/8PzN/FS/2hLb20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qP8A3XYN/wB80AXbbUNQuP8AVSyS/wCr3x3CHc7BfmZv73zfN/wOq41jUPtHk/u7X5FR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5v93/AGaffibUbiK7iiktbSRPImkjfdsYL8zf7O6obfULS4/tGKL7R99UeO4RW3qd3zZ3f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4ujaP9ouPtcXlyy28jPdfJtWbHX/4qprbT/7Y1AzXctv/AGfJNvnvLjdudt33hGq/K38W2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fTov3Ucv9/wAv5mT/AOyrR0fUP9I0/wAqL97J5j+X/C7H7q/7P8VWFjR8QafFp+oajd2k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9kmxllf5Mbv4vvf3as22n6hq+oTf2fp/m2kkO9/M+VvLPHSs7TtY1DT9Qmi1CX7LLZvv8z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XZeHbi7t9Y/4mEvm/aPn8yR9zJJtY7fm/hZahkWOW07T5bfRpvtX/ADw2Jb3iMq+Z0Xhf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/7R9k826/jbf5iN/rBwqjb/s/3m/jrrJ9Y/4l2oy3dr/pdxOyQXke5lZT/qlk/wCA/wAN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xeTFJ5sb+Q8nk+Xsbdx/s/dqVIZXttQi/tCaGKWOWb7K2+SRNqxN/eJ/i+VanuNQi1C4m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F5CwJHIm1Xj3N82f4api3luLgyxRf8fDtvkk+67D72DVDWLmXULi7lli8r5NjyRou3j+K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tnjrV7L+9psj/vE3bv3sfQ/+y17b4i5n0w/9OUf/AKE1eRfB63it9Ym/1kt19lbfJJ/C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Bq9a1s5bSv+vJf/AEN63po46hTwK0pIM+Fop88QXzIE/vM0X/2NZtajXH/FFyRf9ReB1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nOZ3Stfwivmandr62F2v/kJqyK1vBp/4nNx/15XX/opqkDEtj/o8f+4tPtv+PmH/AK7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yKG3j3yxnt1rX0bRtV1+4tTpWk6hqGZlTzLe1fb94fxbdtS3YC74y48beJ/+wpc/+jGr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8Zan4y8RXFl4dupbOfUZ5IbiR441kQyNgjLe9Y5+G+sW7suoXmhaMR1W71iJm/75WpiB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3/XjD/wCg1n11fiHw3p4uIs+MNMjlFrChjSGSTcoX72VqD+xvCsQ/feJ9TvD6WtkFXd/v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3iP/AJBPg3/sFzf+lLVlV2+sXHg+30fw15un6pqH+hSeT/pSxfu/tDZ3fL/erN/4STw1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Jtc9jd3ckv/s1Z3uKxmzz7Ph5pw37f+J3df8AopKyrcm4H7qKSb/rmjN/6DXoJ+I1/pfgq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RtN8zU54PKSzEqLtRWDYb+L5iM/lWVN8VPF84IGtm2HpawJF/IUBYns/B+val4ECQaJfy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Rtbb5J+bDY4pkPwg8WMXMum2dnGn3je6jHGR+C7qS+8Ra1qngOSW+1a6uZBrCpv8AM/h+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Tlw8h9ZHJoCx358BSw+DbjT7vXvDtrOdYhu2Ml87oq+TIu3IX73fbWOngzw9bD/TfiJae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/m1Z0UH/FF6mf+orZ/wDoi5rJpIR2X2XwfbeH4v8Aida9qVt9t5e1tYYCZNn91j8q1BBf+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9WvT63WsGMH8FzWW/PhWP/Zv/AOcZ/wAKzsGqRTdjrZPFGnWOk2cmneFNMTfPKoh1ASXaR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Jpg+IWsIMWselWA7fZ7CLj8W3Vi3Esf9hWkW/dKbmVtv90bUFZ1UCdzsdQ+IHiAeH/D8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18k/2d/K3qGj2jj6muaudd1W7z52pXkuf71wx/rVnU7f/ijfDM//AE93sX6o1ZXT2oE3Y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8Nf9gz/2tJWLIpMbfSt3X1A0/wANf9gz/wBrSVk4GMUCuavibjX3/wCuEP8A6LWn+FSP+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6i/8AQxTPFnGvvj/nhD/6LWjwqf8AiptJ/wCvuL/0MUAVrldl5qCelxIP/HqveH/9fff9g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henGo3/8A18yf+hVoeGLiL+0L+LzY/O/sq+2Ro+5n/cntTYFIEVpSf8ite/8AYRs//QJ6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ubfRdQuFP8aWcir/AN9Mq1vr4V1RvDl9DLbxWTteWkii8ukjJC+aG78cNQ3YDAq/4k+bT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Iv5TNT/7FhgRjc+INMiYdI4VkuM/988Ve16z0mTR/DuNUu2jjguFjmislXzR5pOWVm+Xk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22eM/wC2v86m1KbGqXY/6at/OmW1tpyXEWZdQufnX/WMiA8+iirVxqGn/b7v/in7OWZJp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/N/vVaAl8Ozb/wC1PazlqnbiW4CfZYbi7z/z7wPL/wCgrWzo/ii7tzOLSK008i2k/eW8C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6fxPrl/nzdWuz7CTZ/wCg0LQaND/hF9buLC1P9lSRfe/4+Jkg+Xd/00Zal8N+GxBr+n/b9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mP92l01xK3zfd2rHt/wDHqyLiD/iXWHmnzfnk/wBY+6n6Of8AicWH/XeP/wBCoFY2rzS/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r2qXY86TdDYaTswcnpJJJz/3wK1LW48J2nhfW5Y9AvdSj863RhqF95Zf5jtYiNf/AB2uV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/wD9fEn/AKG1XLP5vCPiBf7sto/5SGsupZLHr9lbf8eXhfRLP0JgaV/++matbxB4x1t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jh8iH/UW0K7PkB+9t3bf+BVxo9q0PEY/4nCY/58rX/wBFitkhF0eINRuLfUPN1C4l/cN/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JM7pmb/eY1JZf8e2of8AXtJVO36GkZF/ULfyJ4v+vOF0/wB35v8ACnaZzBq/vpt1/wCi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x/wCwfD/6FJRpXKaiP+ofdf8Aol6kuJQq54h5Ogv/AHtOVfymmrI/ti0gGPOj8z/f3V0F9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4dl0/SrzUIvsBT/R7Z9u7zpP4vu00UxuhddS/7B11/wCiWqhH/qTVjUtK8Q+EtPe+l0eSB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Iy4WThjsDM33TWgPC8Vvn7X4h0u1/wCmdvBNK3/stMkg17/WaYf71lC386dpzf8AEh1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QtXrmx0SO4tfteqajcReRHsEFoi/Lg/xNU1vc+HbS31HydMvr1PJXe13OVG3eP4VGKm4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78D0daZcahF9ou/8Ars3yJ8zferZXxBYfaPNtfDum2/oVjeVv/Hmpw8T6hp9xdxQyx2uJm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+I1QFYafqNxp8fk6VeS/vm/1cLeg/vVNpOiatb3EUs9qLKE7t8t1cRxqnB+8obd/47S6h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SzXdxL+/bq5/u1nW3leeZZR5mEb/0FqALkOgLaH/S/FGi2UX9+1E14/8A3yqr/wChVtanB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41XXr1BaxpttLKCISL83O5m3CuRg/1NaOpy7I9NB/59E/9CagDZF1oEGj3cUWh3eoRvNHz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20ny1p2ga5Cuv2gstD0ix3uoEsUDM4/4EzD+VYv8AzAb7/rtB/wChNTvDRz4i0z/rutAC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H73ULj/tn+6X/AMdpdQuZftH72aSXzLaF38xy3zFErLg4gqzqU/8ApEX/AF523/oCUANU4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YuNI1H2jRv/Ii1mRyxRzZmfyvlYfvOPT/ABrRs7uG/tr21ss3szQp+7tkMh/1i/3aAHa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/wBBaq8Ux+yVpaR4e1p72ItpVxbLv/116ViT/wAebd+lU7fw99n/AOPvxBpf/XO33Tt/4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En2+Y+qL/ACqWH/j2hH+y3/oVJPYaUk8u/UL27+7/AKmBVXp/tGnfadPt7a2ii0+SXDs/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QAXt4LexSPzEUs/8AFVW3n/tC3lhtP9Lm/iS3/es3P+zVg6hgHytPs4RvX+DzPX+9Vy31C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8o7P+XdPK7/7NAFe30fVf+WulXkIzs8y4TyF/8eqKPRLjB+06hpVoD/cma4dP+AqtSfaZ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/I3+sfdVP1/CgC5b6Vp9qT/xOL669rexWPf8A8CZmq7/xKhPKf7Kkupd//Lxett/75Wsy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/c7TnJU/+OLWdgNH/hKNQtzNFaeXp8OxUSO3RfT+83zVR1bV7688o3F5NcfJ0aQ+tZ32j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+pTAQWv+43/AKFVAfkDgEV75+x3CW8W6sfSyb/0MV4BCeSD1r6K/Y2AHirWffT2P/kRa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qNdj67JlfG0/U+1tBuY9XsNrH97H8rD+RqnqWnRSkxTBZBWNpF8dJ1JZM4if5WFdrfWk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4yCO9fztWjKMmfudGScTynxJ8PQsTzWJ2r/drnNN1vUPDdwschIRT6V67p87SNJbTrtk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KHUIywQBvpXPTr/ZmdiLvhLxZHehWRwGPVc13LW8eqQblwWI5r5wnivvCd/uXd5Weor0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uX+YDlSetdEqel1sQ1bYk8S+CYzO8kC+TL1K9mrj7vTbrTSSyMAO68iu68X+J7r7NFfx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49/daq+n63aa1bf6JiSTH7yCX/2U1hylJnBQa/5LckkVpS6mt3bBoz81W9f0rT7gNJHE9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5+auUxNpVwYZeB61ahcho5XX7n+yPEFrqsJ8uWB/n/wByvaNF8QRatYda8P8AGmB5pPO6r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bD9lZ/wB7bt5XPeM134/CPE4SNVfFE4W0nZn2L4RvBNYROp+VlBFdbA2Vrz34anOhW0ZPM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Atvu1+eNfvGjysQrTZq2Yypqjqoxmr1kflNUdXI5rap/CPNo/xDCkGc1EBjNSsajrwmz24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7pi/KKwk5kArotNXEYr0cIru5yYl+6aY6VDNMIVyelPeQRoST0q/o2jm4/wBKuv8AgEf9z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yurmFaNOLtHqeJUmoRuyvo/hKCfU4dav4Ee5gVvsscg3eVn+L/erqqKK/ccHhoYOkqNP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KKfVe4ufs4xEU83ZveQ/diX++f8A4mvSpU5VHZHLOrGmrsVmkaZLe2j867l4RB29z7V03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GaXcJr6Y/vrg9l/ur/s1l+D9Hl1CA3eJLW0k3bI5P9bN0xNJ/dbrtX+EV2AX8q+wweDjQj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0q75Y7DNRtxq+mzWswAimXaP9mvnrxH4du7PU5LOX5Wt2w2f4lP3TX0Wn7whP4M8VynxK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62H+kwLhyP407/lXzPFGRwzjByhb3jvyTH/VK1n1PDZreSxUwkCs65nxkGqt9qGq6fcy6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/AMsZD951qGW488Cv4+x1CWErSw76H7Zhl7RXJreYxyEiqM+obviP4ftf9ib/ANBarNsR5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R8XfDMUX7uWSabf/ALoRq3yuk69X2aNK9O6dj2bUZvssDHd2rzDxBrBlncFs810niLXA8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UanqQad/m706UHXmRh6PJqzG8b3323VtLtVjzIqNLj/x0f1rptF8PfuIvtX73+N/7tYG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E13Lydion+yorsJ7yW3sgtrA9zMRgKgr6haQUOx6lKIXuuW2gxNHBtQ+gFc9L44v433xmL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S1O+dmv5RCM9CK6Kw8G2Nui5j89vXFZ7HV7hzsXinXNW+7LKB/wBMl2rWvZ6Fq8jbpLuW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aWCwALFCkI9cVS1/xTaeGB5MX/Ew1aT/AFdmn/oTf7NXFHNKcXokWr3XbXwjpIbWLpZp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rl7fxR4j8YTFdJt10jT/APn4dcs30FQ2Hh6W7uP7U1+T7XdHkRNyqfQV1+mReeoMeYIB3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TqfP/wC2KL/SPhjoEUt1Jdzf2oXeVPvOoR+v5ivg3X7yW91a5lmOZBhT+FfYX7ZurT6v4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Jpbe2trh/ITkZDjcfy4r40upPM1C8Pq5H61/QvCVNwwEOY/GuJZKWMdjOkyjbhTvN3jJ6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smwGvuz4o2bCbzYCp7VWk/1rAUzSpcEqe9WZ4xGxb1oEQIxpsrcGpMDBNVLl8ZoJGA7mq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y1aERwtAElFFFAD6ntvm+T9agrb8G6N/wkOv2mnxHyzO6o8n9xerN/wFdzUAP8eX4tNH8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1ScerSHbAp/3Y1Lf8CrjRmtXxZrcfiTxXq+qWsfl2U1wyWq9ktl+WFfwRRWcBirAVDUqG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KAJlNPU1Ep4qRKCCVTT1NRr1p696AJVNPU1EvQ1IlAEqmn1GvQ08dKAG0U+ioAZRT6KA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gdrY/wDE++FaLnNxod9LEPXypVMi/hvRv++q5VT5E/mA1v8AwmuxPd+JdDc8X1gbqEH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tWObYwzsP8AbZKDRFqB0uPmBqwrYj2iqUMbW5IzV+JcqT1oLTOd8UQeetoM9HNY9tp5n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LpCzRnayyKSf++x/hXJ22qXMI60DOkFqQu1mPSt/REW2tiQ351z+mag93EWkYdKuxXrm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LmLHVK7rwtqEWoaP5UsUk3lvs8yN/lT5eM15FbAz/wDLWvbfhBPF/ZPiOKX/AFWYH8v+H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fvuxa0bw/FqGn3cVpLJaeXDNMlv/AM/GF5X/AL5X/wAfqlfeGxMJJLWI2MhVY/KT5ti16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5bQqJLWS6j89NuzLeWy/7XzfNt/2Ky/B3h/+2NHm1C6u45dQ2KiRxpuZ2Den91vlrkc7n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4/te31aL+0JP7Q2b4ZJH2s7cdfy2/wDAK63RriLxR4PihtJo4tVs0kS6/ftE1wu3PP8A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WoeD9P1W08v8AeJHvk/iRgO/+f46fp1x/pE1pNp/+s2+dcbG3Jxz/AN9UkRYZbaPd6xbxf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6a43/AC7Qvp/E1N0bR7u40+LyvLi1DZvS3vP3S+X2UD+83Ndp4euIvD/jCbRPOj/4R+8hh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77sf+0397/brNGn6frGn/ANoatLcWn2h9lr5aKzecWYLz/dVavmsFjN8Lf8S+41HUJpvKt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NuHG0UX9xd6PqE0sP2jUJZLVUhkkRWl8v+5n7yda6C28Py2+fNu4/wCz/mRPMRfNf8Pu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9IP8Ax+RSyJs8yTd90fxD+Ff7tNaiehlW2nxW/wBl/debFePsSOSH9w+f/sq7zUPA13/wj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nzb1RI44RBbJGFbD/N95m+7/AMDrmrW70e5vdJt5YJ2liIWKOW4YwMu/du3f3v0rs5/E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rctvLpX9nslrbx/dikGNrSfxN1P8P8dMcdTzO28H3eoW/wBrl/vqjxyPuZPmx81busaPp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pUsn+h7o72T7sfmBh8wH/AAGtDwtqH2jw9q0pi8ny4G864kTdLKo/55/NWTb+V/bH+ieZq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2ezTaqdOu77396gl6DLa3u7e4m+yTSRfx+Xsb51/v1o3Gn/b9Gm0+7tY5f3bT+Xb/AHvx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4ei1CKW4+17G86OPc2zPl+VtP5rVe41CLmW0+0RfuFgg8x9zc/e+7+NUiEa+s2+oW+o3n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I9lvI6qyR7eGA/i2tWLb6hFb+MIZYopP7P8xXnjjTbvYYO7H93c1bf/CQRafcTSy2v2W68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MZPmbdgf/FUzULiXULe8u5dPjiikg+1PeXCbVlborH5vvf7Krim3YaQ/V7iG48mKW6uP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94rsd2GrU8PeKP7P8HRebLJ/avkbIZLjHlIx4VRt+78v96uM1D+0PtEUssUcX7jZ9nkx5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92lt7f7Pp5hi/0SKR97/aJjJsYfxf7275awRZZ1i3+z3FpDLqv/E1jdvtsez5Xzgqo/2v4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dx5VpdzSWl3ImyHy33bI9uVSrGn6hdah/aM0X7qWPbIn2f5un+997rVf+0P7Q1jypZf8AW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a33T+FaoDsdY0/wC0aPp9pd3f2SWTdPP5f8Ehxux/u7W+WuZ1DUIrjR7SGLT5P9fIkF5J8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975TTNQ1DUNQ0eLSZf8AVb/I+0Rv+82/Mf8Ax7+7VSf7Vcafp/m/8elumz7PG7KqKWx/D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hAdFbaxL/Y2n6fpUselS3CMk9xI/mNtLc/7tc/qMK6RLbwCV55o5F/0q7dpWfnazH+9Vu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d/vIpvP2fvHEez/Z/vf8AjtV9G8231CLUIvL1Dy0bf/sN821f4d1CA1ba4+z6NF5v2f8A0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833flYf8AAlqpf3Gn6fcWmoRfvvL8t/s8j/fb+78tFxbw3Fxaa3F/qo4NiW9wjLFu3Mf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jTotPuPNl8u7muIN/7t9vzH+8P4a0ANO1DUNX/dS3cmof3I5P4PvdP9modO0+LT54pfO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/AOxhfvfw/L0pmnW8uoXHlWn+p2eW/mYjXaPf+Jm/u1e1jT4tP1CK7868/eIrpHwrJ3/vN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DWJb+ebzfL82N9k/yeXsh+i/d+X+FapaxbRDWPNhlkltJJ22faPvIu35c1KP7QuLiaWa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/AN4+3f5f3uf7tR/8I99o+y/aruP7kbvJbv8ALz95RQBPPIVs1s4Ge7024bfDHF/djDNu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lXFvFF5sk3lz+f9n+98u35v8A2aop7f7Rcaj9ki/e2aNAlvI/8Jbt/e3LWh4Njj0u7hnn0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Ee4bdGm5WXb/vUAVBby3Gjaf5UUcXmI0iR7PmeP8AhfH/ALNS6xcRf2ha/vZPsmyNH8tC3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76yu2uonuJb/APskQxeVpWn2Udr9suNq7FjXJ8z/AHt1ccPK1ATeVF5vmIzp8/3Pmyv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x4w0+7t8yy/bLqKRNkNxcPu+X+7Uvh7T5R5Uv9lyXUO/fe3kb7ZE7BVP93/4utLxTcSz2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fsMk/2O3dpI4lC4H/AAL5t1VtY0+bT9PPh+Ly/wDR51d7fYzXLybR8p/2d3zVnYBlxqEun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WNP3Nv8Ae2euKwb+4iuLjyvO83596Sf3G/irVv8AT/8AiYRWkM1xaxSIqTyXHy/N7bf9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P1CaWHy5bSOddkf3mddrHj/AICtKw0bGseVp+n6TLol1cXXz/vo9/zIxUdR/e3bv++6o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032qXzdQ2eRBb3D7mSH+9838P/2VT6h5v/CQTSwxf6x96RyP8zsevK/w1a0a4l1D+1rS7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vm+fdsj3cr93czN/s1NzQ5LULiXT/wBzFL/rE/1kb/uueD/vVJ4e0+LUPOtPKuJdPjjZ0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Dkr81WJ7f7RcRS+V5sXyunlpuZ1HTis7TtY1DT7ibyZv9Ym9PMTd8vzbf91ttaJmFibWNR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/s+X91HudNPkQbkXcDtz/ABbaxP7Y/sceTaXdxL8i/wCyqY6pWnbXFr9oi8mKC0+2QMnl7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/ALVc+LeWw1CbzYo5Zo/v+XN8rt/ez/FVjsWh/wATC4nll/dQyzM/mbNqqx/hq1cW8Wn6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vl2ts/wBot/l3t58Z2n/a5qtcah/xJzp9pFH5Um15/Ldm+b/0FabqFvaXFvNNa+ZaeZaxv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/eDa2d1UFjHjnKPvb7gO1ofao2jDx7VO2IPk5qIyje6qNxxy/rT4lMweRjhdmCPU0Emn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9X/tyf3fm43VHbXEVxbzS3UXmzRvsT5/l96S2uIre1m/5ZeYmx/M/jXd/9jRiH7RqIm/ey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u1v73+1QBoW2n+fo80vk+T5f3PkXdL/s/wC9XSQJNd/DWwgYyTEX6Thd+5kOJxj/AMfa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zzfvZPK+V0j/v/wC1Xsmu6fDp/wAONF8Q2kX72Qxwdo1dvMlAY/7W1v8AxygDsrjRtP1A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v2iTYl5cYkZ5gvy/u/wDd+9/wGub8PW+oaho32SKKTUIredtkce7c6lf/AB2ur+IHm3Hh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52zZ9n4k2MWG7J/irEtriKwtzpI1D+z/tE+x7y3TzJNo+7/wJl3UGiKP9nxXFtFFd/aPN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90/kjAbP8P3ttTahcf2f1u7j93t3xwOfnWTkLj+7/AHq0tG1C0/se7m/5B/8AAnmf6y4j3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6vy1k6h52oed5v/IQ/cpBbx/xqP8A7GgoztG1iK4tz50sfmx/8s9m5dx9DWv4ev5be4i1D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Q/lp+8/eK3y5+6u7+9WQNP+0edaWn7q02b3+zpt+Ys21gW+8v+1Wzb2134f8ADxitIpNQ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PuMuPmk/h+VWXb/v0rAWx9l1/ULv7Jp/9nxRp588lxN5k6MP+A7fvL/DTLbR/7QuIvJ1C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T7vyjnbj+JqNQ1D/icRXcMv8Ax8QLdf2h5zyb/l+4Bt+8q7l2/wB6su4uIrfzvsksnkxps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7+7RYCxPcXen2+o+VLJLaXHloke/8WVtv975W3VJ/Y9rrGnmWGXzZdiwPb7GjZP7zf7S7d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3nXFwYvN8q02b3uJP3iuoVj/s/wB2runajF9n8qWW4/duzp9ndIG4/i/iosBPp+o/2fbz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3n28e5Vdd3cbv7qrVkCLT7ia0l+x/cjneSP8AeLMvzfJ/ssu4VRt7eK3t/N/d6h5n7vzI3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TL8v8VWBqH+kHUIooJZfuJ8m35v/ANnFFihf7PluLe8li/1Xzfu43+V229h/eqe4+1faL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9k8tF/d8/O23P8X8XzLUvh7UNP+zaj/aEUnm+X8lxI/3MY6D/AGmqfxBqH+kWmoRfuvLg8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6tRYCG40e7uLi8itLC3823Te8cn+sdj97/aZVqXRtY1C3uJoppZP3cDQJHI/lsny/e/2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+0eb5snmxx/Yp5I33M+eWX/7Ko7b/AEfzobv/AH08xNsvHz0WA67wtc/2hczRXcVv/Z9xB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2DfLgf7OWq5a22oW+oWmn/a5JvLg32tvv+Xb83ms277zbjt+9/H92uU8Lafqtx52oafax3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hxt2n/gW7d1+7VnUNR/0jT5oYvsGoW6eW9vbu0nlMJAd2W/vf3aysSpFHRbm01DRpofNk+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MmfvLn+792qY0f+z7eL7XaeV5nz/Z4/mZPm+b/wAeqx4g0/8A0jUdW/d/ZJHV0jt/3ezP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WPKi/wBVLs+TzE271Dd/7rVSGzp/hBZnUPFV3DAA12LeRVDyqqlcq38X0P517be+FdUu7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+Xb7HEl2q4bP976Y6cV4l8Nrb/ioDN+7/wBTMj2/zbt3B4/2en8VesaiP9F0r/ri3/ob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6f4XaO4/03WtNt/8AZhZpm3fRVq01lYx6T9lk1LzYHvQHlt0YbWEcgX5W+jVztXxBu8O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CD9UlrUyL4tPDMfnBbnU7j+48hjVT/wB8rWh4XudJt9Qm/s/SpPN+xXD+ZcTeZswjfw/7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ND5mvSr/fs51/8cNABbfEG9sIMadp2maV/H/o9qNyN7bqbN478T6lMfP13UGUuvyrcso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jyKu25/fwjP/AC0X+dSyOY0fHFtFP438V+bJ5v8AxNrrZHJ83/LZsYrA+zR+lbvi8D/h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n/wDRrVkcClEHqbXiNB9ttT/ELK3H/kOqA5FaXiP/AJCcPp9jt/8A0XWXWnQlG1roxpHhD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0orKrQ1m483S/Cy/3LK5H/kb/wCtWbWashtGtdD/AIt/pv8A2Gbn/wBERVkVr3X/ACI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/REVYX2iL/nqlVcEmdAxP/Cvpf8AsNp/6IasjOa29K0/UNY+H0v9n6feah/xON7/AGe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xu+WpLX4a+LLvHleHb9R63Hlwj/x5qVgRWiP/FE3nPXV7b/0nuKya7WP4beIB4VvYLqbR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lW+1JVUqsUy43IrfNhif+A1iJ4Qgh/5CHjTRrT1FnbTXh/TZmpWgyP8A5lU/9f6f+i3q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lp4Wl+zaprWp28Wpx+e0dpHA5Yo2MK275fxrMGpeE4P9Tomq6ifl5vdREaH/AIDGtUiiC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+v8AuP8A0BaxPt8PTzErqR4wtn0aL7L4R0WO1t7lkEFwsk8aMRnd8zfe+Wlg+J+v2YxZ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FpsK4/wC+laqBaED6fqGofD7RPsmn3l35eqXm/wCzwM2xfLjwahtvh74m1HHk6LdoD/FcF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az4+8Sal4U0x7rWLl5f7SuI8x/u/3fko2OMfxVyk8092S0tzPKfWWQk0Azu9d+HV+bDQP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bHyZBJeqcMJZG4x14YfnXPS+ErWH/j48UaQuO0UTzH9BVe4t8aN4f94Lj/0oaqVArHUeJ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5vM1XUpPkh/c29ssWfkHdjn9Kd4e1TwxpOsWH2Pw7qN3N58aJcX+oY2/N97bHtrH8S/8A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/AOi1pmh86zpv/XzH/wChUDsW73W7SDUr0weG9FLi4kBe5tmnJ+br8zVr+GfFerXdxqNvH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3TpFYQRwKjBCwKhV9q5jUAP7Qv8A/r5l/wDQjWl4Q/5Cd1/2Drz/ANJ3qiTHuPEGraln7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+/OR/LFXLOGT/AIRXV5XleQi9sXyzlu0y9z71gxcmugtDjwl4g9pbH/0ZJUSApA5rQ1Qf8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U3/oysyE5Bq5qM+dJ0hvQTL/48DUmRRqSQ7rm8b1uH/8AQqri4i/8eFT3FwP7Qu4sZ/fN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v9mtEUmamjgGeb/r2k/8AQazbfHk/8AFdF4W8P6tc6gfK0q88qSGRPMkTyl5Vh/FToPh1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DQtL/AL/2vUPmT/vlWplMy7xf+JTp3+9L/MVHpr7NSs29JU/9Crf1DRvD9vo9r/aHjCS7+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n7vm/u5LVHbSeDrbUIjFpmu6u/nR/NeXqwKW3f3Y8mgEZmoH/iZ3/wD18Sf+hGrWn/6R4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k3zWv/Hum7/lp/s1oaz4htrTWdTij8K6Slwk8iPLdeZI7Nu65LVPpvjDWH0TXGF1DYC3SG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/AJabf4T/AHaixoc3p+haze/8emkahP7+SR/Ouj13wlrAmtGaO1tlFhbxSC7vI4n3KMdK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/j61G4m/7bNSa/8A8f8ApRH/AECbf/2pSJuaen+Ho4vO+16zp0O+GTK27tLIvHZazv7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v/XvY7W/Vqj07rdn/p2m/wDQWqC2IwatCNnV/wCyftFh5sWoXf8AoUP+svfKV/mkH8FG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KbfRLGNhbXGHdZLjHyN2kZlqrq4zJp/8A14R/+jJabpR2C69rWf8A9AamF7E1t4y1eDi0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aRxKn+7tFJ4g1nVZ7fSfN1W8Iksmd/wB+212E8nJFZA46cVf1vi30D/rxk/8ASiSgOYm8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/pyuv++vJasuHgGtDwz++1CQL/z53R/8gSVnjjpQNM2Nf+9pH/YNi/8ARktMtP8Ajzvv+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VDW7tmOmf7GnxBdvOf3ktTadp+o39vN5NhcSy7F+TyW+b5x0qR7iW2F5FXdXA/tjVP+u7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1aD/XWH2T/r8mRf8A0FmpP7PiuJ7uW71uztf3zfu7eBp2+96/LVEWJ2mx4UWIf8/m7/yGa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D/v1euYdBg0c7bnVr6P7Sv7wiO3+ba3+9UNhFpaTx+Rptxx3vLxpv/HcUDWhhfaYR/y2T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76+g02eCxvrhTaooaCEsG+ZuOKSx8RXEH/Hvb2Fr/ANe9oq1Z1fxDqs/2WL+1rzyvJX93v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Hjw3q/wDYV6JLL7KWlhK/apFizgt6/h+dP8OeGjYaxazXusadHLHIu2K33zs3/fIxWdPm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fPD1/wB6m6Dc+Xqlif8ApvH/AAbvl3UANXTNEhXA1XVLoekNtHF+rMwqTZp7XEu/TJpW2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F+XYPvKu3dVGC4/1v++3/AKEaknuB9px/0xj/AJUANGoRQXEUVpp9nafJI/7uEN6f3t3z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t9Q867k/dw708v5ejD+7XLg5uoWPZZP6Vt2dx/o2of9e7p/KgCrbfv7+LzcffX/WLuqp0n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XH+nRf76/+hVVn1GBbmYmVXfe3yp9aANC+/4+B/uL/KohT59O1WcebDpN5LFIi7JNm1fz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nH72Wz0/52Dx3E25k/wC/e6gCUf6j/ga/yapQf9GlGf4KaNPh+z/vdRuJvnV/9DtlVV4I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YLaxt33n7VqA/uXkqqv/AHzGq/8AoVAFMXH2cH/can2/nXIj+yw3E2cf6uEtV5YbWMS/Z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z5jj+f8A76bdVn+0bq4t/wB7dyS/ItAFL7PqAz5tr/u+Y4jqxPp3n3Eso1Czi+7+7kRp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d/wAe5/32X/x6nj/j4l/3Ff8ASgC1Pb6fb/637RqEuz55I38hX69R+FQDUIf3XlaVZ/u/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X/ppuqB5Q10+P+ea/+zVAOKAPyEmOJi6mvoX9je43eNdQj/vaew/8eH/xNfOWfevf/wBjq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x2UoP4Af4mvk84V8DU9D67JnbGw9T7CuId0TY6iuo8K6r5sCqx5TisQR5k29mpNMY2F8y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qiuftNN2O01LRo9RAmhwk47jvWYVdA0NwuHHQ+tathd5UEHIq80MF4reaOexryqlI76cz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rVwQCccV5He29z4XvyDnyieK+irrSHVSFOV7GuC8beFxe2r5T5h3xVUqjp6S2OnSWxm+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e5UTadcDbKh+6f8K5/WPBmoaHdHUfDsr6np4+YxA/vo/+A/xD/drH8P6vc6FetaS5MTcc1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ndDKYZPVTj867Yz9i9rpkWMbQvHVn4it/JumMcw+Ut0b8al1GzR4/Km+aM/6uUdqd4n8E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J+yah/wA/EH3X/wB4d686v9Z1vwvcfZdQ/dSfwf3X+lbxoxrLmpkSlYb4109kSNH+/jkV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l1Bngxbz+Zq9rPiRrh5JppN7kZPtVf4WxSa9rmuajHHuhijEWfTmvoaFB0sNUdTax4ted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+F0u/RFfPVs16NbNxivL/AISuT4bhPqQa9LtWyTX41U/jS9SK6NqxPyms/V261oWP3DWZ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8JnlUV+9Mct1qPd1pjP1pm8V8+e4kTW2TcV01jIscXzMB9a5zTo98pNdpouj9Jrn/gK19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ZcsfhPIx1aNKOpY0bR/tM4urr7qcxxn+ddJUMT9flYfUVMDmv6CwOX08BRVOC0PkZVvau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7T9Il1AmOL/gcn92vYo0ZVpcsTmqVo043kUVtpb/APdQSxj+/cSfdT/7L/ZqaDwnH9vkb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+ba1jff5zfwyP/tf7P3Vq/o2ny29xFLL5kX3vIs95+f8A25P7zcfhXRW2nywCXzJnlJfez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/AGa+xwuGhQXmfGYrGSryaT0JoOFOafioAcZ9K8n+KHxhu9In/srw/L++j+Se82K2z2H8O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13ywWp5NSrGlG8j2JRg1OvSvGPhd8YJbiePTvEt15s0n+ovNiqrf7LY/ir2Wsa1OdF8s1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80TxT4q+Ao4maaJcRTE+W/wDck5OK8aVHjldJF2uh2sPevsLVdIh1vT5rW4H7uVcbu6N2Y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zPpc11K0e2a2O2bH8S9mr+fuPeGueH9oYaP+I/WeF849z6rM5W2P7+vObjM/xmuJsZTS7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nA/8AHd1dzFd4bOTXCahcDR/EHiG66S3lyv8A37AH/wBevxnK48jqW3cdPvP0p6m14h1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V5KNZfVNXWzgcsVO+Rge1QeMPHKeTKpbhe+etY3gCdLGzudYuMtJK3yj2r6rL8s9lSc5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v7MgZgwUkYrBtvjPcaE0iBVu4n6fI3y1gW2j+JvifcH+yrT/AIl//P5cfu4P++u//Aa9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0ewVtRhOv6gOXS4d0hJ/uhQf/AEKvQjh6VPWoy3U5UcXP+0ZPz5MUa/UGug8KeK/GXjELc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+WmwVoW5bwlcD+yfh9p9pMOktjZqX/76A3VWvrb4g+MD5X9kyWsX/T46xr+VXKGHkvcQ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VzBFpen+Xd6h/HcbNsS/7VTeH/D0Wmhridjc3snLzPyxNT+EfA9xotjm8WAXpH7zY2RXS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LGzeleJKEno9B+0hHbcw4bVtVmxF/ql6v/DWhq95Ho+kyMSBtWr8d9bAYiK49qzNYsvtA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Ix2OeU5S3Ph79rC5lt9e8Pyyy/6V9knmz9XP/wASa+VLZsTH0r6u/a38cPYatrNhZR2u2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Om6RVZn/1Z7d6+S1ODmv6W4djbAQ9D8Y4gaeMlY03GFzVfh81ctAJo8Zqrc2zRMSK+qR8k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RWi7C5ix3FZajuatWcuCeeKYgyUBBqrM+41auhhSRWYZMtjNAFq36mtBfuis+361oL90UE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cGgB4UnpXYaN/wASDwd4g1XH72SH+zLV/wDppL/rG/4DHn/vuuXtlyOlbXxJmbSNN8PeH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9wB3eU/Ln6KAKAOUMOKjK4ojnLDFSKN1WAxehp46UuzHSgDNACr0qZKjUVIgqiCVelPHSo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BMpp69DUSmpUNAEg6UUi9KWoAcKVetFC9asB1FFFADaTsadto20AHg7WV8M/ELQdRkO23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8tsq3866TxnpraT4i1e0bG6Bycjvtcr/9lXAa+mIDxXqPjK9GrwaHrwHy6rp9vM/18vyZP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NEc/uEkSuO4zVq3fKVQsDmBoz1QkVatickUDKHipPM8P3v+yqt/49XB248+vRtWi87S76P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9Mt/3fIoLNSzQRwKo9KtRjPAqtEMHFXbFd04HWgDUsLYLgnAr0b4aS7zrkBljihe2DO8j7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20GBx1rqvB3m29xd4mS2xC2+Q/3e4qXsOL5Wd4LiW40eaXzf9Ej8uZ45EVmSQt90f7O7H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Uatb2/wDaEs3+iSJs8uPau9jxx/tVzn9oXeoaPFaReXFFcTNvt7f5WlbqGk/3eflpmjW0X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kkRk8y4+XYp643fdb/arlcTfnJb/xRd6hbxafL/x6af8Acjj+Xo3CH/aWrA83X7ia7iu/s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E2qjHnb/eb/7OpLfxBF4ft/N8q3iu5E8mGS3dWubddxG/b/f/ANql8LahFb6hN9rmkltN+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53f73TNJISMrxRp/9n6hNF/rfLRd8nzfPIfStLQDcXWgW2lTAw2clrI0E5Tdv+bt/c2tu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hcGKKKSK0uH+STZui87af7v3qf4e1CLUNPmilit9Q+fZDHbv5Tbsfe/vKtZtGgadp/8A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t5tpZwrsj/h+62WP+1u2/LWePD+ofaIotQm+1xRpI6Sf3GC9v71S23lafp9p5X+qt5vJe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eaq6v4g1DWPO06Kb/iXx7tkkabVfjv/APE1SIkwttQ/tDyvNl/0SOBkSPZ5bIu75clqu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/72KW4uru8jj3xx/LGjf3PMak0/zbeeLzfseoRW/3NPkTdA7e9P1jUJdPuP30XnS71d7iN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blC4uPs9xNLL/qo3VEt403M67vmrqfC+jy6h/aOoaJdxxTRpsSP/AKZ92/3dtYtxcQ6h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IqeZb/Kr/7RP8NFtcf8TCbUNPikh0+4RUT522pCVzyV+bd/8XQTY7DWPEA0/wAPzS+T+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xG+1Uk2t8sYb+Lr/u1yGjahFcah53mySy/wAfz/uk+X1/iaqmsXEWoagZpoo5fL3eRb/Mv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j/wAcqxPcfZ7fzbSGO1+Tekcj/KjBfSmhrQ1tQt+Jppf3XmeXBB8+5tw9at+RLqFvFp3m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XI/zO235Uj/4CrVzH2i71jyrT7V5Xz/an+f+H+L/AMd3VPbW/wDZ+sxSxRSXXmfPZSXC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4fumpsUi5Pb2v/CUajFqE3nS2ce+GSPbtmYLn/7GsvxBcRfZ4orT97FJOzvJI+3ex+7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jzLm7W1WNrl1j8y2Ty2dmbsf4aTUNPl/tCK08r7LFb7U8yT7vP8R/8eosMdo3m2+j6jL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8v73mH+Jv9mqH2fULe3xaeZL5nzvJ/F/u1Yt7j7BcXf2TUJPskT7/AC4/la4Xjbj/AL6qv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s3+q++/mfu2eP/P8A6BVIDe8PahLb2+oebYSfapI1eOORPm4/u/7VRW9vd/Z5vKi8r7RP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+6v8A30f/AB+rFp4kiurqC+a2MMtu+yC8t2yyL/CuP73+1/t0+4g/tC4/taWW8iluH+SSR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+BL96qAzbe3l+0fZPO8qLZvmk37mdhWpbafFqFtqMOn2snleRHv1C8RvKhx18s/xVUn+y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T+5/D9361o3WoQ2tjb6E+ryx2ZEYnkjJb3OBQBi6xqP2jRtP8qWO1ht0byZN+1nUP94/7T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jRvtGnxS6h+61CTa7yed5jIsf3nJX7tZuoW+n6hbWlppP/IPjgbfql4i+YzfwqBt+X7tdB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hAzafd2sc37xYPLuH+VF/i4X5WZt33v8AYqgOdv7e0tre0miikitI32Qxx/ddv7x/3vvVk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dLL/AKrfsmkk+bq3atzTtHl1+2i8r97aR3TJBHefwQ7tq5/vNVLXzLod4bWFIVu4p2D3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BSn1A8y6hL9qijjZ/L/AL/ov+yq/erRtreL+z4v3XlRSP5zxyOv3v72f7vy1Rtp/tFx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dGkknzMkx4XP96pxc2uoadNN+7tfkjR45P45BuDMv/xNAEnh7T5b/WNRu4Yo7uWPa7/7b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v7iLV9Qmh/0e18tGRPMf77Bey07w9cf8I/4gM115n2SP9+kdum5rhtv7pT/vbv8AxyqA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WWKPzZN3+rRm25/u0AWtG0fUNQt/scsUcsOz57jzvl3R47/xVe0fUJbbT5vKhjEUe53j2N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/Zqpol9Nok+nW6xrDJbwLsuCGGxmbO7/AGt3y1Za5u73XL28vle91Fwdu84iVWVh93/Z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V/cTf2hdR2lpZw7Hj2ffXb9wf5/jrnr/AFCb+z5tQiluPOkfyHjkT7n91s1u23heL7R+9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0ZJ/Mm+VGP8X/AAFK5C4uP380MMv+ibG2eWnzbf4d1TYC2LibULeK7i/0W7jf7E8n3d68H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nf6P4gPlf6nz9nmb92/8A2Vq5pd5a22t2awzrayuMfbJW8xkUqq/xVZ8UaxLBcWsVpLH5U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87bqLDQt/p0tx5Xky/urfajx/wASfN2qTTtQ+3+dp83+ieWkiJ8nzOx/hNSaN/pFxND5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iHd+NZdtby6x4om0/8A5a+esCR3Cbt7Bcq2W+6u2p5SlIx9Y0eb7R+9iuIvkjfzNm5o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gs1lhmxcARRgMhVcM64I3ba7bxP9ruftn2qWPyt/yR+du2MPQVy+jaNNceV+5kl/ueXC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rAQWtrBcXa20t4xliLyfvQd6fd6r/wABrGubiLT57zzh+93/ACSfdVM/ervdO8DeINQ8q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+Rk/1O1ny2f8A2auhPwf8V6jcCX/hHUhz/BfShVb/AHqoDg7jT9PFxead5v8Aq08tP4Veb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D8Wn+FtRu5pfNu/IjR443+5H5g7f8Bb/AL4r0DTvgZqcM4u7/WNDtB8zySXlxvLMfpVH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p/wkGmXX9oTrAn2fMm+MK27+L5VXdScxHkH2b5Tj+VN+zy27GKWKT7nmf8Brtb/4cahb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6b0SEbd/51k6hp+q2GZbvT7iKWNFRJJP4F96SYrGdP/o9v+6/1PkLvj/uMV5/3aoTiE3G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81WBcf6RN/y1i3rvj/hepvtMP2a7m/1V1vb93/C67fu00ZWGW0G7/RcSQzfwP/ers/Eo1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3Dym22boBL93a0z/AMP/AAGqunW9pb3GnzWkMk0se6d/9tq0vHN+1x4Zso3KLJGwDOfmb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+7VKQzqLi5muPK5j/ANRH+8+9s+XpVjw9rH9gaxF5UXmy+YzwR/8AoS/981H9ni0/+z5Z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f9H+71Xhs1a/s+LT/ALJLL/qpEbZ++G55P733fu7v7tUaIgGsS6vbzSyxfvvuPHGgVlxj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N0+4itZYvO/0WTZ5jszJ3Zv++ap22jzf2fFqEvl3ctxdeRBJInzP8uev8P3am0a2isLf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bkmt/s3mb492Gb/vigorWwlt7e7/ANZ5UfmQP0aRO+4Dd93bW2NQiuPD8Wn/ANoSRRSJs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YqNuT/wB87v8Ad/2aoXHlaffxTWEvm+Y/7m4kTazqcfKR/eWr+Zbe4827in8394k0cjl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3aAMb7Nd6B5Vp5sc0PyvD9ncTb129trfLu+arOnW/9oW+rSy+XaxbN/l/w+ZJyv8AwKoZ7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a7e1it/ufaJgrfxfLWXbava2+ofa7XVEll+Z38v95sagDf0bjR4ovNjitPsrO8mz78J3D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3ayfD3h+X7f8A6qOL5F2RyfM34hatw6hq2trETpOq6mp/hi090R/9r7uK0tM8Na+NQE1r4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CXcsUe7+7u3E0AT6Nb2msafN5P7r7zpb3H+rTPO4H/eq1Pb/AGfT5opf9Fi3/JHIm7e0f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aqW28P61a82Vt4a0QRvI7wXepiVW+Ziu5UH8O6qV9Fe3AOnap4w0uCSP5zDp+kvK6Z+8Fd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7a34i/df9+03bMNW3cafLcedLFFJj7kkcaHb/wABqY6Bp0enTfafFfia7i+bzIrOKK0Tb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Ul14S8FRG1iTTb7Vo7hFnQ3+ryBCx9VWgzWhmabBaaRbTfa7uOLzPk8ySZI29d3zNVVfHn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qVnDME2J5couf+Bfu92+renL4dS4/wBB8IeG9PMSM7y3MPmlv9gbvvNWxpvjDUbWznbT5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gt4oSmN2ei9Pu0GgzwR4ti0cyjSbLXNUikSRx9j0mVkM275XUsF205dN19LC7ltvCt7b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d5bxIPvE8E5X71U5vEmt6jBEW1m9mi/1m955Cj44YlcgbaTRrmw/tDF3apaQ+Q3n3kab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7tZNE2NcW3iHWM5uPDUEPlr+7hvXuSij733F+am6Z4ca/truZfFsM8PzPvsNML/d/2pKm0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TXln5SXW1Y4/KcJtVmy2Afm+78tdL4W1C61+3ml0+L7JFvjd/k2/MfvbfQNt+9QMh0bR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9b3+qahqMgSDdqUUMUaRs67vlX6V6ZqOP7P0w9wrr/wCPV41rWtSXmuTjP2WOOSPf5bfeb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/wA3FnZCGKWXmT/VxM3etYnDUTKIq9FlvCusA/w3tm/6yf41NaeGNZcZ/sm5jX+/MhjX8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0NHu4Zfs8XmXML/vJl+XCyd61Rkjn91dL4HdU1/LOqJ9knyzHAH7s1TtvDlv1utXto5P7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tXw9b6Tp+oTS+beah+4m/0eNPLV/l+797dQJHE6cf3BqQaja29xF5s0fm714kf5utdTbah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4Ujupv8AqIXTzqv4Vp6b8R9Z0dPI0WHS9FTf0sbCMHr6tzSuKxzev282oeKtaOn2l7dx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eymk3L5rei1JaeAvFeo/8e/hXWpR6vaGEf+RNtdN4q8c+Jk8T63ZnXryEWl7NAi27+WiLu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Sv8AVM/bb+9vM/8APe5aT/0JqRR0WsfDPxDF5V5cxadZj7LChS81BUlGF6FRmsq38HrJ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2jJ92KEvcN/wLbWTrEMQv+EA/cx/+g1VwB0oDQ7nWNP8ADP8AY/hqK78QXH7uykdJLOy/1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/2gVrOe48G27Hy7DWNQA/563KxAn1xt61R1nH9k+Ex6aUf/Sqes2oUbibOwuvF+laV4W0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zXkpRL6RpWjbYvzdhVAfE28iP+i6Totp6GKxUt+ZrP1cZ8J6T/1/3H/ouOsXA9KuMBJn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/4Hmnm1IwhdUWJfs6LCNphZtvy1y02s31xnzr2aTP96UmtWEf8Wruf+w7H/6TNXM1pYDd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7DNn/AOk9xWbWin/Imah/2F7T/wBEz1nUWA1Lcf8AFFaqe39qWv8A6BJWHXQQD/i32rHv/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yVhVCG0ads6x+F7lcfe1FD/5Baq20elThPs/hSZn+Y/2pGnzcf8ALFqpi4+0D91++/690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iLGpe/wDIp6ZH/wBRS5/9FJWXXUQ+G9W1vwVpp0/Srq7mTVrklY4WVtvlR+v+evoagi+F/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xB7313HH/NqkroQ34xoPhf3guv8A0oasmux1bwp5Gj+H4Jtc0mKW1imEpEzOp3TOw27V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NCjP+leJbiY/3dPsQB+bN/SgCr4lib/hILrnP7mE/wDkNah0IH+29N54+0x/+hV0Pii58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aLqeozxJD++a98kOuwY+7Sab4s09dZ0+LT/BmhW0bzx4kuEa4lHzf3m70Ac1qWoWjaxfx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mX9wrbn+8f4RzXT+CvDWrz6vcS/2PfRRrpt4pee3aEZaBlUZk2/xFalv/AIk+ILfUNQit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k/wCPO1SNvvdzTdG8QajrE95Fd6reXQ/sy8/dyTtt/wBS3aqAwYPh1rlpb/6YthpY7/b9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4f0q38P+Iftfia3lik+yu/2OCWXysTcfXdXCW1v/AKPFn+4tbekf6P4U8XeV6WG/y/l3f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LXwtGOdS1e+I/uQRwg02f+ybfT9P8nT5JfkmT/SJ9zcS8/drnYZCR0I+prVvRt03SH9RO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XUbdP9VpNiP95C38zTr7xRqsGoXUMOoSRRb+kabax6k1LnVrz/f/AKCrtYRsaNqF1cX0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3Mj7v4TWBYIiW42oqf7orR0jhp/XyZP5VlW5xCKRRqkf8SK1/wCvub/0FKhtv+PiH/fX+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Wp/6e5v5JWcl4ouIYj853r8q9etFwN7xHJ5niTVmz966kP/AI8adpn/ACB/EX/XCD/0c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3viXVzbaXfSwi4fEkduSh+Y9DV3TfBesvpOsrcxR6YssMQD3syx4xIrfNnpxUiizlR0rX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lH/qFwfzepF8KWFt/x9eKtPgI6pbxSXB/lW3rFt4Mtv7P+03OuXs/9n26I9oI4kePnH3u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/H5/16TH/wAcaqAuYrfPmzJFXWabq/huyN39l8Ly3DPbTIH1K+Mh27G42iqtnrsVgP8AQ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ofsyyOP8AgTVSCxQv7j7TJpX2WGe7/wBAX/j3haX/AJaS+n4Ve0/w5rMnm/8AEpuYFkgm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43q1WfEHinWzb6VENWvIovsW947d/Lj3efMv3R/sqtZ/h+5mutV3SyyzN5M3Mjlj9xvWmS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W3/H/AK7oOm/9MmvfOl/75UVp6xp/hn+z/D/2vW7y7/0KTZ/Z9ltV/wB+3eT/AGq4+3/49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oR5Gi/8AXrJ/6OloFY6bw/N4aS/P2bSb6dhbTfvry82h18lsjaq/3ayrXXNK/wBbb+G9M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/9CO2k8Mf8hX/ALdbn/0RJWJp4/0eL/cWga0OruPGGq29vp/2SWO0Elt/q7eFV2fPIvH5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Fvd+dqFxL8iv+8kb728VDqUu6PS404ZLTLH/ALay1Dn/AEa79di/+higL2IbbpU1uP8AS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qtC2BSx3VvBJem4uY4l8xvvPigdzWkH/Ehuf+vmD/ANBkp+nylSrZ5D1ThvEvNEu0toprv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+eG6bak0+z1BiZF025Cek3y/+hUFFe3O3vj71T3r+dc26eluP/QmptlplwYt1xd2MCj7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Vq5cafp/7rzdQvJZdn/LnCse5d3+1QZWIpZ8aNeRY/jj/wDQqq21/FBPCGljXn+KtKP+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Y123yv5moTlv4v7i7RTrPxFd280aWcOn2Ct/z6WUcX/2VBRjW32vUPN+yafeah87f6uFtv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R9Q+0fvYrO0+RVxeXqq3/fK7mq3qGo3V+ZYru7nl8t2RI5HZtnzVUHE//AFb+dAFe20//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3l+Rv3lnC8i9v71bVrZ2q/a/PFzP+4kf55FReBnbt69qzBb/6R9r/AOAP+P8A+yK0NNlW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WbA/7ZtQBHbXVnFPFNHoVjDKHXl/Mkb/x6pbjxTfz3E377gMyp5aCOqVt1i/31qpqB/4mF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0KgC9czmaY/vfNOxd9Jb43e201DMBbmL/AKaQq5/WqY1q1hO6SZRH2dTmgDaA/wBGlz/fV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p9EZ/0rBHigTiL7HaXmoDd86RwFN/03VYGsah5E3m6fJp8WzZ5l467lz7LQBuHgE+lVIP9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W1H+kRma/mnibblIbZU6/wC0zVTuNP0+4z5Wnyfc2f6RdSy9/wDZ20ARJq9pZDMl3Anz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E/m2tpcSxSIqJJGn7t+P733ado1zLb258n/AEWLfs/0dFWsuyJlvNQEjM+y4IBY/wCy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uJz+9t7T5F3xyP5jfeb+7UX9n6fBnzZriab/pmnlrSxDFy3+4v82ouLfNwn+7QB+OWTXuf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+LNnH1E0M8f8A45XhleyfstjyfixoLH+KYr+fFfM5tD/YqnofT5W2sZT9T7vnbbNGc8Z5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r61W1NSkG4djVkSiS0iweSOa/nf7Z+3UzZ0ibAwTW/BKMVyenyFa6CwctwaxaOyma8Msb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mwXoI4piQjHFPWMw8g1yM12ON8UfCO012NjbXUtjcH+MKGU/hXmuofCTxN4fkLRTRX8Y6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hWj+2wFFkMUh4DLXA+KG8XaCXMFvJf256CBfMb/vnrW1Op9kcJ92edWOl+K7M/6gn/gW6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DxRp32TUNLPm/NsuP9qqep/HN4CVawi3dwyuhrkdT+OF1qG+Bdluj8NsXcdvp81ejQw2I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KNjw3xRd3VlqU9lIP3qHag9a9p/Zy0sjw5rAZNskx5zXl/wASLa1u9X07VLV87nw4r234G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cQDIwYV9LnFS2WR5N2fKw/wB6kfRXw3+XRY/rXoFi/NeffDw40aMV3Fm+Hr8NqfxpHo1N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yPEswRhzV2yk4NYPi+fBXBrWu/3Oh5lBP2xnednvTdxNZ63PHWuy8G+Hor62lu7qEygO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963yTJ6ubYiNNbM9XE144eHM0aXhHQ5PJ+1Tp/wBc1PevZtJ0G08N2BvL3DT7N7u6btv+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/zD7f+H/VuY+ld3p3jnz7c/2hYSQy/wAHl/vN1f1Lw/luFyrDewhv1PyfNq+JxT5ktjoI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UVZYJk3KSOo9a87KbJZUH3Vdgv0ya6HWPFTajbG3tYTEjjDu/Dj6elYP7mwtrq7u5ha2lu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tn/xTV7OIjGvJU6S1PPwntMPF1a2xY02xkv5vIjB8xvvydkX1rvLW1isbcQwjagrO8PD/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0+dv3bvvZl3cMT/tferTr1cPh40I2R42Mxcq8rRehBBYQi4llPU/fc/+g/7tLcXGQYouc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D2rhPiB45i8D6dL9kPnarebng8x93/Av92vSpQlUlyxPInONOPMzE+KXxE/4Ri0m0jTJB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/wCeKd2b/a/urXzxcahqFxqEVpp+n/2tdfK89vHP5cu0tjj5eW/i2+gq5requsV5qV7MW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/MWHb+leufs6eBVubh/GNy0jQ3MSJZW80e3aF/wCWgDfMM54r63khl1DmfxM8ByljKvL0O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TtB0WSPUIlvb25j/0h5Bx/ur/AHRW/pCzaTKdIv3Z7YDNncN/y1T/AJ5s394f+PV1dV7mz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6Hqp/mK+QqVJVZOU92fRUqUaceWIYrkPiB4XXV7JruGISXMSEPH/AM9Y+4+tdDa3jW8v2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VyH+Meh96nn6VyVsPDEU5Uqiumd2Gryw1RVIPVHxf4u0p/DeoGSEE2Nwd0Dfe/wB4fUV5X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3IOlfVnxa8HR2fnoFDaZeEyRPj/j3l54/H+H/AHK+ZvEOgSwGUSDPvX8zZ1kX9lY6VSCtD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COLw6k3qfP3iCx+335iJ/dV3nwm8DS+L9Yhu7uLHh/T9vk2/8MuPasjTtAOr+IJdPhPmz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v9419FaNp0HhXRYrKBQuxQDitZ4p0qXKe/H3tjbaSCziIGIIx91R0rG1Hx1BYKVDCQjtV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yspNvbnop61LbfD62zmVy57ivnnVk9EbqNNfGyovxX2E7bIgeoqzD8VrV/wDXRun4Vpw+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fqKtx+GNNI+aBPypc9RbCboDbHxfpOux7Vuyh/un5DSP4a0+9YsokbP8AF5malTwrpYfc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Ujkg0+LagjjA7Yovz/Gjm/wABjr4JjhG+2dlb3NZ+v3kml24sTL5k79wela+oeIZIwwid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Ly7bb+8lPVj2rooxSmkhpS+3sfC/7WVzFL4+1eI/62H7NCv+6Iizfq1eEfSvYP2o5/P+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X/vldteQ24zmv6ayaHLgoJdj8Izabli53J7GZonx2rVKi4Wsn7mTV2wuM9a99HgDLiwI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aMl6N2CKDsmXIxTEU0cTIUbrWRfQm3kLjpW1JEF+ZTWXfsCdhoAmtquq3FU7UZXNWqCR9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9KBHS+BtKPiHxLYWOPlnmVXf/nmufmP/AHyrVy3izXf+Eo8V6pqsf+ruJyYh/diX5Yx/3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HpT4Y8GeJ9dB2TGBdMtm7ia4+8w9xCj/APfVee21t5ANAySOTjNTxvUKxVMiYqwJlOaU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XvQA9RTl70i9KVe9UQOpwOabSr3qQJFNSoahXvUiGgCZe9OqNTTwc1AElC9aQHNKvWrA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owKWigDK1uHfbPXY+GpTrPwcslPM2i6jc2TeySKtxH/49HIv/AAKuZ1GPfbuPatb4OT+fZ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aemoRKf79rIrfL/wAyUGiG2p23Bx0YVej+V6zUHlOn+w239cVpHsaBj7gZgm/wBxv5V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mf9xLn+438q8wt4HJoLOjhu4jkjH51YsrxY5t24fnWRa6XFIvzdfrWjF4ctSmSx/76oA7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/ACzr0X4XeV/b+oQzSpF5llJ/B5nzbhXhc1ha2FtKY7DzSgz5ldt8K5L+/lutVdykUG2O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+xrOQHrOoahLo/wC9h+x/ZLebyfscb/vXYpz/ABbmX/4uud1jWPtFx5PlW9pFvZ0j2fwn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lx9l/4+JdQkRvOuNjbU8v1/2W/wDZKqah5X2f97F5v2d23+W+3Y237xNY2LsVLbT/AO0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aR/I9xIjNsX/drpfB2n6TqGsajqF35kWlRpsg0+OdlZ5uO/40mnXEX9n6fLNaebFcPJB5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/AO0tddo2oaV4f+16f/z0TzkuLj9wsWOrZf738NFjRHPXFvqHh/ytP8qPUNPkdpkt5Pup/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N063/tDyofsnlS/cSS3+Xyl+rNWtrFxFb+dqGoeZLLv/AHMcbssXPT/4qk0/w/d2/lar5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yP8AnrL6sq/3f9qoNCjf2+oaP5Wny3cc3zrM8cn3du6maxb/ANn6gZYv3vyMnlxuyqmf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T4rfV/8AVSXf2iHzoPs+1dmPvZ/3awri3i0/UItVu/8AS7uNJLpI5E3RJ1wx/i3fxbf4a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f767htf9Z87/IzKn+yNtaOjf8Tj99qGoSWstu++HT44SzO3HzZb+Hb/AHv4v71bwtrvX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T/wDS7d23ySII44oz/Cf7vy/Ntqv4V8IXNzPaIsUV3PcLuRC2YpVDf3qsDMFx/wAS+L915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ckLN/wElfl2tuq9p1tLbagdOtJv3XywJJefu41+Zu6q26rE+sXUHiCGa6/wBTbzsjx2e1W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zWFrFxNb+d5WoeV9out/+uHmJ/GPL/vUAdhcXGk3FvLaS/upZHtoPMuHCqihm8xi7f5+e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0bT9P0/974g8/wCywSbE8t1kZs3H3vvfdWuRuNHl1i4m+1eZ9xvsUcn+7lmP/fNXtO/t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HFFHAqeZH8uxv7pLfxU0Boahp8On6xeaTaXVv/Z/zRpcSQvJIkfzfMPl+dv8Aaq39ulMdw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silv5f7ydgu4fxf5+atb7PFbjUbvUPMm1XTo49lvbptWVSuBtP8Ae3EVw/iDw/Lp/wDx9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IS3jm8yT1ZsL/AArt/i/2aopHLC31DUPOh/effX/d21u6N51xmKbzPOt4GSCSBN0Dt05N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saf5372G3RpEkt/3krqfu/u1/2utST293p2of2TdRRxfPv/efwZXPP/fVAyoLe0uNQiu5f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yINzydOD91aqfaIv9MtP3l3LImz7RI+5ovm/4CtWbjT7u3uLy0hmklls7ren7n8m/3ef/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6hcC806WL7JqHyxvJH+72Z5/rQBX+zxf6XFLL5OnySeekkbttRhxx/wB8022/0jUIv+Jh+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M23+Jfu/wtVzxB/xL7c3d15nmyfOlv95UX5h/F/u1W/s/7R4XmltIvNiuJ/30n3ZE8te/+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b6Hpy3kUYuUuDG/nuUDeX5O37v8AvbqfrFv/AMTj975flbFnfy33LtPRfm/u0+4t4rCf9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jyEjkfzGdtv3vl+93qrcW/wDaHnRRRSSy3E+/zIIf9Up5/h+7QA241j+x9H0+0tP9VeT/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eMbgyn5t3/Av9ilt4ItPuJppYri7i3/JHH93j+FR/FUVtb2h/4+rqOaK33Ikcj7Zfm/i/2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39oRRWmbry52jSOzheZXb2KrVAaIt5vC+nxa3aarcRXcjyIkfk/Mn+0f4d1Y39oS/Z5tQ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/AKvYdzsdxb/drtD4e8X6p+60vwhqclmUVBK8IjZ/95pNvy1ak+GHiiL97JaQabJsZJzq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7ooA4bTtQu7fzruWKTyrf53jjQK3LAcH+9U88/8AaHlXcMtx/ZVvu8izkfcyKOG5+7uro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/AB/eKNLtoZPkIjeSYbVb1UVKtn4Y0W3P27xbdvGIPI8qxs8fL/s7jQBzQ0+K4tvtcXm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8PllW2r/vfeWtK30eX91qEX7qG3SN3uN4j+X/AIF8u6tl/wDhCNNzDLaa/qZig3+XJOsIK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5eVqtf+MfDtnbHb4Ut5pti4W9uZX/APHQ1AGPf3H2fUZpbv8Av73kkmCq7bfWpLaeO4v/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yGR/LRpm2n7qxhN2W27vmbFbU/xSjhFpDpnh3Q9Oh+XcWtld2+Ufd/2ar3Pxc8TyXxt4/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6vm3RYxb/ADfdUD+L/aoAzrXwNdm5+TTNbntDu8gxaXIoPy/9NNq1e0v4QeLmuP3eiGC2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G3H1I+Zse1ZfiXxJrT6heQzavfSfY3aMiS4Yg45asG21aa/cwPcs1r9590x60Adlc/C64F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8NaPvfesa3bXMg+XG35UX+7VZPCnhO2t5TqXjea+S225/s7Ttuf8Avtq57ULmK48q0i+z3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0+b+Lqf73/wAXUlvi4uPJtYv49nlye1AHTC78Bad5Utwvie/P30kM6QA5/i/dqtSJ8RPAM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HwvdR+by7q/vnk3/73/jtcV9ol1D/AET959xU/d/N83v/ALO6qtx/xJ/svm/8tH854/ur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/F600/T5prXwRoVhdxorpcW6vJEjbh1B/2c/xVmaj8cPFRyBHDp0P+r8+xtYw4/2q8/1f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/2XSP+H3rSttQh8P/ANn+V+61DyGSeS4f5UYqNrA0WAhn+LnjT99/xPtS/wCeE3zpHs/+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c9xNq13qFx5uzZBH5zNvUetc7PccTfavL83ev+s+Xf23U0W/2i3mx/wAs/k/3FPT+dS0ND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ml/5+HadPM+6i7q2rb/SNHu5povKl3w/vI08vYvmDp/n+Cl07T/7Y1GaK08z7JZo37uRN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4as3+sS/2NqOnyxR/6Okbw3EibmT94FK/rWdiUijb+KPEEGYrXVZLWKN22R79yuv8K4auj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LfXbP7Quzej6efLkT73LI25f/AEGuMH/HvFdxRf8AHu+9/MRmV22/xfpWbp9xFcahFMf+W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osU3Y9S0q+8EeOlCPDDHen78eoIYGc/8AXSPgmqGq/CTTbi3nm069eNoj88G4XMQH1XnF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4MMX72LfvT+7u/hpouZvtE0sU3lS7N7+X8u9t33c0ybm9beH9Q0f/AKaxb23/AGd/m2n2a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S1rFFFd+bvkT95C3/PTPH97bub/AL7ri7fWNQ/deVLcf3Pufc+Wui1jUNQ1Dw9pU135n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dq67m28/hTQWPWtPFpcaeYpbXX9V/cRwQyWmlMtymOuS3y7fl/hp//CN+I777JDD4R1WWK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NmCo/wB4tt/vV2GoeINVt/C+k3cuq3f+kQRyfZ9+3+H7wx1X5f4q5OfWbvULeaL/AEi6u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7xdu7n7taDLEdt43tdGi0+STw7oun+f5iG91JpzG3XcojVf8AdqCPRFfzvtvxF06L51zDp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VZ22rWN4guf7Xni/wCmaKnl26bmTG7uf++qguLeW3zaf89Pn/2n7xf99bqBo2msNH1v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ptnnpHZ28FoF/wB0dv8Ax6i50XwjbGaKTQdUuprfb8uq6zK4jb/aWMLSXGof2Pp95FD9n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C8/1n7se//fVXR4X+0aNay2kUn7xF8z7OjMzsf4f97/Z/hoKFS80fTreaXTfCmhR3cTqgl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9794Wrd03xrq4EV0sSwaRb7UuYrS1EbBful14X/erkxBFBqEwlNx9zYnloN3mfxfe/u1V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5dxXfkw26fJHJ/Gu77393+7QB6144tpRp8WrafqtxL5ckfnx3F4dqRyNgeX/CvvXI+DfEM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/eeVcT7J5Nm7Z8rDam6pPEHjjUNQ0Y6TLFb6fLsV55LdN09397ap/X7tc/p1x/pF5FqHmR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5f3t23LN/wFfmrPYDa1i3i8D3EMOnxSah8jefcXCfvHUrllx/s5Varahp9rqGnaT52ofZ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8n5pmkky3/ftfl21Z07UP7Qt4tP1WWPyrjc7yRoWndQ2QuF/vLXU6hp/9sawYrS1/1ab4Y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Ljjd93buDGoUijz7+2P8AhH9P1fSZv9VJtg8yNBufG7djc38S1B+61DR9Pmiu5PK+1f2cn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8OD/nbVXxR/aGnz3c0sPm6hvV/s/k7ldadqGoXdxo+n6dLFH/AKG7TpHHjcjfxO3+9Wyd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0ajFLd/urdG8u4kTa1w3/AAFf7zU+20/+0NQtLSKX9zcSLB9o/uL/AHv9ql8PXEU+sWn9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O8cj7ev3WH+1uxWv/Z93bW95Lp8Un+hz7IPk+ZMclsUlILFrwt5WsW1ppMsUH7t2gh+fy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/wB2k0XT/s+oajp93p8cs0c+x47j5lT5fu5+Vv8A9is3TvEEv/CUTahdeX/tyW6bV29OP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MP+KgN35v+rtWkh+Ta3ouT/E7N5X/ALLQ3YLHPT+H9FuPOu5ZZP3iKjxxvu+YthcBvu02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fOvLXUN7QeZboGV1PK8hv8A2Wqo1D+2NQ1GWGWOKXZvgjj/ANXuHPO2tn/iX6hcReTd+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f3V27Ruwf73pSQWL2n6Lb3F5pFtZrO7IQSZ25dvvFv8AZ24+7/t17dceJ9WAizqEn7yHe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uavF7a5/s/UPD8tpdyXX+lSQvbyJtZ2IwrH/gJb/vivUb0f8AHp/uN/6E1VE4qjJJL+4u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9t8mrkEscXhy8ibvcQyfkGrMA4q7HtfQtQDD50nt2T6HzQ3/stbpGBGK3PCXGot/173H/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z35q9ptwYbtiDj/R5fz2tTsQkULFv9FX6VYhbDr/ALy/zqnZH/Rl+lTxH5l/3l/nRoSa3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/ABPJ3bVbg/8AkRqzq0PFHHizxL/2FLr/ANGtWH/a9pnyvtcZl/55xvub/vlfmpDZJfsTf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CplS3Gn6jcX3+iaVql3vRf9XZPu6f7tXj4N8TeSjSaHNao/RruaOHH1Vm3UgsTayf8Ai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Yf/Sqeqdb+peHW+w6Gupa/o+niKx8o/O87MnmSMCvlr8wySu7/ZqE6d4Xsv8AXeJNRvmH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Fun5UloXYrav/AMinpP8A1/XH/ouOseu1v77wtY+E7Fv7Bv7+M30saG5vtvzrGoYsyr0/2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GdvZDGn+FtIg9GnjaZh+Lf4Uk3cViGKQy/Dh4oS0obXE/1a7ukDDsKydP0DWtWnaKy0bU7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/vpl212f/CyfEw8ITXdrdR6f/wATNYUFnCqqq+ST/wDE1zdz408QX3/H1rt9L7eeQKq9x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r6eCbuG8tINLnn1S3mRNQvYYgUEM275txAPK9aqL4NjtxnU/Gnhuy9Us3mvpfzVVqoB9o+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m/wCJ7a/6x93/AC73FYVMLHo+j2HgmDwPq323W9c1iKK9t3nfTrIWoMhVgFXzG+Zeu5qyJ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bTwjqGoAfxX+sSRsf+/e5aoaaNnw+8Tp/e1PTv8A2rWLmpUbjO2tfHttZeF7ubSvB2ga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iOW4Rvkb5vmON3/AarS/FnxTIpWK5sbBOyWVmkYFYif8AInz/APYTj/8ARTVl1qkI6y/8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5rrVbiWX+1poPM37f3fkg7flrmK0Jxs8FaWP7+r3T/8AkGOs2kDZsa4f+Jd4b/27Jz/5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k1p65n+zvDH/YPc/+TElZUv8Aq2qSTY8bQGPxO7+ttb/+ixVfQSBrGnH/AKeYv/QhU/jh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tb/+ilrL0a7EOs6cG7XUf/odAFvWP+QxqP8A18yf+htV3wpNs1O7/wCwZff+iGqC/wBO1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tpOo3ObiT5YbORv43/ixit3w54J1q3uLu6vrNNEtjY3Mazancxx/fiZQ23OSM/wCRVAefw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Fbmjf8ir4v8ApYf+lFWk8IaVZjbqnjXSoSP4dOVrpvzX5a0tGtvClvoHiYfa9U1uLybd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vnDbg/wC9mpbA4xDV/ULiOPStO3SbT5kv/slaQ1TQIv8Ajy8LRbh92S9upJWH/oNXbjxB/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2dr/rNkdvCPlXj1+tJMDmYZ0uH2QxSXT/AN2BGc/kK2v+ER1241C68nS5VG/f5zyRwp0/2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1/wA9f++Plqpf/wDH/d/vM/P/AHvatUKxp6N4Wl8+UahqGn6f8km/y5jPIn/AUoj0fwdYf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zelhZxwof+BSVn6Of383/XCT/wBBqCDjNTIZ0txrHh/T9HtfsnhmO7i+0yJ/xOJ2kZG2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9Wt1jWyh0/TlG3i0sUB/8f3N+tZGp/8AICsgP4rqRv8Ax1aqRnp7YrNIDpPF/ijVrnxB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ijmZEj3sq7fpWZpnOj+Jv+vW3/wDShai8Uf8AI1a1/wBfDVNo3OheJz/05w/+lEdUxIoQf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/AB/WI9NOt/8A2YVTt+hqfXLiJby0MkoH/Eug/wDQpKEU1cfZnLyd8Qy/+gNSdaboN/bz3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VKbaYBI0Z+TG2Pu1Pp+j6rc2/7rSbyL5F/eXieQv/AJE21pdCSaLOsPm30IH+Kxk/S4l/+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sLj/nnJ/6A1X9Z8OySadoMk+s6RbPFbToYvOaUn98zfLgfNUPh/TtOi1CLzdXnujsk/dW1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+JnzUlHPW/wDx7x/7i0/VD+40X/r1k/8AR0tXLc+HxbxeVpV5dRbF/wCPy6b+S1pf8JB/Z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ZxeWkmyMw+YyfOejNQFip4Q8241391DcTReROnmRo23cYJMfw1Ut9H1b7PH/AMSq8Gf+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at7TvEOq6hq8RutQuPJ2Sfu0f5fuN2rk7fzp7eLzppJfkX+M0BY1DpV2k8RnurCzHkL/A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PJ/cVgf8Avqo9S0vS4reYHW5brG35LW1CB/mH3WdqjAybUf8APOHZ/wCPsaj1f/kHy/8A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E1vb6T/z6Xl39795eXW1fyjWpba4i/fRf2fp/396f6KGbsf4vvVH5HbNV7Kdmluw54D7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jULv+z5v9LkiijeNEjj/AHSp97slRRSvj5nZv941XFx/xK51/wCek0a/987qeeFP0/xo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mtG74Nn/uP/6GazbSaKG3YyyLGvqxxVv7T9vFh9kikvPkbZ9nRpM/N60CFkH+gXf0X/0K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28Vd/sfULjT5vNNvp8Xy/wDIQmWL+L/vqof7Hht/K83W7fzd/wA8dujN/wB8mgLEMx/0u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6GaLq6ij8sO6xlU2EscfxNT7nTtGmgm+z3GozF3b95Iyp+Waj077LY+VCNPt5vLRXSS8Tz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AWGW1x59vMIfMuv3yp/o6NJ2P92tHRtH1a4uJv+JfcWg8mZHuLzbAqZQ/3ttWz4hvQkSw3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YYhEOh/u1SuLia4t5syyS/uZP9Y+7+FqAsWrfRLyO4i+032jWMW9ciK4N1L/3yqrU9/pn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VcaxqLb5N8UGy3jVt3tlqx7YcRf79Vb29+3ajdyj/AJ+HP/fTGoEbeoXGk3H2XyvDOn/u4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Iqn+E/N81UbbUJbe/NrD5drD5O/ZbwCP5t1JP/y6f9cV/m1Uh/yFB/1zP81qxFvUZXe4s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CWP+y1Tz2/2i3mP+wz/lVS+kXzrXP8NwP/QWqfTtQiuLia1tJY7u78mTZbxv5jP8jdqA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8BqKHv/vf1qS5ttVsB+90/wAr/ppcTJH/AOO7t1UYLbULgnzbu3hi9YEMjUAW9IP+iyf77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jvdULuqD7SeWOP4VqzbWMJ5BvJvn+cSTeWv/AI7Vm3EQuJfK0+zi+df3mzc1ADLW48+f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/AC7xtJ3/AN2nT2+oef8A6qOL5P8Al8m8r/7KpvtEo1AjzZAfJX7n3fvVXuLf9+f9yoQH4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qK9Z+BNz9i+IuhP0xcRj9a8usLaR5TlTxivQPhuJLTxfpU2CNtxGf/Hq8bHL2mHnHyPoc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n6M3kAeGTPP3j+tUdMjAg256Ma0DmW2J9VBqlbp5M7r71/OFb3ajt3Z+40X7pq2qhelbVi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K07WZ17VzM7IHQwuCOak8ppBxVO0kLDkVdW88scLWTNWNWznz97Aq/bQOg+Zqhiu3k6JUu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c09DM8UeAtB8XR51XSrO8cdJXj/eD/gQ+b9a8S8Yfsz6efNl0r91/0zr6Kts45qG/tvPBx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oSJjLoz4P8Z/CTWbeJYY7RpYoz0Rciuy8DXI0iyFtMTHNgZBFe4eLNL8uaT5eGr53+KFv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Wv/LOZd/+6a9GjjJ5klhaunmVKlBe/bU+n/hnei40BJM8139rKCoIryD4K3gufDdv82Qy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/1TZ7V+bYqPscVOLJnBWN62mIU81yHjjUfIMf7zFdBHOUBGaw7LwVN4815Gncx6baPumP9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CwVXH1FSpbnnKUaDdSWxP4F8LS+J8XU3GnfxH/nr/ALNeww2qQRIiDaqjAFJZ2cNjbR29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NR0FWRwK/fcnyillVB04K0pfEfK18VPEO8xqDFSrTKntrcYlmmk8m1j+/I3/AKCv+1X1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KxFSNOPNIsRIsUM1xPKYLaBcyTbchR/s+rVq6N4em1i4i1DUIfssVu++ys/+eXq7erfyp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jN3fxC1tMqbOwVMSL/tOd3LN/47XZw8Kc19ZQoKhHzPicXjZYmTS+EYRTKdI7KDtXcaz9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dahfyYhiG9367j/dFdSPOsUPGfiq38K6WJniNzeS/u7e0U/NLJ/drxTxhp+laP4fu/GHx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3/PHb/wAbf3I1PZa7PTZ/tl5d+NfE0gsraGMeTbyHcIIudo292b+teQeONPu/jv4g/wCEf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E2JZybv+JfZ/39w+UPx/31xW9KcqcuaO43RjVXvbFn4bf8IJ8UPGFrp+n63Z6tpVxDJdJ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HySD1/i/Cvqy2jWCNI0XCKoAFflhrHgf/hD/ANpfT9K+D015L9jeGHZG+5ftw/1nlt/d2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1fqdZib7LB9o2+f5Y8zb03d8Vti61Sq05u5hSoRot8pcXpS0L0orzjoKN9YR3sRVxz1BH3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a/Fo1vN/a0vleWn+s/56r6gf3q6roM+lcj458LWni7SJbO6Plfxw3A+9DJ61qkXBKTszw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8TXr3MjGGBEPk2wOFRf7zf7VeMeMNbEUDjPbbXVeOLjUPD9/d6TqsXk6hG+zzPvK8fZx/s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/ti/m1W6i820s3+SP/nrN2H+6tfk2fT9pGarH7BlNOMoL2Oxb+GXw+j8MR3etXi7dVvxg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4cetdRP458P2H+uu4/M9q5TV9H8S+J/8AkIahHawn/l3t/ur/APFU/Q/hJbBw8xS+Yc/v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5NUlzu7Pv4wUFY15fi5pZO20huLs+y1JB8RLu64i0a4UHua6DTvB9tYgYhhj/AN1a1o7C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+6Ri2Gs3V0AWs5FJ9a3rXDr86bT70xpooMhAKrvceacF9o9qWxk7PZF6S7SMbVHHtVGewS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PLFApJk49ayZ/GNpYkhX3MKnmXUIxf2Rb3w7eMxxIu36Uos4ND0qe6mUMY1Lk1BB47uNQ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n3FYXxP8AEH2Dwfq3m/upfsUj+X+DYr0MFBOskObag7n5l/EzWZNf8TXV9I5dppJHYnuT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am1+4kuNRlzUNt0r+o8DFRoRSP57xcnKvJseCCTU1uQrUyPaM8VJtHYV3nmlmW3EseR1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E1p28hAwafJbpKCc0CMQzuM5P61UuB5xznmtC6tACcVTaEpnmgC5YD91Vn+A1XsP9UasE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nOajrZ8K6R/wkGv2GnxHi4nWF5P7qlvvf980GdjR+IMv2Hw94a0MfLIUk1e8X/ppN8kK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7aVyKrmtzxpqieIfF2rX8YxbmTybcf9MY/kjP5L+tZIGKaKGAACnAelLgUorREAOBSrxSg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ilFNpVNAEg5py9KYvenr0qQFHFPBxTKAcUASq1PDfjUKmnBqgCcNT1aoFapEOc0ATKet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LkUZFR5NGTVgPdQ6kGj4Q3K6T8W9DEp2xXdwLKTP92ZPL/8AZqSsmaV9L1/T7+MnfDcR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Cg0R0N5bNp1zcQv8Aegl2H6q20/yq/H88XHOKs/EmMWfjbX4YxgC5dgP947v/AGaqWmzb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s/k6bdH/pma4m1jwN1dn4hP8AxKbo/wCx/WuRsl8xAtBY5ZDEeKsxX2Rg1IlkB15pf7O3/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vFqOncdHTbXo/wAONNttFjs7K9gEulWESvKgBbe7YyzH/aZa8r8PEwwOpr2fwv4gin0C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eXC8n9yMcDj+LrWMpFxO0v/8AiT/vYbu4imkdXSSzdl2L3x838VM1fT9P/tDyodW/dSQ+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u3Tn/AGulcyLi0uPK0/T5fteobPnuJEZt7bvvf/Y1W1jR/wDhH8/8e8tpGip9ot9rb2P8V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+4h0/wD0TyvNl2N/rE2/3jSC3i1DyvKm/exoqJbyQ7t7bslfmq1bf8TD91F+9l2fJ5j7v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m6db/AGi3+yS+Z/aEbr9lt4/vIwb73mfw/drVAausXH/CQahFF/rdP3xp+7Tytk3TkVpa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5tWvJpbdI4Ht7ibzdij+D/gNU7a3lt7fUbTyreWK4T/SryRG8129vmb/AL6pmnah/Z9x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EcO9Le32yz+Z03zSfdpWEpC+DtVFh4hj1P7Mbss7RfY7jdt2tvG4qrf3qvpryXd+Jru2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/vWUH5eTuatDWNHi8P6PNFL9ol1WRFvXkk3Krr83QBm29dq/d3Vjjwv9ot4vO+2aV9o2v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yqlvmX5aLFHS6h44u9fuNRtJZbO0muJI5P3fzL5as25pNv3mqncafL4X1C7itJo5cbrV7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7QVb/AGVZTXM6d4P1CDUJtQu/Pitfm/eeTtV/9gybtv8AvVo+KNf0rUdYiu4ZYLXzEWB47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ytj5vm/hosKxWuNP1DT7i0iu9Q+yzeRsTy8rsXrtp9tp//IR/e3GnyxoqeZIm1dp5XJ+b+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P9Ei0+81qaR1/dx2byM7f3t+2tXW/Deq3Ooah/YvhPU44bl13QXkqQ7Pl5X5pC26iwWOQ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4pYrr97vZJ7fe3yL7n+7/ABVrW/xItNP8LT6fLLcahLv32v8AEqsGyP8AerqrTwvq+jjz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Lzb8mpamGlGOfmWMf7v8AFWbbeFvDN+JpbvxVYRXe/e8emWzzbMt6/wANNaBYztQ8UarcX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99Inlvb26NHAk38Sr/wAB27ap6d4P/tDw/aTXeoSWmoR3s0/2eTC722ja2fvf3a3wnhDT5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Lo/N/x7xJEh/h61mxXvhGeCa8/wCEL1DUlEnkxyajqckjPIfYcL92mRzHPXGnw/Zpv30fm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7dy/3Qf7v+zT9YB1DULW7ilku9QkTZP5btJsYdMf7NdVH4k07TtO8yz8O6NYy/6sRW9kZ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5P3VX+Kse3+LHieCc7r0WsPaSztootin+58u7/vpqBcxqWuj6sbi7mtNG1W7hO1I9lsV+Y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zrD4b+I7W4+13mkusJffPBqF5HEkrbvutub5qqXmu6rd58/xHq+q5njRHBaJCsn3ty7v9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vF5V39r8t2d47hGX5f8Avpt1A0zob3Qnu7f/AE4+F7DynZHja584x+Y38SjrtXC1kx6D4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Pi6M4T95Fp9jId6/3R5jfNWbp+oafcaheSy+XN5kmxJI4dvy7mPP+6zf+OVNq+n6Lb6xp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t39+bzERdnlyDru/2d23/AIDQUdBpNj4c1K3u9Qjudf1CO2SKCa8Qw2SRrIwCpx81Zd/r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03gDsgkv9QkkR2VsdM1Jc+ItIjM8GgR3X9j30q3lxZy/Mrsr7l4H8PrWbqFvFqGneTF5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+VfLC54P4/doAuf8J/PEsyeHdA0DR5I9uJBZq8rLtY/L3b7tbcnjbxrd6heQw+IvIs7N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Mx/ugrXJ+KNP0rw/p+ieTdyXeoXHmPPcRo6x+XwFEf8Ae2/d/wC+qzba3+z3MV3d/wCq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x8c8n/gNAGtc6/wCJ7zULDT9T1XU4rq5dXT7TO5ZI933+PvVHrBsP+EgMV39ol8yBXT7O4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p3fwtWd4e0+LUP3v7uL7YjPa3HMkiMN3yj/Z+U1Vn0+6uPK86KTzbeCTfJeOy+bt+6kf+1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+X7RdwzahHF5fyJ1b9VqtbahF9n1H7X/qo32PHG+1n/2s/wDAqZcaPa2+jxajp93J99Ue3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/AA/LUtxp+n2/h8zebcS3fn+RPbyIq7JD/u/M33aYEvh7T7vULe7hzHLFH5bvJJ96aEcb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qpNG0/SvEFxNDaeZ+8Ro4ZJH3bMen/AqqW1vd6f53leX99dkcn3X77f9paTWP+Eg0/yp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yS3TaqSfxUAaesah9otprW6tI4ordPIgjjhMccUn94f/AGVYGnXH9n/8TCGLzfs7qnmbB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zVvTv8Al8/tDUJPN2NPDHG+75t33W+Ws6yu4vtH2C0jSWVpgZJOdr/Ky/d/h27moAtX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/1nyeXH823P8A9jWTP5Vvb+b/AKr9/wCQkf8AEi/3q2bjUNP+zXcVppXlS71d7jzjIqR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cafp/MMsv+lxvseST5YkX+9igCqP+JePN8qTzdiv5kabdrfw1cGnxXFx5sP8ApXmIr/vP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nqH9n/Z/+uieWkcafcXj5vmq7p+nxXFxafvY5fuzJ5aOvzBvmX/vlaAKun6f9nuIpov3V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95G3ZWsW/1j/SPNmi+1y75Emt5Pm+Y/53f8ArY8cW/wDY/iibE3m/bJG/dyP/ABbvvCs7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T5ZfL8rerpHI4+fP8L0Ac4PN+0Rc/vdmxI432727ZqpPb3f8AaE39oReV5abHjkTcqN9K2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+oeb5373e0iR3H8eOf4f4abp1xFcW80MsVx5txBJ/rEaRtv8AD/31toA5b7P9p86YxR+VI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bBe1bnha3i/sbXJrv/nh+4jkfb5vr/vf/AGFUh5X2eK082S68x9838KxN04/2vu0ttrH2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T/UeQ8cf3nUt2/utQSy/f3EXh/T9Pl0+W4/tCTzES4j+XevTp/wAB+as63Ew8LajF5snl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e24H/ANCWn5+z5upfL/d7Uhj+8u2rlt/p/h7Vv+WMu/e8m/av+sGP/QqVgRhf2hNbi1/6d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+Pasj7oP/ADxH/LP+FPaurGn/APEvhll8zzY33vJJ93lu3+1XPO6tvkBJhRcvlwzPUXJsV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+V5UQRUrodOt4bjR5tQi/wBElsnWZJKwOOYfJkxJ9z+KtnTtR+wW8wuz/wAS/f8APJs+8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Fr9mm83T/Nl2MjySY8xJN33s12mseKNPuPgbomieV/xMLfVPPf8AuvHul/x/zuriRcWl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S6fv3vHJ83Vvumr97cf8UbpMP7zyvtMmz/Y/et3/AOA0FI9G0+3mt/7P/eyfavsqpZRx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+78rfLSabqF3p+ofa5ZfO8x9jxyP8sse0bv51NoFt9oFhdyqzSyKkHyNs/hxL8275flN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6qK3iijfYkkbnbtjX73zN/FVFFIXFqPtc13/qvIk2R/N87cbcH/ZqMahFcf62KP8A49WR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u/wDeqrp2oWuoXE02oReVFHBs8uzT+Ifd4Ztu1tq1Ncad/aHlfZJY4vup9/dszu2/733d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/wDwkFvF/otpFpUdqyPHcIPPmUT/AHh/d+ZmruP7Y/s+3i0+0iktYvMZ55LN/MZ+0TL+d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n6hFL9r86KzRYHks/mjdT/rWHy/Ku4t96un07UP7OuLS7m1D7X9jSOeeOSYRyOpbIWMf3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2nxaPrFpDdxf9d7eN2WRP7zf3u+7/gFb2r6f/wAJBp+rzfZfN1Des7+X8rOpZvlB/uqu3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HnfaIruWaO6lk3Ikcb/Mi/wAWd1altrEthb3cP7zT5bxI08zzvuY6qv8AdoAfo+oWlvqEU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9jdd9vvbzH+v6VLeeJ7XUPFuoy6azLZzQSReXc/fRWTazbvwrL/4R+61C4tfK/exXk+yC4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NIf93d93+5XW/wCiW+jeJ7T7JHd3UaWyTXEcLbrj5m3MB/d/h+WjoBjeGbWGy1uLU11KO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6+azrjCqP+AfdrR/4SH7PrEWoS/bLq1vPMfy/kWV/9oBV+98oXd/t1neILeX+ztPtYovN1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79q+YP4R/wEiul0bwfp9v9k/ta7ktf36vP8//AB7w7W/cZ/6aN/F/sVz2syh/jDxRp/iC3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yfv0uJHZpF+Ybm+Vvl+VdtedaNqEXh8Xk3k+bd3EfmTXFw5+RT/CBu+b5a6mfT4rcQ/6VZ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kdun7xFPru+98tZXn/wDH3aTWv72R1d/k/wCPdtzeVjO35a0iBNp1tFcaxNDdyx3csib4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+61dtf6f/wAUvFdy+ZFdxuv+mW77lTH3chf73+1XBjzbfTjdyxfvt/yXEafKjfwtndWz/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ahaah5U0nyPHHN5m9j/ER8tJohIp6x/Z+nXFrLafvbTyGR7iN90rtuYbsfN822trUPD+n3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/arvz1sXjkcRr5fkeZuG3+Ld/FUGoaPDp+f7PtfOlkn3w6h/DtOOv+zubbWfbW8Vxb6vN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djx/eZMqwb/d+batBZR/5F/UD/ZMv+l72RJP9o8da3dP1eXV7jUZf3n+jwfZXks03R3eN3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+H2n6f/wsDToruLyrTT9s91cSP/Du+VcV7Zq/h6KfUIoYbSOWK4RkSTZ83rubb/Eu7/0Ki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/wCz7i1ll/0uK4mhmTy08r5un/Af93/Yr2W+4jtT7MP1NeMt5tvdrd6h5ksv22GC1j37V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g/wB3+KvddQuNP/0WX+ybP7kmyO43S7V3n/arWGpwVEYIvYy+xX3v/djBY/kOa2dO0+6u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j/XQ7PMhZfm+bpuqSy8WX2n5GnLa6f/152yxn86fN4k1TUdMujeahPM3mxspZ/mU/N0/St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T1uUc2q2//XeRY60dK8LSxXEpvdX0+EbG4tZ2md+Dn7lYhneb7800n+89XdA/5CQ/65yf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R4c8Ppy/ia6uI/7llaKrf+PVYs4fCdpcWu/T9Y1ZhNH817eBI/vf3UFYMB/cU9D++tv+u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1HifWNPt/GHiH/ij/D8t3Hqd0j3F5ZLPI7CQ/Nz92mr8RNejjMdnc2ulRnjZY2ccQ/QVl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PiiU/x6rdt+cjVngjFWgNTV/EGqm4/e6tefcjd089vmYrzWPU+tnfqLf9c4/wD0GqtU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wf8AqCx/+jpKza0te5svCh9dFX9J5azags1b7/kUdJ/7CV3/AOi4qygcVpXzf8UjpP8A2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rKojYlmtLx4Bb/sM/8Atu1Y2K1Z7iNPAB3f9Bhf/RJrNthLqAP2SG41A/8ATvC0n/oN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/AItnf/8AYw2v/pHPWJXe6T8OfFF38O7yFtKFjLJrMN0i38otwUW2lXJ3cj76/n3rDPw8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k8Oad64vDcv8A9+1ValSKK9qSnw912Mfx6taHP0Vz/WsfJr0PTdN8Fad4P1D7d4m1LWrV9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9mZZArYUGTdWOdU8BWX+o8L6xqpHfU9UMQP4Rq1NOwmjHL+X4LuHJUAanH944/5ZNWSJ/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/64I0n/oNegW3jiKDwPNNp/hTQ9P/AOJmsLxyQNKr/uSd3LdeKy5fid4lkhMK6ilrD/zz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NVzAtCSHwN4g1jwdon2TSbyXy767d/MTy/lKRbev+7RF8MdUjP+m6jo+nIepuL4MyexVea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x4X8PzXeoXE3+m3yPJJOzM/EW0fe/h5/77rB8getTZsZ6HrnhLRYLDQDeeMbCzRLJ40+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fyMzqOPUVz09n4Os/+YlqmrOO0cSwof8Avpc1R8RKF0XwoB0NpcH/AMjtWXRYDtPGHiHS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t9Q/wBCt9kl5MzKsZX5cxj5aqaX8QNYtL2JNLtNI0ZPOjTbp+nRx/xf3iM+tZfi7/kO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/AEXWfYf8ftr/ANfMX/oVUZ850HijxZ4hu9X1G0m8QX8kEFzJCkaTmP5Q7ccViaf/AK+7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9EtUniFdnibWF9L+cf+RGqLTh/pF1/wBelz/6JaqHzGPb8Ct3S3ZPD3iXacf6NbD/AMmVr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06fZ4Z8Vj/Ys/wD0oqWQtSoDxV2X/jzsD/tS/wDstZH2mL/nrVqe4xp9hgSS/wCs/wBWh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ZP8A8f11/v8A9KZY2mqXAHkabcFX6SzBUH/j1aVxo/2ieaWbW9LtIt6p5ce+eXpjoqr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i0c/v5v8ArhJ/Ko4ulbWlWGh6bcSl7/VNXcJJ+7WCOCE/L6jc1Vxf6VH/AMefhu0j/jzf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NtqAK1zcZ0G3MX76RbmUfu0aRuUX+79KXT/CuvaooaDSLvaejSp5QP/fVb9p4tvrfwpK0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mLCKOIfdH+zXP3eq3N+Sbm9uZz/01mYj8t2KQGzrHhF7nxBqE99qmnabDJM2RNchnHHot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vp+t+drdxqH+jKjx2drt2L58fzBj/tbay/EpH9vap7zn+VU9LIOna98m7/QQfymjNFmwN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/ANXo+oamw/i1C88tPyStLVfEp0y4tYbHRtItYnsoZo2e2E0qKd3y5b+H5d1cjb9DWn4h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2Xb/+hSVS0LNu18a+I71ZreXVpBbm1uB5FuiQr/qW/u1gyCa8JmupHnl9ZHJ3e9TaR/x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/6Kaq1scZqkS3Y0NWjxa6B/15z/8Ao5qk8PADWbb/AHj/AOgmotZkxa6B/wBec/8A6UNUe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/3v8AGmIy7Ef8Sy2/64qP/HasTr8th+858mT/ANCqrp9wTbxeVFcfcX7iMtX7vw9qTC0l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vJcXKr1k/u0Fi6ZP5d6CSSBHLz/2zaqVpxbx/7i1pado/+keVLqtn5uyT93Zo0+75T33U3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8Xm3eoah8i/6tEgX/ANmaghlZ5wkyAjYPKX5vX5mpJ7iO4t7uKL96fJb/AFfzVPcW9pb3H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T/WXDtKy/N/n+GiXV7m2t5RbN9mi2Mn7hfK/9BoAi8i7wfK0+4lH/AD0kTb/6FTLOyne6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k2nzHLMjbV7VoLM7/ADO7O57sazLM/vr3/rsv/oIoAvTWiLb4fUDN+/X/AFUf3OuOtFvpt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X/AljT/x2kljC6dLIPvLPCQf+BPVu37igsraLDCtvFKNPs45v+ejx+a27/gVaNxrGoXFx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f6t9q/erN0cf6Cn1b+dS3H/LKXtsZP96gB885+zzY/uVVxUnn/wCjzf7lUxfwj/lrF/33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6s/U/zp6zZuZQf7qf+z0afp+oX/neTp9xL5e7f8gjX82qcaPN5/8ApWo6fp3yLvjkdp5f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AIJbj5B/sTR/+z09bgRR3RJ4WCQ/o1Sz2+n29vL5uoXmofPH/AMe8Hkf3v7zNTbb7Jb/vb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jbJLy6adU4P8O3b/AOO0AQ29/Dz+9/i/5Zvuaofs91+98rT7j77fPs2/xGt7+2Jf+mcX/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aq3FxL/AGhqHmyk/vpE8x3+b7zUAH9jzEWvm6hZ2v7ld8cjtLKnzf7NZlxp8X2iKL+0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vCIvl/4FVof8fH/AAGobj/kLxS/79AC/wBjw237395f/OqP/aD+f+m3bWk13PDbTJBtj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WOh7LVG/nwI/99VqXPH/AAGgCQW+f++d9N0e4zp8WP7lMF5HCP8AW9sVBo9vdm3iitdP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Tav/AH03y0AS6bkx3AznExFPtuNQu/8Acj/9mptvp00Hmj7VZ2vz738x2lk/75Vf/ZqS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ll2fPJHtgX73+61ADVuMX8smcDZsp8+oRediL971G+NGbmorbyoJ+LRPub/Mndp2/8eq0L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f3Wxv9X8q/8AjtZ2A/L6w0KEbztFb/h7T44NVs5FGNsqN/49UenRZtC3rWhpg2XcZ6Ywa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j3cMuWpF+Z906bILnSoJByHjU1UvFZJ8jvio/AU/23wjpMmcloBzWle2xKk9xX89142qy9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6lF+Qy3Zk61qWkm7vWB59w3AGKvWBkB+Y1xs7InU2c4j61rwXEbr92uYglGMZrTtZHxxW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xVlFBFZMDnNaVu3HWkc9RFkADpRSBqNw9aVjmM/VdLh1GFlZRuxXzB8ZtAWHTL3yhgbW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GP4e3Gu2V3daZ804UmS1Zv8AWD2pYaLp1lOJvGTcWmcR+z74o3W8VmWxtiBA9Oa+ira4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3rc2leMLS1njeD940Ukb/eQHkLX214L0K48RygIT9kT70nrUZrktbFZhy0F8WpFTERp0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0efXpiq5jtlPzy+vsK9LsNPg0+2WGBBHEvRR/WotP0+LTbdYYVCqoxxVuv1LJslo5VSVl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xErL4Qoo6jirunacJxNLckxWcZ2u/wDE7f3Vr6yjRlVdkeTVrRowc5EEEMAtZLy8uPsu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3YL6tW9BZRzfZr25ikjCc2em42sP9px3b/wBBqe30f/iYedd8xRPssrONP3af7RH96tyz0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CJLpx17KPQV9dhsMqEbNanw2Lx0sU3bYdp9kYMySndO/Lt2H+yKnnnlAxFF5lWMA1BcXPk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90V1JHnIqCSHSbWW4uJBvC7nmbhUX+i15pBev8SNUF/cDy/Ddnl7ON+FnIP8Ax8Sf98/Kt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3fjfUIvD2k3flaf5ypNcR/evZP+eMP+z/AHmqDxh4g+0W/wDwjWny/wCiR/8AIQuI/wDl4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/wB78q0tZGkI3ZH4i12bx1qtvY6dC0mno+2zhA/1z/8APZv/AGX8676DwRB4f8K3mlxk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3cXyyBenyt/Co/hFP+H3hKPwvpf9q38e7UrgYii7oD0Ue5712enWHJuph++fmpT6m0ml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z+HfgtfahqOnCW5vL05jluW3Naxt8zIjf7R+8e9exr1qTFNqW23dmQ4dKD0paaxwpppAQ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ahKTEBnqau3U2FNYWsXyw28jk8Ihb+dbpFI8b/aA0fT9f0eaK7m+yXcfzw3kabmX/AGf92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Pf28dvCxtbKLiJF6n/aNeo+L9Qk13X3iY5tYPmf3asztX4nxhXVTFOET9n4apOhh+aRja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mQjuTWqrhchBj6U+KzMh4OasiyKA5FfmLpn2PtCmj7j/ABY9avQ2qMOoaq7vBCDlwD6V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rAQP7xrJ6Gfxmhc6fa7jvkVD/vVia1qttpMbJD/pNw/3VHT86z7rw3d3vM002fZ8VY0j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rm27JGsUorVmV/Yuoa2u+5uPJjPREq5p/gOFD+8HmL7966i1s1RSTyR2pNV1e30Oxaed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sh8/RGZq9xaeGLDzfKzLwiRxj5nbsK8K+PNvLo/wv8Q6hq135V1eJ5PmfNtRj/DXqOnC6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3F/sQA/wrXzp+334max8K+HdDZ8SXVw87L6qBtH6sK+p4fofWcdCJ5+Pqxo4SpKR8Q6k4e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UW/equ7Bp6zYr+k4JRVkfz/OTnJyZeChulWIUqhFJnoaUPOx+U1sjA11RFGSRTTLCON9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jtd2dxNMCzcyxgE5FY88+9sLVy5s/kOOazFXynIPrQBrWP8AqjUpPy1FZf6ompD92gAF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aPr/iE8NZ2zRwn/ptKfLX+rfhXEwrvcCuw8Tt/Yngfw/pw+WbU3l1GUd9i/u4R/6Mb8aD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pg46U7NNFDsilFMpQcVoiCQH1pajBzS0APooooAcpp44qNe9PU8VIDsmkzRTc80ASKc04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oAkVuKkVs/WqwYipENAFlXz1pciocmnK+etAEob0NLuqMHNOBzVgSCqGv2/n6d6eW+7/A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uUE0Dxnow/z/ACoGdB8QLkX2tpcg/wCttrZnPqfJXd/6DVDR591un61z1xqP2j7KPNyI4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2gNm3l56NQWibxPIV0a4H97aP/H65G3naLGK6TxPP/xLAPWRR/M1iadGJicigJGpBIyD5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rDsKpRWRPBapDo0jjKvQCZu6d3xXrXgbT7QeF5rq7upLSG4doHkjf+Hr8sf8AE1eL6PNL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9EfDbR/B1x4P0rUNW0/WNQl8+RJ/LvfItosc9F+b7prJxNolVUsNLkVbJJZMffuhAyq8h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3SuZ1DUYrjyorvVbeKLeyfZ451Znb6ferv5tZ8GaZ5suneCNE1C3V1+z3l7cSXErf7WHNa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ttP8AN0zRtE0sSOyCWxsEjKeXyeq/erA1Tsedw2FzewWg0mPVr/Y+8fZLCR0jU/3WRea7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41D+0IvDOsSxb43T7QiQKnr95tzVa1r4k+L7u2jCazfX9z8zuLSbyokX5vu7VFcdceKdQ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ou5ZN2/7RPNPvk47M21VqkZs9B1bwh4h0jRzaSvpmh2nyvv1LUI949PlG7/vmq0MUNnPd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2MWyNzDZWU0uxduOG/vVxOn3H2jUDLN/rdmx/4VfAb7x/u1Z07WLvT55v3vmxW7xv+8/g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+GqA7e40fw/pHF14q17UzsV3FraQwiTHPy+Z8zLVhk8HNqHk3nhzxJffJ532nUNRUosZGd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Ncl4g1D/AITDUIpdPtI7SK3277jZ+9fPv/dX7xrn7jULvUNP1a0864li86N4Ly4m27Ix1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I7qXxP4ZnniOn6DYJFcbngW8Ek+xf4flZtu5q19K+I39kC7l1EWWkw+ZstZLS0jDN8meW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7i40/7PNNFFHafJG9rJG+3ZjH+sj2/K1R6fcarp+nxed5n2S8dkeORzJ/u8bqBne6d8X/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rS3939k37/wDR32xpH8w25rJ8b+KLXxfcHUIbu4+1xpG7ySPtVFPO3733vmqjb6hL4f07+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cRr9q8yHbvUcqx3btu7+KtDUP9H8QRXcMVvFaXDxu9n/rFRdvDn/a20Fmn4GuYrjwvqPn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7P5cfzTrDt8vef9nca5oW8U+nH91J5sc6okfk/wDHwu4Bsbf/AEGuhv8AWdF0/wAUWut6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deZ8rJIMbVhK/d+Vf4v79Z/iDT9QH9r3X2XytK8iT95cTeZLu3ZV1H8LNQIk8QXEv2eKL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Pbxp8qtu++dv96uWt9Qm+zzRfa5LW0k3O8ez5XkHtU3h7T/s9vFNF/y02z+Xs/1WWxtz/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dvb6tL9lj/wBH+/JGhaV/7uKDGxBp1vLo9vp+rRah5X7hvssfDNu2t97+7UFt0mhl8zUI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f89OB+8P8PUVk3HiCIaPpUsVrBLLZOyeZcQjzH+bPJrqre3l0c6iJpreWa4STfHGg2p3/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8XE1pNYfZIvuPJG7MqL7f/FVFrGn6rp/7qX/AJd0V38xGVkXd+7/AOBVFp9xp+oXB/tb7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luF3x9Rj5f72f++6luNQ1DUNYvJrvzPK1Gfz5/L/gXoFBb8KBrQaNQi+zxTeVHqEMW2B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O35t3/AaT7PFb/bJf3lpqEb/ACW/3l8vo3/fOf8Axyty2t9Q1C4P7q3/ALPt3afy7N/J3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vMv96sDV/wDj4mi1C7/exuz+XI+5ny3Yt/vbqCxdGF3q9t/xKdK87+z4G+26hcOPKRT/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0I06XxfbxXVpd40/5kS4uHC/NH/G237u7n/vis/wdcfZ7ia0i1WSK02b5/L+ZZmDAhcbv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3u/tcsl1qu/ZPJv29V9f9n+7/FQAad4hit9OiitdFs9Q1C4TyE8z5V2n7v8A49825f8A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W3F3F+8lureP/AI99jfI393FWbj+1dP8A7RilluLWLZ5Hl7/leTdx+7X7v3q6HWP7V/s+1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fLkjgeT7sn3efM/ut96gCt/Y13p/inSYtQ8uKGR2d47dPLZ5Nv71f9n+VUp/OuB++ig0+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2xdrDr/EzNTbbUP8AR7vzYv3W9U8yR2Znx70ltb/2xcfvZf3UkHyRyPt2YXA4poCKe3/tC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xUS3j2q24L96nT2/+kGGXy4pf+W/lvu6fxNUdt4fu9Qn8rzvNm3/APHx/c/2h/FurVFv9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Lvfkmkjfy2RR1z/wFeaYFTWNY8/w9F5Usfm/Lsj2bZEXc3zAVD4euIre48rUJZJvkk8/y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Kv93/AIFUM9v/AMJBb2nlf6qN5ngjuHG5FCj5if7rfLt/3K17aeXT9Pi0mWXyZo9rzxxuF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3aAOf0bT5rjTppfK/gVH+f+Lt/wB9Va077Jbzxa35X73f/f8AlRv/ALKtRdV06z0hLmyC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zMSyN/dx/6DUc+jxXGnzQxXUdr5aLO9vJllf+9/wKgCoLe0uNG1y78q4i+Tf+7+7z0Vf7t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hcReVaXHk3CNv8z+BhzuBb5aqadb3eoedDa6hJaxRpvSOPd94Kx21f8Paxd/aPsl3dXH9n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+d+7eQr/49QBV07T9QuPsksv7rT/3jwXEj/M6hhlQP727+9XceHvKg8LebFFb/a5HkRJL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/gO6uM1C5/4SRdNjs4vsiwQskdv/AKxWZjuZv9ndTfs8Wn+dF5skX8Dxxv8ALu/iYf8Ao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1dNWSUXESWxklIJXeyN83zKf96uauNHl1i40nT4vL/du081xcfKsWcdd1W/7H+0W95/r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277ldj97juv+zThb2lvb3cUU0k0vnxpPbyQ/vHjKsW2/8C21mtAOP8UeVcZiml83y32J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5/u7asW3nXHh7XLu7l/0uRI0Ty33Kkfmf7NbNt4fuvEFv++ikitfI3zyfw8cbR/dpw8L3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8g+K82v8AbJH+V/LViuBWqA4y20/7RbxeVqEf+kJJ/wAfH7tf4vlz/db5f/HqZbf6PcWkW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7+Z8yvJ1/wDZa6Se48P3Ftp8X7z/AIlcEjpcSP8AK+G/55/xfM23/gdcZPbxXHnRfu4pZ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i/wDxPNMCzrFv9nn820m80eez/wB7Z/d5/iqQafd/2fqMsUVx5UabHj/2tw+b/wAdWqn2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+9PM/vc/+PVv/AGj/AImGr3cP/HpGjO/+3n7v86DNIq6NqF3/AGf5U0v+ib9n7tNzLn7r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ULuGb+42+Pf8ANuqwNQ+z3Bli8z/WNs/3TVTUP3/+ly8TSRrI/wDsN0Yf+O0rDNK4uItQ0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7nzyR/K27ovH41QuLeX7R9k/2/wDV/wB+q+nf6PnzfL+//wAtP+B1o/afIt4v9L/23t9n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gKltbfZ8w+b/rEXf8/wB/DferfSeL/hAYrTyv30l5Hsk/4FJ/8VWALj/Sf+2mz9591FDV0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bawuoury7H/66Kzf4rSKR3/gu+U2N6GNvN5lo0f+kfKyZXG+P/aq9cXEWn6fFFF/qti7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Lj+H5qpeDdPtYIk8y1jljktN6fPt2N/eqWfzdQ/tHUIpfstpI+x4433K7bR2aqGZFxbx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I+9JN/wB9duV/4DVrS7VbCVdQjlW7NtDcInkybkeR42WL/gO5q2h4fmn0f+0NQl/4l/nrB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pAb5v96ora3l0+3iu4rWeGWN22XEf+rT5f8Avr5V/wDQKBoy9GtrTR7aKGWbzZZI1+2yc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1a3/CP2lxp/2rP77ezpHcfKr/ACjapLfd+YtVLR7j7QNR+yQ/8TCSPe8kb/Knzjby38W3+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+0NY1Lzf3okgjme4j+9uO5trf7VBRzlxb/wDEwvLvzY7W6+4lvIn329qsi4l/s+KKWKSX+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sm6tW/wBZ+0aPFNLLb+bv3v8AaLbdInT5s1iaN5ur6hFDEfNlkdkTy0+Z++6gDqv+Qfb6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L5lvv+4v735h/6FXQX9vNo+j6VD+8i1bUHmnnkk+XZHGjFVB+9825a422+1XHnaTNF5sse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+Tt/Rf++K0bfT9V8QXH76K4l1DyJIE+0TDd5ca/Ksf+zQBPPrEVvb6Jq1p5n7vak1vHtZ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bq2RrHh/T7jT7S7m86HzGnnjkRm3sMeV/vN95fl/uVyejXH9oCKL+z5JpZEZO3zsW+9/49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+4+yS/upbefe/mfN8wb5uPxWpaKNQXEWLz7JF53lv8AuftD7Z/LO7tS22nxahb659ruv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5H/evMPu4LfrXZ+DhLrGsWlppWn2mlaTcQN9tvLxC3RvvCQt/FuVdrVU0bR7rxR4o1b7X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0VrfDbW5+991V+9SRCRxNvqGLebToYv3sjrPPJcTDb+7X5UB/hXduaq1vp8uoW03/TP7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8droPGHlW/8AZ9pF5nlWbsieY+5dxk+9nb/dasYW+oW9x5v+358FxI5ZXXu43Uxm3/aM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zf2fLGjRpJvVl554FZ/h7R/7Y86GK7uPtcibH+T5do+8xqpb6f8A2vb2l35X+sdk8z+F2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P2mjahd6dd/aJoo0WNLi3+X5toPP/fX/AI5QUU9H82w1Ca0/eWn8byRv5bIobKsC3+0td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n6fFNFqt5qEVxO07yXCDzHyv+z93/wCwrlNQ0+a30+K7m/1v8ckeG+mQ396tnwtp83iC3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P+5tblucH/ZpWJbsTW1v/AK6WW1k/11miSRv9xS7YQq3zerf9817drPEem+8Lf+jGrxHV4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9nyyeVHNHvk3s3lYb7u6vbtf4j0j3if8A9GNWkFY4qiKQ4qwn/HnL/wBdE/rVYH1qRLqM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C8ZdmOMda2RzWJR1rR0A/wDEzH/XOT/0E1jWl6NRm8qyhmvZD/DbxM5/QV0vhvwpr81+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knz3DCHHyt/eoauBhW5PkU5X+eM/3WDfka17bwPqFv8AurvUNH0+LZ/x8SXvm/pHR/wj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vxhC8W9cx6fp7Fn+b+9uqLAVtduPP8SeIJR/y01G5P/kRqpAnFdLrH/CGR+IdWiex1rULi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eLDAZN3OAuWxVUa1pFqc2Xg/Ro2HSS7Vrlx+LVKYHN6jq1st+QbmGSbZGPLRtzfd9KsW9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l0rUJhJ9yRLVlVvxbbXU6x8Q/ECzfZo7xLS38mNkS2gjVEBXthawp9e1a5B83Vbxx6LMy1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wN4ju9N0A/Yba2Flphgla+vkgAc3EjAc/7LKfxrMHhaK2/wCQj4r0O1/68995/wCi6oeI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eb+9l/slf3kj7mf8A0ib5v5VWzSLOwuNP8HDw/p//ABNdY1C0+2zbPs8CwM8m0Z6/w1np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28ITXTDo+qajLJ+i7RWbcH/ik9P8A+v8AuP8A0VHVGoSA9BtviBd6P4GM2iaVpek+Zqf2V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vk57/AMVYU3xJ8UzoUGtTwR/3bcLGP0FUfM2eAoos8HXd/wD5L1l8e1OwG1Pcy6h4H1b7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tf+Phy3/LvNWJg1t2hP/Cv9W/7Dln/6T3FZWBTgkK5pqP8AiiL3/sKW/wD6A9ZFbUI/4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D/6LesWr3BG0n/JPJf+w2v/AKTvWRmr/nxp4ImDFP8AkLr95sf8smrKtz9oH7kSXX/X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CZt33/Io6H/1/338oKz811v8AwgfiG/8ACOkLDpNyGivLmRxMpjxG4iw3zdvlNUj4C1SN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sv3o5tQVnH4KKaBFPxF/yB/BvvaXP/pQaza6vUfD+k/2d4f8AO8TWf7tLhEkt7Vpd+ZsnH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jwpa/619a1hh23JAh/Nd3/j1HMUVfGs0cOqWjO6qDYW3LHH/LMVl6dc/aL+GG0/0uXzo/3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7/ZrufEHjGLSLnT/7P8NaX5v9n27pcXiefOileFrMn+Jviu8UpHq32KMuv7myijiGN33aE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rxHea7q93BoV4YHvZ5Fll2RxlTIxB3FsYqK38LzWCXbajqul2G63ljWNJxcSfOjLu2r/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Lxe73nirVzNPcThbllRZ5mkEY44XPQVRtreM+bx/yxk/9AaqGWhovh22z5urXmoN/Cttb+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p6dqOk2Gj+IZbTw/5v7m13x6hN5iv/pAHQf3d26ufA/0eP/dq/p5/4kGvjuYIv/RyVnYpI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0TR21hp1gTj/j2tVyPxakn1i/uba1mlu5PMk8xP7vTFY03PPersnz6Ppkv/TeVP0FUFyT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diapS28Znucdd39KkFKUaO5nD/e3ZP1NNjNDQIf35Gf+WEn/AKCazYP9RV7Tbj7NNLJ6Q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+1uY5o9sWZv8Arn8//oNRYVjTM2zwzHx/y+n/ANF1k1ux+HtVn0E+Taf8vp/4/HWJf9X/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WEYvPEGl2Q/uwM05/8d+WkSQeI2P9v3/vJ/SoNDP+ha//ANg5v/RsdbupWOgJfzSz3Gp38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R28Z4/vfeqfTL3SYINVNr4bswYrJnE+oyNcM2GHB/2aqIHHWl3DLKYopBcS/3IP3jfkua7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9aOlXdjoV1PavYRwszMkRRkZuG3suPvUxvGGtQoUtr2PTU6bNORYF/NRWL4ouJtQn0r7Vd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/8fEzPv8A30vXdSlcs2rHwNqFhcS/2lfaZp/7mbKteCeQfI38K9ax7ay0S0/1viGe/i9L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pKZoUMcU2EjRB5cnCr/sP6VTtiPs6CmkKxr6lPpEltpIh0y4nVIbhR9pumV8Cfd823ru3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mtrK2tN77N8UYLf99NWfNwNP/wCucv8A6GtaPh4/8TjT/wDrsv8A6FVkmVb6jf31vF52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79ABYbg7/ACTbS33m+ZKq6Yf9Eh/3Fqzcy5OnRnqFuG/8fjoLJfC0GNXij/22T/x16qa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694//AEGr3h64it/EFoZT+6875/8Avmue0XUYhpNtEj+cVhUbY/mPCn0qOYzsbEi/6QzZ6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/jVe5GLW6G/bsjLfpUIkvr24m+zabP+7ReZCse35m/vGmX9tqBt5vtctnaxbP9XG/nyOv0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acbdapwHy5rv/AK7L/wCi1NJBoSnIn1q+lT/nnAiwr+u6q2nafaW+oXf/ABL47uWOZUS4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+aYFyfWIp7byYpvO/fRu8du+75d3+zVi21GW4B8rT7yX/pp5PlL+bVNcXEtvbmWKbyfLm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rZ82P4frU/wBplm5mmknf+9I2TQWQadp92Lf97LZw+Y/+r3tKyfe/hWtEafpNvbxfa5by7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dYF3f8DrPtyB53++1SfaDcCL13s9QkSpEtt/Z9v50sWn/AMDf8fDtL/8AY1aGvzG3/cxW9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FjqjL/wAek/8AuUwDmmkUJb3E1wD5ssn3m60zH+kS/wC6tOte/wDvGq09xDb3B82aOLKfJ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9/wD8e3/A46n0aDdLt9Ym/k1QC3u9Q0+X7JaXEvzxv5mzbu/76rU8PaNdtqUSzrHYR/3nk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YGVbT9f9yn3tzv1C8P8AemY/+PVW/s6HnytVkmik+dPs8HlNt/4E1Xbi308TzRnT45Zd7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ZqAKSXsJlOJQzkYAXnNRzfa5r6IfZJB/18fuP/Q6v29x9m/dWuLWLbjy4F21nz8Txf8Co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EstvFFvX95b7pW/8AianGn2mTL515N8v+ruHG1vwWogP3OIv996miOGDHoO1BBNbahKbc+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J/rLdNrdKqW5luLeLzjJL95P3j7v4qTTebaD/AK5r/Km6eTBb4k4+dv8A0Kgsnt/9dN/vf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92n21vLceZ5MMkvzL9xKkGj/AGifzZbu30/5Nvl3G5mf6baCLFID/Txn/ni3/oS1cbgj1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RXnlub5idv7l1iX/AMeVmqU6hEOLXT7OH/bkTzm/NqzsWfmX5jAhDI5C+tSW91i43YYq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8k+1RA7ICACWNfN1D3qZ9n/Bq8Fz8P8ARznJWMp+RruCAQe5ry34Azef4TFvnm2IXH+8u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m24MnYV+FZnFU8VOKP23L58+Gg/Isrb5UkiqxVlchRUllrMEykPkGrSXEEjHYwrxz0CSy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rW9CnAWq0MSMpO8VJB5KP8zig1gasU+ecVbgnqhE8RHDCrMW3PBqByRpxPuFSeT3yapwv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BxSgZ+oXMq5ESE1zGo6vPbyMJociupviNpNcxcajafb4vtcXmw713/3ttXQip1VE2jG0O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zdd/Ef4j6f4mhu/7P8Px/8fUkf+suGH3Vj/8Aiq+wdJ0i00Sxjs7KFYLdBgKv9aqeE9Q0z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xNaxqMKn8A9x2raxha/XMJhoU4I/OsXiJVqjuQMBzURJ5p5PJxVzSLGC7u4o7yTy4pW2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r1KdN1JWR585+zpuRL4f0CbWbjvFaJ9+T+99K7OfT4oLaKKGKMiPakKON21h3rTggSC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AqE19fhsOqMUz4fFYl4hsit/3EHky/wCt+Z0/2m9KZbW81uDNdS+bdyfL/sp7Cmqv2cNd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HFzj2q6PNNv8AvcebXoI81RsR/aPItz5v72T/AKZ15v441mbWL/8A4RnSrr97J/yE7z+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tVueNfE8mgD7Dp487Wr3mJP4Y0+60h/uqP/Hmrk5jB8NdHhQD7b4hvX8yMSc5b+KST/ZFD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xvEGn6T4A/4l/h+0jh1qRNk1xvaRrS3/ALoz0Zv/AK9bvwt8DRzyLq99Hm0hGYEfnzD/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48axfA/hGTxNq0xnmeaNX828uj1kY9h9f0r12LU0vpX0/S1BigCrIyjCJ/s1mrvc6pOMd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z+d5p/d/J5Y+7VztTLe3+zwqg69z6mpMGqOYdRRRQA1jgVWnl4ODU0rjaRmsW/vRbqxLC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p3whQ89f1rzXxnq00qPGhYnsoqPxd8Q91zPZaeQ23hrjt+FctDe3M6bmmDH1bvXyGacU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+zy/h+pVh7atojlLi01KEkx2rN3YgqcfrWU2qIzGN3ZpF6oPlP5V6CJSSQwVj32nkVnap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NEN4+7KnyyD8RX4Zj8ZUxlaVaR+n4OcMPBU+XQ4i98WGzUiKCRn/3axJfHMrsRKJID65r0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q485P7xWue1bQdKmJ3SRKfRq8Go5nuU6lFmbYa67PknzD/tc1tReLoYeJIHz6qOK4PUIdN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Zn7R7qvaVqkt6xWSNRH061nCp0Z1zw8JnaN4108D95uT8KE8VafN9x2b8KxbPw8Ls5kAcV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mfJUfhVbnDUp0qZan1GKCAyfpXNJoz6/ci91EMydUhB+Va249Na5uN8n+pX7q1eBhtwR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luZxZT8ivzP8A20fiD/wlnxo1e3hk8yx0kLp0ODkZXIkI+rE/981+h/xJ8cW/gv4e+IfE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8QP8AFNnEa/ixUV+SuvmXUPOu5pfNl373kP3nYn71fq3BOBcqk8TLaJ8TxTjVSoxoLeRgR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jTFWY14r9nR+UEkaVaiGKrocVYjNWZEmeMU3oeKkVc0vlUCK053KayLiLDGt0xcGse/O1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i3FSDtUdv/wAe4qQDgUAWdOsZb+7SGHmWVkiQf7TNgfrWx8TLlLjx1qdrCc2mlbNKtgOg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Y/jV/wCFZW08Y2WpSDMWmJNqrE9P9HjaRf8Ax5VriYZXmBmkbfJLmR2PdmOSf1oJJBS5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0pd1Rg4pcmrIJFbrS7qiB9aXdQBOGoDVFupQ1AEuRSg4HrUQb8aUNQBNkUVED+NLuoAlBx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M0ASA1IpqBTUimgCfdQGxUYPpS7qAJQ9KJKh3UbqALStmkc0yM8UpOVJoA5jdskkHo2K6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prlrn5biT3NbvhKTE03uKCyx4lcD7LHn+IsaoWTEIcDvTfEN0W1UJ1CRg/jTtLuVMiqR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vyyZMf6VoWdysuRjFRWdpE6dak+xrbEsHoAmZF3Eiu++HmoSa94fu9GcybLeYXaOJG2fM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fW2bg8V6P8NdKtJmvYZbqPT4pIx+8k+63/xNI0R0dt4f/ti38qL+5vS4j/1XG7PO7/Z/8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9lXFvN4f1a7vP+P37Uklu8KxI2PvEtL83+7/sVF4o8URfZ4rTSYo4tP2ec8f/AC1eQcBT/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faNYtYbTy/ubPMk+7u74rJo1Rr6dqEtxrE2q3d3J/Z8k37mO3RYlf8P4V/ip/iC3iuNQ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K8lpnvJHZmlk3Z43fdXaf+BbKsj/R7eaLT7S88reyeXcIvkIvQ8/xVoDR7T+z9Rl1C1uPs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vCzKjEAfwt8vzbazuM5bUNHlt7fzYYvN8yGOZ/L+VU/8Aif8AdquNPl8UXFrFp/lyyybt8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7zyH+7W7o1vp9x4f1b7XqH7q3Tzkjt0ZWdQv3ht+b/Zq58NtQit7i7tIv9bqEHkQxyfe3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Z9x4fluP+PSa8u/s9r89vborb5A33s/3furWlcW+oXGn2tpqEVvN+5k/d3D/v+fXH3lVfm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v4V0xmtrh4JnsHQ3AHy4Z3fLf7OV215x4guPDPhfzpbuK41DULhJIJrOS6WKVI9o8v6f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bW+ifZ9Ru9V+2RTR/JDcSOP9Z/EPL/2WVl2tWdqGoahcXBluvtH9n743gjkRIW2j/dXb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08o/8TD7K3n/Iu7buytZY0+bULc+b9ou4Y3bZ5fyruP3clv4asLHe/wDCUWmr6fN52iye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3SSsFzuA/vKv+1WcNQtdQ1CKGX/RYo0VEkk+964P+9WVp+sS6fcf2TLFbzWkbtI8cibfO+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2ul8PaPFqH2u6/0e1tZH8j7RcIrNbxn+LH+z90UFGHrGoTW+YrSKTyrh972/Hluu7H8X3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Ire4i+yTSf6hXeTeY43bb2G5lWse4uIv30UUsnlRztB5lw+5rhRu+b/pmtLbfZb/AE+a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3QeWjhov9llDfxfN96gQ+21jULfT7T97JFaRv8lvJsVfu/wAX+zurR1A6rb215L9rjllvL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ys7cfKP7u3avzf7dc/bXEX2ib7XFJjZsSONx88g+8xrTuLiXWLaKb93LL5GzzLNGVkxJj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3Kv8AZ8Vvn7VF/pUab3k2Da+O33fmpdG1GL/hIP7QmtfNiuXkn+zyIzKkhb/lmf8Adq1rG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ajL/AKXpUjyQJ5bhm3bc7fm/vVYuNP1C/Bll/ey2enRyJb28P4bf96gozv7Hhn8QedFN/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5P9Y7f3QP4ateIPGEs+YoovKhkTZDJI+7YxYFsn/gK1DcXEWjahNFd2vlS26fP/vFQdv60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5LF+6i8hdkce1t+fvfd+7QBdnt7vwv4W8mL919ofZe3Eb/fbdlYf5rurjdQt/8ASJv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e/5kX+H7tdjp2sS6wYrTUIo/sscG/wDd7l3sfu8/3qitreHULfT4ptPki+dnupI/3m3G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9QuLiKHT/tEV38vkSf8ALN23Y5/2a9DGjy2+ftV3Jd6h9qaD/R02tFIdx3f3W3f7X3a5W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rEXkxR6h5kG9PM+ZUUs23/daun8Paxp9vp/m/a5P9Dn3vJIjbbjzFG1B/ebmpYFPxjp/2i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tpK/keZH96WQthWw38XDNurAuP7Q8QXGoy6tLcS+XtkeOTHl+Z0hX5f0rU1e/m1jWNPt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+dLeRNrJ/natYVxrH9oZtJf8ARId++eT73m/xf8BoQDrj7V/rZvLiEibE8t9yuv8AeFQ23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pM7Nn2gfwKP/ANddB/wkGn29x5Mui/uvPZEt5JvmRR8/BX+GsDUB/bAilii826uH/wBXH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3/jtWgHW2ofaPK8rzP8AR0Z3/h85u9VB/aF/cajLaWn8HyW8j/vX/wBoV0enaf8AZ7i8i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K/wC7T77fwqD/AL1W7jRv7P0/7XqF3JaeXugtZLN90m7dnb81MDLB+zW583y9Q1CTy9kc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f7v8Atb6j1C4l1C4i0/7XcSxR/InloGZJP+BL/wABq7p2n/6N9ru4o/JjT7dPJJ/rNu0CJ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4aQafN/aB8218qXUNqJcSONyN/wH7tAFO2066t/7Ru7vT5Psv3/3m6P+HjHy/LVXTtPl1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3Ii/Yo5N3zqOrcL93/ers59Qig07UdJuv3ssiN5Eke7a6lccbv7rLWDo3lW+oRS6rN/Z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+ZvULxx/vUAVNG+16fqB/s+byoo38x7eRNzW7Dncdv8Ad20zWPK/4SCaW08weY/763uI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g/wB3+KrmsahF/aBl0/8AdXexvP8AMT5X+n+ztqvb6hL/AMTGaaL/AEv7838OxivpQBrW3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9rl+yfIz/AOjp9xv+un/stZFvbxahqF39l/0SK4RZ38x9zbvptp3h7T/7QE32u78rzE3+Z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QP733v++K1tP8241Cb7JF/HcJB/sKFbb/AMCoAg1Dwvd6f9ktNP8AM/snUJ1neSP/AFaM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7OqXjDR5f+Epmlhi/0S32wfbI/m3KF+7/AL1d9r+n3eseH9J/s/8A5B1u+zy432qnq3y/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Lb2+o/wBo+X5t4nkJbybtqYZjuO7+L7tZ3AwPEHiCW3tzp+nxRy6fsb95InzP8rD5vm/2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LeKLUPLN3b2UbpHb/Lsh2/KpG3/a21U8YafFb+VF5scU29keON/uKF+Vsf71P8DahLb23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MRUS42L8+Gztz/eq0Bi6ho/2fw9N+++yRSQR/ZfLTcr5kbc395fu7dtcrp+oS2/2yKKW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jTzG2/X+Gui8Qax/aH7nzfNi3/wDLu+5mbbz/AMBXdWJqFxFb2/8Az6nYv7vfu3/e+b+VM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LPztsk/9mq/qFxF/Z82PL8nyNiSRoyt94fNj/eqliG36w+V5nyP8/wBxv7tS/Z4bjTrz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73En3XXdjb/49QZ2Jbi3hEH7qXzbTYrv5f3t1QX+nzafo1pqEvl3cUiKj/wCw1Vbb/R9QM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y3ucCK0m8zyd7O8f8O6gZR+zwz/9Mpd/zxbPl/Or9tb/AOu84/3XnjjTctQfuhqBm/5Y+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zOxra1DT5dIt/J82SKWN1e6/h6/dxQBh3FpHYXLQo8gCEl/MXDV2GpW0UfgzR7z+/O4f5/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otY2nXEVx50Uv+uuE8v8A2fu+tdVqlh5XwjYxRZjXUleC4+bgLu3f+PNSZSOn064/0cyxf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Tbs+X7tWtO8q4+y6fdy/6XG6vPHIn47f9qqVmJdQWHyvM/5B6z/c+/hcH/erotCvlvrf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QbEdIB5qNt8uPO7p8tMZU1DWP7Pt9RtLvy/N+274bi3TdAkZXsP73/oOyrot9PuNPhtIb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aCC4jfd++K/uh8zfxN8v/AAOm3Fx/bHh+bSZfL/dzq6XEcP7/AHcDb/wJqh0a3/s+507V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6aR7eRNqo235d2dvzL97/AIBQNHK6dBqFvbRfa4ri0lkj8+ePZ9yTd92Qf7NbGdQuLi8h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fzOIFdo1+7lv4tu2nz+bq9sZrv7PF/wAt/wDSPlnl8xqiGof2xcTRSxfvreDe8kj/AC7iw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AlItax/xMLe0mhi8rzIGR5I3EkaKG+98rN83Wt3wwlpYXFvcoLhp7SBkEEkaJAm7difP3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U07R5v8AiYyxRf8AHu8aPHG7bny2Bj+H71dT4O0/UBcRXf8Ax9RRwN/o9w/ypHx13fdXd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/h+LULg6rp2oQXV3cP8AJ8jR7/MYA49NuPm3VVuINQ1DOoSxSfu0X/SLf95+5G7dyvy/9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C+s3f2S0/wBE+V3j2N5cUnzHaP7vzLUujeVo3g6YebcSyyPvn8zdGu4/5+lQBgeDbeL7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56onlpuV12424+81XR4XitheTXf2i1/f7ILi4Q7tv8Txxn5m27f/AB+uh8PXHh/R/D95q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1dknLNF8zdD/AOPfLWX4qu5PEEcU4cfZIJ5MFvvblVwjAN83zbTTuUdJ4g1jw+PC50mW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8uNDHG6x9GeuS/4SD+x7f/RbXypvm/0iNG+fLZZiD823d/3zV4eINQ8UadqMWq+XdeXC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7e4/vUy41DT/7PtJpZftWobGne3t/m+zw7sMp/wDQqgluxXFxFqHm3f2W4l+eNJo5MeWk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/33WMNQ/wCJNFp9rF5vz+XdXEf3tpbCsP4a6TSLfQmsxbNcgXBj8x5L2TEcvy/ulBb+7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5X+mQ2kscvz/6yPdtf+9/vf8A2dWZot6NcS6f4Wm8278r7P8AJaxyIu7cW+6RuZl+X5t3/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sX5l+1fvbh9nmSPtV2HHP+1XRadp8WoW/m+bHdTXD/vo97MqY/8A2fvLVcXH+j/2f5tvF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/V/e7lv7u2gu9hviC4i1DUP3tp5Uv7iR/Mf5doXDL/wJv96rfh7WJtHt/wB15fnb/IeOR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/i+7WhrGoy/8S/ULu1jii8hd9xsb58M25Qf92rOneBrvULeLVpb+S0ikdbp4+Nzrxt3f3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UtjO1f7Jcax5tpN9r8zULdJriRFVXk2tnaP7q7f4v79e+3+neHzb6f8Aa9V1TUPLSTZJ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33fMv/Aa8fuNPit7f7X+8iijumdLP7rO2/wAtWP8AwGvTdRjEOn6Zjusuf++6qDuc1b3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PDEt4f8Anpe6lLJn/eC7au2/in7PbSxaVoml6TFvXf8AZ4N2/r13VzwPFS27bLefHd0/r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mfxbrVwxJ1KSDPX7OPL/APQal8PXMtxq8XnTSS/uZ8+Y7Nu+Rqwq0vDhxq8Rz/BJ/wCg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bGBbL9KuIE3L/ALy/zpmnxqLZf92n/KHX/eFMktaynl+LPEif3dSuR/5Eaq+DV7xEqr4z8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dzhh3/eNVUAVmkA7Vz/p/t5EP/oNVam1g/6f/wBs4x/47WR/bNoT5fnR+b/zzjfzG/JN1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w7/2Cz/6VT1Tya1bzw/q2sWPhibT9JvLv/iXNC/lptZZBcyn5t23b8rD71Qz+D9b08Yuo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/NQRdv4LSG0Ma7R9H0+3IXzUuZ3Zc/7EYqCr8WkabDbxxXniG2SbfI6GxtpJQ/T5dzfLR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8y3GqX49AywA/98mlYlETT/8AFNW8X/UVZv8AyDis77VF/wA9k/Ot6W50610iE2uhWjt9q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uj5uaS38VahaAraJa2K+lpbqlMtF7w54f1XxR4Q1GLTtKuNQ8vVreZ/LTy/lFvON2ZNq/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v2I/0q30zTwe9/q0a/ou6nXGsajqHgfUfteoXF1/xObVEy/8P2ebP+f9mufFvH6VCjcDs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wfq39t+IP+Yhbv5mho0+1sNhcyLzurHx4Ot/uR+JdVP/AE83ENsD/wB8LUUahfAevKDlf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ZNVYDr7fxLbWXheabSPD9nZxf2hGjrds15vyjfMfM+6flqCT4h+I2QpFqI06P8Au2MEc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AbfBcv+3q0f8A6Jl/xrNoGblxqGoX/heKW71C4u/M1ZkTzHZmT/R/u1jeRH6VoPx4St/+w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U+PapiJuxq6u3/Eh8O/9vg/8iCsyNv3f4Yq9qzZ0Hw7/AL94P/IgrMjPyfjVkmx4u/4/d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v/wCzCsYD/wBDX+daHie4h8zSfNl8r/iWQf6x9v8AE396qen211qBP9nafeah728DyL+e3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l/wCRo1n/AK+mqHR7Zru9MK/eeGYD6+U9bmr+F7ufWNVu5ZbPT4nmZ/MvLld3/ftNzVL4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ZMusPqkwZxGlpBti3MGXksK1QHI2j+bYwv6op/SrNtN5WnawO32dW/KaOm20Gif2fa+Ta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xPtX/wAdrU0/UPsGkapLaWlpaSxxx/vI081mUzLn71ItHPQ3QvOLeGa5/wCuEbP/ACzXQ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GsEjtXglW5lZ4rqeO32IVX5vmb2qnN4j1WdSDfy7T2Vgo/IVU1G3in0bSjL+8l864Tn+7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NHFrcH7drWkW8Y/htJZLuX8F2r/6FUtymiw383nyapfzh/8AliI7eI8e241glea2dYsPs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izfnUFF7R9QtDNNFaaVb2g8mT95I7Tyfdz1ZqpweJNVngx9qMEWz/AJdQsa/+O0uhc6sQO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WRbnH/fC1YG6T5/h4mWWSX/AE3/AJaPu/grMzVtT/xTMn/X+n/otqoZNAGnqB/0+T6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u2tba+weJYvJb6FlqtfzJFf3JkdUH7vljj/lmtFtby6x5sWn+Zdy7N/l26Ft/zfdz/eoT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8wk/9OrJ/5Gkqd9A1WI+ZcWRtY+32qVYt/wD49Utxp2n/AGfT5dQ1uPT5fJZEt7eDz9/zt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YNCkS21KMuMoUk/9Aaud01iNPh/3F/lXWaBb6HBqHlIb/VZ5HZE3kQxqu0/eHWse21DT/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nF8i7PtDtOyf99VVykOl86e30nyYpLrib/j3Qt/EtaHh63u7jWLCL7BLD+/jT/SML/FT7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+wl+1SQ+Y9wjx2/7tWUeXjp9araH+71eybAkYTocuc4+YU7hYo2+j/wBn22LvVrCLy02f6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NZxS3Ef2jU9Tu4djbHtgkH8QyudrfL0+b/bqbTreL7Oana4Bks4duwRiVg318v/4kUxmj4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YtYrXSreLzNyfaLh3nk6H5vmqtp2sXf8AZ8X77yfMRXeOBAq7sVo+FpwPEGn/APXZa5jR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yTCp/SpaAvz/6RNEf9ZLsbfIfvNhv/r064gE+n3Y/6Yt/I1CtxzH/ALjfzFM1G68ixujnG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LNp+8B71XBxdS/8AAf5VUt9YiOfK8yb5f9XbwszU6I6jfTTSQ2UYK7QftdwkD7trdm/4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8a6Ne+r+T/wCjVqOMYzzVEW939nl/tCWPyfl3x6e7NIvzDu3y1aFvad/tko/6aTbd3/fN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J+8H3z3qa31A4Ewjkmi3t/x7o0i/+O0o+y+dL5Wn2f8A20Te3/j1XRqN35EX72QfO37u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MVitLd38ltMV0+eJNnFxdlYY/++m+b/x2qIt9Wn/1t3pdpEP+ebvcs3/jqrVy4/f283+43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aBkNtZW7+Z9o+2Xx38LNc+TH/AN8x7f8A0Kp7WcaRmK02WsP39kSfNu+v3qaP+Wo7799K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n1Ca4EvnSyS/df8AeOzfxgVLo1x5Gr2HGf3y1VH/AB4XZ/2F/wDQxUmjTb9TtBgnEoPyf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4/wBUP9hamun8zUbp/wC85P8AOrsPhnU4441ltfsabF+a9ljhP/jzZqGfSkt7iYyarAED7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n/abatAFFT/pB/3f61Uu5tl7AP8AeraAsLHy/KhN3Lsw8lx+73fgtVLi43TxfureIF22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uJhbzeTF/rNsLyfdXaW5+9V620+K4uIopruOLzHVPLt/3jdfX7tUfs/2jzf3v8Dfyq1p4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zoAT919ni+y/aP+3h/wD4n/4qmaPq8sEl0IYLWOWO4YGZY2Zm+Vf77NS54P8Avt/Oszw8d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uP/AEFaAOkE8twcSyk/LvqO4t/IEfruaoLaf/TvK/2P61duLjz/AN1D/pcvpbp5n/oNZ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B7H+hpAMGP8A3xU1xp13biMXfl2GW/5eH21P/Y/7j/W3F186u/2dPLXb/wADqOe5Sjc/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XUcY6swH60+n6JH5usxyy/6mHfK//AF3NXzp7y0PoP8AZh1Rbm78S2yn5VuN6j2+7/7L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37KN55Pia6gJwJrYNj6Zr6uGMV+NZ/D2eMfmfrmRy9phF5GPdWEdupKpj6VRRHckKCK6T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Rp0a55r5k9+xi20UsbfNIcema1bREfrkmlMNvETvakW5jBIiFBpA04CqjirUcmBWTbSl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mizHOamWditV0wtSiUYxQZOKKl/ebEIHWvP/ABLKyRTNXoM9l57E1h674fFxbOMVjTfs5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eGad8WfEfgLxSb/QrkxEHEsLndHKv91h6V9SfCz9rDw544aKx1qIeHtalIVI5TmCY/wCy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GPhE6VOZQOK8t8T6wYyA0jxTwyApIFzgV+pZVj1WgoNnyONwFOSc3ufrIfLgB9aqXAFwcP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/aGsPFmg2mjXjurW6pDE87fMj/wxMzN8yt/C1fRAPNfUwfK7o+YlRcdGdt4G8QS3Nt9gu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q5JPvSx+/+1XVlMV5NBcNA6SRnDqQQa9P0XU01awSUH5wMOPQ19Vha3PG1z4bMcI6M3OK9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xR4gh8MW32qX97dT/JBbj7zt/dH/AMVWlrOqW2iadNe3UixwxDJLHFfI2s/F7XPFXxHu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jEMwsI7mESwIw+79o+VmCt/Ftr2aVNzi5LoeFzLn5D3FrhPCenz+I/ED/AGjVLtgY4F+9L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ur/i1cLpS6p408Qu7n7Zqlycs6/chX+6P9kVneJ5/Fev3EX9oWlmPEphjSHT7d2a0ijP/A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vvM3tium+F3jjwdoHiCbwJp/iD+0PGEj/AOm3EdqyxeZjJQFflH/fVc8ot6noq0Y2R6no2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TYf6lPmnuP78neurs7dLWBY0GAP1qKys0tYQqjA/nVke1QtDleo7FGKbRTEOqCV9qmnh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wWMMks0qpEvVqbklqyoRlN8sSnqupi3gdmfZjnmvIPGPjKW98yC2kO0cF80njDxjcavIY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HeuIu4ZpshSVH86/P854g5FKjRP0fJsgS5a2J3BWWc4DYNX7ezkQZEnFYcKTwSjK8Vti6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3iKntJ88z9AmuT3IFjzDGOTmoWvkB+6M+tMWVnB4qJkznIrz3MyVMti5DD2rlPFfgTSvE7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yfnnj/j+orcM/lAgVSuDJyfWsm7m9OPK7nH2/wvtbHOJo5TWlpvgiG3PmzS5A/wCArWst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+KfhdpXjb97FqOoaLdjr9im2xN9Y/u0qUac5Weh3e2maep+MvD3hpD51/DJJ/cjk3Vw2r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9hheROwFV7D9nmGwP+l3zXx/vkYrp9N+HelaOMeXu98ZrecoU1odcPYw95yuYNh8Udc1hP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vnNa2l6Dqmpzefql4/XPkA/LXV21lbWyBYU2j6VW8R+I9N8HaDe6zq062tjaJ5ju/G4f3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lTjOvLlprUwq1qdOLkfOv7a3i2w0LwXpXhKNfMn1S4NxKsXXy4x8v5s//AI7XwxqEH7iby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i78Sr34l+KtR8T3xYC7byYLXtDCCQsY+v+NcP+9uAf8All5lf0fw/gHl+BjTlu9WfiOe4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aI5kY7VNCM0y4hNvcyRE9KntRX08T50lSKpUTFPXkUtaowFU4p4bNRjmnBaYhJjtjNYN9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MMjFZepRhVzQBNEMQj6VKo/dioo/9WoqZf9WBQB0/htjZeEPGV10Y6fHZIf8AammXcP8A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uS5W2+GmqoeJbvVLeL6hI2b/2Za40HJoJJKKB0ooAUHFLuptFWQODUZFNooAk3UoOaZuo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mmA0oNAEgOKcOajDUoPpQA+lyabuo3UAPU9aepqJTUing0ASClDU1TS0AOBzS0ylB9aAJ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5poOHqrfy7LZ6AMaZt8mfU1v+HU2Fz7Vztv+8mArptLHk2c7nsKCzLucT300h/v4qS3j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rFFNITJuUM2eDWomn2uPl3sPXNAEtrrKRcSnitZbGLUF821u42PdN/wA1YxsLQA5ieX2y1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2IX/AHnagDpNPni+0R2kXMv8cn8K17B4P8Pxf8IfqOoTTXFr5kO+1j2bluPT/vrnFeb/A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iCK0lizFsZ/s8b7d7f3c/wB2vZLfT7ryLYRf6rZ88kj7t67vlUD+FVzWLZrFHBfZ/s/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yD7X99HN8jI/yblRj7/3qk07R7u48qKL97dyeYjxyOq7I/wC8Q/zdqv6Np0Wn+d5sV5qFp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K37wI2WwzL92pUjVaDNG1CbwvqEUsvlxS+d8lvJ8yvHuxuIX5VrqPEHjjULe3ii82zl/vy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xwmP+A/8AoNcjcfZNP0fT/K/129rqH7Q/ms8Zbv8A3G+Wp7bw/d+KPO1Dzfsn7lrp47j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+OUgMu2t7vUNQu4opZLSK8mWGa3jdovlkz2/iWt3xBqH9n6fokXm2918ioke9d3C4DfL91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gaBFo9v5M1xeRSJdTF/m37l+4T/498tYviDWJb/T5vslpH5Ubq8PmPulijH8R+X/x7/bp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hbzafd6teeVcOqPHvaRdvRVx/d4+7WmLfT7e4/tWWKObVdjQPHcJ5qv23e3+7WHo1xLp/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ze/2f5t/zfd/lTNXuLv7RF/aE1xFL/HHGir/AMC/+yqbEl+/sNP1C4mu5T5U0kEey3kTb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/3d1JcaxF/Y93NLdR2mk3HyJZ2fyyvt/h/vVT8PXGlXGseTqsUn2Tf5DyW/zb/TFbmneH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7iik8r+zr/ZHIgaRGL+XFgf3mVfvVRohfD3g/+2NQii/0e1ijsmdI5N33eu4/N8zUadYR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3kWn2cET/wC1L03eZ/3y1eif2hD/AMTHyZbeXzLLyI45P73AO3+L5VritQ8P/wBj6fNLF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2+3j/AIY6hSNDAuPNt7cy/u5fMg3+ZH93bJu25/vfLtrI/s+W/uD5v73zHVEjt03KmWxtx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B5tp/adrLJtggjkQSb/LX96x+X5V2/dqb7PLb28UUsUdrFJuukuI3+ZFj5/h/wC+qsho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ZOlS3cn+vb93G/y/7S1RGn3f7q00+KSXy0Z/L+b58bjV/TriW4t/9d/ouxUe42bm/wB7+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y2+n/a7SW4zG+x/s7iNnXaPl/wB3bQQtC9p/iiHWPh9/Z8sv2qWSeN36LJ5ccg3f99fN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Tajp8tx/Z9xAqJHGjRqjD1/OuN1C4wItP8qPyvvvJb4ZkXd935f4q2RcS6f/AMel3PFD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Pz4/ioLMm4/tDxPqEX2uL7Vd7I4PM+ZldgzYX733trVJqH+j6h9liiji8tN80cf3XXb3/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jxafqH9oS+X5NvtT77fJnd/48v/s9ag8PzX+sTTS/8ffkSIlvZp5yvjnaf7v97dQBWA+z+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/do8cf3bRdzY5/iasAXBn/dSyyS+ZH56Sf88l3Y2/73y1t6dcRafp8X9lRfuti7/4fNYpg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LfUNQ0+aG0ijlit03vJG/wB9ev8A3yvP3f7lAGRp1v8A2fqE00X+p373k37l2+9P07WP9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zY7pXh8v+OTou7/gO2tHR/D0WoW8wml+yeZas6SRvuV8K21sfxfdpNO/s/R9H0nVruK7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XJj5IRj5sfebv97+5QBWttX1DSLjzZvPmu5PkeO4mLbJD97P8O3/4iq841C4nMt1FJ+8d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/AJ+9WfbXEV/PN50373fJsjuPlZF3ZVTtX73zV2WneKJfDHg6KKaWO7+2Pve3+6sX7wfNn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ILbSvs+ny2tr5V3JudJI32r975sj+9/DVe41DT7j7ZFLF5t3IkaJcXGPk+ZvmP8AwHbU9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9oWmn+VqEab3t45i29gvLHd8vzVi3Gj6VqFxNqHnXmJEaP7PboF2Sf3s/wAS/dWmgNm20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5txLLvX7FHInlxvHj73+7/DWJ8SdQl/t8xSzebD5EKJb26GRuU+b/AHfm+WpLbUNQtvKmm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/y4/+XfDYb/2al1D7Xo+YZovsnl7UeORwzIwbO35dzN8u2mBvW/8AZ9v4fmi1CL+z5tkaJ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yfuvM2/3dv/j9cnPo+oaB/wATC7/0X7Q7PB9k+75f+f4at21vd+KNYNp/zELydX/ePtVFL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TWLfUdJ1qKPRYdPTzrW4t08yd5ArA/eX+JP4aAOVt/8Aj4/0uKSK03qj+Yg83yy2eq/7G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uIrn7JaXen2mlTW88jpcbx5m0p90/73y/+O1z+saxFrE8UMXl3U0iRweZGnlq6j5Q2P8A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LWPEE3m/Z/skc6un2Nzu8sJj+L+822gBbbWPs/7qa1/0XY0c0ezazrt+bml1jUNK0/WLW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4F8+O4T77bf9r+9T786jcC1lm0rypd7TySR/d4/hPzNtqYaPLrGsfupbeX5PPuo5H2r/A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VtbzW9v/AGh/o8Xzrvt5E++23/7KpP7Yl1jzopYvskXzT/Z7d/mfLfdH+01drbeH4bjR/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kn+z79zTfL8q/wDfS15prFx9n1CLULT97FGke/y08vZ9DQB2Fx4pu9Q0eLT9PmktbXey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cbD5SP8Aa/8AZKin/wCKot/3Mvm3dui7I7iZWWZdzfN8zfe2/wDjtcmM3GYYYvKl++8c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q1p2nxW9x/onmebJe+QkfnbY/LLBf3hVdy/xUrATazp0p046fFL/pezelujhlt13D52k+9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GoW9vaeGdJ8yKHyN80ciK0jyHrz/tVcv/APR7ibT5Yv3Uk7QXUkb7t69sHb/D96l8LeF5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LNHd+XdMkMn8Lxhv9771NaAcbbXEtvcfZIorP93Js+583HrVf/UedLF5c13In/Lwm75uzD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/AKR4gm8m7/1k7OkkifKjH+FjTf3un3EWoXUMkUv7zZ5b/fYNjbj+Jf8AZ/26AH22jy6x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6hcO080cifLFSadqH+jeVL5kv2hN/l/e/d/MFQ/8AoVGoahFcXE0UMX8Gx44/lXlvl/3a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yvk/wCWfzf3hQBHr9vFzNafuovmT94m1dwrLnuCLeLzf9b/AB/71agMv/PLzvk2fvKo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ykTZJ5ibt9BnYr21bc9vF/Z803ned8/z/7dU8w21vPFF+9+7skP8DfPSDULu3t/Jil83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+df4f+BUDFtrf7PPDdyxf6p9/93ev92u61DxBFqHwti0+KLzfLvd9rH8y/Z13ZZf+Bbv/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a30bzf3c0X/PPZt/Ouz1DT7S4+G51CKX97FexwT28afcjLN83vu2qtBSO8uLa7t/D+n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4jfdsXZ8ufX+Gpp7jT/tH9rWkv2TUN8aPZ3CeZ9om7t5n8PzVV07UM6PF5X+iyxpGjyb9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v+9uqfTtPtP+EX0/VpYftVpJP8nzncn3h3X/AGaBkPhW40+41jyZYrvzfm33Ec26TzP73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8tQ21vNrAu7rUJY5ZY08h5Lj/AFjsN23n733V/ip/ha4i8P8AijzrvzP9HeR0+83zFf3WP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/qEunXE1p5PnWm/f98M3mf3qBozrj/SBFdxSyeTcJveST7zt/F/wFqt/urfw/NqHmx/2hG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23Cybht+X+Jdu4U/WLaW20/8As7/mH+eyJJInyp33A/7zNUOnXEvh+4i+yRW+oRSJv/0h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P4WWgLFjTrj+z/8AVeXF8n2XzPvLdqPXd92tnRriX7MZf9tpkk37t8Zb7uP7vy1V8QDSt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E+0Wl3HBsm0+4+aNPm7FVqpp2oS6eP3v7obN6SR/NvoKOx/4SCW51i8u5pY/NvZLREt7d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j+8yt+rVgeOLr7Tqt15sTxxW8iyJZOzbX/2Mbvu/7NMGoS29xNNFL+9uEWdJI/8Anpuwr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qPxBb/wDCQCLzZo/7QjgXz/Mf5Xw33st/E3+7QBJ/wj+oaxnULSw/4l8bs/lxp+7df7oP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/AGhNcahNqEv/AC0Rkfy/3bRfLjnb/E3zfNWhrHimW4uItJhijiit5N/+jp5CovVVHzfN9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4v332TVY7uL7bsSON/wB5/EVaQfwrSsUaNtcahrGdKhi+y6fJdR6jPeR5aTyS2Plrb8UXF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LuH97boz/AGy3Ty2eE/6tJP4m+Wl8Lf8AFMfZNVtIvN0+4j8ie3uJl2vMN3zj5fur8vy1j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xvp02oXcX/FQb2kS8kfy45Yw33c7m+7u+7UXFuUr/AEf/AJBMtp9oltfI3+ZcINrsP93/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EQuIvKh/j3pHv+XcK27a4muLi0iiuv7K8t1R7iR/3afNyvy/e+83/jtQ/wBnYuNRhEuLW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+7fVEWHahrHn+VF/zz3fu4/l64/u/d/ip2nW8OoXEU3lfvflg8uPczc//ALNUtQ08/wBo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+6jeOHzI33K7fw/8AfXzVr6Np8uj280uoSx2sXkNPBHv/AHjydAtIlIvaN8P9Pt9Q/tC7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J5Nm3rIAyld38StXoPh63l1HR7zzrvypvI3/vE+4vmMqqdv8ACqqtcz4e8QWmseH5rS7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xIjMz45XIX+6y/errPC9vFY+C7u6iu45YruzRRcR/KrLlufm+7uY1zu52U2ooyr/yp/B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v8yT7qQh2+b/AL6Wuv1Nj9g07J6LL/6HXEzXqyeFYLEsmYUEbj5vnDPIwX5v9la9Dv8A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WNnpzxxyLLFqE+1kYyEA7V+8OK1g7HBXjzSuYKSEKTVu2bdpl1J/cljX893+FW08KaT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9U0zTjID/wACarKJ4a07R9Q8uHVdct5LqFJje3CwMflkxt8vn71b3OOxjtcJEpMjqg9W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n1AmGUSlEk/1fzfwmrVlrFohlOk+EtIhaJN7S3IN04Ud/wB41bGleNtZupSkl4LW28mR9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7p9PwquaxNjF0/RtVuLaLydJv5fkX94kDKn5tSyaPq9sxW4tYrRN6/Pc3can8h81V1vtR1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reXfyL/rZmFQ/Z4s/98p+tCYWN7xBp9p/wk+tyxeILOKGS9md4/srzyIxbO2qB03TE/1mp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YI7dD/wCzUaysZ8Ta9gnadSuCv08xlpuMVSE9AuNR0n+0Jv8AimtPupdkf+kXiNKz/UM1X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FNOaDS0/u2dusf8ALn9axmGL+bP9yP8A9BpfWgEXtfuLu4g0qWXULib7ZZs83mO3ztHPI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ZX2aL/nnWhqreYuhx/wByxkP/AJHaq1QiyX7P/wAg/wD37j/vrirFV5pSk+npnjzLg/yq3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P7Es5f+nyRf8AyGpqkAQat3pxomnL2W7lZ/8Av2MVmPfQR/emjX6uB/WgSNlf+RNvfbWbb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2qzbf8TDwbqQtIpLuX+1rSb/R0aT5fJnBbj601dC1d/uaW9qp/wCW19PHbp/6Ex/SpQmrk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j7Pf2ZP5S1m1r28HlaPfWGqajbR+bNAySaYHnPG/+8q+tNFv4ftx/qtQ1WX/AKeJ/Ii/K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UCRFMzLoAMkfySagN7/d5WNsfzqpFNDM+2F1mP92Jt5/St2PWBYaRL9g0fToLUXsOIXiM2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d/lqNvEuqyArHd/ZkPVbaJUH/AI6tIotW2h3974OiSOzcSDWml2zHyvl+zEfxVHHoAiz9s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gk85x+AqpqHm3Ph8yyzSS/wDEzjT94+5uYZP/AImqODSihG7qdtpcuiaJEusTFoHuRvht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Gb5cE/rVEPpcX/LnqF4fW4u/LX8o/8aXVo9uk6NIB966uE/8AIcZ/pVSrsS9De1jxBLb3G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X/iXwukkdqsjJ8zfKGfc1UNS8S6vqoIvNWu7lf7u/av5Umuf8fWhf9guP/0Y9Z1RYVy1q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r/wBd2f7u5vug/wBa1PBgz4w0kD/n5SqXiXjxTq3/AF0i/wDRK1L4P+bxhoef+f8Ag/8AR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6b8mnxRH70a7TWjYHfputr122W7/yPGKzok8ue6Tpsnlj+f5fuyMKuaIJdSfVLfTxJdytp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fv/exn/2WmWilU+o8aVpX/Xe4/wDQY61I/BWvzY8zTmslPe8liiVP9o5bNPvfD1rZ6faR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b7TJk6akl6Puj5VbavP40BY57FdB4tMY1G18uTePsEO7/AGTt5FRp/wAItppysOta48f8N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++U3frVrWPEMX9oebF4f0vzZIY3S4uEadk+Xp/d/8drO4zI8PXbNq0TWyfaDyPk56qwp9l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06SFNo+a5YRD9a0NJ8Vaq97GjXIgtt+PIt4RGNv/AAGsu8vvt7ytuduT94k96aA2LfR4o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a3tYpLmN3kt089kbDDbUAsvDdv/rBq2pt6NItvEfwHNVB/wAgU+17D/6BJUfWpaA6KbVb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QNHtpQE2TywfaJsbFwd7VJNrWoajbah9r1CTyo7KZ0jjQRKrBSei1lXf/AB+Of+mcP/o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6JqX/AF5XH/otqSVwKCRq2S6LI3qRVrUP+YX/ANesn/Av31VYfuD6CrVwf+Qf/wBcZE/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gF0aD/iYRf79ZViP+JfB/1zWtjQbkRavZf7M0f/oVZ+naNqFxYReVp9x+7TY/mfu//Qqnm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u0vTUHae4/wDQY6fofOq2n/XZP/QhS3Gh3kemWy3F5YabtuJijyszs+Vj7L9KZo9vaW9xF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PG6R28PkRbt3fd81WgKcY+zLIvoxH/j1Rve2skUMcR86bdLvkt/m+XC/L8tXp/7Pt7iWW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e3/HxM0/zbm+b+7SjVb5pvMWY2zlCCsKrH6f3a0ATw9c3f9r2sv8AZ94Id677i4TylT/v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fT7XzdW0+IeSNnlu07f+O1raW8k+qWjTSvcN5y5Rmzv+as63t/s4MXlf6t2T8moAi/s+I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Pufft/wB2rU240jT5xN9l0+P7Vs+S4uHadt3/AAL5f/HauzjNhaH0mmH/AI7HUdueoz2b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54P+PuT7v+rj+Vf/AB2qlhABf3mf4/Lcv/e+Wp7f+D/dqtbnGoXnt5Y/8dasbgaNx/x4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32KZMR2NVJbxRFJAODhflXk/e/wDrVfg0fVdSTdbaTcFf7zlYx/48y1QFUdZv981Jc8Wtt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oSeH5Vnk+2atplkv/AEyMlw//AHyqqv8A49Wl/Z+iW+n/AL2W81vy5tn3/sSpkf8AAmq1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v9xqdbfv/wDU+ZL/ANc0Zq6rT9Q0+2mJtdEs4Rsb/Wbp5On95qyP+Eg1Cf8A1t3/AA/8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hyA05PA99cTefcXtjZW5RfmuJ8N93+71qK9sdGsLe1ie+nvnHmc2kYA7fxNUM8GRF5v9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tT/00Yf+g0IC+l9Zw2139m0/z/kXcL6Tzv4x/D8oq7o/iHULjUNPh87yrXzl/wBHt0WCP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mafD/AKPqHvayU7Sm26jbn0lX+dDYGPbW8WeOf+mkn3qsrb8SVXT9yPn56/pWgNPu7ieX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6tG29B/F92mnoNK5XcbtuewxVe8tmMltN/DGWz+VbjaTeSQRbp7SBvm/4+N7M3P8As00a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/PHJ+4j/AA+bdWXOluXymTZnPm/7jfyqzbqcRjyn5rqB4f8AIt/N+yR6f8jfwMv6/NWjp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8mX7XL8v/Hujt+u3b/49T9oNQOFMGc/vU/4B81YmnW81vqF3mVPKkf8AgT5ule16f8D/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Oz0//burzLf98xq3/oVddof7OVpaeY1/rVzcxu+8w20Kov8Au7vmOPyrP2guWx4bbeTb/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/89Lh91b/AIf0fXfENvKum28txHu+fyE2o1fQGnfB/wAKafcQzLppmaLlFnlkkXd/e2s23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IrdNscaRKOyqAP0rNu5Vjwjw/8BtVvFD6ldQ6fnqE/eS//E16Jo3wf8OaaVeS0e9lH8V2+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Qm3/ABpvNZXNIqx+Ac99kEDvV7SLg2Oma3N0ZbYRD/ekby//AEFmqtqGn+RPN5UXlD76R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f2/2fR4pc/vZJmT75+6AOf/IleZynoOVz0D9nW8+yePNNUnHmHyv++hX03fnWwZTF/q6+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5rdpeQMUeGRXBGR0r7S8GfELT/GmmR6haTrlwBLH/cf+7X5fxPhJ+1VZLQ/TuGsVB0nRb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ghGWQ4HtU9r4lv5AVuAVNdijpID5ijFQXOkWl4CVAU+or8/fOfdHPLrJzmRix96uW+uxyD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7eF7d2ILux9q2tH8NWlqNwUF/9qp1GJpcV3dAGMFQe7V0Vtp8sa5ml59BToQYxgAD6VYV3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E1vAuMt096SUJFA7n8KIm3Lj0rN1S5PmLAp60zNmjaN5sJNU72QFWFXIV8i3296rPblz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8ZaB/aWnO4TJAr5z8X+DfMaQPH39K+z/AOyYrm3MZPBFcpqfwjh1iVlXAz7V3YPGTwk7o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8m+Hri78P3EUtqfKMdfbn7Pvxqg8d6fFpGoShdWiAClz8z/7J965kfA3QYbcRlG87/non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0srsXmlahPp90nzI/lgnNfaYPiFczVVaHj4nCUZx0dj6hEO0YNWLDX5PDzmfJMY+8vYi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uLc6frfl/wBrR/8ALxH/AKu6/wBpff8A2ayPGHio30xtbZsRocEjua/UMlX9oVY+xeh+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8nUJvjB8RpfGV8+n2ReLSoh91j99u5PtXhuv3H9nTxXcUXm+X9+OT7rr/AHT/AL1bviXX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SfPhT7RGm5X+cbkz69Vr0n4G/C678b3H/CQeINPjh0+3mbyLf7y3DBuG9wv61+t1KNLB4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0qtWriOeJ85eOPhv8VtP1DRPGPg7+3PK2SfYtHt38250+M9cD+433ttfTv7Hf7Pd34B0Q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4qvwWSKYZe0jbkq3/AE0b+L8K+kbfT415xzVoDaMDtXyE6sZbH1SbY8cCigc0djWJaA9DU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5rmvFPiu20W2OWLzt9xV71lOrCkuabsi6VGdd8sFqO8QeJoNKgZ5XwP4VB5avJPEXiafV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/LEOgqtr2uTalcNLM2W7L2Fc5NdE5DH8a/M844g9pzUaOx+mZPkkKEVOp8RbnvEAO6qUt/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SMQQvNZ0sTsTyRX5hiMXNn3VOhGJclud5OKltmb+I5FZ8YYfe4q5BJgYrzHUvuauCZpi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WyBUPntjgcULPnjvWTkZuPKN2ANyeaWZQVpkqnPFOWMsMGgFoVHiBU1Wjbyn4rXEKAHNQ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ZqpDba6bB+XIqQTxMrblWqMmpRx5ULyK5/U/EcVrncrVrTpzqPlhqP2cPikauqaxBptvN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4r8+v2jfjrqXxW1mXT7W7ZPDtgxEMCnCTMN37xh/6DX2T4y8Eah8TfBmtaa1/caRPcwbY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H+633fxr86fFHhfUfC2sXela1DJaahbPsf+7/AJav1bhbJo05e3xC97oj4TiDMuaHsaO3c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jhm8zyw+8ip7eeKbzYpf9Vxs3/wANO+z4Esnaqm0c1+sI/NZMyNfv4r+/MsXACKmf71Q2s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C/wCky8c76dGQAa2iZGwgOPkqRYZG+8KzoJJAflJq9FcyAYfpWqMyXyFUZ70xpxGpqQMk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PzUxFY3Aaql8nmxNir0tj5a8HNQPH8j5oAgi6IKmHBH1qGMZ2Y7GpgfmH1oAsarqH/Ep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lww+qqo/lWZTJ5TLO7dvuj6Uq0AS0Ug6UtBI6im0VdwHUU2ii4C7qUHNIFpQMVNxWFHFK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DinBqYp4paLhYeD6UZNMpc0XCw8NUitUGTSh8UiSwGxTg2agV809TQBLSg4pq9KXIFWA+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UpCn5B0q7q+o7EaGI/MfvMOw9KxoFJzmgDQ02PJZu4FbjSeTpoHQuazNMj/eBf7wq3qsg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zQWLDEdue9PjnkhboaksbgOvrUrzR5IxQBqaTIl1ER3qPUdPBVsCqOnXQtLjbng11MKx3K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8K9SOleNLLKbxPL5BH+9xX0JqGo/Z7b/r4/1MkablfH8H/Aa8C0WyXT/EumXKcGO6jLb/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2317Jr2qaXbX3FlbszKI9zNFGwHmSN7sd1Y2NEzX8LXEVx4P1G0mu9Pi1XUHWCbUJH3bI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t8v/AI9WPqFv/Y9ufskVxFaWaMjySI3lI3fG3+H5atahcahcXGnwxfZ/skd6yWsexV39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V3WP9IuPN86S0ijfe8kiLtlbr0/u+tQtDZGf/AGPLp+sRahqEXlafIizw3Em3d9nxxj73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3tLfxB/pcUnmyQ73t7hG2p82d/wAv3fl/hrd1j+1v7P0/+0Ps8WiaW7Ikcj7llb+7n+Lt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T5vN8yWW83Tfu3+WKMf3vXp93/dpgXbbyrf+z7u7i82L7a2yTYzK8nZv7235QtP1/Tbe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i3S7jdbrMolwBg7Rn/do8PaP9n1CL7X9o+yRzK80mzymfH8OV/hp1trEWn3Hm6fp/+l3H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bS3H3vvdf71AGP4euJbf7XLaRfwfJJJ93n+7/u/+z1qXFvFcXE2n6r5ct1cJshj3qzJIe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1Zdvb/6PFd/8srx9jxxptVPn/eYVK3fs/wBn877X5k1p80HmSP8Autx6MaAMP7P/AGBq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dx7PMkTzI0YNlWjP+7W3qGoahcW/nebHpUW/z7qONBG3K5XPy7vu/w/7dVbbT5ftB+1xe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u8t19v8AZ/u0ltqGoaeD+9nllvEaB/Mfd8vA43fxfKq7moKQ37Rp+IruKWSKXZsSO3RmZ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2x/bH/Hp5n9q+Zse4jfy9it67qS4/sr+0JopdVu/3iRo95sDNFlvu/wDAf9ms/TvD/wDa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Wkb/ACSSfKqL0Xn+9tXmpsNSIrbT+JpfN4kdkSTzvmdT8rfL/tVtXFvFp+of2TNYR3V1I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XyzxtG2k0+4luPKl0+0k/du2+PztypIP4v8Ax2rdxqH+kTTarpVpFLcJseSN2ZU/2h/C1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f7RbRf2fa+VLJA080ck3lqke7DLj+H/Zq/p3neH9Q827l8qG4g8iCTZ50iR/xIB/e+Vfmr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+4i/ex3Xzsn2eRG+T/aG2uj8U6hqGoXGn/upP3aNPDHvLRu3WVo41b5W2/wB2gyucRbaf9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LaOC3j/AI/m7f8A2VWbjT/7Y1iKG0ik/ePH+8j+ZUx7f71amoXGn/2gZrqWS0+2IqJc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/i/iqSfw/Fo+ofZIrrytQ89YHkjdlaL0+633qCjV1D/imNYMv/LKST5PtEI3JhuVw33Vq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28qLRP9Kit03zW9un7zceDnb821ax9Qt5be4iu/7Vk1D7Omx7iT5pX+ZtuQzf7VYNxqOq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/m3G5Ht9PT946n7ynb81AF7Tbj+z7eKLSov7QiuE8h7eRN0fC5b/AIDz97/YpunazFb+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WPzdjO9nz8/ckH7vy1p6dqHh/wD5ayyWl1b2s0Dx3EPmbJD6H+H7tZOjeVo+n/2hN++/f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3xlfmX5fm+VlX5qANS21D+2NH/tWKa7/tCS6WBJI4V+zJDu7/AN3b833q5Ke4i1G/i/tC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3Lxz/D/AOy1Zn0eK4Hmw/uvu75I0/i+b5cVBp9t/wATCKWKWOWHf5CSSJtbaF28j+7QB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i5+yPLlmKYTav3X+YltvyrWRp2oWv2bzbuL7Vab/APVx/KrseeQ38NdZ4g1CW41jV/8A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8caGaN1G4jj+6zfK3+5XGfaP7Y0797L/pck6o/luF/wB3j/P36ALsmsx6dE62krWEKFQkT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ZX71O/tCLT55tQhlku/M/cJHI+3r93I2/3l/9Bqpb6fLYXEWoeVHL86v/AKRtb/gNaI/0j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+f7a8cieZGij+L/vqmjmuS6hby3HlfvvtUP7ufzI/lZZg33Kk1jT7v7NaajqH2j7XeIs8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97O37rfLVe2uOP8AlpLaefsSON9zIvdavXFx9o0ebT9P/wBFtI/vySPuk3DcOn97/dpm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o/8AIQ/dSeTJ9o2NtRdrbs/7S/8AoT1j6hYPDFtgujNFNIuwkfN0Iro78SwWFpLD/qpI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/8G+ZV+XdWL9olt7fzYvM/dvvT52X/dag0QW2n/YLgyxS+VLsX93s+56/7tSf2faah532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8yNt/i/8ei+X/frWtriK30+KX7XH5sib3jjT94n+0f8AZrLFv/pH+iRSfvEWfy408ht2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ZY/tHULi4M13F+6kSRH/ALqL0bH+7UFv4f1C3+2f2f5flW6NP5m/y98f90UXGoRahbzR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f6O/zbvM5b/eqwNQ/s/R5tPm8zzZHW6S4kh8uTyz8u3/gSqv/AH3QA8XEWn+H5opYpJZfv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/wB3dVK40eL+zovOlk8r93GkccJXf833f9qneFrf+x7ibVtQlju/9F8i1t5JmVV8xW/u/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xP/AK/T9P1Wb+7P5m/dvUbtq5/ioA6DX9Oi8P2+nzahqH+sgjngkt7Z2jdjuDLnbt3L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+jaNNqMX+q2eYkdunmN/vH+791fvV1Fv4g+z+dDdxf2hFbu0kFxJ+8+yR7m+UH8fu1JPq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060lji1D926RyYVXtw3zMB/u7fvUAcRPp/2f7JaRf8fciNO/mTbY9393+6rbaqW3/Ent7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cl0trBcRuPKf5uWNbnijULS3t5rTT5f9Ejnjn8zZ/wAtP4lFc5bW/wDaAih/eebJ88Ec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v8X92gDm7+4it7aaK08uXzJtj+Y/zbQ3ysP9qr1vcfZ7fUbSWK4+5+7j2eY27+Fh/wB81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/7R/df6vbA/8Az0RtuGz/AHVqrceV/aH73ULiWX5XSPYWXy9v3fvfw0AU9Gt/tFvN5v8Ar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9vzcf+O1n3Hm/Zv8Apl/ufMvzVp22ofaLf91p/my7/kjkTcqR/wAWaoT6hNzL5Uf3/kj/A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gt/9IuIoppvKhkk2PJH82xafp2j/ANoW80UU373ezpHv+b71GsWH2e3iu/O/dSfO8ezb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+d5vn+d9+G4t8KqUDM4WE1t/rT+6kdk8zZ8qMPWnDzfs8X7rEvzbPLf5q1dOuP7Q0e706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7/Mkf5dw5/wDHqwra3+z23nRf8s32fxfJQBP/AKVcjn/afy4/613ttp234OPdeb/rL9V+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zL96uBFh58Blh/1W/5P9iuytr6ZPhreWKymO2a7CSxw/el+bcv/AAFWUf8AfdBSOttr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DL5XlwQI8f+yMf981s6fPqF/b+TLdSXUMcG+C3kf5UUs3aqFvqH/EvtfKu/8Algr/ALv5V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dPLceVd/6R5saKifaH+Xb9P7tAy6PD8v2iaHypIZZHVEk37fsi+YDKw/2vmqnqGoRW9xF9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RUeST/Wcbt2P9r5qvazrl7qFwfNNvLF82yfyMfZG4z5Zpotvs+oWmky/vZbh43+0b93zFs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8AoC9ht9qFxeXNpbtL5UMa+Y4H8C9krTtrjUNf060u5f9Khs0V08uE/PHubcuVX5m+auf/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+yf6XDJdMn2jft/1f+d1dSNQluLebzZbj7JI62U0kfy/aIyv3SP4WX5fu0FJ3MnRv7Q0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8x1d/tDt8meFUf7PzLXRax5VvcfZJZfKm3yJ+8QLsYcFf96sDTrCLUNQP9nyyf3Ibff5bf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c3/AKyNY87+2JobrzLuWN2gT+6/lswZh/wLc26glnQ6fo8uoW37mXzfLTekcmG+XzANp/i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FO1jw/F/aE3leZ9r89YEt402q+F/h3Vn21xLp+oRTWn7qW43T+ZG/mKkI/+KbbXU23i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tvqEVu8aQahJlWRfm3bo/wCJt1A0YWnafd6x50X/AB6xRz73kkcLsb/P8NN07UP7P86a7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JcSQ/K8kcgzj/AGavah4gl1Ce8hl8y1ijn8hJLf8Ad74yzFmJqvrFvFqFwf7PupLWKP8Ac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G/wA3zY3fd3f+z0FNF/TtY+zXE3nRR6habNife+T5s9P4V+9mqP2i61fWJpZbW38r7Lse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97A/4F/45Wr4o0+X/AIlNpDN9rlt4I0nk2BWfzP8AnpJ95vl/2qp6f4fu555rSKL7Jab/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Bff8A75pWM1oQahcRXAmtJopLqW3/AH7x26btsYXuf4fvU7xBqEWsW5lhljiu/wDUeX93+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useV4fuNRtYYvN+RYPM3/ALt49wK/7O35dtUBp9po+j/2hdxeV9sdkeO3f7kf8TZosaEuj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X7VH/pELO8kb7di7flY/w1Jp2nzahb+bN+++zu0Dyfxbju2/8Bp/h7ULT7ReS3f/ABMLS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m2BnUc87flVv/AIinXnihtUa61a0U2kl3MVS28zdsVlUfe/vbkosBV8PafqH2i7/s/wAz7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+8dT/AAiP+L/dq8NY1C38PfudQk+y+Wu+PZ99t3yr/d3LWh4GF34f1DVorTT/ADbuPy4Hj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72f7y5Zqm1fUdKGjRXV1pVpLdRuqP+53M+Wb/AGty/M1RylPY53R76XVryLz0ebN0pTcw+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Jr3fUIMW2led+9l8mT9597+Nu9eOi3i/tiL7JL+586FHjkQqzyAfe/75kVf+AV7DqR/0P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/AKMqUrHFUbZWVAtPm50i7Hfzof8A0JqbTyc6Tf8A+xNat/5EZf8A2atUcqK4XAP+6RWtp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97FH+8hkR5JH2qvH3v9ms6rmmtiZ/9qGT/wBBaqZNinbjyAYfNjm8t9nmRvuV8fxA/wB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lvrEWDELv+BU8uN9zflVy3t9QvyYrTT7yX51/eeSUX73q1NAi9fD/AInWrE/9BC5/9HPTq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1XVJYrWCOGS+uG3T3KKuPMc8fxVXGnSjzRd63Z2v/AEzt0afcv/jtUh2uNuBi/fH/ADzj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Ql3VB6scUXGn6fcTn99qksuyPf9nm8hX4/wBn5qUW2lQQHyfD1nNN/wA/F47Tyf8Aj1K40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0nyvMm/0Jv3dtC0jf66T+6tILfVZwfJ0TUAP+niPyP/QvmrXuNZ1C3/s+GKb7JFJZLN5dv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j8qozXFzdkm7ubi7P+3IxoKGf2fqE/lebLZ6fLH5j+XcO27nHSrQ0+1A/fa3JN/sWcO39W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2v7sf8tP/AGWr1WBNLe2Eem28R0r7WFuS3mahMzNuK/7G3+7SjUPI837Lp+n6ef8AnpHar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4K2g9ZmP/jhpaCVK5pjUppfDGptLcv8ALqOnouGxtDNID0/vVWyu5sMW9yc008eFNV/7C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o4zQNE0v/Huv/XZP5NRxSXPyWBbus0Y/MNimZNA2i6D/AMU9qH/X1an9ZBVUUqTGLQ9S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3/v4+7+dN/wCuIkuv+vdDJ/6DSEtDQP8AyLc3/YUg/wDRM1VMVproGpXfh5/9ENtKbuGSM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IG+99RUS6FJz52o6fb+u2QzMPwUU1oJhqsv/ABJNEj/6ep3/APIaiqVdBcf8Izb6Pa/a5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qRE+zosG9tn/Avlqmuu6Lb5+xeE7Zz2n1WeS6Kdf4W+X9KnmFYo65qluX0EmVXA05Qqxcl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wvrc9uf8AiSXnlfc+0XCeRH9fmrU1fxxrc9vpXlXUdh5ltveOzhWJU+dhx/drl7+ebUB/p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8Pv8A/QqaNLKx2HiDRbZ/EV++pa/p1g0qwkwRoZ512wqvRf8Ad+9TfD3/AAj+n+INK8mX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kkiLBGrbx8zViauc69dntst//REdSaN/yHNO/wCvqP8A9CqkTYsXHiCG31C7l0/w/p9p/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I0rffbn5qms/FOt38OrQ3OoOEOnXJSO3VY0VlKsD8tY+p/wDIR1T/AK/rn/0a1SaQcnUD/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ZqQWhQaKWcAzyvM2OrNmr/TRh/1+t/6BVVG+UfSrkv/ACL7D0vkP5q1WMqDnpU97KftK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VDb85q7P+/uIvssMl3L5K/wCrQt6/3ayuAaUP+Jhaj+8+Ky7c9a6nw94f1b+19Plm0q4ih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l/L/AMDqt/wi0Nh532vxLp9r87fu7fdPJ97+6tHMBUtedFv/APYubdv/AEMf1qsXWMZd1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YTeG7bSNWLQ3+vD9z5iXA+yxn5uMY+ao49bhtpt+m+H9H06QdJXgFxMP+2j0uYCsNPu9Y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C81DzLaHYbaFmV/l/vfdrZ07wfqNuJv7Q+z6JFJDMn+mTjzOUYblC1X8QeKNbuPskUut3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C3maNHbdIDkD6VR8PQ51i1l/66f8AoDUrgJBpeixwZm12a/b00+1wPzark2oaJBYWkUWh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Xc3zfeH92ue044tov9xa0b3/j1sv96T/2nVAbmmeIZZbu3toLS0soZHRH8mH5sbh3Ncyl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Us4zvyWA3Vp6F/yG9O/6+Y//AEKsWA/uOKzsBcuLeL+zdPPb7ZN/6BHRpmBqVn/12j/9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bA9/t8v8A6Ljpnhq1k1HWrGKBZJ2FwmSq52/MtaIBsx/0i59fPk/9GtUg5t4j/tt/L/61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zq+oCLT/ALLD9qm2XFw4iXbvOPvVY/4RSHTNI36hq9nbsLpUJhb7RtyrfL8vf5KSYGZph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mT69ah1Mf2fqmpxeZny7if/d/1r1eS60WylV411LVJkPDMy28Tf8AAfmb/wAerRutUjGsa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aX7VJvuWg8x2+Zvm+Y/+g01MDmJJ/tGkRSxQ3Ev+kSJ/o8DydVj9PpVvT/C+o6gIvNMe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/ALz/AL9r81a+oaxqFxB+91G4li3t+737VT8F+XtUOjHyNXtZpT5o86P/AFnzfxVV7oClb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/AImtxqH/AF7wiBW/76+arl7p2kWdxEbfSYJzInzzXEpkfr7Vm2/+j5h/55/u/wAuKuTn/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yfyNZ2Abq9xLBp832T7Pp8sab0+xwrHUoM1wCbqaSaT73z1S1j/kEXnqIJHT64q9bf6j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jC3lwp77T+lWGLrpzqOhmjP6tUVxcRC4mMn7s7I+v0qW383UNPm+yRSXY3x/8e6bulPmS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03MBWSLfr/v/ACfnWv8A2fqo8r/iX+TFv/5eH27F+lQf2fFz5uofx/6u3Tc35tUtodheT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lf505V+22qQ2sUl3KJc/6Om7tWuLe0uPssVppUeoS7Pk+0O0uz5vT7tW59G1D+x/KtJY7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e3dY2ZdvPCVnz2K5TMsfDtxEJl1Ke20lDDIubmXMvT/nmOc/WoYLOx8+Dy76e6AKnMUXlK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X8Da3qFx+60q8+5J+8khZV6f7Vd34W+CettPCb/yLK3RN5DS75Q3p8tZ+0Go3POh+4uP9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+mmzc35tV7WPNtx+91CTyvld47hG+RguOP71e12Hwh08f8fd27n/p3BX8y27+ldVpPhLR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vcj/AJeJQHk/76bp+FTzmkYHiejeA77xNpQfTbKZZD9y8u/3cOP9nu1dxpPwUjWFZNR1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2X7pN3u33jXp4HFGe1Q9TWxz2n+BNFtAvmWK3bL0a4PmY/wC+q3rO3itYhHEiRIOAkS7V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aVp2MDg02SVIoyzHGKxL/wAaaTp0piuL+2ikH8LygGhMOU2v3gP3+KlQ469a8/v/AIkR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U77hvSUBU/2t1c2niLxRcunn6rD5IGDHbW6qD/wJtxoc0i1TbPXZNUtUYp9pg83tGZBk1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mnXH2Sa+aefDf6iCSUcdfmRdtcDcW9hqAj/tSL7XMPuSXn73b9M/drUtG0/T1KrbpgL0C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VI/HP7P9ozWT4sJhm0+yH/LC23n6yNu/9BVK6fT7QzyJEvV2C0niiwhv9Yu/+me2FP8A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M4GOPCsWOMDIq94P8e33g3WVuIJCIi2JY88MKg1Syl08Mrg47GuVumLMzfwnrXJVwsMT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+Jnh5qcGfc/hbxpaeILGG9s5Q8TAdDyvsa7Cz1dmGAeK+F/hX8SbnwTrKs7GXT5jtliJ4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c1221S0iuLeUSQSqGVs1+P5xlM8DUbS90/XMpzWGMppN6naQ6mYnDjkdxXT6Zcx3sW+MjI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we5q9YSzWkvmwk47ivlD6Q7yMlhkinFhVPSdSTULfI+8OtTyt5SZNQWSmXYp56VhwSG61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WcspA6mpbCyESFz1NYGnQ04jvBNPaQHj0qvG+wYqKSXZk5pGFuhq2E4Z1j71vvKtvbFj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4uTJ2Wr3iDUMKkCHlutUefUh76iT2k3n3wbsa268q1r4w+HvBV4bS+N1dXiDPlWcHmAfU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s/Q/Dwj87w7q4ikfy4824Vnb2ruwuDrV3amrmFalJrQ+iBZR3cbJIDz0YHBH0ri9f8Laho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+lyyJsjuD91Gz94+y15lYftOavq1qJ7XwN4lhiYZD/YjnbVPVP2rr/RPKF9oGqWwf7n2y3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K/UuEsZisoxPLOO58tnGSf2lh/ZSlY9W+EPwjvvGmrHTr22a08PWFx58uZmZnl9Iz6Nn5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QWNtHbW0awwRKFVEGABXjH7MHxa034keE3tbOw/sqa1wWhIxuX1r24cDiv17F4upineWx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OnJaoeBiiucufHGnQAiGX7VJ/wBM/u/nXNat4rnuw25/KjP8Ccfma8qdSNNanoUMHVr/A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XWVrMI4y07f8ATPpVf/hMDKSsUYRu2/mvMbrWI49x8zj/AGa3dGJubZZM5U+nWuB4pvY99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6x/EV23/LVV/3RXhHxR0bxB4f1C71/Rbq41CK4ffPp9w+7/v2e3+7XscFv1qrq9vFcW5il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68HBs3wcI4eqpRR876f8AEXT9UmWCScwzlcrDLwy+xrcEBnt3dFd4gN7MP4am+IHwx0XW4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dr0mh4P41yHgPx/eeBbltF121bUdOdsJOo+YL718H/YU6k5e8fe/2hThDmjHU3xMB06UOu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A8OsW51bT5o7S0kh85I7iFlV167l/iCt23VxYG7/AFcmRXxWYZdiMC7VVod2DzCjitYM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u6GtCGzD9eTUrWAQZIGK8E9N1IrYht1Lj2qx5AHvVfzUgzg8Uh1NRwOapJGLjKexejVM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U11BTU8c6yinuHJNDZoxJHgNg1lyWhQkl2rQuJ47ZGdjXEeIPGzQsyQsKqnTnUnyI1hp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jc/NW38DfBK/EDxH/al8hfSNMbcYz92Wb+FfoteYaZY6l4v1u2061UyXd3II0iHYf/WF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ZeCfDlpo9ggWKFQHfHMjd2P1Nfs3CeQxT+sVo7HxHEecewp+xpPVmT44+G1r4vtzLD/ouq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qsv8Acb/Zr8mf2xLvVZfjdq1nqWito8unWq2McdyP9evzO0u7+JfnG3/Z21+zAXFfMX/BQ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+B2q+Jrox2uteG4/tVreSfKzx7ubfP8Atfw/7W3/AGq/TpYSmp+0ij8whipyhyTPyD1L9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/PP+Grmj+G7nU5kt4NnnSDK7jVceX5/73+/TBP8AadQN153lRRpshj+6yY9PzqeornOa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37m3csvQ1T8gIRvbg+ldHNDaiGUSAkjlWHesYSRum1kGPUda1QhI2CD5CTUguT0Ip0cMLD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urGtDMiWU9VqRL6SPqM1KmngdGNPFmoHLZoECXglUjHNUbwuM4q4USHOOTUT5kB4oApW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+VjUcSeXMwqO7m2xsBQBLbhCDyKcAgJ5rLtw+DzxUih9x5oAvZFGRUCZHU08HFAEtFMDe9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1FNyaMmi4D91LkU2iqAdmim0UAOpc0yigB+6l3VHmjNAEm6k3U0E0nrQQTKcVKh61Xiqd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7i3mt7aKSWLHmJ8m/wC8y/3q6Pwv4ftYNP8A7c1z/kF72Szs43/e6nMP4R/djX+KT/gK/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1/UJv3T3eoSfO8dun+qX+6P7q1YHCXMPU1DbLya3r7SmjldJCvXBAbO38VrJEH2e4MdAF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ujNQeabqV3Pc1K37m3Pq3FS2loET3oLGW0z2riVBlR1Fby2sWo24liIB7iqUcG5cCNHJ7Z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lyF1gkZT1VPmoAq3NhLBk+lbWg6j5lkAx+YOBTbieK4M3lf6vZ9z+5WfawGCwjx1eb5fy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sVz4nt2vQ81rbfvHSN9u89l3fw12/kfb9QiEUv7r5f+Wv3q534beH5tQ06aWL915j7P3a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XTW2jzef5svmWsskPnJ5m5W59ttI0R1GjafF++tItQ8qWN9728kCyxPJ0DeZu/h/8erT06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tPlmkllkhk3ySIixIoU9F+981cvo1xNb6fFp8X2fypH8mby0VW5YE53fxVoi31DWNQu/3t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JGm5tv8AdH+1UWNUZ1/4gu7jT7XRJZvNi3sjx28C/P8ANlW+7U2naf8A2eNWiiu7j/Ur+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kqS1X49Os7O1sr6PdHPErI8FwrI6MOkzL/croJ/A8uoXE0st3Hd2m/5/LRomdsfe+X+Go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kt4kgKNdyn7+ZcKjH+Hc1aFxcTaPbxeTaeV5m50uN/qK1PEHh+LT9P8AK0+KS78uZr1L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f+9XMW2oRfaJvN/11w7b/MR4lRT97+GmQkaejf8AEwt/Ku7vyvscO9JJH8pvvDco21bF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lW/9nyItla28j/6T/vY/jpmnaf8A2hqH/EvivNQtJPnTy3b51H8Q+X+Gl1j/AJDF3FN5k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jf8ryUFkujaf/AMTCaG7/AOWkE3kR7Ny/73+y26meILfT9Qz/AGfpX723gVEuN7Rs8n94j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nfvtQuDNaTSSyyf6+OP7yfh/FWjrGoS3GoeVp8vm+XCzzeWm35RuGz/P+zQUiHTtQiubi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GS1+yv8nzPJuwrKP7y/e3VqX9z9o8PaJ/Z8Vvp/23zne3k37nXcNreX/EvWq13qlhd6Xp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HLFe25T57dmVsN/wGsHTtQlt9Hh+1+ZL5bskMkkLbUUt97NALQ6q48PXVvb/2dp+q2/m/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HX5htB/9l2r9yuan+16hcWmoSyyXdrG+zzLf7u4rhVFa2n+KJfs80U0UnmyIrvcfe+UN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tp9p/aHk6hqEdpp8e5/M5aN/733fuquaBt2INP0+bH7qW3upd6+dJG5We3jDf98tWlqFx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pLf6rdb59kdxug2N5ny527vk+X+8uaW4uPs9vF9k8vzo3WD7ZG7Lvj7fL/DVnxBp+oT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AFUaSO9xI5WOKPcNuZGXbQYmfrH/ABMLi0u9Ql826jRUeONPLi4k7fLt2/8AAq1NGuJb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1CRFkSSRN2xeu7/vn5azRp/9oW832T998/7nzH/iHvVm30/+0AfskUn9oXDqjxxu3z/3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dQ0/UP7OvNPhik87erz3En3UyuVQf+O/NXdax4f8NW+sxebaxxQ/Yt88m/y2eTaNvK/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bULeW4uItPh1Cwupdm9Lfzh8vlr/qGP3t3zN/vbK4vxBrMNx53lReV5j+W/8ACzt/dPzU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zxWnm+b5e1EkuMLtUfxHb975f/QK3bi/l8P282ky/63/UPJZp8sqnlWzt/iXNaejafd/Z7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XI/nvJIm5nX+6P91aj1jw/p+oeIJrvSpZPJ+/5cj/ACuw9dv93cq0EJFXR7e7uLbUZv7V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SSS2ZmVY1b7h3f+y/x1U1/QY9Lglh0vUf7Stbacp9quIvKZWbcW/3tvyr3roNQ8Pa3rG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+oRefCjx7GjWL+8w/ib5Wrn9V8OXXh+1a6V/MtbufHzMzMki/ezn+HdQWZH/Ewgt9Riil+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7yRv5cTruYKn3V+8y1ILi10/R7T/RfNljnV3uPJTcn93I/vLVa4+13FufN/5B8nyQdG2M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5f79bPha3/s/OoReZ5UaMn7v5t/8AH/wGgBk/h+bULibypY/N+V3jt38zZn0/+JrPFv8A8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4RUeON/4QzY4/wBph/45W7p2ofZri7l82P8AtC4RZ08v5luFHqf9paybbTpdQ8q086SL9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IzuPVv8Ae+7QZNEI8q31CK0u4vsstxOqPb+T5eyPd82Pm/u/NWpf28Vvp5u4rq3l+xxt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9P73+zU1tp9pb6hq1p5skvyLA/wBodWZG9v7v/Af79Uri3m/s+KW6tfskse3yZNg3J8vzZ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BLQh8/wCz6dFdHy5vM+ef5NrIvSJv++vl20efFbW93NLL5vmSfJbx7W349P8Ad+ZmrWtvE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3l8t/P8uRFad23Y5H8S/xVlXH+n3E3nfZ/wCz7ZF/eRp9zP8ACNv3m+Wg1RQt7eK3ttP8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kf8Ay12notWfs/2f7ZNqEsksvyp5cjs27/YA/vdKmGoTX/lebFH5Vm+xP7zqKg1if+0P+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NEjk3fJ9f7vyrQMkHhe7+zWv+r82R9nl79zI3900+4uJbjT4ptQtZLqG3g2QR+dtbb/d/2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i3iitP8ARLXz2neOT5meQ/wk/wAS07UfNv8AWNR/0X7LaRuzxxxvuXyz6D+7/F/wOgDDu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93LF/BJv2/Xj/AL5qa8urXV5bO3mmnuooFxHgsuxf7v3ag1zQotN1W9gPlS2ed/2iI7Iv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rT7eKLzf3uzf/ALi9f6UAbn9jzah4gvIbSWP7JGi/u432xpHtG77y/wANU/EFxp9vqF59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/I8yP5ldv4WHzfN93/wAfrRttQ/4nGk2mny+VFIm+eT5vnUt90n+9TtQ1CXT9Y+yebbyxb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29juAX5fvbaAMrUNP0+20/UdQimk1DT49rvbxwtDskLfL5fzfN/EtUvFOn3fh/wAQTfZP9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d4/O/1UhX5kX1+b/eqzcXEV/4g1G0l/dfY5/P+5tb7wH/AAH5d1O8Qah9otzLF/pf2h2f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v/HTigDnbe3l1AavqOoah/xMJNyP5abmebb8rL/s7d3/AI7WUNPu9PuJoppY/NkT55P76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dQ8Paj5vlxWtvdRxpJH+781irHb+tZGoahaahb2sUUv/ACzbf1ZvM7L/APs0ATi4tLaf9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GxJP7jfNhf9qqdx/o+jzSxf6qR1dI5Pm+b+LHy1T+znM3mw/x/wCr37dlXPs/2jTvKi8v9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053Z/ioM7GELn7R5XP7mN/wDgP3qdICDCZSqgSZO3uKtT28Vv+5lijil8/ZPH95U77qbbW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11+Z0P8NAzRfS4btbu7sJ8i32z/vPlk9NqiqjahOdMuVj3eU0uZ4zjbz7VHp9vL/aEXbzd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rA/4mEUVp5flf884329Pu8UAUrbT5rjzvK8uL+55j/Lu/u/71dbdW8P8AwgH7n/ns3n/OG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AL26ud/0T+0LyHzf3W/elxv2/MVz/wChV095b7vBk3ncf2hKoS4/57BWB/8AQTQUjpbf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8q78hdnyff8Al9K9G/4QfVdQ0/SYtPuv9LuLVXmj2GLZDwVX5q88TV9RvFSyu2SKaO2R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VR8vy/wCytdKPFMuj2/2SKa48qODyIJJNzMjbfvUDMSfzbe4miilklhjfZ+8h+ZPXjt81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v+WUflQJ9n+ad8tg8bt33d1Fvp+oXHnS2kvm+Yjb5I33b27/APfO7dV+31CX+z/3sXlf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G+Yc/7XzUCHeHvsmoXH9n/a/sv7xktZI4WVZVHr/d+XHzVbFxLp+n2n72SKK3RkeP5Wn2n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2fvVU1C30+C4ml0mWSX9xC6Rxoy7JD95f9qk1jT5b/R9R1WWX7JpVt8jx3D7d0nBVR/E1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Pp9pF50fmyT7Hj/i3HA3D86T7R/x9/upIvvbJI32sjbvmq54TubXTNTsTf2svkW9uZ/Lb7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FWcPK+zxQ/vPNkfe8nzbk+8WoE0X9P0/+0POh/wBEtJY7XfHJcO3mOv3uNvy/LtX739+um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9PtPN/wCPeTZPb7G3IvUqP7zNXG3H+j21rLaS+bNcfIkkfy/N7/8AAa3LjULvWPO83y8/8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rQJaF2e40+4t/30UkunyOv7uTb5sX4r8rUzxR9ksLiK0iij8qSCF0kjTayfK3yn+83KtV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3B1C0mk8n7n95UUMfmP8AtVs+H/A/9v6PeahL9o+/I8MkabWddny/e+9u+Wk3YsxLbWJjo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W6u8kn3nb+H/AIDXSeHbfxL43uNPmlijl0+SRfMt5H8tXUf/ABX/AAKuW8YG08P6hNp+n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6LvkkfdvkPXG2uj+HWtS6NolxIkpiECxvN87MvpwD/ezQnclSMzX/ABBqtvb/APCPy/Z7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7/zeYvLfw7Sq1seDtPu9f0+GHyrf+z7f5Jri4TbsXqq/L8zbqxNb1b7fqtzfMfLSROUgH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+70rV8QXEOn6Paww6hJDDG/8Aovzhd8h/9lWmUM8UeB9Q8L6fNNLNby6fcOrpHGjeYke1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nQ3GnTS+V5sMbxulx/caPllesyx1LVdRsVtzcSXXlWjRuZI8/L83dvmq1p2o/wBn6PFa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+fB8/yv2bj/gNAzX/AOEx0rM3+vllvL5r66jkTy23f3QVb7tc6LeW4tpvOtfNlkdXSSR/L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xfLU1t4f/ALQ1CLzovteobGnn0+3T+L5tq/N/eqiNQu/EHlRS+XFFGi7/AC32ry33aAep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UNY8KXc0tvdw3l1bw/wCjoy/KWGVP+6sZ+avSvF9pLo2pLYvbzyPbSXEDiNGkZP37f3fw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2fWNEtZZY/K/tOHyPk27W3j/69fQXx5OoeH/ivq2n2s3lWlxCtz+7+Xr/APs1ncwktDzqL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h3aJ/wA9btxAv/j2W/8AHa1NO8P+Ro+rRa3q2n2H2jyUSSzRp9vz5+b7v92qTS3Mn+suZ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5Y0fVfL/56Wv/AKHVo5LWJE03wxa587Xtb1Zh9yLT7eO1Q/7zNub9au6VfaNHqWy18MwQ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tp5F+Xp/kVkCrOkf8hKL/AIH/AOgtT5RFm28U6qIIvssWn6V8n/LnZKv/AKFVPUNY1C/t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38n/LR/l/KoLP/jxh/wB2lm/49pPpVIgt6hCP7Z1b/r9m/wDQqiW3j7xrmrOrE/8ACQa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/73zVFTAbjFzKP9iP+VOxTH4v5R/0yh/9BNPpLQbJ9SOW0kDoli2+T+It5zcf5/vVW5FR6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edNHFmyZ/wB4+3/lsw/9lqlFrVtczeTbzNeS/wB21jaX+S0yjUnP7jSv+u1x/wCgpU9Q3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+WO2EG0zHyrudYX2sq/NtZvaoRbzf8veoWcP/AEzs4Wnb82+WrJaLN3/x62Z9Loj/AMhv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jqg9WOKt3EGkHSlEovr0PeMP3ziH5vLP92q0EttaQeVbaTaqw6TzL5z/+PUjNaBBcHUPD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/AP02zf8A0ZDJ087069qs2+k6xNu26TNDj+O7YQr+vzf+O06fWNQ/seb/AEuSL/SrXZJH8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7UQPn8ymSX/ro+6pUjVF+206L+xtQGt6tZ2HlvC6S6ejXLK27gEVANP0Qf8AL3rGtf8A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zc1RzY/sbUP3efnh/753VDB0NUaGlPqENho802n6LZ6fDbzQu/2hGnlly2OS3y/LUkn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0CH+G3URj/x2qn/Mt61/11s//R1URWdwNG4uDPo2ZpZJZftsPMjbv4JqrU66wNHj/wCv+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zjWiZnI0rrnRbQ/9P7f+gVUqZ586PaR/9P7f+gVXrMlFzVm2Rab/ALVof/RrVS96mnuP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cXY8lk326NJ824/LTh4f1E+Z50UdhGO95MsdWimS6if8AibzE944P/RK/4UumybNVsWz92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1Lf6dp9vqE0t3q38EO+3t4GZvucMG+781Jb32jafP5trps97PvXy5L244X5uPlWhSGV9X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4KX9yp/7+tVvQdI1DUHlaCyuJI5LaZA7RlIzlGH3m+U1a1DxTqA1fUTaxW9p++bfJHAq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6hqF/fkXeoXF1vhm/dyTbv4PSqAI/DV5D/wAf1/pWmj+7LP50n/fCLj/x6l/4klvo832u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9/2dPs2xtpxy33l21h2v/HtF/u1c/wCYPd/9dof/AGapQGgut6etvi18NWSkdHvWa4f+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BYlt9SkskMKt5Nqnlj7x71gwcA1Yu/u22P+fYf+hNRYC/p0893rVi0txcSF5YuXlY/wAVZ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z/wBN5P8A0J6v6Kcanp7dxLH/AOhVTvV2arqa/wB25m/9GN/jUoC3Y4/svUl9BG3/AJEFM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qX/XOL/0YKn07TtQ1gf8AEvtLjUP+mlum5fz+7UgSavy2mn/pyX/0ZLU3h9iNUtP95h/46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2OmWPhwavrMOj3rWckTxLFJcu+Jnbjb8uV3baZo48JWuoRfZzrGqXDvsj83y4Iix43Ffv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F/uLWxHp2oavaWQ0/T7jUP3s3/HujM3SP/69Wrfxj/o8X9n+H9L0+L/npJD57P8Ai1Gs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7SaXUJP8Aj9kR/s7+Wu0p93j/AHasC5p3hLW7C+tLm/js9JjjmjkK6hfIjthuyr836VANP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2vW7zVfnb/R9PtfKVPm6MZP8A2WsDTrfN/F3+dfv/ADfxUy4H+m3n/XaT/wBCNAHXpr2hW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8KwNHFe+TGNUma4bcUJ3Y/7ZrSXPxI125j8uC7TTYf8AnnYxRxY/4FWM3/Iqv/2EYf8A0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TV1m5lm1/Vo5pZyBPIieY+75d1MxENAu/kB/0q3/APQZKf4m/wCRo1X/AK7f+yrUO7/i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5PykK/wDs1K6G0U88e1at/P8A8Ti7/wB9X/NQf61k21hNqB8qKKSaU/wR12cvg3VtQ1Lf9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HlClgqqvesXNIhQbMNznTJv+uy/+gv8A/WqG2uPs9xF/v10eoeF7XQPtcWq63bxeX5bv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j8fvCqcmp+F7IHyNPv8AV3H8V3II4z/wFaXPc0cLGDqAitb++XsLiX/a3fM1XtO0/UNQ0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vLm3p5abV2kerMtaOo+JLqG+mntLGxtGkRXEsMKl+Rnq1Zd/qF3qHlfa7uS6+df3kn8H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fQ9QU5v7mysYdn7wG6E07L7LGNv8A49VvRrfQIIOdQ1PVmjRf3cca28fT/vqjRtOl1H/j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nbp5jfktd9o3wO1u4M3nSx6fa722SSfPJt/3aHKw+U4meeB7jNrodpFGEXy3miM0n/fW2r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3l82WOL7uzDrHs+Ydq9o0T4N6Vpij7ReahfuOzSiOP/vla6zTvC+l6YP9E021hI/j8pd3/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NFE8E0f4f63qE/7rT7iWLev7zZtVvoZNtdJpnwEvJvMN59ltF/g3u87D8AE/9CavbrcYz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jzzS/hDptnAEuprm6UfwxsYU/wDIfzfm1dTpPhfSdIULaadb2oHdYwK1j3qInk1KKQ6T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alT5qil+XNM1SsOpMj1rktY8U6fo/7271COEf9NH2/wDjv3q5e/8AizYIA1mxuQwBD7k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fpUlJHps9/wDZ+2arzahFOMSHypf+mbjdXi+ufFnWZN32ZdJaL+BDIzun8hXH3/ibXvE1u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/wDPPy1jqrl2Pcta+KmhaFO0F/cyrcBd/lx28skhX+9tVa4fVfjjLPFL/ZMMixt0kvVx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tecW9jchTGen9z+7Vu30/GfNiqOYpRub+r+KfE1zb+bLrcd5FJ/y72aCDb9f/wBqo9G1C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xy/5/wBqodP0Yz5kiFdV4egksc+b5Z/3/mrByNVFF/Sdf0u/n8loHSQ/dARTn9a6KXT7D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AWkgz5cAPqq4ont+P3Q/4F/DWRqkQahpEUqf6NMYT/tnNYx8P3gJ3Os4/wBhttbYeROGh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3WfOVMf0aoNLH5G6AfIuIpT/yy+dvwrHllMszyk8swz/St3SNPinBE00gGz/lm4Vmqlc6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AP8AnpgmtnUibLLa3YwNb2zWpDYNeZX8nl3k8PQA16TrwWBVVWLDPevL/EB26rcY/v1r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Tgxo6V6Z8I/i1P4NvFsr12l0yUgEE/6s+oryUXHNTxTA1lisFTxdN06i0N8Ji6mFqKpBn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vLSK4glEsTjKuDnNdXYXguIsgjNfGXwI8dapFrtp4cjVrq0vpQiRE5aM+oP9K+nrG8udH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k0Rw0bfeH1FfhWdZd/ZuI9nfc/ZstzFYujzLodxbSyWUyzQsVYduxrpLTX4r+JklGyb0Pe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vI1bNOlAWRiD0PBFfPSjY92NS51tl80pyOK0M4HtXNaNrH/LKQ8+taxusZOeKwSN4u5Yk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8uW61V+3qMhetNMxwS5pGhsWGqx2ikDv1qrqGsmESmLmY/8ALT+7VGxHn3B7YX865TXbv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n8iH/AJ6SPtoM1Si5czNC38MQXFwbqWMSyv32bmrr7fwvp9vbxX80NvEbfc6PIi/us1h6a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/wDpUwAiG7O0+tQeIfGsdtcaTp9+lxPDKPNuvs6bm29BwOvzVpQclO8TKte3ulbV3+IG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7q1hpfh5Qqp5tj58kzbdzSD/vr9K82+IPwD8deMNUudVv/EVnrFysRhhSdGgRV3Z4H3R92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Hhr7P+51uzl/6Z713f7u373/AasDzdY/69f8Avln/AMFr63BV8U6q1PLlUit0eS/sveMLv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uWPzUfY/lvuX0r6e8c/Em58QyPBaORZl8CKH73/Aq4bQvhfoWpeMLfVn0uJZ4BnzIjtV+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DBaR7Y0VFHZRiv1ajiq86dpnwuYUaDxHtVHU8vsPFH2AHzYpPM/3DXJeNfjZaaCWMt4qg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fTFfRtvNDzwlY2teAvCniW5gutT0awvLu3bdDcSQqZIz6q2Mih6mMMTZ6o8Y+H1vrfjjy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/T/vw2dx/r39Gb/4lq9r0qT7HbrGvAFQjwv8AYP8AkHnzR/cf71Up72WOXytmJv7tZ7Gk6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qCoCdwqjeXvnE4INZEcksn3+KkMiIDk81LMPZroZt7GHMi9jXl/jDR9KGoWv9rXf9naf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+xol/vK38NeiarfLbRO2eTXi/xVuxql3a2NwcwSy75/8AZjXk/wDjtVQV6hrNuNJom8VfF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jKms3N14FmS3tNOa6lEly42j5ofl3bcfL81aWnfEjT/E/760/exBNj/e+dtx+b5q8R+NFv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HVZdbs5oo7K3mg8N6x8sFvbjiOGGNW/eP/E33a8w074g/8IPbXd3aWkk0sfkzPHG+3fHv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Kt/F0rmz3KpY3DONNamGTY6hRquNTr/wT7cFwJ7YyQ/6yqf2e6nzvkI9s1518NPjDpeuWs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5wPKnz972I7V67b7JkEiHcp71+F18LOjLlmtT9GvbUwzo075+aoH0S5TJAJFdUVGKZ9qSI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1WkjlUglU42HP92pbnUYtLty9xIqn0HWq3iHx9pumo8cQ+23XQIh+VfxrzXUdWvNYmaS5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Nejh8HUqytBFfWIfb0NfxD4wluy6W77VBxuHrVLwj4M1fxzq4stNhaWQn9/cEZjhX+8x/p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G6p8QJY76+36Voi/8vDJiS4HcRr/D/vV9T+EvCWl+ENLTTtIs0trVBj1Z/dm/iNfruQcLK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IzfiGFBOnhnd9zl/hb8ItJ+GljI8aC91adf32oyD5mPdV/urwPl/irvVXnpUuKdgV+q0qU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fldatPETdSo7tjAvHSvzP/4KN/tLf8Jlri/Cbw7dh9F0yVZ9XuYmyLi7HzLb+4jHzN/t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7X37QVr8AvhRfXsMqDxLqSm00iInkykf6w/7KcMfwr8Y9R1ss9w8c7XUk0jSPdzctIW+Zm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FG4tpbe46fut6o8n3ttVZzFBPLEI/N+f/WVJPNKB5ku/9586J/fqzb3EUGny3Xlfx7H+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RCLcyY42Nu8x9tc2OeldX4g+yf8ACMGWL97dmZU8+N/lVf7uK5WEcGtEWWrNqvh6o25x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aialfnNMi7080CIinFRbgpqYnqKhZOc0AZ0w2zsazZXLSt6ZrXuVBLGqkNmJVY5xmgBl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vZmc424FMGl3NkCxBZa0dKl8xtq8n0oAcNGhlhIk/Ss5vC8wz9kmEv/TORtrV2UenF46q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AHHGwu7bPnRGL69KSuuv7+TT7eXGJRs2eW65XcazxpOlXcGN09hMU+8P3kZb/aX7y/7ys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04H1qzcaPd26mTyvOh/57wfMtUqAJd9G+o91G6gViTfRvqPdRk0BYk30b6j3Um6gLE+RR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ESZFLUGTV3R7e0uPNmu7uO1ij/wBvdK3+7H/8VtoAjrr/AAd4P/te/m/tDMUNvt86P7rb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5fs8V3/yLWlfwaheJ5t9cL/0xj7f733f9ql07UNPt/EE0Wk6fJDF5LedcXE7Tz3Dbvvyfw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saxb6f8A2xNqGt6h/aE2xUstH09PLWKEfdQyfdjX/ZVd33qzJry41aB7CFItM00kN/Z9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x+9I3uzVZntt1xNdS96auoSn/AEXT4fNlPp/WrAzbXRRJJcoUGV25rhNRjMOu3EbDBVzx6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+bO1meW4eW7fDzybv/HRWB4l8G2uvwD7Oq2+qxIWjkVsLP7NQI84A+0XGOyVsW0HFVbGye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gdpBrShGBwKBliGHI4FSeSRzgmrdgq7eRWiqxY5FK4GPP5VxbkSxZx9yQfKyVu/D74fze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0+33O8kf+tde+F/L/vujT9Hh1G4ih673+f8A3a9s8Pf6RqEUUUX9n2kcMdl+8RV2Rx8/3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WVFXLPw+t9Wt7fUNPtNPkl0+zhZ/v+Q3k/Xb92rniDWP+Eg0+1itP+QhGm+f/bj71YttS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a/ecXELW8kbwMi+Vu7Zb/Z+9VC20+0t7aaaWaP7XsXyPL3eVtH8W7726s1ob20OPnuI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l/8AxVaGjazLo/2vUIv3sW9ppo/p/ndU1xDA0Yju2zNIm9+X+7+K7f8Avmrv/CPxah4Xi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Hkt33S7e/H93b/6HTvcztY6XWNYm8b6Pp8X+kWmoSWqva2dx97yz/wCgL/FUusah9o+F8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wkul3x27szPH0GS3+792uD8PedcXHm+Vb+bsZPM/wBkDj7u5u1WLbUPs/lWnlR/at7PD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eHy/+hVnY0Rt6hqFp4X8PnT7ub/iYXCN+7j+VYv9pj/u1g3Gnw3Hh+KXzpIrTZvfzH/cb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UHjLScXiOZFuZ5ArSJFarF94fdAX+Gmi4u/7PmtJovKl3q6faH/8AHBHVoZs6hcf2hcWt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FJvs87KqLx8o/us3zbqmH/Ew86HSZbiK0kdkePz9rO3/ALN8tYtvqEVxqEXm/wDH3Zpv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hv8AgLVf0631a3867/s/zfnbfcbPK+Y/5/hpgQ3Gny6frE0VpL9lu5E2PHG+1n/2j/vf7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60/WT/wBA+42v5cfzRp6qZF/z89X7jR/s9v8AuovNlkRvOuI33Ru3dRJWN4vv59I8H7o5L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HHjG7O0s397au3/gTFaCkVtY1DT/APTLv/VfIyPZ2/3nYdFqe21i01Dwcftdr5Xz7IPL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1Yn/EvuLiL+z4o5ZY0b+Nv3shX/a/u/71Wra34/e2v2qW4n8jzLd9saRhW/vfdoGVri3lt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UafJbxvu/v1VFx/o0Uv/AC12b3k/v/8AfVbtxby6hcRfupIpY02QW+xGWXH/ALN/DVfU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5X7n5dkcabpEY/wABHy0GNzQ8Pax9o/c6hLJ5UnyJHbuFZF3dqu/aJbjzpZZbiXT5HVIZ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2OB/wGovC2n2mn+IPKu/s/wC7k2TR7DtRR97n+9/s07WNR0/UJ7T979lijRkSSNNsaR7m+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oGJp3/LaXzZPN3/8ALP5d7VCNQ1DR7ib7J5nlb1f/AEf5d7D+L5f4v9qmXFvLp+oRQ2kU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Nyy/N980wXEun3EUPWK4ePfJ/foNEX9O83X7iKKGW38rZ588lwjM0snTj5vvU3ULe1udO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LHOrpHIm1uPvMDS/2fqFvp93L/o/9nx3UaWsm/wAvzWO7/wAe21g23nXGofZYrX97vZ0j3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BX+9QM6fR9R/4rDztJiuLuHz97+Z/HGeq161OP7PtzaWktvay74XgjjhHlr5f8fzfdb+H7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O0+387+z/APS7x1T7jfJGG+bP+1XpHh7xBFcXEVp9l8rUdPtZp7q3jQxqmG+XG7+8u1qz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6t9Ri/4l9/LaXG6ea4uHG2XvtAX7q/LXEjWP7Y8Ped9ku7WX7V/x72m6SLy9v/LTPy11+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fUIooYriK08j5PtH8EYX73+9/s/7dYGv6v/Z9udPl8z+z4/Mjht7dFVkU8/MV3erfe5rN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/ULcGXyvtVpcIzwXFx/rOdw3AbfvfKq1Y07T9P1Dzoobu4/0dI3SORNqu38S/7SrzWxba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xSSwyWTWSW8b7fs/fcTXNXFv9ot/smoSx/a45mRLePd93+6CtbJnNc3dQt4dQ1CLUbT/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/eRoFZ1/hY7vutt21gXFxqH9seV+782N2f7Rbufn/AIIm/wBmjWLeK4z5PmReW6wPHI+6B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tbmjafFqGn6jaWl3H99UmkuE/cJHsY/3t27cNoqijK+zy3FxNN9rt/8AR4PPeSNFVlbr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FvF5ssn7udXTy08uPdt2N/vM3/s9RXFvFf6feQxaBH5Ujr59xb3kyycbvkP91flqDUNQ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LSPEnk7JLjd+6+X5uKANjRrj+z9PvP3UflahBs8uN/mRd2dxH+98tYIuItQ/eyxSS/v/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ru+7irmn28VvqE32vUPsvmQMkH2dN3zHHX5l+VvmqkP8AR8+VLJL5e50+Ta3mbvvf7K/L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tPtzNF/fZ08xPmToPmH8PzVoadcS3GoReVL5su+PfJsG7aFyfvVhXGkS/Zjdy/wCt2M7x7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p8LW/wDxMIobvzIrqS6hT92gb5dudx+Xcrbfu0DLk+oWlxb+dd2knmyP88cj/v5VK/Mtc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dz5tpJAqP9owrbf7tb3i/wD4+Irv9552zf8AY5NrfL823P8Atf7NQWWkDX7G5vtRhnOQj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vzc5G7/0GpUgOettH+0W5u/Kjih/gj37vl4+Y/8AoNRDyre4/cxeb8/z3Eibtnbg/wDs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SdbGnWkUtnIkds4kc/Oo3Nux/D89c3p1vFcXH76L91bwef9ot/uutUBl3GoReH7a0+ySy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SfdTDfL/47urUuPK/s+LUPsnlSyIzzxx/KqSfwuf+Amr8+jxW+j6TDq3lzXeya6eSN2jXd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6qr/4/VC40f8As+4/0ub/AIl8b2089vI7f6Quz5uR/ut/D8tAGVPbzf2fF5X+nyyO2+SN/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ap6h/Z+o6fN5MVpa3dxPvm8v7u3b9wDd8v+y1aXiDWP7P1ib+z7q3tLXZvso9jyRosisN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+KsG4MM9xN9k/ey7F33Gzaytx8x3fw/dXbQIl8iLWNHmtP+PWK3dp3kjT5nYsP++fl+WsK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v77b4+Pu+tFwZcHHkRfJveSND5j/AO1UWnXB8+OL93+72ukk7/K3+yaCSb97cXH/ADy+6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eHvNn8P3n2uaT+z43XyfMfdsk+b7o/ustUvEFxL9pm8397Lv3+ZAdq7vb+8tZ8+oTT6f5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9/lxvu3t2b+dAFjxhbRW89vLMkRk2bP3Rx/wIVl6fcy6f1/1SP8/lvtZqtXGoRf2fzFny/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f/wCyqC6CXEzAptHXAoAvT2/2/MtpF5MVvH+8jk+9/F/n/gdZYuMXEUv+2v7yrH2jFvjp8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31qD/AI9xF5o/dSSf5/ioA3dG8q/uIvNurf7nyfaIfMZ5P/Za9DuNH+z/AAumilit/wDR7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xulYsPNwN3y7dq15Lb/8AHx9ri/1Mc/yR7Nuxf738Veni0ik+CVx/rDeJqErxyfN5eWaP5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AMDoKRt2+n6hqHh+KLT4pP7Ps7WOaaOPaquwXlgf71bQ0+71C40/W5Yo5bS5TfBJInyou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Zfhaw+36fpMV3LJL+4W9SSzmC78LjYQV+9u2/8Br2y20eG3+H1pD5Uf8AxK9L3+XG+1uU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/LWfOM890bR7S38HzXcWoRzfaL2RPufMjBccVjW3lW9vFLDLHdXfnr+8j+WOJfM28+/8A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XiC20TW9Jh+yXdmkMP/CPyPu+YMxZjIF/und83/s1YnjC3tLfxBd6faXdvFFcJG73EiM2y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Lt/8AQ6pSuBZ07zbj7ZqGieXpUVmn+sjT7+Wb5sj+KqI0/UPEGdQ1uW4htI0Z08z7ztu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FT+HtQit9Oi8q6k/0i9jT/SE2+Uscn3m+ba3y11vxA/tDRzq/k6hYahp/wBt+1RyXD+Qv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2eu30oUho8luLc3H9ryw+ZL9nfe/mfNKi/dH/AHzu3VN/x8XBliuvKi2eenmJ83PPRf8A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UJfs8WoWssmn/ANlTs73Efy745MBfvbl/h/irNFxi3mli8v8A0ieR/LjdtyLu5yf7tUJo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S/wDPw7Ike/5kUKMt/s1O+rDT79Ps6XMQSdXSRBll+blv+BfdqlbD+z7iKWaLyfs77/M/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ahp9xcRXd3p/73Zvh8tNrNcBsxf738qBLQuDytQ+y+V/qdmx49n3G/i/3vmrX8UaxNp/h6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MRvOkt5vI2Zxtz/E235fl/26o6d/yGNJu7vzNP8ALgmnuo7e2aRvOHLIdrbvvN95lrnhc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/8/Ds/wC7+6/zDdj/AGfu0WG0Zdvo8tx+6itf9Lj+d45E+baP4a6jw9o8uj6xNDqEX2WGN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q/fn/AGaydP8AN+0fvftEWofvHeSR/mdQuQv+yzbdtaVxcS6h513/AKqXyG328b7vlLfe+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Qkv7i0uLb91FH5sf35I3Zt8Zb5cf3a0dQ0+Kfw9eXcsVvqEskDQPHJtkkiynysv935tr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i1C3m82W8iu96/u44Q2/5fu4/wCA1Rv/APR/3UP2j/SNr/f/APHcfd+7QUy7b+VPrNrFa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5cf3tpbCsf+Ar92t/RvB+n6h9shu5vK1D92nlx/Ls+bP7s/w7lxu/4DWNo2nzcw+VH52/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7/7taP2i7v8AT9RmtPLuvL8xHuJHCq+Z/LhUHd975Zf8rQUi3qGgafp9x51of4/kkuH++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Kob/R9P0/7L5t3+92Lvjj2/e2/eFM1DT/s+n/ZIvs/m286+d8h892K+rN91WqjqFva3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rweW+35fagRpaFbfZvGfhiWWXzZZJ7d4f7y5mYf8Aju2vq39pywl/4THQtYB/d3Nk9kx9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5K0yVbbx7p5WRpLWC7hEMhflRvX/Z/vfyNfdHx60YXvwn1HUFPz6VqENxv/6ZyYjb9WVv+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EtaHzuG461G3Ftd49YP/AEctZH9tWsH+tu4/zr6J/ZX+HGn+L/7Q8QahayS2tu6wwRyw7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+bbuH8XWupHG0cv4C+BviHxyomSM6faN92edD830Fev6D+ybp9oitqOoTyTDq1rNj+aV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YPNNJDZWsK5aRyEVQK8s1n9pnwbZaoLKxvm1S4cbVa0i8yPPz/wARZV7dqq4krmRL+yVo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qowN065/9F15X4//AGbvE3h+3mmtMatF/wA87ZCzf+PV6Ro/7Yvh/UJ4hLo+pwwv/wAt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17Z4b8WaT4v0/wC0abdw3aEcqjqzL7EA8Ukw5T4C1a31AeJ9fii0XULuX7bI/wDo8DMvO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ouvzxO72Eel7TjbqF0qY96+ufjx8N5fE/hCaXTppNPltz5zx27+UrqOucK3pXxyNH/56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szf8Aj1JE2L2p6VaWlxFu8WLBNJDG8kFpaNO27ttbctQW1to8Dbnj1nVH/v3N0bZD/wAB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MHN/NF5f+rhjRP8Ad5r6A/Z2+E0WoA+INVtfNtfuQx3Cfe6Hdjb/ABbv71aDOV8DfCfW/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h/T/AA/YRwL5c8kHnr98/KpP/fXzV7Ba/s6rcp/xNPEWpOO8dtMsan8AteqX1/p3hvTT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EACznaoryrW/2oPDlg8sVra3t268CSNYzGfx8zmgDOv8A9k3RCENrqd0Cmdvnyhjk/hXm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4MdbkKdRsRy1xEOUG7+INXrmj/tT+H7i7tbW8sb+CSc4EwWMRL9cyV6xpuq6b4n05biylj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IPsRSvYaVz4Mu+dCT/Zv0P8A5Cb/AAqEEV75+0R8LorfTotW0q08mL7Ur3UVvH/sSZbp9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90Q4kuo/8gG4/6/LX/wBCepbbvWXqN0G0uZIy0ji6tsrEu4/ePavrv4D/AAntNA0eLVr+2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6GRPuL1GMqrd6hMuKPL/C/wCzx4g8RaVKLs/2Ukrr/revDZ/pXoVj+y1oUcK/ab+6abuYi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Xr+u6/p3h6zN1qV5FZwf35mwK8g1f9qPQbSaWOzs765MfG/y02P8AQ+ZVcxdivqf7LGny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xzS+W8byufkaNsr0WvJfG/wQ8SeDQ9x9nk1G2Xcd1pDk49cV7Z4d/aV0HUzIbuC7swGR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5to+bd616xZX9rrNjFc27LPbyKCCOQaVxWPhQeHNRn0mRHhjsMXsbIL6TyWbEcn9761Sb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cTekOZT+nFe0ftQ/D610m1sdfsrdV8+8CTY/veW23jHsf4q8Rpp3EaCQadp2lwCQ6hdQ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+bbzn/ZqL+0NP5+yeH7P/AK6Xm65k/wDInyrUd8f9Bsv+vl//AEXUFMk07/xBqv2ewzqMn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38peGx91ayR0q1qY/daW3osq/+PZrZ+G/g+Xx/wCIItPh/wBV8rzSf3F/75ajoB3vw++D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up/MtbBNPs/JlV8b32nd/D7Vf+I3wJsvA3hO81SG6klkiK8Haerqo/h96+kdG0a20LToLG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kDGccVwX7RXHwt1X/tl/6MWs09S+U+Udc/5D+sf9fUn/AKFSeHzjWYvdXX81NS3enX+r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7uXz2/494Watrw98Ptbt9XtLvUPselWof547y6RZ/8AgMXzM1XzWJscfbf8e0X+7Vz/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0h/8AQq0bbTvB9hxd+JrzUf8Aplo+n+X/AORJm20g8U6Tp+n3f9k+H/N/1e+41yf7Tvw3/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LGPFtkBWNvMbsIxmvUfhP8H5fHHnzXf2i1ijhXZ/D824155c+Mddu4jDFfLb256Q6dCs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2P8HPDp8PeCbBJCzzzRrK7vyTuGf6027BY8a8efBzTPh9p0eprqL+Yk8YCM2f4v8AdryC4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ln+2ahPLIzlI3WCPczN/vNXqX7TXi77f4os9KifMdo5EwB+UlvLK5rxoH7RcTezt/wLmp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Gn3cun6fZ6fL+5TzI082XlwPvSVdttQ8QaxPFaf2hcXf9y3jfarfgtdr8NvgNqniaNpt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TkSsySHEgPyjZ/dr6N8LfD/R/CdskdjaRq6qFMxjAdvqQKTdgseT+Hv2fzr3hnQhqzNY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8rDfIGPb/AGaw/G/wptvhvfaBdQ3EswkvVHztk/Kyn0r6YtriK4U+XKJMdxXk/wC0JyPCw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ouFj5jnijgnvIYv9TBK8aP8A3lViuf0q/eD/AIpW3/7CI/8ARLVBp+nahf5MWn3l387P+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rXR/8ItKPC/8AxNdQs9E/02N/9IfzW+5J8uI/4v4qoLHN6T/yEbT/AK7R/wDoVC6bc3viG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7kXs0CR/3irsMf+O11fhTTPCz6tbQr/afiK5knRY0gT7MinK8/e3V9P8AhDwNpPhmAta6V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8yoS7M3zMdzc9TSHY8e8Kfs/ahfaBJHqsyQF7iOdI1+8u1XX/wBmro1/Ze8PdWu75z7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D4z8daX4F0wX2oM8kZkESxwbS5Y9BhmH8681l/aVsnkIgsbkJ6vEvH/kSsm7FqJa1r9nC0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qdwks7KxBKkDCgcfL/s1wPifwvD4A0/V4f8AhH/OxDG6XGoSeatxiYDbt/3mVv8AgFe1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aqdMa3uYLlQp3MgCncuezGuu1GwtdWtWhuIUuIWGCrDNYNtlRPjaDxPq7DZbSJYW5/5Y2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K2rfT7u41+K7l+0S+XDHv/i+bFexzfCPTrOeTyAkUX8GLddy/i25f/HauweA9HtZ2kaB7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/wC7nbXzeLzGVKTpqP4no0qCkrnhV3o97eDWHdDmeNAvmtt+ZZF9f92maP8AD7xBqE/k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JE2x/99V9DW2g6faNmCxhiPqqDNbFtceQDmsaObdGi54d9Dxi3+BOs6h9kM7W2nr5EaTh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C13fh34EeHNMUPqEL6vKNv/Hx8qf98r97v97Neh2BimTI61dK4XpX0dGsqkeZHnyhyuzMm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S2sbWOztk4WKFFVR+FTDpU7jk0yCDJNatlJJBEMnFWhBkU6GBUGTyap6r4g0/RLZ5r26i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29KYkW1hA5FLXnV38dfDcUrQW8lzf3B+7FaRF8/8AAhwPxro/C/jFfEcJaTTrvS5M4EN5s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MP1oWgjS1fVrDQ7VrnULuKztx1kmbArhz8YdENyYrSLUNQ/6eLa1ZofzrvNQ0631KNVuII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XO0+tYNzbfZ55ofsmf408tN3y+9JuwIwJfF2s6zAVs9LWwQ/ekvZcN/wELWd/wiHiDxf/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Lp8fzp5bsv6ferXudQlt7g/8AEqjmtfubJJ9rK30C1ueFdSFzPKq2K2YCjo5b+a1Klc2W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IEo/tE8+33/rVeT4AKckXcR/z/u17BLMsMbO52qOprm7nxdJBcERw+bD/AMB3f+hf0puSW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4vgMipg3CD8T/APE1ai+BcSpzeKPxP+FdyfEcTJlGBPuv/wBemnxBJt+UKfwP+NF6Y/fOP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cm8yO455rPj8DWkErKoBAPeu1uPFv7qSP/VN0zs3f+zV57b6hqEM832qWObLfJJGm38/mr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pc32jQl8H2uDh46pnQJYOIjkVAdRm88mWpf7Wk8s4Y4rlbOgDp14oPFXNPUwpgLID/wBNH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bhfmJ9auwvO0+SBk/wDfNUiyxk09Jo0+8hb6GmlmjPzFf+A04QG4H/LQfRRVFn5C6cp8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nIVGyn5U7T1Ajbgn6U24JELkHb9a5kvfPr6lS0OY5TU2EzyjHSvNPEi41Sb65r0uZQ0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8RHOqXPsa9amrH5tVqSqVXJmJ60ZIzzRijFdNtCVoj1f9mmLf8XPDOT/y9J/MV+g3jLwhB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DqEY/dzD+R9RX53/ALP9z9m+J3h184xdLX6V6Q3n22TX4bx3J0sZC3Y/T+Gp/uJfL9Tx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7e5BWRDtYGupMglTcp4NRfEjwswf+1bRPmX/AFqqOo9axNA1UTRiNj9K+DpVfaRPvKTRt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ltDtZPNt3++CeU/3arHnNRnPPpWlrnZFnV2f2a7gEtu5b/ZY/MKkmH7vFcjb3ElnJ5kT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fq0d7Ed/ySDqD3qOU2UrDJ786eYjDx/f+f71Q3//ABU9/aw/6qKP55v92s/xN4nh0gfub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htx/Gx7VSuPFGlaRp/8AZ+ratb/2hcJ/pvl/dRj/AA/8BrSFFyKUjtfEt/bWWmWd7b3Mc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EEJn+9WTbaf5/ii11CX7PdwyQyPZSR/d3Dt+teP6dcahoGoTRaJNZ6rpVxt32dwiyQS/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28cRW9v5V3pVxD/cjt4WaBZOzY+8D/utXbCjyO5hJ3R21tbWlgTLFDHFMX3vJs+bdXTaNc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HmV5/beMIdQ/0uaL7JLJ9y4jf9xcfj/yzf/ervPC1vHPP5whMX+++5vzr7zL5RqW5TwMW1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47YWuU278Y4rRlulik2FsVwsN9JYybomIUds1t2eqR3ybpDhxX2MNIJHxtVOc3JnQCbI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WBqBJsR8GodTklW03LTuZqKuX7XXLm14cZHvWkNQtdQH73g18z+K/i/J4W8Qtp9xKYRI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g9vf/Zq7onxtaSfCTA/U7zWfObxw7lrE+gLixHJilrkfEeuXOmSrDDbsxk6XB+7WXp/j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afbFb9vPFrGny+dzHVLVA4OG5xNzqGc+bL+8rzLWLjT7jUNW/tXVbjSbuSykhspI/wB4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q9T8QeDz4XBurrzJbST50k/uf7JrxT4gkapG3Ro0xiro+7K5zVpc0bHmFtrEuj3+rWmoS6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3XLzT/PlSGRmI8stuUfL8vzVyun6h4Z0C4tbv/hJvten3F7Ij2duiS3yQx58t2+Zl+bI3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R1X4YXEWk3cV5qGiao7QzxxvtaKPu0cn3kauO+JXibQYAlp4ZfUNWmKfNPctnzVP/PZgq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ZeJjFXkeDSwc5VLo674baPaXHhfUf9LvLW1+0zPayRwjzUUtkCRf4mr0P4W/EDUfB9wY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/7iW/ktE3+9k/drgPhLcahceB1l1abzdQkuJXf/YXstdRbWH2g/8AfNfjuYwVXETR+sYK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d58U5rmINbwqgP+3muY1PXLzU2LTSttP8IPFYttb/AGcRRY82X+CMJuavRfB/wP8AFfi4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sHzrwbWI9k6/yrHB5HXxL9xanLicww+F1qM4W1t3u7lLeCNp7mQ4SJBlm+gr6H+E/wCz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4v3vDQ6aeFT+60nq3tXf/AA0+DWh+AoVkih+36oR89/dDLr/1z/55j2WvSAK/WMp4eo4JK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cZpn0sS3CjpEhSBRwi7UHCr6CplXAp6p7VIF4r7RHxrk2RYFV9QvbXSdPu9QvriO0sbSJ7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kUSgszE+gAJq4BmvhD/gpV+0T/Y2hp8KtCutt5qSq+syxvzHDuysP/AtuW/2aTlYFqfF37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2hPizfa+kjpoVrmz0aEniO1BO07f70h+Zvyrxj/j3HleV9l3/AH5P4k/2a2xcf2f5vleX5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hVXWL+I8RWvkxbF/1haSSVu+5mrknLmZvFWRDcXs2q2yCaLPlKsYkgh+asvULeS3nP+5v/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/aDLaj/RO/mRuyq1Z9/5X2eKIS5ut7fx/c96zsUZFyxOnrAeiyb8VQVcVfntUgHMhfOcH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iiWIYzVlDiq6VKp4rQzLUZxmpgciqavjPNSpKMdaBExxVefjpT2mRBlnVR6k1XN5HISBz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iKQntWxY6T9uiHlHsv8ADWK8U19fR2qj/WHJ/wB2uzg05Le3/wBaf+ANtp2IIxBc2xIJ8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1rcTc/6LLu25+7V+CLjrxUkVtEz5ljWQejUhIge31GzXdC4u4B0YHDVWGoSzk+YCjjru5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cxSlOPljJwtULYyuJPPQNJ6L0NAjN1C48+eKI9Pvn+lSi3yKint4v7RPmGSL5F2fxLWiNP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7r/pn91qBsz/ACZrZi8LsjeqHFQy3Ec+Rd2qyn/nog2t+lXGlkj/ANbaTR+/UVCZ4mzk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tJtLjPkXJiP8AduRx/wB9Cmt4ZvQCYxHMP+mUwb9K0fs8NxmmnTADlGKn2NBoYkmmX0WQ1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MNvLb5Mv7n6utdAkV1Fny7mRcekjU8a1qluONQucf9dDQBzA/1Esvmp9P7/0pR9k+zebLd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Psb5f9rd92vaba4tLi3tIpbTR/sn8dxqlq+oXL/Xc23/vla6FB4XjJKal4biJPW28FQsx/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+eLabTuksjOfQH/CursPhb4t8Q2hm0vwnqkNl/z/AF5D5EP/AH8k2r/49Xu2neNYtLEkN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K/wB5dA0a00tG/GOs/WvEWjXk8083hm58S3Mf/L34t1q5v8/WNWjWs5TNOQ82i+Hx0fSp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VyNwuLHS5FurrHosir5aj/ZVq0vD3jHUNP+H+oaJafY/7P89nSSSyRrl23gqxk27srim+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EUPlWenxfM/2fT4FggReMKFWudtdQ8jw/Fp8X+tkdpnP/AAJv8acG2S0kPubiWfzZZpTL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1VPBg36rqEp7IB+tPXR5b4Zlkx/uVoeFtGu5p5YYbXA/jk2fL+JreKMrmsdLN/ciWSQCG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7c10umWK6UJlhj8tQiuwB3Fu1WtPs4ra12IzMq7UdwOnersl5CTJGi/8ATNSw2s3fit0gI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5Un3PkSN/wCtcvfg2+ZYpenyJ/erqh/o9v8AvZf9zzPvVytyIsTGKLOH+f5/u0WApa5oc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aqI7uAZkjHAlHqPeuXt7auy0e/mt7g/8APH/0H6V9A/B74X/C74n2/wDYniDSv7E8QbP3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Xf1X7sh/2mWuetLkjc2o0vay5T5ctreTHtVsQOB05r6d8dfsI+I9BElx4W1uPXbTGVhuox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X+VeCa3ouqeCbtrXxBpFxp8oOMyxnYfoa8+niqdR2izsqZdiKS5pR0Nn4TeH4bjUJtQ1CL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/Pt/fH7tetjw/F9nu/Ji87y3WF/MdfKRiuT069RXn3hbT7S48L2ssU3+smZ/L/huMNjaf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eF7u4t5pbS0+yWkjtvj37mRtzfKc/xV2HLFWFttZl/wCJf5tp5X9nv5LySblWWM5+U+nWq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5mN2LU+V5n8LZ5LL/AHq39P1CLT9Y0+a7/wCJhLJOvnR3G5lSPGDipho+k/2fN/xL5Iv3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VFkXhc/3d1NGpyV/cf2hqFrd/u/v7Et9ny7R/7NzU+sax9o/6a+XuRI/uwIxbvtrUv/A8t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b+6t0jd45E271Lf8Ajrc1gD/SPK/ex2nmP88f9xf7x/vU1oQ0WxcTW+oXflf397xx/d2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f6P50s0XlXcj7II5H+VM+v8As8VPp3m2+oTWn9k/xq73Em5Vdezkt/DWbcfa9Pz/AMTD9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mlz0/4DQC0Lmr+Iv7avmKRR+fDD9mc26ebvZW9Kb4ot5re4tfK/5aQs7/d3Ix9f7u7NG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bPDHL50wMSRxlY40/vbv9qpvFH9n+H9Pi0q0ik+1yP501xvZtnykBf9r5dtADNG0e0/4m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LNFd5JIWVXk/u5WtC41jVtY0+71D/AEfyt/nJb27/ACvJ7f3vu1Bb6f8AZ9Piu5fL824df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jpT9Y1j7Rb6f/on+iaem9LeTc0srbvun5vmWgCzPqF3p+oaTDFL5tpIivP5f8MkjZZBTN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GtNPtf9KtPP8APvZJH2x7QrYUH+8zN91fRab4g1CK2t4tO8391bySP5tx/A3/ALN/dqt4W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fafZLe6tbiZYEt7hPlRT95v8A2ZqCkZ1xp8uniaK7i8ry0/5Z/MyKeudtSc6hqF5FFFHF8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75tzf99tW74tksYvFEqQXlrJp8Sx+QIrEIqN5m2VXX+Jl21lT/a/7Q/tD93a/aPMeH7H8u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kVx5Oj3B0+6i8278jz0kj+XZIVYqpP/AQ1btt4f1CfR5pZf3uoW+138t/++cf3q4nTv8Ak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3XfJIjbXbd90D/vmu7triXWLe81D+0JIpdm9Le3dl34+7n/doM7HOT2/n3Bmli82Lfs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xVa1fwv8A6PF+68qWRJE8u4+XYo6rj+FuRVjUO8Xm/wCsdZ/3bhlT5vu/99VV/tiL+0Jvt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lxsaTe3G7/vqgLDP9Lube0ih/wBF+zoqJHIgXflvvHbWxp2nw3A83/Uy/ZV3+Ym7ZJ0/4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saV+6iiupJdQ3/Pb2abY0Xsmf7ytt+7Va41C71C41G0/1X2jzEf7Onyuwb/x7dQWhP8Ak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/a/kbZHI+5Xbhd5/2qp+H7y10vxDpdzd+YNKa4bz/AC8fJuGP++qrahqH2e4NpLF5X3fPj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+dV7fyvtB83/VSfOkdwn313bKBnsn2jSvtF5Lp93/AKX9um+y28aeXElvH918f7TZ2t/FX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bUdRvmtjMqQZuJI5Pm2Bst9367awp9P/AOJzF/Z8UflfwR79zS4/i/2f92rGjW9pp9vq3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W/mRp8u0L+9XH8W5trf71ZNDRV0bWJbjxAbua0uNVit0bfbyJ+7SH+6au+JPFX9q2sj20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mZgFV5GWNVX/AMdZqw7G+iW4uC8zNBeWrLJ5f7tv9xv96pRp8sHnfa5vssUaNOn3tsrf5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w1iLT/D803lf6vc9lHHNtllY4G4j+78u3/gdcv6y+V+9j3I8n8KN/eqX7R/o5l/dxS71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feG5dv8X92rg8QQi4u5vtVxLp+zY8cibV21SMib7P9o0+KLzY/K3t+7j+8+P4qm064+0a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yK89ncIdyfNsVgF/h/wB6oNGt4rfT4v8AntIn7y33/vUbrwP9qrVt/wAU/cRajaRfvZE2P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Kn5vm+Zf/ABytCjmrjUJtfGo3cX/Hp9q/fSRvtX73CmprYfZ9YMt3+6i2bHj/ALmOlaY1e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Rf6JZuyPH8v76SRvlb/gP3lqX/hF5dI0+7l+1+VLGi/u97fvW7KP726gDKttPiuNQ0+L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/ADP4fL3sOf7q7v8A0CrOoXGoeD7i8im+z/6tk8vZ9+Mtw2PvbWqxP5VxcaVd2n+lfPHA9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d/ufM1aY/s/UPGMUuofZ4tPk8qBPn3eVGFf7xagpGLrGn51m8hil/1e2fy40+4pXKqaS4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G7tf3sVukc88cb/wjhdv8W6m6hcf2Bf6jFp8X+iXDqiXkafLt43csu75vl/iqIafN/rZf3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u/P3aBlrRrf8AtDWD/bUskUXzO9xs+58vcf722u6+06f4Pt7vVpfM8qSTyEkkf90ileOf4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otLC2ml824tZftTJPJZp5a/7Kn/e+aquv65Dqt7KsQD2SuDIGk3qmOrn+9/DSsBWv7ia3F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6htkm/wC+x5GKu+HtHl1jw/FLaXUHlW6NM+nxzfvXUdc/3W/i21Xn8PxW/wBrli8vybZ9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F67h83+zWV4d1DULe2Mun+Z+7nVEuJE3fvDzuA/hb5alIDqNQ0f+0NOtJZbvzf3GyC3s4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ukL/Du/irmhb6fqFsYZpo7T9+3n+YjbkXjco2/wAX/wAXW9o2safb6jd2kUskun3E/kTW9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tt+Xd95mrC07WP7PuLu0/s+3uvM2yQ+Ym37OwZvl/X7v+xVgYXjDUJtY1CKL935Ue6BL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NZQ0j7N5fm/6nyfMeeT5a19Q824z5X73998nyfKshH3apeHv+JjP5N1L+92KiSRuNyNu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+safNbW8X/fb/Iyqnouf73X5ab/Z/wBnEf7397/H/D2q7f8A+kedFLLJL+++fzH+WWQbv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KxFcfuov9ds+eSN9y0AH2eW48uWW782Lf5KeZ/eP/ALLWlo1wMxWspj+/seSRPl+63zZqn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80s11+93xokcaff8Al+ZqnuPsuTLDF/H/AMe8jsyvheW3f7XzUAUJ7f8AfzfZNn7t2d443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fWLgQXMUUVr5UUaKnz/Nv/2qqXGof2hq8ctr+6+TZ5cabdmF6VX1DUJp/KEv+t2lKALm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RSxTeb/G8f8Ad71o6N5X9jnzYvNi3q7+X8uxui8/8CrPFvNcW8Uv7yWXY2+P+J/larGk6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nzRKyTOD+96daAE07TovtHlS3ckXz/wDLNGbev9413d7KLX4d3ekQmT7Gt+zWzyfKjnK5H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XH2uGWT/AEhF3x7/ALnb/wBlrobbUJb/AOG39n+bceVHdM6eY+75v3Y/9magpHpWnXOn6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lyRSyeWiSRuPLf/aH/fNWvD1xN4Q8Qf2fLdyReXtRI5Pmg8vt1+tZHhS52Wug2EVkn2qIH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05+X/AGV3NV3RvOuL+7mu/Mlu9jOl5J/HJ/eArnaGbVx4wl8PedDaSx/2hcJIj3Ef3XU4K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oaNb2l/o2ozXeoR3WoeXNs8zd8kgT7v8A8S1bE+nQ3Fv5MsscssiLBHeSf6xFC9v+BM1cz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HT4ov3P37rzE2rtHqP7u5d1UgLlvbzHUIrv/j0/eee8cn8Cj/Wrtb7y/e+X71a9t4gtL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O70+O1k8iOR/3TtuHzA/8BOKxba3l1jULTytQki+z2rQfbJNq/vBu+b7rU8ebo9xaRahD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jjw0Trx8q/wC9/wDFVSGiS1t7TxB52naTFHFFGixvJcPu87DN80g/3qzra3luLaGL7JJDd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l29dxH93bhqveFtP+z6cbq0iktNQ1FJEgk3+X9iUNlX/AN2rd/qNtq/iGa7lmwkdv9n82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Rtnd7KvzVoJoy9Q83mWW7juv9X+8+9vY7vl/2flrVuLe6t9Pm8qKO0mkn2eXs3Lt/h2n73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Pi1C2M13/wAg+N2nePf8rqF+7/31Ult5WoW+o/a9Q+yxRo0iRxo0jJ/dUf54oEjcH2vw7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zvbX3zkhlZXV2+brUen28WoeKZpdKtZItPt3Z/s+/5nw3zMBt+78u6i40+LT/ALJDEfK8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RJ8vDf98ruqhf6h9ouLSWGWPzY02PJv8AlRtzbeP9pWag0KVxqEusXF5dyy+bLHes8Hl/K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/wCy1pahqEWoeVLafaItQt3ZHjjQbdpbH/stUP7Q0+20eaH7BHLdxz7/ADNjbXX/AOJVd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RfZ5opovNm8ze8kb/AL12K46f8BoMrlyfT7TT9HtJpftHk/u3fzHG55Cvzcf7tchb/wCkA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mRJP+eVW7+5u5NNs7RpBHbWrebCiRbSzbH/i/4FVDTrb/AFX2qWTypH+SP+Kgo3/EGoRah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yyQ+R9oj/dt6Mw/8eqhb29rb+F9Rii/exSPHB/pH3UwzNv8A7v3tv/j1Fx5tvbxf6J+68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1WhcfaPO82WSWKOCR0t/ux/aNv7p6Boz7bzv9M8397d2ckcCfxKkkn8X/AI7VjTriLULiL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sVHjt3+//APZbv4qb/aH2e3u7T/j08yBd/mP8rsP4qsfZ5rfT/wB7FceVG/ySR/u15X5ef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Q0m0i0i9s5ImeRpp0kPmdgjGv0K8PW8PjPwlq+lTKssOq6QyhZPu7tvFfnjay2skUrSO/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/wKv0A/Zi8Rf234H0iaVIyJAsa7uuANpryq9+eJp0PmHwt4gu7j7J/Z+n6XpU1x5af6PZ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vz4W6Q+h+AtGtZjvuhbRtO/8Afk2jJ/QV8B+H2XSdZtS/CWd6pb6Ry/8A1q+qP+GsPD0Fh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xt9xu8ix/wBa9GJxOzZy/wC1F8SZrq5XwzYzeTGjq1yyH5yw3cf7pVq8D0Yf8Tiw/wB/9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fEieKPFmqauqGP7XLuGe3y8f0rO0b/kM6f/12FUIo6KP9Ct/92vXf2fPGNx4c8a29o8hF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25WNmXH/AsV5Fov8Ax5W/+7Xc/DC0k1DxpY26/wARk/8ARbU0B95zQx3trJE4DRTIVI9Q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KXRPHOu28QKxRXcipkY4DcV94V8HfFjXpdd+J/iG3tLW41DZevDm3hZl+960yTmfC+n/2z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8fUkEH/fTkf1r768IaImheHdJ09ECi2t0RsdyqhR/n2r4y+DvhLVbj4oadcTWlvHArQP5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4Pwr7qpt2IPlX9p/x817r9h4es5cwRRyS3G09T+72j9WrwOfVrG0Yie6jjI7M+K6j4gah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y3elSa3LsZIZLydolT5sFSF+/VG08QXemKf7Hs9O0IlNjGytQCffceazTAyLb7Xq/wBll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It8mzy027uP8Aar6D/Zl8Y3Wiand6Dq01nCLx1MEH25Z5gVV93yr06L+ftXhWoXOoahbx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famT/Xt97b93/drc8ASweH/E1jexJ5BjYEMF55G3/wBmrQpH3Nrukx61ouoadJ925gkhz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NfB3ijSLTw/4o1bT4tK837PdTQpJeTNL8oZh937vav0A718ZfHey+xfEXUFIwJN0o/wCBS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E1hf+IPHGlWkPl2sVvdW904t4Vj/AHe8Bl/Wvt23iW3iijDEiNAgJ6nH/wCqviP4Q+O7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Vr4F4BZiPaO7edHt/Wvap/wBqDRp7c+VbOJP95v8A4miwI8t+PHxEuPFmr3EMchGnWxjW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f/Hq88XFLP/yD7r/dj/8AQqi3VK0JJ5edC1X/AKZtbyf+RhXuf7MPjG5M91oVxLmHHmQq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SdH1k/8ALPy4H/KYV6f+zHGL/wAamSM+YqQgkx/Mo59fwpMs+hPjFo8es/DnXI3QO0Ft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Ubb+tfFPSvuf4iTeR4J14iWKGQWUmySdtqbtp6mvhm7s4Wc7tatn/AOvSJnP5nbVoAvz/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/8A6C9QvIsf3nVM9NxxV/UNQ0+30eLydPk1D/TFTzNQumXY21vmAj21Fb+KL7T42i04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FY2H/Avvf8Aj1MzsaMfhbVfEGk6XNp2nyTfvHR/MdYPm3Db/rGWvqb4G/DWPwL4Zgmu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SY45GVXC/hXm/wE+HDeIbzTvE2pvJP9iZ/JMjszbtylW3bv8AZ/X2r2P4oeOIvA3hea7PN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7zUnsNLU27LxPa6h4hvtIh+aezhimkbPGJN23/wBANcd+0Nfzab8LtXntxH5iiLHmxhx/r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Z01O41PxPrzyvlG0zT5QvozNc7j+QX8q6v9pMf8Wm1j6R/wDoxayRofMPjjxRrdx4g1a0l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KiW8b7VVdg/u1zujwY1iwl/6bx/7Tfeq14tYf8JZrvP/AC3X/wBAFVNBb/ic6f8A9fEf/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fNL/AL7f+hGr8QxYXn/AP/Qqp2y8y/77f+hGtjTJbaKKdLhJpVlVRiBsH71UjA3vhd4Xb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zCkp5oM2OybtrH8mr7eLJpthtX5Y4VCL7ADAr5v8A2V9CefxHq2oyQSJHBAsKPIhXJMgY4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j14gh0bwRPbSXf2N7z5UkEe8/Kytjb3pSZoj5L8QaxL4o8QTahN/rbh4/wDe4AH/ALLX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F58QtQtrqGK6iilfCHDJyslebF9DiuI9o1LUDvX786xRnn0A3V2fhD4ljwJq+oCy0fTo5E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ZZNu4ZMh3HPNCGfXk00Ol2hYIEjTsteOfEX4hXMoktv+Ej0nwzZHAMklwJ5nGW6KPu9q8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+OF17+0tSnuwdIutkTyeUiNt4+7trhba3i/5Zf3FrNhY+wvgeLRvDO6x1W41i1yEFzNGY2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e3NVfjxrFzosPh77ItuTLdEM08CyEAY+7np/+qq37My7fA8gPaU/+hNVv466Nea3FoMVlD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MUj3bQNvX0oA+etV13VNZuJorrUbm6UPImzdtwob0Wqn9ny3GjzeVF5v+krN5n8O0IwP86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es6hdXt08emQ3E0k3zszS/M2fur/AOzV6F4Z+C1jpzgapqU+uWkZ3RafPEqWsZ9fL53f8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c4H9nPwtDqWtyaqbi3mjt42jMCN8yyKylW/n+lfS5OBzWbYW1tp8IitoUtoh0jiTav5D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gUlIpRPP/ABB8Nv8AhJzMNV1CSWK4df3dum3Zj3ak0j4T+F9AAaDSUlcfx3LtI9dp5Evp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zVk3c05bFextlRBGiBIxwFUYArathgGq8EIjHFWYBjdVxCxU1gf6PWFXRalH5luw71z8g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J5phmp88Ud+HlpYbURzk0T3kNsu6aVIl9XOKzp/EEP72K0/0qXbnj7v5187Y9E6vRE2J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+XvAJqvplu1vaIjjDjrXLeJ7f+0L/wD4+pPKjTZ9n37V3bvvf3t1fa0pfU8InM8ZRdWoa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8PWwl1C7+yh3WNPkZmZv90fNUvh3xBFr3m+TZ3sUUfAnu4Gi3/Td81cvY6WliWaKJFkPWQ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Q6Rqxt4SJadDHU5u0tDd4Zx6mxq9y1tp8hiOHxgGvLx8N7T7eZrua41D52m8u8kMkaZ9K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1C1WNc5DhufxrBuLiYZ/eyeXXU8RB7MiNCRBPcf2eP3WlXHlfcT5Ny/gVpbbzZ/Oi86PT5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J+IbbSW+rxLyen+/t3Uye/0+b/l1kiI+5842/hQqg3Rseh6NM9xYoZX8yQ9WrI8U20cLp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rHhImTSYpAcBhnFU/H16LawiVhne2AK6XrA5UvfMoavHj95J5hrZ8Lzi4ubsjptWuCFw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B/wDj3mPvWFJ3Z0zVo3NLxHOLXSJnboK82OqptLZrvvHcfmeHphnGWX+deYjSCf8AlpTq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b6zG4ODzUi6rLkhTxWbHZ/ZFJ2Z96t2d6N2PKFc9rGqGzGW5uD5o/wCB/wB6kNngHBrT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rQgHjmrRZjPah+qsx9hWjo9vYQ5+1xSR/wC3/DST28o5ikqqousSiTmk0B0g0nRbn/j3v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/AF6o3ejT24LNLHKnZomrGRpbfny/xqzHfSkYpLQgWWJxyjVPaXcsQw7UwO7chacsm376U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Y+UwzmqOt3TRWMg24NVP7eW3ZlC7Ko32rC7iYFs1CXv3PocRUtBmTBck5zXAeIT/xNLn/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cVxPi+Hy9Tc44ZVNerBaHwclZmIFpQpNLQOtb9AOp+HM8th4w0aeE4kS5Q/rX6uaXp4t9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+c/7KngxvE/xPsriSPfb2J+0vxkfL92v0mA2W8ajoBX4Lx3WjPERgt0fpvDtNxoOTMrUd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BJGwwVNeN+JPC03h28ae2zJYk5LDqle1zhmJA5Hp6Vj6hbRSI6ugfcMGMjg1+ZQqezPs4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/FwK1Db/Lkc1F4o8Mnw463dspS1c5kjPWP/61GkX4ubck169Kamro7oyuQPhSQazdY8Uf8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HkvdGP7kcb7a0tQtjMDIOlcV43G/wvqK5+6ma6aa99GrnZHPfBXXbj4g/EB9X1JnaxsQB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3a9d8YeC/CeiWNzqWvxwx2W4ldg+d/Yf7VeQfB+7svCHwxnv5zt86eRuPvcVy/j7xLrF1q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2j3kCywRSlvkY9mP96vo5YdVa8lHRRIhU5VqdZpep6RZX95rmn6TcaRHCES3ktU8/wAlR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t277y16BoHxckktP9ItoL+HotzbLvWX+oNeUadqH2fyvKu5LT/pnvaJvwDfKf++qt2wit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L/H5aeXv/AN5f71aPDuUuVGTxCR6no2oRXF/KdP8AM8m4/wBclwm1vyr2nwxe+TbR8V4h4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P731r0+w1BrdFAPAr67L8OsPA+Wxld1pNM79rhpFJAqtHqptXINZ9hryTJimXBFwxKnmv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+KIukzbK6Cyvhcr8rh4z26149PNPak+YN6DvWxoXiJ4WAVyE9KYrCfGn4L2nxH0iWWGK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H3fzr5Ct9Yi8H6hNp8svlXVm7JNH/cYetfoTpV2t9bhgQWxyvrXlnxy/Ze8I/GvTZRf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ep2xxKGHTf8Awt+IoSXU2jUlDY+fvD3x58M3+oRafLqtvFf/AMEdu7SL+LD5a98+HXj7T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01q0nFow+VZl2uw7GvjG2/Yl8beCPGB+16fHrfh+3n3peW6bmuI/7pj+8te4aDp1jp7tDZ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9ktYW80f8B+9WyUOgc0qm59V6h8UNEuPC93/AGhLHL8jJ9n+VmdvQV88/wBny3J5i8ut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F/ayyxfupP+WGz7n/ANlXoFt4P/6ZV7OEwntlc+WzGvLDy5EeI+K/hRYeOdN+xah50YQ74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/vAlTzXnesfsy+INHHm6JN/wkEP8dvcIsU/4fwn/AMd+lfZlr4O4/wBVW9p3glCoLxD6C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eWR5lDNJ0Xc+IPC3gfxDqB/s+08P6h9r/jt5IWTZ9S3y1734H/Zt1C7hifWLoWC4G+3t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ur+VfSWleG0hUAIFHoBW9b6QifwgV5dHh/DUpXn73qehieI8RVhy0vdOG8H/CnRPCqj7B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ceZMf+Bnp+Fd/a2GDVuGzWPoKuRrivoKdGlRjywjY+YqYitWfNOV2RLb7R0pwixVkJxS7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R4oK8GpttGylzl2OA+M3xT0z4L/DTXvGOquRb6fD+7jX700rfLGi+5YivxH8ZeKtR8ca3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S41S+la4kkgOAGJzjJXov3f07V9N/8FIP2gpvH/j1fBGmzbPDvhyVT8jZW7utp3Sn+8I+V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8c/6VqAlEURl+lZuRrGJTt/8Aj4mk8vmobiAfbjNdTcfKdn9/2q5baRPqE8VhFF+9k9Nz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wb8WTWk19f6Jeabp1qM3F3ex/Z0UeoMu3d/wGsrlnJR6sUbMP+t2bP3nzfLTtX0+K5+y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Fd/7qdqguNP8AIJlilH3/AJPn+bbVj/UAmXmJ02UwINQ0YW9uYvN82XZvU7Pl21y8J8n92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s/wC6l/1UaMiSbPuL3/76rC8Qaf8AZ/8AS4v9TI+z/dNUiytGwxzT94rPRmBwWq7BCXHJ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U7yWanxw4JqzGABQBTFmWPOaf9mEAIxzV/pVrRtP/ALQv/wDplH87v/SmiGTaDphhmFw6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lZI3hwOBVq5dHysQwE44qpEuGYgcmrSII4ECuFzxVhoARgGq7xkMfWp0z5e09aRmGSZzvP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PZXXmu0cgVeoBrYBi2/9NNm2oVn4cSH8Qm6goy7fS5RM884XceioflWrAsoG6QlW7up61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iKhl/vEdaWG4QxDMbhR0BX5aAKR3xwEW07wxenBWovs8pB83y5v8Af+WtNYImGemWpvlDz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xivp0UmS1mf8AeiYGqb6fAudss0B/2ga6nAAqFjGM+tAcxyG9wSEmBx/GflqtbSfar2K2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E+RDaxn/gFYg06W31HzYf3UqdJP7tS0XFnTW9xwatWc0UFwHlh85e6btufxrBEF31EVuf+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p9fsIGaJreMP90rAo/wDQqwlFm0Jo9O0bWbSC3i/dfutjbLeNNzI397dXF6xcf6RNLN+5/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AKFWSdZ8UXA8mTWbmGI/JiBhGu3/AICK1NP8DxW9tFLLLnzP+WknzM9RGjKRq6isYdxYH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2L7n7v7v4Vpaf4dgtIwFQgAYGa6K28OQ6Ym8u7rsXGw4q3cW8P7uIeXL/AH03/MldcIcqs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dOull8vyvLj3VdttPugTD5vlfxuknyqq+9XwRb/ugY4v49/8Ad96ZcXHB/fedJv3uifx1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n/c5ji+ifK1SDkf8ATbfvTy08tapW9ubjrn7n/s1bH7qcHzv9Vs3+Xs+biqAmt7f7PmL/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Xd9Ky9Vght4ruTywdpXJiUhd3941oFll2eXMqB1y3m8YrNuZ/lI/wDQP4qAMbAz/rY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XhbXJtB1SDUIr9Vurc7oi6+ZiufAinPTvUM3m+fLz/wDs1nOKkrMak4O6Z+oHwR+Jsfj7w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EUI6bNvPf5a8r/a402zh0CO78uNrz7THHEjhV4JZj96vnz9mH4qN4K8cRWdxdEWmqlIGB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+y16v+2DrM3n6HahvO8t3ubgf7LfKu72+U18tLDOniPd2Pt/rar4HXc8cuNYht/Ki8q3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7P92KPcfk/hrYtNZI8OpczvJFIvzpZxfKzx7l3NnP3m3fe9K4Iah9ouP9VH9k373+zp9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qGj3eoaPFL5Un9oW80aXul7F3eSejj+Lb91a9yLPlCK21CL/AEu7l/1W/wCT5F3bt3r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HtQ+z/vZZpNQ/geT7zbQ3+fmrLFx/aHnRWkVvdyx7p0juPvfdxyv+zWl4g0e70fT5pbuby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InUYrVAXP7P/tDWLuG01D/iX/fTzH/3vlbf/CtVx4XtPtFrNd/uv3yu8cbp+6x672+ZN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svTtYl0/+1ofsn2WWRIZvMuH+bngf8B2moLbytQ0fzbuXyvs8ypNb79srsW4xTA1vEGof8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KO0tI5pNkdunlRP82dx+Zvlqrp2n/wBsafqEvm+b5dqzv9ndVZ1DZKx/3G2/8BqhPcXeo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bhNnl7GbexWmT6fqFx/x6WknnbGR47P8Ajz1oAo23+j3Hlf67zHbZcSfN5Xfdj5dzLTx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/iR7iT5luPmbGP7jVZt7m70e4MX7zzd+x/L2q3PH8Vbo1CL+z5oruW3823m8l/L+9uDf5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vbxfZ4vOiuPtcab0t7h13O27/P8A33XQ22ny29vd6hLd/vdPeN0t/l/vfe/3Vaqfh7UP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haSeVsWGGS8/1aKQ3lv8Aof8AvutvRrf7P4gi1DUNQvNQhs4WvXk2eV5uOVRf9lvu0DMXW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P2q6uLr596eY4bexX2+b5qt2+sf2PrFpqGiQyaf5aK72/nFt7Fmzzt+X5VVf++qlfVdPn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I87XcARWMaK3zqg+Xn5vl3Va8PCbxBb65LqEsflW6SP5kkO6Xttgz93/9ugpGfqFxLr9tq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/IzvZxp8yY5L5/iVaXUNPi0/R5of7Qt4tQs3jgS3jQs00O0fOpqWe48P2+sGXSbu8l8uBX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ug7vm6/NWNbahL/xNvtfmfu/9FSSPCtbqG4X+L5V+7QMzdQ837OftcvmyyTs7/Jt2ei/+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T9P0jUNJh1DUM+ZatdPHGhhVM/wAOV3bq5ifw/qH2c+bFJLFvV/tH8Tr9P4fvVteHtIure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86Xf/AMtE+5+NAFOfyrfT7SWbzP8ATJ5HS42M0bwj+L738VXtOt7TUPKu9Qi+yw3CSQJce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8reXu/u/+h1e1i30q4t5tJutQ837EnkeXZzIzI277v+z3rD/e/wBnzXf2X7Jp8f8AqI43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+WgCHRtH0/wDtCKb7XJqH2d2nT7QgjjdR97H+1/d+apL/AP4+IvKlj83ezpJH9523f7v+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T7TytPjh+SSbzJHHzsP4cVVFxFp/lSy/vtQjRt/lp/F844oAoXHm3FxFNL5nm/8ALf8Av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0PEGn2n9oRRQyyfa/I3pJs8xU7quf4f+A1CLj/SP7Q/tW0l+Tf5dwn3G27tpH/Adv8A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t5vKtbeKbfG73m9vnUNggbv4eaAOk0+30q3t5tWtJZPskl7GiXnktuRdo+UK21mXdu/3q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/CRf6LcXcUaQQQXHk7ZP+PnG0fL95lb/ANCps+oReGLiLzZfN8xN6W8b/KinjbhauaL4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5+/PtLq1jvMx72jbLJ/47/wCP0DRl+FvD/wDbE9paRWsenzW6M91cbG/1Yb5c/e+f+GrPj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vKtJfKl2K7+Y+6R4evX/a4rYv/GF1p9tFp+q2tvFL9+TrB15ZcN95t3+1XI6hcS3F/NNq0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7+PeGVF3cKdv3VX7tKwmjCt9G+0fvZfL1CLyN88dw7bnbcMKNtKLiK5t5ru7+z+VJ9z/4k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vcav5X2f/Q4IEtbiNNq+YW/e/wDAqxLfT7TUJ5v3X73Z/q9nzI1FhWNnTv8ASNH83/R4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N/36KGba3zfd+VaztY/4qATRWnmS6fG//Hxsbany+n8XzZ/ip1tbxWAmihu/9XujeSRNz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FtcXY060lli/5dfkjt0/5dQz7mMa/eb/aphYitvD8un6hp8sXmXcUab5vkaPbncqtjb/vV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xrEV3Lafa/tCfJZ2825kZeN2VZf++f4qsW1vLcf2dNNqF3daf57P9oj3LP8AdY9F/wB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G0eLV7bybTy/tce6N7eR1X7RMP4c/wDAd1AWG+Hrf/kI/ZIo5fkbZJcP+83fwssK/wCy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PtFteedp8fk/9NE8vZ/u/xbm+akn0/Sra2tJrTVZNQ1X7VJ/odvC21FC53nd/D97/AL7rR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ppbqWOKKOPyYJLhNsbt/k0AtBLfV4re3m0+WWSKW8uldPk27F6bP++dtXvGGn2lxp82qx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k86b/RGKsd5/vfdaum8Uj+x/B95/x7/a49Y8hP7zxxt9/wDvbflrip/FP+j+VFax3d1c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NS2Rs/wCA5oGc1p32v7PN9qijll2LP5cjhY3+b5WG35vlpv2e00+eaH/SJv3DbI49q7Pm9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frFx/xOIvNij8qN1RPMfbFu/u5q1caPF9o+1/8eGnyJvSS4QSM6ndt4Vvu0AZ1v8A6R51p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s6Rx7tyNtxtO37y/dqH7PNb/bIYv9bJB5lrJG+2J13fMxP8O386s6x5Vvo9pd2kXlTb/s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3fe+b5vm21atrj+2NHmtLX91LGmyOT/pnt+4P+BUAWLfyre31GbUPMtdQ3tBNb7F2v/tZr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LuWL7X5UcEaPJI4/1kkmdw/4Cv8AF/fqPxBby2/9n+bd/a/tFrHP5n/LT7vORWJf/wCj6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/eLv+fdvU/d/9moA1NO+wDwdqMt2ZIvMnV0+Td825KwtG/wBHt5vNl8qa4dv3kaJt/wB75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e6traa0l/1W9XRE/hw1Yw0+LE0t3N/pUbrst5E++vsfwoEVBcS/b5orX7P5Ub7P3jhf8Ag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/AB/mbVYpP9IgZEjj/db/AJeG+VajFvdXFv8A6pPJjm2JI77fm6nmrA1H+z7aH91HL5Ttv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8/doIsUdYgtB/wATCK1u/KkRYUk3ou1hw2Rtqzo8/wDxL4oTs835n/eP97NUL/Ooed5s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9nzJVif8AfaOf3qebs+TZ96gZiXBktr+b/lnh2VKtiKTU5YCfLJiU/u4/vVWMMcxaRpHj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f92n216lrqBuBn7Pu+eP/AGfSgDXn/wCQPp8UX/H3ZzzO8n/TMr/+zWdPbiDR4pev3k/e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Ev2cxfu/7PkmZ0k2fNuqrcW/kZ8qb/j3270/uUATXF/8A2jo0UJh/493X95H97n1ro9G1C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xf8td7Onz+jR7v/Hf7ua5vTv+Jh50UX73zEbfH/q99bNtb/aPB1p++/1d1JBN5b/dzj5c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sdPnu/7Hi/dSed5GxJNjMyqV2/8AoFdnrPnxXTzQ/udPZiHkt0Zo4dyjCZ/9lrF/4R/y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7X5cEc/7t9revWr39sXdxp+o/9NP9fHsZW3bfvVLQy3b+F/7Q0/UfKm83VbPy/stxHuWLb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6vJ/74rJGnw6fcGLUJY/ske1Hjt5vluP3nK5b+Fl3V041D7Po5m+y2/lXiRwTyWbjcmN2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4g8P+R53lTebaST/uJJH3b2FTYC7o3+j2/nfu9P8ALnkdLOSFpF8vb8q/w7ty/wAX+xTP7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0+X/AJabYPLuE3Lyvmbh/d+9t/4HVXTtQmt7eb91/aHyKiSbNyoo+8tTQX0XiIPfTkW93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fL2Iv/fXyU1oNFO2P2e2MsMX8DR/vHb5G7M3+z/s1cH+kW15qF35ko3rsj2fM/wDebP8AC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Z/8Apl994/7+Feuk0bT7DUNOvLSKXzpZLFZ4Pnb58cspqxmRp5+0ahFF/wAunmLvjjT7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TtHu9PuIvN+x2sV46/u9nmSfxfL/AOO1TtvD91p9vN/z1jeB0j2bm5X1X+73rSGsXdvc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e50k2fd/3aDOxl22oRW/iCbzopLvSd7IkcaNCr/L6/wDfNV59H+z+dqEUX2X549kcmGVV/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2rTBqH2jUDFL5n2T7/lyfxsfQ1pW9zqGjj7LdxeV9s2ukciLtdQzbcUFou+HrfT7j7XLq0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5ez7n97+Jfm27vlrK0W4i0C4imii827jn8x5N/3WK/LV7WPD/wDY+oTRQ+X/ANc96sv+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+sGH/VS+ez+ZJjbtH+dtAWNnTh/aFt/pUXlQ2UCwPcbG+fLZXb/tNtb5unz0W9tov/H3a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1jkf948nXj/Z3VB/aEVvbajaWnmXUNwiukezbsx6/wCzuqvp2oRfvoruKP8AeP8AJ5f97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Cxqi3luNPmilu/N+eTZJs2s6hv9r7q1Fb+Hpfs93/AGt5kOn/APLCON/ldivy/d+981R6x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a082TzZEV3kuPvfvP4f8AZqxqniyfV59MkKJ5FvbtFBFGm1UZsM7/AO9QNaGb9n/se4M13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ySP5kX+6Plre1jWLTUNHtPK8z92n76ORPlRen8X+fnqe38Uf8SeaX+z4/7JttqPJH/A3T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1DR5vKi/0uR2ef+8i7v8A0H7tAzI0/T5bjN35v7rf5L7/AJW24zX2z+x1qvneGIIJWzHZT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ivizT9Pmgnj/AHUnlffeT7ypnpn+70NfRn7Nfii18OeF/G1vLdeTt06WZJAu7b8r7f8A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E9Gc/d6pHrOq6tfRR+VFd3c90if3VkkdgPwzWe9/BDp+ub5V+WCDr/18x1YttH8M6f5X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v/HxJ5UT/gtaOnavFpFhq0unaVZ2pjSF08xPN63EY/irqi9DkaRj2t6NWO3Tre41Al8D7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cVu6N4e8QNq9p52jtZDfwb2dV9eihm+anXGsatc/63UJD/wBc0WJf/Har6NB9n1i1llMk0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tCbhp3h+00/yotQ8baf5Uf8Ayz0uyaeX/vo/L/47X07+zf8ACfSdOtv+EgP9oXV0f9TJ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p9379eYfsy/Cf/hLZrXUb6IjS7SKKUSNH8s7b+mfuno2a+w57mw8P6cZZZY7S0t0UZkO1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Zi/EzxlF4O8IX960gjmMbRwk/3yDivhvUvEuu62biS+1ednlkaR/LPlhmPstd18Yvihcf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xj0zT5RFbjPDho4ySf8AgVefrbkZ9c1JLdju/wBnK3/4uxD5p83FtFsMj7m2+YtfbtfEv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tv+vGH/0YtfbVTe4I/OzXZW/4SqOBfulrqV/qsihf/Q2qKptZH/FZj6Xn/o2Oq1xcRWm7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sOPrTRmSO+6JYc5V7oSt/vbXrS07P2+2/66L/AOhVhKZtQEUtha3GoRecv/HnC0vZv7tdL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otZbuK30SLztn/E0m8iThumK0KR99d6+Qf2lOPiQ+P+fZP/RktfX3evkr9o24to/iLiXTI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aaZgP9ZL2WqRbPGpJh9i1sDpHZZf/AL+x1Npy3F4F8iwuJR/z0jT5f++m+Wr48Q3dvp+o/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9ikRPs8KqyfMD96qc/nTz/vZZJf8Aro+6mTexo22jzahb3cV3qGn6V8m/95N57J/tHbS/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/ABBquqSd47C1jhjP+zuk+aqtv8tvqGeP9Gk/4Fiq9sP/AEBf84oBSub8Wq2kVvqEOheG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cl3cNdSy/v4xtO7C7ee1fWPwY8MXmg+FobjUmV767jSRtsax7QVGBtX5a4H9n/wCD76ag1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9TA425+YNuZcddwr2XxZ4qsfCOkyX19KqIPuoWCs59BmkWjzH9qDxLNpvgOSzs5/LuJ5F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qjD/x8H8K+Va6zx94xufGV1rl9KWxJAAMn5QokjP9K5PrQtAJdQ+bQWP9y+hP/fQeuj+Fv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jgsolXyFIaaThgvBI/wC+sVgtB9p8P3EUfMhvLb+bCvq79njwEfB/hMzXIH2zUGSdgR8y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8/ek3Yk9Ait9N8E+HHEEQttO0+Bn2jsqgmvjf4n/ABHuPH/iK5le4LaZFKy28ed37vc21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/wBonxJqGo6bHounXFpptuXb7XdXtwIyF+7gKef4s188Q6LoliSbrWpb+TvFpkTBD9JJ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7LvOtayf+oRp//odzXc/tGxST/CnV44opJpW8rakS7if3i1yX7Mktm19rS2lsY/8AQbNv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VQ302mu2+PlzLa/DbU5IZDG48vlf+ui0kWfJ+s+EtX1vxDql3Y6fO9nPMpS5mCxR/cA5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XWw1i087XtGS685dlvAz3Ts27p8q7VrN8UahNqHijVvNmkmi875I5HZlTgdBTtG0/UNP1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1iknXZ5ibVf5qq6ESn+xLbPk2l5qMu9neS8m8uPdu7LH2/wCBU/T7iK3t9RltbW30+XZHs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mx1arWjeH9Kv7iK0h1CTUNQuPM2W+nwszbuTjJ+9XpvhX4QazHcKk+gpa20m3eb+8Dy/iq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XKeufAfw8+h+C4ZrgF7y4LNJIc5YB225BPHB/WvLf2kdUu/EPiBNMs4jNDpsPnTMp+6G7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CBLK0EaDCooArzWf4L+H7jWLvULr7RdzXCFHjuJ/3bfNmpcilG58nWttKJ4vuffrqLb4b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2kX2uK4mZ3+zwu2xd33iWXb/AOPV9S6X4W0vRUC2em2lqB8/7lF3bvqa2J7bMB/eyVDm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+C2t29xLLNd2cMP8AB5f7+V/mzyu5V2/8CrodG+BOkRf6Xf3+o6rLgD7PIFtouvfbub/x6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Q2P7yEeWfStAW2Ov8qi4+UqeB/D+neH9JEGl2v2SI/fj3s3zc/wB6tq7h3gZp1goWJset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IpRw81Zjh4qOM81ZjesjVIBFimNEOcVNuzUckiRKXkdY0HVmOKkqxW/en93T1Rl4Pasq4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bWG6FzdhN/lW6tJ/6DXJax4/1uC/MOn+H5JpdjeX9pfazf8BH8P8AwKmUejr1qdeBWJ4Xt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qzJLdH+CJNsafSneKdUbTbDKQzSs+R+4XcR+FUnYi9znNf8fy22rfY9K0/wDtCWN8T+Y/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OxasR9Tv9R84ahq9tED9+DTot52+hkZv5KK5+/8Py5820ij/eff/ffM/wD31Ulrcahb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5ny1xVlzqzOmGhatvC8v2j91N9rl/56ag/n719Bu2tW/4euLv+2P7Pu9JzD9xLy3dWg6fd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u1iC4ln4l/L+61d54FtphaTyTNklq46ODpOd2jadTlRv317Bp9s008qxRj+JjgVyUF/a6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Ke8MmaT4saRaeIfD50u88/ypHV/9Hk8tuP8AarxfR/gZ4Z0+/M1pq2uWEvte/LWuOpyq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8x7hRgelcbb6Tf6ZEFsvEEpH928Tzl/76+9U8PiXWLE/6Vp0F6B/y1tJdjH/gLf8AxVeI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STOqKL0Kj8qY9ujKRisMePdOLypctLppj+897Hsj/AAk+7/49WzZ3sF9AJreVJkPRo2DD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6YrKR2NR2fhMXspUH5fWtKLNy3lr1NdNpVh9ji5+8a9DCQnNnLXnyosW1vFZQCKFBHGo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ibrUL0YjzDGvyY/vfNXWapqa28bKp56ZFc4bjPWuqviVD3Uzno0+b3mcidPmgHmnpXeeAs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jVDzuK39CniS3+Zwp3d6WHrKcrGlaPuMsa/pZ1axFuHCDcCcjPFU7Hwpp1qPmhEh9+laV3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efQVyGq6xfz5EBkgX2rslUhHc5KcZtWR1J8P6Uf+XGH/AL4qCXwppM4w1pGo/wBgYrgj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L+dbui+M5YyIr5d6/8APRRz+NTGpTloU6U463G674aOmwGRMzQn5Rxwn/j1c7p/m4x2r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+mZrgdX0660i//cxedEfn++qstOcVFXRpSqX0ZnzR3Eo++WHuuKUD9zzzWzbgH6Ulxb2sK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qxieSjD5jj60LaIpypJ+lPuJIiT5bj/gdVZJ2CkAn/gFKwrFokAYzg0+KOM58x1x7ms62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96vvok0i9VA9zTsB+LNhorDPmjI7JupLqySK2kwAWHv0rRmhZURR09M81l3KZkcHpVLc9r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UxSUg9mrI8Z2weOOf3xW99lDOT6msLxvKYrSKMdzXoU9j4qpucivWpYxkgVEvWrNqheRR7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TXNKx9j/ALGnh/8AsvwzqniBkwbqRbaFiOy/e/8AHq+rrXXFksYVI/eKMMa8p+GfgiTw7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M/6DHczBOMO3zN/Ouz0C5in/AHJOJK/lTiHGyxWOnJo/asvoeww8Ym5LqrMSF71JY2jXD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wL1t20Igj4FfKuTZ6sTI1fT4dStJLaYZU14nrHh/UPCGoGWL/AFP30k/h2175PGCxrlPE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L1pUMTKlUs3odEXY4TTvENve24iaQI+cYNZXifTg1jcnblSOorLv9LbTbpsqQQeopkupz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46Gvp411pNF85m/DbT4df8Dzaf5X+l6e8m+P+Laf4ttbeu/DiDxR4Mk0yEqbiBG8lyPuN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jT9Q0fUP7V0q6ltJf4/Lfbv8ArXYeB/Fk7WeZS1uzAfcbNfQyqK8a1Nk3UtDxqw8Q3XhtG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sFgRBhoz77Sreldp8P9YGsCKUxeVF/wA89m2j4qWVtMYF0y1lvbyWQukFpC0su3B9P9qvJ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H9QjiitI4oo32TW9x/rX9R7f98191gabxUVWjE+exeKp0Zcjep9gaVLGyKYcritqDVbiD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vwR4vsvE+nJfadOHTALJ3U+hFeiaTfWV6nlyqFfua9NK2h5kpc2pp2msb1zuZG9BWxYe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A7mubkit7ckW9wrZ7GoJbaYfPuzW6IPT7PXba5jzMoZB3FaFtaabdjzoCqN7nFeN22o39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oafNrurJGWhgZj/cBxWqA+kdBvrSONo5Zgrjptq9H4ssVkaJ5wJR0DV8s23izx35RSwSP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/jWXqGt+PmfzbnR33f3reRSx/CgR9fR6raTnlo3+hqrqB0xBLKSo/2/4q+TtB8aeM7i4W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HgR3EBRc/71L4g+MGoaf4om8Kah/xKrrZHvuPP82BJDyEPyr/AA1pCN3YTk4q6PqPwdp//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aeVp+n7v9I2bVeTpx/e6tXpcfh6JP4a+e/gZ8epvD1z/AMI14lik+y26L+8/1ktplvv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N1FfV9l9nv7aOeCSO4t5FDJJEchhX3uGpqjTSR+d5hVlUrycjItdIRRgJWlBpqr1GK04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TIrWVWx5hRit1XoKsxWxY1ajtwlTAY6CuWU2wIEtQKkESjtT6KgCPaKMCloqBjK8i/aI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E6faSAarqm6GPH3oo/4n/wDZa9U1XUrbRtKu9QvJRDbW8Zkkc9gK+HvHXia6+IPjOfWL0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iJ4jhVuB/wDFf7VfO53miyzD83VnvZNglja9pLRHwh+01by2HxIu4v8All9lt/8Avrbz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NejftH6z/AGt8YPFLhJCi3skQ+ifL/wABrzIRSY9fxr0MsnKphISluyMfyxxEoxJ4JGRAE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zpFdRXZdr26jTY6Syea23/eas/ceY8qhHNVoptkrksPTNehY4EdVp9xFcW/721jl+ff5f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GWG4n2K3k5/1bfdSkTUbgQSSwzSLkbD8m3ctVftEt9mKaXA96lDJ1gP8A00l8z7/z1o22n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/wDH19xI5Pu7f71Q/ufs3mxf8fW/Y/8Au+tTjWJbexjh8qPyo0b+Dc1XewHEajZPp95LA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d6u2bZUVpahp/wBtt/N8vn7y1lW/Aq1K4i8CDTulQK5wacrk8VoiCxbrJdyiCEbmbgZ7e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plokMTFio3OT/E1YOgWgtIPN6zSfMWH8I/u1u27tKrEEFv4AOv0q0jG5AACZf+Wf8VRj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YBcAlOR/z0T7tViPIzGef7ppjIFU5LHqakQcGj60mJB9z5x6UEXJMfuCe9Fs3Dk9lzSByo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5OcxHy/8Apm/NAyceUSfO7r8vz0x4V25T8qhktw23PmcDjzE20CZIRgHmgCvMxhmPmf8A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KuskcwJfk+tVXtwDxyp70CJFusJ60sB88mofL2jGaUIcYBxQBeiVGyuOB1+aql1Duy2zn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q4H+s6fe4pbgjGd/A4HFVYZtab9n+wjzv9bjitHR9QtLe3m820/1m1H/g6ViaRbRzQBp5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rAx9nj83/U71RPn+Z6LIDVv9OtPs5l8r919z+8u6m/Zx9niltZnHyfPGfu7vaqcWoyQ28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zyc1Ytrn7R5WM4/6Zp8tFhoeNeuYSI2kWSNE2bDHxVb+1iQf/AED1qaexi88+ZKnr/u1J9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DvRYaM5rpp3Y7cZGMVatDICCMU7+z8/6sSfe/ud6W4gMBi8o9U+f/AGWpjNS2mFvbzH5/N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y3Cx4i/e/wDPT+KmW3/Hv+98uXy3+f5/vUmn3E1uZpbWL7VNH8/Py7PcD+KgCL+I/wDLX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RQWxll/2f3b/ADbaoAy3GZYv3X8f7zc36tUlvPFAP3v+/wCZv/i9qAMm4nyT/wAsYj9w7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+uuf4/u/nWjcQAgy+v8Az0fdWdA0vI8p/wAKBEunT/YL/wA3/lrG6ukkf8DBs8f8Cr134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/4o/ta0l/5cre1/2UbZzmvJrcZz/rDLvX93XoP9oTW9vaWksVn5UabHt5EZd7FfvHbXJU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wjyo2/B2j3esZ0qbUP7Pijf8AfybFbf8AN90f7NTXHjDVtP8A7Qi/5itu/wBiTUI0X5Id3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axrfxhNb+Vp8vlxRRvsS83s0vkj1/3vvVfvLi31KyjaHUZWHmNPM0cafvv7rVhY1TuVLj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T5PkmuNnlM+fX0/iqoPKt7iaKXUJNQ+0JsePZu+i8/dqC/uJdP0+KLyv+JfJu2XEkzea7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R8Pax/Z/neVNH5v30jkfb5rD+9heFq0QSavb6f8Avv8AWfZI/L/1nzbPvYz/AHqfrFvF9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X597+X93/AGW/3qhttQ0/WLeaW7ikl1WR1fy5NqxO27lfl+b7vy04ah/aGofa/wDVfY9u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VxtatBIXw9qEVvb3ct3qElpLHtSH/e3b6p/8jB+9im/4mGxkfzEXc+W7U7xBb6fBbRC1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9ouNq71PI/dr92qWl3/2NBMsUcLRKqeZs3P5mf8AeoNB2saP9n/0T7L+9kRXT592xe+al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0+1tIvs/myIzzSb9rJ+P8f+9V+20/W/s+o+IJvLi8x2hht/I3ROpwN2f4e9RW/wDaGn6PF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bHj2NuT/AGT/AN80AbX/AAmH/Ew/0S0k823RUht4381Xbvn+HtVTXbu71Ga2g1W42IT58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OW+78u2l023aKCW48yKG88xZE8xg0qMFb5gv3mqnPcah9omiu5ftcsn35I33NxQBqC4l+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+7RnSPzm2ou77h/3ay7fUP7P867tNQkilvH2J9nf78nH/AMS3zUaxqEWn3E0VraSafL5Cp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b+9wKhuLf7f5Uv+j2lpIjTpJIg+RQwHI/4F/DQBpwyR6fa/2nC8SNI3lJJNGJZX3feX+L0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Gn/aPJ/5etkjzSb/LjePc3+sNZFtcRafqGn/a7qOLT/MZ/L8ndHx1X/ZqgNYh1C/ml/1U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ilm7/wAVAHUeHtQi0+48m7iuNVi3r5FvG5WN2/75+Zas6/8A8UR5X9n2n2D7QizvbyTef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8q0648cRaf/Z93af8hC3TyIP3P7tPl+8P/HapC3+0ahDqGoTfa7T/AJbySfwd2T733aAOc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XLF50sk6u/mTfM/qtFtqMVx50ssX95IPMRmWJf73+03zfeq9qGoRah/qrT7JNIkjz3Fv80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G2/dX/arIFxNceV9qlj8q3T5PMfayR7v9mgDV/s+Uaf8Aa5v3tpcO2ySRP3j4+8wH93/dp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0JoZrWPzfufbI5mVXx97NVrAWOqat9s1DUFuII4PIjld2T7P/AHcRj71Jf28Vv/Z8Vr/pU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b7pb5mHy/wCz7UAXNY8r+zjL5VnFF80fmRv5jI3H/LSqguIsRQxSxy+Yke+SN/8Aj3+bu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47PwrcwxWcV3bwXZaESOWZZNrruP+ztb/AMfrE03RE+wJqM0duhSYQEM/775W3cD7rf8A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wfFc6h5VrNJN5cELzXEieXGkknP8AXdSW+jy6RqGo6t+7/sm3SN5pI5gzP5jcbT/eVv8Ad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293F5UflXCb3j37WSbY0at/3zVO2uIf+Eeii1CKS70+R1S1t7ebb+867s/eX+KgaGeIDF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W3/efv5/tD7VRv7qj7rL8tZVzcahb3F5p8Uv2v7P/AMs4/lj/ACq9Po40/UJtQ1DSv9E0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94ss3zFfu7d3asrRreIaf9rm1CTztjXt7HI+5kbd90Hb95m3My0EWN621D+0NRitLuXzo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pt+0SR9F/3d1R6dp8w8r/AFn3/wDWfw7t33c1XttHuxbnVrWLyrWNNnmSPtXd/CoP97+Jq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H8PRf8S+3liuE2PJJNu835vvfL92goXWNP1XT/Ki+y+dFHP8kn99tu/b/wABpg0ia3t4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8ciMvylvlU/7Lf3ai/4SDULe4vPsk0ktrsX/AEjYzMny/wDjtS3Gn3ev5/4mElppVwn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fKuf+A0AQT+KIv3U1pF9kij2olnG+7Ywb5mG37tM8LeIYtOtvOi/4+96ukkm1m+990/L8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9ouNJ0m00qDT4tjQTXke7c698n5ttUbbTov30UX/ACzdtkkc21n+ny/doA7XWJ5bjUNR0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N0afII96nB2j9f8Avus/xR/aH2fSv+fS3SSBJI03MnzfdJ/3i1c9PrGq2+oRfa7v7X9n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9tuNw/vfKK35PtLaPqKTyzfvGQpnhXbO7jb/FQBQudVutTWOXWb29ntbcM32czfK6sx3c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mt7j/RNP8r9wzvHIit+74+Ybl+XrV+2/s/T9PP7r+0JZE2P5j7dmG+XH/fNZA1Caf/lt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cablTK8r97d/DQBo6N4f/wCE3uLSKGb97G6v/pD/AC+/NVZ9PluP7O0/zv7Vhkf5Ps/z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b/utSeHtY0+2/tfzdQk0+X+zmSy8tC0aSdOfvVe8C2F1bXGn6tqGn3EWn2z74H87aqKW/7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bQBz8+ny6f4emu/NvP7Q3tC/2hNzP/s/N/dVdtVra2ln0/wA2Gb97b/IknneXOjfw8fxLW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b/ZPN/try7qaCT7R91JA2d0f8X3f739+sLTtQi/tjT/ALVa/wCifalSa3j3fPHu5UH5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t/tFv50svmyyfJax72+Rt2fmqlbah/Z+nzRfYPO/fs80kj7fm+ULx975drV6xp/g/Sr+3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je4RLiN283yxP8vP8Xy151r2j2cev6rHZXU6qJV+yG4Rd+7/AJabj/dqVIDndQuJtQzF+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Z5j/Lbt1Zv7tV57jT7i5m/wBFtPvrBDcfdVML6L/tfNXSSXkGi6XJ+9jihuJWhWSRNzP+7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1jT5re4/1Rll2ee/yHcileOF/2dtUQWvD1xFPqE1pLF9q0+4dU8zfu2N/f+aq8+jxfb7uH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+8jx5PHt/E1RW1vL9n/exf2fN5mx/+WcaZ+Zf738NS2xigH/LP/rns+570AJcXE1v5UsUv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3/ds2c5+7/DS25xp8pli/wBXDJg/xNnGGJ/4DUGof6R5X/TNN/3zt5apj5dtbzQkSCLy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ygCK2t/I1CKWK68rzEVE8xN29qysH7fN5g83523On3fvUT3MVx5XlS+VhFdPLT+IVY0+f/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unyf71AF63xmLzfLih3r+7k+796j/j3/ALR/55R7d8e/79V9Y0+70+cw3flyj76f7a8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P9JMU3721lTyXkkTdszQBNo1xFp+oedKf9E37HjjTc2010SW+Ph+15F5flXGoMqf3nbav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+z1yNwf8AR5ooj/Hs8zZ9/HtXTPavaeEVwTLFHcExv95MyRr/ALv90UFI9G8DafLb6Pp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dPLfzGRvcf3f4akttPluP7Rll/1u9XT5yqxL/Fkd/m+WtPwt4xht/C8UUXl2kv2Vd/mf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0+XT/wDRLv8AdS+RvnjkRvnzyuD/AMCoGaWjXH+kRebLH5Wz5PL/AI88f/FVZFvp/wDY3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dYLWzjT/AGvmY/8AAazNO8P/AOj6f+9ki+2fI8dvn7wb5VP/AI9/F/HRrHh//hH9Qii/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+8qN0bP/fVAGfbW81vcTQ+b/Hsn8v5d/wDez/wKruneF5dP1j/j1ju4vIaCCS3f5fu5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v6PqEWkaxeebafa4fmR/Lfy2fP9563v7PtNGzp8U0cv2hGeCSRPMVMN94/N97c22glnAi3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S/wDHpGmxJJPlV/4Tt/vVt6Dqk2lXFte2MwtJoo5USQD5XTb92p/FOj3en6gbS78uX7rpb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/jWQPKt7fUf9ZLqHypBHIgXZn73/AttBKNTw9rEtv8AvYvM8mTzHn8uERtKvds/eq0mq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i9njihERBkjT77M2B/uruasceV/Z80XlSSy+XCiSb9qo22UMx2/8B+X/AGKuc2/lQ/6q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1tpX/ANBoNBP7O1C4uLW082S6mkTyPs8b/Kjbcq392o9Q+16h5UUv/H3ZoyPHGm5UUfPVu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7/e3EX79Z0/fbum7bkr97bUGjeVPqH72W8u5ZHZ3s7dAy7dvr/eoGhmjXH/Ew0+KLy/4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/ADfxVa1DT7v7NFd3cXm/IzpHJiKVFO47j/s7v/Q6t3+nRaPp0XlafcWurRuyTySPu2Lx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j1jULv+z5ofN82Lz2/wBIkfdIi7flXDL96go0bbwfFcXN5D537q3tbadLiT5vmkXLL/w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eL/W+b/GyJJH8q8ey/dat238638PafNaeZ9rvHZHj+ZWuMr8rf8AAVVs1H4o8LxafrB06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3bI97MqLt+8aAMy2t5ftE3+su4vmf94/mb/71bXh7w/aX+najqN3/AKm3tWkS3jfd/Eqru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1C00/T7X7JL/rI5EeTj5Pmxt+9u+X7v8AtVrXGsafPbzafLF/Z8saRwPHb7lWVTJllP3v4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640/+z/O0+W6/4lWoJveOSEeb5w46Kv3a5bUNP/s+c+bLHF5k3lv87L8v98/7NddcXGn2+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9Wkk/2iN/N2L16tWDrH9n6xrE3/LHSZPn8yP94275trfN91aAOjn0/T9PtohFd/2hqFw6o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qM/OR/Ftzt/4HXUad4X1bwP51rqtrb2n9sQq6eXJ5n7sN32/7VeTz3F3p4u5dPu/Oit0k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wM87vwra+Ef7R118cI7TSNbsIbHXNHsWMdzaxhUu4WIU5VtzKy/L/ABVhKOontY9EAp08v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lw/+lEVS4FQagP8AiUal/uRf+lEVapaHE0zWmrsPhL8N7vx/4mtZYov+JfE6+fP/ALP+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Lp/iRq6yypMukxlS8q7k3AMPlDYb+Gvrfwn4Y0rwhpMdhpkSxW8KqCzNknAxlj+FOxKQu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Qkt7NI7aytk3AbFAUZzk4r5j+P/xnuPEUF7pOkSmLTUjkSRoiyM7gdPlbsy10Xx5+IOu6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a6VGSs15dTonm5HVW3M2OW/hrwG40yxSGZtS8VQO3eDSoZLmT/gLttH6Ur2LFkONb8Qf9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dVxqEUMuDLVyVtNv9c1K4i0q8vpXlSSQ3N75afNCrL8saq3Rv71WludSsf3dnHY6Nv28W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c360txM7P4A293/ws+xl+yXHk/Yo/3kkO1V/eLw1fadfEPwe1ue3+JWktdXstw0gjRy8n3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+3qglaH5463ZafJrG1ptT1OYy3iOYwLQD54z15/vLTrK3W1iYWOladYuf+W1xbpdTD/gT9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ePDHxNjthFsYfaA49mS3ZT/6F/wB9VjbTPby1SJILjWNWuNOmil1a8/4+Y0c27+R8pDfL+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zbi/0/wC1zSXcqOvNw+5vvVVJ/wCJXPF5f+rng/76y1dv8LtI/tjxhYWsUXm/O3/oL1oNH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/aT/5KQf+vVf/AEZJX193/Cvif43agNQ+I+puGz5UskB/4DJIKaZocBcf8eOof9e0n8hV0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K6Go2/WU2UrD+Lfxn/CrWnW+o6vn+z9KvNQ/6aRw7V/NqozaFl4trrH/ADwk/lXsX7Ovw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erQk2kbr5NvIAyy5VvmPr1FT/Bn4HX2qXX9p+KrBbSzG4RW6XW5n6rltq7e396voPUdZ0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vHZ2NuoA3HAxwB/SouEUS+JtbsvCOg3epXLLFb2kLy46Z2qWwPyr46+KfxluPHeuSLDPK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bFmDDLYbaP8AZrpvGHxcg+I2oxWNxoMkttI3lp9ol27fvDPlr1+9/E1cDp/jDVf7Piitf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/0fT4BAvT/vr/AMepIp6FC28PatcafqEsth9gi8lkeTUP3XX+LH3ttWLTRrG0/wCP/Wnl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/wC+mqC3uDPcTTXfmXXmJIjx72ZnUqahtv8All/uL/q/lqyUe2fAb4feH/EGoS38vh7zb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6g/ns7buPl27R0r2r4k+NYPBHh+S4D7JtpES/3juVf/Zq1vBmiWmg6FDbWcflxDPH/AjT9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kaD+0bfz/ACN2z52XG7r0I9BWRVj4f1u5m1FI7+ZvPu3nmkMh+9uIWobPS7y9tpJre0muI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v1r7PHwm8M/9A/8A8iv/AI1ZtPhl4Ys7Z4I9IgMTcsr5bP50tENJnl/7NNs8NzqLuyxP/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h0xJcNub3bf/AOOmvRPi34cu/Ffgi+02zaJZptgBmOF/1i+1b+i+GNN0OeZrG2SDeioQv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E1azRqylWGQaEWj5fX9mu41PWJbu/1+K0ikdcpa22e2PvNXaad+zh4TsvJN3LqWotF937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ULtr2UWMAP3F/Kq2oW6RIZFA69KzY0cpYeBvD2lvFcWmi2ENzENqXEduhkUez7d1dJpOn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dKfbAH8a0oowqcCskzS1yO55gNZJ4rVn5BFUvIVs5GapkrQq7h261NbTdRIKb/wAe+f3ch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p9Q1b+0PNtYvNi/jt49qs6/3hu/iqTVHWD5hweKjx5CnzJPMrkr/AMcw6fb+bL/on/Pa3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97H8VVv8AhZMtxBL9k0mSX/p4kdFi/Jm3f+O0Dtc73TTmN/rVXxHqdvpOnSXNzcJaxL1l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X+paZJcahdW0zFvlFvbtCicnj5m5+taOvadaXjWst1bxztbvvjLjO0+35VaZnY5LQ/idb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1slPuXD2DJHN/u5NS6l8RL61nMCeHruIHbi4uOEYd/l+9W5BfxYPlS/8AAHQq1RHUIuYv0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5a58QeLNUn/0CKzsIE7lGdmX/AD/s1YtvC8tx+91Cb7XL9/y7h3nXb6Ykat3912PX7ybv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+FRcuyJ7XyYPKiiijEX8H2dNq/8AjtaVrptvbvvWGNW9QgpNPsPK/eSdewqxNOIQT1pox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IEyelc9cavLPnP7selF1PcXFxuEjgf3McVSuLfz88vn73+zScioqxT1Gzu9RObafOP8A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9narb5HlRmP/AMdrZltLiOEmO5VPqtVLrULqKKNUhkeU/JmN9q/nXO2dETLn0TU5JVkW0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9enaPZix0+OPGDjJrjvC81/d6kI7uOZEjHQtuVuldteXiWVu0r/dUV0UdmzKpvY4LxtcT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2hB5/4Ca5Tv8Auj+ddSNYlOTLFHjd/wAtEWqF89pM7ELHCf4BGAFrOTuzeDsrFe3uJZgY5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kEjrWViZSfuSfSmGeUA+1ZpG0WdCDDj/Vj/c2fLVa18I6G0zS2unraXDdZrBnt5N3975W/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afMMMRkl+X/ar0fQNEW0iEswzMf0pKip7oiVTkF8O6AdKtVEl3cXjgffudm781UUeINfG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oKs6xrMWl25LEFj91fWuHvrz7e5ldmdv4dx6V0SUacOSJzRTqSvIg/4S+0uc+dJJF/13Q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4xJGcoehrMVN45wR7iqp0SDeWW38t/wC/blkb81rxJ0JXPQi7I39vFS2/mjPpWLHaX9q3+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3L2ESr+a7WrQt7jVhnzdK82L5f3ls5+b8GrL2co7l6M0h1qQdKpf2raI22ZZ7JvS5jKBvx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AdpzUtNAkgltopvvop96h/s6FQSqgGps06rjN7BY3tCctZhWOcVQ8V58oMFJxWhoyBbU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kQQrndXt3/canlL+NZHAvqPlA7nx9KrSatuB2nP1rq5dMhYHdChrMuPDdpNnCFD/ALJrj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wb5ZWOcfjTxeRoMJnPtV2fwpPHkxOpH+1VOTS7uEHMW//dq+e4WHQ6tJEc9asHXZZBggY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pIkjZD71CbYv/wAtcfWjnCx+QYuZSetNmGeal7VNbmE5il6FG/ef3WrpR6eI96DMiZUQH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0kDJCDW/eo6Btp71yfiqU7oQ/Wu+lsfHVFZmCvWun8DaLP4h1+w021G64u5UgQD1YkVzA6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Cf7Z+IDatNHut9KhMqkjjzTwv+Nefm2KjhMJOq+h6GXYd4jERgj7f0uE2dokJGFjRYQP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EM05MP7qRK3toIzjio9Nt/wDSZSK/knETdWbmz9opx5VYm06wKda0pEUL6VYSFQvFV57Z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UZ0ycnFZF1bks1bMsUi5qhMj5PGa4al+hsjgvEXh5boMduSa5L/hGfLfha9fnsVmQ5FZV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W9HF1ILlE4Jnmd34SS6iZXT9KzZfBcMEZ2oPyr1U2KyAjbVS805QhGK74ZlVjpcnkR49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P2Qy/wAcifKzV5JP8G7bUtQnv23F7iUzSIjfLuY819HatpnLYWsq20bdNzFX12D4ixOH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tbA06suaSPLNF8BXXhNFutLQ24DfPGh+V1969G064lIiuosxyiu1t9Bja2MZUYbg1p2nhW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uK7MNxRKM71GZzwKt7pywNpqK/vY/Kl9qj+0zaSMfa/NH/TSsL41RN4V8GXeoWM8sN0skc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H9N1fO3gnVdf8ReLtKt7vV72VJJlR4zOQD/er9NwOKjjsJLFw2R8/iKkcPWjRluz6Ql8T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Wp0+I2oxDA05m/3afH4RYyD5Qf8AdrXtvA9zIMxyFPrXi0+JML/Mel9WnYxdP+IR85nk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PpXZaJ8YVkiO2Bpdv32VGPHvVCH4dahPKRNewLF/sxnNdXovhWLSbcxW8ZBP+tYdG+tce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zwldjhgpzZY034rLfO6W9nIxRdzErtVR+NeKeP8Awf8A2xqGoahdfvbu4fe8n8hXuNzbY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kyuCM5NfIYji7E4ia5fdR3xwUIrU4H4feIIbyaDw3r9wbK7hONL1Zv8Ali3/ADzf1Vq+h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W8Bau+iajbHzFP7/TycrKv/PaBun+8K+cfFHhcSqWA2sOVcdq63wZr9p8QbaHw7r832bX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dmX7q7v71ftHDfE8MVSVHEPU+OznJlNOdPc/RTwr4o03xZpq32mTrNG33k/iQ+hHY1tCv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XPh54mjsNTljtNW3CIXIGyDUkX+F16K9fYvgX4haf40sfMt28q5Tia2c/PGf8Pev0GUH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lCVKXLM69e9LTUYHvTqxKQUUUUDG0mMg0/iud8ceKIvCOgXeoynJRNkSf35D90VnUqRpx5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y5UeO/tD+NnvZ4fCWnS4bia7I/wDHE/qa8X1i2FjcWEUXb7v+9XR2NlLcXd1qd4xlvbpzI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QRbnzd+CP0r+ZeKc8qY/FuEH7sT9pyfLo4PDxuvePzf+NcAHxN8W/upAP7Suev8Av1wn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1r9pGwtLP4qaxM3mBrporpEHdnTn+teVzeX9o8r/AFX9/wD+tX9A5NVUsvov+6j8ux65c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7K9tI6yxsZ920IFy1SXmnzmNGaMICuNuBx9asLIYLiY+cHIOUO3LH60S3YltWBT94V3M61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8u2RJQVONxYj79Qxl7iLzPLVMcAY5qxHcBSBJG0kRTGS33avRxwWttIVAklCbkBbrQBnW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Wwyk4zWrcXMX9nn7LF+++ZH/ANn/AGqq6dcRW+ZfJju/vbI5Nzf8CpT/AK8/8sh8u/8A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y+QYpR5vQL5f3qcPDGoahP/okXm/LuPzr8tT3E8XkHnysfdk2/drd+H+ofZ/EBEx8z7Qjb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P2cXI6cNTjUqKMhmjfBrxHrJOVggTGcyvn9K0fF3w7034fR2sUl++o6u673RV2RRL9K9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+GrjUrkgJCucf3m7CvnrUNau/EWpXepXjyNcXLbpMndj0WuTCYitWl72x6OY4WjhFaOrJb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cLWXbPg81oRvkGvbPmi9C5WJF5ouSWj6cioYrgZAOak+0AsRhTj1qiiuOTT5D5HSnfaBg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GTmGgzTFV+ScHn1pVchSBimbwFB5pQ43DGKCh8/I9kT5/wC9VY24qyGzn9aVYfOH/A//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Ac9KesY8th6dKsPbhkI3qvuaaLePoZaAIFgHMo/3Pm+7Sm3I/wDrVbFjkS8/ut2/FJ5Tr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A9KAEhjKwv13Y+7VN4mECg5356VcaJwjYA3Z67qgu4nVlHG7Gd26rAs6ZGW093L7cNjF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p2tx/o5Gf4jU4MZH+ctQBctpyy/uufvI9XrOWbYqvNjH3zs21VtrgQ89fk+4f4atY/wBH8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z/vUDRbt4Pw+b53kO1m/wC+qfcXFr17xpvY/wB6s0QzTnMsuT/ed91RARgfvJf4sZoK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kSFc5T+LdTZJnUtvYEt1wKqj9yeOaeYPOBmjPG77n90UAPFzFYrHH+7/ANv+H5fekt55R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kj+8mKYeeT+7/wBn+9Uv2iWb93F+6+TZ/e+WgCLz7i4uSzEsm/eS7/ep5uPlMXm87t/3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NmLuqlQH6U2e3+z+Xu/HZQBUM5Pngfr/SmW8UuD8xx7mrc15axDEcLMfeoi3foPSgRs+Ft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u4kY+6u6uvuPN0+3Pm/6X5j/JbyfeeT+7/u1W8LW/2DwfqPlafcf2hJPG76hHPtW3j/u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uqMt2tx9mkto5YpsqG/5arurnloaonFxFp9xN5MX91PMk/wBV/uiunuPEuiTafa2l9pqSf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PnXv/tev3qs3Gj/Z7fT4tEiku9VuJ1mtfs/ytuPpVDRtH+0XGof2hLJaa39//SHb5F3cr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FTUPEH9ofZYbSKP7Js2JH95kz1ao9GNnaWcLfY/3wZRNx/Fu56/99V0OneB5f7Y827i+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scf3nx1yf4K09O+G1pq9vNFD9oil3/J5k3mxct/daiwzmf7Q+0Z/4l8d3LsaGC3j+Xe39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rXFvNb+H5pov9E0/zvJfy/vO0a5k/76wa57+0JdP1g2ksXky26bH+dl3t34/z9+tf7RN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uT7XG+zy7f5oovM+98v8Ae2/LTArah/Z+n6hp8XmyXcV5aw3Txx/61FP8NLqUui3GoPZxT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PKfzdn3vvbfu0y41D+z7jUZbSKPzfmge8jRW3rtxwG/i/iqvo3h/T7e4u5fO+1+Wkbp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1BZtad4fi8YaxNp9pL/olnC2z7RPt2erDd/dasm4t5dP1i7hl8vyrd233Ee2dpVjbtt/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i4i/s+bT9P8vT7uRPk8x1l6/w5b+9XKjTtRt7iKW7tI4odmyGO3fbv+bDfyoA63RvK/s+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vUJEbfHG+3yoyvKjd/dWsfT7eW4/exf66RG3yf3OKyNQ/0jWPslp5f7v7kcb7d7FR8taV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f2h5l35aLvj+9sbd90UAWPEHhf8Ati4tIfNkl1DYqJHbp5m9t3/LSsK20fUNYnu7T7LJL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+z/VfM3y1vC4u/D+sTQ6h5dpNs3pJbp5m9ezB6u22o3Y/4R6a01CS0+0IzpHIi7nkO4bmH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gDM07T7TUNHihuru386S93wSRptiTOA1U57eLT9Qmiiljll3+Qnl/LswzDn+H5sbq0Li3/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KLytPjdYI/tHzb2P/AI7u3bqzPEHlWAtdPl/0WK2g8t7iP5mfO7/vqgBNO8238YTXd3/pX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/mRiv3h/DU2n+Vb3Hk/63+0Hb/R/mWPjn/gXzVW+z3fh+4m/ex6hFs3pcRp9xT/Fj/gVW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JLL+9+T5JJP4Mt2oA6228Ui/1CK11DT7eKKODZ9nkT5Xk296w7bT7XT9Qu9O0+azitIrX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zH+H/AGV+VapXHlah9li8qS71C4fYkcb/ADIv8S0/UNP0/T7eaKH/AFsj73jk+9Ljjgr/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0AO8QW/2fwtNF+7iit3XfJbptW4Y7um5dzVh6df8A2fMs0v7n5tkcf3W+atn91rMEXh+0t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/l3Dt/rNud5O75u9QaNcWlvbzeVdfa7SNN6RyJ8zyH7y0AT6d4git/wC0Zpoo/KjnV0j+9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i3m1C1i837PP580kj/Ny3b+9VCf7X++lli8qLfsS3kT5U9WP+181R6hp+J4vKP7rYyJ5k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GaANzTtYiuLeaXyv3sabPL/AInXs1UdO1Cb/pn5u9v9HkTbs+X7wO2te20eXT9Pm/1c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3M7f3aq/Z/wCz7iKGXzP4X/dv8235vlz/AA7qCWWvIl+zxSy2skv2x2SHzEaNdwx13f8A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b/iYTSzSx/wBn2/yPJGm1Xk2jdj+Fvm+X71aE9x9v0a1+1eZFp9m6/u9nmbJD91hu+7/9h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muNRxNdRwxXE62SSXCbVfGPlI/vfdoGiPWPFH2jR7zT5YpPslwmyCTZt+ba25T/D/AHfm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ULfSfskXk6TGnkJ5fyq8235uPvf3arfZ7vTxqNpdxW8UUbrGlxI+77PJ03Af3uKr+INQ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pJfLRZII/urt/if/AGfu0DL/AIeuLvR9Hm86wju7XUI1R7iRPmRvr/e3fw1nahcTW9vFL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2J5ny/N/Fx/wKluLeK3tjDafaJYt+9Ptj/c/vfd/u1c1C3i1DT/3sv/FQeYqQSSQ/unj+v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H2jzvsn/ABMJbj5I5I0aPYw/8d+Zqz/3tvcf2h/qot/k+ZJ8uxvatMW0s9xNDL9o+yfL+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dKlGsafo+nRReV5o/wBRDHcfNImWx1oAi0bwtdahrEV3FL5V3I/z/P8AMi8fNn7tX9Ys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K4+5s+zxv/y0LVXt7i7t9Q/s6KLyrvzGj/eP8v3c/wB3/ZqPwtc3f2abn7XLI/zySfvF4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oAS20/+x9Qiu5fL86N9ieZiRn+v+781VL+4it7iLyov9E370k2ffXa3y/8AfS10Hji3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/4mEf9ofvHeORAzKp/hyq/wB6s230/Srfw/FaXf8ArZJJp3vJH/eJGuBFt/u9/loA5y20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9k8/e8kiLJIi+1dPb6Pa+J7iL7L+6lkgV7q3jdtqSDjf/wACrCv/ACrAGG0/0T5P9ZJ80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u/t9Ru5ZZJbu3dXgj3lerY6f3aAHXH9qn7Xd2nmf8sbJJJE+ZF34Zv+BbabrGnafp+oGG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M/uSf/tVTFvLg/ZJZPNkg3vH93/gWd33qdp1vp9wNRhu/Mlu/IZ0vJH3Kn1oA6PwxBPBp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xG2+3fc33W+b/vlaxLjxTaW+ZpbX7X9o8x0kk/u7vlVf++f/AB+tfwt5v9sTRRSyReYjI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9f71ZHiDw/aafb/vbv/iYSOyJZx/dTDAMv937vzUrAUtXt4bi4i8qL/WbXS337lRv71c9p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+q/tC72NG8lw+5uGrdGn/aLiLyZo/KkRXSPf5fyhuVz/AA/LmuY1DyrjzprT918+/wAy3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b/wBmpmdiXxBby3Az53nQ/wCueP8A2vu7qz9Lt4rnUpsuRAkGWZOa2AbS31Enzf3Unz/7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IarGneDv7PtptVu9Q8ry/3fmRp/F/DQMwLjTpdP8AKlmikiij8vf8n3M7tvFLrACD91L5g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qPFHiDT9Q8P2nlS/vd6zv8AaE+Z17ZP+9XJCwlnz2ilgkf/AIFQBlTwf88ovK8vbvqzb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9bI/7uP8AuVWW5l/feV/c2P8AJ/D/AL38VJajv12P1FAHR3H7/R4opov3sjq/mfxRKN2P+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bTH/np/B/KtvWLiLUPKhli8qX5f3knzLt2tt+7XPfZznzec/foAs5lGZM/vt+/wD3WrtJ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zf8AW3l1I4kdlV1G0r/49uriQePJl8vEfyPJs+//ALVdPDqEt14MWLzfLjtDO6Rx/e3Mi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9BSPTfB1vL/Y+n/a4rTT4tkb2Ukiee0ucrtYL838X92te20+LWNQu5tW1C4i8uBUSORPM3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furt21ynh2Zrfw/YgziXfFHi4RGWX5feun0bUbu4t7v7VNHNFZxq6SXCfMvmK3zA923U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/wCq1D/RZH+SONxt3D1H/AaNYMv+l3f7y6+2OrvJIm6BP73P3dzMtV9ft5f7Qi+yRSS2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3bfcGf/iqdp1xFceVaXcvlWkbs7yR/MqN7j/gNAFvwtrH2e48nzfK/vxyJujlwvyqf97/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9pq+oH/Rf9LuINiRyP5ez5vu4/vMyrV+2ttF0fT4vOtf9Lt03pcR/L5rFhtY/99U+48L2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9oeVqGxp4LORNyvJ3Uj+792pUgMjWP7Q0f7J9r8ub7RAyeZH83RmCrmsMebcXE3my/vZEV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Tr/wGuu8YQyhNHkll83zLZFSOT/Vp823/wCKrP1i4ltreK7uorfytm+GS3dfLf8Au/w/+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IoBN5UUnmyOqfu33fLt+78tX7i4utQt/9VJ/Da/f9OtXNO0f7R53leZ9q+/B9nfavmd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Z39n3dvqH73+/vTzE3Lu/vUFnW+HrfT9Q87T9Qtf3skG9I40aRnX321d0640Tw/4gvLTy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JP8AWOvRv5r93+HdUYt9P/s4w2kUf2uRPLS8jT97dzSM25Qf+Wa//EVLb3H2i4i1H95r+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kW0x91Y/4vvbqiw0aOoaxpVxqOo+dLHFFH881xcJuWWTov8ASuOtreK3uNPl83zvMf57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t26tTxB5tvqB1CL/iXxeeqeXH/eDN80g/hbcay7byrfzpYfLl8ydXSOPPmOxX5lz/AHd1J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sahp+oTRfa47WLTkZPL2ffj6dP738Py/36ydQuNW1j+1tR/4+oo0V55Lf5tilvlrTttPtP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oo5/njjfdI/zdv7vzNVO28Yf2fp2o2kMUnlb/wBxHG/3G2sNx/vVoHMZlv5v9oTQ2sX72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bov8AvVo4+0axN/aH2jyrdGSaON1ZnkP8R/3amuLe0t9ZOoWnl/vJJH/dw7t6/wDAv4ua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mlu5f3tujQJJH951PVSf4vu/+P0EosagdKtraaW0ivPtfzJ5kn+r28f521Xtv+Jf53lS/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LiT5V2hmzVoW8usaf5UMUnm277EjjTdvXGKbqGoXdx53mxW/mxos7x/d2f7OKAQujW/8A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J/wCgg66e8cbn5/M4/wDQWFfROn/se6J8N/h/qHivw/p9xp/jDT4fISO4ut0VxGXAZZM/L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wPqB0Xxp4d1OE4mgvoblIPuqzLLn+lfRPxL+M2vfEyLTdGu/9D0m5lmmkijbLTeXjGfb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D+odbvUNH0r+5H9q8+RP+Ax//ABVei/Bb4Paf8R7/AFGGXULjUIo440upI4/KiTLZGPm3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v/b/AIgtNP7SuqP/ABfLmvu34eeAdN+Hnh9dL0+MKCFMsmD+8bbgmqiZ3ua3h7w5p3hjR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be2iXaABg/jXz98bfjNcSamvh3Rm+zWnnLHc3Sk7m+Zhhf/Ha+lmiEkbrjr1rKHg3R8c2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8aYrH56abp/2iDzZfMl/eSf6z5v4q1prD/Rpa+9V8HaOn3bEL9HYf1pf+EQ0j/ny/8iN/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FF5eo62D2kgX8reOr+O/pX3J/wAIhpH/AD5D/v43+NfPf7SVla6VrmlrCvlwtavu5J/i9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bQLn+yvEdpfR8SQxpKp/3ZmYV9y+CNdj8Q+F9OvFbdI0EYl/39i7v1r4JuNYh0+e1mxJ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2dGn+bef7tet/Ab4rapoF+1pqGlT2WgzFpPPviItjZ+9hvm7VRKPQP2jvhvN4gm0nxDp8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lMqvysg+bn/rjt/4HXge0c8V9xaNrVjrlr9psLyC9hP/AC0gfcv51z/iP4ReEPF4kGr6Q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1xKqt+CuKBNHw5c6hFi5EMvm/6RBvx838VfUn7OXgKSxsbnXb+18madk+y525C7Tubj13Y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a+HfhnwdCIdE0e30yJRgLb5A/nWvqOr2ei2hmupUt4h3Y4FO40jP8a6zB4f8AC+p39xM0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ipwcYFfE98mlajrl9qs0F/qLXU8kuL6VYkBZmPReR1Fd18dPil/wn9vf2FsCdHgjDgOv+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tea/aKzLNmLxRPplvMunWdlp4EM3+qg+cfKxDbm616d8Hfh/qvxH8rW/EOo3l1p/8Ee/ar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nwO8Dw+MPFE32vm0t4Wd4/wC/22/qa+uNO0630qyitLSJYbeJQqIgwAKfNYLEFzNa+HdH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bSMFGAAMk18jfGT4oyePdWjitmlh0q33Rwou7ZMd33v/AB0V9iXFpFeRmOVdyHqKyx4M0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kR/8AGhSQJWPiDRrf7RqFr/0zdXf5fTmobfR/9Vp+neZrcuxXSOzTzGRvT5a+6B4R0cD/A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/AONaFvY21pF5dvBHEnoqgZoc7A1c+Q/C3wF8U6pOtzdmDQ4V6tcHfLg/3UH9SK6/S/2ed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O7u406xFViz+IGa+jjYxHkjmsG5tv9ImxxlqxlJs1pxRjwagdHBi83yot/wDf3Lu+takG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+lQXFhCbCaOXoeay9PsYrX/j2/wBWK5+ZnQoo6SO/uXXce/ap1nnIwGyx71jLfkguD14xV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CSVPc1abIsjb02SV3kWQ521PcyGOB2zyKh0//AJaVDrmqWujaXPeXr+XaxgB39Mnb/M1pz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9z3NMnuSw55rlvEHjeG30eb/hH5bfVtV2fube3dW+b/aw3C1j6b4p8d39v5V34U0/T7v/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9FrPmuHK0eh2j75FFa6jaMVz/AIce/dX/ALQt7SGVAARbyu43f8CUVp6uf+JfL/rP+2b7G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VvFumaCwfV9SstLV22p9qnEe786qW/jCHWM/2VFJqMX/AD1gdVj/ADP+FZ2n6dplncTTR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8jm6na5Z1/wCBbvl6VHb+H9J+0eda6f8A2dL/ANOcjR7vwHy0OZool+4ufEHMWbOGL5tk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az49B1LUXaK81O4uYD8rKp8rcPbbWppyxaUksH7+Xe+/wDeybjV9bsdBF8p6g1HtClEx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2+YTIt11WZ28yT9aqWvhIabazohjnmJ3pIbdU2N68VtYm58uUgf8APPedtPDSw9f/AIqo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SSJC4kAH0qTW22ovKj60aJLlWBGKj8RRyNCpjaMf79a39wyt75nfaLbn915h/36pxnTr85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tppBbyHunmf9M/lqhb25gE3/LU7/wDlvXObWsbgsIps4PP+x81amm6WIDvfn0GKq+HYN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22t/GK3hZmEpdiG7mWCIv39K528uLmYmSJSfaumlhSQfPyKSKCJMhVGKuxCZxw1CaDIliP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ZHpXY/Z4+eKPs8fpU8hop2OBubnd/q5c+1VP7XmgyIv3v99K9BureL7PL/uGuOAh+0S59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NbwbNJcJK7IygcLu/H/AVa8V3ghsliyuX+8P8/WtHSbbybRRt2nFYGsql3dOpIbb2Nbf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nMyR+eGTa34iqwgtkiKM4jI7kVvnS/OcsJJE/CqcujjLeYC/vXKdJnRtAoBEgaMdXApk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QOBI33Tj71X00jyVKohKHqtdF4X8NWsb/AGuWIGVfuAj7tXFXJk3FFrQ/DosbiS4mUGVgq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OralHpluST85+6vrWlwaikhjbkiuqMUlocl23dnmF5DLqUrTTOWY1HFpswBwTivURbx+lH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zVVOU81g06Yg9/8Age3bU1v+4zk16EbWBuqg/Wqeq2sCabcNsHyrnpUOmaxrc3Q5A3ax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tBuYry1ypyw+8K84nnUAhGJYU/RtcudNut6HMX8QrGFlI3nBuB6NrGj/AG6A+XjzPeuD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Of8Ax3bXoem6tBqMOYpATTr3SbW/H7+LzD7k1tOlCWqOenUcFZnltlLf24/c6mWX/njd/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9XSaQb68eJDBFPHv2SSwttCV0Q8L6cOlt/wCPNWpb2kdvGERQijsKyhhYXuW67tZCWduII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1DXbS9vWghlEssfDx/wASVf17X47CExRHMx4/3a871DSNP1CczSxfvf8AnpH+6b81p4m3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zZ2m4461GTzXGW51DT+ItRuJYf8AnnJtlb89u6nz+INW08Axf6X8/wA8e8L8teNys9BI7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P+z+bdxXGn/3vtELf+y1ctPEOmX4H2a/glz0w9OzHYvtDG4IZQR71Wl0ezm+9An4DFPEm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pRuq0mFj8RRAfl96TyD8/tVr+9/s0DoP9qvUR6NTVGZLArA5FcD43jxNEw7HFejTxlWNcJ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Rv8AGuqlKx8xXj7zOVt08yQKOcmv0Y/Yz8Hjw/8ADM6hImyfUZy+SOfLXha+Bfh74dl8S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FS8lxMsYA/wBpgv8AWv1Z8J6TF4a0HTtKgULHZwxwYH+yPm/WvzTjfH+zw8cPF6s+s4bwr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fOjx/H8n+7V+2t1gjwOp6mm29uD+9qxjNfgFWetkfosUOU8U4dKaowKeBxXFcsa0Skc1E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D3qJok71BS3Mu7RCrBRWZJArHla25IME0wxJ3FZJWOgw/sKnOOKp3Oll1PNdN9mQ5wMVC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ugsed6hpfJyKq2um5k6V2Oo2AG7iqtjYjd0p+3toWkVI7AKQccVrNENgAFWXtAIgcVJH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dj58/avnS38GaXaD7898WA/3V/wDsq8s/Zz8PLqfxEs2ZciCKSYn6LivQv2uZ9+o+GbId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/pUf7JelM+v6xdMufJsioP+8TX9C5dP6pwnUrdWmz82rr6xmyj2PebbTY/N+5mtiCzC8AB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8jmtGOIDoOa/ntV5y3Z+hWKsVjsHzcVHLbjnbWmLaSU47VdtbBEHzjJprnmZudjmV097j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3hS35LAk12fkxovyqKrvArE5Fa+zMvaHm2reF0w4RQa8r8W+EpLeUzQZjlU5BXgg19DX9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WvDDXasWWvZy3M6mCqb6DlTjVict4M1+y+K2jDQPEJWLXrdQsF03BnC+p/v+/f69dLwx8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iCLT9cmliRGxa6yvzuo3fKky9xXA+KfC1xp10L6wLQ3EB3CWHhlNei+F9a034v+Hn03Vg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8ZGzzh6r61/R3DnEsa0FCTuux8Jm2TQrJtLU+vfh18U7PxdbR29y0dtqe0HYD8sw/vJ616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pvibUfhBf/Y9RaaXQY5N0dyu7z7M/3lx2r6y+GXx1tdRtbODVLuKaK6A+zapE26OYdt2O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mqkfaUndH5jVpzws/Z1Pkz2yikHApa59gG5NeA/FfxKPEutNDG+/T7JisYHR5P4n/AKCv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RzQzbW74vrwFFI6ondv6CvB9w+zZ7V+Wca57HB4f6rTfvM+54cy1139ZmtOhWvr4W8J7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0WBPFdRcwzanORgxxCszUNJihgl83t3r+bXVlUqH6mo2Pz2/alWVfi9rS5zsit0T/AHfJF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3FvNcPHJIkaKPMPQc16x+1Nm4+OWs/wDTRbf/ANFCvNZ7LybcRiXg7fMj3/8AoS1/X2R/8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+L5lC2LncpZEEGT/racvljTrqU8GtLUNFb7GJLdY9568Virby/wDL1DJ/c/d/w/7VfQI8q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5vI2VZ1C4+z3B8r/U7N/lyJtZqqKJLW2/eDjfUuoaubi48nH7qNFoQyDTriIi5O/bvbZ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Aa1tP0m5n802VlJdGOHfI8hwBH/erEtrf7R537qtDTdYuNNhuYB5Y86JrYySfwIfvU2Kx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m3aQAjuvNaPh8/ZtQiu848t1T/gPesu2gluNPlmEfSRUeTb8qelXLa31AQRxCaPyuNkf41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hL2cuY6b4oeJzqP2XSoj+5i+eT/abtXIW3ANQzzefcyGpUOKdGCpqyFXrOq7stRDc3Bq/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JsZI4PrVqOQ4PrXZFnCaUcvHIp0c0XzZHNZ6TSAcipIpCTJxVkloOGSpVTdHVBZNqVKt2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gobimi2Ec/8ArOtV0uEWULE+NvXdV6CcIXJVHZxglq0RZEsBPmHzEP8ACBTBbzDqUx95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K4y/yRo3y0Ix5LMDTAYoJ/1o+SlUAdIv49vzvS+f14qJn3Dn1zQAk/B8z8KFnJH7yoZp+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+AaALRuyoOJQV9MVTnll+9kFfTFPYsy7igDemaj/1uRlQ31pAOtAXHpWjbtHHnf8AMax7P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sbwhODmmBoCYc4O38M1La3TLkAbvx21lpMQOfm/GrVpdKCcjb+GakDTYynPpt/viooLjyM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H8dKihc5/WtEWPN2Cp+Q5b+L0p/m7ot3OV7njNUpZG3kLjnuKrzXM2NoYnH97pTA2f9TB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/eqUXMPPlfuv4i/LM341gxXU8ofcWwAo+7xUuTigC7NeGRiUZy3qwqv8AaZcH7/3/AJ9i7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4oESxu2TlcVa023+3T+SOJZH2fvPupVRWzjmuj8JQZuppWH3Rn+LrUSJS1Ou8QfZLe3/sn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33Ek2395uHy/3VX5f/QaxrbT/wB/FLafaJfk3/c3M/5ferT1i4+0X8VpaXfm6f5KzPHI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S/u1/wC+6p3Fv9nuJopZrfT5Y4WRLezTc27rtrLc60tDqNG8UXej3F3p8Xl6fd/MiXEa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lx1qxqGj3f77xBp93H+8dkf7ZMsrIwblTjq38Xy/364y2uIrf91dxR+bJt/jVmeuibU5F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C5W0uIneKN1X9427pu69F/Ks7FLQTUNYm0fUItQ87ypY085I9m3flsbcf3a6nw94gtLjTz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oedG/l3DrFvbt/F71xF44utUtY38s7oQHyny7Gbd0qxp3m3GoReVFH+887Z8i7U+n+ztpM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R/KtNQtPteoR7UeSOZZVdj1bP91aytG1C7/5YzSafFI+x47fdtdtpHX7ytV4XH2i3i8mL9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xptiRtvr/ABVkT+bbzn/S4/v73j+6yNTQEY0/+z/O+1zfvd6p5ezzdkYX73+8392ptGt7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a3i+0QtD5lwjfJH1P8Xy1Hp3m/aJpdQ/4mEX30jjfcqNxljUs+j3f2j7XaReVFcI00Pm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vvf8A2dMsuX9xDp/nfZP313GjOmoeT+H/AHzUVvcWmn/8TC7luJbWR2hm+6svmH+KP/Z+b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2t9Q0+38r/R/+Jht/dxvub2U/3Vq3f3Gn2+n+TLp8f9oWaN53zqvzd1oAs6P/AGTb6/aSw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z/vJm82Vv4Wb+70/iqs9pDa3smoWdjFa36SsUEbmRYeW5H9/5aNG+yfaLXUIf+JfLI7bL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3mL/3mqMf6P50v+j3cUab3j3qu9v7q/e/75oA2tY1CXWLfT5Zf9bsaB7jZ9Nz4X+9/d/26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aPp93/wAw+N2ggjjTbO7dWY/988Uunf8AEw/s+Xzbu0luEaSG3t4fmSM+m75fu0niC4lt9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3FLHB5D+Y43bR/F/dX73/AI/QBENYi/tC0ll8zUJY/wB/9jk/eKn+9/urTBp81xp+nyyzf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9/wDy0+m2r9vp8Oj/ANo6tDF5UVwjQJ5n+qfNWLa/tdHt7v8A5ZahvWeC42eYu3b60AZ+n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r91qvnsj/AD/8s/7v/jq0y+mvpJDd+V50cfyT2+dvVsbVH/s1VtOt/tGsTfuv3vy7/MTdv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2TTbiSDUUaSZraJPMA3QRfvO/wDwGgDmbiwl+0H+z/8ARP79xGm7yl9tv8VP1C4+z6gfN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JI33bP8A9r71S+IP+JxrF3qGiRSf2fI+947dG/Gq9vp8tv537q3ii2NvuP8AZPX/ANBo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jzYbuOXzEZEjk+Zk+v+1VW4tv9Ii/dRxfJ88kabdny/d+9tX+9U2nahFb23lWtpH5uze8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a1tG0+K4uPNu/8AWxwb57iP5mT/AGh/wH+GgDKttP1DxBo95LaxSRafbzbPtEj/ACo23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jFcXEWn6hF9rijdUg/iZ8t2/h/hrRGsf2Po00Wky+VaagmyaO4cNv8tvvAfw/L8tZA82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Kit9s/7tN3zf8BoA1r/7Lb6heeVqvnfP8lxGm5n9lFbnha30+/uIrS7/ANbcOsb3EaBt7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L/drkbjV/s9xd3dpLH/EiRyQjcn1/2uv/AHxWx4et/t88Xk3Xlarv89Pn/hC/N/wGgDrPE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+1RR2EsfyJHZzeZ9oj/vEt977y1DrGo3Vx50tpL/xMPPVEuJP3i267uWAb5dzVleIIJYP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8e9pG8z+8Q33v+A1X06w+z+F9Xluore61D/j9S484fOpb5sj/vpaAOQv7iW3tvsk3l/u5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8+blpD/E33fmWrw1CX91qEstx5WxrV5Nisrx7a3f7P0rX9PvPK0/7JFHIrwXEjjy0XzPu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lWNO0eXT9Q/0u0jltJEZJ7fyWbep42javy0AZunW9rp9v+9/e6hGjJD5ibo3j/iwF/i/4F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3F5cGxLORDI27+Ln+9zV7RtH/s/UPJ1CK7mtY0WBPMhZWRf+WrY/i+aqHiD+z7fzrSL7Z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JEbc7HlmP91fmoAZb6xqFxbf6JLJLF5ex/MT7jbvmX/erTuNPutPt9Rii8v77JNHsEm9tu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fdRadbxeRFaXd39k0+RGT7RG6tsz/8AZVleHvFEUHg7VtEu/wDkIb1nhuNm6Td02/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qB+z6h5X/L3vWd5I3+VPl9P4mrovA/hZWgtJLS4urzzbwH7OV2KrHcrMf/Qq5EXE1xcRe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YII9nmM8g+7/Ovof4a3H9naPF5v7qWyRUeSRA3zcbm/4D8tRJkwV3Y8z1fT7T+2JrTyv3s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9nUfeXDbf4q5PWLf7PqE32vzLrzE3pJGm1f7laGv+H/EHhe/hl1D7RF9ogV0uN/yv82G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vFrHiiLzpY/9S0Dx26D52+b7u3+H/aoixyRyf2j/AEcxfvJRI/yeZ95F245pot/tPnfvv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/06W3uJrT92Zo/kkki+ZU9s1Q+wTQcxc/weXv2s9WQPGnzf8ALX/f8z/gXzf8Bq5cW+n2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68yBY0uI0Zd/+z+tW7e4l0+2im0+7/wBW/l+XcfwZ9v4l+983+xWbrFvFqGoTfZP3sMb/A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/4FQUiPTriX/hIJoorSTzd8iQeY5+THr/AHv5Vc1fT7vV9Qii/eah8+zzI33Qbt2OP7v9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+nm7/AHkXmOyQSSfMzxjhv3n+9mrH/Cb6h4Q0+LT4obfzd+9/k/iDZ3frt/4BQUYPiXR7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k+2XkU7CeKN2X7P327v4qw9Q0/VdO1AiWL/RI90EMkiBo5Y/73y/99Vra3Pes9xqt3u23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Z3sv+7tqAafLcZllu/OluE3p975P9j/2WgDDuNQit9Qimii+1fxv5mV+b2rdn8QTah4e/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kjef59yuvTaf9n71YM//AB8TRQxf6tPnkk+Xa3/sv3aUadDp+of2fFN+9uII3eT70aZ56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+j20Vr5vm/Jv8zfuVPm/2f8AeqHToJrj7X/0zgb95I/+z/DWxbad/wAU/ef8tZpJo38v/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uZbj7ZL5XlWkaMnl/9NNtAzFt/Nt9P83ypPK3+W/yfLUluJc/uh+6kfZ5h+7Wh/x76Pdwy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p/sMKr6fqGNOmhl48x/8Ax00AA0+7sP8AW8xyJsj8t921apT28vn/AL3zMGuh8P3Etx5UM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Z5cbr5r9tw3VSvuDNFL+9Nu7J5m/7nzUASahBDci1P+q+0f67/erXW3u9L8OQRyxf6LPJ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L/wCzVjW1v5/+qmkmluH2JHs3V1dt9q/4QabzYvOtLe6ZIJN/zI38WB+NBSOy0fT5dM0O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PmIY5AVIq/4Ot5f9Mmi1CQ/uNj28ln5kbx7fv/8AAaqWGoef4A8PafFLH532YwTx/wB9j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bzdPuLSWL/VSJseP+JPL6UXGXRb2moaxFpP9q/8AHvujS4kh8vYo/hP97d/e/hrHFxFqE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5ccn7t9v7wYx/wABWu58PeBtP1DR5pbuaO6u96uknnD5GPMv1/vbas6r4LsTD/aenW7w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5fKH3sDu22pUgOUuLjUNQ/tGKaWP7kez5zt3D+H/AGvu/eqLRtR/s+3vNRupf3u9USSNN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5m+Q/+OVFbaxF580Uv+izSTySP87bn+bv/dqxcW+n2+jeTaah9qluJ5LV5I0DQIv8Kg/e3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9OtLe40nSYda/tXzNuy4vP9WknX/gS/8AoNcVP08qaWP927b/AJ938Xp/n7lPt/8AltFF5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5ibl+7XUaf4el0/7JLd+XdxbNkEke2PfIFb5JA3+zVAUv7Yl0e3tJrTy/KjtfIf7O4ZUkL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cf991Vtri7+zafp8v+tknZ3k2bmT/AGaqz3EVvp82nS/uvMeSd5JH2x/7o/z/AAVo6PqF3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Kjmu5EV4JJH+43zdqAN2fzvD/AJWIv+PJPkjjy37zbj95/dqlp1vd+FtQmhhuvO+zpHN5k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p/tZ20uoahF/Y5l0/UJPNk8tLr5GXZN83XdUXh7wv/wlGnzXV3qv73z5IHt4/m2fLnkf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rEWsedd/89J/kt5H3f8AAazPtFpb2/lTRfZZd7P5kafKn0NMtrf7Pb3nmyx+d/BJH91Pm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Jcf6T5Uv2WTytm94/vbGHrupWMkjaGn/2fo5mliuLSL7UrwyRvuZ1P3Wx977y1gC3i+0e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8h/verfxVoah4giuLg+VLJFFcIqJ5nzbG3fdxWr+90fTzF5Ud3LeIyPJv8A3ifLjd97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n29t/qobXy4vMRXTy33Mny1l3FvFb6haQ+VH5uzy5vL+Zdpb0rW8NRH+0Z44rv8AfQq4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79S+IP+Jxp0WoWkUEUVujRyR/8t3bzMfN/wAB20DRNb6hFo9v5v2WOKWR1RJN7fJ/tY3V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eu0kTF5cE7Nu/fu+bH92pRp91/Z0U03/LTakEcn8a7mJb/ZX5a0h4Xl+z/wDPKbyF3x3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Nv+1QUjI8Nc6/afu/9Xcxv5n+zur1yXYNe8PY7w3n80rznQYrqz163/5Zb2jHmR/L8o7V2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fruiebLHafZ4bl/Mnfb12/LUsnud5o2p3GiahFe2j+XcRHKtXV6p+0D4vtre6ddUm+SFXH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/AH/rXltn4huNXhjl0y2utUSRsKdPtzLk/UVPqHh/Uf7Pm/tya38NRb1RPtkyySv8wP8A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NHtI+OvioZ/4msn/AH23/wAVVab9oXxTHLGv9r/ebH+tb/4qvLf7PtB/rtR1TUIv+edui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Zqt6fPaQX9tHF4b0+FXfHn3LvNP/wB9t8v/AI7VFI67wt+094n1C38r7Zd6hf7F3x2av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Nmrpf8AhcHxLvrYyr9l0aA/8vGtaiIAv/AVZmryTTtY1XWNItZZdRuB8n3Lf90u3/gN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/vT/AH5H3NS6DPZbf4ua/qesRxHxwJMwx7bGwil3tx9/exwQ3NcX4l8YP4s1VZ77RH1a4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3ZlKru9F6f8AfTVwk/8Ax8af/wBeVmn93sxP863bboaxFa5L/aGoXFxFF5sdh8jb47NPI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7SOU7py8zDvJIzGmXHlW/wDZ8st3b+bIkiPbxzq0v3sr8tdFo/w+8V+IP3tp4fvPK/5+L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5v8AvmjmSDlIvD3xI1b4f6fay6TdyeV/aDI9vI7eU6+T5n3Qy/xV6JF+1t4ktv8AWaXpz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3/oVY8XwB1SexgXU9XhtYILr7bLHZpudfkx8rnj1roNE+EfhG0Em+B9TZe17LuX/x01Lq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7U/iTVrXUJbXT9JiFsiyfMJAdueed1cbrfjDxV8TpzGqXuoZ+X7HYLI6fez67f7teuaTp3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0Oyk08J+72whjtq/bi0s1FnpFpFZrv3x24O1ff8A/ZrN1S/ZHkej/A7xTq8F0l39j0WK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u34R55/4FWpL8FrbSLy2tr6+vr+Of/lraQrBAreh3bm/8er1u21i6BxNF/H8n95WrYmsP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RUc7Y+RI878LeD5fAAmm0QyfvPv+ZOzN+f8A7LXfaT4h1SYLHNLJ5/y4UsTnP/AqrQDC4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jZU87ZUUjWPii6t7ebMo83nZ975qr6d45u7/wD1RjGP9dBvZmT6Gs8W8k/EhwKbbaDJB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yo7O01WS8jzFcqI93/LQ/NTv7VnUlHl5rBtbbPGfssqffTZ8rrWhPBn/AFX+VpKTFyonm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u96qveTTxFxjcTkmgQnyJfkNZF/4o0Tw/b+dqGoRRfd/dx7pZev8AzzX5qpvQIo2B5tyI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LVeewmtr/AM2L/j1P34/7nvXIX/xZu57fzfD2lfaovm33Fwj/ACf9s9u6ufn8Uar4v+yw6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e8dmjKrt2zn+HrWVzRJnpOo+IPDulMIr3WLG1dhkfvlLkeoXPNZH/AAnH2e3/AOJVaXmof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I9v+9J/9lWbp/gzwtf23nRW76fd7NjxxqF2N9K0Lbw7aWsflruZR0DGjnsUo3MzTvFXjm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hWRPn3PJcjd227fLX7tdHq41XV9P+yahDHd+Y67/ALRB+42/9c93/oVOtEitcCGUowGO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XNT7S4+QzbTR4oYNiQQWM38QsF2Kamt7Y2hIdpSc/M2/mnXiPIxBdBJ3iJwar25IcpKyQj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ynQ2V5KquEuHIz3bNWHujOjebKxArItLSG2DMkpbPpTmvIkJRtxzRzsnkLgSE/x5p4ij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PuqTUZ1eTkKlK5VjRZNpyFpn2lkzhc1nfbZmzzikN2wBy/wCdTcuxqJqDkH/Rz+YqpJqr7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Wf/bDw52sSffFU4tbnmuGDuqj3poOU1B4ivraH7vG/pu/XpUd9qEurARTGTAfenX56om48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lEMn/LQ/TFaXEoCfaPs4xGX/wBjY9Qg6hDmaG7zl/njuPmVfpUc1hKDLKD/AA1THm4wI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WTL5UakHjye0TC28o+b5qsx/EC9eIyIjf8CNZ+n28hyOme1LcafLDn91n/gVUpNB7OPY2B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sjRHG48/Lii3+IELymH7aEY/89BiucM/kjmOnwGIQH91iq9o0Z+zj2O0k1adEJE/HrmqsX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jb6kVhWE6ynHP+6anvB5C7lC59MVftWL2KNmbW7plPIfPvVOG8tQ5aZBv9mqpZXjzR5G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3JO8fZpP7xbrUuTYcljZbWZ1zItxtX+Ec1lwlLeWWdIVjklOXOD81Oe1JjVYT5gXtjrT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PyOTj7tF5E2sWBrDp1I/Gl/tVZAc8/Ss0KknCkn/eo8pl4A/KpA1EvQU+Zqsx608MeEes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tGXX5HxWiZdrnSf29cgfepv/AAkV3yN1YCiUDlvanGR06mj2kyfZI1bvxFqMf+rmDj8a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45y67sclqpG7YelVZ703hMZP3P8AgNTzyfUpUkaJ8V6g5OJyPxNNk1/UZ43ja7yjDBBP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TiormCME+XLzU3fc0VNIclmNpO+mpaYJ+eoUeUKeKakku48VFzXTY1NP1A23+qlkjk9n2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/gUjy4pvdyd1cmo3H3qyG8nnOa0UmjP2cXudN/wAJxqRz/oUI/wC2hqpfeLr+cEPIIB6R5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mmed5xxT9oxezith1zqMs+TnzD/fNN84zQYOfMpyw8cRnHtVmIBAflA/3x81Z81y9CkqEd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mKDmoyMA4qLIshVJPNJJyPQ1Vligac+fbqV/2lyKuxNIz8jf71NPCwXcAD7GiyAzTp8tx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v3/M+9/461XrfWNV5+1TRzf3PLhaL/wCKpBb4/eR/lTxDK38WKjlLPx5lj276hD7Vj9qn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i3sK6DvZVmudyMcVxvi2H7TaMcdOa7uSNdgAUVn22jf29ceT5X+sfZVOqqcXJnlVaDnK6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kLrVrrxfeQ/6Pp/7q1VxxLM3X/vlf/QhX2rY2xZh6e9effBLwWPBfgDStH2bJ0jEk3HJd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q9raMkYHfFfzbxJmUsZjJS6LY/Tcqw8cNh4xEVwuRUizKKDZMe1RG2YV8U7s9pOBOJAae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zg1bhVZFrnXxEu3QDLxUZbNStF1qFkrQlCEA0mwUhzTS5FYGoFBTDFR5tSIwaoLMu/tt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CE8Vuz24Zaqpb7SaxcdS4z0IjCChGKI4QqHipwOWFCDCGtYQ7D5j47/aevftXxKituv2S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Xo/7J2ki10XxFd45eaOFSe4Ab/wCtXj/xuuv7Q+LviI5z5UqW/wCQ/wDr19Gfs56d9g+G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1JKfcdB/Kv3/PU8DwlTp9ZJHweCSq5pUmuh6XDDgVYgT5qIyNpoR8Ma/n5aH3BdWTA6U5Z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FdCnYz5Ll0SjFG9aped70hlOKftCfZl4lCD0rPuoo2J5ppdmB5qncQytnk1zzn2RrThYw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fgDceo9a8y1Tw/LpeorqOkube6jbcGBxXrL6TNMWJ/M1m3Phd5ixIwO/vXqZdmdXBzUov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lJ4t0Xxb4JvrjXbcwahbRbZUYf68/wCz714t8NvEHiDwPqE0Xledotw7SPp/8Fvn/nn/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G48O7ciqCeE7cMT5YznPSv13KuP6mGspbdT5nFZHTxaakj334VfHRbSwghuy99pBwqXBP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S/wAq+gbHVbTUbGO8t7iOW3kXcsisNpH1r4o8O6Ilo0jqvlB/vkfxV6BoviCbSdHu9Phl8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/4V+lS4zyqvQ9spWl2Ph/9WMZCq4xXu9Dc8bauvinWZ7o/wCpB2Qqegj7/wDfXWuZuoEjt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41jrisue9uLgkA8V/MudZpLMsXOu9T9PwODWDoRprZDbzV4bRCAQW7AVy3iG/la3OePM7V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t513mWaT7kf3meudS11HxRetczxSRwhf3eU2rXk0YTk1JncfHPx90hJfiXrrvfxaZf3F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lBX17dK8v8QaPD4f0fyv3d3FJtf7RH8u9q9O/a20+K2+K93aTXf+rsrT9595vumvDhbxT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yM7x/N931r+uOH5Xy6j/AIUfjWaK2LmMuL+YeUP3g/6Zx/NuotriG5ni837R9xt/mOr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0+W3topf+WUn3P4v+A1YvNElgtbG5a2nhinBAaUYz/u+tfTJnjWKs9xaXFvFFFFH9zZ5km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Ps0sp3mHfs9t1IP9IHlf6r/rom+i48m3tz/6Lk/wqxlpCII4fJmYy7/9WU+VVp9tp/2jR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Sx/cjkRvn9WG7/wBlqGyvkezlISFZZI2TzHbGzpipv7Qu7i3tYv8AllGmxPLdvxblqAK2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RbDI6N+82fM1VRbywD97/Hh6YLjyGkjMecVZW47Sx/J/t/LQBVx/pBqQN+NOnMX7nyv9r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MWW4mxirULdKpL0q1b1ojG5eBQjhWPuakjMeDlmHtVZmQ9WZ/pUsTqBznFaCEI84ER/+g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lTC5HIj4H8Lj+Kp7cRMD50lAFDAGeaPNcZ+bqK0msYDypzVV7JeMGgCqbuRR1/SmHUZF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j1wf1qBrBufT60AOi1QlT83PvTo792J5Bqr/Zm0HBNRpbSIxwaAL3nsQeadbXDZNUwH2m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gLwvCciqs0hJNR7XGeaqzyupPNZAatspERyaeFTbyaoW0snk8mn+Z8p5qwLnmrCM5pPt/k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xR5m4bDQB0VjrBIC7eGrUHlsv3ck1x1rKY364xXT6TMm3zJH49KuJSHSgRbhtIyexzik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7nrVv7XGVby0CnPcdaruI5WbzSRx2HSqGNUREcg/7L/w0Ax/6vGSf4/SlyEiCLyg6VGB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oByCD7U10GMAg+9JGpwScAdjT44zyCAKAIwCK73wd5UFt5svmfwp5du+3f/s1xIWuwspjp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RpCwZozCP3Y/vZqJIqKNGe3u7j97/AGfJaS7186PYq/Lu/d/c/wBmqf2j7PbzeVNb+VcO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p1q9bahd6hbn7VL+9+5BH8zM6/wB7d/wH+KoJ9Pu7fWIrSX7P5uzf9nj27tv/AAH5azsar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+wtZZWhMssj7ILg/L8oo0byrfWNP83y7v597/ACfKi+9NuNPluLe7tP3kU1u6v5ezayL1r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LjzZbuSK03ybPs6bpXk9x/Cq0WLOk1zVxqesyvbQJJaRExPtj2M+37vT5qoadp8Vxp+oyx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L2L8/wDs/wB6rcVxJZaRqc1vK6SyyrI96sa71w33I/l/iqpb6PFb2/myxXkvyNsjjdV3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Iba4+z28Vp5Vx5UkLPPcRz+Vv+m77u1aW2uIv337q4ilkg+SPfuV1/ujb/FTdP0+L/lr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Mcieb9c/LVweH9Q1DUPJ8q4l8t9iSb/vsG/d8r937tNaAVh5VxqH2SW7jtNPjdkmjjTb5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xHf22ry6FFPa+dJZCZZPtDq25JGj2L/wFVqa40/8As+4/smKL7XdxozvcR7tzseTkfwt/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tx532Ty5bvZvePyW81FGeh/2sfxUFmzp1vLcafqN3/o/3GhePft81e2R96sjTtH/1UP2T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IzM7Dd8w3f3q0LbUIv7HN3aWlxd3cafuY45/3SN/eI/2fmqr4Wt9Q1DUPN8397Jud/n/A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WgDUn1C78T+VDLN9rl2L5Mdwm7yl4/i/3qzNG8rT7jyvskcssc3neXInyuw6cf3d1dH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zf6Jb2kulu2+4s590D/Njd83zbv8AgX/AaS20e7/tCKb7XHLFv877RvXynx1zQBm6vcXev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LHdS3G7f/ABbF3Z/3lXbtq5caP9n+2f6X9r8ySOB44/8AWIu3O3P8K04W93qHiDytPi+yS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3DM7e33fvM1ZmoebcAw3UUkX79U8yN92zDfN5g/iZmoAq6xqH+kWmk6f5moWkbqn+kO33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5fvV0mjW11P51pdyyXeoRpH9tvN4byo/9k/8AjtH2e0t/tmoafFbxahJJve4t3LbMMB8u7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afp+oeNrg6TDF9qtI33zR2biOd167QWbb97+9QBe8PW/9j6h52n8/Ou+S3cNsj+7tP/Aqk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YvNJ8qCLzI5I4ZJHG1P8AbzUVxc6fp+sfZRNJYeGfPjgeOO2SSd2HLZPy7l3My/L6feqz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Uf3sctpJtjhjjvAzJ/eyf4WoAdPb6hp+oRWl3a+bL5jJNcb9rOo6YC/wt96uX8U6n/o1ja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GRLGOy7tsYb+83ymt64uLW31mbydQkllj8tE+fcvC/MoP/s1Qav4k1LTpI7W2jtZvL2z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vMr/D8u3d92gxTMbSrZore4imuRCTKkZjdcqi/wCzV8ax9nt5v33+rff5kfy7/wDaIptx4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ZLvzH+eSR/vyf3sfxUXFvafabuWKW4m/j+0R7Y49oX5uPu0GqMee30+3uIofK82GNP8A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/wCJrS07/j382GWPzd8bpHs3N9772f4du2pNG0+1t9Gm1C7igu4pEk8jzPlbb0Vj/tM1J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VLL5dr8i77iNN2z/Z/h/2aBl62v5dPuP7Piu/O8yf7a9xJ8yv/n/2ernh63+z+KJv3v724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scrrN/Fn/AID/AOP1neHtQ+z2/wBrilt4vs7qkPmWwZXbd8qk1YuP7Q8P6hFqF3FH9rk/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9Bt+7/wDEUAdP4g1CLR/7RtP9Dl+0Wv2VLeR2ZrJt33gf4t1L4gsLTT9G8MyxWvlRSI322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BLf99dK5+4t/7Y1C81DUNVs4rvzN8Eke7yPLHr/8TSXFhFqFvqOoaf5n9nxv5drHG/mb1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/s0AZ/iD7Jf381paTW/2S4tV3ySbvvBm3Mf7u7av/fdOH2vWP7Ph+1+b9j8x/wB2+2N12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WorjT7TT9Gm1CGK3/ANISTyI45m3IwkjG1v8AZ5qkP9HuYoYfLiik277iRNsu4r2/vUAa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pdzXckUvntv8tAu9v/QqpeIPNt/3N3Fcfa/ufvH+4u6t3wdb/Z/O+1+RdRR2u9/LdvLRt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VcuPC+n/aNR1DVdQ/exwSJax27hllb+H/AL5+b5aAOW/dXFt/onlxSxp8kn3fm/vj/a/2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8qHzPN3q/lx4VX/8AHfvVbv7i0+0eTDaxy2kaMnl27mRvdiW/i/4DV+2/s+wuIvOmvLuKS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1DIx/gJX/Pz0AQ6dby2GoafdRSyWt3Ht33H8W7jb/u16H4C8fx/bbvSrl4IVvUXMlxJt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3y/Mornra3+0eHptQ/wCW1xOvkf8AXMcbv97dhdtPA0/UNGmtP7P/ANK3/JcfxRKF+Zv/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viA0Oqi2macz6dp9kzNn5laThmb8933a8/8AAtvLrFx9rmu/7Pit/nh+Q/O3Hy/+y/8A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qGof2fd6r5UskEaJHJu3S4/i2r/6DXR6Np8NxcWmk2ssFpd7Fee4vIWkXdt4hwzL8vylt3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cxqGj+RrH737R/pCb3jkTy/l3fe/75rMGn/aLeaWWL/lu0cEcj7d6jq3zN/u1t+ILeK38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Hl7UupJP9Q7bd22MfN/31WXq2sQ2dusKIriEyTwPEu7733m5P8AeqzO9yvp3/EvuJopb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HH/E7Ffl/9lrnNO/0jUNP83zDab13+Y+1fvfN/wCO1pah4o1bX7iLzfLimt02JJbp5f8AF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ebb6hF9r/e/Ps8u3/un0oGjq/wB79o/0Ty/skb/uLjZu68t8v8NJrF//AGhoxtLv/nmv2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t3zNVifUItQtzDD/qt6/vJHEeyMcDP+1WcP8AiT3F59r/AHsskCukexvL3BvvE/xbV27f7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8TC4/s+aKP92jP+7Tczr/AHf9ndWH4o8P3fh/yru7tY7Cbf8AJb26BWSTbnadta+n+KP7H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vOl2Lsjkfd++3Z6LWX4x1CW4uJpfNju4pJ5Jv3n8DcZyP4etAFG/t4tP+yf2fF+9+Wd5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/4Dt/9mrI07UIv7YilitP41R45Hbc2VwV/u7azx5txced+882P5Ps/wD7MKuf2h/Z9vN5M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s3fNQZWNEaxFo/wC6tYvNlkdZHk/hdeqgf3fvbqqW1hLcagZf7P8AK+Rn+z7N3+9j+996q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l/wCW3kLG8cibVVh8lVdOMv8AxMcGQzRwN/wCgoXWLj7TbGWW1jtfLdkeONPmdf7xqha2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SSp7f/SLcxedJF8nz+Z/HVW21OS0lj2NkQnigCa2tru4/exRfvfv1e1DUftNxNLNFHFLJt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n9om1jUDKP+/kfyqn+z/47T9Q0+WD/Wy/7H3/AJX/ANqgC0LY29tFNFL5Xzs6f7DD0rs9H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6hF/rbfUCk0kjnzXmO3/AIDt+797/arjhqAuNHii/wCfdPnMn3v96tLTrfUP+EeP/PK4n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8Y+b/AGW+9QUj3Xw9o+nz+DtP1DxB5fmyQeZ9oj+Vf9Z/498tamoafENQimtPM/0NN7/uQ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v8tcTo2qT6r4c0xby4litLSLyFFxhklO1vuqtdZbf2hbmb+1tV/dfZfLSOOYRxvHtYc/3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w9qGLfV9Piij+ybPPfUI3ZldvmES4Py/xbar2txd2/ijytQtY9QESMk8cj7olj/iYY/2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j+VDFL5v7jfNHcf6vaWzF/tH71UtYuJdP/tGXT4pIrXZv8yPazc/eUf7O5t1C0Az7aebT5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jT5JPJDR7vp92u5/sbRNI8PRC08z95ZfbfMkfy98hblRt+7t8r5v+A1yWjafL4n860hlj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7x9rOo53Vqf8ACU6ro9sdK/0f/Vs6eZbBmuFPy9f7q/8AoVaAZvg7UIv7Ym1DVv8AkH7J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TY3y1cFxNrFvFLFF5vlpv+4zMjbfvfN8tZVvPp486H7XJa2kaK6SSJukf+9tH3a6L+0NP0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N+RvPkjT78km7ap2t/D/AHqoDn9Qnl/deb+9u40ZJ5LhPm/3fu1ZuLe7uLeaX95/o7rvj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jb93dVvUPC93b6hqN3Ld2EsVvaq/+j7l8pjJtVTu+bdu3fxVsad/aGoagfKu/N+zwKk0kn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Tf+OUAc7cahdeH/ADopvL8mR/P+zx/L/wCg1L4e1DVZ9Qmu4vs8Usn7i9uI0VVSPjr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rS81q1tbi0NrPhop/KfdvbGF8vd/tLWPo3m6frF3FaS/8fEDQvHs3b1ON2R935VVaBo0p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vKijmlsp2dLy3Tavlj+I0k/hebR9Ph8678r7Q6v5cj/M+f/ZqtT+Tp/h7+zooo5pbhFge8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d2/rTPEGoXeof2V9r/ey2aKkMkibWfpuU/wDjvzUBYpXGny6dPN+68ny9sbx/e/ebcnH/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0/wCz2/8Aa13FcXd38yQWdv8Adf5ePMFU77xBc6vHBbMokjV2uFtwM99vWt3RvHEWnaf51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z2scb/L977rfxUGVjC1C3+0ax/qvKtJH2dm2MMbv+A1ofaLXR7eaG0mg82R9j+Ym1pcfdb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VLb7XcT6f8A2ha/8e6f6yNPL3/NlshapT6h/aNx9r8rzZt7P5ez5UU0DWhq6P8A6frF3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8c++OOSby96j3rY1j7Xb6fNdxf6L5d0yQR72kVGH8P/2VchbW/wC/m82XGxPkk/uNXU3/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tftXlxeY/mQx2+7dFGW7/AMLNQUjP0yW4vtRtJLua4lKXZLxxp5bJjI3bv9pd23/cr0a31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F3p+n+b5n2jZLrD/aZUYY3MGZfvNXK6frFpcW5htPtH7yaPfJJt3IsfVT/vVu6ncf6No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761LaJaLWoeIPE2saxFL/AG3eQ2sf37ezfyI/x8v71Rzwf8S+7/34f+Bfv4/8Ko/b4vWt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J4JorS0/e743SS4Ty42w2du7bWbkkY8rN2kt/9IuIoseZ97Z/vYetjw78JNS1V3i1jX4t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ZpT/AMCbatdCvwv8N2b5nGp3qgY33l3sDH1Ecaj/ANCrKVVGkabPMtG1CLT9Hiil/dSx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xb6fquv280Wn6TeXXybPM8ny1/wC+mr1HQLHR9At5f7L06C0cPxIYPMm2n/po3P8A49V+4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7V+9+T5JI3+9+H/2VZqoX7M4ay+DOr6jqEFxeajY6bbmG3R0Z2eRGjTH/AAKuv0v4N+HbL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uquHXKrtgQ/Xb8361ENQ1A/avN+zyxf77fhV1WHkCXzZKxc22WoWNrR7DR/Dkpg06xgs0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f3izfMf++q7bT/EAuQYs+bn/AG68/T/SIMdcbXX/AGqntcwTyf8ALM0rstRSO6udUmQS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83euY1CzuEG6Dfx83y9PxrT0+4+0rHJnMv8e962re4ht/3Mssf7z/AMdoTNEkcppdtNdz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rLKILbu0r5duzNWe9/YRNI1u/mf7q1BFqZvSGRcKv94UxWN0XQ2y+bH5o+5/wGrnh/V4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7gk+ZWrn7YzXHneafKi3rVPX9Z0nw/b/ANoarqEkXzt+7t03M/4fepoVjtbi3E+Zoum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aeHmLrL6/wB2vKf+F+aNqA/4l66wfM2/u7jSZoIv+/m1qik+Iesa3Z3Npb6adDuGbamo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WPPP/AALbRYXKe2W2n/acxeX1+5IP5VB9qtbDy8zR+X/v14/cWninU7eKKfxdqWrWiJsn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/AGv3fI/Ss61+GltF5RFveE+s9/JN/wCOlv8A4qhlWZ6Z4k+Lem2BuILENqmoxIrfZImUF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d98UPEJ80W2jQWSyp+7a8ucEfUD5qbaeG9Pit/KgtooP9yID/AMeNB06KDPmS/wDs1Rcrl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7rJiN5qs9oqoqeRpx2ru/3tu7/wAerR0a30rzzd3dp5V3J/y+b/Nldvfd81MW1AJ2NkfTF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NkP5U73Gkjr7fWPsFuf+Wsv3G/3arnxPLPnPmAfd/dvWBbW/keaB5cuX3+Zzuqf7RIAf3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GySNF9Rzny3fP+2aow6pJ55htbhpB/Hj7yH/gVXtOtrq/g82GKOLH+2v/ALNVcXEtuPJ82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2/lUWKsixBrBtgY5pT5X8Cf7VSwa3z+5Dy/3vnPy1QAE+T/rKfb28WT5f7v1osKxpDV9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4XPzUQzGzuPL+0Ix/3cVlzW84m+9IIvanW9hifP2nn/fDNTG0dPZ6mpLchiOw4p819iNk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prK4V2fMjL78VJZeYqtKQwCds5qCTaE7W74lYhuwPemC9dpTs49c9qotcO67/AL/+91Wp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P9o/xVSY0i4tzIpPz5pTKZRzTDeRqvMWKEmWX7uFpiIrj9z5Qhi/dfx/Jto+zSH/AK5m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/AHv4aUTErtDDHtQNFVrRoyvlsWx/eNMlllKurvj2yasx2iSSMWvG3D+HNOjZIrgJMyqh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Le+myR5sh+XH+9TwIyOcxVa+zA+b9mDn+58lC2wwRLE+f/QaoZRa+EL+XATns0nNWLfVGV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VLDoiiQyoTnsH5pz6YZH3KAX7g8Cgkln/ANIg83yvNj/56f3ariwE4IBqXyZUDRYeIbO33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Rkf63t89IBEsVsTl3bNNguARKTz83dqd5Mv2fMv/AI581LHaQy7QJI8kZxs2tRYB632Dx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O87ryqL/ABbefyq5bWwg78ev3qm+zxY6fxZ37qLE2JtO1CHGJu33X+61TnUCJj5Uv/6vr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jdz6ilFu6A5IyfQ0EWNv7dDcwTDrLsxWRNN5AJGP7vDGqX723MuP7vzVAWMg5PfNMpQuW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P8XzvuqCa9e6cswC/7vFRSnHWowSOhpIrlJwSBnn+tWFuPP4c1m+a/OHp0LdSTmhCsXJmH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jg81Ep85jmrKnjGaY1oVxHMD14p6qB94VKsbdc1KI2IxtzQMgWRDxnAp4iRx+7fmk+zM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4B2Lg0EERjEPQ5pUQS8tThESTupDF6Ggsf5sYGM0zegORSC3zTxZgjrQIkiuivA5qXeZO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55qViG6cVBmJSbaUc0oU07AKAF6UUu00bc8UJAhuBjApNrVIISOacsgTtWljRM/G15Qit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BLxRRUnrERuMj/gG+vQfgN4f/ALY8X2Hm/wCqj/fP/u7qKK8rNpOODqW7HTg4KVZXPuLR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oBFFFfzFitZn3T0RbVRjpSNEjA5QH8KKK5LKxhHcpzWkUmflwagSHy+lFFc1tTqiKV61GV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xm0Gk+z5oorNmlyM2g9KiMRgJooqLFos2/78EVDcDyc0UVD2JRErJIOODSdKKK6MOrtGy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1Xxprd4zbzPfSybvUZIH8q+0vhnp39neAPDlpjafskchHu/zH/0Kiiv2vjyThlGFgnpb9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Vb7s7NLXaMVL9hGKKK/CT66O5EbfB60027dqKKo3Qgs5ifb61KICOtFFACiDFPwAOmaK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ONlZt08rsfLXFFFZAir/Zd3cHJXPsKt23hyfq0QAoopIJzcFdF5dJlQYEVWINHlbrFxRR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68+5I+ixwIXdUUDrmsGS9a+uPJ0iLzpB/y8SJthT/AOKooonCMdjopzlLct6J4ai02W6u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jzydT/shaS4uIbfzZbqX+Pan+7RRXXDeI09T86/2oNSi1/4xeIryE+WCIRH/AHfljAb+f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0uWMpB8xNvFFFf1pk0VHAUkuyPyDM3fFTL+n3Eo0iaKKKMxSf99VS1DULvV/Kll8z93tRI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FFe6jyxLi5+z2/leV/d/d79rPUOqAeZ5c8PlTb23x/e+Y+9FFaGKJ57e0Gn2ksMXlSxo0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/+JqPUB9gtjL/AMtf+eezaqLRRQWR2/8ApMBMfPlpvemXEBv54hF/rPlSiigCpf28saF36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KKswLkcTMrEdFqSFuRRRWiMy6hiC96sr5csPHaiitBjPJjx9PemnywaKKAASMn3TxWliK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iigCIWTHvTfsHfzf9npRRQA3+z8Z/eUyW2WMAL17miigCI2BKnFZ5gkgY+lFFUAoyarX0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KUpxU4O4UUUAG4RRk9zUKN5rkiiigC1AMmtG2uPJFFFNAWVvn61at7gzA+ZRRWgFiEZB7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FADhcW1vnzRvP8ADim4kH+sHl/xUUUATWEbXkrIvUAtXolsYtZ0e7iu/wB1aWdlsgj37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WciolDTtQl/4R+aKK0t5Yt6v9ojTdL93G3/vo1c07T4tH87Vf+Pv5FRI9+2XcVoopGxD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P7uaXzo3T5/3vl9Ov+zzTdOt/wDn7lkl+2I3+h2c+3rjDE/8BoopPYo37bT7S3uIorv/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90qvH/y0yO7Lk1L4mks7Cawgtngnt8t+7jjZd69QxzRRXOgK9to+oafo82oXf2eKK8dY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PO35v4vlrU8Lf6R5Wn2kPkxSTMjyRuzbGPG7bRRVgY2oXEtxcTS2mofurfzJkvLdNrfvOq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07UJdPni+yahcWkX7v7beW7/v3YfwhX+XdRRQWVtYt/7P8QeV9kvIYpLWR5/MRV/dyM3/A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hl0fVHZPs4iCmX91/vfMtFFAFm21Ca40+7/0uOK0/gkjTaz/ey0gqW31D/j7ih8vyt+x/x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UHP1E/s+7+z2kUUUkXlpsTy32tcL13Eq1SX+j/wBn6fp//Ew82a4Rne3j/wBZF/s+Z+f/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MrRvNuNO1aK0tZPN2b0uPveU3/LJf9n+Krmi+F4vE+nxf2fLby6hvb95Jc7ZHbd94j+7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Ait7i0tLuW4i8uCSeaSNAypCWOXH/fNXbbwd9nuLv+z5f+JfsjSCORP3krf3sN/Duooo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5UWn/AGibVo/9dHs2qjbu1O/4R+a38q7uov8AWJJ+737vm3BVzRRQZFG483T7iaLzY/4Z0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V9f8AdqO40f7PbzS/8en8CW8e5mdqKKDRGlbW+n29vp93FLcebGnnv/F+83fL/wABqG4/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z5Y/tdw++CS8+VdxbliW+XbRRQM0LjUJbfxDq9pdXUd186vBJboGj3beWAWrdtcaVrGjxe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286S8Tcvlhmx/s/e2r/31RRQBRuLi1ubeaWKKPT/s6Kj+W7bbht1Y2nW82oadFd/6qW42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ZvmNFFACi4/s+4m8qL7X5iM/+52/9Cqzp3m/ZvOtLWTzY02PJHiTZ/wB9UUUAdHbahLb/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pIInnjjh3LLIOJGP8Kt0qlbafFb6fNLN5n3Pnkkf5fXcRRRQBljUPs9xpPkxR+bHJsf7O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51pado8uoCaKGK3u5ZP3/l/xJ8v3s/7tFFBkhdGuJdQv4tP/AOXT99I8kj/7Q2/7W2rf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vJrS68q0kTyHjt33K67cf/ZUUUGyG/wBoXen6PFqFp/rd8cH2iR/mRdowwP8Ae+8tQah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aWGaS/ikRXmuJMbkkPJXP975aKKCZHOj/AEjUItQ8rzrS3nV3j/hdh/Cf97bV248q48Ufa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+6d9P37ldd3yrn+7uoooIQ3XdUlvb5riPTlspJU897eJc4x97/0Gsa38q41iKKWKP/X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2WzuoooLR0NxbxT+KLy0i8uLT9O+S9uP4fw/vVna8ZNE137J5ovlitomjR2wqpJvoooGY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APH3cReZIyPHIm5doo07T4dZ07+z/wDVeX5k81597eoX0oooMkYgt4tPn87T5ZLq78tv3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zH+9/wDYVRFxd29xF/z1jff/AL7UUUEojv8AUJp7fzZf9bI7fvP7/wD9lUejWBuRNF/z0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5v4aKKDQog/Zv3XXCbKaLXEBli/fHoY/7tFFAF+4uIobeL7LF5c0f34z/GtWRqEUF/50P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7Pv0UUAWhcRc/uo4fk31uaNp9p/wg13qH7zzZL6SB/LcKqLsG2iigpHUaNqF3ceHtKhmu4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/dFd5qHii0uNHMt3afZIbh2RJI03Sbgv3R/s/MtFFJjOc1C3muLia7m/exSRr+8j+Znz9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dBb6faXH+ulk/hgnj2MuxSued1FFIDO07zfC/iDzrSX7XFbJsnkjQbX+X/wBBqnf3Frq/9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tI5/Lfy/m2QlstRRQAT6Pp9xcaf8A2f8A6q4SR5/Mfds+b5V/2flWreneH5ef+XX5G2eZ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qAk1D+0PtGo/9NEVJ/n3K+MH/wBl3VpaNcS6fb/2tN+9ij/5Zx/Lvx/DRRQBZ+26fcfEe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uMFI9m5dzRq1ZVtb2l/4gm8ry4ov3aPHvbc7FQN4H8Kqy0UUDQ64H2fUP7Oh8uWGN2RPk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W1qHiC08UaPEYYv9L2LsjkcLHt/i/wB2iigo0dHt9P0//S4rWSLy/Mge437t+cHaB931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tgw3en/vdnyeX8uxv4aKKCDP07zf3P2vzJYtnyRxv8ryH1oH2Xw/9k8qKSaX5vP8An2/8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MC/t/wDSPN/1vyKj/Jt/StIeSbaKKKLiT5HoooMkb1sJb+4itIf9EtP+W3yffbctenR/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vPup38vds2ts69c0UVyyZqdZoPh3R9HtNsOmKj/f3Bt2f97dXR2lgttBc3NsoUDbvjDY2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jSD7RnMUv7r5Pk/i3VJcXH2jTz5v+t+4kkf3t1FFSaALjz7f/AIAv+y1XdPt4p8/7n/j1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+Myxf63b86f31qfT7aSRy0Ee7bjPNFFMbN638ogS46fI3+1UmoTw7YxmMfxp8/zUUUCKV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+eX8f+NW/PyCPL8wH7tFFA0L/AGjpVh5f9o6hHp+fuB3+Zvwo1D4h2Om7m0LSTfTP9+4vH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aiigo5zUtT13xQkseqXrPZzR7TaW/7uPGev8Ae/4FUWmeH7Kxk8y3tLeFt2/Cx859ctRRQ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7ritC206XPmf7W6iisrjijWtozayv+68yVI+lTQX/wBotz5sX/2NFFDZ0JIYdPlt4DNL5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4+9Uf2f7PmaKLjZs8uT7tFFSyWiuMz/8ALLB/6Z1LaQS/8tEY/RaKKpbGZrW9vFjzP+WlR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5Z0UVmjRCG3wD+7kI/wDHant5IlgIMEYlH3N9FFMontroGUxTwRqcK6SJU5uLS4Jill8r5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oooAsC3+zDiX90H2CT+9UFxcQzj97FIf+mn92iigoyZ/Lz1c/3D96nRSECiigkmAwuB/rN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nUdfL96KKBok5gzFIUk/vf3qfbwZzjj0oooEWRBwcbMfx/LSi3B/1fSiigCUWBxnvTBC0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1N5uP3tIvUUUUESJypccHGKaJ/JPPNFFAIZP5pXP/LLdVeAfaCxi/ff+y0UUDHeR1A5/v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0kA808j+CiigBi3MR6n+DflHqMXEs4liix/20+9RRQAGeWARZGf4Pk+7V61lZxzF+8zto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R5X+/wDPurMv4FDkwPj/AKZ4oooLQy3XzgRJxS/ZuaKKBlf7ATMf+WdJ5Bt8+bRRQBNE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PFFFAEqiQ9KsY8lSPM/e0UUAVm81ush/CrtmGCYKk+5oooJJvIBB9ai+z89aKKBCiECnC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c08W4IoooGKLepBbgDNFFXFAJt7UeRmiiqsAGPAxTPs+aKKBI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